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Уильям Скотт-Эллиот</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44"/>
          <w:szCs w:val="44"/>
          <w:lang w:eastAsia="ru-RU"/>
        </w:rPr>
      </w:pPr>
      <w:r>
        <w:rPr>
          <w:rFonts w:eastAsia="Times New Roman" w:cs="Times New Roman" w:ascii="Times New Roman" w:hAnsi="Times New Roman"/>
          <w:b/>
          <w:bCs/>
          <w:color w:val="2F3030"/>
          <w:sz w:val="44"/>
          <w:szCs w:val="44"/>
          <w:lang w:eastAsia="ru-RU"/>
        </w:rPr>
        <w:t>История Атланти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center"/>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b/>
          <w:bCs/>
          <w:color w:val="2F3030"/>
          <w:sz w:val="32"/>
          <w:szCs w:val="32"/>
          <w:lang w:eastAsia="ru-RU"/>
        </w:rPr>
        <w:t>Перевод Н. Дмитриевой</w:t>
      </w:r>
    </w:p>
    <w:p>
      <w:pPr>
        <w:pStyle w:val="Normal"/>
        <w:spacing w:lineRule="auto" w:line="240" w:before="120" w:after="0"/>
        <w:ind w:firstLine="288"/>
        <w:jc w:val="center"/>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i/>
          <w:iCs/>
          <w:color w:val="2F3030"/>
          <w:sz w:val="32"/>
          <w:szCs w:val="32"/>
          <w:lang w:eastAsia="ru-RU"/>
        </w:rPr>
        <w:t>Печатается по изданию журнала «ВЕСТНИК ТЕОСОФИИ» (С.-Петербург, 19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1276350" cy="1514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8" r="-21" b="-18"/>
                    <a:stretch>
                      <a:fillRect/>
                    </a:stretch>
                  </pic:blipFill>
                  <pic:spPr bwMode="auto">
                    <a:xfrm>
                      <a:off x="0" y="0"/>
                      <a:ext cx="1276350" cy="1514475"/>
                    </a:xfrm>
                    <a:prstGeom prst="rect">
                      <a:avLst/>
                    </a:prstGeom>
                  </pic:spPr>
                </pic:pic>
              </a:graphicData>
            </a:graphic>
          </wp:inline>
        </w:drawing>
      </w:r>
      <w:r>
        <w:rPr>
          <w:rFonts w:eastAsia="Times New Roman" w:cs="Times New Roman" w:ascii="Times New Roman" w:hAnsi="Times New Roman"/>
          <w:color w:val="2F3030"/>
          <w:sz w:val="32"/>
          <w:szCs w:val="32"/>
          <w:lang w:eastAsia="ru-RU"/>
        </w:rPr>
        <w:b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Spacing"/>
        <w:jc w:val="center"/>
        <w:rPr>
          <w:rFonts w:ascii="Times New Roman" w:hAnsi="Times New Roman" w:eastAsia="Times New Roman" w:cs="Times New Roman"/>
          <w:b/>
          <w:b/>
          <w:bCs/>
          <w:i/>
          <w:i/>
          <w:color w:val="2F3030"/>
          <w:sz w:val="24"/>
          <w:szCs w:val="24"/>
          <w:lang w:eastAsia="ru-RU"/>
        </w:rPr>
      </w:pPr>
      <w:r>
        <w:rPr>
          <w:rFonts w:eastAsia="Times New Roman" w:cs="Times New Roman" w:ascii="Times New Roman" w:hAnsi="Times New Roman"/>
          <w:b/>
          <w:bCs/>
          <w:i/>
          <w:color w:val="2F3030"/>
          <w:sz w:val="24"/>
          <w:szCs w:val="24"/>
          <w:lang w:eastAsia="ru-RU"/>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8597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859790" cy="859790"/>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rPr>
      </w:pPr>
      <w:hyperlink r:id="rId4">
        <w:r>
          <w:rPr>
            <w:rStyle w:val="InternetLink"/>
            <w:rFonts w:eastAsia="PMingLiU;Microsoft JhengHei" w:cs="Times New Roman" w:ascii="Times New Roman" w:hAnsi="Times New Roman"/>
            <w:b/>
            <w:i/>
            <w:lang w:val="en-US"/>
          </w:rPr>
          <w:t>bdn</w:t>
        </w:r>
        <w:r>
          <w:rPr>
            <w:rStyle w:val="InternetLink"/>
            <w:rFonts w:eastAsia="PMingLiU;Microsoft JhengHei" w:cs="Times New Roman" w:ascii="Times New Roman" w:hAnsi="Times New Roman"/>
            <w:b/>
            <w:i/>
          </w:rPr>
          <w:t>-</w:t>
        </w:r>
        <w:r>
          <w:rPr>
            <w:rStyle w:val="InternetLink"/>
            <w:rFonts w:eastAsia="PMingLiU;Microsoft JhengHei" w:cs="Times New Roman" w:ascii="Times New Roman" w:hAnsi="Times New Roman"/>
            <w:b/>
            <w:i/>
            <w:lang w:val="en-US"/>
          </w:rPr>
          <w:t>steiner</w:t>
        </w:r>
        <w:r>
          <w:rPr>
            <w:rStyle w:val="InternetLink"/>
            <w:rFonts w:eastAsia="PMingLiU;Microsoft JhengHei" w:cs="Times New Roman" w:ascii="Times New Roman" w:hAnsi="Times New Roman"/>
            <w:b/>
            <w:i/>
          </w:rPr>
          <w:t>.</w:t>
        </w:r>
        <w:r>
          <w:rPr>
            <w:rStyle w:val="InternetLink"/>
            <w:rFonts w:eastAsia="PMingLiU;Microsoft JhengHei" w:cs="Times New Roman" w:ascii="Times New Roman" w:hAnsi="Times New Roman"/>
            <w:b/>
            <w:i/>
            <w:lang w:val="en-US"/>
          </w:rPr>
          <w:t>ru</w:t>
        </w:r>
      </w:hyperlink>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i/>
          <w:i/>
          <w:color w:val="2F3030"/>
          <w:sz w:val="39"/>
          <w:szCs w:val="39"/>
          <w:lang w:eastAsia="ru-RU"/>
        </w:rPr>
      </w:pPr>
      <w:r>
        <w:rPr>
          <w:rFonts w:eastAsia="Times New Roman" w:cs="Times New Roman" w:ascii="Times New Roman" w:hAnsi="Times New Roman"/>
          <w:b/>
          <w:bCs/>
          <w:i/>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Предисловие к русскому изд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1800225" cy="1581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5" t="-17" r="-15" b="-17"/>
                    <a:stretch>
                      <a:fillRect/>
                    </a:stretch>
                  </pic:blipFill>
                  <pic:spPr bwMode="auto">
                    <a:xfrm>
                      <a:off x="0" y="0"/>
                      <a:ext cx="1800225" cy="1581150"/>
                    </a:xfrm>
                    <a:prstGeom prst="rect">
                      <a:avLst/>
                    </a:prstGeom>
                  </pic:spPr>
                </pic:pic>
              </a:graphicData>
            </a:graphic>
          </wp:inline>
        </w:drawing>
      </w:r>
      <w:r>
        <w:rPr>
          <w:rFonts w:eastAsia="Times New Roman" w:cs="Times New Roman" w:ascii="Times New Roman" w:hAnsi="Times New Roman"/>
          <w:color w:val="2F3030"/>
          <w:sz w:val="32"/>
          <w:szCs w:val="32"/>
          <w:lang w:eastAsia="ru-RU"/>
        </w:rPr>
        <w:br/>
      </w:r>
    </w:p>
    <w:p>
      <w:pPr>
        <w:pStyle w:val="Normal"/>
        <w:spacing w:lineRule="auto" w:line="240" w:before="0" w:after="0"/>
        <w:ind w:firstLine="288"/>
        <w:jc w:val="both"/>
        <w:textAlignment w:val="baseline"/>
        <w:rPr/>
      </w:pPr>
      <w:r>
        <w:rPr>
          <w:rFonts w:eastAsia="Times New Roman" w:cs="inherit;Times New Roman" w:ascii="inherit;Times New Roman" w:hAnsi="inherit;Times New Roman"/>
          <w:b/>
          <w:bCs/>
          <w:i/>
          <w:iCs/>
          <w:color w:val="2F3030"/>
          <w:vertAlign w:val="superscript"/>
          <w:lang w:eastAsia="ru-RU"/>
        </w:rPr>
        <w:t>Платон (427–347 гг. до н. э) Автор диалогов «Тимей» и «Критий», повествующих о последнем острове атлантов Посейдонисе.</w:t>
      </w:r>
      <w:r>
        <w:rPr>
          <w:rFonts w:eastAsia="Times New Roman" w:cs="Times New Roman" w:ascii="Times New Roman" w:hAnsi="Times New Roman"/>
          <w:color w:val="2F3030"/>
          <w:sz w:val="32"/>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Греческий философ Платон (427–347 гг. до н. э.) в диалогах «Тимей» и «Критий» рисует перед нами расцвет и гибель цивилизации атлантов. Эта история была рассказана греку Солону египетским жрецом из города Саис, что в дельте Нила. Платон услышал этот рассказ от своего прадеда Крития, который в 10-летнем возрасте услышал ее от своего 90-летнего деда, тоже Крития. Именно этому Критию и поведал Солон историю Атлантиды. Е.П.Блаватская замечает по этому поводу, что Платон, «приписывая повествование Солону и египетским священникам… отдалил самого себя от повествования, которое он, по обязанности, возложенной на него при посвящении, не должен был разглашать» [1].</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огласно рассказу Крития в диалоге «Тимей», перед проливом Геракловых Столбов (т. е. Гибралтаром) находился остров, по своим размерам больший, чем Африка и Азия. От Европы этот остров отделялся лишь узким проливом. За ним находились другие острова, еще дальше — материк, а за материком — море в собственном смысле этого слова. Таким образом, земли эти находились на месте нынешнего Атлантического океана. Платон в 4 веке до н. э. сообщает нам об Американском континенте и Атлантическом океане, указывая на несопоставимость его размеров с размерами морей, известных грека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Более подробно об острове Атлантида Платон рассказывает в диалоге «Критий». «Когда боги разделили Землю, Нептуну досталась Атлантида. Посейдон, получив в удел остров Атлантиду, населил ее своими детьми, зачатыми от смертной женщины…»[2]Сходную информацию мы находим и в «Истории Эфиопии» Маркиана: «Они говорят, что в их времена было семь островов в Атлантическом океане, посвященных Прозерпине; и кроме этих семи, было еще три совсем громадных острова, один из которых был посвящен Плутону, другой — Аммону, а третий, который по величине был средним, в тысячу стадий, был посвящен Нептуну». Но вернемся к «Критию». На одной из гор этого острова жили Евенор и его жена Левкиппа, у которых родилась дочь Клейто. После смерти ее родителей Посейдон взял Клейто в жены. От этого союза родилось пять пар близнецов мужского пола. Земля была разделена на десять частей, в каждой из которых правил потомок Посейдона. Старший из них — Атлант, он владел центральной частью острова. Холм, на котором обитала Клейто, Посейдон «укрепил по окружности, отделив его от острова, огораживая попеременно водными и земляными кольцами (земляных колец было всего два, а водных — три) все большего диаметра, проведенных словно циркулем из середины острова и на равном расстоянии друг от друга. Это ограждение было непроходимо для людей, так как судов еще не было»[3]. Нептун высек посередине острова два родника (теплый и холодный), которые питали окружающие поля и рощ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Благодаря хорошему климату все росло очень быстро и землепашцы собирали по два урожая в год. В лесах водилось много дичи, в том числе и слон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о временем десять царей построили себе дворцы, святилища, гавани и верфи для кораблей. Через водные кольца были переброшены мосты, а от моря к водным кольцам провели канал.</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сновные святыни были сосредоточены в том месте, где жили их предки. Здесь же находился недоступный храм Клейто и Посейдона, обнесенный золотой стеной. Рядом с ними стоял еще один храм, посвященный Посейдону, построенный из серебра с золотыми акротериями. Внутри него потолок был сделан из слоновой кости. Внутри храма находились золотые скульптуры Посейдона в колеснице из шести лошадей, а вокруг него — сто нереид на дельфинах. Вне храма находились золотые скульптуры «жен и всех тех, кто произошел от десяти царей». Рядом с двумя источниками были устроены купальни, ипподром для конских бего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Что же касается законов, то главные из них были записаны первыми царями на стеле из желтой меди, которая находилась в храме Посейдона. Первые из этих законов гласили, что ни один из царей не может выступить силой против своего брата, а также обязан оказать ему помощь в случае вторжения врагов. Нельзя было предать смерти никого из царских родственников, если большая часть совета десяти не выскажется за это.</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о как со временем все портится, так и в этом случае «унаследованная от бога доля ослабела и возобладал человеческий нрав»[4]. Люди стали заложниками жадности и развращенност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Диалог остался незаконченным, а может быть его концовка была утеряна, как и некоторые другие сочинения Платона, ибо известно, что после «Крития» Платон написал «Законы». Вот последние строки диалога «Критий»: «Зевс решил наложить на них кару, дабы они, отрезвев от беды, поучились благообразию. Поэтому он созвал всех богов в славнейшую из их обителей… из которой можно лицезреть все, причастное рождению, и обратился к собравшимся с такими словами…»[5]</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Частично восстановить картину позволяет диалог «Тимей» и мифы о потопах. Итак, атланты начали воевать со своими соседями и завоевали Африку вплоть до Египта и Европу до Этрурии. Героическое сопротивление оказали им предки афинян, которые сумели победить атлантов и великодушно сделали свободными все народы по ту сторону Гибралтарского пролива. Эта война имела место около восьми тысяч лет тому назад.</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осле этого случилась страшная катастрофа вследствие землетрясения и наводнения. В течение одних суток земли атлантов ушли под воду, а на месте их существования «море…стало несудоходным по причине огромного количества ила, который оставил после себя осевший остров» [6]. Впрочем, Аристотель и Теофраст также говорят об огромном количестве ила за Геракловыми Столба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эпоху античности сведения об Атлантиде можно было почерпнуть и у других авторов. Так, «отец истории» Геродот полагал, что атланты жили в северной Африке: «к этому соленому озеру прилегает гора, которая называется Атлас.</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на узка и со всех сторон заокруглена и так высока, что ее вершину не видно, так как она всегда окутана туманом, и зимой и летом. Местные жители говорят, что она упирается в небо. От нее и получили название местные жители, которых называют атланты. Говорят, что они не едят ничего живого и не видят сн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8"/>
          <w:szCs w:val="28"/>
          <w:lang w:val="en-US" w:eastAsia="en-US"/>
        </w:rPr>
        <w:drawing>
          <wp:inline distT="0" distB="0" distL="0" distR="0">
            <wp:extent cx="3953510" cy="20478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7" t="-13" r="-7" b="-13"/>
                    <a:stretch>
                      <a:fillRect/>
                    </a:stretch>
                  </pic:blipFill>
                  <pic:spPr bwMode="auto">
                    <a:xfrm>
                      <a:off x="0" y="0"/>
                      <a:ext cx="3953510" cy="2047875"/>
                    </a:xfrm>
                    <a:prstGeom prst="rect">
                      <a:avLst/>
                    </a:prstGeom>
                  </pic:spPr>
                </pic:pic>
              </a:graphicData>
            </a:graphic>
          </wp:inline>
        </w:drawing>
      </w:r>
      <w:r>
        <w:rPr>
          <w:rFonts w:eastAsia="Times New Roman" w:cs="Times New Roman" w:ascii="Times New Roman" w:hAnsi="Times New Roman"/>
          <w:color w:val="2F3030"/>
          <w:sz w:val="28"/>
          <w:szCs w:val="28"/>
          <w:lang w:eastAsia="ru-RU"/>
        </w:rPr>
        <w:br/>
        <w:br/>
      </w:r>
    </w:p>
    <w:p>
      <w:pPr>
        <w:pStyle w:val="Normal"/>
        <w:spacing w:lineRule="auto" w:line="240" w:before="0" w:after="0"/>
        <w:ind w:firstLine="288"/>
        <w:jc w:val="center"/>
        <w:textAlignment w:val="baseline"/>
        <w:rPr>
          <w:rFonts w:ascii="Times New Roman" w:hAnsi="Times New Roman" w:eastAsia="Times New Roman" w:cs="Times New Roman"/>
          <w:color w:val="2F3030"/>
          <w:sz w:val="28"/>
          <w:szCs w:val="28"/>
          <w:lang w:eastAsia="ru-RU"/>
        </w:rPr>
      </w:pPr>
      <w:r>
        <w:rPr>
          <w:rFonts w:eastAsia="Times New Roman" w:cs="inherit;Times New Roman" w:ascii="inherit;Times New Roman" w:hAnsi="inherit;Times New Roman"/>
          <w:b/>
          <w:bCs/>
          <w:i/>
          <w:iCs/>
          <w:color w:val="2F3030"/>
          <w:sz w:val="28"/>
          <w:szCs w:val="28"/>
          <w:vertAlign w:val="superscript"/>
          <w:lang w:eastAsia="ru-RU"/>
        </w:rPr>
        <w:t>Реконструкция древнегреческого города Аполлония, который опустился под воду после землетрясения. Своим строением город во многом напоминал описанную Платоном столицу Атлант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Римский историк Диодор Сицилийский, живший в первом веке до н. э., упоминает о нападении амазонок на атлантов. Он также считает, что атланты жили около гор Атласа в Северной Африк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реди других античных авторов Атлантиду упоминают Элиан, неоплатоник Прокл и Аристотель. Именно Аристотель заявил о том, что Платон выдумал Атлантиду, а так как в средние века труды Аристотеля пользовались непреклонным авторитетом, то естественно, что интерес к Атлантиде в это время угас, сохранились разве что некоторые карты, на которых изображался легендарный материк.</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оследователи Платона, платоники и неоплатоники, призывали видеть в Атлантиде не только физическую землю, но и символ, аллегорию, где непосредственную роль играют числа. Вкратце этого вопроса касается Мэнли Холл: «Платоновская Атлантида символизирует троичную природу Вселенной и человеческого тела. Десять царей Атлантиды являются тетрактисом, или числом, рождающимся из пяти пар противоположностей. Числа от 1 до 10 правят миром, а числами в свою очередь правит Монада, или 1, - главнейшее среди них…» [7] Философски 10 островов символизируют тройную силу Высшего Божества и семи регентов, коленопреклоненных перед Вечным Троно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Если Атлантиду рассматривать как архетипическую сферу, то ее погружение означает нисхождение рационального, организованного сознания в иллюзорный зыбкий мир иррационального смертного невежества. Как погружение Атлантиды в морские пучины, так и библейская история о «падении человека» означает духовное вырождение как неизбежное условие эволюции сознани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есколько слов об Атлантиде можно найти и в «Разоблаченной Изиде» Е.П.Блаватской: «Этот великий потерявшийся континент, возможно, мог быть расположен к югу от Азии, простираясь от Индии до Тасмании… Атлантские адепты от рождения слепо следовали внушениям великого и невидимого «Дракона», царя Теветата. Под влиянием злых внушений своего демона Теветата раса атлантов стала нацией черных магов. Вследствие этого была объявлена война… Сущность этого рассказа может быть найдена в искаженных аллегориях о потомстве Каина, гигантах, и в аллегории о Ное и его благочестивой семь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толкновение закончилось погружением Атлантиды в пучину океана, что нашло свое отражение в мифах о потоп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w:t>
      </w:r>
      <w:r>
        <w:rPr>
          <w:rFonts w:eastAsia="Times New Roman" w:cs="Times New Roman" w:ascii="Times New Roman" w:hAnsi="Times New Roman"/>
          <w:color w:val="2F3030"/>
          <w:sz w:val="32"/>
          <w:szCs w:val="32"/>
          <w:lang w:eastAsia="ru-RU"/>
        </w:rPr>
        <w:t>Маги покоящейся на дне океана страны имели сеть подземных ходов, расходящихся по всем направлениям» [8].</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Благодаря Е.П.Блаватской атлантскую эпоху стали рассматривать как одну из эпох в эволюции человечества на Земле. До атлантской сменили одна другую полярная, гиперборейская и лемурийская эпохи, на смену же атлантской пришла эпоха арийская, в которой мы сейчас и живем. До конца цикла развития на этой планете нас ожидают еще две эпохи. Переход от одного периода к другому всегда сопровождался катаклизмами, благодаря которым разрушались старые, уже отжившие формы, чтобы дать место новым, более подходящим для нового периода эволюции. В полярную эпоху формировалось физическое тело человека, в гиперборейскую — тело жизни, в лемурийскую — тело желаний, перед атлантами стояла задача сформировать разум или рассудок. Сейчас наряду с представителями арийской расы на земле живут и потомки более древних рас.</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о вернемся к источникам, из которых можно почерпнуть сведения об Атлантиде. Один из таких источников — произведения Рудольфа Штайнера, основателя антропософии. Штайнер говорит об исключительной роли памяти в жизни атлантов. Память во многом заменяла рассудок и авторитетом пользовался, естественно, не тот, кто много учился, а тот, кто много помнил, т. е. много прожил. Чтобы принять решение, атлант оживлял в своей памяти все сходные ситуаци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редством передвижения атлантам служили повозки, носившиеся на незначительной высоте над землей. У атлантов были приспособления, которые они «отапливали» семенами растений, и в которых их жизненная сила превращалась в техническую силу. Таким образом атлант имел власть над жизненной силой.</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еления их мало походили на наши города. Здесь все находилось в союзе с природой. До середины третьей подрасы селение походило на сад, в котором дома построены из деревьев с искусно переплетенными между собою ветвями. То, что создавала рука человека, как бы вырастало из природы» [9].</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нутри расы атлантов выделяется семь подрас. Их принято называть так: 1. Рмоахалы. 2. Тлаватли. 3. Толтеки. 4. Пратуранцы. 5. Прасемиты. 6. Аккадийцы. 7. Монгол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менно из пятой подрасы была избрана и уведена с материка группа людей, которая стала со временем зачатком пятой коренной рас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Другие важные сведения относительно той эпохи можно найти в книге Генделя «Космогоническая концепция розенкрейцеров». Начнем с того вида, который имела физическая оболочка человека. Человек «имел голову почти без лба…. его голова была скошена почти резко назад от точки непосредственно над глазами…Атланты, по сравнению с нами, имели гигантские размеры, до 3–5 метров в высоту…их руки и ноги относительно тела были гораздо длиннее наших… Вместо того, чтобы ходить, он передвигался сериями летящих скачков, напоминающих кенгуру. Он имел маленькие мигающие глаза… Уши атлантов были значительно сдвинуты к затылку по сравнению с арийца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еперь относительно атмосферы, царившей на материке. Небо всегда было покрыто плотным густым туманом, так что солнце никогда не пробивалось настолько, чтобы слепить глаза. В связи с этим и острота зрения существенно уменьшалась. «Видеть можно было лишь на несколько футов в каждом направлении и очертания предметов казались расплывчатыми… Человек руководствовался внутренним восприятием больше, чем внешним зрением»[10]. Атланты со временем потеряли способность внутреннего зрения, но стали значительно лучше ориентироваться во внешнем пространств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Гендель также подтверждает тот факт, что под руководством Ману часть прасемитской расы была уведена в пустыню (ныне Гоби), находящуюся в Центральной Аз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8"/>
          <w:szCs w:val="28"/>
          <w:lang w:val="en-US" w:eastAsia="en-US"/>
        </w:rPr>
        <w:drawing>
          <wp:inline distT="0" distB="0" distL="0" distR="0">
            <wp:extent cx="2352675" cy="19335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1" t="-14" r="-11" b="-14"/>
                    <a:stretch>
                      <a:fillRect/>
                    </a:stretch>
                  </pic:blipFill>
                  <pic:spPr bwMode="auto">
                    <a:xfrm>
                      <a:off x="0" y="0"/>
                      <a:ext cx="2352675" cy="1933575"/>
                    </a:xfrm>
                    <a:prstGeom prst="rect">
                      <a:avLst/>
                    </a:prstGeom>
                  </pic:spPr>
                </pic:pic>
              </a:graphicData>
            </a:graphic>
          </wp:inline>
        </w:drawing>
      </w:r>
      <w:r>
        <w:rPr>
          <w:rFonts w:eastAsia="Times New Roman" w:cs="Times New Roman" w:ascii="Times New Roman" w:hAnsi="Times New Roman"/>
          <w:color w:val="2F3030"/>
          <w:sz w:val="28"/>
          <w:szCs w:val="28"/>
          <w:lang w:eastAsia="ru-RU"/>
        </w:rPr>
        <w:br/>
        <w:br/>
      </w:r>
    </w:p>
    <w:p>
      <w:pPr>
        <w:pStyle w:val="Normal"/>
        <w:spacing w:lineRule="auto" w:line="240" w:before="0" w:after="0"/>
        <w:ind w:firstLine="288"/>
        <w:jc w:val="center"/>
        <w:textAlignment w:val="baseline"/>
        <w:rPr>
          <w:rFonts w:ascii="Times New Roman" w:hAnsi="Times New Roman" w:eastAsia="Times New Roman" w:cs="Times New Roman"/>
          <w:color w:val="2F3030"/>
          <w:sz w:val="28"/>
          <w:szCs w:val="28"/>
          <w:lang w:eastAsia="ru-RU"/>
        </w:rPr>
      </w:pPr>
      <w:r>
        <w:rPr>
          <w:rFonts w:eastAsia="Times New Roman" w:cs="inherit;Times New Roman" w:ascii="inherit;Times New Roman" w:hAnsi="inherit;Times New Roman"/>
          <w:b/>
          <w:bCs/>
          <w:i/>
          <w:iCs/>
          <w:color w:val="2F3030"/>
          <w:sz w:val="28"/>
          <w:szCs w:val="28"/>
          <w:vertAlign w:val="superscript"/>
          <w:lang w:eastAsia="ru-RU"/>
        </w:rPr>
        <w:t>Сфинкс рядом с пирамидами на плато Гиза. Ясновидящий Э.Кейси утверждает, что информация об Атлантиде будет найдена в основании левой передней лапы Сфинкса, в краеугольном камне основания этой ла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екоторые историки утверждают, что причиной гибели этой цивилизации стало использование энергии «мармаш» (атомной энергии, которую получали в результате превращения материи в энергию). В результате взрыва произошло смещение земной оси, что и повлекло за собой изменение поверхности Земл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озможно, именно такие события описывает греческий миф о Фаэтоне, сыне титана Гелиоса и океаниды Климены. Фаэтон дерзнул нарушить мировой порядок и промчаться по пути солнца на своей колеснице. Это привело к катастрофе в следствии таяния снегов и всеобщего пожара. Зевс вынужден был убить Фаэтона, чтобы катастрофа не стала роковой. Можно также усмотреть в этом мифе и предание о ворвавшемся в атмосферу земли космического тела (возможно, Луны), что привело к ужасающим последствия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отомки атлантов создали цивилизацию в Египте и в Америке. Их стараниями были построены пирамиды в Гизе и Сфинкс, лицо которого являлось копией облика одного из правителей Атлантиды [11]. Существуют и многочисленные сведения об Атлантиде, полученные через американского ясновидящего Эдгара Кэйс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озможно, следующий этап в этом исследовании будет за археологами, если техника позволит им более детальное исследование дна Атлантического океана. Кроме того, видимо, и Египет раскрыл еще не все свои тайны, а то, что было открыто, не всегда находило правильное объяснени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Задача современного исследования состоит в том, чтобы соединить два типа исследования прошлого человечества. Научные исследования должны быть дополнены авторитетом Традиции и прозрениями ясновидце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Книга Скотта-Элиота является замечательным образцом исследований такого пл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1981200" cy="15335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4" t="-18" r="-14" b="-18"/>
                    <a:stretch>
                      <a:fillRect/>
                    </a:stretch>
                  </pic:blipFill>
                  <pic:spPr bwMode="auto">
                    <a:xfrm>
                      <a:off x="0" y="0"/>
                      <a:ext cx="1981200" cy="1533525"/>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r>
    </w:p>
    <w:p>
      <w:pPr>
        <w:pStyle w:val="Normal"/>
        <w:spacing w:lineRule="auto" w:line="240" w:before="0" w:after="0"/>
        <w:ind w:firstLine="288"/>
        <w:jc w:val="center"/>
        <w:textAlignment w:val="baseline"/>
        <w:rPr>
          <w:rFonts w:ascii="Times New Roman" w:hAnsi="Times New Roman" w:eastAsia="Times New Roman" w:cs="Times New Roman"/>
          <w:color w:val="2F3030"/>
          <w:sz w:val="28"/>
          <w:szCs w:val="28"/>
          <w:lang w:eastAsia="ru-RU"/>
        </w:rPr>
      </w:pPr>
      <w:r>
        <w:rPr>
          <w:rFonts w:eastAsia="Times New Roman" w:cs="inherit;Times New Roman" w:ascii="inherit;Times New Roman" w:hAnsi="inherit;Times New Roman"/>
          <w:b/>
          <w:bCs/>
          <w:i/>
          <w:iCs/>
          <w:color w:val="2F3030"/>
          <w:sz w:val="28"/>
          <w:szCs w:val="28"/>
          <w:vertAlign w:val="superscript"/>
          <w:lang w:eastAsia="ru-RU"/>
        </w:rPr>
        <w:t>Гибель Фаэтона</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Предисловие к английскому изд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Читателям, не знакомым с успехами, достигнутыми в последнее время в области оккультных наук благодаря серьезным исследованиям Теософского Общества, значение фактов, изложенных на этих страницах, может остаться непонятным без некоторых предварительных разъяснений.</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сторические изыскания западных цивилизаций по большей части основывались до настоящего времени на письменных документах. Когда они оказывались недостаточными, то прибегали к каменным памятникам; и достоверные, хотя и немые доказательства древности человеческой расы, нам доставили ископаемые. Но современная культура забыла или пренебрегла этой возможностью изучения прошлого не только по исполненным ошибок свидетельствам древних писателей; и, кроме того, мир в общем еще так мало пробужден к познанию всех возможностей человеческого могущества, что действительное или даже предполагаемое существование психических сил, которыми некоторые из нас уже постоянно и сознательно пользуются, еще отрицаются и осмеиваются большинство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 точки зрения тех, для которых ясен план эволюции в его целом, создавшееся положение печально-комично, потому что таким образом человечество само и добровольно отдаляется от познаний, необходимых для его же дальнейшего прогресса. Пока ум человека отказывается от всякой помощи своего высшего духовного сознания, наивысшая ступень духовного развития, которой он способен достичь, будет только подготовительной ступенью в сравнении с тем, чем она станет, когда его способности — до известной степени развития — позволят ему сознательно войти в сношение с сверхфизическими существами Природы. Для того, кто имел бы терпение изучить опубликованные результаты психических исследований за последние 50 лет, реальность ясновидения, как иногда случающегося факта, устанавливается непреложным образом. Не будем говорить об оккультистах, т. е. о тех, кто, изучая высшие планы природы, могут получить сами по себе понятия высшие, чем те, что содержатся в каких-либо книгах, Недоверие в возможность ясновидения тех, кто, не будучи оккультистами, согласны принимать только доказанные факты, подобно вошедшему в пословицу недоверию африканца относительно образования льд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сследованные факты ясновидения, собранные теми, кто изучал это явление в связи с месмеризмом, подтверждают гипотезу, что человеческой природе свойственна особенная способность, которая дает возможность познавать факты через пространство и время и без помощи физических чувст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зучающие загадки ясновидения потому, как говорит об этом Теософское учение, могут понять, что конечные результаты, выявляемые этой- способностью, настолько же превосходят те несложные явления, которыми занимаются обыкновенные исследователи, насколько результаты высшей математики превосходят первоначальное познание чисел. Существуют в действительности различные виды ясновидения и каждый из них может быть легко объясним, если понять способ, которым человеческое сознание способно действовать на различных планах Природы. Возможность читать закрытую книгу, видеть предметы с завязанными глазами или различать их на расстоянии представляет способность совершенно отличную от той, которой пользуются, прозревая события прошлого, и надо принять во внимание эту последнюю для того, чтобы понять действительный характер статьи об Атлантид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Если я упоминаю о других видах ясновидения, то это только для того, чтобы на предлагаемое объяснение не смотрели как на полный очерк во всем его многообразии.</w:t>
      </w:r>
    </w:p>
    <w:p>
      <w:pPr>
        <w:pStyle w:val="Normal"/>
        <w:spacing w:lineRule="auto" w:line="240" w:before="120" w:after="0"/>
        <w:ind w:firstLine="28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Чтобы лучше понять такое явление, как прозрение в прошлое, мы должны разобрать сначала, что такое память. Теория, которая хочет объяснить последнее явление, представляя себе некую систему физических молекул мозга, которые рождаются в каждый момент нашей жизни, не может быть принята тем, кто может стать выше уровня материалистического, мировоззрения атеиста и ограниченного человека. Кто же признает как разумную гипотезу ту мысль, что человек есть нечто более, чем одушевленный скелет, должен признать и то, что память относится к сверхфизическому началу человека. То есть, что память есть функция, принадлежащая плану, отличному от плана физического. Ведь очевидно, что образы воспроизводятся в памяти на плане нефизической природы. Эти образы доступны мыслящему воплощенному существу в обыкновенных случаях в силу напряжения, которое для него бессознательно — как бессознателен для него и мозговой процесс, заставляющий действовать мускулы его сердц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обытия, в которых он участвовал в прошлом, запечатлены Природой на нетленной странице сверхфизического вещества; когда это надо, то известным соответствующим внутренним усилием их можно вызвать в памяти через посредство одного из внутренних чувств, которое отражает свое восприятие в физическом мозгу. Не все способны одинаково хорошо делать это усилие, а поэтому наши воспоминания бывают иногда неясны и спутаны; но в ряду месмерических опытов мгновенное возбуждение памят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t>это уже признанный факт. Условия, при которых оно происходит, ясно доказывают, что записи Природы доступны всем, кто только сумеет их открыть или у кого способность производить нужное усилие уже несколько развит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Это усилие может быть сделано и без ясного осознания того способа, который мы употребили для этого. И это позволяет нам думать, что записи Природы не являют очевидно отдельных групп, составляющих собственность кого-нибудь одного, но что они представляют мировую память самой Природы как таковой, откуда различные лица могут черпать сведения, каждый согласно своим способностям. Эта мысль не вытекает непременно из первой, как логическое ее следствие, но оккультисты знают, что то, что я утверждаю, есть факт. Моя же цель теперь показать читателю-неоккультисту, каким образом действительный оккультист достигает этого результата; но, конечно, я не думаю в этом кратком объяснении перечислить все степени ментальной эволюции. Те, которые ищут более полного объяснения к некоторым чудесным заявлениям, а также и практического указания ее теорий, касающихся разных областей, должны обратится к Теософской литературе в ее целом. Эта теория уже представлена миру в ходе всего Теософского движения для блага тех, кто в состоянии ее понять.</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Записи Природы являют в действительности чудесное единство; точно такое же духовное единство, в другой области, представляет из себя человечество; так что, стремясь к этому чудесному единству или единению, достигаемому без утраты индивидуальности, мы поднимаемся к высшим планам Природы; однако для обыкновенного большинства человечества, которое проходит лишь первый этап эволюции, духовные внутренние способности, подавленные теми, которые имеют своим орудием физический мозг, еще слишком несовершенно раскрыты, чтобы быть в состоянии отразить в себе другие отпечатки, кроме тех, которые находились в естественной связи в самый момент их зарождения; поэтому внутреннее усилие — то бессознательное, которое они могли произвести, — не может вызвать никакого иного воспоминани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быкновенная жизнь являет нам лишь случайные примеры некоторых более действенных усилий. Один из таким примеров — это «передача мысли на расстоянии». В этом случае: впечатления, отраженные в уме какого-нибудь лица — т. е. образы из записи Природы, с которыми оно находилось в естественной связи — воспринимаются кем-нибудь другим, оказавшимся способным, хотя и бессознательно, воспринимать — при известных условиях — записи Природы в несколько высшей области чем та, с которой он сам находился в естественной связ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У таких лиц начало развиваться, значит, хотя и слабо — астральное ясновидение. Этот термин очень подходящий для того, чтобы указать на тот именно род ясновидения, о котором я здесь говорю, — на то ясновидение, чудесные которого раскрытия позволили выполнить исследования, легшие в основу этой работы по описанию, Атлантид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Конечно, нет границ всем возможностям ясновидения в деле исследований, относящихся к прошлому нашей земли, рассматриваем ли мы события, постигшие человеческую расу в доисторические времена, или развитие самой этой планеты в процессе геологических периодов ранее появления человека, приступаем ли к рассмотрению более поздних событий, которых принятое вообще описание искажено по недобросовестности или ограниченности историков. Записи же Природы строго точны и отмечают малейшие подробност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астанет время — это также верно, как чередование равноденствий — когда литературный метод устареет и будет отвергнут каждым подлинным творчеством. Не много между нами тех, которые способны пользоваться в совершенстве астральным ясновидением, но и те однако не призваны еще к исполнению более высоких обязанностей, связанных с ходом человеческой эволюции, о которой громадное большинство так же мало думает, как индусский крестьянин думает о том, что происходит в наших государственных советах. Более многочисленны — хотя их все же меньшинство сравнительно с численностью всего образованного человечества — те лица, которые сознают, на что вообще способны первые, сознают поэтому и благодаря каким усилиям, какому горячему воодушевлению встать выше себя они приближаются к живущему в их душе идеалу, одним из частностей которого является ясновидение. Однако, некоторые из нас — и не без основания — полагают, что в недалеком будущем число лиц, способных пользоваться астральным ясновидением увеличится в достаточной мере для того, чтобы вместе с тем увеличить и круг людей, признающих уже существование этих способностей; так что, наконец, через несколько поколений, этот круг заключит в себе всю интеллигентную и образованную часть культурного человечеств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о в настоящее время предлагаемая работа является примером этого нового метода исторического исследования. Очень странным кажется для всех тех, кто принимал участие в ней, что на эту книгу будут смотреть, как на продукт фантазии, особенно читатели материалисты, неспособные принять вышесказанного правдивого объяснения того метода работы, который лег в основание этого труда. Читателям же, обладающим большей интуицией, будет полезно сказать несколько слов, чтобы устранить предположение, что эти, облегченные астральным ясновидением, исторические исследования представляют процесс сравнительно простой, хотя и касающийся исторических периодов, отдаленных от нас на сотни тысяч лет.</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се изложенные в этой книге факты собирались постепенно, — при большом и неустанном внимании во время самой работы исследования; и этим исследованием занималось не одно а несколько известных лиц, и притом в продолжении нескольких лет. Чтобы облегчить их начинание, этим лицам дана была возможность ознакомиться с некоторыми географическими картами и другими документами, с незапамятных времен сохранявшимися в надежных местах вдали от тех неугомонных народов, которые занимаются вопросами культуры лишь в краткие моменты перерыва между войнами и периодами фанатизма, в силу чего — например, в средние века — на науку долго смотрели как на занятие святотатственно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Должно признать, что эта работа, как она ни многотрудна, щедро вознаграждена сама за себя. Это признают все, кто только способен понять всю ценность и необходимость верного ознакомления с периодом, называемым атлантическим, для того, чтобы верно понимать мир, каким мы видим его в настоящее время. Без этих сведений все этнологические остаются необоснованными и шатки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Ход эволюции каждой расы является хаотичным и неопределенным без того ключа, который дается нам благодаря ознакомлению с характером атлантической культуры, а также и с очертанием земли в ту эпоху. Геологи знают что поверхность земли и океана неоднократно перемещались, и они знают также, по ископаемым, найденным в различных земляных пластах, что эти поверхности были обитаемы. Между тем по недостатку точных сведений о тех датах, в которые происходили эти перемещения, геологи игнорируют эту теорию в своем практическом умовоззрении, и — за исключением нескольких гипотез, высказанных некоторыми естествоиспытателями относительно южного полушария — они всегда пытаются объяснить переселение рас тем очертанием земли, которое существует в наши дн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 вот, таким образом, на весь этот вопрос легло неверное освещение; и этнологическая схема так неясна и туманна, что не позволяет внести изменения в неправильные идеи относительно начала человечества, — идеи, которые всегда господствовали в религиозных воззрениях и задерживали духовный прогресс эпохи. Упадок и окончательное исчезновение Атлантической цивилизации так же поучительны, как и дни ее возвышения и славы; но мое краткое предисловие, в котором я старался дать лишь общее представление об этой книге, — закончено, и, если я в нем не сумел показать читателям, к которым обращался, все значение этой книги, то едва ли я достигну этого и дополнительными разъяс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F3030"/>
          <w:sz w:val="32"/>
          <w:szCs w:val="32"/>
          <w:lang w:eastAsia="ru-RU"/>
        </w:rPr>
        <w:t>А.П. Синнет</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Предисло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ожно получить общее понятие о занимающем нас вопросе, рассмотрев совокупно все имеющиеся у нас исследования о различных нациях, составляющих одну нашу великую пятую или арийскую расу. Со времен Греции и Рима написаны целые тома о каждом народе, появляющемся в свою очередь на историческом горизонте. Политические установления, религиозные верования, социальные и семейные нравы и обычаи — все было рассмотрено и разобрано; и бесчисленное множество книг, написанных на многих языках, нам являют весь вид эволюции. Но мы должны помнить, что по истории нашей пятой расы мы обладаем очень отрывочными сведениями — только летописями, относящимися к кельтской подрасе и к первым родам тевтонской ветки, к которым мы принадлежим. А ведь с того времени, как первые арийцы покинули свое отечество, т. е. берега центрального моря Азии, и до эпохи Греков и Римлян протекли сотни тысяч лет, и они должны заключать историю созиданий и падений бесчисленного множества цивилизаций. В действительности же мы не знаем ничего о первой подрасе нашей Арийской расы, которая жила в Индии и имела колонии в Египте в доисторические времена; в таком же положении мы находимся и по отношению к халдеям, вавилонянам и ассирийцам, которые составляли вторую подрасу, так как отрывочные сведения, которые мы могли получить, недавно из толкования иероглифов над могилами Египтян и надписей на клинообразных вавилонских плитках, едва ли могут составить и одну главу истории. Персы, которые принадлежат к третьей подрасе или иранской расе, правда, оставили по себе некоторые следы; но мы не имеем ни одного достоверного свидетельства, которое относилось бы к кельтской расе или четвертой подрасе. Только с появлением последнего отпрыска этого кельтского дерева, т. е. с появлением Греков и Римлян, мы подходим к историческим времена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Как в прошлом имеется период туманный, так он имеется и в будущем. Потому что из семи подрас, составляющих всегда полное развитие одной целой расы, теперь пока еще существуют только пять. Наша тевтонская раса, или пятая подраса, уже прошла через эволюцию многих народов, но она не закончила еще своего движения; шестая и седьмая расы, долженствующие появиться на континентах Северной и Южной Америки, составят еще свою историю, которая продолжится на тысячи лет.</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онятно, что на нескольких страницах трудно представить всю идею хода цивилизации в течение такого длинного периода, и этот набросок неизбежно должен быть очень поверхностным и несовершенны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Эволюция цивилизации в период 4-ой или атлантической расы должна содержать историю многих народов и обозреть созидание и падение многих цивилизаций. Надо принять во внимание и то, что в период эволюции четвертой расы происходили неоднократно сильные катастрофы, которых мы не видали в период нашей пятой расы. Гибель Атлантиды сопровождалась целым рядом самых разнообразных катастроф, и таких, вследствие которых исчезали целые города и народы, и менее сильных, похожих на происходящие в наши дни. После первой великой катастрофы, сильно потрясшей континент, остальные, следовавшие без перерыва, разрушали его постоянно и постепенно. Между этими катастрофами надо отметить четыре наиболее значительных. Первая — произошла в миоценовую эпоху, почти 800 тысяч лет тому назад. Вторая — около 200 тысяч лет — была менее значительна. Третья, которая последовала около 80 тысяч лет тому назад, была ужасна: она разрушила все, что тогда оставалось от Атлантиды, за исключением острова, который Платон назвал островом Посейдонис; а последний исчез под водою во время четвертой великой последней катастрофы в 9564 году до Р.Х.</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1</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Свидетельства, доказывающие существование Атлант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видетельства древних писателей, а также и научные современные исследования говорят о существовании древнего материка, занимавшего место исчезнувшей Атлантиды. Прежде чем приступить к самому этому вопросу, кинем беглый взгляд на известные в общем источники, дающие нам по этому вопросу подтверждающие свидетельств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Эти источники могут быть распределены на пять следующих групп:</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1) Свидетельства, получаемые нами по исследованию морских глубин;</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2) Распределение фауны и флор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3) Этнологическое сходство языков и типо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4) Сходство религиозных верований, обрядов и архитектур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5) Свидетельства древних авторов, первобытные предания и старинные легенды относительно потоп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видетельства первой группы могут быть изложены в кратких словах. Благодаря экспедициям, особенно английских и американских канонерок, «Challenger» и «Dauphin» (хотя и Германия участвовала в этой научной разведке), явилась возможность начертать карту русла Атлантического океана. Удостоверено, благодаря этому, что среди океана проходит горная цепь громадной высоты. Эта цепь тянется по направлению к юго-западу почти от 50° севера до южных берегов Америки, а затем идет к юго-востоку к берегам Африки, изменяя снова недалеко от острова Вознесения свое направление к югу до Тристан д'Акунья. Почти внезапно она поднимается со дна океана на высоту 9000 футов; и острова Азорские, св. Павла, Вознесения и Тристан д’Акунья — это вершины этой цепи, которые находятся еще над поверхностью воды. Наибольшая глубина Атлантики достигает 3500 саженей, т. е.21000 футов, но самые возвышенные места цепи находятся лишь на сотню или несколько сотен саженей в глубину ниже уровня воды. Эти исследования доказали еще, что эта огромная цепь покрыта вулканическими остатками, следы которых мы находим по всему океану вплоть до берегов Америк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Работами вышеназванной экспедиции окончательно установлено, что почва, образующая в настоящее время русло океана, была местом сильных вулканических извержений в продолжении одного геологического периода, который может быть легко определ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2257425" cy="28860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12" t="-9" r="-12" b="-9"/>
                    <a:stretch>
                      <a:fillRect/>
                    </a:stretch>
                  </pic:blipFill>
                  <pic:spPr bwMode="auto">
                    <a:xfrm>
                      <a:off x="0" y="0"/>
                      <a:ext cx="2257425" cy="2886075"/>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r>
    </w:p>
    <w:p>
      <w:pPr>
        <w:pStyle w:val="Normal"/>
        <w:spacing w:lineRule="auto" w:line="240" w:before="0" w:after="0"/>
        <w:ind w:firstLine="288"/>
        <w:jc w:val="center"/>
        <w:textAlignment w:val="baseline"/>
        <w:rPr>
          <w:rFonts w:ascii="Times New Roman" w:hAnsi="Times New Roman" w:eastAsia="Times New Roman" w:cs="Times New Roman"/>
          <w:color w:val="2F3030"/>
          <w:sz w:val="28"/>
          <w:szCs w:val="28"/>
          <w:lang w:eastAsia="ru-RU"/>
        </w:rPr>
      </w:pPr>
      <w:r>
        <w:rPr>
          <w:rFonts w:eastAsia="Times New Roman" w:cs="inherit;Times New Roman" w:ascii="inherit;Times New Roman" w:hAnsi="inherit;Times New Roman"/>
          <w:b/>
          <w:bCs/>
          <w:i/>
          <w:iCs/>
          <w:color w:val="2F3030"/>
          <w:sz w:val="28"/>
          <w:szCs w:val="28"/>
          <w:vertAlign w:val="superscript"/>
          <w:lang w:eastAsia="ru-RU"/>
        </w:rPr>
        <w:t>Срединно-Атлантический хребет, возникший на том месте, где Европа и Америк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 Старк Гарднер думает, что в эоценовый период все Британские острова составляли часть одного большого острова, или вернее материка среди океана, и он полагает, что, тогда «существовала большая континентальная страна там, где ныне находится море», и что «Корнваллис, острова Сицилийские и Британского канала, Ирландия и Бретань — все это остатки его самых возвышенных вершин».</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видетельства второй группы о существовании и даже тождественных фауны и флоры на континентах, разделенных большими океанами, было всегда загадкой как для биологов, так и для ботаников. Но если когда-то существовала связь между этими континентами, связь, которая дозволила естественный переход некоторым животным и некоторым растениям, — то загадка разрешена. Например, находят ископаемые останки верблюдов в Индии, в Африке, в Южной Америке и в Канзасе; по гипотезе, вообще принятой естествоиспытателями, каждый род животных, каждое растение появлялись в известной части земного шара, откуда они затем распространились постепенно и в других странах. Но как же объяснить существование этих ископаемых останков, если не признать за факт возможность сообщения между континентами в какую-то отдаленную эпоху. Недавние открытия в ископаемых пластах Небраски как будто подтверждают происхождение лошади из западного полушария. Так, это единственная часть света, где были открыты ископаемые останки, указывающие на различные переходные формы, которые рассматривались как представители предков лошади наших времен. Но тогда трудно было бы объяснить существование лошади в Европе, если не признать гипотезы о существовании несомненного сообщения между двумя континентами; тем более, что лошадь в диком состоянии конечно существовала в Европе и Азии ранее ее приучения человеком, которое произошло приблизительно в каменную эпоху. Рогатый скот и овцы, такие, какими мы их знаем в настоящее время, имеют также очень отдаленных предков. Дарвин указывает на существование домашнего скота в Европе в первые эпохи каменного века, но происхождение его надо вести от американского дикого буйвола более отдаленных времен. Останки льва, которые находили в пещерах Европы, находятся также и в Северной Америк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Что касается растительного царства, то надо признать, что в Европе большая часть флоры миоценового периода, находящаяся в особенности в ископаемых пластах Швейцарии, существует в настоящее время в Америке и отчасти в Африке. Относительно Америки надо отметить еще особенность: в то время, как большую часть различных пород находят в восточных Штатах, многих из них нет на берегах Тихого океана. Этот факт как будто указывает на возможность их проникновения на континент со стороны Атлантики. Профессор Аза Грей утверждает, что из 66 пород и 155 видов, найденных в восточных лесах Скалистых гор, только 31 род и 78 видов находятся на западных склонах.</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опрос о банановом дереве является трудноразрешимой загадкой. Профессор Кунтце, великий германский ботаник, спрашивает: «каким образом это растение, родом из тропических стран Азии и Африки, и потому не могшее как будто бы перенести путешествие по умеренному поясу, могло быть перенесено в Америку»? Растение это, как он указывает, лишено семян, не разводится черенками и не обладает луковицами, что было бы легко перевезти. Корень его древовидный. Для его перевозки необходимы специальные приспособления, к тому же оно вообще не переносит продолжительного пути. Единственно, чем он может объяснить себе появление его в Америке, это, если предположить, что растение было перенесено туда человеком в ту эпоху, когда полярные страны обладали тропическим климатом! Он, прибавляет: «культивированное растение, не имеющее семян, должно было подвергнуться очень продолжительной культуре… это заставляет предполагать, что оно уже культивировано с начала диллювиального периода»… Спрашивается, не позволяет ли нам это перенестись в еще более отдаленную эпоху? И зачем тогда говорить о цивилизации, необходимой для возделывания растения, или о более мягком климате, нужном для перевозки, если не существовала, в какую бы то ни было эпоху, возможность сообщения между старым и новым светом?</w:t>
      </w:r>
    </w:p>
    <w:p>
      <w:pPr>
        <w:pStyle w:val="Normal"/>
        <w:spacing w:lineRule="auto" w:line="240" w:before="120" w:after="0"/>
        <w:ind w:firstLine="28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Профессор Уоллэс, в своем прекрасном трактате «Island Life», также как и другие писатели во многих известных трудах своих, предлагает остроумные гипотезы для объяснения тождественности фауны и флоры в очень отдаленных друг от друга странах и возможности их переноса через океан, но все эти гипотезы очень надуманны и очень шатки в некоторых своих положениях. Известно, что пшеница, в том ее виде, который нам известен, никогда не существовала в диком состоянии, и нет кроме того никаких показаний, чтобы она происходила от какого-либо более примитивного растения. В каменную эпоху в Европе уже возделывали пять различных сортов пшеницы. На основании этого факта Дарвин утверждает, что «люди свайных построек имели торговые сношения с каким-нибудь южным народом или что они происходили от земледельческого народа, пришедшего с юга». Из этого он заключает, что пшеница, рожь, овес и т. д. происходят от различных видов, ныне исчезнувших или настолько уже отличных от тех, от которых они произошли, что невозможно никакое сопоставление. «Человек, — говорит он, — должен был возделывать хлебные злаки с очень отдаленной эпохи». Местности, где процветали эти исчезнувшие виды, и те цивилизации, которые их культивировали различным отбором — все это может получить разъяснения если принять гипотезу об исчезнувшем континенте: земледельческие колонии, вывозившие свои продукты на Восток и на Запад.</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ретья группа свидетельств переносит нас от фауны и флоры к человек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Язык басков — единственный из европейских языков, который не имеет никакого сходства с другими. Согласно Фаррару «никогда не подвергалось сомнению, что этот обособленный язык, сохраняя свой характер в западной части Европы, и между двумя могущественными королевствами, похож по своему строению на первобытный язык громадного, расположенного напротив континента (Америка), и только его одного». (Families of Speech, p. 132).</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Бесспорно, финикийцы были первым народом восточного полушария, употреблявшим фонетическую азбуку, на буквы которой смотрели как на знаки, представляющие звуки. Любопытно отметить, что в эту древнюю эпоху мы находим еще фонетическую азбуку в Центральной Америке у майя на Юкатане, культура которых заимствована — по их собственным преданиям — из страны, лежащей на Востоке, по ту сторону океана. Плонжон, этот великий авторитет в данном вопросе, пишет, что «это язык — на треть чисто греческий. Кто же ввел в Америку язык Гомера? Или кто внес в Грецию язык майя? Греческий язык происходит от санскритского. И также — от языка майя? Или быть может они современны друг другу?» Еще более поразительно, что в азбуке майя мы находим 13 букв более чем сходных со знаками египетских иероглифов, обозначающих те же самые буквы. Вероятно первоначальная форма азбуки была иероглифической. То были «письмена богов», как их называли египтяне; немного позднее, в Атлантиде, эта азбука преобразовалась в фонетическую.</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Было бы естественно предположить, что египтяне были древней колонией, атлантов, вышедших из Атлантиды (кем они действительно и были), и что они принесли с собой первоначальный тип письма, которое таким образом и оставило свои следы в обоих полушариях; между тем как финикийцы, приморский народ, открыли и усвоили себе последующую форму азбуки, благодаря своим торговым сношениям с народами Запада. Надо обратить еще внимание на удивительное сходство многих еврейских слов со словами того же значения в языке чиапенеков — ветви расы майя, одной из самых древних в Центральной Америке. Список этих слов мы можем найти в книге «North Americans of Antiquity» (p. 475). Сходство языка различных диких рас на островах Тихого океана служило доказательством для многих писавших по этому вопросу. Существование сходных языков у рас, разделенных большим пространством океана и не могущих, казалось бы, иметь никакого между собой сообщения, может свидетельствовать в пользу мнения об их общем происхождении от одной расы, населявшей один материк. Но на это нельзя здесь ссылаться, потому что материк, о котором идет речь, не был Атлантидой, а Лемурией, еще более древней, чем перва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братимся теперь к этнологическим типам. Нам говорят, что в Атлантиде были расы красного, желтого, белого и черного цветов. Исследования Плонжона, Де Катрфажа, Банкрофта и других доказывают, что в Америке, в эпоху еще относительно недавнюю, существовали черные расы негритянского тип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центральной Америке многие памятники украшены фигурами негров; найдены в этой стране даже идолы, очевидно представляющие негров с их плоскими черепами, короткими, курчавыми волосами и толстыми губами. «Популь-Вух», указывая на первоначальную родину гватемальцев, говорит, что «белые и черные люди населялии вместе эту счастливую страну, живя в большом согласии» и говоря «на одном и том же языке» («Native Races», Банкрофта, стр. 547).</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Затем «Популь-Вух» рассказывает, как этот народ эмигрировал, покинув свою первую родину; как его язык искажался и как одни направились к Востоку, а другие к Западу (в центральную Америк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рофессор Ретциус в своем «Smithsonian Report» устанавливает, что коренные долихоцефалы (длинноголовые) в Америке находятся в очень близком родстве с гуанчами Канарских островов и племенами Африки на берегах Атлантического океана, которые Латам называл египетской Атлантидой. Одинаковую форму черепа находят на африканском берегу, на Канарских островах и на берегах Америки у Карамбов, — между тем цвет кожи у этих племен коричневый с красноватым оттенко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Древние египтяне описывали себя как краснокожих, с цветом лица, похожим на цвет, встречающийся еще и ныне у некоторых племен американских индейцев. «Древние перуанцы-, говорит Шорт, — судя по тем многочисленным шевелюрам, которые найдены в гробницах, должны были быть расой со светло-каштановыми волосами».</w:t>
      </w:r>
    </w:p>
    <w:p>
      <w:pPr>
        <w:pStyle w:val="Normal"/>
        <w:spacing w:lineRule="auto" w:line="240" w:before="120" w:after="0"/>
        <w:ind w:firstLine="288"/>
        <w:jc w:val="both"/>
        <w:textAlignment w:val="baseline"/>
        <w:rPr/>
      </w:pPr>
      <w:r>
        <w:rPr>
          <w:rFonts w:eastAsia="Times New Roman" w:cs="Times New Roman" w:ascii="Times New Roman" w:hAnsi="Times New Roman"/>
          <w:color w:val="2F3030"/>
          <w:sz w:val="32"/>
          <w:szCs w:val="32"/>
          <w:lang w:eastAsia="ru-RU"/>
        </w:rPr>
        <w:t xml:space="preserve">Замечателен один факт, представляющий до сих пор загадку для этнологов, — это большое разнообразие цвета волос и кожи, встречающееся у американских индейцев. Между белым цветом лица племени менаминов, дакотов, майданов и зуни, большинство которых обладают светлокаштановыми волосами и голубыми глазами, — и темным, почти черным цветом лица карусов, Канзаса и племен в Калифорнии (ныне исчезнувших), индейские народы представляют все оттенки кожи: красновато-коричневые, медные, оливковые, светло-желтые и бронзовые. </w:t>
      </w:r>
      <w:r>
        <w:rPr>
          <w:rFonts w:eastAsia="Times New Roman" w:cs="Times New Roman" w:ascii="Times New Roman" w:hAnsi="Times New Roman"/>
          <w:color w:val="2F3030"/>
          <w:sz w:val="32"/>
          <w:szCs w:val="32"/>
          <w:lang w:val="en-US" w:eastAsia="ru-RU"/>
        </w:rPr>
        <w:t>(</w:t>
      </w:r>
      <w:r>
        <w:rPr>
          <w:rFonts w:eastAsia="Times New Roman" w:cs="Times New Roman" w:ascii="Times New Roman" w:hAnsi="Times New Roman"/>
          <w:color w:val="2F3030"/>
          <w:sz w:val="32"/>
          <w:szCs w:val="32"/>
          <w:lang w:eastAsia="ru-RU"/>
        </w:rPr>
        <w:t>См</w:t>
      </w:r>
      <w:r>
        <w:rPr>
          <w:rFonts w:eastAsia="Times New Roman" w:cs="Times New Roman" w:ascii="Times New Roman" w:hAnsi="Times New Roman"/>
          <w:color w:val="2F3030"/>
          <w:sz w:val="32"/>
          <w:szCs w:val="32"/>
          <w:lang w:val="en-US" w:eastAsia="ru-RU"/>
        </w:rPr>
        <w:t xml:space="preserve">. «North Americans of Antiquity», Short, «Pre-Adamites», Winchell, «Indians Of North America», Catlin, </w:t>
      </w:r>
      <w:r>
        <w:rPr>
          <w:rFonts w:eastAsia="Times New Roman" w:cs="Times New Roman" w:ascii="Times New Roman" w:hAnsi="Times New Roman"/>
          <w:color w:val="2F3030"/>
          <w:sz w:val="32"/>
          <w:szCs w:val="32"/>
          <w:lang w:eastAsia="ru-RU"/>
        </w:rPr>
        <w:t>а</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также</w:t>
      </w:r>
      <w:r>
        <w:rPr>
          <w:rFonts w:eastAsia="Times New Roman" w:cs="Times New Roman" w:ascii="Times New Roman" w:hAnsi="Times New Roman"/>
          <w:color w:val="2F3030"/>
          <w:sz w:val="32"/>
          <w:szCs w:val="32"/>
          <w:lang w:val="en-US" w:eastAsia="ru-RU"/>
        </w:rPr>
        <w:t xml:space="preserve"> «Atlantis», Ignace Donnelly, </w:t>
      </w:r>
      <w:r>
        <w:rPr>
          <w:rFonts w:eastAsia="Times New Roman" w:cs="Times New Roman" w:ascii="Times New Roman" w:hAnsi="Times New Roman"/>
          <w:color w:val="2F3030"/>
          <w:sz w:val="32"/>
          <w:szCs w:val="32"/>
          <w:lang w:eastAsia="ru-RU"/>
        </w:rPr>
        <w:t>который</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собрал</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много</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документов</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по</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этому</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вопросу</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и</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других</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Постепенно мы объясним себе, как разнообразие в окраске кожи, встречающееся на, американском континенте происходит от цвета кожи первобытной расы, обитавшей на континенте Атлантиде — матери всех других.</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ичто так не поражало испанских путешественников в Мексике и Перу, как поразительное сходство религиозных верований, обрядов и символов Старого света с теми установлениями, которые они нашли в Новом. Испанские священники видели в этом дело дьявола. Культ креста у туземцев и присутствие этой эмблемы в священных зданиях и обрядах было для них предметом удивления; и действительно, нигде — даже в Индии и Египте — этот символ не пользовался большим почетом, чем среди первобытных племен Американского континента, вместе с тем сокровенное значение, на котором зиждился этот культ, было точно также тождественно. Как на Западе, так и на Востоке, крест являлся символом жизни — иногда физической, но чаще вечной жизн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Культы солнечного диска или круга и змея были общими в обоих полушариях; но еще поразительнее сходство слова, обозначающего понятие «Бог» на главных языках Востока и Запада. Например, сравните санскритское Dyaus или Dyaus Pitar, греческое Theos и Zeus, латинское Deus и Jupiter, кельтское Dia и Та, произносимое как Thyan (которое очевидно имеет сходство с египетским словом Таи), еврейское Zah или Yah, и наконец мексиканское Тео или Zeo.</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бряды крещения исполнялись всеми нациями. В Вавилоне и Египте кандидатов, допущенных к посвящению, к мистериям, сперва крестили; Тертулиан в своем сочинении «De Baptismo» говорит, что за это им обещалось «перерождение и прощение всех их клятвопреступлений!»</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кандинавские народы крестили новорожденных; в Мексике и Перу к обряду крещения детей относились как к очень торжественной церемонии, состоявшей в кроплении, знамении креста и молитвах об оставлении грехов (См.: Humboldt «Mexican Researches», и «Mexico», Prescott). Племена Мексики, Центральной Америки и Перу исполняют еще, как и народы старого света, обряды исповеди и отпущения грехов, пост и браки в присутствии священника. Был у них даже обряд, похожий на наше причастие, во время которого вкушали хлеб со знаком «Таи» (египетская форма креста); и народ называл эти хлеба телом своего Бога. Это имеет сходство со священными облатками Египта и других восточных стран. Также как и эти народы, жители Нового Света имели еще монашеские — мужские и женские — ордена, в которых нарушавших обеты приговаривали к смерти. Как и египтяне, они бальзамировали трупы, поклонялись солнцу, луне и планетам, но больше всего они почитали божество «вездесущее, всезнающее… невидимый, бестелесный, единый Бог совершеннейший!» (Sahagun «Historia de Nueva Espana», lib. VI). Была у них и божественная Дева-Мать, «Богородица», сын которой назывался «Спасителем»; в этом у них тесная связь с культами Изиды, Бель-тис (Beltis) и другими девственницами, которым поклонялись на Востоке наравне с их божественным сыно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Эти народы имели обряды, характеризующие культы солнца и огня, похожие на обряды первобытных кельтов в Британии и Ирландии; а также, как и последние, они считали себя «детьми Солнц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Ковчег (или argha) — один из всемирных священных символов, который мы находим как в Индии, Халдее, Ассирии, Египте, Греции, так и у кельтских народов. Лорд Кингсбороу в своей «Antiquites mexicaines» (т. VIII, стр. 250) говорит: «Как у евреев ковчег был нечто в роде переносного храма, в котором предполагалось постоянно пребывающее Божество, так и у мексиканцев, черокеев, индейцев Мичигана и Гондураса ковчег тоже был предметом наивысшего почитания и считался настолько, священным, что его могли касаться только руки священнико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области же архитектуры мы видим, что на обоих берегах Атлантики самым древним и священным из памятников являлась пирамид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Какой бы нам не казалась сомнительной цель, ради которой эти сооружения были воздвигнуты, достоверно то, что они были всегда тесно связаны с какой-нибудь одной или целой группой религиозных идей.</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ождественность формы пирамид Египта, Мексики и Центральной Америки слишком поразительна, чтобы это могло быть простым совпадением. Правда, большинство американских пирамид — пирамиды с усеченным конусом или плоские, между тем как, судя по Банкрафту и другим писателям, многие из пирамид, находящихся на Юкатане — особенно те, которые встречаются у Паленке, — заканчиваются острием на подобие египетских, но с другой стороны, мы находим также египетские пирамиды плоского типа и с усеченным конусо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Чолулу сравнивали с группами Дашура и с пирамидой Медуна. Эти загадочные памятники Востока и Запада, схожие между собой по своей ориентировке на Восток, своему строению и даже по своим галереям и внутренним помещениям, свидетельствуют о каком-то общем источнике, откуда зодчие заимствовали идею их строени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еличественные развалины городов и храмов Мексики и Юкатана поразительно похожи на развалины Египта; развалины Теотиуакана тоже часто сравнивают с развалинами Карнак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Ложный свод», т. е. кладка горизонтальных камней, расположенных так, что каждый камень немного выступал над предыдущим, одинаково встречается в Центральной Америке, и в самых древних сооружениях Греции и в этрусских развалинах. Архитекторы обоих континентов на Востоке и на Западе воздвигали тождественные могильные насыпи над своими умершими и клали их тела в одинаковые каменные гроб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а обоих континентах имеются большие круглые ограждения, например таковые имеются в Адаме Ко и Охио, — и прекрасная круглая ограда открыта в Аржильшире и — менее совершенный образец — в Эвебюри в Вильтсе. Скульптурные и живописные украшения храмов Америки, Египта и Индии имеют большое сходство, а некоторые странные украшения даже совершенно тождественн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еперь остается коснуться лишь пятой группы доказательств, — свидетельств древних писателей, преданий, относящихся к первобытной расе, древних легенд о потопе.</w:t>
      </w:r>
    </w:p>
    <w:p>
      <w:pPr>
        <w:pStyle w:val="Normal"/>
        <w:spacing w:lineRule="auto" w:line="240" w:before="120" w:after="0"/>
        <w:ind w:firstLine="288"/>
        <w:jc w:val="both"/>
        <w:textAlignment w:val="baseline"/>
        <w:rPr/>
      </w:pPr>
      <w:r>
        <w:rPr>
          <w:rFonts w:eastAsia="Times New Roman" w:cs="Times New Roman" w:ascii="Times New Roman" w:hAnsi="Times New Roman"/>
          <w:color w:val="2F3030"/>
          <w:sz w:val="32"/>
          <w:szCs w:val="32"/>
          <w:lang w:eastAsia="ru-RU"/>
        </w:rPr>
        <w:t>Элиан</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в</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своем</w:t>
      </w:r>
      <w:r>
        <w:rPr>
          <w:rFonts w:eastAsia="Times New Roman" w:cs="Times New Roman" w:ascii="Times New Roman" w:hAnsi="Times New Roman"/>
          <w:color w:val="2F3030"/>
          <w:sz w:val="32"/>
          <w:szCs w:val="32"/>
          <w:lang w:val="en-US" w:eastAsia="ru-RU"/>
        </w:rPr>
        <w:t xml:space="preserve"> </w:t>
      </w:r>
      <w:r>
        <w:rPr>
          <w:rFonts w:eastAsia="Times New Roman" w:cs="Times New Roman" w:ascii="Times New Roman" w:hAnsi="Times New Roman"/>
          <w:color w:val="2F3030"/>
          <w:sz w:val="32"/>
          <w:szCs w:val="32"/>
          <w:lang w:eastAsia="ru-RU"/>
        </w:rPr>
        <w:t>сочинении</w:t>
      </w:r>
      <w:r>
        <w:rPr>
          <w:rFonts w:eastAsia="Times New Roman" w:cs="Times New Roman" w:ascii="Times New Roman" w:hAnsi="Times New Roman"/>
          <w:color w:val="2F3030"/>
          <w:sz w:val="32"/>
          <w:szCs w:val="32"/>
          <w:lang w:val="en-US" w:eastAsia="ru-RU"/>
        </w:rPr>
        <w:t xml:space="preserve"> «Varia Historia» (lib. Ill, ch. </w:t>
      </w:r>
      <w:r>
        <w:rPr>
          <w:rFonts w:eastAsia="Times New Roman" w:cs="Times New Roman" w:ascii="Times New Roman" w:hAnsi="Times New Roman"/>
          <w:color w:val="2F3030"/>
          <w:sz w:val="32"/>
          <w:szCs w:val="32"/>
          <w:lang w:eastAsia="ru-RU"/>
        </w:rPr>
        <w:t>XVIII) говорит, что Феопомп рассказывает о свидании Фригийского короля с Силеном, во время которого последний проговаривается о существовании большого континента, расположенного по ту сторону Атлантики и по размеру большего, чем Азия, Европа и Ливия взятые вмест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рокл ссылается на заметку одного древнего писателя об островах, расположенных за Геркулесовыми столбами (Гибралтарский пролив), жители которых сохранили от своих предков предание относительно очень большого острова по имени Атлантис, владычеству которого подчинялись в течение долгого времени все остальные острова Атлантического океан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аркелл говорит о семи островах в этом океане и утверждает, что жители их помнят о существовании большого острова — Атлантиды, «который в продолжении многих лет владел меньшими острова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Диодор Сицилийский рассказывает, что финикийцы открыли «большой остров, в Атлантическом океане за Геркулесовыми Столбами, лежавший на расстоянии нескольких дней пути, от Африк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о самым большим авторитетом в этом вопросе является Платон. В своем «Тимее» он упоминает об отдельно расположенном острове; а его «Атлантика» есть ни что иное, как подробное описание истории, нравов и обычаев обитавшего там народа. В «Тимее», он говорит об огромном его военном могуществе, которое с берегов Атлантики могло бы перенестись и на всю Европу и Азию, потому что в те времена Атлантический океан был судоходен, а при входе в пролив находился остров, именуемый «Геркулесовым Столбом». Этот остров был обширнее Ливии и Азии, вместе взятых, и облегчал проезд к соседним островам, с которых было уже легко добираться и до других континентов, прилегающих к Атлантике. Свидетельства «Крития» настолько все ценны, что трудно из них выбрать; — но вот, например, место, касающееся материального благосостояния страны: «Они были хорошо снабжены всем тем, что является необходимым и полезным для жизн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равда многими вещами их снабжали другие страны, так как их государство было очень велико, однако большую часть того, что им было необходимо, доставляла им их собственная страна, как например минералы в твердом и жидком состоянии, коринфскую медь, тогда очень распространенную, а ныне известную только по имени. Ее находили в земле во многих местах острова и считали одним из драгоценных металлов, исключая золото. Остров также в изобилии снабжал их строительным лесным материалом и богатыми пастбищами для домашних и диких животных; слонов на их острове было большое множество. Эти пастбища кормили разнообразных животных; как тех, которые населяли озера и реки, так и тех, которые жили в горах и равнинах. Было достаточно корма и для самых больших и прожорливых животных. В избытке этот остров производил и современные зеленые злаки, благовонные породы корней, трав, деревьев, соков, древесную смолу или камедь, плоды и цвет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У галлов мы находим предания об Атлантиде, собранные историком Тимагеном, жившем в I веке дохристианской эры. Очевидно, три различные расы жили в Галлии. Во первых, природное население (происшедшее, без сомнения, от Лемурийской расы); затем — завоеватели, пришедшие с отдаленных островов Атлантиды и, наконец, галлы арийские («Pre-Adamites», p. 380).</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преданиях мексиканских толтеков упоминается страна, которую они называли «Атлан» или «Артлан». Ацтеки утверждают также, что они прибыли из «Ацтлана» («Les races natives», Bancroft, v. V, pp. 221 и 321).</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опуль-Вух» (стр. 294) говорит о путешествии трех сыновей короля в Восточную страну на берега того моря, откуда пришли их предки; из этого путешествия они вынесли кроме многого другого и «систему письма» (Bancroft, v. V, р. 5).</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ежду индейцами Северной Америки существует очень распространенная легенда, согласно которой предки их пришли из земли, расположенной в стороне «восходящего солнца». Индейцы из Айовы и Дакоты, как говорит майор Линд, полагали, что все индейские племена некогда составляли одно племя и жили на одном и том же острове, — и опять таки в стороне «восходящего солнца». Оттуда они, плывя через океан «в необыкновенных челноках, на которых древние дакоты плыли целыми неделями, достигли наконец твердой земл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з документов, найденных в Центральной Америке, явствует, что Американский континент простирался очень далеко в Атлантический океан, и что эта страна была разрушена рядом ужасных катастроф, отделенных друг от друга долгими периодами. О трех из них часто упоминается («Ancient America», Baldwin).</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дна легенда распространенная среди кельтов Британии и гласящая, что некогда одной своей частью их страна простиралась далеко в Атлантику, еще подтверждает эту гипотезу. В преданиях Галльской страны упоминаются три большие катастроф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ексиканское божество Кецалькоатль явилось из «очень отдаленной страны с Востока». Оно изображалось в виде белого человека с длинной бородой. (Индейцы же Севера и Юга совсем не носят бороды). Оно изобрело буквы и установило мексиканский календарь. Обучив мексиканцев искусствам и мирным ремеслам, этот божественный посланец отправился на Восток в челноке, сделанном их змеиной кожи. (Short «North American of Antiquites» pp. 268–271). Тоже самое рассказывают об основателе цивилизации на Юкатан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еперь остается только исследовать удивительное единообразие во всех частях земного шара тех легенд, которые касаются потопа. Не будем пытаться устанавливать: передают ли эти легенды историю исчезновения Атлантиды или являются отголосками того глубокого мифа, который изучался некогда в каком-то центре посвящения, — остановимся только на их общем и всемирном истолковани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ет необходимости для этого разбирать все эти истории потопа одну за другой. Достаточно установить, что в Индии, Халдее, Вавилоне, Мидии, Греции, Скандинавии, Китае и между евреями, так же как и между кельтскими племенами в Британии, эта легенда совершенно одинакова во всех своих существенных подробностях.</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Если мы обратимся к Западу, то что же окажется? Та же история, со всеми подробностями, сохранялась среди мексиканцев (каждое племя, конечно, имеет свою версию), среди обитателей Гватемалы, Гондураса, Перу и почти у всех племен индейцев Северной Америки. Было бы наивно видеть в этом удивительном сходстве лишь простое совпадени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ижеследующие строки, заимствованные из перевода, который Плонжон сделал с известного манускрипта Троано, сохранившегося в Британском музее, могут служить заключением по этому вопросу. Манускрипт Троано был вероятно написан около 3500 лет тому назад у майя Юкатана; он дает такое описание катастрофы, потопившей остров Посейдон. «6 года К’ан, в 11 день мулук месяца сак произошло ужасное сотрясение земли, которое продолжалось без перерыва до 13 чуен. Страна глиняных холмов, земля My была обречена. Испытав два сотрясения остров исчез в одну ночь; почва колебалась вулканическими силами, которые ее подымали и опускали во многих местах, пока она не осела; страны оказались разделенными друг от друга, а потом разрушены; они не могли устоять перед этими ужасными конвульсиями земли и погрузились в океан, увлекая за собой 64000000 жителей. Это произошло за 8060 лет до составления этой книги». Но кажется мы привели уже достаточно много доказательств, более или менее удивительных, которыми мир обладает до настоящего времени. Лица, которые пожелали бы продолжать исследования по этому вопросу, могут обратиться к различным сочинениям, упомянутым нами и приведенным выше. Мы же обратимся теперь к самой сущности нашей тем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обранные в этой книге факты основаны отнюдь не на догадках или предположениях, а заимствованы из современных документов, которые накапливались и передавались в течение веков.</w:t>
      </w:r>
    </w:p>
    <w:p>
      <w:pPr>
        <w:pStyle w:val="Normal"/>
        <w:spacing w:lineRule="auto" w:line="240" w:before="120" w:after="0"/>
        <w:ind w:firstLine="28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Автор мог не вполне понять факты и поэтому, может быть, иногда не совсем точно передает; но подлинные документы открыты для всех желающих и могущих судить о них, и те, которые подчинились бы необходимым для, этого правилам, могли бы получить возможность проконтролировать и проверить факт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Если бы даже все оккультные летописи были открыты нашему исследованию, то понятно все же, насколько неполон должен быть этот очерк, в котором мы старались на нескольких страницах изложить историю рас и народов за сотни тысяч лет.</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днако все-таки некоторые нижеприведенные подробности по этому вопросу — как они ни отрывочны — являются новыми, а потому и ценными для всего мира вообще.</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2.</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реди вышеупомянутых документов находятся карты мира в различные эпохи его истории; автор предлагаемого труда имеет то преимущество, что он получил с четырех из них более или менее полные копии. Все четыре карты представляют Атлантиду и окружающие ее страны в различные исторические периоды. Эти периоды приблизительно соответствуют эпохам, разделенным теми катастрофами, о которых мы говорили выше, и естественно, что на протяжении этих периодов, представленных на картах, они обнимают всю историю Атлантической расы. Но, прежде чем излагать ее, необходимо сделать несколько замечаний относительно географии земли в течение четырех различных эпох.</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ервая карта представляет поверхность земли, какой она была около миллиона лет тому назад, когда Атлантическая раса достигла наибольшего своего величия незадолго до катастрофы, имевшей место около 800 тысяч лет тому назад. Нужно заметить, что тогда материк Атлантиды простирался на несколько градусов к востоку от Исландии, приблизительно до того места, где теперь находится Рио-де-Жанейро в Южной Америке. Он простирался через весь океан до наших островов, заключая в себе Техас и Мексиканский залив, южные и восточные штаты Америки, а также Лабрадор; Шотландия и Ирландия, также как и часть Северной Англии были его мысами, а экваториальные страны включали Бразилию и все пространство океана до Золотого Берега Африки. Отдельные части его, в последствие образовавшие материки Европы, Америки и Азии, обозначены на этой карте, также как и громадный, и еще более древний материк Лемури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статки древнего Гипербарейского материка, на котором жила вторая коренная раса, тоже обозначены на ней и окрашены голубым цветом, как и Лемурия. Катастрофа, происшедшая 800 тысяч лет тому назад, произвела большое изменение на земном шаре, что и видно по второй карте. Большой материк потерял свои полярные области, а то, что осталось, еще более разъединилось.</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атерик Америки, появившийся в эту эпоху, отделен от материка, из которого он образовался, проливом и он заключал в себе только несколько областей, существующих и ныне, и все протяжение Атлантического океана с 50° севера до нескольких градусов к югу от экватора. Вследствие землетрясения Британские острова сделались частью громадного острова, включающего в себя Скандинавский полуостров, север Франции и все окружающие моря. Нужно заметить, что остатки Лемурии еще уменьшились, между тем как области Европы, Америки и Африки увеличились.</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ретья карта показывает нам результаты катастрофы, происшедшей около 200 тысяч лет тому назад.</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За исключением нескольких изменений, происшедших позднее на материках Атлантиды и Америки и потопления Египта, можно видеть, что колебания почвы этой эпохи были относительно не так сильны. И действительно, цитата которую мы заимствовали из священной книги гватемальцев, доказывает, что на эту катастрофу никогда не смотрели, как на очень значительную, потому что в этой книге упоминается только о трех. Скандинавский остров тогда уже был присоединен к материку. Две части, составляющие в эту эпоху Атлантиду, обозначены под именами Рута и Гаити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Когда рассматриваешь четвертую карту, то отдаешь себе отчет в той ужасной катастрофе, которая произошла 80 тысяч лет тому назад. Гаития — меньший из двух островов — и тот остров, который находился южнее, почти совершенно исчезли, а от острова Рута осталась сравнительно лишь небольшая часть: остров Посейдон. Эта карта, составленная около 70 тысяч лет тому назад, представляет нам, очевидно, поверхность земли, какой она была с начала этого периода до окончательного погружения Посейдона в 9564 году до Р.Х.; и хотя, конечно, в этот период могли произойти некоторые изменения, но они были во всяком случае незначительными. С этого времени очертания материков начинают приобретать тот вид, который они имеют в наши дни, хотя Британские острова еще соединены с Европейским материком, а Балтийского моря еще не существует, пустыня же Сахара составляет часть бассейна океана.</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3.</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Начало р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ы должны — насколько это имеет отношение к происхождению коренной расы — сказать несколько слов о Ману. В трудах (№ 26) Лондонской Ложи Теософского Общества упоминается о деятельности этих высших существ, — деятельности, заключающейся не только в созидании типов вообще целой Манвантары, но и в управлении, сформировании и обучении каждой коренной расы в частности. Приводим цитату, касающуюся этого вопроса. «Существуют также Ману, обязанность которых заключается во влиянии на каждую коренную расу каждой из планет данного круга. Ману-семя, созидающее идеальные типы последовательные для каждой коренной расы; и Ману-корень, воплощающийся в новой расе, чтобы стать ее наставником, чтобы руководить ее эволюцией и упрочивать ее прогресс». О том способе, каким Ману-руководитель создает необходимый отбор из высших типов, речь будет ниже, также как и о его заботе о той группе, которая находится в процессе развития. Об этом пока достаточно лишь упомянуть.</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от отбор, который должен был дать начало четвертой коренной расе, произошел очевидно на материке, известном под именем Лемурии, в одной из подрас третьей коренной расы. Если проследить историю расы в течение четырех эпох, отмеченных четырьмя картами, то можно будет разделить ее следующим образо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1) Происхождение и территориальное распределение различных подрас;</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2) Политические установления, которые они соответственно развивал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3) Их переселения в другие части свет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4) Искусства и наук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5) Нравы и обыча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6) Зарождение и упадок религиозных идей.</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еобходимо прежде всего обозначить именами все эти различные подрасы:1) Рмоахалы; 2) Тлаватли; 3)Толтеки; 4)Первая Туранская подраса; 5) Первобытные семиты; 6) Аккадийцы;7)Монгол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бъясним на каком основании они так названы. Везде, где только современные этнологи могли найти следы какой-нибудь из этих; подрас и изучить происхождение некоторых из них, они, конечно, должны были для удобства как-нибудь их обозначить; происхождение же первых двух рас ученые едва могли проследить, а потому для них приняты те имена, которыми они сами называли себ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1752600" cy="21907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15" t="-12" r="-15" b="-12"/>
                    <a:stretch>
                      <a:fillRect/>
                    </a:stretch>
                  </pic:blipFill>
                  <pic:spPr bwMode="auto">
                    <a:xfrm>
                      <a:off x="0" y="0"/>
                      <a:ext cx="1752600" cy="2190750"/>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r>
    </w:p>
    <w:p>
      <w:pPr>
        <w:pStyle w:val="Normal"/>
        <w:spacing w:lineRule="auto" w:line="240" w:before="0" w:after="0"/>
        <w:ind w:firstLine="288"/>
        <w:jc w:val="both"/>
        <w:textAlignment w:val="baseline"/>
        <w:rPr>
          <w:rFonts w:ascii="Times New Roman" w:hAnsi="Times New Roman" w:eastAsia="Times New Roman" w:cs="Times New Roman"/>
          <w:color w:val="2F3030"/>
          <w:sz w:val="28"/>
          <w:szCs w:val="28"/>
          <w:lang w:eastAsia="ru-RU"/>
        </w:rPr>
      </w:pPr>
      <w:r>
        <w:rPr>
          <w:rFonts w:eastAsia="Times New Roman" w:cs="inherit;Times New Roman" w:ascii="inherit;Times New Roman" w:hAnsi="inherit;Times New Roman"/>
          <w:b/>
          <w:bCs/>
          <w:i/>
          <w:iCs/>
          <w:color w:val="2F3030"/>
          <w:sz w:val="28"/>
          <w:szCs w:val="28"/>
          <w:vertAlign w:val="superscript"/>
          <w:lang w:eastAsia="ru-RU"/>
        </w:rPr>
        <w:t>«Фигура Атланта» мексиканских тольтеков, прямых потомков третьей подрасы атлантов.</w:t>
      </w:r>
      <w:r>
        <w:rPr>
          <w:rFonts w:eastAsia="Times New Roman" w:cs="Times New Roman" w:ascii="Times New Roman" w:hAnsi="Times New Roman"/>
          <w:b/>
          <w:bCs/>
          <w:color w:val="2F3030"/>
          <w:sz w:val="28"/>
          <w:szCs w:val="28"/>
          <w:lang w:eastAsia="ru-RU"/>
        </w:rPr>
        <w:t> </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4.</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Происхождение и распределение на Земле различных подр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Эпоха, представленная на первой карте, нам показывает поверхность земли, какой она была около миллиона лет тому назад. В эту эпоху еще существовала громадная часть большого южного материка Лемурия; а материк Атлантиды еще не достиг тех размеров, которых он достиг позже. На этой части Лемурии и зародилась раса Рмоахалов. Эта страна лежала приблизительно между 7° северной широты и 5° западной долготы, что на современном атласе соответствует берегам страны Ашантиев. Это была жаркая и сырая страна, населенная огромными допотопными животными, жившими в огромных болотах и темных лесах, окаменелые остатки коих еще находят в каменноугольных копях. Рмоахалы обладали смуглым цветом лица, оттенка темно-красного дерева; их рост в эти первобытные времена достигал приблизительно 10–12 футов. Это была поистине раса великанов, но с течением столетий их рост уменьшался, как это происходит и в других местах с другими расами. Впоследствии они эмигрировали на южные берега Атлантиды, где постоянно вели войны с седьмой подрасой Лемурийцев, живших в этой стране. Еще позднее большая часть племени направилась к северу, а остальные окончательно поселились в Лемурии и скрестились с черной расой Лемурийцев. Вследствие этого в ту эпоху, о которой мы говорим, — эпоху, соответствующую первой карте, — на юге не оставалось чистой коренной расы; и, как мы это увидим дальше, между этими черными расами, жившими в экваториальных областях и на крайнем юге материка, победители — толтеки набирали потом себе рабов. Остатки расы Рмоахалов достигли однако северо-западного мыса, смежного с Исландией, и в продолжении многих поколений жили в этой стране; постепенно их цвет лица посветлел и в эпоху, соответствующую приблизительно первой карте, они стали, пожалуй, красной расой. Позднее их потомки сделались — по крайней мере номинально — подданными семитских царей.</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з того факта, что они обитали в этой стране в продолжении нескольких поколений, не надо заключать, что они жили там всегда мирно; но в силу каких-то обстоятельств они вынуждены были несколько раз отступать к югу. Холод ледниковых эпох естественно. действовал на них так же, как и на других; но мы должны добавить здесь несколько сло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е будем останавливаться на вопросе о вращательных движениях, присущих нашему земному шару, и об изменениях, происходящих в его орбите — изменениях, которые часто рассматривались как причины ледниковых периодов, — но надо обратить внимание на тот, уже признанный некоторыми астрономами, факт, что ледниковый период, наиболее краткий, повторяется приблизительно каждые 30 тыс. лет. В истории же Атлантиды, кроме того были две эпохи, в течении которых пояс льда опустошал не только области севера, но захватывал и весь материк, принуждая все живущее переселяться в экваториальные страны. Первое такое поселение произошло в эпоху рмоахалов около 3-х миллионов лет тому назад, а другое во время толтеков около 800 тыс. лет тому назад.</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о поводу ледниковых периодов надо заметить, что хотя обитатели северных стран вынуждены были зимой передвигаться ближе к югу, дальше от ледяного пояса, летом они могли возвращаться в некоторые области, где они занимались охотой до приближения зимы, которая снова их, заставляла переселяться к юг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трана, где зародилась раса тлаватлей, или вторая подраса, находилась на острове у западного берега Атлантиды; эта страна указана на первой карте цифрой 2. Оттуда тлаватли расселялись по Атлантиде, главным образом по направлению к центру материка, но несколько поднимаясь к северу, к берегу, который простирался напротив Гренландии. Это была физически сильная и отважная раса темно-красного цвета, но ростом меньше рмоахалов, которых она оттеснила гораздо дальше к северу. Этот народ любил горы, и его главнейшие центры находились в гористых областях внутри страны, т. е. в окрестностях той страны, которая позднее стала островом Посейдонисом, что выясняется из сравнения карты 1 и 4.</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ту эпоху, которую представляет первая карта, тлаватли населяли северные берега материка, между тем как смешанная раса, происшедшая от скрещения тлаватлей и толтеков, жила на западных островах, позднее составивших часть американского материк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еперь мы доходим до расы толтеков, или третьей подрасы, которая сумела чудесно развернуть все свои способности. Она царствовала на всем материке Атлантиды в продолжение нескольких тысячелетий, обладая громадною властью и большим материальным благосостоянием. Она обладала такой жизненной силой, что последующие скрещивания ее с подрасами не изменили ее типа, сохраняя в главных чертах тип толтеков, и через несколько тысячелетий мы находим один из самых древних родов этой расы с блеском царствующей в Мексике и Перу в течение целых столетий, прежде чем ее выродившиеся потомки были побеждены более жестокими племенами ацтеков с севера. Эта раса тоже обладала темно-красным цветом кожи, даже еще более красным чем тлаватли, скорее медно-красным. Они были высокого роста и достигали 8 футов в эпоху их развития; но со временем, как это происходило вообще и со всеми расами, рост их уменьшился до роста человека наших дней. Их тип надо признать высшим, чем тип двух предыдущих подрас. Черты лица были правильны, выразительны и очень похожи на древних греко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есто происхождения этой расы может быть приблизительно указано точкой на первой карте под цифрой 3. Оно было расположено около западного берега Атлантиды к 30 градусу северной широты; окружающие же страны, простирающиеся по всему западному берегу материка, были населены совершенно чистой расой толтеков. Но, как мы увидим дальше, когда будем говорить об их политической организации, впоследствии их владычеству подпал весь материк; и из своей великой столицы, расположенной на восточном берегу, императоры толтеков пользовались почти всемирной властью. Эти три первые подрасы известны под именем «красных рас». Сперва никакого смешения между ними и четырьмя последующими расами не было. Последние, хотя и очень различались одна от другой, носят название «желтых рас»; так определяется цвет кожи туранцев и монголов. Что же касается семитов и аккадийцев, они обладали более светлым цветом. Туранцы, составлявшие четвертую подрасу, происходили с восточного берега материка, к югу от гористых стран, населенных народом тлаватли. (Это место обозначено на карте цифрой 4). Туранцы были колонисты, пришедшие в более отдаленное время; большое число их эмигрировало в страны, расположенные к востоку от Атлантиды. Они никогда не господствовали на материке, хотя некоторые племена и роды этой расы и были очень могущественны. Большие центральные области, расположенные на западе и юге гористой страны, населенной тлаватлями, не были их иск-, лючительным достоянием, господство свое они разделяли с толтеками. Ниже мы опишем интересные политические и социальные опыты этой рас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Что касается первобытной семитской расы, или пятой подрасы, то показания этнологов несколько сбивчивы по причине недостаточности данных, на которых они могли бы основываться. Эта подраса была родом из гористой местности, составившей южную часть двух северовосточных полуостровов, ныне представляющей Шотландию, Ирландию и несколько ближайших морей: эта местность обозначена цифрой 5 на первой карте. В этой наименее удобной части большого материка раса развивалась и процветала в течении столетий, охраняя свою независимость от воинственных царей юга, пока в свою очередь она не распространилась шире, образовав колонии. Не надо забывать, что прошли сотни тысяч лет, пока развилось могущество семитов и настала эпоха, которая представлена на второй карт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Это была беспокойная и неугомонная раса, постоянно воевавшая со своими соседями, а в особенности с развивающимся тогда могуществом аккадийцев. Место происхождения последних указано цифрой 6 на второй карте, так как эта раса появилась только после большой катастрофы 800 тыс. лет тому назад. Она зародилась в стране на востоке Атлантиды, почти в центре полуострова, западная оконечность которого протянулась к древнему материку. Эта местность может быть приблизительно ограничена 42° северной широты и 10° восточной долготы. Однако они не долго пребывали в этой стране и выселились на материк Атлантиды, в то время уже уменьшившийся. Много битв на суше и на море произошло между ними и семитами и многочисленный флот был истреблен как с той, так и с другой стороны. Наконец, 100 тыс. лет тому назад семиты были окончательно побеждены и аккадийская династия водворилась в древней семитской столице и царствовала с большой мудростью в продолжении многих сотен лет. Это был великий народ коммерсантов, мореплавателей и колонизаторов, он имел обширные сношения с отдаленными странами. Монгольская раса, или седьмая подраса, кажется была единственной, которая не имела никакого сношения с коренным материком. Зародившись в равнинах Татарии (указанной на второй карте цифрой 7, расположенной приблизительно между 63° северной широты и 140° восточной долготы, эта раса является прямым потомком туранской расы, которую она постепенно и заместила в большей части Азии. Эта подраса безмерно размножилась; и даже в наши дни большинство людей с ней связано, хотя многие ее ветви так глубоко окрашены кровью первобытных рас, что их едва возможно различить. В столь кратком очерке невозможно говорить о том, каким образом каждая подраса подразделилась впоследствии на несколько наций, причем каждая из этих последних имела свой тип и свою характеристику.</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5.</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Политически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этой главе мы попытаемся обрисовать общими штрихами различные политические учреждения, отметившие великие эпохи расы. Конечно, каждая следующая подраса, также как и коренная раса, должна достигать в известном отношении более высокого уровня, чем ей предшествующая, но надо заметить, что циклическая система всякой эволюции заставляет пройти каждую расу, также как и каждого человека, через различные фазы детства, юности и зрелости, чтобы вновь привести его к детству старческого возраста. Думается, что каждая эволюция заканчивается кульминационной точкой прогресса, между тем обратное направление восходящей линии спирали показывает, что ход политической и религиозной истории народов идет не только к развитию и прогрессу, но также и к возврату назад и к упадку. Поэтому, устанавливая, что первая подраса развивалась под руководством правителей более совершенных, каких только можно себе вообразить, мы должны понимать, что это ей было дано именно в виду детства, а не явилось результатом опытности зрелых лет, так как рмоахалы были неспособны развить какую бы то ни было правительственную систему, они еще не достигли того развития, которого достигли шестая и седьмая подрасы лемурийцев. Но Ману, произведя выбор, воплотился в расе и ею руководил в качестве царя; когда же он уже переставал принимать видимое участие в управление расой, а в этом чувствовалась нужда для нарождающегося государства, — то посылались адепты или Божественные Учител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Люди, изучающие теософию знают, что наше человечество еще не достигало той степени развития, когда было бы возможно появление адепта из его среды. Значит, вышеупомянутые Учителя, и сам Ману в том числе были продуктами эволюции других планетных систем. — Тлаватли уже обнаруживают некоторые признаки прогресса в искусстве управления. Различные племена и народы этой подрасы управлялись обыкновенно начальниками или королями, выбранными при посредстве народного голосования. Естественно, что избирались самые сильные и известные воители. Таким образом между ними создалось сильное владычество; король был у них номинальным начальником, но его верховная власть была более почетной, чем действительной. Раса толтеков развила более высокую культуру и создала самое могущественное из всех королевств между народами Атлантиды; там-то впервые и был утвержден принцип наследственной преемственности.</w:t>
      </w:r>
    </w:p>
    <w:p>
      <w:pPr>
        <w:pStyle w:val="Normal"/>
        <w:spacing w:lineRule="auto" w:line="240" w:before="120" w:after="0"/>
        <w:ind w:firstLine="28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В первое время эта раса разделялась на множество независимых королевств, постоянно воевавших между собой и соединившихся только в общей борьбе против лемурийцев — рмоахалов Юга, которые и были мало помалу покорены и многие их племена были обращены в рабство. Но эти отдельные царства миллионы лет тому назад соединились в одну большую федерацию с императором во главе. Конечно, это произошло после целого ряда упорных войн, после которого последовал период мирного преуспевания расы.</w:t>
      </w:r>
    </w:p>
    <w:p>
      <w:pPr>
        <w:pStyle w:val="Normal"/>
        <w:spacing w:lineRule="auto" w:line="240" w:before="120" w:after="0"/>
        <w:ind w:firstLine="288"/>
        <w:jc w:val="both"/>
        <w:textAlignment w:val="baseline"/>
        <w:rPr/>
      </w:pPr>
      <w:r>
        <w:rPr>
          <w:rFonts w:eastAsia="Times New Roman" w:cs="Times New Roman" w:ascii="Times New Roman" w:hAnsi="Times New Roman"/>
          <w:color w:val="2F3030"/>
          <w:sz w:val="32"/>
          <w:szCs w:val="32"/>
          <w:lang w:eastAsia="ru-RU"/>
        </w:rPr>
        <w:t>Не надо забывать, что в эту эпоху большинство людей еще обладало психическими способностями и, подпадая под влияние учения оккультных школ, они достигали различных степеней посвящения, даже степени Архата. Поэтому второй их император был адептом, и в продолжение нескольких миллионов лет божественная династия господствовала не только над всеми царствами Атлантиды, но также и над западными островами, как и над, теми, которые образовались в южной части соседней страны на Востоке. Царственная династия, когда это признавалось необходимым, пополнялась из ложи посвященных, но вообще власть передавалась от отца к сыну, потому что все более или менее были достойны ее принятия; иногда сын получал даже высшую степень из рук своего отц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продолжение всей этой эпохи посвященные Учителя поддерживали сношения с оккультной иерархией, управляющей миром, подчинялись ее законам и действовали сообразно ее планам. Это время было золотым веком расы толтеков. Управление было справедливо и милосердно; искусства и науки процветали; те, которые работали на этом поприще, руководствовались оккультными знаниями и, конечно, достигли чудесных результатов. Религиозные верования и обряды сохранили еще сравнительно свою чистоту и в общем цивилизация Атлантиды достигла в это время своей наивысшей точки. По прошествии приблизительно ста тысяч лет этого золотого века стали обнаруживаться вырождение и упадок. Многие из царей данников и большая часть жрецов и народа перестали пользоваться своими способностями и силой согласно законам, установленным божественными Учителями, и невнимательно относились к поучениям и советам. Личные интересы, стремления к богатству и власти и к уничтожению и разорению своих врагов все более и более делались целью для их оккультных сил; и они, отвлеченные от своего истинного применения, употребляемые ради эгоистических злых целей, должны были неизбежно выродиться в то, что мы называем колдовством. Остановимся немного на значении слова «колдовство», к которому во время веков суеверия и невежества относились с одной стороны легковерно, а с другой стороны пренебрежительно; рассмотрим также, какие ужасные последствия имела практика колдовств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тчасти благодаря своим психическим способностям, еще не заглушённым материализмом, который завладел расою позднее, а также и благодаря распространению научных познаний, развитие которых отмечает апогей атлантской цивилизации, наиболее интеллигентные и энергические люди овладевали постепенно знанием законов природы и приобретали мало-помалу власть над ее сокровенными силами. В злоупотреблении этими познаниями, в использовании их для целей эгоистических и заключается то, что называется колдовством. Ужасные катастрофы, которым подверглась эта раса, являются страшными последствиями подобных злоупотреблений, так как мы видим, что как только началась практика черной магии, повсюду зачастили катастрофы. Высшее духовное руководительство прекратилось, и начало камическое, будучи четвертым, естественно и достигло своего наибольшего расцвета в продолжении четвертой расы, все более и более утверждаясь в человечестве. Стремление к роскоши, грубость, жестокость увеличились, и животная природа человека обнаружилась самым позорным образом. С самых отдаленных времен один нравственный вопрос разделял атлантскую расу на два враждебных лагеря, это началось с эпохи рмоахалов и ярко выявилось в эпоху толтеков. Битва Армагеддона происходит много раз в каждую историческую эпох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е желая подчиняться мудрому управлению посвященных императоров, сторонники «черной магии» взбунтовались и возвели на престол императора-соперника, который после больших битв и сражений изгнал белого императора из его столицы, именовавшейся «Городом Золотых Врат» и занял его трон. Белый император, отогнанный к северу, водворился в городе, основанном народом тлаватлей. Этот город, расположенный в южной части гористой местности, был тогда, столицей одного из королевств-данников толтеков. Король радостно принял белого императора и отдал город в его распоряжение. Много и других королей-данников остались ему верны, но большинство изъявило свою покорность новому императору, который и начал царствовать в древней столице. Однако это продолжалось недолго. Беспрерывно стали производиться попытки к независимости; начались продолжительные битвы в различных частях государства, и чтобы увеличить силу разрушения, которою обладали войска, стали широко пользоваться силою колдовств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Эти события происходили за 50 тыс. лет до первой великой катастрофы. С этого времени все стало идти хуже и хуже. Колдуны смело пользовались своею силой и численность лиц, способных приобрести и практиковать страшную «черную магию» возросло. И тогда нагрянул вдруг час возмездия, в который погибли миллионы и миллионы жителей. Большой Город Золотых Врат, ставший в эту эпоху вертепом беззакония, был снесен волнами вместе со всеми жившими там и черный император и его династия были низвергнуты и лишены возможности вновь восстановить свою власть. Император Севера, также как и посвященные жрецы всего материка, были предупреждены относительно грядущего бедствия; в следующей главе мы будем говорить о многочисленных эмиграциях, которые имели место до этой катастрофы, а также и о тех, которые последовали за ней; этими эмиграциями руководили жрецы. Материк был страшно опустошен. Но затоплением страны не исчерпались все бедствия: периодические приливы и отливы сметали громадные пространства, оставляя после себя обширные трясины. Целые страны стали бесплодными и оставались невозделанными и пустыми в течение многих поколений. Население, оставшееся в живых, получило вновь строгие предостережения. Они были приняты во внимание и на некоторое время злоупотребление колдовством уменьшилось. Прошел довольно долгий период, когда восстановилось опять сильное правление, и семитская династия колдунов завладела престолом в Городе Златых Врат.</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эпоху, которая представлена на второй карте, толтеки не имели никакой власти в руководительстве над народами. Существовало еще много народов толтекского происхождения, но чистая раса уже исчезла на первобытном материке. Однако на острове Руте в эпоху, соответствующую третьей карте, толтекская династия достигла власти и управляла при помощи королей-данников большей частью острова. Эта династия предавалась черной магии, которая развивалась все более и более в течение 4-х периодов, пока наконец не вызвала неизбежной катастрофы, очистившей в большей степени мир от этого чудовищного зла. Необходимо еще хорошенько понять, что до самого конца, до исчезновения Посейдониса, какой-нибудь посвященный император или король, или по крайней мере один из тех, кто следовал «благому закону» — обладал властью над некоторой частью материка, действуя под руководством оккультной Иерархии, обуздывая, насколько возможно действие злых колдунов, поучая и руководя небольшим меньшинством, желавшим еще вести чистую и добрую жизнь. Позднее этот «белый» император обыкновенно избирался жрецами, т. е. небольшим числом людей, следовавших «благому закон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ро толтеков больше почти нечего говорить. На острове Посейдонис население было более или менее смешанное. Два царства и одна небольшая республика делили между собою остров. Северная часть управлялась посвященным королем, а на юге принцип преемственности заменился народным избранием. Династические расы исчезали, но короли толтекского происхождения, завладевали иногда властью и на севере и на юге; северное царство постепенно уменьшалось, а южное увеличивалось за счет своего противника, отчуждая мало помалу его област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ы довольно долго остановились на положении дел толтекской расы, но на политических особенностях четырех следующих подрас мы не будем останавливаться, так как ни одна из них не достигла такой высокой ступени цивилизации как толтеки: с них начался уже упадок расы. Наклонности туранской расы привели ее к развитию системы феодального типа. Каждый правитель обладал высшей властью на своей земле, а король был только primus inter pares (первым среди равных). Правители, принадлежавшие совету, убивали иногда короля, чтобы посадить на престол одного из своих ставленников. Это была раса буйная и недисциплинированная, а также грубая и жестокая; один тот факт, что отряды женщин принимали участие в войнах в некоторые периоды их истории, характеризует их состояние варварства. Но этой расой был проделан интереснейший опыт с точки зрения социальной жизни, — опыт, который, несмотря на свой политический характер, займет место в главе «Нравы и обычаи», являясь самым любопытным фактом в их летописях. Будучи всегда побеждаемы в войнах со своими соседями толтеками, числом превосходящими их, и желая прежде всего увеличить свое население, туранцы установили закон, по которому все освобождались от необходимости содержать свою семью. Государство брало детей на свое попечение и они как бы принадлежали ему. Результатом этого закона было увеличение числа рождаемости между туранцами, но началось уклонение от браков, затем, естественно, ослабли семейные связи, а также и родительская любовь. Пришлось отказаться от этой системы, признав ее ошибочность. Были проделаны и оставлены этой расой и другие опыты социальных разрешений экономических проблем, которыми и мы занимаемся нын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ервобытные семиты были расой вздорной, мародерствующей и энергичной; они имели всегда наклонность к патриархальному образу правления. Их колонисты, будучи вообще кочевыми народами, образовали значительное государство и около эпохи, обозначенной на второй карте овладели Городом Златых Врат. Однако, как мы это видим, в конце концов они должны были тем не менее отступить перед возрастающим могуществом аккадийце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эпоху, соответствующую 3-й карте, около ста тысяч лет тому аккадийцы окончательно низвергли семитов. Эта шестая подраса была гораздо просвещеннее ей предшествующих. Будучи главным образом коммерсантами и моряками, они образовывали постоянные общины и естественно пришли к олигархическому образу правления. Особенностью их правления (такой пример позднее дала только Спарта) была система, иногда устанавливаемая ими, при которой царствовали два короля в одном и том же городе. Их любимым занятием было изучение звездного неба, к чему они пристрастились очевидно во время морских экспедиций. И поэтому эта раса достигла познаний в астрономии и астрологи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онгольский народ стоял выше своих непосредственных предшественников, грубых туранцев. Рожденные в обширных степях Восточной Сибири, монголы никогда не имели сношений с первобытным материком; в силу окружающих их условий они сделались кочевым народом. Ведя свое происхождение от туранцев, они были развитее их в психическом и религиозном отношениях и стремились к той форме правления, основой которой являлся верховный управитель, соединявший в себе светскую и духовную власть.</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6.</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Эми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ри причины породили это явление. Туранская раса, как мы видели, всегда стремилась основывать многочисленные колонии. Семиты и аккадийцы были тоже в известной степени колонизаторскими расами. В течении времени народонаселение увеличилось и необходимость заставляла неудачников искать средств к существованию в странах с менее густым населением. Не надо забывать, что когда атланты достигли своего апогея во времена толтеков, отношение численности народонаселения к квадратному метру на материке Атлантиды, вероятно, равнялось, если даже не превосходило, численности современной Англии и Бельги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Достоверно во всяком случае то, что страны, удобные для колонизации, были тогда гораздо обширнее, чем теперь, но в то же время и народонаселение, численность которого в наше время не превосходит 12–13 сотен миллионов, в то время достигало громадного числа в две тысячи миллионов. Кроме того многие эмиграции совершались под настоянием жрецов перед каждой надвигающейся катастрофой, которые вообще были очень часты; мы же упомянули только о четырех самых значительных. Посвященные цари и жрецы, следовавшие «благому закону», уведомлялись о каждом угрожающем стране бедствии. Каждый из них был как бы средоточием пророческих предвидений и становился вождем переселенцев. Но нужно заметить, что позднее к этим эмиграциям, направляемым жрецами, вожди страны относились враждебно, ибо вследствие их происходило обеднение и уменьшение народонаселения в их царствах, так что нередко эмигранты должны были отъезжать на кораблях тайно ночью. Проследив путь эмиграции каждой подрасы, мы неизменно доходим до стран, которые заняты в наши дни их потомка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ервые эмиграции произошли во времена рмоахалов. Не нужно забывать, что только население, жившее на северо-восточных берегах, избежало всякого скрещивания с другими расами. Отгоняемые с южных областей к северу воинами тлаватлей, рмоахалы наводнили соседнюю страну на востоке, направляясь к Гренландскому мысу. В эпоху, представленную на второй карте, уже не существовало чистой расы рмоахалов на первобытном значительно уменьшившемся материке, но северный мыс его, находящийся теперь на западе, был занят ими так же, как и вышеупомянутый Гренландский и западные берега большого скандинавского острова. Имелась также колония на севере центрального моря Ази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Бретань и Пикардия тогда были частью скандинавского острова; позднее, в эпоху, обозначенную на 3-ей карте, весь остров был присоединен к материку Европы во время его образования. Останки этой расы были найдены во Франции в пластах четвертичной эры. Этот образчик брахицефала или круглоголового, известный под именем «фурфозского человека», является средним типом для расы в период ее упадк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ынуждаемые многократно спускаться к югу по причине суровости ледниковой эпохи, и снова отбрасываемые к северу своими могущественными соседями, рассеянные и униженные представители этой расы составляют теперь народ лапландцев, хотя, конечно, уже не в чистом виде. Эти бледные, выродившиеся представители человечества — прямые потомки черной расы великанов, жителей экваториальных стран Лемурии около 5 000 000 лет тому назад.</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Колонии тлаватлей по-видимому распространились во все стороны. В, эпоху, обозначенную на второй карте, их потомки основались на западных берегах (Калифорния) Американского континента, еще в период его образования, а также и на берегах крайнего юга (Рио-де-Жанейро). Мы их находим еще на восточных берегах Скандинавии; кроме того, большое количество их перебралось через океан, обогнули Африку и достигли Индии. Там, смешавшись с природным населением, лемурийцами, они образовали дравидийскую расу. Позднее они смешались с арийской или пятой расой; эти скрещения создали тип современного индус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еред нами здесь превосходный пример той трудности, которая является при определении расы, если основываться только на физических особенностях; ведь возможно, что эго пятой расы воплощались в браманах, эго четвертой — образовывали низшие касты, а некоторые запоздалые эго, принадлежавшие к третьей расе, спустились к горным племенам. В эпоху, представленную на четвертой карте, мы находим народ тлаватлей, занимающим южную часть Южной Америки; из чего можно заключить, что патагонцы — отдаленные потомки тлаватлей. Ископаемые остатки этой расы, а также расы Рмо-ахалов найдены в пластах четвертичной эпохи центральной Европы; и «человека кроманьона»[12], долихоцефала можно рассматривать как средний тип расы во время ее упадка; между тем как люди «свайных построек» Швейцарии представляют ствол более первобытный и менее чистый. Только среди краснокожих Южной Америки можно найти теперь более чистые типы расы тлаватлей. В жилах бирманцев и сиамцев тоже течет кровь тлаватлей, хотя все же вследствие их скрещения с одной из наиболее развитых арийских подрас в них преобладает арийская кровь.</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Эмиграции толтеков происходили, главным образом, по направлению к Востоку и в эпоху, обозначенную на второй карте, оба смежные американские берега были населены чистой расой толтеков; а большинство тех, что остались на родном материке, смешались с другими раса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а северном и южном материках Америки, там, где спустя тысячелетия основались государства Мексики и Перу, распространилась раса толтеков. Могущество этих государств признается историей или во всяком случае преданием, которое подтверждается велико-лепными архитектурными памятниками. Надо заметить, что несмотря на могущество и всю значительность мексиканского государства, продолжавшиеся долгие столетия, несмотря на развитие, которого оно достигло во всем, что и в наше время еще отмечается как признак высокой культуры, оно все же не могло сравняться с перуанцами, когда эти народы были под владычеством инков около 14 000 лет тому назад. Что касается благосостояния народа — правление судов, покровительственная система правительства, справедливое распределение земель, — а также чистоты и религиозности жителей, на государство Перу в эту эпоху можно смотреть как на ослабленное отражение золотого века толтеков на первобытном материке Атлантид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Краснокожие северной и южной Америки — теперь единственные представители расы толтеков, но конечно их нельзя приравнивать к высшим типам, которые составляли расу во время ее расцвет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еперь коснемся Египта, первоначальная история которого получается уже несколько освещенной благодаря изучению этих отдаленных времен.</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Хотя первое пребывание расы толтеков в этой стране нельзя рассматривать как настоящее переселение, но все же она дала наибольшее число переселенцев, которые смешались с первобытным населением и господствовали над ним. Великая Ложа Посвященных была перенесена вначале в Египет около четырехсот тысяч лет тому назад. Золотой век толтеков уже давно прошел и уже имела место первая великая катастрофа. Упадок нравственности в народе и злоупотребление черной магией все увеличивались. Для Белой Ложи требовалась более чистая среда, а Египет был тогда уединенной страной с малочисленным населением, поэтому он и был избран. Ложа Посвященных могла предаваться своим занятиям в продолжении почти 200 000 лет, не волнуемая никакими посторонними течениями. А затем, когда это было признано благоприятным, оккультная Ложа основала империю под властью первой «божественной династии» Египта и начала просвещать народ. В это время из Атлантиды прибыла первая партия переселенцев и в этот период, продолжавшийся 10000 лет до наступления второй катастрофы, были выстроены две пирамиды в Гизе, которые должны были служить отчасти для посвящения, а отчасти — потайным местом для хранения какого-то талисмана большой силы во время космических переворотов, которые Посвященные предвидели. Карта № 3 представляет затопленный Египет. Под водой эта страна пробыла очень значительное время. Затем она была снова населена потомками своих прежних обитателей, которые во время потопления удалились на Абиссинские горы (показанные на карте № 3 как остров), а также новыми атлантскими переселенцами, пришедшими со всех сторон света. Кроме того, очень большое количество переселенцев аккадийцев способствовало смягчению египетского типа. С этого времени и началась эпоха второй «божественной династии»; посвященные Адепты еще управляли страной. Последствием катастрофы, происшедшей около 80 000 лет тому назад было вторичное — на этот раз недолгое — затопление страны.</w:t>
      </w:r>
    </w:p>
    <w:p>
      <w:pPr>
        <w:pStyle w:val="Normal"/>
        <w:spacing w:lineRule="auto" w:line="240" w:before="120" w:after="0"/>
        <w:ind w:firstLine="28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Когда вода отхлынула, третья «божественная династия», о которой упоминает Манефон, приступила к правлению, и в царствование первых королей этой династии был построен большой храм в Карнаке, а также и другие здания, развалины которых стоят еще и поныне. И в самом деле, за исключением двух пирамид, никаких зданий не было сооружено в Египте до потопа, происшедшего 80 000 лет тому назад.</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кончательное затопление Посейдона повлекло за собой и наводнение Египта; это была кратковременная катастрофа, но она положила конец божественной династии, так как Ложа Посвященных перенесла свою резиденцию в другие стран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бсуждение различных, не затронутых в этом очерке вопросов, имеется в книге «Transactions of the London Lodge» под заглавием: «Т1ле Pyramids and Stonehenges».</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уранцы, которые в эпоху, представленной на первой карте, населяли северные части расположенной к востоку от Атлантиды страны, занимали в эпоху, представленную на второй карте, южные берега этой страны (т. е. нынешние Алжир и Марокко). Мы их находим еще дальше передвигающимися на восток и заселяющими восточные и западные берега центрального моря Азии. Часть их в конце концов двинулась еще далее к востоку, — и тип, наиболее близкий к этой расе, мы находим теперь в Китае. Мы должны упомянуть здесь о странной игре судьбы, постигшей их западную ветвь. По причудливому ее капризу туранцам, бывшим целые века в подчинении у более сильных своих соседей толтеков, было предназначено завоевать и занять место последней большой империи, основанной толтеками. Маленькая ветвь туранского ствола преобразовала цивилизацию ацтеков в туранскую чистой крови, но грубую и отсталую. Эмиграции семитской расы были Двух родов: эмиграции, вызванные свойственными расе наклонностями, и затем особенные, выполненные под специальным руководством Ману; как ни странным это может показаться, — не между толтеками, но именно в буйной и недисциплинированной подрасе семитов было избрано ядро, назначенное для сформирования нашей великой пятой расы. Причину этого без сомнения нужно искать в манасической особенности, которая имеет отношение и к цифре пять. Соответствующая этому числу подраса должна была неизбежно развить мозговые и интеллектуальные силы за счет психических чувствований, между тем как то же самое развитие ума в более широких пределах является достижением и целью пятой коренной рас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сследуем сначала естественные переселения. В эпоху, представленную на второй карте, семиты, разъединяя могущественные народы, населяющие коренной материк, были рассеяны и по западным странам, где теперь находятся Соединенные штаты (это объясняет присутствие семитского типа у некоторых американских индейцев), и на востоке — на северных берегах соседнего материка, который заключал в себе все, что тогда составляло Европу, Африку и Азию. Тип древних египтян, так же как и соседних наций, был немного смягчен примесью семитской крови; кабилы со светлым цветом кожи, которые живут на алжирских горах, это — за исключением евреев — последние представители сравнительно чистой расы. Племена, которые были отделены Ману для созидания новой коренной расы, проложили себе путь к южным берегам центрального моря Азии, там-то и была основана первая великая арийская империя. Когда труды Лондонской Ложи Теософского общества относительно происхождения коренной расы будут закончены, станет понятно, что народы, которых мы называем семитами, собственно арийцы по крови. Тогда станет ясным и смысл притязания евреев считать себя народом «избранным». Можно признать за факт, что они являются связующим звеном между четвертой и пятой коренными расами. Звеном исключительным, выходящим из общего правил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Хотя они сделались позднее властителями на первобытном материке Атлантиды, но в эпоху, представленную на второй карте, мы видим, что на соседнем материке, занятом теперь бассейном Средиземного моря, появились аккадийцы, сделав остров Сардинию главным местом своего жительства. Оттуда они пришли к востоку, заняв то, что позднее стало Левантом, и далее — к Персии и Аравии. Они, как мы видим, также населили Египет. Ветвями этой расы являются первые этрусски, финикияне (включая карфагенян) и аккадийцы; очень вероятно, что и современные баски имеют много аккадийской крови в своих жилах.</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Здесь необходимо упомянуть о первых обитателях Англии; ибо как раз в начале аккадийской эпохи, около 100 000 лет тому назад, колонией Посвященных, высадившихся на эти берега, т. е. на берега скандинавской Европы (как это указано на карте № 3) был основан Стоунхендж. Посвященные жрецы и те, которые за ними следовали, вероятно принадлежали к первоначальной ветви аккадийской расы; они были более высоки ростом и более светлы, чем первобытные жители; форма головы их была более продолговатой; они образовали расу очень смешанную, составленную из знати потомков рмоахалов времени упадка. Те, которые познакомятся с трудами Лондонской Ложи, касающимися пирамид и Стоунхенджа, увидят, что суровая простота, которая царила в Стоунхендже, была протестом против чрезмерной орнаментации и изощренных странных украшений в храмах Атлантиды, жители которой исповедывали культ, упавший до поклонения своему собственному изобра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5086350" cy="330517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1"/>
                    <a:srcRect l="-5" t="-8" r="-5" b="-8"/>
                    <a:stretch>
                      <a:fillRect/>
                    </a:stretch>
                  </pic:blipFill>
                  <pic:spPr bwMode="auto">
                    <a:xfrm>
                      <a:off x="0" y="0"/>
                      <a:ext cx="5086350" cy="3305175"/>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онголы не имели никогда сношений с первобытным материком. Родом из больших равнин татарин они для своих миграций находили достаточно места внутри той же страны. Но с севера Азии в Америку прошло не одно племя монгольской расы; и последняя из этих эмиграции — китанов (kitans), около 1 300 лет тому назад — оставила по себе некоторые следы, найденные западными учеными. Присутствие монгольской крови в некоторых индейских племенах Северной Америки тоже признается различными этнологами. Венгры и малайцы считаются происходящими от одной ветви этой расы; жизнеспособность первых была повышена благодаря скрещению с арийцами, между тем как для вторых их скрещение с истощенной лемурийской расой оказалось ослаблением. Интересно, что последний род монгольской расы еще в полной силе. Она даже еще не достигла высшей точки своего развития; японская нация еще не заканчивает круга своего существования.</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7.</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Науки и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есомненно — наша арийская раса достигла во всех отношениях гораздо более значительных результатов, чем атланты. Но исследование попыток последних, хотя они и не поднялись до уровня нашей цивилизации, крайне интересно, в силу того, что они представляют собой высшие точки достижения той отдаленной эпохи. Характер их достижений в области науки так поразителен, что чувство изумления охватывает исследователя перед этим фактом столь неровного в своих проявлениях хода цивилизаци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бласти искусства и науки, развитые первыми двумя расами, естественно были очень несовершенны, и нам нет смысла рассматривать успехи каждой расы в отдельности. История атлантской расы, так же как и арийской, представляет историю перемежающихся периодов расцвета и упадка. Художественное и научное образования совершенно падали в известные эпохи, но затем следовали периоды наивысшего их расцвет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ижеследующие замечания относятся именно к этим последним периодам, среди которых великая эпоха толтеков стоит на первом месте. В Атлантиде процветали архитектура, скульптура, живопись и музыка. Но музыка, даже в лучшие свои эпохи, была очень несовершенна и инструменты, тогда существовавшие, — крайне примитивны. Все атлантские расы любили яркие краски; их дома, — как снаружи, так и внутри — отличались сверкающими тонами; но искусство живописи не было никогда развито, хотя в последние периоды нечто вроде рисования и живописи преподавалось в школах. Скульптура же, преподававшаяся тоже в школах, была очень хорошо, поставлена и достигла большого совершенства. Далее в главе «Религия» мы увидим, что каждый, у кого имелись на то средства, имел обыкновение ставить в одном из храмов свое изображение. Эти изображения вырезались из дерева или из твердого камня, похожего на базальт, а среди богатых людей существовал обычай отливать свои статуи из драгоценных металлов: коринфской меди, золота или серебра, причем достигалось большое сходство с оригиналом. Самым распространенным искусством была архитектура. Все здания были массивными сооружениями гигантских размеров. Дома в городах не строились так скученно, как это делается у нас, и подобно нашим загородным домам, были окружены всегда садами или разделены большими промежутками, так что представляли отдельно стоящие постройки. Здания, имеющие специальные цели, состояли обыкновенно из четырех зданий, окружавших центральный двор, среди которого обыкновенно бил ключом один из тех фонтанов, вследствие обилия которых Город Золотых Врат получил название «Города Вод». Товары для продажи никогда не выставлялись на улице, как это делается ныне, и торговые сделки не совершались публично, за исключением лишь тех периодов, когда на городских площадях располагались городские ярмарки. Характерной чертой толтеков являлась башня, которая воздвигалась сбоку или посреди одного из строений. В верхние этажи вели спиральные лестницы, башня увенчивалась остроконечным куполом и эта самая высокая часть жилища служила обыкновенно обсерваторией. Дома, как сказано выше, отличались яркой раскраской; они украшались или скульптурными работами, или фресками, или раскрашенными рисунками. Просветы окон заполнялись веществом похожим на стекло, но менее прозрачным. Обстановка внутренних помещений не обладала всеми утонченностями нашего времени, но вся бытовая сторона жизни указывала на очень развитую цивилизацию. Храмы состояли из громадных залов, наподобие египетских залов, но к ним вели еще более широкие лестницы. Колонны были обыкновенно квадратными, редко — круглыми. Во времена упадка нижние части их украшались бесчисленными нишами, куда ставили изображения наиболее значительных лиц города. Эти боковые ниши бывали иногда так просторны, что вмещали целую свиту жрецов, которых нанимали наиболее важные лица для совершения службы перед их собственными изображения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акже как и частные дома, храмы заканчивались башенкой, увенчанной куполом; ее размер и украшения соответствовали всегда той постройке, которую она дополнял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Храмы обильно украшались драгоценными металлами; внутренность зданий была не только инкрустирована, но покрывалась еще и золотыми пластинами. Золото и серебро ценились высоко, но, как это мы увидим далее, ими пользовались лишь в целях художественных, а не в торговых сделках; так как большое количество этих металлов, выдел ывавшихся тогда химиками или алхимиками, как мы теперь их называем, исключалось из категории драгоценных металлов. Хотя возможность превращения металлов не была общеизвестна, но все-таки она настолько была распространена, что ею пользовались в громадных размерах. Вообще, на выделку этих драгоценных металлов можно смотреть как на известное в то время промышленное предприятие, которым алхимики зарабатывали средства к существованию. Золото ценилось дороже серебра, а потому оно и выделывалось в большем количестве.</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8.</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ы должны сказать несколько слов о языке, прежде чем приступить к вопросу о преподавании в школах и коллегиях Атлантиды. В эпоху, представленную первой картой, язык толтеков был всеобщим не только на материке, но и на западных островах и в восточной части континента, которая была под властью Императора. Правда, в некоторых отдаленных частях материка еще существовали остатки языка рмоахалов и тлаватлей, как например, в наше время существует еще язык кельтов и кимвров в Ирландии и в странах галлов — туранцы говорили на языке тлаватлей, но они внесли в него такие изменения, что он понемногу преобразовался в совершенно другой язык, в то же время семиты и аккадийцы, приняв за основу язык толтеков, тоже изменили его и таким образом создались две разновидности этого языка. Итак, в последние дни Посейдона существовало несколько языков, совершенно отличных между собой, но принадлежащих к одному объединяющему их типу, т. к. только в эпоху пятой расы потомки семитов и аккадийцев развили язык с переменами окончаний. Однако, на протяжении всех столетий язык толтеков все-таки сохранил свою чистоту; и этот самый язык, на котором говорили в Атлантиде во времена ее славы, существовал еще с незначительными изменениями несколько тысячелетий спустя в Мексике и Пер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Школы и коллегии Атлантиды во времена великой эпохи толтеков, также как и в эпохи последующих цивилизаций, содержались за государственный счет. Хотя все дети равно должны были обучаться в первоначальной школе, но затем их образование шло различными путями. Первоначальные школы были подготовительными, а затем тех, кто отличался особенными способностями, отсылали — в возрасте около 12 лет — в высшие школы, как детей правящих классов, которые должны были обладать большими способностями. Чтение и письмо, как предварительные познания, преподавались в первоначальных школах, но их не считали необходимыми для тех классов, главным занятием которых было обрабатывание земли или ремесла. Поэтому большая часть детей направлялась в промышленные специальные школы. Земледельческие школы занимали между ними первое место. Некоторые познания по механике входили тоже в это образование, а в более отдаленных или морских округах ее место занимали охота и рыболовство. Таким образом эти дети получали более подходящее для них воспитание и образование. Дети же, одаренные какими-нибудь особенными способностями, научившись читать и писать получали тщательное — образовани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ного придавалось значения изучению свойств растений и их целительных качеств. В те времена специально медицинских учреждений не существовало; каждый образованный человек более или менее был знаком с медициной и методами лечения магнетизмом. Преподавалась также химия, математические науки и астрономия. В наши дни мы тоже принялись за преподавание этих наук; но главной задачей учителя того времени было раскрытие психических сил ученика и изучение сокровенных сил природы. Оккультные свойства растений, металлов и драгоценных камней, так же как и химические процессы превращения металлов входили в задачи эт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2238375" cy="247650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2"/>
                    <a:srcRect l="-12" t="-11" r="-12" b="-11"/>
                    <a:stretch>
                      <a:fillRect/>
                    </a:stretch>
                  </pic:blipFill>
                  <pic:spPr bwMode="auto">
                    <a:xfrm>
                      <a:off x="0" y="0"/>
                      <a:ext cx="2238375" cy="2476500"/>
                    </a:xfrm>
                    <a:prstGeom prst="rect">
                      <a:avLst/>
                    </a:prstGeom>
                  </pic:spPr>
                </pic:pic>
              </a:graphicData>
            </a:graphic>
          </wp:inline>
        </w:drawing>
      </w:r>
      <w:r>
        <w:rPr>
          <w:rFonts w:eastAsia="Times New Roman" w:cs="Times New Roman" w:ascii="Times New Roman" w:hAnsi="Times New Roman"/>
          <w:color w:val="2F3030"/>
          <w:sz w:val="32"/>
          <w:szCs w:val="32"/>
          <w:lang w:eastAsia="ru-RU"/>
        </w:rPr>
        <w:br/>
      </w:r>
    </w:p>
    <w:p>
      <w:pPr>
        <w:pStyle w:val="Normal"/>
        <w:spacing w:lineRule="auto" w:line="240" w:before="0" w:after="0"/>
        <w:ind w:firstLine="288"/>
        <w:jc w:val="center"/>
        <w:textAlignment w:val="baseline"/>
        <w:rPr>
          <w:rFonts w:ascii="Times New Roman" w:hAnsi="Times New Roman" w:eastAsia="Times New Roman" w:cs="Times New Roman"/>
          <w:color w:val="2F3030"/>
          <w:sz w:val="32"/>
          <w:szCs w:val="32"/>
          <w:lang w:eastAsia="ru-RU"/>
        </w:rPr>
      </w:pPr>
      <w:r>
        <w:rPr>
          <w:rFonts w:eastAsia="Times New Roman" w:cs="inherit;Times New Roman" w:ascii="inherit;Times New Roman" w:hAnsi="inherit;Times New Roman"/>
          <w:b/>
          <w:bCs/>
          <w:i/>
          <w:iCs/>
          <w:color w:val="2F3030"/>
          <w:vertAlign w:val="superscript"/>
          <w:lang w:eastAsia="ru-RU"/>
        </w:rPr>
        <w:t>Атанор (печь) алхимиков Средневековья чье искусство через Египет восходит к Атлант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о стечением времени коллегии Атлантиды, назначенные для высшего образования молодежи, занялись более специальным развитием личной силы ученика, которую Бульвер Литтон называет «Vril», и о свойствах которой он много говорит в своем сочинении «Грядущая раса» — Когда эта раса стала вырождаться, правящие классы, все более и более обособляясь, начали не допускать детей других классов к изучению высших наук, которые единственно и способствовали развитию оккультных сил, и тогда мало помалу перестали смотреть на личные заслуги и способности, как на то, что нужно для достижения высших ступеней образовани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таком государстве, каковым было государство толтеков, особенно развито было земледелие. Не говоря уж о специальных школах, создававших земледельцев, существовали еще особые коллегии, где обучавшиеся получали необходимые сведения по разведению животных и растений.</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Читателям, знакомым с теософской литературой, известно, что пшеница не есть продукт нашей планеты. Она была принесена Ману с другой планеты, находящейся вне нашей планетной цепи. Овес же и некоторые другие хлебные злаки произошли от скрещения пшеницы с другими травами, естественно растущими на земле. Опыты, давшие эти результаты, были сделаны в агрономических школах Атлантид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чевидно, что они могли быть проделаны лишь благодаря высшим познаниям. Но самым ценным даром атлантского земледелия надо считать преобразование платанового или бананового дерева. В диком виде банан похож на удлиненную дыню; он — почти без мякоти, но, подобно дыне, полон семян. Только после долгих столетий, даже может быть после нескольких тысяч лет, благодаря многократному и кропотливому подбору создался тот плод, который мы знаем в настоящее врем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реди домашних животных эпохи толтеков были животные, похожие на маленьких тапиров. Обыкновенной их пищей были корни и травы; но, как и свиньи нашего времени, с которыми они имели много общего, они были очень нечистоплотны и ели все, что попало. Близ людского жилья можно было встретить больших животных, похожих на кошек, и первобытных собак, похожих на волков. Для упряжи толтеки очевидно пользовались животными, похожими на верблюдов, но меньших размером. Перуанские ламы вероятно их потомки. На склонах холмов стадами бродили предки ирландского лося, как они бродят и в наше время в Шотландии, так как они не переносят близости человеческого жилья, и человек должен пасти и сторожить его издал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Для разведения и скрещивания различных животных пород были проделаны многочисленные опыты, и для этого, хотя это нам кажется и удивительным, часто употребляли искусственное тепло для ускорения развития, чтобы легче достигать результатов скрещивания. Пользовались также разного рода освещением в тех помещениях; где производились эти опыты, т. к. это было признано превосходным для получения различных результатов. Это воздействие воли человека на преобразование животных форм приводит нас к трудному и таинственному вопрос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ыше мы уже говорили о деятельности Ману; его разум произвел все изменения в первоначальном типе и все возможности, скрытые в каждой животной форме. Но, чтобы довести до полного совершенства эти животные формы, нужна была помощь и участие человека. Пресмыкающиеся и земноводные, которыми тогда изобиловала земля, почти заканчивали уже в то время свой цикл и были готовы к тому, чтобы развить первоначальный тип птиц и млекопитающих. Эти формы являлись сырым материалом, предоставленным в распоряжение человека: глина была готова для принятия той формы, которую руки горшечника ему сумеют придать. Над животными промежуточного типа и были в особенности произведены вышеупомянутые многочисленные опыты и, без всякого сомнения, домашние животные, как например, лошадь, оказывающая ныне столько услуг, есть результат этих опытов, для которых люди того времени вступили в контакт с Ману и его посланниками. Но этот союз был слишком рано прерван. Развившийся эгоизм, война и раздоры положили конец золотому веку толтеков. Когда люди принялись воевать между собой вместо того, чтобы работать для общей цели под управлением своих посвященных царей, животные, которые могли бы благодаря заботам людей достичь более совершенных форм, теперь, предоставленные своему инстинкту и следуя примеру своего господина, стали пожирать друг друга. Некоторые породы были уже дрессированы и употреблялись для охоты, так что, например, похожие на кошек животные стали предками леопардов и ягуаров. Для подтверждения этой мысли, которая может показаться фантастичной, приведу один пример, который, хотя и не осветит всего вопроса, может указать на нравственную точку зрения нашей новой обязанности, исходящей из современных знаний, касающихся начала и таинственного хода нашей эволюции. Не кажется ли вам, что лев мог бы иметь более кроткий характер и менее свирепый вид, если бы люди того времени исполнили задачу, возложенную на них Ману? Должен ли быть лев или нет «похожим на ягненка и питаться травой как бык», — все-таки мысль Ману не осуществилась в нем, так как согласно этой мысли лев должен бы быть сильным, но домашним животным, с разумными глазами, прямой спиной; «и был предназначен служить человеку как мощное упряжное животное».</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9.</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ород Золотых В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пишем теперь Город Золотых Врат, его окрестности и ту систему, при помощи которой жители снабжались водой. Этот город был расположен в восточной стороне материка, на берегу моря, около 15° выше экватора. Великолепная лесистая местность, как парк, окружала город. Виллы — жилища богатых людей — были разбросаны вокруг на обширном пространстве. На западе простиралась горная цепь, откуда притекала вода, необходимая для города. Сам город был выстроен на склоне холма, который возвышался на 500 метров над равниной. На вершине этого холма находился дворец императора, окруженный садами, посреди которых бил ключом никогда не иссякающий родник воды, снабжая ею прежде всего дворец и другие фонтаны в саду, а затем, разделившись на четыре части, этот родник протекал по четырем различным направлениям и падал каскадом в нечто вроде канала или рва, окружающего земли дворца, отделяя таким образом его от города, находившегося внизу. Четыре канала, которые выходили из этого рва, отводили воду в четыре квартала города, образуя каскады, снабжающие в свою очередь водой другие окружные каналы, расположенные на нижнем уровне. Три канала образовывали концентрические круги таким образом, что крайний, находившийся ниже двух других, лежал все же выше уровня равнины. Четвертый канал, прямоугольной формы, на нижнем уровне, принимал стекающие воды и выносил их в море. Город занимал часть равнины до края этого большого наружного канала, окружающего и защищающего его при посредстве большой сети водных путей, протянувшихся в общем в длину на 12 миль, покрывая пространство около 10 квадратных миль.</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так, город был разделен тремя большими поясами, образуемыми канала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а расположенном сейчас же под землями дворца верхнем кругу находилось поле для скачек и огромные публичные сады. Дома дворцовых служащих находились в этом же кругу; там же возвышалось здание, которому нет равного в долине. Оно называлось «домом для чужестранцев», и это внушает нам представление о бедном здании с грязной окрестностью, но в Атлантиде это был настоящий дворец, где все посещающие город иностранцы получали гостеприимство так долго, как это им нравилось; на них смотрели, как на гостей правительства. Частные дома и разбросанные по городу различные храмы занимали два других круг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У толтеков, во времена их славы, не существовало, как надо полагать, нищеты. Толпа рабов, принадлежащих богатым родам, была упитана и хорошо одета. Однако же были конечно сравнительно бедные жилища, они находились в нижнем круге, на севере от города, уже за последним каналом около моря. Большинство жителей этой части города занимались мореходством, и их дома, хотя и не были скучены, но все же стояли друг к другу ближе, чем в остальных кругах. Из всего предыдущего следует, что жители имели в своем распоряжении большой запас свежей и чистой воды, протоки которой проходили по всему городу, между тем как верхние круги и дворец императора брали ее из рвов или каналов, уровень воды которых повышался по мере приближения к центру город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е надо обладать большими познаниями в механике, чтобы понять тот гигантский труд, который нужен был для устройства этого водоснабжения; во дни своей славы Город Золотых Врат имел в своих четырех кругах более двух, миллионов жителей. Попытки к подобного рода системе орошения не делались ни во времена Греции и Рима, ни даже в настоящее время. Позволительно даже сомневаться, чтобы наши самые искусные инженеры смогли бы выполнить в совершенстве такого рода предприятие, даже располагая колоссальными суммами. Описание некоторых характерных черт этой системы может представить тоже известный интерес. Расположенное в горах озеро, на западе от города, на высоте около 2 600 футов, доставляло воду, необходимую для этого снабжения. Главный водопровод овального прореза, размером в 50 и 30 футов отводил воду в резервуар в форме сердца. Этот резервуар находился в земле под дворцом, у подножия того холма, на котором он и весь город были построены. Из главного резервуара перпендикулярный проток, высеченный в скале вышиной в 500 футов, проводили воду на террасы дворца, откуда она и расходилась по городу. От этого центрального резервуара шли другие протоки, отводившие воду, годную для питья, в разные части города и снабжая ею городские фонтаны. Существовала также и система шлюзов, чтобы направлять и задерживать снабжение водою различных округов. Тот, кто обладает некоторыми познаниями в механике, может — на основании вышесказанного — представит себе то громадное давление, которое должно было быть в подземном водопроводе и в центральном резервуаре, откуда вода естественно поднималась до устроенного в садах дворца бассейна, а также и всю чудовищную силу сопротивления материалов, употребленных для устройства этих прот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1724025" cy="240982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3"/>
                    <a:srcRect l="-16" t="-11" r="-16" b="-11"/>
                    <a:stretch>
                      <a:fillRect/>
                    </a:stretch>
                  </pic:blipFill>
                  <pic:spPr bwMode="auto">
                    <a:xfrm>
                      <a:off x="0" y="0"/>
                      <a:ext cx="1724025" cy="2409825"/>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r>
    </w:p>
    <w:p>
      <w:pPr>
        <w:pStyle w:val="Normal"/>
        <w:spacing w:lineRule="auto" w:line="240" w:before="0" w:after="0"/>
        <w:ind w:firstLine="288"/>
        <w:jc w:val="center"/>
        <w:textAlignment w:val="baseline"/>
        <w:rPr>
          <w:rFonts w:ascii="Times New Roman" w:hAnsi="Times New Roman" w:eastAsia="Times New Roman" w:cs="Times New Roman"/>
          <w:color w:val="2F3030"/>
          <w:sz w:val="28"/>
          <w:szCs w:val="28"/>
          <w:lang w:eastAsia="ru-RU"/>
        </w:rPr>
      </w:pPr>
      <w:r>
        <w:rPr>
          <w:rFonts w:eastAsia="Times New Roman" w:cs="inherit;Times New Roman" w:ascii="inherit;Times New Roman" w:hAnsi="inherit;Times New Roman"/>
          <w:b/>
          <w:bCs/>
          <w:i/>
          <w:iCs/>
          <w:color w:val="2F3030"/>
          <w:sz w:val="28"/>
          <w:szCs w:val="28"/>
          <w:vertAlign w:val="superscript"/>
          <w:lang w:eastAsia="ru-RU"/>
        </w:rPr>
        <w:t>План Города Золотых Вр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3334385" cy="192405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4"/>
                    <a:srcRect l="-8" t="-14" r="-8" b="-14"/>
                    <a:stretch>
                      <a:fillRect/>
                    </a:stretch>
                  </pic:blipFill>
                  <pic:spPr bwMode="auto">
                    <a:xfrm>
                      <a:off x="0" y="0"/>
                      <a:ext cx="3334385" cy="1924050"/>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r>
    </w:p>
    <w:p>
      <w:pPr>
        <w:pStyle w:val="Normal"/>
        <w:spacing w:lineRule="auto" w:line="240" w:before="0" w:after="0"/>
        <w:ind w:firstLine="288"/>
        <w:jc w:val="center"/>
        <w:textAlignment w:val="baseline"/>
        <w:rPr>
          <w:rFonts w:ascii="inherit;Times New Roman" w:hAnsi="inherit;Times New Roman" w:eastAsia="Times New Roman" w:cs="inherit;Times New Roman"/>
          <w:b/>
          <w:b/>
          <w:bCs/>
          <w:i/>
          <w:i/>
          <w:iCs/>
          <w:color w:val="2F3030"/>
          <w:sz w:val="28"/>
          <w:szCs w:val="28"/>
          <w:vertAlign w:val="superscript"/>
          <w:lang w:eastAsia="ru-RU"/>
        </w:rPr>
      </w:pPr>
      <w:r>
        <w:rPr>
          <w:rFonts w:eastAsia="Times New Roman" w:cs="inherit;Times New Roman" w:ascii="inherit;Times New Roman" w:hAnsi="inherit;Times New Roman"/>
          <w:b/>
          <w:bCs/>
          <w:i/>
          <w:iCs/>
          <w:color w:val="2F3030"/>
          <w:sz w:val="28"/>
          <w:szCs w:val="28"/>
          <w:vertAlign w:val="superscript"/>
          <w:lang w:eastAsia="ru-RU"/>
        </w:rPr>
        <w:t>Реконструкция Города Золотых Врат по произведениям Платона. Акрополь окружают водные и земляные кольца.</w:t>
      </w:r>
    </w:p>
    <w:p>
      <w:pPr>
        <w:pStyle w:val="Normal"/>
        <w:spacing w:lineRule="auto" w:line="240" w:before="0" w:after="0"/>
        <w:ind w:firstLine="288"/>
        <w:jc w:val="center"/>
        <w:textAlignment w:val="baseline"/>
        <w:rPr>
          <w:rFonts w:ascii="Times New Roman" w:hAnsi="Times New Roman" w:eastAsia="Times New Roman" w:cs="Times New Roman"/>
          <w:b/>
          <w:b/>
          <w:bCs/>
          <w:i/>
          <w:i/>
          <w:iCs/>
          <w:color w:val="2F3030"/>
          <w:sz w:val="32"/>
          <w:szCs w:val="32"/>
          <w:vertAlign w:val="superscript"/>
          <w:lang w:eastAsia="ru-RU"/>
        </w:rPr>
      </w:pPr>
      <w:r>
        <w:rPr>
          <w:rFonts w:eastAsia="Times New Roman" w:cs="Times New Roman" w:ascii="Times New Roman" w:hAnsi="Times New Roman"/>
          <w:b/>
          <w:bCs/>
          <w:i/>
          <w:iCs/>
          <w:color w:val="2F3030"/>
          <w:sz w:val="32"/>
          <w:szCs w:val="32"/>
          <w:vertAlign w:val="superscript"/>
          <w:lang w:eastAsia="ru-RU"/>
        </w:rP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Если в Городе Золотых Врат система водоснабжения была чудесна, то способ передвижения, практиковавшийся у атлантов, был еще чудеснее; ибо воздушная лодка или летающая машина, которую нынче пытались осуществить, уже тогда действовала; но она не была средством передвижения для всех. Рабы, слуги и ремесленники путешествовали пешком или ездили на грубых повозках с тяжелыми колесами, запряженных странными для нас животными. Воздушные лодки были тогда тем, чем в наше время являются кареты или, лучше сказать, яхты, число которых ограничивается их владельцами, так как они всегда были очень дорого стоящей и хрупкой выделки. Обыкновенно они строились для малого числа людей. Большинство из них не вмещало более двух, только некоторые 6 и 8 пассажиров. Позднее, когда войны и битвы положили конец золотому веку, военные корабли, предназначенные для воздушного плавания, заменили большею частью морские военные суда; первые, как военные машины, были гораздо действеннее. Тогда они строились, чтобы вмещать до 50 или даже иногда до 100 ратнико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атериалом для постройки воздушных лодок служило дерево или металл. Для первых брались очень тонкие доски, но они пропитывались каким-то раствором, который, не увеличивая тяжести, придавал им прочность кожи. Они обладали замечательной крепостью и легкостью. Для вторых — употреблялся сплав из двух белых металлов и одного красного. В результате получалось белое металлическое вещество, похожее на алюминий, но еще гораздо более легкое. Весь шероховатый сруб воздушного судна покрывался плотным слоем этого металла, принимавшего форму судна и спаянного, если это было нужно, при помощи электричества. Однако поверхность этих кораблей, — были ли они из дерева или металла — всегда была ровной и без видимой спайки, а в темноте они блестели как бы покрытые светящейся штукатуркой. С виду они были похожи на лодки, но только крытые, так как на открытом мосту — при той скорости, с которой они пускались — пассажирам оставаться было бы крайне неблагоразумно, если не невозможно.</w:t>
      </w:r>
    </w:p>
    <w:p>
      <w:pPr>
        <w:pStyle w:val="Normal"/>
        <w:spacing w:lineRule="auto" w:line="240" w:before="0" w:after="0"/>
        <w:ind w:firstLine="288"/>
        <w:jc w:val="both"/>
        <w:textAlignment w:val="baseline"/>
        <w:rPr/>
      </w:pPr>
      <w:r>
        <w:rPr>
          <w:rFonts w:eastAsia="Times New Roman" w:cs="Times New Roman" w:ascii="Times New Roman" w:hAnsi="Times New Roman"/>
          <w:color w:val="2F3030"/>
          <w:sz w:val="32"/>
          <w:szCs w:val="32"/>
          <w:lang w:eastAsia="ru-RU"/>
        </w:rPr>
        <w:t>Механизмы для движения вперед и управления могли быть приведены в действие на любом из концов лодки. Но самым интересным является вопрос о той двигательной силе, которою пользовались. В более древние времена для их управления пользовались, надо полагать, личной силой, которая называлась силою «vril». Что ею пользовались при помощи какого-то искусного механизма, это мало имеет значения, но позднее эта сила заменилась другою, которая, хотя ее происхождение и осталось для нас неизвестным, действовала тем не менее посредством очень определенного механизма. Эта сила, еще неизвестная современной науке, была, надо полагать, гораздо ближе к той, приложение которой было найдено Кили в Америке, чем к электрической силе, которою пользовался Максим. На самом деле она была близка по природе эфиру и, хотя мы еще далеки от разрешения проблемы, но все-таки мы можем представить себе тот метод, при помощи которого, ею пользовались. Механические соединения разнообразились без сомнения согласно устройству кораблей. Вот описание одной воздушной лодки, на которой трое, посланных тогда царствующим на Севере Посейдониса</w:t>
      </w:r>
      <w:r>
        <w:rPr>
          <w:rFonts w:eastAsia="Times New Roman" w:cs="inherit;Times New Roman" w:ascii="inherit;Times New Roman" w:hAnsi="inherit;Times New Roman"/>
          <w:color w:val="2F3030"/>
          <w:vertAlign w:val="subscript"/>
          <w:lang w:eastAsia="ru-RU"/>
        </w:rPr>
        <w:t>;</w:t>
      </w:r>
      <w:r>
        <w:rPr>
          <w:rFonts w:eastAsia="Times New Roman" w:cs="Times New Roman" w:ascii="Times New Roman" w:hAnsi="Times New Roman"/>
          <w:color w:val="2F3030"/>
          <w:sz w:val="32"/>
          <w:szCs w:val="32"/>
          <w:lang w:eastAsia="ru-RU"/>
        </w:rPr>
        <w:t> императором отправились в царство на Юг. Крепкий и тяжелый металлический ящик, укрепленный в середине лодки, служил производителем силы. Оттуда сила проходила; через две большие гибкие трубы к двум концам корабля и к восьми добавочным трубам, проведенным с носа на корму. Эти трубы имели двойной ряд вертикально направленных к верху и к низу отверстия. Собираясь ехать, открывали клапаны восьми добавочных труб, направленных вниз, другие оставляли закрытыми. Вырываясь из этих труб, поток ударялся о землю с такой силой, что судно устремлялось вверх, между тем как воздух становился необходимой точкой опоры. Достигнув достаточной высоты, приводили в движение гибкую трубу, помещенную в конце корабля и направленную в сторону движения, и в то же время сокращали, — наполовину закрывая клапаны, — поток, проходящий по восьми вертикальным трубам, настолько, что устанавливалась нужная высота. Большая часть потока, устремившись тогда в главную трубу, конец которой шел к низу сзади лодки под углом 45°, задерживал подъем и производил толчок вперед, который заставлял корабль двигаться в пространств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Для управления кораблем выпускали поток через эту трубу, так как малейшее изменение направления его влияло на ход корабля; однако постоянное наблюдение не являлось необходимым. Предпринимая длинное путешествие, можно было установить определенный наклон и тогда уже не было надобности управлять до самого прибытия. Максимум скорости достигал около 100 миль в час и движение корабля никогда не было по прямой линии, но он то приближался, то удалялся от земли, следуя по волнообразной линии. Достигаемая им высота не превосходила нескольких сотен футов. Когда на его пути встречались высокие горы, то он изменял свое направление и обходил их, так как разреженный воздух не давал ему необходимой точки опоры, и он мог двигаться только над холмами в 1000 футов. Чтобы остановить корабль надо было выпустить поток через трубу, помещавшуюся на конце корабля и направленную к месту прибытия, и поток, толкаясь сильно о землю или воздух, действовал как узда, между тем как сзади двигающая сила постепенно ослабевал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Имея в своем распоряжении такую могучую силу, воздушные корабли во время войны пользовались ею, направляя ее против неприятельского корабля так, чтобы нарушить равновесие его и совершенно опрокинуть. Неприятель же пользовался этим невыгодным положением противника, чтобы атаковать его в свою очередь при помощи тарана. Если маневр с клапанами выполнялся недостаточно быстро, то являлась опасность быть сброшенным на землю. Какое бы ни было положение корабля, поток нужно было выпускать через трубы, направленные к низу, в то время как направленные к верху трубы должны были оставаться закрыты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Чтобы выпрямить опрокинутый корабль и восстановить его горизонтальное положение, пользовались четырьмя трубами, направленными к низу на одном из концов корабля, между тем как четыре трубы, помещенные на другом конце, должны были оставаться закрытым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У атлантов были также морские корабли, движимые силой, подобной вышеупомянутой; но двигатель по виду был более плотный, чем тот, которым пользовались для воздушных кораблей.</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10.</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Нравы и обыч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нравах и обычаях атлантов, конечно, наблюдалось столько же разнообразия в разные эпохи их истории, как и между различными народностями, составляющими нашу арийскую расу. Мы не будем говорить об обычаях, меняющихся с веками, рассмотрим лишь характерные черты, отличающие их нравы от наших, и возьмем их по возможности из великой эпохи толтеков. Что касается брака и отношения полов между собой, то мы уже упоминали об опытах, проделанных туранцами. Полигамия преобладала у подрас в различные эпохи; но в эпоху толтеков большинство имело только по одной жене, несмотря на то, что закон дозволял в то время иметь двух; и к женщинам не относились как к низшим и не угнетали их, как это ныне бывает в тех странах, где господствует полигамия. Fix положение было равноправно мужчинам, а способность многих из них приобретать силу, известную под именем «vril», делала их не только равными, но даже возвышала над другим полом. При этом это равенство признавалось с детства и в школах и коллегиях не было различения полов: мальчики и девочки обучались вместе. В хозяйствах, где мужчина имел двух жен, царил мир и это являлось правилом, а не исключением; и матери приучали своих детей заслуживать любовь и участие также и другой жены их отца. Женщины участвовали в правлении. Иногда они назначались членами совета; и императоры-адепты даже выбирали их в разных провинциях как представителей местной власт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исали атланты на тонких металлических листах, поверхность которых походила на тонкий фарфор. Они обладали также средством воспроизводить писаный текст, кладя на, воспроизводимый лист другую металлическую пластину, предварительно опущенную в специальную жидкость. Отпечатанный таким образом на другой пластинке текст мог быть по желанию воспроизведен на других листах; большое количество этих листов, связанных вместе, составляли книг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Что касается пищи, то мы должны упомянуть об одном обычае, очень отличном от нашего: из мяса животных они обыкновенно брали только те части, которые мы не употребляем в настоящее время. Они пили также кровь — и часто совсем горячую — и из нее приготовляли различные кушанья. Однако не надо думать, что они не знали более тонких блюд. Моря и реки снабжали их рыбой, но рыбное мясо они ели в состоянии разложения, что внушает нам отвращение. Культурою злаков занимались очень много, из них пекли хлеб и пироги. Употребляли также молоко, плоды и овощи. Это относится к большинству; что же касается царей, императоров-адептов и посвященного духовенства, то они были вполне вегетарианцами, а многие среди царских советников и придворных, высказывая притворно большую воздержанность в пище, тайно удовлетворяли свои более грубые вкусы. Крепких напитков не знали в те времена. Очень бродильный напиток был распространен в одну эпоху, он производил настолько опасное возбуждение на пьющих его, что был законом запрещен.</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ружия для войны и охоты очень различались в разные эпохи. Шпаги и копья, лук и стрелы — в общем были достаточны для рмоахалов и тлаватлей. Они охотились в то время на мамонтов с длинной пушистой шерстью, на слонов и гиппопотамов. Двуутробные животные были тогда тоже в полном изобилии, так же как и принадлежащие к промежуточному типу; одни полупресмыкающие и полумлекопитающие, другие — полупресмыкающие и полуптицы. Употребление взрывчатых веществ было очень распространено в самую отдаленную эпоху и позднее достигло большого усовершенствования. Были такие, которые взрывались сейчас же при толчке, и другие, взрывающиеся после некоторого промежутка времени; но в обоих случаях гибель живых существ являлась результатом действия смертоносного газа, а не попадания пуль и осколков. В последнее время Атлантиды существовали взрывчатые вещества настолько сильные, что во время битв от одной бомбы, которая бросалась посредством рычага, вследствие смертоносных газов, исходящих от произведенного ею взрыва, гибли сразу целые партии воинов.</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еперь коснемся их денежной системы. В продолжении трех первых подрас идея государственной монеты была совершенно неизвестна. Небольшие кусочки металла или кожи, обозначающие известную ценность, употреблялись, правда, как монеты. Просверленные в середине, эти кусочки, связанные вместе, обыкновенно привешивались у пояса. Но каждый сам выделывал, так сказать, монету для своего пользования, и эта монета из металла или кожи представляла из себя нечто вроде современного векселя, предъявленного для уплаты. Никто не имел права выделывать монет более того, чем была стоимость его имуществ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Эти металлические или кожаные пластинки не были в обращении, как вообще монеты; обладатель, пользуясь ясновидением, которым до известной степени обладали тогда все, имел возможность узнавать в точности средства своего должника. В случаях, когда являлось сомнение, пользовались этой способностью, чтобы проверить положение дел. Но надо сказать, что в последнее время существования Посейдониса уже была принята монетная система, похожая на нашу; и на этих государственных монетах изображалась видная из большого главного города, расположенного на юге, тройная гор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о самым важным, о чем мы можем сказать в этой главе, является система распределения собственности. У рмоахалов и тлаватлей, которые жили исключительно рыболовством и охотой, естественно, вопроса об этом не было; хотя в эпоху тлаватлей уже и была признана важность земледелия. Но в эпоху первых толтеков увеличение народонаселения и нарождающаяся цивилизация возвысила ценность земли и сделала ее предметом спора. Мы не намерены здесь говорить о системе или вернее об отсутствии ее в эти отдаленные времена ранее наступления Золотого Века. Но летописи этой эпохи предлагают не только тем, кто интересуется политической экономией, но и тем, кто интересуется вообще прогрессом расы, один предмет для глубокого размышления. Нужно помнить, что народонаселение все возрастало, и в царствование императоров-адептов оно достигло громадной цифры, указанной выше; несмотря на это бедность и нищета были неизвестны в те времена; и социальное благосостояние без сомнения отчасти обязано системе распределения собственности. Не только всю страну и ее продукты считали тогда собственностью императора, но ему принадлежали также все стада и весь скот.</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трана разделялась на несколько провинций или округов; во главе каждой провинции стоял помощник короля или вице-король, назначенный императором. Этот вице-король являлся ответственным лицом за управление и благосостояние вверенной ему страны. Земледельческие работы, жатва, пастбища для стад — все было под надзором, также как и те земледельческие опыты, о которых мы говорили выше. Помощью для вицекороля был земледельческий совет, состоящий из активных членов и просто участников; в своих работах они отдавали важное место астрономии, которая была в то время наукой, имевшей практическое применени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ккультные влияния, действующие на животную и растительную жизнь, тогда изучались и эти познания умели прилагать к делу. Средство вызывать по желанию дождь тоже было известно, и в северных областях материка грозные последствия ледниковых эпох были частично ’ смягчены оккультной наукой. Для каждого земледельческого процесса точно определялось благоприятное время и работа выполнялась официальными служащими, которые должны были соблюдать все в точности. Продукты, полученные в каждом округе или провинции обыкновенно потреблялись на месте, но обмен ими решался часто правителями. После того, как отделяли императору и центральному управлению Города Золотых Врат небольшую назначенную им часть, урожай округа или провинции разделялся между жителями. Вице-король и его приближенные получали конечно большие части, но при этом самый последний из земледельцев получал достаточное количество для обеспечения своего благосостояния.</w:t>
      </w:r>
    </w:p>
    <w:p>
      <w:pPr>
        <w:pStyle w:val="Normal"/>
        <w:spacing w:lineRule="auto" w:line="240" w:before="120" w:after="0"/>
        <w:ind w:firstLine="288"/>
        <w:jc w:val="both"/>
        <w:textAlignment w:val="baseline"/>
        <w:rPr/>
      </w:pPr>
      <w:r>
        <w:rPr>
          <w:rFonts w:eastAsia="Times New Roman" w:cs="Times New Roman" w:ascii="Times New Roman" w:hAnsi="Times New Roman"/>
          <w:color w:val="2F3030"/>
          <w:sz w:val="32"/>
          <w:szCs w:val="32"/>
          <w:lang w:eastAsia="ru-RU"/>
        </w:rPr>
        <w:t>Каждое увеличение производительности земли или даваемых ею минеральных богатств разделялось пропорционально между теми, кто работал над этим, а потому все были заинтересованы в том, чтобы результаты работы были наиболее успешными. Эта система превосходно действовала в продолжении довольно долгого периода. Но затем стало проявляться нерадение и алчность. Те, которые должны были наблюдать за работой, возложили это на своих подчиненных и мало по малу перестали интересоваться работами и их направлять. Это и положило начало черным дням. Лица правящих классов, которые сперва отдавали свое время делам государства, начали помышлять о собственных удовольствиях и появилось стремление к роскош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Одно особое обстоятельство возбудило большое недовольство низших классов. Мы уже говорили о системе распределения молодежи по техническим школам. Это распределение всегда доверялось высшим классам, у которых психические способности были очень развиты. Но когда эти люди, обладающие ясновидением, позволяющим им делать это распределение, сдали свои обязанности низшим, лишенным этих психических способностей, то дети стали направляться неправильно; и часто дети с определенными стремлениями и способностями оказывались на всю жизнь связанными с занятиями, которые они не любили и в которых не преуспевали.</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след за падением великой династии толтеков появилось много разнообразных систем распределения собственности в различных областях империи, но нам нет надобности их расследовать.</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последние дни Посейдониса эти системы вообще заменились хорошо нам известной системой личной собственности. В главе «Эмиграция» уже упоминалось о системе распределения собственности, практиковавшейся в славный период перуанской истории, в эпоху, когда господствовали инки 14 тысяч лет тому назад. Необходимо дать беглый очерк этой системы, как она ни сложна, чтобы понять происхождение, смену и видоизменения ее. В принципе вообще земля принадлежала перуанскому государю, Инке, но половина отдавалась земледельцам, которые конечно составляли большую массу жителей; другая же половина разделялась между ним и духовенством, практиковавшим культ Солнца. Часть из назначенных ему продуктов государь должен был уделять армии, поддерживать своими средствами общественные дороги и покрывать все издержки правления, которое состояло из определенного класса людей, более или менее близко стоящих к нему и обладающих большею культурой и развитием, чем большинство. Четвертая часть, называвшаяся «землями Солнца», обыкновенно предназначалась жрецам, заведующим общественным богослужением во всей империи и обучением народа в школах и коллегиях, а также содержанию больных, немощных и, наконец, каждого, кто достиг 47 лет (за исключением правящих классов, отстраненных от работы), так как этого возраста люди освобождались от своей утомительной работы и могли совершенно располагать своим временем.</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ГЛАВА 11.</w:t>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Религия, ее подъем и уп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еперь нам осталось только рассмотреть эволюцию религиозных идей. Между духовными стремлениями грубой примитивной расы и упадочными обрядами интеллектуально развитого народа, но с заглохшей духовностью существует целая пропасть, которую только религия, в самом широком ее значении, может заполнить. Именно этот вечный круговорот подъема и упадка и должен быть выявлен нами в истории атлантского народа. Нужно помнить, что правление, которому подчинялись рмоахалы, в эпоху своего правления, было самое совершенное, какое только можно себе представить, потому что ими управлял сам Ман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оспоминание об этом божественном руководителе конечно сохранилось в летописях расы и впоследствии народом, обладающим психическими способностями, следовательно имевшим понятие об этом состоянии сознания, превосходящим бодрствующее состояние, этот руководитель был признан за бога.</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полне естественно, что народ, одаренный этими высшими способностями, принял религию, которая, не содержа возвышенной философии, все же была далека от всякого пошлого воззрения. Впоследствии эта фаза религиозного мировоззрения превратилась в культ предков. Тлаватли, вполне принимая основанный на предании и почитании культ Ману, получили от адептов-учителей верование в бытие высшего существа, символом которого являлось солнце; и таким образом у них развилось нечто вроде культа солнца, которому они поклонялись на вершинах гор.</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Там они воздвигали круги из целых камней, долженствующих изображать годовое обращение солнца. Расположенные извилистым образом, они имели также и астрономическое значение. Для того, кто стоял у главного алтаря, Солнце являлось при зимнем солнцестоянии — сзади одного из монолитов, при весеннем равноденствии — сзади другого; и так последовательно в течение целого года. Эти камни, расположенные кругом, служили также для более сложных астрономических наблюдений, касающихся отдаленных созвездий.</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ы уже говорили в главе «Эмиграция», что аккадийцы — последняя подраса, — созидая Стоунхендж, снова вернулась к этому первобытному строению из монолитов. Не смотря на превосходство интеллектуального развития сравнительно с предшествовавшей расой, тлаватли имели очень первобытный культ. В эпоху толтеков вследствие распространения знаний, управления посвященного духовенства и влияния императора-адепта в народе зародилось более чистое и правильное понятие о божестве. То меньшинство, которое принимало новое учение, когда выдерживало экзамены и испытания, принималось очевидно в ряды жрецов, составляющих в то время большое оккультное братство. Но мы здесь не будем говорить о тех, кто став выше уровня массы, уже готовились вступить на путь совершенствования, — целью наших изысканий являются лишь общепринятые у атлантов религиозные верования.</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Желание достигнуть более высоких вершин философского мышления жило в сердцах людей тех отдаленных времен так же, как и в наши дни, и так же к этому стремилось огромное большинство.</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Символ являлся единственным способом, при посредстве которого самый высокий учитель имел возможность передать идею сущности Космоса, которая неизреченна и проникает все вещи; и потому символ Солнца был один из, первых, который мог быть понят и признан.</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о также как и в наши дни, самые просвещенные и развитые умы видели конечно дальше символа и иногда возносились на крыльях молитвы до понятия Духа-Отца, который есть</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чало и сущность наших устремлений,</w:t>
        <w:br/>
        <w:t>Цель и убежище нашего пилигримства.</w:t>
        <w:br/>
      </w:r>
      <w:r>
        <w:rPr>
          <w:rFonts w:eastAsia="Times New Roman" w:cs="Times New Roman" w:ascii="Times New Roman" w:hAnsi="Times New Roman"/>
          <w:sz w:val="24"/>
          <w:szCs w:val="24"/>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о масса не стояла выше символа и ему поклонялись так же, как и в наши дни в Европе католичество поклоняется Мадонне или деревянному изображению распятия. Культ огня и Солнца совершался в великолепных храмах на возвышенных местах материка Атлантиды и, главным образом, в Городе Золотых Врат. Для служения в храмах были жрецы, содержание которых оплачивалось государство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эти первобытные времена запрещалось воспроизводить как либо образ божества. Диск Солнца являлся единственной эмблемой для представления о божественной голове и он имелся в каждом храме. Этот золотой диск устанавливался обыкновенно так, что в весеннее равноденствие и в летнее солнцестояние первый луч солнца отражался в нем. Поклонение солнечному диску еще и теперь существует в Японии в ее религиозных обрядах, являя удивительный пример переживания этого культа. Всякое другое изображение божества у этого народа рассматривается как кощунственное; и потому даже зеркало, выделываемое из полированного металла, обыкновенно пряталось от взоров толпы, исключая большие религиозные служения. Но храмы японские отличаются вообще полным отсутствием украшений, а храмы атлантов, совершенно наоборот, всегда были богато изукрашены. Гармоническая простота деревянных стен не украшалась ни живописью, ни лаком. Но не всегда оставался солнечный диск единственной дозволенной эмблемой. Изображение человека — первообраза — позднее было принято в храмах, и ему поклонялись, как высочайшему воплощению божественного, что можно рассматривать как возвращение к культу, который рмоахалы воздавали Ману. Тем не менее религиозные воззрения оставались сравнительно чистыми и оккультное братство «Благого закона» было всецело предано делу насаждения духовной жизни в сердце народов. Однако настали черные дни, когда уже никакая высокая идея не была в состоянии изъять эту расу из пропасти эгоизма, в которую она всецело погрузилась. Падение нравственности явилось первым предвестником этого общего падения духовности. Каждый жил лишь для самого себя, пользовался своим знанием в целях чисто эгоистических и казалось, что во вселенной нет ничего выше человека. Каждый сделался для себя «Законом, Господином и Богом». А культ, совершаемый в храмах, не носил уже определенного идеала, но сделался культом человека, каким он являлся, таким, каким его понимали. Было сказано в книге Дзиан: «Четвертая раса воспитает в себе гордость. Мы — цари, скажут. Мы — боги… Создадут громадные города… Будут пользоваться ценным материалом. И из лавы вулканов, из белых горных камней, как и из черных, они будут созидать свои изображения и им поклоняться»… Ниши, в которых были вставлены статуи этих людей, вылитые из серебра и золота, вырезанные из дерева и камня, были выдолблены в храмах, и эти люди приходили поклоняться своим изображениям. Более богатые нанимали целую свиту жрецов, чтобы совершать служение и смотреть за алтарем, где находились их статуи. И им приносили жертвы как богам. Большего превозношения себя уже не могло быть.</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адо помнить, что всякая действительно возвышенная идея, которая когда либо вдохновляла человеческий разум, сознательно внушалась божественными учителями, т. е. посвященными оккультных лож. Они в течение веков являлись хранителями божественных мистерий и деяний, воодушевленных сверхчувственным состоянием сознания. Человечество в общем очень медленно восприняло некоторые из этих божественных идей; а отвратительные искажения, которые претерпевала каждая религия в мире, надо относить к низшей природе человека. Не всегда, конечно, человек достоин знать смысл символов, за которыми скрывается свет божества, а в эпоху господства туранцев часть этих знаний была к несчастью обнародована. Мы видим, как во времена более отдаленные, свет и жар Солнца явились символами, которые сделали возможным для человеческого ума несколько осознать великую первопричину. Но между жрецами были осознаны и хранились гораздо более широкие и более точные символы. Один из этих символов относится к идее троичности в единстве. Он никогда не был совершенно открыт в своей сущности; но в туранскую эпоху идея троичности, олицетворяющая космические силы вселенной, Творца, хранителя и разрушителя, была открыта, но не совершенно. Эта идея впоследствии была материализована и умалена семитским народом, который сделал из нее Троицу антропоморфную, разумея отца, мать и дитя. Здесь мы должны упомянуть об одной еще более печальной черте туранской эпохи. Занимаясь колдовством, многие жители Атлантиды узнали о существовании могущественных элементалей — существ, вызванных к бытию, или во всяком случае, одушевленных их же собственной сильной волей, направленной к злому. А чувство благоговения и поклонения настолько упали, что они начали обожать эти полусознательные существа, созданные их же собственной порочной мыслью. Этот культ сопровождался кровавыми жертвами и, конечно, каждая жертва, предлагаемая на этом алтаре, придавала жизненности и устойчивости этим вампирообразным созданиям, и настолько, что даже ныне в некоторых местах элементали, созданные сильной волей этих старых атлантских колдунов, продолжают взыскивать дань с неповинных сельских общин. Эти кровавые обряды, установленные и практиковавшиеся грубыми туранцами, никогда не были распространены между другими субрасами, хотя человеческие жертвоприношения и были известны некоторым семитским племенам.</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В великой империи толтеков в Мексике солнечный культ, совершаемый предками, был всегда народной религией, но бескровные жертвы прославленному божеству Кецалькоатлю состояли лишь из цветов и плодов. Лишь с прибытия диких ацтеков невинный культ мексиканцев дополнился кровью человеческих жертв, которые орошали алтари их бога войны Уицилопочтли, а раздирание жертвенных сердец на вершине Теокали может быть рассматриваемо как прямое переживание поклонения элементалям их предков туранцев в Атлантид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адо заметить, что так же, как в наши дни, религиозная жизнь народа обнимала самые разнообразные формы верования и поклонения. Рядом с меньшинством, которое стремилось к посвящению и которого коснулась уже высшая духовная жизнь, кто знал, что чувство благоволения ко всем людям, контроль мысли и чистота жизни и поступков прежде всего необходимы для достижения высших состояний сознания и более широких областей видения, — существовали бесчисленные фазы от более или менее слепого поклонения космическим силам или антропоморфным богам до низкого, но, очень распространенного культа своего собственного изображения и кровавых жертв поклонения элементалям. И не надо забывать, что мы здесь занимаемся только атлантской расой и не касаемся еще более низкого фетишизма, который тогда уже имел место — как и в наши дни — между представителями еще более низко упавшей лемурийской расы. В продолжении веков, до окончательного потопления Посейдониса, существовали эти различные обряды разнообразных форм поклонения, а затем многочисленные эмигранты Атлантиды внесли в чуждые страны разнообразные культы коренного материка. Трудно проследить в подробностях возникновение и эволюцию древних религий, которые во времена исторические приняли разнообразные и противоречивые формы; но тот свет, который может быть пролит на этот вопрос исключительной важности, поощряет попытку.</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евозможно суммировать то, что и без того изложено так кратко. Но мы надеемся, что все нами изложенное внесется в содержание истории развития каждой отдельной ветви различных субрас, истории, в которой будут подробно рассмотрены политические и социальные установления, которых мы коснулись самым кратким образом. Можно сказать еще на счет эволюции рас, что прогресс всего существующего, и человечества в том числе, подвигается веками и тысячелетиями, через манвантары и кальпы. Нисхождение духа в материю (два полюса каждой изначальной субстанции), это процесс, занимающий первую половину каждого цикла. И тот период, который мы рассматривали на предыдущих страницах, эпоха развития атлантской расы, является как раз средним, поворотным пунктом настоящей манвантары.</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Процесс эволюции, который начат настоящей пятой расой, т. е. восхождение материи к духу, обозначился еще только в отдельных индивидуальных случаях, которые предвозвещают о воскресении духа. Но для тех, кто внимательно исследует вопрос, является загадкой странное противоречие в характерных чертах атлантской расы. Рядом с грубыми страстями и низкими склонностями они обладали высшими психическими способностями и замечательным даром интуиции. Разрешение этой загадки лежит в том факте, что созидание моста, т. е. «манаса» или ума, долженствующего соединить в совершенном индивидууме низшие животные силы с силами божественного духа, который инволюционирует, только что тогда началось. Царство животных представляет и в наши дни область, в которой «манас» еще не проявился, а в, человечестве во времена Атлантиды соединение этих двух принципов было настолько слабо, что духовные способности едва доминировали над низшими животными силами. Соприкосновение с разумом увеличило их чувственные наслаждения, но не было достаточно сильным, чтобы разбудить еще спящие духовные способности, которые у существа более совершенного имеют господствующее значение.</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Наша метафора относительно манасического моста может повести нас дальше, когда мы проследим его в пути развития, но долженствующего оставаться для человечества не вполне законченным в продолжении бесчисленных тысячелетий, т. е. пока человечество, пройдя круг из семи планет, не перейдет за половину пятого Великого Круга. Хотя это произошло во второй половине третьей коренной расы и в начале четвертой, что «Манасапутра» явился, чтобы сообщить всему человечеству дар разумения, которым тогда оно не обладало, но последнее было еще так слабо в дни Атлантиды, что мало еще кто достиг области абстрактного мышления, но относительно конкретного мышления его силы были совершенно осознаны, и — мы это уже видели — в практической жизни насущных потребностей — особенно при наличии психических способностей — они достигли замечательных и чудесных результатов. Надо вспомнить, что «кама» или четвертый принцип достиг высшей точки своего развития в четвертой расе. Этим и объясняется погружение ее в низшие чувствования, а приближение круга к его нижайшей точке лишь подчеркивает нисходящее движение, при котором и не удивительным покажется то, что раса постепенно теряла свои психические способности и погружалась в низины эгоизма и материализма. На это надо смотреть лишь как на неизбежное следствие великого циклического процесса, согласного с вечным законом. Мы все прошли через эти современные характеры. Но свет еще более могучий, чем тот, который осветил путь наших предков атлантов, засиял теперь перед арийской расой.</w:t>
      </w:r>
    </w:p>
    <w:p>
      <w:pPr>
        <w:pStyle w:val="Normal"/>
        <w:spacing w:lineRule="auto" w:line="240" w:before="12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Times New Roman" w:ascii="Times New Roman" w:hAnsi="Times New Roman"/>
          <w:color w:val="2F3030"/>
          <w:sz w:val="32"/>
          <w:szCs w:val="32"/>
          <w:lang w:eastAsia="ru-RU"/>
        </w:rPr>
        <w:t>Менее находясь под властью чувственных страстей и более чуткие к духовному веянию, люди нашей расы достигли и достигают еще более сильного сознания и более широкого развития ума. Это восходящая дуга великого круга манвантары приведет, конечно, очень большое число людей на оккультный путь и будет представлять все большую привлекательность высших способностей очищения и утверждения характера, которым он способствует; постепенно они отбросят свои бесплодные, часто вредные устремления к обманчивым миражам, руководимые и охраняемые на каждом шагу Учителями Мудрости; и тогда их восхождение, раз начатое, перестанет быть колеблющимся и непостоянным, но прямо устремится к славной цели. Психические способности и дивная интуиция, утерянная на некоторое время, но все же остающаяся праведным достоянием расы, только и ждут индивидуального усилия, чтобы вновь вернуться и придать характеру более глубокое познание и высшие силы. Иерархия адептов-руководителей — Учителей мудрости — все более и более сплачивается и приобретает силу. И в наши дни, конечно, существуют среди нас люди, вдохновенный энтузиазм которых позволит им узнать и вступить на тропу Учителей мудрости ранее, чем следующая коренная раса утвердится на этой планете, так как они хотят помочь эволюции своей собственной р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br/>
        <w:br/>
      </w:r>
      <w:r>
        <w:rPr>
          <w:rFonts w:eastAsia="Times New Roman" w:cs="Times New Roman" w:ascii="Times New Roman" w:hAnsi="Times New Roman"/>
          <w:sz w:val="24"/>
          <w:szCs w:val="24"/>
          <w:lang w:val="en-US" w:eastAsia="en-US"/>
        </w:rPr>
        <w:drawing>
          <wp:inline distT="0" distB="0" distL="0" distR="0">
            <wp:extent cx="5934075" cy="444817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5"/>
                    <a:srcRect l="-5" t="-6" r="-5" b="-6"/>
                    <a:stretch>
                      <a:fillRect/>
                    </a:stretch>
                  </pic:blipFill>
                  <pic:spPr bwMode="auto">
                    <a:xfrm>
                      <a:off x="0" y="0"/>
                      <a:ext cx="5934075" cy="4448175"/>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br/>
      </w:r>
      <w:r>
        <w:rPr>
          <w:rFonts w:eastAsia="Times New Roman" w:cs="Times New Roman" w:ascii="Times New Roman" w:hAnsi="Times New Roman"/>
          <w:sz w:val="24"/>
          <w:szCs w:val="24"/>
          <w:lang w:val="en-US" w:eastAsia="en-US"/>
        </w:rPr>
        <w:drawing>
          <wp:inline distT="0" distB="0" distL="0" distR="0">
            <wp:extent cx="6067425" cy="455295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6"/>
                    <a:srcRect l="-6" t="-8" r="-6" b="-8"/>
                    <a:stretch>
                      <a:fillRect/>
                    </a:stretch>
                  </pic:blipFill>
                  <pic:spPr bwMode="auto">
                    <a:xfrm>
                      <a:off x="0" y="0"/>
                      <a:ext cx="6067425" cy="4552950"/>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br/>
      </w:r>
      <w:r>
        <w:rPr>
          <w:rFonts w:eastAsia="Times New Roman" w:cs="Times New Roman" w:ascii="Times New Roman" w:hAnsi="Times New Roman"/>
          <w:sz w:val="24"/>
          <w:szCs w:val="24"/>
          <w:lang w:val="en-US" w:eastAsia="en-US"/>
        </w:rPr>
        <w:drawing>
          <wp:inline distT="0" distB="0" distL="0" distR="0">
            <wp:extent cx="5962650" cy="4410075"/>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7"/>
                    <a:srcRect l="-5" t="-6" r="-5" b="-6"/>
                    <a:stretch>
                      <a:fillRect/>
                    </a:stretch>
                  </pic:blipFill>
                  <pic:spPr bwMode="auto">
                    <a:xfrm>
                      <a:off x="0" y="0"/>
                      <a:ext cx="5962650" cy="4410075"/>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br/>
      </w:r>
      <w:r>
        <w:rPr>
          <w:rFonts w:eastAsia="Times New Roman" w:cs="Times New Roman" w:ascii="Times New Roman" w:hAnsi="Times New Roman"/>
          <w:sz w:val="24"/>
          <w:szCs w:val="24"/>
          <w:lang w:val="en-US" w:eastAsia="en-US"/>
        </w:rPr>
        <w:drawing>
          <wp:inline distT="0" distB="0" distL="0" distR="0">
            <wp:extent cx="6057900" cy="451485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8"/>
                    <a:srcRect l="-4" t="-6" r="-4" b="-6"/>
                    <a:stretch>
                      <a:fillRect/>
                    </a:stretch>
                  </pic:blipFill>
                  <pic:spPr bwMode="auto">
                    <a:xfrm>
                      <a:off x="0" y="0"/>
                      <a:ext cx="6057900" cy="4514850"/>
                    </a:xfrm>
                    <a:prstGeom prst="rect">
                      <a:avLst/>
                    </a:prstGeom>
                  </pic:spPr>
                </pic:pic>
              </a:graphicData>
            </a:graphic>
          </wp:inline>
        </w:drawing>
      </w:r>
      <w:r>
        <w:rPr>
          <w:rFonts w:eastAsia="Times New Roman" w:cs="Times New Roman" w:ascii="Times New Roman" w:hAnsi="Times New Roman"/>
          <w:color w:val="2F3030"/>
          <w:sz w:val="32"/>
          <w:szCs w:val="32"/>
          <w:lang w:eastAsia="ru-RU"/>
        </w:rPr>
        <w:br/>
        <w:br/>
      </w:r>
    </w:p>
    <w:p>
      <w:pPr>
        <w:pStyle w:val="Normal"/>
        <w:spacing w:lineRule="auto" w:line="240" w:before="0" w:after="0"/>
        <w:ind w:firstLine="288"/>
        <w:jc w:val="both"/>
        <w:textAlignment w:val="baseline"/>
        <w:rPr>
          <w:rFonts w:ascii="Times New Roman" w:hAnsi="Times New Roman" w:eastAsia="Times New Roman" w:cs="Times New Roman"/>
          <w:color w:val="2F3030"/>
          <w:sz w:val="32"/>
          <w:szCs w:val="32"/>
          <w:lang w:eastAsia="ru-RU"/>
        </w:rPr>
      </w:pPr>
      <w:r>
        <w:rPr>
          <w:rFonts w:eastAsia="Times New Roman" w:cs="inherit;Times New Roman" w:ascii="inherit;Times New Roman" w:hAnsi="inherit;Times New Roman"/>
          <w:b/>
          <w:bCs/>
          <w:i/>
          <w:iCs/>
          <w:color w:val="2F3030"/>
          <w:vertAlign w:val="superscript"/>
          <w:lang w:eastAsia="ru-RU"/>
        </w:rPr>
        <w:t>Из коллекции сайта «РазныеРазности» </w:t>
      </w:r>
      <w:r>
        <w:rPr>
          <w:rFonts w:eastAsia="Times New Roman" w:cs="Times New Roman" w:ascii="Times New Roman" w:hAnsi="Times New Roman"/>
          <w:b/>
          <w:bCs/>
          <w:color w:val="2F3030"/>
          <w:sz w:val="32"/>
          <w:szCs w:val="32"/>
          <w:lang w:eastAsia="ru-RU"/>
        </w:rPr>
        <w:t> </w:t>
      </w:r>
      <w:r>
        <w:rPr>
          <w:rFonts w:eastAsia="Times New Roman" w:cs="inherit;Times New Roman" w:ascii="inherit;Times New Roman" w:hAnsi="inherit;Times New Roman"/>
          <w:b/>
          <w:bCs/>
          <w:color w:val="2F3030"/>
          <w:vertAlign w:val="superscript"/>
          <w:lang w:eastAsia="ru-RU"/>
        </w:rPr>
        <w:t>https://hotmix.narod.ru</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p>
      <w:pPr>
        <w:pStyle w:val="Normal"/>
        <w:numPr>
          <w:ilvl w:val="0"/>
          <w:numId w:val="0"/>
        </w:numPr>
        <w:spacing w:lineRule="auto" w:line="240" w:before="120" w:after="0"/>
        <w:jc w:val="center"/>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F3030"/>
          <w:sz w:val="32"/>
          <w:szCs w:val="32"/>
          <w:lang w:eastAsia="ru-RU"/>
        </w:rPr>
        <w:t> </w:t>
      </w:r>
      <w:r>
        <w:rPr>
          <w:rFonts w:eastAsia="Times New Roman" w:cs="Times New Roman" w:ascii="Times New Roman" w:hAnsi="Times New Roman"/>
          <w:color w:val="2F3030"/>
          <w:sz w:val="32"/>
          <w:szCs w:val="32"/>
          <w:lang w:eastAsia="ru-RU"/>
        </w:rPr>
        <w:br/>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1 </w:t>
      </w:r>
      <w:r>
        <w:rPr>
          <w:rFonts w:eastAsia="Times New Roman" w:cs="Times New Roman" w:ascii="Times New Roman" w:hAnsi="Times New Roman"/>
          <w:color w:val="2F3030"/>
          <w:sz w:val="32"/>
          <w:szCs w:val="32"/>
          <w:lang w:eastAsia="ru-RU"/>
        </w:rPr>
        <w:t>Е.П.Блаватская. Разоблаченная Изида. М.,1983, т.1,с.726</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2 </w:t>
      </w:r>
      <w:r>
        <w:rPr>
          <w:rFonts w:eastAsia="Times New Roman" w:cs="Times New Roman" w:ascii="Times New Roman" w:hAnsi="Times New Roman"/>
          <w:color w:val="2F3030"/>
          <w:sz w:val="32"/>
          <w:szCs w:val="32"/>
          <w:lang w:eastAsia="ru-RU"/>
        </w:rPr>
        <w:t>Платон. Собрание сочинений в 4-х томах. т. З, с. 507.</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3 </w:t>
      </w:r>
      <w:r>
        <w:rPr>
          <w:rFonts w:eastAsia="Times New Roman" w:cs="Times New Roman" w:ascii="Times New Roman" w:hAnsi="Times New Roman"/>
          <w:color w:val="2F3030"/>
          <w:sz w:val="32"/>
          <w:szCs w:val="32"/>
          <w:lang w:eastAsia="ru-RU"/>
        </w:rPr>
        <w:t>Там же, с.708.</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4 </w:t>
      </w:r>
      <w:r>
        <w:rPr>
          <w:rFonts w:eastAsia="Times New Roman" w:cs="Times New Roman" w:ascii="Times New Roman" w:hAnsi="Times New Roman"/>
          <w:color w:val="2F3030"/>
          <w:sz w:val="32"/>
          <w:szCs w:val="32"/>
          <w:lang w:eastAsia="ru-RU"/>
        </w:rPr>
        <w:t>Там же, с.515.</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5 </w:t>
      </w:r>
      <w:r>
        <w:rPr>
          <w:rFonts w:eastAsia="Times New Roman" w:cs="Times New Roman" w:ascii="Times New Roman" w:hAnsi="Times New Roman"/>
          <w:color w:val="2F3030"/>
          <w:sz w:val="32"/>
          <w:szCs w:val="32"/>
          <w:lang w:eastAsia="ru-RU"/>
        </w:rPr>
        <w:t>Там же, с.514.</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6 </w:t>
      </w:r>
      <w:r>
        <w:rPr>
          <w:rFonts w:eastAsia="Times New Roman" w:cs="Times New Roman" w:ascii="Times New Roman" w:hAnsi="Times New Roman"/>
          <w:color w:val="2F3030"/>
          <w:sz w:val="32"/>
          <w:szCs w:val="32"/>
          <w:lang w:eastAsia="ru-RU"/>
        </w:rPr>
        <w:t>Там же, с.507.</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7 </w:t>
      </w:r>
      <w:r>
        <w:rPr>
          <w:rFonts w:eastAsia="Times New Roman" w:cs="Times New Roman" w:ascii="Times New Roman" w:hAnsi="Times New Roman"/>
          <w:color w:val="2F3030"/>
          <w:sz w:val="32"/>
          <w:szCs w:val="32"/>
          <w:lang w:eastAsia="ru-RU"/>
        </w:rPr>
        <w:t>Мэнли П. Холл. Энциклопедическое изложение массонской, кабалистической и розенкрейцеровской символической философии. С.-П.,1994, с.97.</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8 </w:t>
      </w:r>
      <w:r>
        <w:rPr>
          <w:rFonts w:eastAsia="Times New Roman" w:cs="Times New Roman" w:ascii="Times New Roman" w:hAnsi="Times New Roman"/>
          <w:color w:val="2F3030"/>
          <w:sz w:val="32"/>
          <w:szCs w:val="32"/>
          <w:lang w:eastAsia="ru-RU"/>
        </w:rPr>
        <w:t>Е.П.Блаватская. Разоблаченная Изида. М.,1993, т.2, с. 725.</w:t>
      </w:r>
    </w:p>
    <w:p>
      <w:pPr>
        <w:pStyle w:val="Normal"/>
        <w:numPr>
          <w:ilvl w:val="0"/>
          <w:numId w:val="0"/>
        </w:numPr>
        <w:spacing w:lineRule="auto" w:line="240" w:before="120" w:after="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030"/>
          <w:sz w:val="39"/>
          <w:szCs w:val="39"/>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F3030"/>
          <w:sz w:val="32"/>
          <w:szCs w:val="32"/>
          <w:lang w:eastAsia="ru-RU"/>
        </w:rPr>
        <w:t>Штейнер Рудольф. Сочинения. Пенза, 1991. Т.1.Из летописи мира, с. 185.</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10 </w:t>
      </w:r>
      <w:r>
        <w:rPr>
          <w:rFonts w:eastAsia="Times New Roman" w:cs="Times New Roman" w:ascii="Times New Roman" w:hAnsi="Times New Roman"/>
          <w:color w:val="2F3030"/>
          <w:sz w:val="32"/>
          <w:szCs w:val="32"/>
          <w:lang w:eastAsia="ru-RU"/>
        </w:rPr>
        <w:t>Там же, с.53.</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11 </w:t>
      </w:r>
      <w:r>
        <w:rPr>
          <w:rFonts w:eastAsia="Times New Roman" w:cs="Times New Roman" w:ascii="Times New Roman" w:hAnsi="Times New Roman"/>
          <w:color w:val="2F3030"/>
          <w:sz w:val="32"/>
          <w:szCs w:val="32"/>
          <w:lang w:eastAsia="ru-RU"/>
        </w:rPr>
        <w:t>Хорхе А.Ливрага. Фивы. М.,1995, с.41.</w:t>
      </w:r>
    </w:p>
    <w:p>
      <w:pPr>
        <w:pStyle w:val="Normal"/>
        <w:numPr>
          <w:ilvl w:val="0"/>
          <w:numId w:val="0"/>
        </w:numPr>
        <w:spacing w:lineRule="auto" w:line="240" w:before="120" w:after="0"/>
        <w:textAlignment w:val="baseline"/>
        <w:outlineLvl w:val="2"/>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t xml:space="preserve">12 </w:t>
      </w:r>
      <w:r>
        <w:rPr>
          <w:rFonts w:eastAsia="Times New Roman" w:cs="Times New Roman" w:ascii="Times New Roman" w:hAnsi="Times New Roman"/>
          <w:color w:val="2F3030"/>
          <w:sz w:val="32"/>
          <w:szCs w:val="32"/>
          <w:lang w:eastAsia="ru-RU"/>
        </w:rPr>
        <w:t>Знакомые с геологией и палеонтологией знают, что эти науки рассматривают «человека кроманьона» как предшественника «фурфозского человека».</w:t>
      </w:r>
    </w:p>
    <w:p>
      <w:pPr>
        <w:pStyle w:val="Normal"/>
        <w:spacing w:before="0" w:after="160"/>
        <w:rPr>
          <w:rFonts w:ascii="Times New Roman" w:hAnsi="Times New Roman" w:eastAsia="Times New Roman" w:cs="Times New Roman"/>
          <w:b/>
          <w:b/>
          <w:bCs/>
          <w:color w:val="2F3030"/>
          <w:sz w:val="39"/>
          <w:szCs w:val="39"/>
          <w:lang w:eastAsia="ru-RU"/>
        </w:rPr>
      </w:pPr>
      <w:r>
        <w:rPr>
          <w:rFonts w:eastAsia="Times New Roman" w:cs="Times New Roman" w:ascii="Times New Roman" w:hAnsi="Times New Roman"/>
          <w:b/>
          <w:bCs/>
          <w:color w:val="2F3030"/>
          <w:sz w:val="39"/>
          <w:szCs w:val="3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dn-steiner.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06:00Z</dcterms:created>
  <dc:creator>Владимир</dc:creator>
  <dc:description/>
  <cp:keywords/>
  <dc:language>en-US</dc:language>
  <cp:lastModifiedBy>Владимир</cp:lastModifiedBy>
  <dcterms:modified xsi:type="dcterms:W3CDTF">2020-02-12T10:03:00Z</dcterms:modified>
  <cp:revision>2</cp:revision>
  <dc:subject/>
  <dc:title/>
</cp:coreProperties>
</file>