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firstLine="397"/>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center"/>
        <w:rPr>
          <w:rFonts w:ascii="Times New Roman" w:hAnsi="Times New Roman" w:cs="Times New Roman"/>
          <w:b/>
          <w:b/>
          <w:sz w:val="28"/>
          <w:szCs w:val="28"/>
        </w:rPr>
      </w:pPr>
      <w:r>
        <w:rPr>
          <w:rFonts w:cs="Times New Roman" w:ascii="Times New Roman" w:hAnsi="Times New Roman"/>
          <w:b/>
          <w:sz w:val="28"/>
          <w:szCs w:val="28"/>
        </w:rPr>
        <w:t>В. Поляк</w:t>
      </w:r>
    </w:p>
    <w:p>
      <w:pPr>
        <w:pStyle w:val="Normal"/>
        <w:spacing w:lineRule="atLeast" w:line="20"/>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center"/>
        <w:rPr>
          <w:rFonts w:ascii="Times New Roman" w:hAnsi="Times New Roman" w:cs="Times New Roman"/>
          <w:b/>
          <w:b/>
          <w:bCs/>
          <w:sz w:val="28"/>
          <w:szCs w:val="28"/>
        </w:rPr>
      </w:pPr>
      <w:r>
        <w:rPr>
          <w:rFonts w:cs="Times New Roman" w:ascii="Times New Roman" w:hAnsi="Times New Roman"/>
          <w:b/>
          <w:bCs/>
          <w:sz w:val="28"/>
          <w:szCs w:val="28"/>
        </w:rPr>
        <w:t>Анализ причин армяно-азербайджанского и</w:t>
      </w:r>
    </w:p>
    <w:p>
      <w:pPr>
        <w:pStyle w:val="Normal"/>
        <w:spacing w:lineRule="atLeast" w:line="20"/>
        <w:ind w:firstLine="397"/>
        <w:jc w:val="center"/>
        <w:rPr>
          <w:rFonts w:ascii="Times New Roman" w:hAnsi="Times New Roman" w:cs="Times New Roman"/>
          <w:sz w:val="28"/>
          <w:szCs w:val="28"/>
        </w:rPr>
      </w:pPr>
      <w:r>
        <w:rPr>
          <w:rFonts w:cs="Times New Roman" w:ascii="Times New Roman" w:hAnsi="Times New Roman"/>
          <w:b/>
          <w:bCs/>
          <w:sz w:val="28"/>
          <w:szCs w:val="28"/>
        </w:rPr>
        <w:t>российско-украинского военных конфликтов</w:t>
      </w:r>
    </w:p>
    <w:p>
      <w:pPr>
        <w:pStyle w:val="Normal"/>
        <w:spacing w:lineRule="atLeast" w:line="20"/>
        <w:ind w:firstLine="39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center"/>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вариант является полной версией обобщения ряда исследований межнациональных конфликтов. Сокращенная версия более популярного характера будет опубликована немного позже. Поскольку время не ждет, то автор рискнул опубликовать материал, часть которого является относительно «сырой», но сейчас важнее донести весть до «града и мира», пока мир еще возможен. Поэтому во многих местах вместо объяснений будут даны ссылки на предыдущие работы, а в других разделах будут приведены только выводы без описания хода работы. </w:t>
      </w:r>
    </w:p>
    <w:p>
      <w:pPr>
        <w:pStyle w:val="Normal"/>
        <w:spacing w:lineRule="atLeast" w:line="20"/>
        <w:ind w:firstLine="397"/>
        <w:jc w:val="both"/>
        <w:rPr/>
      </w:pPr>
      <w:r>
        <w:rPr>
          <w:rFonts w:cs="Times New Roman" w:ascii="Times New Roman" w:hAnsi="Times New Roman"/>
          <w:sz w:val="28"/>
          <w:szCs w:val="28"/>
        </w:rPr>
        <w:t xml:space="preserve">Еще одно важное замечание. Мы придерживаемся духовно - научного подхода, который полагает, что первичным является духовный мир. В разных философских школах он именуется по-разному, у Платона - это «мир идей», позднее эта тема разрабатывалась в «науках о духе» по классификации В. Дильтея. Наибольшее значение в этой связи имеет работа Гегеля «Философия истории», где исследуется тема духов народа, которые определяют развитие человечества.  В современной социологии ближе всего к этому стоит концепция К. Поппера о трех мирах.  </w:t>
      </w:r>
    </w:p>
    <w:p>
      <w:pPr>
        <w:pStyle w:val="Normal"/>
        <w:spacing w:lineRule="atLeast" w:line="20"/>
        <w:ind w:firstLine="397"/>
        <w:jc w:val="both"/>
        <w:rPr/>
      </w:pPr>
      <w:r>
        <w:rPr>
          <w:rFonts w:cs="Times New Roman" w:ascii="Times New Roman" w:hAnsi="Times New Roman"/>
          <w:b/>
          <w:bCs/>
          <w:sz w:val="28"/>
          <w:szCs w:val="28"/>
        </w:rPr>
        <w:t>Основные идеи статьи.</w:t>
      </w:r>
      <w:r>
        <w:rPr>
          <w:rFonts w:cs="Times New Roman" w:ascii="Times New Roman" w:hAnsi="Times New Roman"/>
          <w:sz w:val="28"/>
          <w:szCs w:val="28"/>
        </w:rPr>
        <w:t xml:space="preserve"> За любой конфликтной ситуацией в семье, на работе, между народами стоят определенные духовные факторы. В случае с межнациональными конфликтами это духи народов, духи времени и их «двойники». Чтобы исследовать влияние этих факторов необходимые особые способы работы, называемые методософскими. Они являются синтезом антропософии и методологии. В данной статье коротко говорится о таких методах исследования как интуитивная драма и медитативный диалог, которые были применены к анализу причин армяно-азербайджанской войны и российско-украинскому военному конфликту. Будут даны также краткие отсылки к исследованиям по другим межнациональным конфликтам (арабо-израильскому и российско-эстонскому).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b/>
          <w:bCs/>
          <w:sz w:val="28"/>
          <w:szCs w:val="28"/>
        </w:rPr>
        <w:t>Основной вывод исследования</w:t>
      </w:r>
      <w:r>
        <w:rPr>
          <w:rFonts w:cs="Times New Roman" w:ascii="Times New Roman" w:hAnsi="Times New Roman"/>
          <w:sz w:val="28"/>
          <w:szCs w:val="28"/>
        </w:rPr>
        <w:t xml:space="preserve"> заключается в том, что за межнациональными конфликтами стоят определенные духовные существа, как правило «двойники» духов народов, инспирирующие определенных группы людей и индивидуальности.</w:t>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и духи народов (архангелы, по классификации Дионисия Ареопагита) не воюют между собой, напротив они находятся в определенной гармонии («хоровод архангелов»). Кроме того, на ход конфликта оказывают влияние и другие духовные факторы: духи времени; отставшие в развитии духовные существа; ряд оккультных организаций, находящихся под влиянием неправомерных сил. В случае крайней необходимости высокие духовные иерархии, также попускают военные конфликты. Необходимость этого вызвана тем, чтобы индивидуальности, воплощенные в том или ином народе русском, украинском, армянском, азербайджанском «пробудились» и занялись духовным развитием, (особенно это касается элиты и лидеров), а не продолжали строить исключительно общество потребления, как это происходит сейчас почти на всей территории планеты.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Методология исследования причин межнациональных конфликтов</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ая политология и конфликтология, как и большинство других социальных наук, в основном используют методы, сформированные на базе естественнонаучных дисциплин. Их предметом зачастую является анализ количественных факторов, отражающих конфликтную ситуацию. Отсюда вытекают и соответствующие методы исследований, построенные на учете рациональных позиций и логическом пути познания.</w:t>
      </w:r>
    </w:p>
    <w:p>
      <w:pPr>
        <w:pStyle w:val="Normal"/>
        <w:spacing w:lineRule="atLeast" w:line="20"/>
        <w:ind w:firstLine="397"/>
        <w:jc w:val="both"/>
        <w:rPr/>
      </w:pPr>
      <w:r>
        <w:rPr>
          <w:rFonts w:cs="Times New Roman" w:ascii="Times New Roman" w:hAnsi="Times New Roman"/>
          <w:sz w:val="28"/>
          <w:szCs w:val="28"/>
        </w:rPr>
        <w:t xml:space="preserve">На наш взгляд, в конфликтах сторон ключевую роль играют ментально-психологические или духовные факторы.   </w:t>
      </w:r>
    </w:p>
    <w:p>
      <w:pPr>
        <w:pStyle w:val="Normal"/>
        <w:spacing w:lineRule="atLeast" w:line="20"/>
        <w:ind w:firstLine="397"/>
        <w:jc w:val="both"/>
        <w:rPr/>
      </w:pPr>
      <w:r>
        <w:rPr>
          <w:rFonts w:cs="Times New Roman" w:ascii="Times New Roman" w:hAnsi="Times New Roman"/>
          <w:sz w:val="28"/>
          <w:szCs w:val="28"/>
        </w:rPr>
        <w:t xml:space="preserve">Под ними понимаются духовная жизнь людей, действующих в данной ситуации, то есть особенности их мышления, эмоциональной и волевой сферы. Также анализируется влияние таких факторов как идея или миссия, присущая той или иной организации, или группе людей, вплоть до отдельных сообществ или народов, то есть духов народа или духа времени. Более подробно о сущности и разнице этих подходов говорится в работе автора «Израиль и Россия в 21 веке: геополитика – геоэкономика - геокультура» (Тель-Авив, 2004 г.).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Укажем, что и ряд других специалистов стараются учитывать при исследовании конфликтов духовные факторы. Среди современных западных ученых - Фридрих Глазл, консультант ООН по международным конфликтам, автор фундаментальной работы «Конфликтменеджмент». Известный израильский политолог, доктор Гай Бехор, в недавней статье «Демоны против ангелов», также анализирует арабо-израильский конфликт в духовных терминах. (</w:t>
      </w:r>
      <w:hyperlink r:id="rId2">
        <w:r>
          <w:rPr>
            <w:rStyle w:val="InternetLink"/>
            <w:rFonts w:cs="Times New Roman" w:ascii="Times New Roman" w:hAnsi="Times New Roman"/>
            <w:sz w:val="28"/>
            <w:szCs w:val="28"/>
          </w:rPr>
          <w:t>https://www.9tv.co.il/Item/34984</w:t>
        </w:r>
      </w:hyperlink>
      <w:r>
        <w:rPr>
          <w:rFonts w:cs="Times New Roman" w:ascii="Times New Roman" w:hAnsi="Times New Roman"/>
          <w:sz w:val="28"/>
          <w:szCs w:val="28"/>
        </w:rPr>
        <w:t>).</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Существуют два пути познания – логический и образный. Образный путь познания может быть игровым. Таков, например, широко известный на русскоязычном пространстве метод организационно-деятельностных игр, первая из которых была проведена Г.П. Щедровицким в 1979 г.</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Еще одним из таких образных или игровых путей познания являются драматические методы. Например, психодрама и метод расстановок по Берту Хеллингеру. Они также периодически используются для решения межэтнических конфликтов.  Методософский подход использует и логический и образный путь познания. Он базируется на методах логики сердца, которые включают выделение чувств, интуитивную или образную драму, а также медитативный диалог. Мы не будем сейчас вдаваться в подробности, скажем только, что метод образной драмы основан на визуализации в пространстве целого ряда ключевых факторов ситуации. Медитативный диалог – означает восхождение по определенной процедуре к духовному существу, стоящему за данной ситуацией.</w:t>
      </w:r>
      <w:r>
        <w:rPr>
          <w:rFonts w:cs="Times New Roman" w:ascii="Times New Roman" w:hAnsi="Times New Roman"/>
          <w:color w:val="C9211E"/>
          <w:sz w:val="28"/>
          <w:szCs w:val="28"/>
        </w:rPr>
        <w:t xml:space="preserve">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color w:val="000000"/>
          <w:sz w:val="28"/>
          <w:szCs w:val="28"/>
        </w:rPr>
        <w:t>Они описаны в книгах известного исследователя   Армена Тыугу с соавторами. «Дети – индиго: Новое поколение?» и «Как решать жизненные задачи», а также в ряде других работ, список которых приведен в конце статьи.</w:t>
      </w:r>
    </w:p>
    <w:p>
      <w:pPr>
        <w:pStyle w:val="Normal"/>
        <w:spacing w:lineRule="atLeast" w:line="20"/>
        <w:ind w:firstLine="397"/>
        <w:jc w:val="both"/>
        <w:rPr/>
      </w:pPr>
      <w:r>
        <w:rPr>
          <w:rFonts w:cs="Times New Roman" w:ascii="Times New Roman" w:hAnsi="Times New Roman"/>
          <w:sz w:val="28"/>
          <w:szCs w:val="28"/>
        </w:rPr>
        <w:t xml:space="preserve">Эти методы, под общим названием «Логика сердца» разрабатывались в сотрудничестве с рабочими группами из разных стран, начиная с 2000г. В последнее время накоплен большой опыт применения таких методов для решения межнациональных конфликтов.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Причины армяно-азербайджанского конфликта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 xml:space="preserve">В ходе работы над темой конфликта в Нагорном Карабахе, проходившем на международном семинаре «Неделя упражнений в мире» в Армении 24-30 августа 2021г. (см. также Приложение 3. «Неделя упражнений в мире») выявилось, что невозможно рассматривать этот вопрос в отрыве от ситуации в регионе и мире в целом. Тем более что в семинаре участвовали представители еще целого ряда народов, находящихся в состоянии конфликта, такие как русские и украинцы, представители Эстонии, где еще не так давно был крупный конфликт с русскоязычной общиной и Израиля, где уже полвека не прекращаются войны с соседями.  </w:t>
      </w:r>
    </w:p>
    <w:p>
      <w:pPr>
        <w:pStyle w:val="Normal"/>
        <w:spacing w:lineRule="atLeast" w:line="20"/>
        <w:ind w:firstLine="397"/>
        <w:jc w:val="both"/>
        <w:rPr/>
      </w:pPr>
      <w:r>
        <w:rPr>
          <w:rFonts w:cs="Times New Roman" w:ascii="Times New Roman" w:hAnsi="Times New Roman"/>
          <w:sz w:val="28"/>
          <w:szCs w:val="28"/>
        </w:rPr>
        <w:t xml:space="preserve">Было принято решение рассмотреть, как выглядит этот конфликт с точки зрения следующих духов народов: армянского; азербайджанского; турецкого; иранского; грузинского; русского; украинского; еврейского; арабского; немецкого.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Участники драмы, представляющие указанные факторы определенным образом расположились относительно друг друга в пространстве, описали свои переживания в этой роли и то, каким образом они взаимодействуют с людьми, населяющими данную территорию и с представителями духов других народов. После первого круга высказываний оказалось, что это были высказывания от двойник духов народов. Участникам было предложено сделать внутреннюю работу, отделившись от симпатий и антипатий. После этого с позиции истинного дух народа они смогли объективно оценить ситуацию.  Затем они они переходили на другую позицию и пытались пережить свою задачу относительно двойников душ людей, населящих ту или иную территорию.  Таким образом, можно гармонизировать общую ситуация конфликта.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анализа драмы были выявлены следующие закономерности. Сама война в Нагорном Карабахе была вызвана целым рядом как объективных, так и субъективных факторов. Одной из объективных причин войны с более высокой точки зрения состояла в том, что поражение Армении было призвано вернуть армянский народ к выполнению его миссии, которая состоит не в том, чтобы заниматься экспансией или наращивать свой внешнеполитический капитал</w:t>
      </w:r>
      <w:r>
        <w:rPr>
          <w:rFonts w:cs="Times New Roman" w:ascii="Times New Roman" w:hAnsi="Times New Roman"/>
          <w:b/>
          <w:bCs/>
          <w:sz w:val="28"/>
          <w:szCs w:val="28"/>
        </w:rPr>
        <w:t xml:space="preserve">. Его задача заключается в развитии внутреннего потенциала, науки, культуры, искусства. Или иными словам -  в придании пространства земли Армении нового смысла.  </w:t>
      </w:r>
      <w:r>
        <w:rPr>
          <w:rFonts w:cs="Times New Roman" w:ascii="Times New Roman" w:hAnsi="Times New Roman"/>
          <w:sz w:val="28"/>
          <w:szCs w:val="28"/>
        </w:rPr>
        <w:t xml:space="preserve">Отчасти для этого дух Азербайджана вмешался в ситуацию. В то же время, дух азербайджанского народа, являющийся сравнительно молодым по сравнению с армянским или турецким хотел бы чему-то научиться от более древнего духа армянского народа.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Дух турецкого народа преследовал свои цели, он хотел бы подчинить и азербайджанский и армянский народ своему влиянию. Очень любопытной оказалась позиция духа Ирана. Он ощущал себя могучим и сильным персонажем. С его стороны ощущалась близость, как к азербайджанскому, так и армянскому духу.  И в то же время звучала определенная угроза в адрес духа еврейского народа, который по его ощущению не дает ему обрести прежнюю мощь.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Дух еврейского народа испытывал противоречивые переживания. Во-первых, дух армянского народа обращал свой взгляд в сторону еврейского народа, ожидая от него помощи.  Дух еврейского народа чувствовал себя сильным и независимым существом, при этом таким, который в любой ситуации ищет свою выгоду. С другой стороны, ощущалась некоторая неловкость и сочувствие к армянскому народу. Было также еще одно переживание – как бы рождение нового архангела еврейского народа, а точнее народа Израиля.  </w:t>
      </w:r>
    </w:p>
    <w:p>
      <w:pPr>
        <w:pStyle w:val="Normal"/>
        <w:spacing w:lineRule="atLeast" w:line="20"/>
        <w:ind w:firstLine="397"/>
        <w:jc w:val="both"/>
        <w:rPr/>
      </w:pPr>
      <w:r>
        <w:rPr>
          <w:rFonts w:cs="Times New Roman" w:ascii="Times New Roman" w:hAnsi="Times New Roman"/>
          <w:sz w:val="28"/>
          <w:szCs w:val="28"/>
        </w:rPr>
        <w:t xml:space="preserve">Рядом с представителем духа еврейского народа расположился дух арабского народа. Он переживал себя довольно гордым и независимым игроком. Образное описание звучало так, будто он и сидел высоко на верблюде, тогда как остальные были где-то внизу.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Интересным было описание со стороны представителя духа грузинского народа. Он оказался очень дружественным практически ко всем сторонам конфликта, включая дух русского народа.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Из остальных участников отметим представителей двух других духов народов — русского и немецкого. </w:t>
      </w:r>
    </w:p>
    <w:p>
      <w:pPr>
        <w:pStyle w:val="Normal"/>
        <w:spacing w:lineRule="atLeast" w:line="20"/>
        <w:ind w:firstLine="397"/>
        <w:jc w:val="both"/>
        <w:rPr/>
      </w:pPr>
      <w:r>
        <w:rPr>
          <w:rFonts w:cs="Times New Roman" w:ascii="Times New Roman" w:hAnsi="Times New Roman"/>
          <w:sz w:val="28"/>
          <w:szCs w:val="28"/>
        </w:rPr>
        <w:t>Они в итоге заняли позицию более высоких духов в иерархии. Дух Русского народа стал Духом будущего времени — шестой культурной эпохи — славянских народов. А дух немецкого народа стал представлять дух нынешнего времени. Также в драме появился дух Турана, древнего импульса, который стремится обратить время вспять.</w:t>
      </w:r>
    </w:p>
    <w:p>
      <w:pPr>
        <w:pStyle w:val="Normal"/>
        <w:spacing w:lineRule="atLeast" w:line="20"/>
        <w:ind w:firstLine="397"/>
        <w:jc w:val="both"/>
        <w:rPr/>
      </w:pPr>
      <w:r>
        <w:rPr>
          <w:rFonts w:cs="Times New Roman" w:ascii="Times New Roman" w:hAnsi="Times New Roman"/>
          <w:sz w:val="28"/>
          <w:szCs w:val="28"/>
        </w:rPr>
        <w:t xml:space="preserve">Поскольку в современное время духи народов не действуют исключительно на территории данной местности, то все участники в определенном порядке занимали позиции других представителей духов народов и пытались пережить свою задачу по отношению к этим народам.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Основной опыт, который вынесли участники из этой драмы — то, что духи народов или души народов не воюют друг с другом. Они стараются познать друг друга и души людей, проживающих на этой местности. Однако также как и в мире людей, где на взаимоотношениях людей сказываются их «двойники» или «тени» (понятие из психологии Карла Юнга, отражающие совокупность негативных свойств личности) аналогичное может происходить и на более высоком духовном уровне.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В нашей работе мы уже встречались с этим феноменом. Так и нынешний продолжающийся израильско-арабский конфликт вызван битвой между двойниками духов народов.               </w:t>
      </w:r>
    </w:p>
    <w:p>
      <w:pPr>
        <w:pStyle w:val="Normal"/>
        <w:spacing w:lineRule="atLeast" w:line="20"/>
        <w:jc w:val="both"/>
        <w:rPr>
          <w:rFonts w:ascii="Times New Roman" w:hAnsi="Times New Roman" w:cs="Times New Roman"/>
          <w:color w:val="C9211E"/>
          <w:sz w:val="28"/>
          <w:szCs w:val="28"/>
        </w:rPr>
      </w:pPr>
      <w:hyperlink r:id="rId3">
        <w:r>
          <w:rPr>
            <w:rStyle w:val="InternetLink"/>
            <w:rFonts w:cs="Times New Roman" w:ascii="Times New Roman" w:hAnsi="Times New Roman"/>
            <w:sz w:val="28"/>
            <w:szCs w:val="28"/>
          </w:rPr>
          <w:t>http://bdn-steiner.ru/modules.php?name=Books&amp;go=page&amp;pid=6407</w:t>
        </w:r>
      </w:hyperlink>
    </w:p>
    <w:p>
      <w:pPr>
        <w:pStyle w:val="Normal"/>
        <w:spacing w:lineRule="atLeast" w:line="20"/>
        <w:ind w:firstLine="39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tLeast" w:line="20"/>
        <w:ind w:firstLine="397"/>
        <w:jc w:val="both"/>
        <w:rPr/>
      </w:pPr>
      <w:r>
        <w:rPr>
          <w:rFonts w:cs="Times New Roman" w:ascii="Times New Roman" w:hAnsi="Times New Roman"/>
          <w:sz w:val="28"/>
          <w:szCs w:val="28"/>
        </w:rPr>
        <w:t xml:space="preserve">Аналогичная ситуация весьма подробно описана и в вышеуказанной статье известного израильского Гая Бехора для описания арабо-израильского конфликтов.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Правда он привлекает для этого понятия из каббалы и иудаизма, называя истинный дух народа — ангелом, а его двойника — демоном.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Те же проявления наблюдались в конфликте русскоязычного населения с эстонцами. В свое время представители духа русского народа пришли на помощь эстонцам, но не были ими правильно восприняты. Фактически похожая ситуация наблюдается и в данном случае. Дух азербайджанского народа стремится нечто узнать от армянского народа. Однако вследствие влияния двойников духов народов это выливается в конфликты. Более подробно это описано в интервью А. Тыугу «Независимость Армении - это иллюзия» см. </w:t>
      </w:r>
    </w:p>
    <w:p>
      <w:pPr>
        <w:pStyle w:val="Normal"/>
        <w:spacing w:lineRule="atLeast" w:line="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rPr>
          <w:t>https://detaly.co.il/nezavisimost-armenii-eto-illyuziya/</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Интуитивные драмы и диалоги по ситуации конфликтов с участием славянских народов.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 xml:space="preserve">За период 2003-2015гг. исследовательская группа, в которой состоит автор данной работы, провела множество крупных семинаров с использованием данных методов в Израиле, Германии, Эстонии, Литве, Украине, Армении, США по межнациональным конфликтам. С начала конфликта на Украине в 2022г. было проведен еще ряд драм.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Подробности драм по конфликту с участием славянских народов приведены ниже в приложении 1.  Описание драм по российско-украинскому конфликту 2022 г. и выводы из них приведены в приложении 2.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Основные выводы из драм по конфликту в Карабахе и конфликту между Россией и Украиной.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Духовные причины конфликтов заключаются в следующем.  За конфликтом между народами стоят духовные факторы, с одной стороны демонические силы, имеющие двойниковый характер, с другой духовные иерархии. Среди них духи народов (Архангелы) и Духи времени (Архаи). Надо понимать, что воюют не сами народы и даже не Духи народов, а двойники людей и двойники Духов народов.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 случае российско-украинского конфликта ситуация усугубляется тем, что одной из важнейших причин нынешнего российско-украинского конфликта является желание определенных духовных сил помешать наступлению шестой славянской культурной эпохи. С духовно-научной точки зрения, мы сегодня живем в пятую культурную эпоху, где лидерами являются духи западных народов. Следующей культурной эпохой должна стать эпоха славянской культуры, которая наступит   примерно</w:t>
      </w:r>
      <w:r>
        <w:rPr>
          <w:rFonts w:cs="Times New Roman" w:ascii="Times New Roman" w:hAnsi="Times New Roman"/>
          <w:color w:val="000000"/>
          <w:sz w:val="28"/>
          <w:szCs w:val="28"/>
        </w:rPr>
        <w:t xml:space="preserve"> через полторы тысячи лет. </w:t>
      </w:r>
    </w:p>
    <w:p>
      <w:pPr>
        <w:pStyle w:val="Normal"/>
        <w:spacing w:lineRule="atLeast" w:line="20"/>
        <w:ind w:firstLine="397"/>
        <w:jc w:val="both"/>
        <w:rPr/>
      </w:pPr>
      <w:r>
        <w:rPr>
          <w:rFonts w:cs="Times New Roman" w:ascii="Times New Roman" w:hAnsi="Times New Roman"/>
          <w:sz w:val="28"/>
          <w:szCs w:val="28"/>
        </w:rPr>
        <w:t xml:space="preserve">Определенные неправомерные духовные силы, в числе которых отставшие духи времени и двойники духов народов стремятся помешать этому. На физическом плане это и выступает как война между Россией и Украиной, или в более щироком плане война России с Западом, ведущаяся на территории Украины.  Но в реальности это конфликт двойника духа будущей славянской культурной эпохи с двойниками духа пятой эпохи.        </w:t>
      </w:r>
    </w:p>
    <w:p>
      <w:pPr>
        <w:pStyle w:val="Normal"/>
        <w:spacing w:lineRule="atLeast" w:line="20"/>
        <w:ind w:firstLine="397"/>
        <w:jc w:val="both"/>
        <w:rPr/>
      </w:pPr>
      <w:r>
        <w:rPr>
          <w:rFonts w:cs="Times New Roman" w:ascii="Times New Roman" w:hAnsi="Times New Roman"/>
          <w:sz w:val="28"/>
          <w:szCs w:val="28"/>
        </w:rPr>
        <w:t xml:space="preserve">Нынешнего кровавого конфликта можно было бы избежать, если бы мировые элиты: как западные, так и восточные не находились в плену устаревших геополитических и геоэкономических понятий. И в первую очередь неправильно понятых геокультурных теорий, в частности Русского мира. Истинная идея Русского мира заключалась в подготовке славянских народов к принятию шестой культурной эпохи и воспитании соответствующих ей качеств духовности, братства и любви. Однако современные лидеры, как Востока, так и Запада оказались под влиянием сил двойников, в том числе своих собственных.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Выводы и рекомендации.</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Что отдельный человек или группа людей могут сделать в данной ситуации?</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Первые шаги миротворца могут быть таковы:</w:t>
      </w:r>
    </w:p>
    <w:p>
      <w:pPr>
        <w:pStyle w:val="Normal"/>
        <w:spacing w:lineRule="atLeast" w:line="20"/>
        <w:ind w:firstLine="397"/>
        <w:jc w:val="both"/>
        <w:rPr/>
      </w:pPr>
      <w:r>
        <w:rPr>
          <w:rFonts w:cs="Times New Roman" w:ascii="Times New Roman" w:hAnsi="Times New Roman"/>
          <w:sz w:val="28"/>
          <w:szCs w:val="28"/>
        </w:rPr>
        <w:t>Первое - Человек должен, прежде всего, уметь приводить своего двойника к молчанию, а в идеале научиться его трансформировать. Это и процесс самоочищения и внутреннего развития и своего рода защита от черной магии.</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торое - найти в своем сердце любов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Третье - уметь транслировать ее другому человеку и пережить эмпатию.</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Четвертое - создать сообщество миротворцев, стремящихся превратить энергию конфликта в силу любви.</w:t>
      </w:r>
    </w:p>
    <w:p>
      <w:pPr>
        <w:pStyle w:val="Normal"/>
        <w:spacing w:lineRule="atLeast" w:line="20"/>
        <w:ind w:firstLine="397"/>
        <w:jc w:val="both"/>
        <w:rPr/>
      </w:pPr>
      <w:r>
        <w:rPr>
          <w:rFonts w:cs="Times New Roman" w:ascii="Times New Roman" w:hAnsi="Times New Roman"/>
          <w:sz w:val="28"/>
          <w:szCs w:val="28"/>
        </w:rPr>
        <w:t>Тогда энергия внутреннего или внешнего конфликта потенциально может превратиться в энергию любви. Высшие силы (для кого-то это силы Христа или другие высокие духовные иерархии, для представителей других конфессий это могут быть другого рода духовные факторы) в этом помогут. Но отдельным людям и народам придется все равно пройти через кровь и страдания.</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ажную роль в этих процессах могут сыграть факторы творчества и финансов. В данных работах последний фактор не был подробно раскрыт, но в других исследованиях это выражалось в том, что необходимо новое искусство для выражения нового духа времени и построение нового типа хозяйства вместо нынешнего общества потребления.</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 ходе еще ряда драм, было также выявлено, что в наше время в душах людей активно действуют силы хаоса и дисгармонии, которые и выливаются во внешний мир через двойников. Но силы хаоса, действующие во внутреннем мире нельзя игнорировать или подавлять, надо уметь с ними работать и призывая на помощь духов гармонии — учиться приходить в равновесие. Лишь из этой позиции можно адекватно действовать в ситуациях конфликта. </w:t>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декватного анализа ситуации необходимо видение духовных причин конфликтов, исследования в области духов народа и Духа времени, подготовки истинных посредников в межнациональных конфликтах.</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 настоящее время в Израиле действует «Сообщество логики сердца», в сотрудничестве с которым создана «Школа логики сердца», где участники могут изучать и практиковать данные методы и проводить исследования, посвященные решению различных проблем и в том числе решению межнациональных, межэтнических и межобщинных конфликтов. Подобного рода сообщества или группы на сегодня имеются и в ряде других стран: Армении, Германии, Литве, России, Украине, Эстонии.</w:t>
      </w:r>
    </w:p>
    <w:p>
      <w:pPr>
        <w:pStyle w:val="Normal"/>
        <w:spacing w:lineRule="atLeast" w:line="20"/>
        <w:ind w:firstLine="397"/>
        <w:jc w:val="both"/>
        <w:rPr/>
      </w:pPr>
      <w:r>
        <w:rPr>
          <w:rFonts w:cs="Times New Roman" w:ascii="Times New Roman" w:hAnsi="Times New Roman"/>
          <w:sz w:val="28"/>
          <w:szCs w:val="28"/>
        </w:rPr>
        <w:t xml:space="preserve">В частности, большая группа украинских, российских, белорусских и израильских антропософов при поддержке коллег из других стран ведет большую работу по поводу конфликта. Есть и другие совместные группы российских, украинских и армянских исследователей также занятых этой тематикой. Но описание этих работ выходит за рамки данной статьи.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 xml:space="preserve">Владимир Поляк, руководитель консультационной фирмы «Эльвик», соучредитель международного проекта «Школа логики сердца» (Израиль).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Краткая библиография.</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Рудольф Штайнер. "Духовные подосновы Первой мировой войны", GA, 174b. </w:t>
      </w:r>
      <w:hyperlink r:id="rId5">
        <w:r>
          <w:rPr>
            <w:rStyle w:val="InternetLink"/>
            <w:rFonts w:cs="Times New Roman" w:ascii="Times New Roman" w:hAnsi="Times New Roman"/>
            <w:sz w:val="28"/>
            <w:szCs w:val="28"/>
          </w:rPr>
          <w:t>http://bdn-steiner.ru/modules.php?name=Ga_Book&amp;Id=174b&amp;Bid=1</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Р. Штайнер. "Миссия единичных народных душ в связи с мифологией германского севера", GA, 121.</w:t>
      </w:r>
    </w:p>
    <w:p>
      <w:pPr>
        <w:pStyle w:val="Normal"/>
        <w:spacing w:lineRule="atLeast" w:line="20"/>
        <w:ind w:firstLine="397"/>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bdn-steiner.ru/modules.php?name=Ga_Book&amp;Id=121&amp;Bid=1</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Геннадий  Бондарев. "Антропософия на скрещении оккультно-политических течений современности", Москва, 1996. </w:t>
      </w:r>
      <w:hyperlink r:id="rId7">
        <w:r>
          <w:rPr>
            <w:rStyle w:val="InternetLink"/>
            <w:rFonts w:cs="Times New Roman" w:ascii="Times New Roman" w:hAnsi="Times New Roman"/>
            <w:sz w:val="28"/>
            <w:szCs w:val="28"/>
          </w:rPr>
          <w:t>http://bdn-steiner.ru/modules.php?name=Books&amp;go=page&amp;pid=114</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Геннадий Бондарев. События на Украине и возможный сценарий будущего. </w:t>
      </w:r>
    </w:p>
    <w:p>
      <w:pPr>
        <w:pStyle w:val="Normal"/>
        <w:spacing w:lineRule="atLeast" w:line="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8">
        <w:r>
          <w:rPr>
            <w:rStyle w:val="InternetLink"/>
            <w:rFonts w:cs="Times New Roman" w:ascii="Times New Roman" w:hAnsi="Times New Roman"/>
            <w:sz w:val="28"/>
            <w:szCs w:val="28"/>
          </w:rPr>
          <w:t>http://bdn-steiner.ru/modules.php?name=Books&amp;go=page&amp;pid=121</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 С Поляк «Опыт применения игрового канона  для решения межнациональных конфликтов. Доклад на Международном дне философии в Санкт –Петербурге, 2011г).</w:t>
      </w:r>
    </w:p>
    <w:p>
      <w:pPr>
        <w:pStyle w:val="Normal"/>
        <w:spacing w:lineRule="atLeast" w:line="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sz w:val="28"/>
            <w:szCs w:val="28"/>
          </w:rPr>
          <w:t>http://bdn-steiner.ru/modules.php?name=Books&amp;go=page&amp;pid=6405</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 С. Поляк «Арабо - израильский конфликт: ментально-психологический аспект». </w:t>
      </w:r>
      <w:hyperlink r:id="rId10">
        <w:r>
          <w:rPr>
            <w:rStyle w:val="InternetLink"/>
            <w:rFonts w:cs="Times New Roman" w:ascii="Times New Roman" w:hAnsi="Times New Roman"/>
            <w:sz w:val="28"/>
            <w:szCs w:val="28"/>
          </w:rPr>
          <w:t>https://archive.9tv.co.il/news/2009/10/03/56535.html</w:t>
        </w:r>
      </w:hyperlink>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Поляк В.С. Методософский подход как ответ на вызовы времени на примере арабо-израильского конфликта//Всемирный форум духовной культуры/ под ред. А.К.Шилина и др. Астана: «Тархан», 2011. С.478-481.</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Поляк В.С. Современные методы коммуникации с Логосом. Сб. материалов Международной научной конференции «Наука о коммуникации как дисциплина и область знания в современном мире: диалог подходов», М.: Высшая школа экономики, 2014. С.153-155.</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Поляк Владимир Сергеевич, Баранников Константин Витальевич, Колпащиков Олег Борисович.</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Практика разработки методософского подхода как нового вида системного анализа на примере «Стратегии развития инклюзивного взаимодействия». Доклад на Международной конференция «Системный анализ в экономике» , Москва, 2020г.</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 С. Поляк. Доклад на международной конференции: Славяне - проблемы геокультуры. Краков, 4-5 декабря 2015г.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Диалог с духовным миром как метод исследования геокультурных конфликтов с участием представителей славянской культуры (Украина, Прибалтика, Израиль)</w:t>
      </w:r>
    </w:p>
    <w:p>
      <w:pPr>
        <w:pStyle w:val="Normal"/>
        <w:spacing w:lineRule="atLeast" w:line="20"/>
        <w:ind w:firstLine="397"/>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rPr>
        <w:instrText xml:space="preserve"> HYPERLINK "https://ellvik.com/2015/12/19/525/" \l "more-52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ellvik.com/2015/12/19/525/#more-525</w:t>
      </w:r>
      <w:r>
        <w:rPr>
          <w:rStyle w:val="InternetLink"/>
          <w:sz w:val="28"/>
          <w:szCs w:val="28"/>
          <w:rFonts w:cs="Times New Roman" w:ascii="Times New Roman" w:hAnsi="Times New Roman"/>
        </w:rPr>
        <w:fldChar w:fldCharType="end"/>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Практика применения инструментов методософского подхода для  исследования геокультурных конфликтов с участием славянских народов. Выдержки из доклада в Кракове на конференции «Славяне и геокультура», 2015 г.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Эстония</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 xml:space="preserve">В 2007г. в столице Эстонии, Таллине произошли массовые протесты  представителей  русскоязычной общины,  составляющей  почти  половину населения города и городскими  властями, связанные с переносом памятника Советскому солдату.  Протесты были жестко подавлены полицией, было множество пострадавших с обеих сторон.  Для исследования и гармонизации ситуации нами была проведена интуитивная драма с участием обеих сторон.  Среди ключевых фигур были выбраны факторы, видимые на физическом плане: Посредник в конфликте, Эстонец, Представитель русскоязычной общины Эстонии, так и нематериальные: Свобода, Страх, Любовь, Дух эстонского народа, Дух русского народа и Дух времени. Анализ показал подлинную, духовную причину конфликта: непонимание исторического смысла пребывания русских на территории Эстонии. Он состоит в том, что у русскоязычной общины есть своя миссия, через интеграцию культур — передать эстонскому народу определенные качества, присущих русской культуре. У эстонцев силен страх смерти, исчезновения, тогда как у русских сильна традиция воскресения. Сосуществование двух народов необходимо для того, чтоб русские могли передать эстонцам определенные душевные качества, необходимые для их развития. Поэтому на духовном плане между духами народов было заключено некое оглашение. Были сделаны также практические </w:t>
      </w:r>
      <w:r>
        <w:rPr>
          <w:rFonts w:cs="Times New Roman" w:ascii="Times New Roman" w:hAnsi="Times New Roman"/>
          <w:b/>
          <w:bCs/>
          <w:sz w:val="28"/>
          <w:szCs w:val="28"/>
        </w:rPr>
        <w:t>выводы</w:t>
      </w:r>
      <w:r>
        <w:rPr>
          <w:rFonts w:cs="Times New Roman" w:ascii="Times New Roman" w:hAnsi="Times New Roman"/>
          <w:sz w:val="28"/>
          <w:szCs w:val="28"/>
        </w:rPr>
        <w:t>, что для гармонизации ситуации необходимо дать возможность русскоязычной молодежи вернуться к своим корням, а эстонцам — восстановить связь со своими духовными ценностями.</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Израиль</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С 2004 г. мы ведем работу по теме арабо-израильского конфликта, а также миссии русскоязычной общины в Израиле и ее роли в этом конфликте. В этих работах исследовалось влияние таких факторов, как «судьба еврейского народа», «судьба арабского народа», «страх», «прощение», «вечный ресурс, связанный с Иерусалимом», «дух Русского народ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Главный вывод был таков: необходимо изучать духовную сторону процессов, происходящих как в Израиле, так и в арабских странах. Следует выяснить, какова на нынешнем этапе миссия государства Израиль. Если ему не дают стать таким же государством, как все остальные, следовательно, должен быть какой-то высший смысл в его существовании. Возможно, он в том, чтобы вернуть социальным законам их духовное содержание, создать социум, пронизанный духовностью. Точно также является проблемой и формирование миссии арабского мира на современном этапе. В свое время она была заменена в исламе идеей завоевания мира неверных, которая на сегодня трансформировалась в идею глобального джихада и других глобальных идей современный ислам пока не выдвинул.</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В работе в октябре 2009 г. были найдены первые четыре конкретных шага в работе миротворца. Первый — обретение мира в самом себе, второй — умение транслировать идею мира — в социум, третий — способность построить сообщество миротворцев, четвертый — принять в душу силы любви, выраженные в образе Христа.  Также особую роль   в этих процессах играет, наличие большой русскоязычной общины, составляющей до четверти населения всего Израиля. Причем среди них примерно до трети составляют этнические русские, облученные духом русской культуры, связанной с христианством.  И здесь идет параллельно два процесса: процесс интеграции русскоязычной общины в израильское общества (что сопровождается на деле серьезной конфронтацией) и процесс участия русскоязычной общины в арабо-израильском конфликте.</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Выводы, полученные в ходе работ о процессе духовной интеграции русскоязычной общины. </w:t>
      </w:r>
    </w:p>
    <w:p>
      <w:pPr>
        <w:pStyle w:val="Normal"/>
        <w:spacing w:lineRule="atLeast" w:line="20"/>
        <w:ind w:firstLine="397"/>
        <w:jc w:val="both"/>
        <w:rPr/>
      </w:pPr>
      <w:r>
        <w:rPr>
          <w:rFonts w:cs="Times New Roman" w:ascii="Times New Roman" w:hAnsi="Times New Roman"/>
          <w:sz w:val="28"/>
          <w:szCs w:val="28"/>
        </w:rPr>
        <w:t>Важно не дать русскоязычной молодежи оторваться от своих корней. Необходимо понять, что обусловило необходимость взаимодействия Духов еврейского и русского народов. Для этого необходимо исследовать архетипы русского и еврейского народов, чтобы увидеть их миссии на сегодняшнем этапе развития в соответствии с Духом времени. В целом миссия русской общины в Израиле состоит в участии в построении современного общества, отличающегося подлинной духовностью. Однако определенные глобальные силы стремятся к контролю над духовными ресурсами региона, и чтобы замаскировать эту цель, инициируется конфликт с палестинскими арабами. В этом и есть причина непрекращающегося конфликта в регионе — стремление мировых сил к контролю над духовными ресурсами региона с помощью давления на Израил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Таким образом, одним из главных источников непрерывных конфликтов вокруг Израиля является вопрос о духовном ресурсе, являющимся источником развития человеческих качеств. Вечный ресурс Иерусалима можно трактовать как импульс души сознательной. Это означает, что сегодня люди стоят перед задачей одухотворить интеллект.  В ходе дальнейших семинаров были найдены упражнения, направленные на обретение внутреннего мира и на то, как учиться одухотворять интеллект.  Но это касается развития индивидуальности. Если же говорить о полном развитии души сознательной, то надо говорить о социальном импульсе. Таким импульсом могла бы стать идея трехсферности социального организма.  </w:t>
      </w:r>
    </w:p>
    <w:p>
      <w:pPr>
        <w:pStyle w:val="Normal"/>
        <w:spacing w:lineRule="atLeast" w:line="20"/>
        <w:ind w:firstLine="397"/>
        <w:jc w:val="both"/>
        <w:rPr>
          <w:rFonts w:ascii="Times New Roman" w:hAnsi="Times New Roman" w:cs="Times New Roman"/>
          <w:color w:val="FF0000"/>
          <w:sz w:val="28"/>
          <w:szCs w:val="28"/>
        </w:rPr>
      </w:pPr>
      <w:hyperlink r:id="rId11">
        <w:r>
          <w:rPr>
            <w:rStyle w:val="InternetLink"/>
            <w:rFonts w:cs="Times New Roman" w:ascii="Times New Roman" w:hAnsi="Times New Roman"/>
            <w:sz w:val="28"/>
            <w:szCs w:val="28"/>
          </w:rPr>
          <w:t>http://bdn-steiner.ru/modules.php?name=Ga_Book&amp;Id=332a&amp;Bid=1</w:t>
        </w:r>
      </w:hyperlink>
    </w:p>
    <w:p>
      <w:pPr>
        <w:pStyle w:val="Normal"/>
        <w:spacing w:lineRule="atLeast" w:line="20"/>
        <w:ind w:firstLine="39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Украина</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sz w:val="28"/>
          <w:szCs w:val="28"/>
        </w:rPr>
        <w:t>В 2013-2015 гг. было проведено несколько интуитивных драм и медитативных диалогов по ситуации на Украине с участием граждан Украины, России, Израиля.  Последний диалог был проведен за несколько дней до конференции в Кракове. Это было особое время, канун Рождеств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 xml:space="preserve">Вопрос на диалог звучал так: как сегодня воспринимается ситуация на Украине в контексте темы: «Славяне и геокультура».  В ходе диалога у участника, ведущего диалог возникло переживание похожее на ожидания некоей беременной женщины — Женщина в Надежде (по-украински). И ее задача звучала так: быть цельной, внимательной, аккуратной чтобы Рождение произошло правильно, потому что через это должен родиться некий новый импульс. Она должна прислушиваться к тому, что рождается. Это последняя медитация, но перед этим были и другие работы, в том числе интуитивные драмы, в которых, всплывали как ключевые образы Софии- Оранты, молящейся Богоматери (одно из крупнейших изображений ее находится в Софийском соборе Киева) и казака-характерника (запорожские казаки, обладавшие магическими способностями). </w:t>
      </w:r>
    </w:p>
    <w:p>
      <w:pPr>
        <w:pStyle w:val="Normal"/>
        <w:spacing w:lineRule="atLeast" w:line="20"/>
        <w:ind w:firstLine="397"/>
        <w:jc w:val="both"/>
        <w:rPr/>
      </w:pPr>
      <w:r>
        <w:rPr>
          <w:rFonts w:cs="Times New Roman" w:ascii="Times New Roman" w:hAnsi="Times New Roman"/>
          <w:sz w:val="28"/>
          <w:szCs w:val="28"/>
        </w:rPr>
        <w:t>Я приведу вкратце выводы, к которым мы пришли, обобщая все эти работы. В настоящий момент усилиями многих сил, создан извращенной образ Украины, ее в определенном смысле геополитического двойника. Этот образ доминирует в как экспертном, так и в обыденном сознании. Это представление о том, что Украина фактически состоит из двух частей: западной и восточной. Как будто у Украины нет своей траектории. Однако это не так. У Украины есть свой путь и своя миссия.  Ее пытаются предать забвению. Для этого в свое время было предпринято уничтожение этой срединной части, включающей территорию от Чернигова до Черкасс. В том числе посредством Голодомора. Это было уничтожение духовного стержня, который тянется от Одессы к Киеву. Этот непробужденный центр является тем, за что идет борьба, чтоб он не проснулся, либо он будет поглощен Западом – неправомерным будущим, который хочет пройти через славянскую эпоху и пойти вперед, либо Востоком, который хочет оттянуть назад. Поэтому эта борьба между прошлым и будущим. Эта и есть борьба, чтобы не появилось настоящая, подлинная славянская культур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Интерпретация последнего диалога состоит в следующем.   Образ Девы, ожидающей младенца имеет несколько граней. Одна грань — это тот круг людей, которые сознательно несут импульс будущей шестой культуры и взяли на себя эту миссию, в частности представители методософского движения. Вторая грань – место Украины в этой мистерии. Славянские земли - это планетарная утроба, в которой этот младенец вызревает. Это определенным образом связано с Мистерией рождества. Основная мистерия, которая должна состоятся – это рождение высшего я. Это собственно рождение Я, связанного с Христом. Казак- характерник и София- Оранта – два аспекта этого высшего я – связь с высшими иерархиями и познавательная работа. Будущая культура может возникнуть только тогда, когда в сознании людей может возникнуть сумма прообразов, соответствующая шестой культуре. Но просто созерцанием здесь не обойтись. И здесь возникает образ казака-характерника, который идет на помощь, чтобы помочь рождению высшего Я.  Вместе это и дает апокалиптической образ девы, находящейся в мистерии ожидания, ожидании рождения нового импульса, импульса шестой славянской культуры.</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b/>
          <w:bCs/>
          <w:sz w:val="28"/>
          <w:szCs w:val="28"/>
        </w:rPr>
        <w:t>Выводы:</w:t>
      </w:r>
      <w:r>
        <w:rPr>
          <w:rFonts w:cs="Times New Roman" w:ascii="Times New Roman" w:hAnsi="Times New Roman"/>
          <w:sz w:val="28"/>
          <w:szCs w:val="28"/>
        </w:rPr>
        <w:t xml:space="preserve"> нынешние конфликты с участием представителей славянской культуры в разных регионах, в столкновениях с исламской культурой (Израиль), западной культурой – Прибалтика, межкультурные конфликты Россия — Украина имеют целью духовные причины. А именно с помощью влияния неправомерных духовных сил помешать развитию славянского мира как зародыша будущей шестой славянской культуры, обладающей обще-гуманистическими чертами. </w:t>
      </w:r>
    </w:p>
    <w:p>
      <w:pPr>
        <w:pStyle w:val="Normal"/>
        <w:spacing w:lineRule="atLeast" w:line="20"/>
        <w:ind w:firstLine="39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ому способствует непонимание подлинных причин ситуации нынешними мировыми элитами, включая российскую и украинскую, которые зачастую находятся в плену устаревших геополитических и геоэкономических понятий. А также неправильно понятых геокультурных стереотипов, в частности идея Русского мира была полностью искажена.  Для адекватного анализа ситуации необходимо видение духовных причин конфликтов, исследования в области духов народа и Духа времени, подготовки истинных посредников в межнациональных конфликтах.  В качестве дальнейших шагов по развитию этих исследований необходим диалог между всеми силами, между представителями всех цивилизаций, и особенно между представителями славянской культуры. И то, что может нас по-настоящему объединить и помочь это подлинный диалог с духовным миром. </w:t>
      </w:r>
    </w:p>
    <w:p>
      <w:pPr>
        <w:pStyle w:val="Normal"/>
        <w:spacing w:lineRule="atLeast" w:line="20"/>
        <w:ind w:firstLine="397"/>
        <w:jc w:val="both"/>
        <w:rPr/>
      </w:pPr>
      <w:r>
        <w:rPr>
          <w:rFonts w:cs="Times New Roman" w:ascii="Times New Roman" w:hAnsi="Times New Roman"/>
          <w:sz w:val="28"/>
          <w:szCs w:val="28"/>
        </w:rPr>
        <w:t>И было бы особенно важно, чтобы в таком диалоге могли принять участие представители тех духовных центров, которые связаны с зарождением и развитием христианства: Иерусалим – Киев — Москв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Приложение 2.</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Три драмы по вопросу конфликта между Россией и Украиной (Востоком и Западом) </w:t>
      </w:r>
    </w:p>
    <w:p>
      <w:pPr>
        <w:pStyle w:val="Normal"/>
        <w:spacing w:lineRule="atLeast" w:line="20"/>
        <w:ind w:firstLine="39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ind w:firstLine="397"/>
        <w:jc w:val="both"/>
        <w:rPr/>
      </w:pPr>
      <w:r>
        <w:rPr>
          <w:rFonts w:cs="Times New Roman" w:ascii="Times New Roman" w:hAnsi="Times New Roman"/>
          <w:b/>
          <w:bCs/>
          <w:sz w:val="28"/>
          <w:szCs w:val="28"/>
        </w:rPr>
        <w:t>Первая драма</w:t>
      </w:r>
      <w:r>
        <w:rPr>
          <w:rFonts w:cs="Times New Roman" w:ascii="Times New Roman" w:hAnsi="Times New Roman"/>
          <w:sz w:val="28"/>
          <w:szCs w:val="28"/>
        </w:rPr>
        <w:t xml:space="preserve"> от 16 февраля 2022 на рабочей группе в Израиле, использующей методы логики сердца. Участники коренные и русскоязычные израильтяне, в том числе выходцы из России, Украины, Беларуси.</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прос: что я могу сделать в этой ситуации: конфликт между Россией и Украиной (Западом и Востоком)</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Факторы:</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Первый вопрошающий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торой вопрошающий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прос о конфликте</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Фактор – Историческая Память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Фактор - Мат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Описание хода драмы: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1 круг. Первый человек чувствует напряжение со вторым человеком.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торой человек – ощущается, что посредине есть некий невидимый фактор. </w:t>
      </w:r>
    </w:p>
    <w:p>
      <w:pPr>
        <w:pStyle w:val="Normal"/>
        <w:spacing w:lineRule="atLeast" w:line="20"/>
        <w:ind w:firstLine="397"/>
        <w:jc w:val="both"/>
        <w:rPr/>
      </w:pPr>
      <w:r>
        <w:rPr>
          <w:rFonts w:cs="Times New Roman" w:ascii="Times New Roman" w:hAnsi="Times New Roman"/>
          <w:sz w:val="28"/>
          <w:szCs w:val="28"/>
        </w:rPr>
        <w:t>Память –  здесь много информации, которую каждая сторона может использовать в своих целях.</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опрос о конфликте. Надо что-то сделать, а что непонятно.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Конфликт – врос в пол и не может сдвинуться с места. </w:t>
      </w:r>
    </w:p>
    <w:p>
      <w:pPr>
        <w:pStyle w:val="Normal"/>
        <w:spacing w:lineRule="atLeast" w:line="20"/>
        <w:ind w:firstLine="397"/>
        <w:jc w:val="both"/>
        <w:rPr/>
      </w:pPr>
      <w:r>
        <w:rPr>
          <w:rFonts w:cs="Times New Roman" w:ascii="Times New Roman" w:hAnsi="Times New Roman"/>
          <w:sz w:val="28"/>
          <w:szCs w:val="28"/>
        </w:rPr>
        <w:t>Выходит фактор матери - она хочет объять все, отчасти это напоминает картину «Пьета» Микеланджело.</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pPr>
      <w:r>
        <w:rPr>
          <w:rFonts w:cs="Times New Roman" w:ascii="Times New Roman" w:hAnsi="Times New Roman"/>
          <w:sz w:val="28"/>
          <w:szCs w:val="28"/>
        </w:rPr>
        <w:t>Следующий шаг драмы: решение визуализировать невидимый фактор. Один участник лег на пол и получился образ с одной стороны напоминающий крест, с другой распятого Христа.</w:t>
      </w:r>
    </w:p>
    <w:p>
      <w:pPr>
        <w:pStyle w:val="Normal"/>
        <w:spacing w:lineRule="atLeast" w:line="20"/>
        <w:ind w:firstLine="397"/>
        <w:jc w:val="both"/>
        <w:rPr/>
      </w:pPr>
      <w:r>
        <w:rPr>
          <w:rFonts w:cs="Times New Roman" w:ascii="Times New Roman" w:hAnsi="Times New Roman"/>
          <w:b/>
          <w:bCs/>
          <w:sz w:val="28"/>
          <w:szCs w:val="28"/>
        </w:rPr>
        <w:t>Рефлексия</w:t>
      </w:r>
      <w:r>
        <w:rPr>
          <w:rFonts w:cs="Times New Roman" w:ascii="Times New Roman" w:hAnsi="Times New Roman"/>
          <w:sz w:val="28"/>
          <w:szCs w:val="28"/>
        </w:rPr>
        <w:t>. Появление нового фактора полностью поменяло картину. Первое -  утратил смысл вопрос о памяти, ибо стало понятно, что не в ней дело и не в требованиях одного к другому. Второе – вопрос о смысле конфликта. Он может восприниматься как нечто плохое, как и жертвоприношение Христа и как нечто благое. Ибо жертва Христа – изменила мир.</w:t>
      </w:r>
    </w:p>
    <w:p>
      <w:pPr>
        <w:pStyle w:val="Normal"/>
        <w:spacing w:lineRule="atLeast" w:line="20"/>
        <w:ind w:firstLine="397"/>
        <w:jc w:val="both"/>
        <w:rPr/>
      </w:pPr>
      <w:r>
        <w:rPr>
          <w:rFonts w:cs="Times New Roman" w:ascii="Times New Roman" w:hAnsi="Times New Roman"/>
          <w:sz w:val="28"/>
          <w:szCs w:val="28"/>
        </w:rPr>
        <w:t xml:space="preserve">Третье – То, что воспринимается как гнев божий, может восприниматься как милость божья. Только надо понять, в чем ее смысл. Он может состоять в том, что поскольку в обеих странах внутренние конфликты не решаются, то высшие силы обрекают их на внешний конфликт, чтобы путем кризиса обратить внимание на это.  </w:t>
      </w:r>
    </w:p>
    <w:p>
      <w:pPr>
        <w:pStyle w:val="Normal"/>
        <w:spacing w:lineRule="atLeast" w:line="20"/>
        <w:ind w:firstLine="397"/>
        <w:jc w:val="both"/>
        <w:rPr/>
      </w:pPr>
      <w:r>
        <w:rPr>
          <w:rFonts w:cs="Times New Roman" w:ascii="Times New Roman" w:hAnsi="Times New Roman"/>
          <w:sz w:val="28"/>
          <w:szCs w:val="28"/>
        </w:rPr>
        <w:t>Четвертое – это может говорить о том, что нынешний современный миропорядок действительно несправедлив. В нем делается упор на формальные законы: является ли Украина полноправным членом НАТО или нет.  Происходит ровно тоже, что было в 1939 г. с Чехословакией, которая не была членом никакого альянса. С другой стороны, военный союз не помог и Польше, которая была разгромлена Германией, хотя имела союз с Англией и Францией. И хотя они вступили из-за нее в войну, но затем отдали её под власть советского блок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Вторая драма </w:t>
      </w:r>
      <w:r>
        <w:rPr>
          <w:rFonts w:cs="Times New Roman" w:ascii="Times New Roman" w:hAnsi="Times New Roman"/>
          <w:sz w:val="28"/>
          <w:szCs w:val="28"/>
        </w:rPr>
        <w:t xml:space="preserve">в той же группе </w:t>
      </w:r>
      <w:r>
        <w:rPr>
          <w:rFonts w:cs="Times New Roman" w:ascii="Times New Roman" w:hAnsi="Times New Roman"/>
          <w:b/>
          <w:bCs/>
          <w:sz w:val="28"/>
          <w:szCs w:val="28"/>
        </w:rPr>
        <w:t>- 23 февраля 2022г</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spacing w:lineRule="atLeast" w:line="20"/>
        <w:ind w:firstLine="397"/>
        <w:jc w:val="both"/>
        <w:rPr/>
      </w:pPr>
      <w:r>
        <w:rPr>
          <w:rFonts w:cs="Times New Roman" w:ascii="Times New Roman" w:hAnsi="Times New Roman"/>
          <w:sz w:val="28"/>
          <w:szCs w:val="28"/>
        </w:rPr>
        <w:t xml:space="preserve">Вопрос на драму: что я могу сделать, если я уперся в стену и, кажется, что не могу двигаться в избранном направлении.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Предисловие. На прошлой неделе большинство участников группы столкнулись с рядом тяжелых проблем.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Факторы: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Представитель группы или индивидуальность, которая хочет двигаться.</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Двойник</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Направление движения</w:t>
      </w:r>
    </w:p>
    <w:p>
      <w:pPr>
        <w:pStyle w:val="Normal"/>
        <w:spacing w:lineRule="atLeast" w:line="20"/>
        <w:ind w:firstLine="397"/>
        <w:jc w:val="both"/>
        <w:rPr/>
      </w:pPr>
      <w:r>
        <w:rPr>
          <w:rFonts w:cs="Times New Roman" w:ascii="Times New Roman" w:hAnsi="Times New Roman"/>
          <w:sz w:val="28"/>
          <w:szCs w:val="28"/>
        </w:rPr>
        <w:t>Духовное существо, которое стоит за этим направлением. Здесь звучали разные имена: Новый архангел Израиля, Архангел Михаэл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Черный маг</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 ходе драмы было увидено, что главное препятствие лежит в самой душе человека. Пока он не преобразует своего двойника или хотя бы не увидят и не начнет с этим работу он не сможет двигаться в избранном направлении, за которым стоит дух времени и народа. Надо также видеть черно магическое влияние, уметь от него защищаться и в идеале метаморфизировать.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 xml:space="preserve">Третья драма - 24 февраля 2022 г. </w:t>
      </w:r>
    </w:p>
    <w:p>
      <w:pPr>
        <w:pStyle w:val="Normal"/>
        <w:spacing w:lineRule="atLeast" w:line="20"/>
        <w:ind w:firstLine="397"/>
        <w:jc w:val="both"/>
        <w:rPr/>
      </w:pPr>
      <w:r>
        <w:rPr>
          <w:rFonts w:cs="Times New Roman" w:ascii="Times New Roman" w:hAnsi="Times New Roman"/>
          <w:sz w:val="28"/>
          <w:szCs w:val="28"/>
        </w:rPr>
        <w:t xml:space="preserve">Она также проходила по ситуации конфликта между Россией и Украиной в одной из рабочих групп с участием представителей России и русскоязычных израильтян.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прос на драму: что мы можем сделать в этой ситуации?</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Факторы:</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Мы</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йна и мир</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Деньги и творчество</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Энергия</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Ход драмы</w:t>
      </w:r>
    </w:p>
    <w:p>
      <w:pPr>
        <w:pStyle w:val="Normal"/>
        <w:spacing w:lineRule="atLeast" w:line="20"/>
        <w:ind w:firstLine="397"/>
        <w:jc w:val="both"/>
        <w:rPr/>
      </w:pPr>
      <w:r>
        <w:rPr>
          <w:rFonts w:cs="Times New Roman" w:ascii="Times New Roman" w:hAnsi="Times New Roman"/>
          <w:sz w:val="28"/>
          <w:szCs w:val="28"/>
        </w:rPr>
        <w:t>- Первый круг</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Мы» - вначале потеряно не знает, что может сделат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йна и мир»: я вообще ничего не слышу, нахожусь в другой плоскости.</w:t>
      </w:r>
    </w:p>
    <w:p>
      <w:pPr>
        <w:pStyle w:val="Normal"/>
        <w:spacing w:lineRule="atLeast" w:line="20"/>
        <w:ind w:firstLine="397"/>
        <w:jc w:val="both"/>
        <w:rPr/>
      </w:pPr>
      <w:r>
        <w:rPr>
          <w:rFonts w:cs="Times New Roman" w:ascii="Times New Roman" w:hAnsi="Times New Roman"/>
          <w:sz w:val="28"/>
          <w:szCs w:val="28"/>
        </w:rPr>
        <w:t>Деньги и творчество ищут чего-то и видят, что во всех факторах есть сплетение разных частей.</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Вошел фактор «Энергия» и стала действовать</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торой круг: </w:t>
      </w:r>
    </w:p>
    <w:p>
      <w:pPr>
        <w:pStyle w:val="Normal"/>
        <w:spacing w:lineRule="atLeast" w:line="20"/>
        <w:ind w:firstLine="397"/>
        <w:jc w:val="both"/>
        <w:rPr/>
      </w:pPr>
      <w:r>
        <w:rPr>
          <w:rFonts w:cs="Times New Roman" w:ascii="Times New Roman" w:hAnsi="Times New Roman"/>
          <w:sz w:val="28"/>
          <w:szCs w:val="28"/>
        </w:rPr>
        <w:t xml:space="preserve">Фактор «Мы» ощутил энергию воодушевления, остальные факторы переживались как части единого организма, которые могут путем синтеза выработать энергию мира и любви.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Война: по – прежнему, безучастно относится к ситуации.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Деньги и творчество тоже воодушевились, но сами чувствуют себя энергией.</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Энергия - мне нужен канал выхода. Я могу сделать как мирный атом, так и ядерные взрывы.</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Рефлексия:</w:t>
      </w:r>
    </w:p>
    <w:p>
      <w:pPr>
        <w:pStyle w:val="Normal"/>
        <w:spacing w:lineRule="atLeast" w:line="20"/>
        <w:ind w:firstLine="397"/>
        <w:jc w:val="both"/>
        <w:rPr/>
      </w:pPr>
      <w:r>
        <w:rPr>
          <w:rFonts w:cs="Times New Roman" w:ascii="Times New Roman" w:hAnsi="Times New Roman"/>
          <w:sz w:val="28"/>
          <w:szCs w:val="28"/>
        </w:rPr>
        <w:t xml:space="preserve">«Мы» -  вопрос как синтезировать энергию в мирных целях. Или другими словами преобразовать огонь конфликта в энергию любви.  </w:t>
      </w:r>
    </w:p>
    <w:p>
      <w:pPr>
        <w:pStyle w:val="Normal"/>
        <w:spacing w:lineRule="atLeast" w:line="20"/>
        <w:ind w:firstLine="397"/>
        <w:jc w:val="both"/>
        <w:rPr/>
      </w:pPr>
      <w:r>
        <w:rPr>
          <w:rFonts w:cs="Times New Roman" w:ascii="Times New Roman" w:hAnsi="Times New Roman"/>
          <w:sz w:val="28"/>
          <w:szCs w:val="28"/>
        </w:rPr>
        <w:t>«Война» осталась в стороне от этого, поскольку уже сделала свой выбор.</w:t>
      </w:r>
    </w:p>
    <w:p>
      <w:pPr>
        <w:pStyle w:val="Normal"/>
        <w:spacing w:lineRule="atLeast" w:line="20"/>
        <w:ind w:firstLine="397"/>
        <w:jc w:val="both"/>
        <w:rPr/>
      </w:pPr>
      <w:r>
        <w:rPr>
          <w:rFonts w:cs="Times New Roman" w:ascii="Times New Roman" w:hAnsi="Times New Roman"/>
          <w:sz w:val="28"/>
          <w:szCs w:val="28"/>
        </w:rPr>
        <w:t>«Деньги и творчество» -  энергия возникает при выборе.</w:t>
      </w:r>
    </w:p>
    <w:p>
      <w:pPr>
        <w:pStyle w:val="Normal"/>
        <w:spacing w:lineRule="atLeast" w:line="20"/>
        <w:ind w:firstLine="397"/>
        <w:jc w:val="both"/>
        <w:rPr/>
      </w:pPr>
      <w:r>
        <w:rPr>
          <w:rFonts w:cs="Times New Roman" w:ascii="Times New Roman" w:hAnsi="Times New Roman"/>
          <w:sz w:val="28"/>
          <w:szCs w:val="28"/>
        </w:rPr>
        <w:t>«Энергия» возникает также при выделении двойника.</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b/>
          <w:bCs/>
          <w:sz w:val="28"/>
          <w:szCs w:val="28"/>
        </w:rPr>
        <w:t>Приложение 3.</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Неделя упражнений в мире»</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Крупные исследования в сфере анализа духовных причин конфликтов регулярно проводятся в ходе «Недель упражнения в мире». Это серия международных мероприятий по проблемам мира, которые начали проводиться с середины 80 годов, еще со времен эпохи Холодной войны. На тот момент в Западной Германии и во многих других европейских странах проводились массовые антивоенные демонстрации против установления американских ракет в ответ на установку советских СС-20. В итоге Штаты и Союз договорились о взаимном сокращении вооружений, но ряд участников движения задумались о том, что можно сделать, чтобы подобных ситуаций не возникало.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 xml:space="preserve">Тогда возникла идея регулярно проводить «Недели мира», чтобы люди разных стран могли практически упражняться в мире. Поскольку именно мир в душе самого человека является основой для того, чтобы установить мир и с другим человеком. С тех пор уже больше 20 лет каждый год, в течение многих лет по всему миру проходят эти встречи. Они проводятся в самых разных странах: Германии, Франции, Бельгии, Нидерландах, Украине, Чехии, Эстонии, России, Израиле.  И участие в них также принимают люди разных национальностей, конфессий независимо от возраста, пола убеждений или политической ориентации.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t>Этот аспект особенно важен, потому что знакомство с различными менталитетами - хорошая основа для терпимости и уважения.</w:t>
      </w:r>
    </w:p>
    <w:p>
      <w:pPr>
        <w:pStyle w:val="Normal"/>
        <w:spacing w:lineRule="atLeast" w:line="20"/>
        <w:ind w:firstLine="397"/>
        <w:jc w:val="both"/>
        <w:rPr/>
      </w:pPr>
      <w:r>
        <w:rPr>
          <w:rFonts w:cs="Times New Roman" w:ascii="Times New Roman" w:hAnsi="Times New Roman"/>
          <w:sz w:val="28"/>
          <w:szCs w:val="28"/>
        </w:rPr>
        <w:t xml:space="preserve">В определенном смысле «Недели упражнений в мире» напоминают организационно-деятельностные игры, проводившиеся в конце 80-х и вплоть до начала 2000гг. Отчасти тем, что в них также превалируют игровые методы, есть рабочие группы по тем или иным проблемам, которые затем обсуждаются на пленумах, большее внимание уделяется вопросам творческого подхода. Различие в том, что здесь наряду с логикой мышления применяются и методы «Логики сердца».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firstLine="39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9tv.co.il/Item/34984" TargetMode="External"/><Relationship Id="rId3" Type="http://schemas.openxmlformats.org/officeDocument/2006/relationships/hyperlink" Target="http://bdn-steiner.ru/modules.php?name=Books&amp;go=page&amp;pid=6407" TargetMode="External"/><Relationship Id="rId4" Type="http://schemas.openxmlformats.org/officeDocument/2006/relationships/hyperlink" Target="https://detaly.co.il/nezavisimost-armenii-eto-illyuziya/" TargetMode="External"/><Relationship Id="rId5" Type="http://schemas.openxmlformats.org/officeDocument/2006/relationships/hyperlink" Target="http://bdn-steiner.ru/modules.php?name=Ga_Book&amp;Id=174b&amp;Bid=1" TargetMode="External"/><Relationship Id="rId6" Type="http://schemas.openxmlformats.org/officeDocument/2006/relationships/hyperlink" Target="http://bdn-steiner.ru/modules.php?name=Ga_Book&amp;Id=121&amp;Bid=1" TargetMode="External"/><Relationship Id="rId7" Type="http://schemas.openxmlformats.org/officeDocument/2006/relationships/hyperlink" Target="http://bdn-steiner.ru/modules.php?name=Books&amp;go=page&amp;pid=114" TargetMode="External"/><Relationship Id="rId8" Type="http://schemas.openxmlformats.org/officeDocument/2006/relationships/hyperlink" Target="http://bdn-steiner.ru/modules.php?name=Books&amp;go=page&amp;pid=121" TargetMode="External"/><Relationship Id="rId9" Type="http://schemas.openxmlformats.org/officeDocument/2006/relationships/hyperlink" Target="http://bdn-steiner.ru/modules.php?name=Books&amp;go=page&amp;pid=6405" TargetMode="External"/><Relationship Id="rId10" Type="http://schemas.openxmlformats.org/officeDocument/2006/relationships/hyperlink" Target="https://archive.9tv.co.il/news/2009/10/03/56535.html" TargetMode="External"/><Relationship Id="rId11" Type="http://schemas.openxmlformats.org/officeDocument/2006/relationships/hyperlink" Target="http://bdn-steiner.ru/modules.php?name=Ga_Book&amp;Id=332a&amp;Bid=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0:31:00Z</dcterms:created>
  <dc:creator>Владимир</dc:creator>
  <dc:description/>
  <cp:keywords/>
  <dc:language>en-US</dc:language>
  <cp:lastModifiedBy>Владимир</cp:lastModifiedBy>
  <dcterms:modified xsi:type="dcterms:W3CDTF">2022-03-13T16:03:00Z</dcterms:modified>
  <cp:revision>3</cp:revision>
  <dc:subject/>
  <dc:title/>
</cp:coreProperties>
</file>