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45"/>
        <w:jc w:val="both"/>
        <w:rPr/>
      </w:pPr>
      <w:r>
        <w:rPr/>
      </w:r>
    </w:p>
    <w:p>
      <w:pPr>
        <w:pStyle w:val="Style16"/>
        <w:spacing w:lineRule="atLeast" w:line="345"/>
        <w:jc w:val="both"/>
        <w:rPr/>
      </w:pPr>
      <w:r>
        <w:rPr/>
      </w:r>
    </w:p>
    <w:p>
      <w:pPr>
        <w:pStyle w:val="Style16"/>
        <w:spacing w:lineRule="atLeast" w:line="345"/>
        <w:jc w:val="center"/>
        <w:rPr>
          <w:b/>
          <w:b/>
          <w:sz w:val="36"/>
          <w:szCs w:val="36"/>
        </w:rPr>
      </w:pPr>
      <w:r>
        <w:rPr>
          <w:b/>
          <w:sz w:val="36"/>
          <w:szCs w:val="36"/>
        </w:rPr>
        <w:t>Кристоф Линденау</w:t>
      </w:r>
    </w:p>
    <w:p>
      <w:pPr>
        <w:pStyle w:val="Style16"/>
        <w:spacing w:lineRule="atLeast" w:line="345"/>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Style16"/>
        <w:spacing w:lineRule="atLeast" w:line="345"/>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Зарождающиеся силы социальной трёхчленности</w:t>
      </w:r>
    </w:p>
    <w:p>
      <w:pPr>
        <w:pStyle w:val="Style16"/>
        <w:spacing w:lineRule="atLeast" w:line="345"/>
        <w:ind w:left="9" w:hanging="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и забота о них</w:t>
      </w:r>
    </w:p>
    <w:p>
      <w:pPr>
        <w:pStyle w:val="Style16"/>
        <w:spacing w:lineRule="atLeast" w:line="345"/>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andard"/>
        <w:spacing w:lineRule="atLeast" w:line="340"/>
        <w:jc w:val="center"/>
        <w:rPr>
          <w:color w:val="300030"/>
          <w:sz w:val="28"/>
          <w:szCs w:val="28"/>
          <w:lang w:val="en-US"/>
        </w:rPr>
      </w:pPr>
      <w:r>
        <w:rPr>
          <w:color w:val="300030"/>
          <w:sz w:val="28"/>
          <w:szCs w:val="28"/>
          <w:lang w:val="en-US"/>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tLeast" w:line="345"/>
        <w:ind w:left="9" w:hanging="0"/>
        <w:jc w:val="center"/>
        <w:rPr>
          <w:sz w:val="28"/>
          <w:szCs w:val="28"/>
        </w:rPr>
      </w:pPr>
      <w:r>
        <w:rPr>
          <w:sz w:val="28"/>
          <w:szCs w:val="28"/>
        </w:rPr>
        <w:t>Перевод: Гончаров Виктор</w:t>
      </w:r>
    </w:p>
    <w:p>
      <w:pPr>
        <w:pStyle w:val="Style16"/>
        <w:spacing w:lineRule="atLeast" w:line="345"/>
        <w:ind w:left="9" w:hanging="0"/>
        <w:jc w:val="center"/>
        <w:rPr>
          <w:sz w:val="28"/>
          <w:szCs w:val="28"/>
        </w:rPr>
      </w:pPr>
      <w:r>
        <w:rPr>
          <w:sz w:val="28"/>
          <w:szCs w:val="28"/>
        </w:rPr>
        <w:t>Вена, 2020</w:t>
      </w:r>
    </w:p>
    <w:p>
      <w:pPr>
        <w:pStyle w:val="Standard"/>
        <w:spacing w:lineRule="atLeast" w:line="340"/>
        <w:rPr/>
      </w:pPr>
      <w:r>
        <w:rPr>
          <w:rFonts w:eastAsia="Calibri" w:cs="Calibri" w:ascii="Calibri" w:hAnsi="Calibri"/>
          <w:color w:val="300030"/>
          <w:sz w:val="28"/>
          <w:szCs w:val="28"/>
          <w:lang w:val="ru-RU"/>
        </w:rPr>
        <w:t xml:space="preserve">                                                  </w:t>
      </w:r>
      <w:r>
        <w:rPr>
          <w:color w:val="300030"/>
          <w:sz w:val="28"/>
          <w:szCs w:val="28"/>
          <w:lang w:val="en-US"/>
        </w:rPr>
        <w:t>Nr. 47, Bad Liebenzell 1983</w:t>
      </w:r>
    </w:p>
    <w:p>
      <w:pPr>
        <w:pStyle w:val="Standard"/>
        <w:spacing w:lineRule="atLeast" w:line="340"/>
        <w:jc w:val="both"/>
        <w:rPr>
          <w:color w:val="300030"/>
          <w:sz w:val="30"/>
          <w:szCs w:val="30"/>
          <w:lang w:val="en-US"/>
        </w:rPr>
      </w:pPr>
      <w:r>
        <w:rPr>
          <w:color w:val="300030"/>
          <w:sz w:val="30"/>
          <w:szCs w:val="30"/>
          <w:lang w:val="en-US"/>
        </w:rPr>
      </w:r>
    </w:p>
    <w:p>
      <w:pPr>
        <w:pStyle w:val="Standard"/>
        <w:spacing w:lineRule="atLeast" w:line="340"/>
        <w:jc w:val="both"/>
        <w:rPr>
          <w:sz w:val="30"/>
          <w:szCs w:val="30"/>
          <w:lang w:val="en-US"/>
        </w:rPr>
      </w:pPr>
      <w:r>
        <w:rPr>
          <w:sz w:val="30"/>
          <w:szCs w:val="30"/>
          <w:lang w:val="en-US"/>
        </w:rPr>
      </w:r>
    </w:p>
    <w:p>
      <w:pPr>
        <w:pStyle w:val="Standard"/>
        <w:spacing w:lineRule="atLeast" w:line="340"/>
        <w:jc w:val="both"/>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margin">
              <wp:posOffset>1215390</wp:posOffset>
            </wp:positionH>
            <wp:positionV relativeFrom="paragraph">
              <wp:posOffset>5715</wp:posOffset>
            </wp:positionV>
            <wp:extent cx="3086100" cy="4344670"/>
            <wp:effectExtent l="0" t="0" r="0" b="0"/>
            <wp:wrapNone/>
            <wp:docPr id="2"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1" descr=""/>
                    <pic:cNvPicPr>
                      <a:picLocks noChangeAspect="1" noChangeArrowheads="1"/>
                    </pic:cNvPicPr>
                  </pic:nvPicPr>
                  <pic:blipFill>
                    <a:blip r:embed="rId4"/>
                    <a:srcRect l="-7" t="-5" r="-7" b="-5"/>
                    <a:stretch>
                      <a:fillRect/>
                    </a:stretch>
                  </pic:blipFill>
                  <pic:spPr bwMode="auto">
                    <a:xfrm>
                      <a:off x="0" y="0"/>
                      <a:ext cx="3086100" cy="4344670"/>
                    </a:xfrm>
                    <a:prstGeom prst="rect">
                      <a:avLst/>
                    </a:prstGeom>
                  </pic:spPr>
                </pic:pic>
              </a:graphicData>
            </a:graphic>
          </wp:anchor>
        </w:drawing>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r>
    </w:p>
    <w:p>
      <w:pPr>
        <w:pStyle w:val="Standard"/>
        <w:spacing w:lineRule="atLeast" w:line="340"/>
        <w:jc w:val="both"/>
        <w:rPr>
          <w:sz w:val="36"/>
          <w:szCs w:val="36"/>
          <w:lang w:val="en-US"/>
        </w:rPr>
      </w:pPr>
      <w:r>
        <w:rPr>
          <w:sz w:val="36"/>
          <w:szCs w:val="36"/>
          <w:lang w:val="en-US"/>
        </w:rPr>
        <w:t>Содержание</w:t>
      </w:r>
    </w:p>
    <w:p>
      <w:pPr>
        <w:pStyle w:val="Standard"/>
        <w:spacing w:lineRule="atLeast" w:line="340"/>
        <w:jc w:val="both"/>
        <w:rPr>
          <w:sz w:val="30"/>
          <w:szCs w:val="30"/>
          <w:lang w:val="en-US"/>
        </w:rPr>
      </w:pPr>
      <w:r>
        <w:rPr>
          <w:sz w:val="30"/>
          <w:szCs w:val="30"/>
          <w:lang w:val="en-US"/>
        </w:rPr>
      </w:r>
    </w:p>
    <w:p>
      <w:pPr>
        <w:pStyle w:val="Standard"/>
        <w:spacing w:lineRule="auto" w:line="360"/>
        <w:jc w:val="both"/>
        <w:rPr>
          <w:sz w:val="28"/>
          <w:szCs w:val="28"/>
          <w:lang w:val="en-US"/>
        </w:rPr>
      </w:pPr>
      <w:r>
        <w:rPr>
          <w:sz w:val="28"/>
          <w:szCs w:val="28"/>
          <w:lang w:val="en-US"/>
        </w:rPr>
        <w:t xml:space="preserve">Кони в Миннеаполисе </w:t>
      </w:r>
    </w:p>
    <w:p>
      <w:pPr>
        <w:pStyle w:val="Standard"/>
        <w:spacing w:lineRule="auto" w:line="360"/>
        <w:jc w:val="both"/>
        <w:rPr>
          <w:sz w:val="28"/>
          <w:szCs w:val="28"/>
          <w:lang w:val="en-US"/>
        </w:rPr>
      </w:pPr>
      <w:r>
        <w:rPr>
          <w:sz w:val="28"/>
          <w:szCs w:val="28"/>
          <w:lang w:val="en-US"/>
        </w:rPr>
        <w:t xml:space="preserve">Социальный вопрос – по-новому </w:t>
      </w:r>
    </w:p>
    <w:p>
      <w:pPr>
        <w:pStyle w:val="Standard"/>
        <w:spacing w:lineRule="auto" w:line="360"/>
        <w:jc w:val="both"/>
        <w:rPr>
          <w:sz w:val="28"/>
          <w:szCs w:val="28"/>
          <w:lang w:val="en-US"/>
        </w:rPr>
      </w:pPr>
      <w:r>
        <w:rPr>
          <w:sz w:val="28"/>
          <w:szCs w:val="28"/>
          <w:lang w:val="en-US"/>
        </w:rPr>
        <w:t xml:space="preserve">О духе разделения труда </w:t>
      </w:r>
    </w:p>
    <w:p>
      <w:pPr>
        <w:pStyle w:val="Standard"/>
        <w:spacing w:lineRule="auto" w:line="360"/>
        <w:jc w:val="both"/>
        <w:rPr>
          <w:sz w:val="28"/>
          <w:szCs w:val="28"/>
          <w:lang w:val="en-US"/>
        </w:rPr>
      </w:pPr>
      <w:r>
        <w:rPr>
          <w:sz w:val="28"/>
          <w:szCs w:val="28"/>
          <w:lang w:val="en-US"/>
        </w:rPr>
        <w:t xml:space="preserve">Социальная гигиена </w:t>
      </w:r>
    </w:p>
    <w:p>
      <w:pPr>
        <w:pStyle w:val="Standard"/>
        <w:spacing w:lineRule="auto" w:line="360"/>
        <w:jc w:val="both"/>
        <w:rPr>
          <w:sz w:val="28"/>
          <w:szCs w:val="28"/>
          <w:lang w:val="en-US"/>
        </w:rPr>
      </w:pPr>
      <w:r>
        <w:rPr>
          <w:sz w:val="28"/>
          <w:szCs w:val="28"/>
          <w:lang w:val="en-US"/>
        </w:rPr>
        <w:t xml:space="preserve">Ориентация на человека </w:t>
      </w:r>
    </w:p>
    <w:p>
      <w:pPr>
        <w:pStyle w:val="Standard"/>
        <w:spacing w:lineRule="auto" w:line="360"/>
        <w:jc w:val="both"/>
        <w:rPr>
          <w:sz w:val="28"/>
          <w:szCs w:val="28"/>
          <w:lang w:val="en-US"/>
        </w:rPr>
      </w:pPr>
      <w:r>
        <w:rPr>
          <w:sz w:val="28"/>
          <w:szCs w:val="28"/>
          <w:lang w:val="en-US"/>
        </w:rPr>
        <w:t xml:space="preserve">Пассивная социальность  </w:t>
      </w:r>
    </w:p>
    <w:p>
      <w:pPr>
        <w:pStyle w:val="Standard"/>
        <w:spacing w:lineRule="auto" w:line="360"/>
        <w:jc w:val="both"/>
        <w:rPr>
          <w:sz w:val="28"/>
          <w:szCs w:val="28"/>
          <w:lang w:val="en-US"/>
        </w:rPr>
      </w:pPr>
      <w:r>
        <w:rPr>
          <w:sz w:val="28"/>
          <w:szCs w:val="28"/>
          <w:lang w:val="en-US"/>
        </w:rPr>
        <w:t xml:space="preserve">Максимизация прибыли, проявление власти, внешнее определение </w:t>
      </w:r>
    </w:p>
    <w:p>
      <w:pPr>
        <w:pStyle w:val="Standard"/>
        <w:spacing w:lineRule="auto" w:line="360"/>
        <w:jc w:val="both"/>
        <w:rPr>
          <w:sz w:val="28"/>
          <w:szCs w:val="28"/>
          <w:lang w:val="en-US"/>
        </w:rPr>
      </w:pPr>
      <w:r>
        <w:rPr>
          <w:sz w:val="28"/>
          <w:szCs w:val="28"/>
          <w:lang w:val="en-US"/>
        </w:rPr>
        <w:t xml:space="preserve">На пути к активной социальности </w:t>
      </w:r>
    </w:p>
    <w:p>
      <w:pPr>
        <w:pStyle w:val="Standard"/>
        <w:spacing w:lineRule="auto" w:line="360"/>
        <w:jc w:val="both"/>
        <w:rPr>
          <w:sz w:val="28"/>
          <w:szCs w:val="28"/>
          <w:lang w:val="en-US"/>
        </w:rPr>
      </w:pPr>
      <w:r>
        <w:rPr>
          <w:sz w:val="28"/>
          <w:szCs w:val="28"/>
          <w:lang w:val="en-US"/>
        </w:rPr>
        <w:t>Братство, равенство, свобода</w:t>
      </w:r>
    </w:p>
    <w:p>
      <w:pPr>
        <w:pStyle w:val="Standard"/>
        <w:spacing w:lineRule="auto" w:line="360"/>
        <w:jc w:val="both"/>
        <w:rPr>
          <w:sz w:val="28"/>
          <w:szCs w:val="28"/>
          <w:lang w:val="en-US"/>
        </w:rPr>
      </w:pPr>
      <w:r>
        <w:rPr>
          <w:sz w:val="28"/>
          <w:szCs w:val="28"/>
          <w:lang w:val="en-US"/>
        </w:rPr>
        <w:t>Закономерность социальной трёхчленности</w:t>
      </w:r>
    </w:p>
    <w:p>
      <w:pPr>
        <w:pStyle w:val="Standard"/>
        <w:spacing w:lineRule="auto" w:line="360"/>
        <w:jc w:val="both"/>
        <w:rPr>
          <w:sz w:val="28"/>
          <w:szCs w:val="28"/>
          <w:lang w:val="en-US"/>
        </w:rPr>
      </w:pPr>
      <w:r>
        <w:rPr>
          <w:sz w:val="28"/>
          <w:szCs w:val="28"/>
          <w:lang w:val="en-US"/>
        </w:rPr>
        <w:t xml:space="preserve">К примеру: безработица </w:t>
      </w:r>
    </w:p>
    <w:p>
      <w:pPr>
        <w:pStyle w:val="Standard"/>
        <w:spacing w:lineRule="auto" w:line="360"/>
        <w:jc w:val="both"/>
        <w:rPr>
          <w:sz w:val="28"/>
          <w:szCs w:val="28"/>
          <w:lang w:val="en-US"/>
        </w:rPr>
      </w:pPr>
      <w:r>
        <w:rPr>
          <w:sz w:val="28"/>
          <w:szCs w:val="28"/>
          <w:lang w:val="en-US"/>
        </w:rPr>
        <w:t xml:space="preserve">Выигрыш и потеря </w:t>
      </w:r>
    </w:p>
    <w:p>
      <w:pPr>
        <w:pStyle w:val="Standard"/>
        <w:spacing w:lineRule="auto" w:line="360"/>
        <w:jc w:val="both"/>
        <w:rPr>
          <w:sz w:val="28"/>
          <w:szCs w:val="28"/>
          <w:lang w:val="en-US"/>
        </w:rPr>
      </w:pPr>
      <w:r>
        <w:rPr>
          <w:sz w:val="28"/>
          <w:szCs w:val="28"/>
          <w:lang w:val="en-US"/>
        </w:rPr>
        <w:t xml:space="preserve">Вместо коллективного договора </w:t>
      </w:r>
    </w:p>
    <w:p>
      <w:pPr>
        <w:pStyle w:val="Style16"/>
        <w:spacing w:lineRule="auto" w:line="360"/>
        <w:jc w:val="both"/>
        <w:rPr>
          <w:sz w:val="28"/>
          <w:szCs w:val="28"/>
        </w:rPr>
      </w:pPr>
      <w:r>
        <w:rPr>
          <w:sz w:val="28"/>
          <w:szCs w:val="28"/>
        </w:rPr>
        <w:t xml:space="preserve">Для чего ещё работать? </w:t>
      </w:r>
    </w:p>
    <w:p>
      <w:pPr>
        <w:pStyle w:val="Style16"/>
        <w:spacing w:lineRule="auto" w:line="360"/>
        <w:jc w:val="both"/>
        <w:rPr>
          <w:sz w:val="28"/>
          <w:szCs w:val="28"/>
        </w:rPr>
      </w:pPr>
      <w:r>
        <w:rPr>
          <w:sz w:val="28"/>
          <w:szCs w:val="28"/>
        </w:rPr>
        <w:t xml:space="preserve">Признать и действовать </w:t>
      </w:r>
    </w:p>
    <w:p>
      <w:pPr>
        <w:pStyle w:val="Style16"/>
        <w:spacing w:lineRule="auto" w:line="360"/>
        <w:jc w:val="both"/>
        <w:rPr>
          <w:sz w:val="28"/>
          <w:szCs w:val="28"/>
        </w:rPr>
      </w:pPr>
      <w:r>
        <w:rPr>
          <w:sz w:val="28"/>
          <w:szCs w:val="28"/>
        </w:rPr>
        <w:t>Духовная жизнь, правовая (юридическая) жизнь, хозяйственная (экономическая) жизнь</w:t>
      </w:r>
    </w:p>
    <w:p>
      <w:pPr>
        <w:pStyle w:val="Style16"/>
        <w:spacing w:lineRule="auto" w:line="360"/>
        <w:jc w:val="both"/>
        <w:rPr>
          <w:sz w:val="28"/>
          <w:szCs w:val="28"/>
        </w:rPr>
      </w:pPr>
      <w:r>
        <w:rPr>
          <w:sz w:val="28"/>
          <w:szCs w:val="28"/>
        </w:rPr>
        <w:t xml:space="preserve">Социальная трёхчленность как упражнение и рабочий метод </w:t>
      </w:r>
    </w:p>
    <w:p>
      <w:pPr>
        <w:pStyle w:val="Style16"/>
        <w:spacing w:lineRule="auto" w:line="360"/>
        <w:jc w:val="both"/>
        <w:rPr>
          <w:sz w:val="28"/>
          <w:szCs w:val="28"/>
        </w:rPr>
      </w:pPr>
      <w:r>
        <w:rPr>
          <w:sz w:val="28"/>
          <w:szCs w:val="28"/>
        </w:rPr>
        <w:t xml:space="preserve">Социальный вопрос как гигиенический вопрос </w:t>
      </w:r>
    </w:p>
    <w:p>
      <w:pPr>
        <w:pStyle w:val="Style16"/>
        <w:spacing w:lineRule="auto" w:line="360"/>
        <w:jc w:val="both"/>
        <w:rPr>
          <w:sz w:val="28"/>
          <w:szCs w:val="28"/>
        </w:rPr>
      </w:pPr>
      <w:r>
        <w:rPr>
          <w:sz w:val="28"/>
          <w:szCs w:val="28"/>
        </w:rPr>
        <w:t xml:space="preserve">Об авторе </w:t>
      </w:r>
    </w:p>
    <w:p>
      <w:pPr>
        <w:pStyle w:val="Style16"/>
        <w:spacing w:lineRule="auto" w:line="360"/>
        <w:jc w:val="both"/>
        <w:rPr>
          <w:sz w:val="28"/>
          <w:szCs w:val="28"/>
        </w:rPr>
      </w:pPr>
      <w:r>
        <w:rPr>
          <w:sz w:val="28"/>
          <w:szCs w:val="28"/>
        </w:rPr>
        <w:t xml:space="preserve">Дальнейшие ссылки </w:t>
      </w:r>
    </w:p>
    <w:p>
      <w:pPr>
        <w:pStyle w:val="Style16"/>
        <w:spacing w:lineRule="atLeast" w:line="345"/>
        <w:ind w:left="9" w:hanging="0"/>
        <w:jc w:val="both"/>
        <w:rPr>
          <w:sz w:val="28"/>
          <w:szCs w:val="28"/>
        </w:rPr>
      </w:pPr>
      <w:r>
        <w:rPr>
          <w:sz w:val="28"/>
          <w:szCs w:val="28"/>
        </w:rPr>
      </w:r>
    </w:p>
    <w:p>
      <w:pPr>
        <w:pStyle w:val="Style16"/>
        <w:spacing w:lineRule="atLeast" w:line="345"/>
        <w:ind w:left="9" w:hanging="0"/>
        <w:jc w:val="both"/>
        <w:rPr>
          <w:sz w:val="28"/>
          <w:szCs w:val="28"/>
        </w:rPr>
      </w:pPr>
      <w:r>
        <w:rPr>
          <w:sz w:val="28"/>
          <w:szCs w:val="28"/>
        </w:rPr>
      </w:r>
    </w:p>
    <w:p>
      <w:pPr>
        <w:pStyle w:val="Style16"/>
        <w:spacing w:lineRule="atLeast" w:line="345"/>
        <w:ind w:left="9" w:hanging="0"/>
        <w:jc w:val="both"/>
        <w:rPr>
          <w:sz w:val="28"/>
          <w:szCs w:val="28"/>
        </w:rPr>
      </w:pPr>
      <w:r>
        <w:rPr>
          <w:sz w:val="28"/>
          <w:szCs w:val="28"/>
        </w:rPr>
      </w:r>
    </w:p>
    <w:p>
      <w:pPr>
        <w:pStyle w:val="Style16"/>
        <w:spacing w:lineRule="atLeast" w:line="345"/>
        <w:ind w:left="9" w:hanging="0"/>
        <w:jc w:val="both"/>
        <w:rPr>
          <w:sz w:val="28"/>
          <w:szCs w:val="28"/>
        </w:rPr>
      </w:pPr>
      <w:r>
        <w:rPr>
          <w:sz w:val="28"/>
          <w:szCs w:val="28"/>
        </w:rPr>
      </w:r>
    </w:p>
    <w:p>
      <w:pPr>
        <w:pStyle w:val="Style16"/>
        <w:spacing w:lineRule="atLeast" w:line="345"/>
        <w:ind w:left="9" w:hanging="0"/>
        <w:jc w:val="both"/>
        <w:rPr>
          <w:rFonts w:ascii="Arial" w:hAnsi="Arial" w:eastAsia="Arial" w:cs="Arial"/>
          <w:sz w:val="18"/>
          <w:szCs w:val="18"/>
        </w:rPr>
      </w:pPr>
      <w:r>
        <w:rPr>
          <w:rFonts w:eastAsia="Arial" w:cs="Arial" w:ascii="Arial" w:hAnsi="Arial"/>
          <w:sz w:val="18"/>
          <w:szCs w:val="18"/>
        </w:rPr>
      </w:r>
    </w:p>
    <w:p>
      <w:pPr>
        <w:pStyle w:val="Standard"/>
        <w:tabs>
          <w:tab w:val="clear" w:pos="708"/>
          <w:tab w:val="left" w:pos="1" w:leader="none"/>
          <w:tab w:val="right" w:pos="6244" w:leader="none"/>
        </w:tabs>
        <w:spacing w:lineRule="atLeast" w:line="340"/>
        <w:jc w:val="center"/>
        <w:rPr>
          <w:sz w:val="28"/>
          <w:szCs w:val="28"/>
          <w:lang w:val="en-US"/>
        </w:rPr>
      </w:pPr>
      <w:r>
        <w:rPr>
          <w:sz w:val="28"/>
          <w:szCs w:val="28"/>
          <w:lang w:val="en-US"/>
        </w:rPr>
        <w:t>Кони в Миннеаполисе</w:t>
      </w:r>
    </w:p>
    <w:p>
      <w:pPr>
        <w:pStyle w:val="Standard"/>
        <w:tabs>
          <w:tab w:val="clear" w:pos="708"/>
          <w:tab w:val="left" w:pos="1" w:leader="none"/>
          <w:tab w:val="right" w:pos="6244" w:leader="none"/>
        </w:tabs>
        <w:spacing w:lineRule="atLeast" w:line="340"/>
        <w:jc w:val="both"/>
        <w:rPr>
          <w:sz w:val="28"/>
          <w:szCs w:val="28"/>
          <w:lang w:val="en-US"/>
        </w:rPr>
      </w:pPr>
      <w:r>
        <w:rPr>
          <w:sz w:val="28"/>
          <w:szCs w:val="28"/>
          <w:lang w:val="en-US"/>
        </w:rPr>
      </w:r>
    </w:p>
    <w:p>
      <w:pPr>
        <w:pStyle w:val="Style16"/>
        <w:tabs>
          <w:tab w:val="clear" w:pos="708"/>
          <w:tab w:val="left" w:pos="1" w:leader="none"/>
          <w:tab w:val="right" w:pos="6268" w:leader="none"/>
        </w:tabs>
        <w:spacing w:lineRule="atLeast" w:line="345"/>
        <w:jc w:val="both"/>
        <w:rPr/>
      </w:pPr>
      <w:r>
        <w:rPr/>
        <w:t xml:space="preserve">         </w:t>
      </w:r>
      <w:r>
        <w:rPr/>
        <w:t>Все возбужденно кричали. „Ваш мальчик ходит без своих палок!“ „Произошло чудо“. „На ваши молитвы был дан ответ“. Мать мальчика была единственной, кто оставался спокойным. „Неудивительно, - сказала она. „Это результат тяжелой работы“.</w:t>
      </w:r>
    </w:p>
    <w:p>
      <w:pPr>
        <w:pStyle w:val="Style16"/>
        <w:tabs>
          <w:tab w:val="clear" w:pos="708"/>
          <w:tab w:val="left" w:pos="1" w:leader="none"/>
          <w:tab w:val="right" w:pos="6268" w:leader="none"/>
        </w:tabs>
        <w:spacing w:lineRule="atLeast" w:line="345"/>
        <w:jc w:val="both"/>
        <w:rPr/>
      </w:pPr>
      <w:r>
        <w:rPr/>
        <w:t xml:space="preserve">         </w:t>
      </w:r>
      <w:r>
        <w:rPr/>
        <w:t>Что произошло? Врач Эрл Р. Карлсон</w:t>
      </w:r>
      <w:r>
        <w:rPr>
          <w:rStyle w:val="FootnoteCharacters"/>
          <w:rStyle w:val="FootnoteAnchor"/>
        </w:rPr>
        <w:footnoteReference w:id="2"/>
      </w:r>
      <w:r>
        <w:rPr/>
        <w:t xml:space="preserve"> рассказывает о случае из своего детства в Миннеаполисе:</w:t>
      </w:r>
    </w:p>
    <w:p>
      <w:pPr>
        <w:pStyle w:val="Style16"/>
        <w:tabs>
          <w:tab w:val="clear" w:pos="708"/>
          <w:tab w:val="left" w:pos="1" w:leader="none"/>
          <w:tab w:val="right" w:pos="6268" w:leader="none"/>
        </w:tabs>
        <w:spacing w:lineRule="atLeast" w:line="345"/>
        <w:jc w:val="both"/>
        <w:rPr/>
      </w:pPr>
      <w:r>
        <w:rPr/>
        <w:t xml:space="preserve">         „</w:t>
      </w:r>
      <w:r>
        <w:rPr/>
        <w:t>Я тогда едва ли мог ходить с палками, которые сделал для меня отец; без них я был бы совершенно беспомощен“. Увидев его смешную борьбу с палками, соседский мальчик однажды предложил ему поиграть в „коня“, потому что у коня, ведь, четыре ноги. Это ему понравилось, и он позволил себе какое-то время водить себя в упряжке. До тех пор, пока „кучер“, которого мать пригласила в дом, не пришёл к хитроумной идее забрать у него палки, чтобы „лошадь“ не убежала.</w:t>
      </w:r>
    </w:p>
    <w:p>
      <w:pPr>
        <w:pStyle w:val="Style16"/>
        <w:tabs>
          <w:tab w:val="clear" w:pos="708"/>
          <w:tab w:val="left" w:pos="1" w:leader="none"/>
          <w:tab w:val="right" w:pos="6268" w:leader="none"/>
        </w:tabs>
        <w:spacing w:lineRule="atLeast" w:line="345"/>
        <w:jc w:val="both"/>
        <w:rPr/>
      </w:pPr>
      <w:r>
        <w:rPr/>
        <w:t xml:space="preserve">         </w:t>
      </w:r>
      <w:r>
        <w:rPr/>
        <w:t>Беспомощно прислонившись к стене дома, он внезапно услышал полуденный свист пивоварни, расположенной через дорогу. Этот пронзительный звук всегда пугал великолепных пивоваренных лошадей. На этот раз сорвалась с привязи вся упряжка. „Я был так взволнован, что тоже побежал“ - а именно, за галопирующей упряжкой - „Я пробежал без палок целый квартал, прежде чем понял, что делаю. Я могу ходить! И я поспешила домой, чтобы сообщить маме эту важную новость“.</w:t>
      </w:r>
    </w:p>
    <w:p>
      <w:pPr>
        <w:pStyle w:val="Style16"/>
        <w:tabs>
          <w:tab w:val="clear" w:pos="708"/>
          <w:tab w:val="left" w:pos="1" w:leader="none"/>
          <w:tab w:val="right" w:pos="6268" w:leader="none"/>
        </w:tabs>
        <w:spacing w:lineRule="atLeast" w:line="345"/>
        <w:jc w:val="both"/>
        <w:rPr/>
      </w:pPr>
      <w:r>
        <w:rPr/>
        <w:t xml:space="preserve">          </w:t>
      </w:r>
      <w:r>
        <w:rPr/>
        <w:t xml:space="preserve">Но был ли это действительно результат тяжелой работы, как сказала мать? Давайте снова дадим слово спастически парализованному: „Моя мать ошибалась. Всё обучение, которое она мне дала, конечно, помогло; но именно мое </w:t>
      </w:r>
      <w:r>
        <w:rPr>
          <w:i/>
          <w:iCs/>
        </w:rPr>
        <w:t>полное отвлечение на убегающих лошадей и непреодолимое желание следовать за ними</w:t>
      </w:r>
      <w:r>
        <w:rPr/>
        <w:t xml:space="preserve"> сделало невозможное возможным и позволило мне бежать без посторонней помощи“.</w:t>
      </w:r>
    </w:p>
    <w:p>
      <w:pPr>
        <w:pStyle w:val="Style16"/>
        <w:tabs>
          <w:tab w:val="clear" w:pos="708"/>
          <w:tab w:val="left" w:pos="1" w:leader="none"/>
          <w:tab w:val="right" w:pos="6268" w:leader="none"/>
        </w:tabs>
        <w:spacing w:lineRule="atLeast" w:line="345"/>
        <w:jc w:val="both"/>
        <w:rPr/>
      </w:pPr>
      <w:r>
        <w:rPr/>
        <w:t xml:space="preserve">         </w:t>
      </w:r>
      <w:r>
        <w:rPr/>
        <w:t>Как можно сделать такой опыт плодотворным для устройства жизни всех людей?</w:t>
      </w:r>
    </w:p>
    <w:p>
      <w:pPr>
        <w:pStyle w:val="Style16"/>
        <w:tabs>
          <w:tab w:val="clear" w:pos="708"/>
          <w:tab w:val="left" w:pos="1" w:leader="none"/>
          <w:tab w:val="right" w:pos="6268" w:leader="none"/>
        </w:tabs>
        <w:spacing w:lineRule="atLeast" w:line="345"/>
        <w:jc w:val="both"/>
        <w:rPr/>
      </w:pPr>
      <w:r>
        <w:rPr/>
        <w:t xml:space="preserve">         </w:t>
      </w:r>
      <w:r>
        <w:rPr/>
        <w:t>Карлсон также сообщает об обратном случаях в своей биографии. Потому что изначально они, конечно, были более частыми. Они показывают, что всякая фиксация внимания спастически парализованного человека на самом себе, - даже только из-за того, что кто-то незнакомый наблюдает за ним,, например, во время еды, - напротив, ведёт к тому, что его собственное поведение отдаётся на откуп  нескоординированным и неконтролируемым движениям тела, то есть, его болезненным тенденциям. Все это позднее привело Эрла Р. Карлсона к изучению медицины, чтобы, в качестве врача и лечебного педагога иметь возможность использовать таким образом приобретённый опыт, для работы со спастическими парализованными детьми.</w:t>
      </w:r>
    </w:p>
    <w:p>
      <w:pPr>
        <w:pStyle w:val="Style16"/>
        <w:tabs>
          <w:tab w:val="clear" w:pos="708"/>
          <w:tab w:val="left" w:pos="1" w:leader="none"/>
          <w:tab w:val="right" w:pos="6268" w:leader="none"/>
        </w:tabs>
        <w:spacing w:lineRule="atLeast" w:line="345"/>
        <w:jc w:val="both"/>
        <w:rPr/>
      </w:pPr>
      <w:r>
        <w:rPr/>
        <w:t xml:space="preserve">         </w:t>
      </w:r>
      <w:r>
        <w:rPr/>
        <w:t>Что же всё-таки означает такой опыт для нашей темы? Применимо ли то, что достигается здесь в ограниченной области - области определенной группы болезней - к практике человеческого взаимодействия?</w:t>
      </w:r>
    </w:p>
    <w:p>
      <w:pPr>
        <w:pStyle w:val="Style16"/>
        <w:tabs>
          <w:tab w:val="clear" w:pos="708"/>
          <w:tab w:val="left" w:pos="1" w:leader="none"/>
          <w:tab w:val="right" w:pos="6268" w:leader="none"/>
        </w:tabs>
        <w:spacing w:lineRule="atLeast" w:line="345"/>
        <w:jc w:val="both"/>
        <w:rPr/>
      </w:pPr>
      <w:r>
        <w:rPr/>
      </w:r>
    </w:p>
    <w:p>
      <w:pPr>
        <w:pStyle w:val="Style16"/>
        <w:tabs>
          <w:tab w:val="clear" w:pos="708"/>
          <w:tab w:val="left" w:pos="1" w:leader="none"/>
          <w:tab w:val="right" w:pos="6268" w:leader="none"/>
        </w:tabs>
        <w:spacing w:lineRule="atLeast" w:line="345"/>
        <w:jc w:val="both"/>
        <w:rPr>
          <w:rFonts w:ascii="Arial" w:hAnsi="Arial" w:eastAsia="Arial" w:cs="Arial"/>
          <w:sz w:val="18"/>
          <w:szCs w:val="18"/>
        </w:rPr>
      </w:pPr>
      <w:r>
        <w:rPr>
          <w:rFonts w:eastAsia="Arial" w:cs="Arial" w:ascii="Arial" w:hAnsi="Arial"/>
          <w:sz w:val="18"/>
          <w:szCs w:val="18"/>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Социальный вопрос – по-новому</w:t>
      </w:r>
    </w:p>
    <w:p>
      <w:pPr>
        <w:pStyle w:val="Standard"/>
        <w:tabs>
          <w:tab w:val="clear" w:pos="708"/>
          <w:tab w:val="left" w:pos="1" w:leader="none"/>
          <w:tab w:val="right" w:pos="6268" w:leader="none"/>
        </w:tabs>
        <w:spacing w:lineRule="atLeast" w:line="340"/>
        <w:jc w:val="both"/>
        <w:rPr>
          <w:rFonts w:ascii="Arial" w:hAnsi="Arial" w:eastAsia="Arial" w:cs="Arial"/>
          <w:sz w:val="28"/>
          <w:szCs w:val="28"/>
          <w:lang w:val="en-US"/>
        </w:rPr>
      </w:pPr>
      <w:r>
        <w:rPr>
          <w:rFonts w:eastAsia="Arial" w:cs="Arial" w:ascii="Arial" w:hAnsi="Arial"/>
          <w:sz w:val="28"/>
          <w:szCs w:val="28"/>
          <w:lang w:val="en-US"/>
        </w:rPr>
      </w:r>
    </w:p>
    <w:p>
      <w:pPr>
        <w:pStyle w:val="Standard"/>
        <w:tabs>
          <w:tab w:val="clear" w:pos="708"/>
          <w:tab w:val="left" w:pos="1" w:leader="none"/>
          <w:tab w:val="right" w:pos="6268" w:leader="none"/>
        </w:tabs>
        <w:spacing w:lineRule="atLeast" w:line="340"/>
        <w:jc w:val="both"/>
        <w:rPr>
          <w:sz w:val="28"/>
          <w:szCs w:val="28"/>
        </w:rPr>
      </w:pPr>
      <w:r>
        <w:rPr>
          <w:rFonts w:eastAsia="Arial" w:cs="Arial" w:ascii="Arial" w:hAnsi="Arial"/>
          <w:lang w:val="en-US"/>
        </w:rPr>
        <w:t xml:space="preserve">         </w:t>
      </w:r>
      <w:r>
        <w:rPr>
          <w:rFonts w:eastAsia="Arial" w:cs="Arial"/>
          <w:lang w:val="en-US"/>
        </w:rPr>
        <w:t>Многообразно и по праву, в эти последние десятилетия нашего столетия растёт сознание того, что сегодняшняя технократическая цивилизация не только открывает новые возможности жизни и деятельности. Всё больше и больше становится ясным, что она также ограничивает развёртывание собственного существа жизни. Она является не только вызовом человеческой жизни; она также разрушает её, делает её больной. Она не просто служит, она также господствует.</w:t>
      </w:r>
    </w:p>
    <w:p>
      <w:pPr>
        <w:pStyle w:val="Standard"/>
        <w:tabs>
          <w:tab w:val="clear" w:pos="708"/>
          <w:tab w:val="left" w:pos="1" w:leader="none"/>
          <w:tab w:val="right" w:pos="6268" w:leader="none"/>
        </w:tabs>
        <w:spacing w:lineRule="atLeast" w:line="340"/>
        <w:jc w:val="both"/>
        <w:rPr>
          <w:sz w:val="28"/>
          <w:szCs w:val="28"/>
        </w:rPr>
      </w:pPr>
      <w:r>
        <w:rPr>
          <w:rFonts w:eastAsia="Liberation Serif;Times New Roman" w:cs="Liberation Serif;Times New Roman"/>
          <w:lang w:val="en-US"/>
        </w:rPr>
        <w:t xml:space="preserve">         </w:t>
      </w:r>
      <w:r>
        <w:rPr>
          <w:rFonts w:eastAsia="Arial" w:cs="Arial"/>
          <w:lang w:val="en-US"/>
        </w:rPr>
        <w:t>Однако это верно не только для нашей современной цивилизации. Это также относится к нашему современному общественному устройству. Также и о нём нужно сказать, что оно не только стимулирует людей, открывает для них новые возможности, служит им, но и управляет ими, препятствует их развитию, делает их больными. Благодаря чему? Благодаря остающейся востребованной во всех сегодняшних общественных формах тенденции,  организовывать их через интерес человека к самому себе. Или, - что в конечном итоге то же самое, - организации общества на основании интереса групп, к которым эти люди принадлежит в силу своих потребностей, социального положения, профессиональной карьеры и тому подобного. Такие группы: ассоциации работодателей ( по отношению к профсоюзам), профсоюзы (по отношению к ассоциациям работодателей), политические партии (по отношению к другим партиям), компании ( по отношению к конкурентам и клиентам), ассоциации потребителей (по отношению к компаниям), государства (по отношению к другим государствам), частно-капиталистические страны (по отношению к государственно-капиталистическим странам), коммунистические государства (по отношению к некоммунистическим государствам), индустриальные страны (по отношению к с сырьевым странам) и так далее.</w:t>
      </w:r>
    </w:p>
    <w:p>
      <w:pPr>
        <w:pStyle w:val="Standard"/>
        <w:tabs>
          <w:tab w:val="clear" w:pos="708"/>
          <w:tab w:val="left" w:pos="1" w:leader="none"/>
          <w:tab w:val="right" w:pos="6268" w:leader="none"/>
        </w:tabs>
        <w:spacing w:lineRule="atLeast" w:line="340"/>
        <w:jc w:val="both"/>
        <w:rPr>
          <w:sz w:val="28"/>
          <w:szCs w:val="28"/>
        </w:rPr>
      </w:pPr>
      <w:r>
        <w:rPr>
          <w:rFonts w:eastAsia="Liberation Serif;Times New Roman" w:cs="Liberation Serif;Times New Roman"/>
          <w:lang w:val="en-US"/>
        </w:rPr>
        <w:t xml:space="preserve">         </w:t>
      </w:r>
      <w:r>
        <w:rPr>
          <w:rFonts w:eastAsia="Arial" w:cs="Arial"/>
          <w:lang w:val="en-US"/>
        </w:rPr>
        <w:t>Такой род интересов фиксирует наше внимание исключительно на собственном благополучии,  собственных делах, собственной карьере. Он связывает наше социальное поведение с барьерами нашей собственной личности, или с барьерами принадлежности к собственной группе. Вместо того, чтобы помогать нам преодолевать эти препятствия во благо наших собратьев, он скорее приковывает нас к связанной с ним односторонности. Мы даже не замечаем, что принуждение думать во всех сферах жизни в первую очередь о себе, оказывает такое парализующее влияние на разворачивание собственной жизни и на человеческое бытие. То, что спастически парализованному Карлсону, через нескоординированных движений конечностей, сразу же приносит болезненное осознание, для нас обычно остаётся скрытым: а, именно, собственное бессилие перед тем, чтобы по-настоящему, непредвзято настроиться на какую-либо социальную ситуацию. В конце концов, мы предпочитаем скорее отрицать, что такая непредвзятость вообще возможна, чем признать, что это бессилие относится и к нам самим. Кроме того, мы упускаем из виду кое-что очень важное.</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О духе разделения труд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Мы упускаем из виду тот факт, что современное разделение труда создано отнюдь не для того, чтобы обеспечивать себя самому. Напротив, оно устроено таким образом, что каждый должен передать произведённые им ценности дальше, чтобы всё это имело смысл. Даже там, где производятся готовые продукты, их обычно бывает в таком количестве, что оно намного превышают любые потребности. Они имеют смысл только как обеспечение других людей и групп людей, то есть как обеспечение другими (Fremdversorgung). Общество, основанное на разделении труда, на самом деле является обществом, где люди обеспечивают не самих себя (Selbstversorgergesellschaft), а обществом, где люди обеспечиваются другими (Fremdversorgergesellschaft</w:t>
      </w:r>
      <w:r>
        <w:rPr>
          <w:rFonts w:eastAsia="Arial" w:cs="Arial"/>
          <w:i/>
          <w:iCs/>
          <w:lang w:val="en-US"/>
        </w:rPr>
        <w:t>)</w:t>
      </w:r>
      <w:r>
        <w:rPr>
          <w:rFonts w:eastAsia="Arial" w:cs="Arial"/>
          <w:lang w:val="en-US"/>
        </w:rPr>
        <w:t>. Но: мы обычно избегаем серъёзно относиться к этой истине. В нашем мышлении - и, конечно же, в социальных последствиях такого нашего мышления, - мы по-прежнему остаемся обществом самообеспечивающихся. В этом смысле наше мышление осталось таким же, как у наших предков, живущих как земледельцы, охотники и рыбаки. Оно ещё не развилось до общества с разделением труда.</w:t>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Поэтому различные окружающие нас социальные проблемы совсем не случайны. Например растущая безработица. Это не что иное, как необходимое следствие образа мышления, которое бессильно хромает позади реального общественного развития. Но как нам здесь выйти за рамки простой критики? -</w:t>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 Продумывая до конца мысль об обеспечении  человека другими людьми, обусловленную сутью организации разделения труда. Она гласит, что в обществе, основанном на разделении труда, каждый передает результаты своего труда, - по возможности, без остатка, - другим людям, и что, соответственно, свои собственные потребности он удовлетворяет, насколько это возможно, за счёт результатов труда других. Эта до конца доведённая мысль об обеспечении  человека другими людьми, обусловленная сутью организации разделения труда, применима также и к финансовым отношениям. Рудольф Штейнер, основатель социальной трёхчленности, сделал это ещё в 1906 году, сформулировав основной социальный закон</w:t>
      </w:r>
      <w:r>
        <w:rPr>
          <w:rStyle w:val="FootnoteCharacters"/>
          <w:rStyle w:val="FootnoteAnchor"/>
          <w:rFonts w:eastAsia="Arial" w:cs="Arial"/>
          <w:lang w:val="en-US"/>
        </w:rPr>
        <w:footnoteReference w:id="3"/>
      </w:r>
      <w:r>
        <w:rPr>
          <w:rFonts w:eastAsia="Arial" w:cs="Arial"/>
          <w:lang w:val="en-US"/>
        </w:rPr>
        <w:t>:</w:t>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w:t>
      </w:r>
      <w:r>
        <w:rPr>
          <w:rFonts w:eastAsia="Arial" w:cs="Arial"/>
          <w:i/>
          <w:iCs/>
          <w:lang w:val="en-US"/>
        </w:rPr>
        <w:t>Благо всех работающих вместе людей тем больше, чем меньше каждый отдельный человек претендует на выручку от своего труда, то есть, чем больше из этой выручки он отдаёт своим сотрудникам, и чем больше его собственные потребности удовлетворяются не его достижениями, а достижениями других</w:t>
      </w:r>
      <w:r>
        <w:rPr>
          <w:rFonts w:eastAsia="Arial" w:cs="Arial"/>
          <w:lang w:val="en-US"/>
        </w:rPr>
        <w:t>“.</w:t>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Само собой разумеется, что мы, мягко говоря, крайне не привыкли даже думать о такой непритязательности в отношении финансовых доходов, которых мы достигли собственными усилиями. Если у нас всё же хватит смелости сделать это, мы, к своему удивлению, обнаружим, что каждое соответствующее наблюдение социальных процессов недвусмысленно подтверждает этот закон. Нам нужно только четко осознавать то, что здесь речь идёт не только о благополучии определенной части целого, но и о благополучии самого этого целого. И мы должны четко понимать, что это «чем больше» при противоположном поведении логически включает в себя «тем меньше». На самом деле, этот закон говорит не только о том, что всеобщее благо растёт, чем больше отдельные люди ведут себя, - также и в финансовом отношении, - как „обеспечиваемые другими“ (Fremdversorger), но и о том, что это всеобщее благо уменьшается, чем больше они ведут себя, в этом смысле, как „обеспечивающие себя сами“ (Selbstversorger). Именно факт, что общее благосостояние уменьшается тем больше, чем больше отдельный человек требует выручки от своего труда, по возможности без вычетов, включая налоги, социальные отчисления и прочие взносы для общественных нужд, сегодня легко установить повсюду.</w:t>
      </w:r>
    </w:p>
    <w:p>
      <w:pPr>
        <w:pStyle w:val="Standard"/>
        <w:tabs>
          <w:tab w:val="clear" w:pos="708"/>
          <w:tab w:val="left" w:pos="1" w:leader="none"/>
          <w:tab w:val="right" w:pos="6268" w:leader="none"/>
        </w:tabs>
        <w:spacing w:lineRule="atLeast" w:line="340"/>
        <w:jc w:val="both"/>
        <w:rPr>
          <w:sz w:val="28"/>
          <w:szCs w:val="28"/>
          <w:lang w:val="en-US"/>
        </w:rPr>
      </w:pPr>
      <w:r>
        <w:rPr>
          <w:rFonts w:eastAsia="Liberation Serif;Times New Roman" w:cs="Liberation Serif;Times New Roman"/>
          <w:lang w:val="en-US"/>
        </w:rPr>
        <w:t xml:space="preserve">         </w:t>
      </w:r>
      <w:r>
        <w:rPr>
          <w:rFonts w:eastAsia="Arial" w:cs="Arial"/>
          <w:lang w:val="en-US"/>
        </w:rPr>
        <w:t xml:space="preserve">В противоположность этому, условие процесса оздоровления современной общественной жизни, характеризуемое главным социальным законом, взаимное обеспечение за счёт другого (Fremdversorgung), может стать реальным только в том случае, если оно стимулируется совершенно другим интересом, нежели интерес к самому себе: </w:t>
      </w:r>
      <w:r>
        <w:rPr>
          <w:rFonts w:eastAsia="Arial" w:cs="Arial"/>
          <w:i/>
          <w:iCs/>
          <w:lang w:val="en-US"/>
        </w:rPr>
        <w:t>интересом к другому человеку для блага этого другого</w:t>
      </w:r>
      <w:r>
        <w:rPr>
          <w:rFonts w:eastAsia="Arial" w:cs="Arial"/>
          <w:lang w:val="en-US"/>
        </w:rPr>
        <w:t>. Исходя из такого интереса, огромные задачи нашего современного общества приобретают совершенно новое лицо. При этом на передний план выступают два вопроса:</w:t>
      </w:r>
    </w:p>
    <w:p>
      <w:pPr>
        <w:pStyle w:val="Standard"/>
        <w:tabs>
          <w:tab w:val="clear" w:pos="708"/>
          <w:tab w:val="left" w:pos="1" w:leader="none"/>
          <w:tab w:val="right" w:pos="6268" w:leader="none"/>
        </w:tabs>
        <w:spacing w:lineRule="atLeast" w:line="340"/>
        <w:jc w:val="both"/>
        <w:rPr>
          <w:sz w:val="28"/>
          <w:szCs w:val="28"/>
          <w:lang w:val="en-US"/>
        </w:rPr>
      </w:pPr>
      <w:r>
        <w:rPr>
          <w:rFonts w:eastAsia="Arial" w:cs="Arial"/>
          <w:lang w:val="en-US"/>
        </w:rPr>
        <w:t>- Как этот интерес к другому человеку, для блага этого другого, формирует социальный мир?</w:t>
      </w:r>
    </w:p>
    <w:p>
      <w:pPr>
        <w:pStyle w:val="Standard"/>
        <w:tabs>
          <w:tab w:val="clear" w:pos="708"/>
          <w:tab w:val="left" w:pos="1" w:leader="none"/>
          <w:tab w:val="right" w:pos="6268" w:leader="none"/>
        </w:tabs>
        <w:spacing w:lineRule="atLeast" w:line="340"/>
        <w:jc w:val="both"/>
        <w:rPr>
          <w:sz w:val="28"/>
          <w:szCs w:val="28"/>
          <w:lang w:val="en-US"/>
        </w:rPr>
      </w:pPr>
      <w:r>
        <w:rPr>
          <w:rFonts w:eastAsia="Arial" w:cs="Arial"/>
          <w:lang w:val="en-US"/>
        </w:rPr>
        <w:t>- К образованию каких социальных форм ведёт такого рода интерес, вместо привычных сегодня организационных форм, основанных на описанном выше принуждени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Социальная гигиен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pPr>
      <w:r>
        <w:rPr>
          <w:rFonts w:eastAsia="Liberation Serif;Times New Roman" w:cs="Liberation Serif;Times New Roman"/>
          <w:lang w:val="en-US"/>
        </w:rPr>
        <w:t xml:space="preserve">         </w:t>
      </w:r>
      <w:r>
        <w:rPr>
          <w:rFonts w:eastAsia="Arial" w:cs="Arial"/>
          <w:lang w:val="en-US"/>
        </w:rPr>
        <w:t>Именно принуждение постоянно думать о себе или о группе, к которой человек принадлежит из-за своих потребностей и профессиональной карьеры, создает или, по крайней мере, усиливает предрасположенность ко многим из сегодняшних болезней цивилизации. И, кроме того, оно также является одним из решающих препятствий на пути самостоятельного преодоления органических слабостей, проблем со здоровьем и имеющихся болезней. Таким образом, забота о социальной гигиене, представленная в этих брошюрах, включает в себя инициативу, направленную на то, чтобы указать путь к перестройке человеческого общества. Такую, которая на место принуждения интересоваться прежде всего самим собой, ставит нечто другое. Это другое  - это вышеуказанный интерес человека к человеку. И о такой перстройке идёт речь в импульсе трёхчленности социального организма в том виде, каком её представил Рудольф Штейнер, особенно в годы после Первой мировой войны</w:t>
      </w:r>
      <w:r>
        <w:rPr>
          <w:rStyle w:val="FootnoteCharacters"/>
          <w:rStyle w:val="FootnoteAnchor"/>
          <w:rFonts w:eastAsia="Arial" w:cs="Arial"/>
          <w:lang w:val="en-US"/>
        </w:rPr>
        <w:footnoteReference w:id="4"/>
      </w:r>
      <w:r>
        <w:rPr>
          <w:rFonts w:eastAsia="Arial" w:cs="Arial"/>
          <w:lang w:val="en-US"/>
        </w:rPr>
        <w:t>. Этот импульс, в изменённых сегодня  социальных условиях, подлежит творческому продолжению.</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Ориентация на человек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w:t>
      </w:r>
      <w:r>
        <w:rPr>
          <w:rFonts w:eastAsia="Arial" w:cs="Arial"/>
          <w:i/>
          <w:iCs/>
          <w:lang w:val="en-US"/>
        </w:rPr>
        <w:t>Мой текст</w:t>
      </w:r>
      <w:r>
        <w:rPr>
          <w:rFonts w:eastAsia="Arial" w:cs="Arial"/>
          <w:lang w:val="en-US"/>
        </w:rPr>
        <w:t>“, - так говорит Рудольф Штейнер в одном из своих последних докладах о социальной трёхчленности в отношении три года до этого появившейся книги „Основные пункты социального вопроса“, - „</w:t>
      </w:r>
      <w:r>
        <w:rPr>
          <w:rFonts w:eastAsia="Arial" w:cs="Arial"/>
          <w:i/>
          <w:iCs/>
          <w:lang w:val="en-US"/>
        </w:rPr>
        <w:t>был не призывом к мысли о различных организациях, а призывом к непосредственно человеческой природе“</w:t>
      </w:r>
      <w:r>
        <w:rPr>
          <w:rFonts w:eastAsia="Arial" w:cs="Arial"/>
          <w:lang w:val="en-US"/>
        </w:rPr>
        <w:t>. Как же мы воспринимаем эту „непосредственно человеческую природу“ в социальной жизн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Легче всего там, где мы непосредственно сталкиваемся с другими. В различных областях общественной жизни это происходит различным образом. И прежде всего там, где люди зависят друг от друга в удовлетворении своих потребностей. В этой области жизни люди встречаются как люди </w:t>
      </w:r>
      <w:r>
        <w:rPr>
          <w:rFonts w:eastAsia="Arial" w:cs="Arial"/>
          <w:i/>
          <w:iCs/>
          <w:lang w:val="en-US"/>
        </w:rPr>
        <w:t>нуждающиеся</w:t>
      </w:r>
      <w:r>
        <w:rPr>
          <w:rFonts w:eastAsia="Arial" w:cs="Arial"/>
          <w:lang w:val="en-US"/>
        </w:rPr>
        <w:t>. Прежде всего, в отношении пропитания, одежды, жилья, и вплоть до профессионального образования и повышения квалификации, мы имеем дело с вопросами разнообразнейших нужд. При этом один партнёр всегда нуждается в определенном, то есть, в нелегко заменяемом продукте или услуге, в то время как другой нуждается в деньгах. Однако в этой связи последнее представляет собой ни что иное, как указание на товары и услуги третьего.</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С другой стороны, там, где люди договариваются в устной или письменной форме о своих взаимных правах и обязанностях, партнеры встречаются как </w:t>
      </w:r>
      <w:r>
        <w:rPr>
          <w:rFonts w:eastAsia="Arial" w:cs="Arial"/>
          <w:i/>
          <w:iCs/>
          <w:lang w:val="en-US"/>
        </w:rPr>
        <w:t>равноправные, зрелые, договорноспособные</w:t>
      </w:r>
      <w:r>
        <w:rPr>
          <w:rFonts w:eastAsia="Arial" w:cs="Arial"/>
          <w:lang w:val="en-US"/>
        </w:rPr>
        <w:t xml:space="preserve"> (</w:t>
      </w:r>
      <w:r>
        <w:rPr>
          <w:rFonts w:eastAsia="Arial" w:cs="Arial"/>
          <w:w w:val="91"/>
          <w:lang w:val="en-US"/>
        </w:rPr>
        <w:t>mündige</w:t>
      </w:r>
      <w:r>
        <w:rPr>
          <w:rFonts w:eastAsia="Arial" w:cs="Arial"/>
          <w:i/>
          <w:iCs/>
          <w:w w:val="91"/>
          <w:sz w:val="20"/>
          <w:szCs w:val="20"/>
          <w:lang w:val="en-US"/>
        </w:rPr>
        <w:t>)</w:t>
      </w:r>
      <w:r>
        <w:rPr>
          <w:rFonts w:eastAsia="Arial" w:cs="Arial"/>
          <w:lang w:val="en-US"/>
        </w:rPr>
        <w:t xml:space="preserve"> люди. Например, когда один человек заказывает доставку товаров или оказание услуги на определенное время, а другой принимает заказ. Но также и при заключении договора аренды или, - что ещё более сложно, - когда кто-то, благодаря получению прав на вождение, вступает в зону действия правил дорожного движения. Под зрелостью (</w:t>
      </w:r>
      <w:r>
        <w:rPr>
          <w:rFonts w:eastAsia="Arial" w:cs="Arial"/>
          <w:w w:val="105"/>
          <w:lang w:val="en-US"/>
        </w:rPr>
        <w:t>Mündigkeit</w:t>
      </w:r>
      <w:r>
        <w:rPr>
          <w:rFonts w:eastAsia="Arial" w:cs="Arial"/>
          <w:w w:val="91"/>
          <w:lang w:val="en-US"/>
        </w:rPr>
        <w:t>)</w:t>
      </w:r>
      <w:r>
        <w:rPr>
          <w:rFonts w:eastAsia="Arial" w:cs="Arial"/>
          <w:lang w:val="en-US"/>
        </w:rPr>
        <w:t xml:space="preserve"> понимается возрастающая, но совершенно общая человеческая договорная способнос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Её не следует путать со специальными способностями и навыками, которые люди используют вместе, чтобы достичь чего-то на благо третьих лиц. Так обстоит дело в любой профессиональной работе, от простой неквалифицированной работы и до сложной работы предпринимателя, учителя, врача и пр. Ведь, каждый товар и каждая услуга производится, благодаря совместной работе, если они должны предоставляться для удовлетворения потребностей. В этой области социальной жизни, которая характеризуется сотрудничеством, партнеры встречаются друг с другом как </w:t>
      </w:r>
      <w:r>
        <w:rPr>
          <w:rFonts w:eastAsia="Arial" w:cs="Arial"/>
          <w:i/>
          <w:iCs/>
          <w:lang w:val="en-US"/>
        </w:rPr>
        <w:t>способные (</w:t>
      </w:r>
      <w:r>
        <w:rPr>
          <w:rFonts w:eastAsia="Arial" w:cs="Arial"/>
          <w:i/>
          <w:iCs/>
          <w:w w:val="91"/>
          <w:lang w:val="en-US"/>
        </w:rPr>
        <w:t>fähige</w:t>
      </w:r>
      <w:r>
        <w:rPr>
          <w:rFonts w:eastAsia="Arial" w:cs="Arial" w:ascii="Arial" w:hAnsi="Arial"/>
          <w:i/>
          <w:iCs/>
          <w:w w:val="91"/>
          <w:sz w:val="20"/>
          <w:szCs w:val="20"/>
          <w:lang w:val="en-US"/>
        </w:rPr>
        <w:t>)</w:t>
      </w:r>
      <w:r>
        <w:rPr>
          <w:rFonts w:eastAsia="Arial" w:cs="Arial"/>
          <w:lang w:val="en-US"/>
        </w:rPr>
        <w:t xml:space="preserve"> существа, то есть, при взаимодействии в совместной работе на первый план выходит то, что каждый из них привносит в виде своих специальных способностей и навыков.</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Таким образом, в человеческом взаимодействии мы можем узнать других с трёх совершенно различных сторон человеческой природы. В зависимости от того, встречаемся ли мы с ними в области совместной работы, в области согласования прав и обязанностей или в области удовлетворения насущных потребностей, они выступают перед нами, и мы выступаем перед ними, с различных сторон. Но всегда речь идёт о чём-то, - и это имеет фундаментальное значение, - что свойственно каждому человеку, независимо от пола, расы, национальности и государственной принадлежности, положения и профессии, религиозных и идеологических убеждений: быть, или в продолжении жизни стать, нуждающимся, зрелым и способным существом. Этими тремя сторонами человеческой природы, мы касаемся поэтому чего-то совершенно общечеловеческого. В какую бы часть мира мы ни путешествовали, и с какими бы различиями в социальной жизни мы ни сталкивались: мы повсюду видим, что в основе многообразной ткани человеческих отношений, естественным образом, лежит эта тройственная человеческая природа. Так же, как мы можем говорить об охватывающей Землю биосфере, мы можем говорить и об охватывающей Землю социосфере. Её можно сравнить с ковром, который, хотя и имеет разный узор в каждом месте, всегда соткан только из трех разных нитей.</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И всё же: интересует ли нас тройственная природа другого человека в каждом конкретном случае?</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Пассивная социальнос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То, что человека в первую очередь интересуют собственные потребности, собственное социальное положение, собственная профессиональная карьера - или группа, к которой он принадлежит в соответствии со своими потребностями, положением, карьерой и т. п., - это сегодня настолько очевидно, что кажется излишним отмечать этот факт особо. На практике, однако, мы чаще замечаем это в других, чем в себе. Поэтому не лишним будет подчеркнуть, что такое поведение обычно взаимно. Например, мы заправляемся бензином на «нашей» АЗС прямо за углом до тех пор, пока ценовая политика идущих нога в ногу нефтяных компаний заставляет нас делать это. Если же, с другой стороны, другая АЗС позволяет нам немного сэкономить при этом, мы обычно сразу переключаемся на эту другую. Но это означает: не только нефтяные компании ищут своих преимуществ, но и мы. Конечно, с той разницей, что нефтяные компании, несомненно, сидят на более длинной стороне качель. С другой стороны, нет никаких оснований сомневаться в том, что мы тоже использовали бы эту сторону качель, если бы на ней сидел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И так же обстоит дело повсюду. Каждый активно ищет своё преимущество, принуждая других больше заботиться о нём, а не о себе. Таким образом, если в указанном примере клиенты платят запрошенную цену или нефтяные компании действуют себе во благо или во зло, в соответствии с требованиями своих клиентов, они, безусловно, делают это друг для друга. Но они делают это только потому, что чувствуют себя принуждёнными приспосабливаться к желаниям и требованиям других. Другими словами: клиент на самом деле что-то делает для нужд компании, компания что-то делает для потребностей клиента в топливе. Однако, это не активный, желаемый самим, подход к другому, а чисто пассивный, навязанный извне. Мы просто реагируем на внешнее давление. Тем не менее, нужно сказать, что именно такой пассивный подход почти исключительно поддерживает нашу нынешнюю социальную жизн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Следуя словам Рудольфа Штейнера, любую деятельность в пользу других, любое проявление заботы о других людях и группах людей, - независимо от того, возникает ли она описанным способом, посредством простого приспособления, или нет, - следует называть </w:t>
      </w:r>
      <w:r>
        <w:rPr>
          <w:rFonts w:eastAsia="Arial" w:cs="Arial"/>
          <w:i/>
          <w:iCs/>
          <w:lang w:val="en-US"/>
        </w:rPr>
        <w:t>социальностью</w:t>
      </w:r>
      <w:r>
        <w:rPr>
          <w:rFonts w:eastAsia="Arial" w:cs="Arial"/>
          <w:lang w:val="en-US"/>
        </w:rPr>
        <w:t xml:space="preserve">; а вся деятельность и забота о самом себе - </w:t>
      </w:r>
      <w:r>
        <w:rPr>
          <w:rFonts w:eastAsia="Arial" w:cs="Arial"/>
          <w:i/>
          <w:iCs/>
          <w:lang w:val="en-US"/>
        </w:rPr>
        <w:t>антисоциальностью</w:t>
      </w:r>
      <w:r>
        <w:rPr>
          <w:rFonts w:eastAsia="Arial" w:cs="Arial"/>
          <w:lang w:val="en-US"/>
        </w:rPr>
        <w:t>. В смысле использования этих слов, мы можем сказать, что сегодня подавляющее большинство всего социального поведения описанным образом принуждается антиобщественным поведением. Это, однако, обуславливает просто пассивную социальнос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Максимизация прибыли, проявление власти, внешнее определение</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pPr>
      <w:r>
        <w:rPr>
          <w:rFonts w:eastAsia="Liberation Serif;Times New Roman" w:cs="Liberation Serif;Times New Roman"/>
          <w:lang w:val="en-US"/>
        </w:rPr>
        <w:t xml:space="preserve">         </w:t>
      </w:r>
      <w:r>
        <w:rPr>
          <w:rFonts w:eastAsia="Arial" w:cs="Arial"/>
          <w:lang w:val="en-US"/>
        </w:rPr>
        <w:t xml:space="preserve">Во избежание недоразумений здесь следует подчеркнуть, что для развития и устройства своей индивидуальной жизни отдельный человек, естественно, должен также думать и о себе. Он никогда не смог бы стать самостоятельной личностью, если бы также не делал что-то для себя, не работал бы над собой. Чтобы достичь этой самостоятельности, каждый из нас должен быть антисоциальным, то есть заботиться не о других, а о себе. Например, тот, кто хочет переработать то, что он получил от других во время обучения, или что он приобрёл во время своей профессиональной работы, должен иметь возможность, на время воздержаться от любого человеческого взаимодействия. Однако, здесь речь идёт не об этой антисоциальности, а только об </w:t>
      </w:r>
      <w:r>
        <w:rPr>
          <w:rFonts w:eastAsia="Arial" w:cs="Arial"/>
          <w:i/>
          <w:iCs/>
          <w:lang w:val="en-US"/>
        </w:rPr>
        <w:t>антисоциальности, привнесённой в человеческое взаимодействие</w:t>
      </w:r>
      <w:r>
        <w:rPr>
          <w:rFonts w:eastAsia="Arial" w:cs="Arial"/>
          <w:lang w:val="en-US"/>
        </w:rPr>
        <w:t>, которое принуждает других людей к, обсуждаемой здесь, пассивной социальности.</w:t>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Если, однако, антисоциальность вносится в социальную жизнь, то она не всегда проявляется одинаково, а точнее, если рассматривать её более внимательно, в трёх различных формах:</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t>- В качестве заинтересованности в использовании капитала, образовании монополии или подобного, а также, например, достижением максимально возможной прибыли для себя, путём сокращения прочих имеющихся производств, вроде забастовки.</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t>- Как интерес к осуществлению власти над другими людьми, посредством использования полиции и вооруженных сил, но также, например, посредством сегодняшней формы прав собственности.</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t>- Как интерес во внешнем манипулировании другими людьми, посредством рекламы и пропаганды, а также, посредством обычно практикуемой формы связанности с предписаниями трудовых отношениий.</w:t>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Максимизация прибыли, проявление власти и внешнее определение, как можно назвать эти три, привнесенные в человеческое общество, формы антисоциальности, - это они являются тем, что, благодаря создаваемому изнутри приспособленченческому давлению, создаёт пассивную социальность, на которой строится наше социальное настоящее. Поэтому они до сих пор считаются полностью законным средством формирования общества. Однако в будущем они всё больше будут проявляться как средства, разрушающие общество. Просто потому, что будет всё меньше и меньше людей, готовых позволять другим принуждать их чему-либо. Например, для противодействия давлению работодателей, образовались организации наёмных работников. Подобные тенденции можно наблюдать во всех сферах общественной жизни. Но поскольку такие тенденции не устраняют причины принуждения, а, наоборот, усиливают их, этот способ формирования общества всё отчётливее будет проявляться как путь, постепенно ведущий к разрушению всей общественной жизни. Об этом свидетельствует катастрофический уровень нынешней безработицы.</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На пути к активной социальност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Таким образом форма общества, о которой здесь идёт речь, исходит не из интереса к самому себе, а из интереса к другому, ради блага другого. Последний, в противоположность пассивной, ведёт к </w:t>
      </w:r>
      <w:r>
        <w:rPr>
          <w:rFonts w:eastAsia="Arial" w:cs="Arial"/>
          <w:i/>
          <w:iCs/>
          <w:lang w:val="en-US"/>
        </w:rPr>
        <w:t>активной</w:t>
      </w:r>
      <w:r>
        <w:rPr>
          <w:rFonts w:eastAsia="Arial" w:cs="Arial"/>
          <w:lang w:val="en-US"/>
        </w:rPr>
        <w:t xml:space="preserve"> социальност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Для того чтобы действительно интересоваться другим человеком, его потребностями и заботами, мы добровольно должны на время - на время встречи с ним - уметь «забыть» наши собственные потребности и заботы. Часто это бывает сложно. И, конечно, слова об интересе к другому человеку ради его блага так и остались бы пустыми словами, если бы не находились люди, которые этого желают. Но такие люди сегодня есть. Даже если они ещё не могут это для себя сформулировать. Они чувствуют, что нам нужно уйти от самих себя, если мы хотим развернуть нашу настоящую человечность. Это отстранение от самого себя может иметь место у ребёнка в игре - например, при беге за галопирующими лошадьми. Достоинство самостоятельного взрослого человека в мире, проблемы которого с каждым днём становятся всё более масштабными, соответствует тому факту, что объектом этой сознательно вызываемой, самозабвенной отдачи является, в первую очередь, другой человек.</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Но всё же следует признать, что сила такой активной социальности, которая изначально скрыта под покровом того интереса, который большинство из нас - даже в удачных случаях - пока проявляют лишь по-отношению к небольшому количеству людей, внешне является совершенно незаметным. Как мало, например, как домохозяйки прошлых веков видели в паре, выходящем из их кастрюль для приготовления пищи то, что позволит человечеству вступить в новую эпоху машинных технологий, изменяющих мир, так же мало мы видим охватывающим мир то, что в виде ростков содержится в этом интересе. По-настоящему мы узнаем их только тогда, когда эти ростки будут приведены нами к росту.</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Братство, равенство, свобод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Мы уже говорили о том, что в конкретной социальной жизни другой человек представляется нам тремя разными способами: как нуждающийся, зрелый и способный. В зависимости от того, идёт ли речь о социальном процессе удовлетворения потребностей, договорённости или совместной работы, на передний план вседа выступает одна из этих трёх сторон практического интереса к другому. Однако, когда этот интерес действительно развивается, мы с удивлением видим, что он не остается единообразным. Он умножается по мере того, как мы его практикуем. Или, в любом случае, осознание нашего осбственного социального поведения, которое импульсируется этим интересом, проявляет полностью дифференцированный характер. Даже с одним и тем же человеком возникающая таким образом активная социальность внутренне ощущается каждый раз иначе, в зависмости от того, выступает он перед нами как «нуждающееся существо», „договорноспособное“, или „существо способное“ (обладающее индивидуальными способностями). О чём идёт реч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О том, что существует три принципиально разных формы активной социальности. И каждая из этих трёх основных форм развивается с учетом разных сторон человеческой природы. </w:t>
      </w:r>
      <w:r>
        <w:rPr>
          <w:rFonts w:eastAsia="Arial" w:cs="Arial"/>
          <w:i/>
          <w:iCs/>
          <w:lang w:val="en-US"/>
        </w:rPr>
        <w:t>Но это одно из самых важных открытий, которые мы можем сделать в этой области</w:t>
      </w:r>
      <w:r>
        <w:rPr>
          <w:rFonts w:eastAsia="Arial" w:cs="Arial"/>
          <w:lang w:val="en-US"/>
        </w:rPr>
        <w:t xml:space="preserve">. Оно дает нам возможность заново понять те три слова, которые дошли до нас из Французской революции - как её девиз. В любом случае, есть веская причина обозначить форму активной социальности по-отношению к нуждающемуся существу другого человека, как стремление к </w:t>
      </w:r>
      <w:r>
        <w:rPr>
          <w:rFonts w:eastAsia="Arial" w:cs="Arial"/>
          <w:i/>
          <w:iCs/>
          <w:lang w:val="en-US"/>
        </w:rPr>
        <w:t>братству</w:t>
      </w:r>
      <w:r>
        <w:rPr>
          <w:rFonts w:eastAsia="Arial" w:cs="Arial"/>
          <w:lang w:val="en-US"/>
        </w:rPr>
        <w:t xml:space="preserve">, по отношению к зрелой сущности другого человека, как стремление к равенству, и по-отношению к способному существу другого человека, как стремление к </w:t>
      </w:r>
      <w:r>
        <w:rPr>
          <w:rFonts w:eastAsia="Arial" w:cs="Arial"/>
          <w:i/>
          <w:iCs/>
          <w:lang w:val="en-US"/>
        </w:rPr>
        <w:t>свободе</w:t>
      </w:r>
      <w:r>
        <w:rPr>
          <w:rFonts w:eastAsia="Arial" w:cs="Arial"/>
          <w:lang w:val="en-US"/>
        </w:rPr>
        <w:t xml:space="preserve"> этого самого другого. Таким образом, так часто неправильно понимаемые слова свобода, равенство, братство и то, к чему они устремлены, не должны оставаться выражением простого мечтательства. Они могут стать наполненной конкретной человеческой жизнью реальностью. Да, эта реальность уже станет ощутимой, если мы постараемся серьезно ответить на эти три вопрос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lang w:val="en-US"/>
        </w:rPr>
        <w:t>-  Когда, например, потребность человека в определенном товаре будет удовлетворена лучше: когда продавец, прежде всего, попытается выяснить, что этому человеку действительно нужно, или когда он будет пытается навязать ему что-то, от чего он хотел бы избавиться?</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lang w:val="en-US"/>
        </w:rPr>
        <w:t>-  Когда жизненные договорённости оказывается более надёжными: когда один определяет взаимные права и обязанности через голову другого, или когда их обсуждают равные партнеры?</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lang w:val="en-US"/>
        </w:rPr>
        <w:t>-  Когда люди, которые работают вместе в долгосрочной перспективе, будут лучше использовать свои сильные стороны и способности для других: когда они останутся связанными инструкциями и руководящими принципами третьих сторон, или когда они находятся в положении, когда  они сами смогут решать, как им выполнять свои задач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Выше мы указывали, что Рудольф Штейнер хотел, чтобы его публикации по социальному вопросу понимались не как «призыв к мысли о различных организациях, а как призыв к непосредственно человеческой природе». И, как часть неспосредственно выступающей перед нами человеческой природы, мы сначала охарактеризовали потребность, зрелость и способность. </w:t>
      </w:r>
      <w:r>
        <w:rPr>
          <w:rFonts w:eastAsia="Arial" w:cs="Arial"/>
          <w:i/>
          <w:iCs/>
          <w:lang w:val="en-US"/>
        </w:rPr>
        <w:t>Но, как раз, по крайней мере, в качестве пробы, практикуемое обращение к этой части человеческой природы, непосредственно пробуждает в нас другую часть</w:t>
      </w:r>
      <w:r>
        <w:rPr>
          <w:rFonts w:eastAsia="Arial" w:cs="Arial"/>
          <w:lang w:val="en-US"/>
        </w:rPr>
        <w:t>. А именно, уже обозначенное стремление к свободе, равенству и братству, как к трём формам активной социальности. К ним Рудольф Штейнер также хотел призвать своими публикациями. Вероятно, это то, что возникает в нас как бессознательная или полусознательная установка воли. Однако, мы можем, хотя бы потом, привести её к полному осознанию.</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Таким образом, одновременно, можно найти самое первое приближение к тому, что Рудольф Штейнер в своих публикациях называет </w:t>
      </w:r>
      <w:r>
        <w:rPr>
          <w:rFonts w:eastAsia="Arial" w:cs="Arial"/>
          <w:i/>
          <w:iCs/>
          <w:lang w:val="en-US"/>
        </w:rPr>
        <w:t>социальной трёхчленностью</w:t>
      </w:r>
      <w:r>
        <w:rPr>
          <w:rFonts w:eastAsia="Arial" w:cs="Arial"/>
          <w:lang w:val="en-US"/>
        </w:rPr>
        <w:t>. Общественная жизнь, конечно, едина. Ведь откуда, например, должны браться товары, служащие для удовлетворения потребностей, как не из результата сотрудничества? Или к чему должны относиться соглашения о взаимных правах и обязанностях, как не, с одной стороны, к заказу, доставке сырья, полуфабрикатов, готовой продукции и всего остального, что относится к удовлетворению потребностей; и, с другой стороны, к совместной работе и используемым при этом средствам производства? Если эта единообразная социальная жизнь должна быть сформирована действительно социально, - что означает здесь: из интереса к другому человеку, - необходимо принять во внимание, что в общественной жизни мы встречаем другого человека в трёх различных социальных ситуациях. И что эти различные ситуации сами по себе требуют различного оформления. И именно это оформление исполняет понимаемое здесь стремление к братству, равенству и свободе.</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Закономерность социальной трёхчленност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Принципы братства, равенства и свободы, или стремление к их осуществлению, относятся, каждый по отдельности, только к одной соответствующей стороне тройственности человеческой природы и, соответственно, только к одной из трёх сфер общественной жизни. Однако, этого нельзя сказать о поведении, направленном на максимизацию прибыли, использование власти и внешнее определение. Манипулятивные процессы действуют не только на способных, как зависимость от инструкций, но также и на договорноспособных (mündigen</w:t>
      </w:r>
      <w:r>
        <w:rPr>
          <w:rFonts w:eastAsia="Arial" w:cs="Arial" w:ascii="Arial" w:hAnsi="Arial"/>
          <w:sz w:val="18"/>
          <w:szCs w:val="18"/>
          <w:lang w:val="en-US"/>
        </w:rPr>
        <w:t>)</w:t>
      </w:r>
      <w:r>
        <w:rPr>
          <w:rFonts w:eastAsia="Arial" w:cs="Arial"/>
          <w:lang w:val="en-US"/>
        </w:rPr>
        <w:t xml:space="preserve"> - как пропаганда, и на нуждающихся - как реклама. Или проявление власти точно так же влияет на процессы удовлетворения потребностей и совместную работу, как на них влияют договорённости, и так далее. Его общественное влияние поэтому является не расчленяющим и диференцирующим, а напротив, уравнивающим и централизирующим. Сегодня это можно изучать во всех сферах общественной жизни. Унитарное государство, которое сегодня, в большей или меньшей степени, доминирует почти во всех сферах культурной, правовой и значительной части экономической жизни, является почти идеальным выражением этой тенденци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Исходя из этого, главный закон тройственности социальных отношений (социальной трёхчленности) может быть сформулирован следующим образом: </w:t>
      </w:r>
      <w:r>
        <w:rPr>
          <w:rFonts w:eastAsia="Arial" w:cs="Arial"/>
          <w:i/>
          <w:iCs/>
          <w:lang w:val="en-US"/>
        </w:rPr>
        <w:t>чем больше в какой-то общественной целостности все потребности удовлетворяются братским образом, все соглашения заключаются на основе равенства, а любая совместная работа осуществляется и управляется на основе свободы, из интереса к другим людям, тем в большей степени возникает трёхчленно-дифференцированная социальная структура. С другой стороны, чем больше эти социальные процессы формируются и управляются, исходя из собственных интересов в смысле внешнего определения, проявления власти и максимизации прибыли, тем больше эта целостность склоняется к единообразно-централизованной социальной системе</w:t>
      </w:r>
      <w:r>
        <w:rPr>
          <w:rFonts w:eastAsia="Arial" w:cs="Arial"/>
          <w:lang w:val="en-US"/>
        </w:rPr>
        <w:t xml:space="preserve">. Как и в случае упомянутого выше «основного социального закона», здесь формулировка так же включает в себя: </w:t>
      </w:r>
      <w:r>
        <w:rPr>
          <w:rFonts w:eastAsia="Arial" w:cs="Arial"/>
          <w:i/>
          <w:iCs/>
          <w:lang w:val="en-US"/>
        </w:rPr>
        <w:t>чем больше</w:t>
      </w:r>
      <w:r>
        <w:rPr>
          <w:rFonts w:eastAsia="Arial" w:cs="Arial"/>
          <w:lang w:val="en-US"/>
        </w:rPr>
        <w:t xml:space="preserve">, </w:t>
      </w:r>
      <w:r>
        <w:rPr>
          <w:rFonts w:eastAsia="Arial" w:cs="Arial"/>
          <w:i/>
          <w:iCs/>
          <w:lang w:val="en-US"/>
        </w:rPr>
        <w:t>тем меньше</w:t>
      </w:r>
      <w:r>
        <w:rPr>
          <w:rFonts w:eastAsia="Arial" w:cs="Arial"/>
          <w:lang w:val="en-US"/>
        </w:rPr>
        <w:t>. Таким образом, эта закономерность говорит нечто не только о возникновении, но также и об исчезновении социальной трёхчленности, и, таким образом, охватывает все возможные переходные формы.</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Для того, чтобы, в смысле этого закона, практически работать над обновлением социального целого, необходимо принять во внимание ещё кое-что очень важное. Стремление к максимизации прибыли, к проявлению власти и внешнему определению уже давно не исходит исключительно от отдельных личностей, а действуют в социальных формах. Капиталистические, полицейские государства и законодательные иерархии могут быть описаны как примеры таких социальных форм. Если мы действительно хотим справиться с проблемами настоящего, необходимо также и создать общественные формы, соответствующие стремлению к братству, равенству и свободе. Другими словами: необходимо стать социально изобретательным. Рудольф Штейнер называет, импульсированные им, социальные формы, соответствующие стремлению к братству, </w:t>
      </w:r>
      <w:r>
        <w:rPr>
          <w:rFonts w:eastAsia="Arial" w:cs="Arial"/>
          <w:i/>
          <w:iCs/>
          <w:lang w:val="en-US"/>
        </w:rPr>
        <w:t>ассоциациями</w:t>
      </w:r>
      <w:r>
        <w:rPr>
          <w:rFonts w:eastAsia="Arial" w:cs="Arial"/>
          <w:lang w:val="en-US"/>
        </w:rPr>
        <w:t xml:space="preserve">, социальные формы, соответствующие стремлению к равенству, </w:t>
      </w:r>
      <w:r>
        <w:rPr>
          <w:rFonts w:eastAsia="Arial" w:cs="Arial"/>
          <w:i/>
          <w:iCs/>
          <w:lang w:val="en-US"/>
        </w:rPr>
        <w:t>государствами</w:t>
      </w:r>
      <w:r>
        <w:rPr>
          <w:rFonts w:eastAsia="Arial" w:cs="Arial"/>
          <w:lang w:val="en-US"/>
        </w:rPr>
        <w:t xml:space="preserve"> или </w:t>
      </w:r>
      <w:r>
        <w:rPr>
          <w:rFonts w:eastAsia="Arial" w:cs="Arial"/>
          <w:i/>
          <w:iCs/>
          <w:lang w:val="en-US"/>
        </w:rPr>
        <w:t>демократиями</w:t>
      </w:r>
      <w:r>
        <w:rPr>
          <w:rFonts w:eastAsia="Arial" w:cs="Arial"/>
          <w:lang w:val="en-US"/>
        </w:rPr>
        <w:t xml:space="preserve"> и формы, соответствующие стремлению к свободе, </w:t>
      </w:r>
      <w:r>
        <w:rPr>
          <w:rFonts w:eastAsia="Arial" w:cs="Arial"/>
          <w:i/>
          <w:iCs/>
          <w:lang w:val="en-US"/>
        </w:rPr>
        <w:t>корпорациями</w:t>
      </w:r>
      <w:r>
        <w:rPr>
          <w:rFonts w:eastAsia="Arial" w:cs="Arial"/>
          <w:lang w:val="en-US"/>
        </w:rPr>
        <w:t>. О них речь пойдёт ниже. Они относятся к интересу к другому человеку для его блага так, как полностью развитое растение относится к силам ростка, из которого оно выросло.</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Поэтому важно не останавливаться на вышеупомянутой формулировке основного закона социальной трёхчленности, а развивать его дальше следующим образом: </w:t>
      </w:r>
      <w:r>
        <w:rPr>
          <w:rFonts w:eastAsia="Arial" w:cs="Arial"/>
          <w:i/>
          <w:iCs/>
          <w:lang w:val="en-US"/>
        </w:rPr>
        <w:t>чем больше в какой-то социальной целостности людей и группах людей есть стремление к тому, чтобы удовлетворение всех потребностей осуществлялось и управлялось на ассоциативной основе, чтобы все соглашения осуществлялись на демократической основе, а любое сотрудничество – на корпоративной основе, тем интенсивнее эта целостность развивает трёхчленно-дифференцированную структуру; и напротив, чем больше людей и групп людей пытаются осуществлять эти социальные процессы и управлять ими, посредством внешнего определения, проявления власти и максимизации прибыли, тем больше эта целостность сужается до одноформенно-централизованной системы</w:t>
      </w:r>
      <w:r>
        <w:rPr>
          <w:rFonts w:eastAsia="Arial" w:cs="Arial"/>
          <w:lang w:val="en-US"/>
        </w:rPr>
        <w:t>.</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Этот закон действует в социальной сфере с той же необходимостью и исключительностью, что и естественный закон - в соответствующей области природных явлений. Однако, он отличается от последнего тем, что, в его практическом применении, мы не можем, как при техническом применении законов природы, просто вывести необходимые условия из природы. Скорее, мы должны сами создавать эти условия. И если мы хотим работать над трёхчленностью общественной целостности, они, как раз, всякий раз состоят в ассоциативном, демократическом и корпоративном поведении.</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pPr>
      <w:r>
        <w:rPr>
          <w:rFonts w:eastAsia="Arial" w:cs="Arial"/>
          <w:sz w:val="28"/>
          <w:szCs w:val="28"/>
          <w:lang w:val="en-US"/>
        </w:rPr>
        <w:t xml:space="preserve">К </w:t>
      </w:r>
      <w:r>
        <w:rPr>
          <w:rFonts w:eastAsia="Arial" w:cs="Arial" w:ascii="Calibri" w:hAnsi="Calibri"/>
          <w:sz w:val="28"/>
          <w:szCs w:val="28"/>
          <w:lang w:val="ru-RU"/>
        </w:rPr>
        <w:t>п</w:t>
      </w:r>
      <w:r>
        <w:rPr>
          <w:rFonts w:eastAsia="Arial" w:cs="Arial"/>
          <w:sz w:val="28"/>
          <w:szCs w:val="28"/>
          <w:lang w:val="en-US"/>
        </w:rPr>
        <w:t>римеру: безработиц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Одной из типичных проблем общества, основанного на разделении труда, пока оно основывается на трёх упомянутых формах антисоциальности и навязанной ей пассивной социальности, является сначала медленный, а затем всё более быстрый рост безработицы. Таким образом, эта проблема для обычного сегодня устройства общества будет становиться всё более и более неразрешимой. Однако, именно поэтому надо показать плодотворность трёхчленного подхода решения этой проблемы.</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Первое препятствие на пути к глубокому пониманию этой проблемы возникает с совершенно неожиданной стороны: со стороны языка, или, скорее, со стороны внушения, исходящего из обычного сегодня употребления языка. Поскольку эта проблема состоит не просто в нехватке рабочих мест, а, если присмотреться, состоит из трех составляющих. Первый из них - отсутствие заработка. Например, бюро по трудоустройству опосредует не столько рабочие места, сколько возможности заработка. Потому что работы сегодня в изобилии. Однако, становится всё труднее найти такие рабочие места, которые связаны с достаточным заработком. Это, однако, - как мы увидим, - происходит потому, что согласно господствующему сегодня образу мышления, заработок и работу не позволительно рассматривать отдельно. На самом деле, однако, это два совершенно разных процесса. Их взаимная принадлежность - просто догма. Разумеется, доход не может быть больше, чем общий произведенный социальный продукт. Но то, как он распределяется между отдельными людьми, также и в сегодняшних условиях имеет лишь кажущееся отношение к результативности их работы. Поэтому, в действительности, мы имеем здесь дело не просто с одной проблемой, а, как минимум, - с двумя. Одну из них, безработицу, решить относительно легко, другую, проблему, отсутствие заработка, решить гораздо сложнее.</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Третья проблема, связанная с уже названными двумя, - это </w:t>
      </w:r>
      <w:r>
        <w:rPr>
          <w:rFonts w:eastAsia="Arial" w:cs="Arial"/>
          <w:i/>
          <w:iCs/>
          <w:lang w:val="en-US"/>
        </w:rPr>
        <w:t>отсутствие договора.</w:t>
      </w:r>
      <w:r>
        <w:rPr>
          <w:rFonts w:eastAsia="Arial" w:cs="Arial"/>
          <w:lang w:val="en-US"/>
        </w:rPr>
        <w:t xml:space="preserve"> Ясно, что оба они вступают в силу только после расторжения договора. Оно может иметь разные причины. Расторгнуть договор может как один, так и другой из двух партнёров. И любой из двоих может сделать это по разным причинам. Наёмный рабочий, - потому что его больше не устраивает вид работы или получаемый заработок. Сегодня и то и другое легко спутать с нежеланием работать, потому что это легко можно замаскировать указанными причинами. У работодателя тоже могут быть разные причины. Например, потому, что ему приходится сокращать производство из-за трудностей со сбытом, и поэтому у него сокращается число рабочих мест. Или потому, что, например, из-за автоматизации своих производственных мощностей, он хочет иначе использовать деньги, ранее предназначавшиеся для зарплат.</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Для нашего обсуждения это означает, что везде, где сегодня единообразно говорят о безработице, мы фактически имеем дело с комплексом трёх различных проблем, а именно с отсутствием договора, отсутствием дохода и безработицей. Первая касается человека как зрелого (договорноспособного) существа и, следовательно, должен решаться в области договорённости: в смысле демократически продвинутого равенства. Следующая касается его как существа нуждающегося, и поэтому решение должно быть найдено в области удовлетворения потребностей: в смысле ассоциативно продвинутого братства. Последнее касается человека как способного существа и, следовательно, является вопросом совместной работы: в смысле корпоративно продвинутой свободы. Таким образом, идея социальной трёхчленности, даёт тройственный подход к ответу на эту, обычно воспринимаемую как единообразную, проблему.</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Выигрыш и потеря</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 xml:space="preserve">Помимо многого гнетущего опыта, сегодняшняя безработица принесла с собой и тот, который может нам непосредственно помочь изменить человеческое общество. Это опыт того, что прибыль может состоять уже в том, что компания может продолжать производство в течение года и, таким образом, сохранять существующие рабочие, или доходные, места. Даже если - упрощённо говоря – под чертой не остаётся ничего и плюс/минус финансового года заканчивается нулём. Важно не допустить, чтобы подобный опыт остался незамеченным. Потому что внутри социального целого прибыль, если она должна стать реальностью для </w:t>
      </w:r>
      <w:r>
        <w:rPr>
          <w:rFonts w:eastAsia="Arial" w:cs="Arial"/>
          <w:i/>
          <w:iCs/>
          <w:lang w:val="en-US"/>
        </w:rPr>
        <w:t>всех</w:t>
      </w:r>
      <w:r>
        <w:rPr>
          <w:rFonts w:eastAsia="Arial" w:cs="Arial"/>
          <w:lang w:val="en-US"/>
        </w:rPr>
        <w:t xml:space="preserve"> людей и групп людей, может состоять только в продолжении жизни, а не в увеличении капитала. Или, говоря другими словами: для одного она может состоять в увеличении капитала, превышающем средства для продолжения жизни, только тогда, когда у другого она выступает в виде уменьшения капитала, то есть как убыток. Увеличение капитала в указанном смысле для всех людей и групп людей, принадлежащих к социальному целому, невозможно. Там, где это, как кажется, происходит, имеет место ошибка в наблюдении или оценке, при которой часть социального целого путается с самим этим целым. Любой, кто знает жизнь, знает, что к такой путанице имеется очень большая склоннос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Поэтому продвинутое до ассоциативной организации общества братство рассматривает запланированную прибыль только в финансовых средствах, которые необходимы для продолжения жизни, для удовлетворения существующих потребностей. А не в том, что в конечном итоге должно привести где-то в мире к невзгодам и несчастьям. И оно стремится к этому виду прибыли либо за счёт конечного нулевого баланса внутри отдельной компании, либо - и это было бы правилом - путем постоянного выравнивания профицита и дефицита в различных компаниях. Такая процедура, конечно, поначалу кажется не слишком соответствующей реалности. Но во многих отношениях она является само собой разумеющейся уже сегодня. Например, между компаниями коммерческого сектора экономики и учреждениями, обслуживающими все уровни образования, профессиональной подготовки и повышения квалификации. Не соответствующим реальности в настоящее время является только то, что это выравнивание осуществляется, путём увеличения стоимости, через налоги. Этот путь, из-за своей сложности и непрозрачности, даже ещё более нерацаионален, чем была бы гротескная процедура, заключающаяся в том, чтобы, в пределах содержащего множество отделов предприятия, сначала взимать налог со всех отделов компании, чтобы потом компенсировать дефицит, возникший в одном отделе. Тем не менее: социально оправданным в этом является постоянный финансовый баланс между «хроническим» профицитом и «хроническим» дефицитом. Это оправданное пытается создать и развить ассоциативную структуру общества, улучшить неоправданное в ней в том направлении, чтобы баланс между различными отделами компании осуществлялся бы без какого-либо сбора налогов. И такое экономящее улучшение срочно необходимо нашей нынешней системе налогов и взносов.</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Компании разных отраслей, объединенные, благодаря такому выравниванию, образуют друг с другом ассоциацию, в смысле социальной трёхчленности. По мере того, как созданная таким образом ассоциация объединяется с другими ассоциациями, в результате их взаимодействия скапливается опыт, приводящий к всё более и более точному пониманию того, что действительно необходимо людям, живущим в непосредственной близости от отдельных компаний, для удовлетворения их потребностей. И, в частности, осознание того, какова должна быть стоимость отдельных, произведенных в соответствии с реальными потребностями, товаров для конечного потребителя, чтобы, с одной стороны, например, каждому обеспечить полноценное и разнообразное питание, а, с другой стороны, скажем, уменьшить одноразовое потребление промышленных продуктов, которые перегружают нашу природную среду. Потому что ценообразование - это тоже вопрос братства. Хотя отдельная цена, в конечном итоге, ещё не определяет покупательную способность определенной суммы денег в руках потребителя, но зато определяет структуру, которую все цены формируют между собой.</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Liberation Serif;Times New Roman" w:cs="Liberation Serif;Times New Roman"/>
          <w:lang w:val="en-US"/>
        </w:rPr>
        <w:t xml:space="preserve">        </w:t>
      </w:r>
      <w:r>
        <w:rPr>
          <w:rFonts w:eastAsia="Arial" w:cs="Arial"/>
          <w:lang w:val="en-US"/>
        </w:rPr>
        <w:t>Согласованным с этой структурой цен распределение дохода, будет теперь соответствовать участию в имеющемуся здесь в виду виде прибыли тем больше, чем больше будет удаваться сориентировать доход исключительно на имеющиеся потребности сотрудников компании и принадлежащих к ней персон. И также, чем больше будет удаваться часть выручки, превышающую потребности сотрудников, не удерживать для проявления власти, а предоставлять в распоряжение сотрудничества ассоциированных компаний для их нужд.</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Вместо коллективного договора</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С чисто статистической точки зрения, в течение многих лет из 100 человек в Германии, включая домохозяек, детей и молодых людей, больных, безработных и пожилых людей, более 60 получали доход без непосредственной привязки к их собственной работе. Это означает, что только менее 40 человек из 100 могут цепляться за полюбившуюся фикцию о том, что доход обязательно связан с работой, выполняемой для других. Однако, даже у этой группы социальная реальность отличается от догмы о необходимой связи между доходом и производительностью труда. Поскольку её доход, строго говоря, связан не с выполняемой работой, а с властью, которую люди, принадлежащие к этой группе, осуществляют над другими, например, объединяясь в профсоюзы, которые ежегодно заключают новый коллективный договор. Однако, внутри социального целого власть, осуществляемая одними, означает подчинённость и бессилие других. Принадлежащее к развитому демократическому построению общества стремление к равенству всех людей, поэтому не может иметь целью легализацию направленных против человека властных организаций, а должно для доверия к себе сделать власть излишней. Только тогда возможно настоящее равенство.</w:t>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Тогда вместо заключения коллективного договора между властными организациями работополучателей и работодателей, пришли бы, например, к тому, чтобы каждый вступающий в трудовые отношения человек, заключал не один, а два контракта: трудовой договор и договор о заработке. Содержание первого касается вида, места и периода работы, которую он должен выполнить; последние не зависят от выполнения этой работы с точки зрения суммы и способа оплаты, поскольку доход зависит от потребностей. Разделение этих компонентов, которые связаны между собой в сегодняшних коллективных договорах, означало бы, что прекращение трудового договора, оправданное, например, трудностями в области продаж и, как следствие, сокращение производства, естественным образом не влиял бы на договор о доходах. Таким образом, безработица не приводит неизбежно к отсутствию заработка. Это регулирование заменит сегодняшнее страхование от безработицы и будет более рентабельным, за счет снижения огромного административного бремени. Предприятие, которое продолжает платить, в результате не станет неплатежеспособным - и, следовательно, не поставит под угрозу заработки оставшихся сотрудников, - поскольку оно поддерживается сетью ассоциативных отношений как реальным солидарным сообществом.</w:t>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Такое регулирование также имело бы то преимущество, что бывший сотрудник, после рассторжения трудовых отношений, не окажется «на улице», а останется связанным со своим прежним жизненным окружением. С помощью, например, входящих при этом в рассмотрение, ассоциированных отношений и при содействии корпоративных связей, которые ещё будут описаны ниже, оно, как правило, могло бы помочь ему гораздо лучше найти новое место работы, или заработка, чем это может сделать анонимное бюро по трудоустройству. Вдобавок, - что является крайне необходимым, - прежний работодатель фактически, а не только статистически, столкнется с социальными последствиями, вызванными увольнением. Или с последствиями, которые были вызваны, например, предшествующим этому увольнению необдуманным наращиванием избыточной капитализации, которая теперь оказывается бессмысленной. - Только после того, как новая работа будет найдена и обеспечена контрактом, должны быть рассторгнуты также и прежние договорные отношения, касающиеся заработка, и интегрированы в новую группу людей. При этом, при определенных обстоятельствах, а именно для более старых сотрудников, которые, например, для выполнения соответствующих социальных задач ищут новые формы сотрудничества, от человека к человеку, могут быть найдены различные промежуточные решения.</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Для чего ещё работа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Любой, кто не знает или подавил всю горечь ощущения того, что он больше не нужен, самое позднее, на этом месте данной статьи, будет повторять достаточно известное мнение, что охота за деньгами, в том числе и в форме заработной платы, является всё же  единственной движущей силой, которая поддерживает продукционную машинарию  современного общества. И что если бы эта роль денег отпала, вряд ли кто-нибудь захотел бы работать. Зачем работать, если и без этого обо всех позаботятся? Если бы при этом речь шла только о познавательном ответе, то следовало бы сказать: потому что иначе обесценились бы и деньги, выплачиваемые на удовлетворения потребностей, поскольку было бы мало чего, что можно на них купить.</w:t>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Но сейчас идёт речь не в таком легко доступном понимании, а в вопросе мотивации к работе в целом. Людям, которые с юности были приучены работать, только благодаря системе оплаты труда, будет, несомненно, трудно представить себе, что могут существовать другие мотивы для работы, кроме получения зарплаты. Или, во всяком случае, им трудно представить, что по другим причинам работают не только «сумасшедшие». Но эта трудность в представлении, на самом деле, говорит не столько о трудящихся, сколько о том, насколько сильно сегодняшнему социальному порядку удаётся манипулировать трудящимися, и даже коррумпировать их. Почему?</w:t>
      </w:r>
    </w:p>
    <w:p>
      <w:pPr>
        <w:pStyle w:val="Standard"/>
        <w:tabs>
          <w:tab w:val="clear" w:pos="708"/>
          <w:tab w:val="left" w:pos="1" w:leader="none"/>
          <w:tab w:val="right" w:pos="6268" w:leader="none"/>
        </w:tabs>
        <w:spacing w:lineRule="atLeast" w:line="340"/>
        <w:jc w:val="both"/>
        <w:rPr/>
      </w:pPr>
      <w:r>
        <w:rPr>
          <w:rFonts w:eastAsia="Liberation Serif;Times New Roman" w:cs="Liberation Serif;Times New Roman"/>
          <w:lang w:val="en-US"/>
        </w:rPr>
        <w:t xml:space="preserve">          </w:t>
      </w:r>
      <w:r>
        <w:rPr>
          <w:rFonts w:eastAsia="Arial" w:cs="Arial"/>
          <w:lang w:val="en-US"/>
        </w:rPr>
        <w:t>Те, кто работают только потому, что им платят за работу, через относительно короткое время - независимо от того, действительно ли им нужно больше денег или нет - захотят работать лишь столько, сколько они считают соответствующим их заработной плате. Просто посмотрите на постоянно возникающую готовность к забастовкам, чтобы это подтвердить. И далее: чье экономическое благополучие и беды зависят от оплаты его труда, будет, если ему позволят обстоятельства, склонен заниматься своей профессией не в соответствии с тем, что он действительно хочет и может, а в соответствии с ожиданием „ст</w:t>
      </w:r>
      <w:r>
        <w:rPr>
          <w:rFonts w:eastAsia="Arial" w:cs="Arial"/>
          <w:i/>
          <w:iCs/>
          <w:lang w:val="en-US"/>
        </w:rPr>
        <w:t>о</w:t>
      </w:r>
      <w:r>
        <w:rPr>
          <w:rFonts w:eastAsia="Arial" w:cs="Arial"/>
          <w:lang w:val="en-US"/>
        </w:rPr>
        <w:t>ящего“ финансового успеха. Ни у одного, ни у другого не может быть реального общественного интереса. Никто не захочет, чтобы его автомобиль ремонтировал тот, кого при этом, на самом деле, интересует только его зарплата, а не полная безопасность движения отремонтированного автомобиля. Никто не захочет, чтобы его лечил врач, который выбрал и занимается своей профессией исключительно ради дохода, который она приносит. Но это будет происходить и там, где сегодня это ещё не происходит, если работающий не будет избавлен от беспокойства о своём заработке. Только тот, кто не вынужден постоянно думать о себе и своих средствах к существованию, действительно может думать о других и работать для них.</w:t>
      </w:r>
    </w:p>
    <w:p>
      <w:pPr>
        <w:pStyle w:val="Standard"/>
        <w:tabs>
          <w:tab w:val="clear" w:pos="708"/>
          <w:tab w:val="left" w:pos="1" w:leader="none"/>
          <w:tab w:val="right" w:pos="6268" w:leader="none"/>
        </w:tabs>
        <w:spacing w:lineRule="atLeast" w:line="340"/>
        <w:jc w:val="both"/>
        <w:rPr/>
      </w:pPr>
      <w:r>
        <w:rPr>
          <w:rFonts w:eastAsia="Liberation Serif;Times New Roman" w:cs="Liberation Serif;Times New Roman"/>
          <w:lang w:val="en-US"/>
        </w:rPr>
        <w:t xml:space="preserve">         </w:t>
      </w:r>
      <w:r>
        <w:rPr>
          <w:rFonts w:eastAsia="Arial" w:cs="Arial"/>
          <w:lang w:val="en-US"/>
        </w:rPr>
        <w:t xml:space="preserve">Чем больше ему будет удаваться выполнять свою работу для других по собственной воле, - а это означает самоопределение, - тем больше он будет готов нести ответственность за её результат. Это также означает, что он может работать, не будучи связанным инструкциями и руководящими принципами, в создании которых он не участвовал. С этим, за ассоциативным устройством в области удовлетворения потребностей и демократическим устройством в области договорённостей, в поле зрения выступает третье отношение. Оно касается взаимоотношений между предприятиями не из разных отраслей, а из одной и той же отрасли. Из-за заботы о минимально возможном ценообразовании или, по крайней мере, о ценообразовании, соответствующему прожиточному минимуму, эти предприятия сейчас находятся в постоянных конкурентных отношениях, которые поддерживаются антимонопольным законодательством. Однако битва за рынки, для тех, кто её выигрывает, легко приводит к увеличению избыточных мощностей; для тех же, кто её проигрывает, это приводит к увольнению сотрудников и, в конечном итоге, - к банкротству; со всеми, с избытком изучаемыми сегодня, последствиями безработицы. Если же, напротив, вопросом ориентации на потребности и ценообразование, в указанном выше смысле, занимаются ассоциации, то предприятия одной отрасли становятся свободными для того, чтобы думать об общих духовных и моральных основах своей работы. Например, совместно они найдут новые возможности решения проблемы обучения и повышения квалификации. И они пойдут совершенно новыми путями в глобальном вопросе защиты окружающей природной среды, потому что они будут рассматривать его, в первую очередь, своим делом, и только во вторую очередь - делом государства. Такое объединение предприятий, работающих в одной отрасли,  мы можем назвать, - в смысле социальной трёхчленности, - стремлением к свободе корпоративно обустроеного общества. Это повсюду касается вопроса </w:t>
      </w:r>
      <w:r>
        <w:rPr>
          <w:rFonts w:eastAsia="Arial" w:cs="Arial"/>
          <w:i/>
          <w:iCs/>
          <w:lang w:val="en-US"/>
        </w:rPr>
        <w:t>„как“</w:t>
      </w:r>
      <w:r>
        <w:rPr>
          <w:rFonts w:eastAsia="Arial" w:cs="Arial"/>
          <w:lang w:val="en-US"/>
        </w:rPr>
        <w:t xml:space="preserve"> совместной работы людей, которые, объединяя свои навыки, хотят сделать что-то совместно для блага третьих.</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center"/>
        <w:rPr>
          <w:rFonts w:eastAsia="Arial" w:cs="Arial"/>
          <w:sz w:val="28"/>
          <w:szCs w:val="28"/>
          <w:lang w:val="en-US"/>
        </w:rPr>
      </w:pPr>
      <w:r>
        <w:rPr>
          <w:rFonts w:eastAsia="Arial" w:cs="Arial"/>
          <w:sz w:val="28"/>
          <w:szCs w:val="28"/>
          <w:lang w:val="en-US"/>
        </w:rPr>
        <w:t>Признать и действовать</w:t>
      </w:r>
    </w:p>
    <w:p>
      <w:pPr>
        <w:pStyle w:val="Standard"/>
        <w:tabs>
          <w:tab w:val="clear" w:pos="708"/>
          <w:tab w:val="left" w:pos="1" w:leader="none"/>
          <w:tab w:val="right" w:pos="6268" w:leader="none"/>
        </w:tabs>
        <w:spacing w:lineRule="atLeast" w:line="340"/>
        <w:jc w:val="both"/>
        <w:rPr>
          <w:rFonts w:eastAsia="Arial" w:cs="Arial"/>
          <w:sz w:val="28"/>
          <w:szCs w:val="28"/>
          <w:lang w:val="en-US"/>
        </w:rPr>
      </w:pPr>
      <w:r>
        <w:rPr>
          <w:rFonts w:eastAsia="Arial" w:cs="Arial"/>
          <w:sz w:val="28"/>
          <w:szCs w:val="28"/>
          <w:lang w:val="en-US"/>
        </w:rPr>
      </w:r>
    </w:p>
    <w:p>
      <w:pPr>
        <w:pStyle w:val="Standard"/>
        <w:tabs>
          <w:tab w:val="clear" w:pos="708"/>
          <w:tab w:val="left" w:pos="1" w:leader="none"/>
          <w:tab w:val="right" w:pos="6268" w:leader="none"/>
        </w:tabs>
        <w:spacing w:lineRule="atLeast" w:line="340"/>
        <w:jc w:val="both"/>
        <w:rPr>
          <w:lang w:val="en-US"/>
        </w:rPr>
      </w:pPr>
      <w:r>
        <w:rPr>
          <w:rFonts w:eastAsia="Liberation Serif;Times New Roman" w:cs="Liberation Serif;Times New Roman"/>
          <w:lang w:val="en-US"/>
        </w:rPr>
        <w:t xml:space="preserve">         </w:t>
      </w:r>
      <w:r>
        <w:rPr>
          <w:rFonts w:eastAsia="Arial" w:cs="Arial"/>
          <w:lang w:val="en-US"/>
        </w:rPr>
        <w:t>Так много надо было сказать, чтобы на примере одной из самых решающих проблем нашей нынешней социальной жизни, - а именно, того, что мы обычно называем „безработицей“, - дать некое первоначальное и, конечно же, общее представление о способе действия социальной трёхчленности. Подходя к этой проблеме с трёх различных точек зрения, мы осознали, что, при ближайшем рассмотрении, она является тройственной сама по себе. Поскольку, в смысле описанной активной социальности, она ставит перед нами три, по-разному разрешаемые, задачи. Но, по сути, это применимо к каждой из крупных проблем нашего нынешнего общества. А именно, уже потому, что в них все три, - обозначенные как удовлетворение потребностей, договорённость и совместная работа, - области социальной жизни, благодаря обычной сегодня единой централизованной форме устройства общества, сплетены друг с другом в один узел так, что конфликты, возникающие в одной из этих трёх этих областей, немедленно влияют на две другие. Таким образом, разные типы конфликтов усиливают друг друга, или делают их взаимно неразрешимыми.</w:t>
      </w:r>
    </w:p>
    <w:p>
      <w:pPr>
        <w:pStyle w:val="Standard"/>
        <w:tabs>
          <w:tab w:val="clear" w:pos="708"/>
          <w:tab w:val="left" w:pos="1" w:leader="none"/>
          <w:tab w:val="right" w:pos="6268" w:leader="none"/>
        </w:tabs>
        <w:spacing w:lineRule="atLeast" w:line="340"/>
        <w:jc w:val="both"/>
        <w:rPr/>
      </w:pPr>
      <w:r>
        <w:rPr>
          <w:rFonts w:eastAsia="Liberation Serif;Times New Roman" w:cs="Liberation Serif;Times New Roman"/>
          <w:lang w:val="en-US"/>
        </w:rPr>
        <w:t xml:space="preserve">         </w:t>
      </w:r>
      <w:r>
        <w:rPr>
          <w:rFonts w:eastAsia="Arial" w:cs="Arial"/>
          <w:lang w:val="en-US"/>
        </w:rPr>
        <w:t xml:space="preserve">Поэтому сегодня нам нужна социальная наука, которая сделает этот зловещий узел видимым в каждой из волнующих нас сегодня социальных проблем, чтобы, таким образом, найти для неё конкретное решение. Но это дело, само по себе, не только социально-научное, но и социально-художественное. Таким образом, решение будет тем более удовлетворяющим, чем более всем участникам удасться активно распределить поставленные задачи, в смысле тройственной социальности, о которой здесь идёт речь. Однако, не следует забывать, что это также искусство возможного. При этом важным здесь может быть не «идеальное решение“ (пусть, и прекрасно продуманное), а, в большей степени, то, что решения, найденные в данных обстоятельствах, будут оставаться гибкими и способными к развитию. Поскольку: как у любого организма после насыщения снова наступает состояние голода, так и в социальном организме порядок сменяется беспорядком. </w:t>
      </w:r>
      <w:r>
        <w:rPr>
          <w:rFonts w:eastAsia="Arial" w:cs="Arial"/>
          <w:i/>
          <w:iCs/>
          <w:lang w:val="en-US"/>
        </w:rPr>
        <w:t>Универсальное лекарство для порядка социальных условий, так же нереально, как пища, которая насыщает раз и навсегда</w:t>
      </w:r>
      <w:r>
        <w:rPr>
          <w:rFonts w:eastAsia="Arial" w:cs="Arial"/>
          <w:lang w:val="en-US"/>
        </w:rPr>
        <w:t>. (Рудольф Штейнер в предисловии ко 2-му изданию своей книги «Основные пункты социального вопроса»).</w:t>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andard"/>
        <w:tabs>
          <w:tab w:val="clear" w:pos="708"/>
          <w:tab w:val="left" w:pos="1" w:leader="none"/>
          <w:tab w:val="right" w:pos="6268" w:leader="none"/>
        </w:tabs>
        <w:spacing w:lineRule="atLeast" w:line="340"/>
        <w:jc w:val="both"/>
        <w:rPr>
          <w:rFonts w:eastAsia="Arial" w:cs="Arial"/>
          <w:lang w:val="en-US"/>
        </w:rPr>
      </w:pPr>
      <w:r>
        <w:rPr>
          <w:rFonts w:eastAsia="Arial" w:cs="Arial"/>
          <w:lang w:val="en-US"/>
        </w:rPr>
      </w:r>
    </w:p>
    <w:p>
      <w:pPr>
        <w:pStyle w:val="Style16"/>
        <w:tabs>
          <w:tab w:val="clear" w:pos="708"/>
          <w:tab w:val="left" w:pos="10" w:leader="none"/>
          <w:tab w:val="right" w:pos="6277" w:leader="none"/>
        </w:tabs>
        <w:spacing w:lineRule="atLeast" w:line="345"/>
        <w:ind w:left="9" w:hanging="0"/>
        <w:jc w:val="center"/>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t>Духовная жизнь, правовая (юридическая) жизнь, хозяйственная (экономическая) жизнь</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 xml:space="preserve">Остается указать, что Рудольф Штейнер, эти преобразованные, посредством различного вида самоуправления, три области социальной жизни называет иначе, чем до сих пор давалось здесь. Так, он говорит не об удовлетворении потребностей, а об «экономической жизни»; не о договорах, а о «правовой жизни», и не о совместной работе, а о «духовной жизни». Но он описывает то же самое. Тот факт, что эти три обозначения до этого здесь не использовались, был вызван двумя причинами, каждая из которых связана с уже упомянутой суггестивной силой привычки употребления слов. С одной стороны, потому что сегодня, например, под экономической жизнью обычно понимается только </w:t>
      </w:r>
      <w:r>
        <w:rPr>
          <w:rFonts w:eastAsia="Arial" w:cs="Arial" w:ascii="Liberation Serif;Times New Roman" w:hAnsi="Liberation Serif;Times New Roman"/>
          <w:i/>
          <w:iCs/>
        </w:rPr>
        <w:t>материальная</w:t>
      </w:r>
      <w:r>
        <w:rPr>
          <w:rFonts w:eastAsia="Arial" w:cs="Arial" w:ascii="Liberation Serif;Times New Roman" w:hAnsi="Liberation Serif;Times New Roman"/>
        </w:rPr>
        <w:t xml:space="preserve"> экономическая жизнь, под духовной жизнью, как правило, - только </w:t>
      </w:r>
      <w:r>
        <w:rPr>
          <w:rFonts w:eastAsia="Arial" w:cs="Arial" w:ascii="Liberation Serif;Times New Roman" w:hAnsi="Liberation Serif;Times New Roman"/>
          <w:i/>
          <w:iCs/>
        </w:rPr>
        <w:t>культурная</w:t>
      </w:r>
      <w:r>
        <w:rPr>
          <w:rFonts w:eastAsia="Arial" w:cs="Arial" w:ascii="Liberation Serif;Times New Roman" w:hAnsi="Liberation Serif;Times New Roman"/>
        </w:rPr>
        <w:t xml:space="preserve"> духовная жизнь. У Рудольфа Штейнера дело обстоит иначе. То, что учитель делает с учениками, он экономически рассматривает как </w:t>
      </w:r>
      <w:r>
        <w:rPr>
          <w:rFonts w:eastAsia="Arial" w:cs="Arial" w:ascii="Liberation Serif;Times New Roman" w:hAnsi="Liberation Serif;Times New Roman"/>
          <w:i/>
          <w:iCs/>
        </w:rPr>
        <w:t>товар</w:t>
      </w:r>
      <w:r>
        <w:rPr>
          <w:rFonts w:eastAsia="Arial" w:cs="Arial" w:ascii="Liberation Serif;Times New Roman" w:hAnsi="Liberation Serif;Times New Roman"/>
        </w:rPr>
        <w:t xml:space="preserve">, как, например, пару обуви, выставленную на продажу. Или, как настоящую духовную жизнь, он рассматривает использование </w:t>
      </w:r>
      <w:r>
        <w:rPr>
          <w:rFonts w:eastAsia="Arial" w:cs="Arial" w:ascii="Liberation Serif;Times New Roman" w:hAnsi="Liberation Serif;Times New Roman"/>
          <w:i/>
          <w:iCs/>
        </w:rPr>
        <w:t>всех</w:t>
      </w:r>
      <w:r>
        <w:rPr>
          <w:rFonts w:eastAsia="Arial" w:cs="Arial" w:ascii="Liberation Serif;Times New Roman" w:hAnsi="Liberation Serif;Times New Roman"/>
        </w:rPr>
        <w:t xml:space="preserve"> специальных способностей человека, насколько они служат человеческому обществу, а не только тех, которые создают культуру (ср. главы 2 и 3 его книги «Основные пункты социального вопроса»).</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 xml:space="preserve">С другой стороны, слова духовная жизнь, правовая жизнь и экономическая жизнь не использовались до сих пор, потому что они обычно напоминают средневековое разделение людей на класс учёных, военный класс и класс крестьян, но не имеют ничего общего с социальной трёхчленностью. В этом смысле проводить различие между «принадлежащими» к экономической жизни (строителями, машинистами, электриками и пр.), к правовой жизни (например, судьями, юристами, полицейскими) и к духовной жизни (например, учителями, художниками, священниками) абсурдно. </w:t>
      </w:r>
      <w:r>
        <w:rPr>
          <w:rFonts w:eastAsia="Arial" w:cs="Arial" w:ascii="Liberation Serif;Times New Roman" w:hAnsi="Liberation Serif;Times New Roman"/>
          <w:i/>
          <w:iCs/>
        </w:rPr>
        <w:t>Социальная трёхчленность вовсе не означает разделения людей</w:t>
      </w:r>
      <w:r>
        <w:rPr>
          <w:rFonts w:eastAsia="Arial" w:cs="Arial" w:ascii="Liberation Serif;Times New Roman" w:hAnsi="Liberation Serif;Times New Roman"/>
        </w:rPr>
        <w:t>. Напротив. Как мы видели, каждый, кто профессионально, или вне работы, работает на других, принадлежит ко всем трём областям жизни человеческого общества. Именно, настолько, насколько он зависит от других в удовлетворении своих потребностей, в согласовании прав и обязанностей и в совместной работе. Если это учесть правильным образом, против использования этих выражений - экономическая жизнь, правовая жизнь и духовная жизнь – возразить нечего. «Хозяйственник», производящий материальные блага, таким образом, стоит со своей деятельностью в духовной жизни точно так же, как и учитель, он применяет свои специальные навыки в сотрудничестве с другими. Только тогда, когда эти материальные блага служат для удовлетворения потребностей, в смысле социальной трёхчленности, входит в рассмотрение экономическая жизнь.  Поэтому также и здесь важно освободиться от суггестии, ставших обычными выражений, для беспрепятственного восприятия социально значимых фактов.</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 xml:space="preserve">На этом месте также следует сказать, что, говоря о социальной трёхчленности, речь, правда, идёт об ассоциативном устройстве </w:t>
      </w:r>
      <w:r>
        <w:rPr>
          <w:rFonts w:eastAsia="Arial" w:cs="Arial" w:ascii="Liberation Serif;Times New Roman" w:hAnsi="Liberation Serif;Times New Roman"/>
          <w:i/>
          <w:iCs/>
        </w:rPr>
        <w:t>экономической жизни</w:t>
      </w:r>
      <w:r>
        <w:rPr>
          <w:rFonts w:eastAsia="Arial" w:cs="Arial" w:ascii="Liberation Serif;Times New Roman" w:hAnsi="Liberation Serif;Times New Roman"/>
        </w:rPr>
        <w:t xml:space="preserve">, демократическом устройстве </w:t>
      </w:r>
      <w:r>
        <w:rPr>
          <w:rFonts w:eastAsia="Arial" w:cs="Arial" w:ascii="Liberation Serif;Times New Roman" w:hAnsi="Liberation Serif;Times New Roman"/>
          <w:i/>
          <w:iCs/>
        </w:rPr>
        <w:t>правовой жизни</w:t>
      </w:r>
      <w:r>
        <w:rPr>
          <w:rFonts w:eastAsia="Arial" w:cs="Arial" w:ascii="Liberation Serif;Times New Roman" w:hAnsi="Liberation Serif;Times New Roman"/>
        </w:rPr>
        <w:t xml:space="preserve"> и корпоративном устройстве духовной жизни - если эти термины понимаются так, как это было указано выше.</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Как же можно развивать и культивировать те зачаточные силы, которые таким образом ведут к радикальному обновлению духовной, правовой и экономической жизни? Об этом следующее.</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rPr>
      </w:pPr>
      <w:r>
        <w:rPr>
          <w:rFonts w:eastAsia="Arial" w:cs="Arial" w:ascii="Liberation Serif;Times New Roman" w:hAnsi="Liberation Serif;Times New Roman"/>
        </w:rPr>
      </w:r>
    </w:p>
    <w:p>
      <w:pPr>
        <w:pStyle w:val="Style16"/>
        <w:tabs>
          <w:tab w:val="clear" w:pos="708"/>
          <w:tab w:val="left" w:pos="1" w:leader="none"/>
          <w:tab w:val="right" w:pos="6268" w:leader="none"/>
        </w:tabs>
        <w:spacing w:lineRule="atLeast" w:line="345"/>
        <w:jc w:val="center"/>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t>Социальная трёхчленность как упражнение и рабочий метод</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Первый тип упражнений для самообучения и самовоспитания, который может входить здесь в рассматрение, состоит в приобретении совершенно ясного мышления. Среди прочего, для этого подходят мысли, содержащиеся в главном социальном законе и главном законе социальной трёхчленности. Это также относится к мысленному содержанию трёх «дополнительных законов» к основному закону социальной трёхчленности, каждый из которых относится к разным сферам человеческого общества. Они гласят:</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rPr>
        <w:t>- Духовная жизнь социального сообщества развивается тем плодотворнее, чем больше она исходит из развившегося в корпоративной структуре интереса всех сотрудников к свободе.</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rPr>
        <w:t>- Правовая жизнь социальной целостности оказывается тем более эффективной, чем больше она основывается на преобразованном в демократической форме стремлении к равенству всех партнеров.</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rPr>
        <w:t>- Экономическая жизнь социальной целостности развивается тем более удовлетворительно, чем больше практикуется расширенное в ассоциативной форме стремление к братству, всех вовлеченных в неё людей.</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Например, тот, кто считает эти законы просто «идеалами», которые теперь надо продвинуть против болезненной «реальности», тот может быть, в лучшем смысле этих слов, действующим идеалистически. Действующим на основе знании - и это то, что сегодня наиболее важно в социальной сфере, - он становится только тогда, когда осознает, что идеал, которого он придерживается, не должен быть «добытым» вопреки собственным  закономерностям реальности, а должен полностью исходить из них. По сути, эти законы охватывают все процессы и факты, происходящие в современном обществе, основанном на разделении труда, а не только те, к которым следует стремиться с точки зрения социальной трёхчленности. Подобно двум основным законам, упомянутым выше, они также описывают не только условия, при которых растут, имеющиеся здесь в виду, плодотворность, эффективность и удовлетворенность, но и, в то же время, также условия, при которых они исчезают. Поэтому они действуют для названных областей общественной жизни с такой же необходимостью и исключительностью, как закон природы действует в соответствующей ему области природных эффектов. С той лишь разницей, что человек не может просто взять эти условия из природы, а должен найти их в себе.</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Второй тип упражнений состоит в продолжающемся некоторое время в разных местах пробном ориентировании, в котором окружающие меня люди – и я сам с ними – встречаются и взаимодействуют друг с другом в трёх сферах общественной жизни. Например, мы заходим в обувной магазин. Как и другие клиенты, мы делаем это, потому что у нас есть особая потребность. Сотрудники магазина пытаются удовлетворить эту потребность, продавая нам то, что мы хотим, как и мы, посредством оплаты, вносим свой вклад в удовлетворение их потребности (и потребности тех, кто произвёл этот продукт, обеспечил доставку его частей, добыл необходимое для них сырьё, и т.д.). При таком рассмотрении собравшиеся в обувном магазине люди встречаются в рамках экономической жизни. - Иначе обстоит дело, если один из нас заходит в магазин, потому что он сам в нём работает. То, что тогда связывает его с другими, - это не потребность в паре обуви, а его готовность использовать свои собственные способности вместе с другими сотрудниками в интересах третьих, а именно клиентов. Эта встреча происходит в сфере общественной жизни, которую мы вместе с Рудольфом Штейнером называем духовной жизнью. - Третий вид связи между людьми, которые там встречаются, - это, называя самый простой пример, договорённость об определенных часах работы магазина. Она регулирует, с одной стороны, как право посетителей покупать, так и обязанность продавать. С другой стороны, она связана с рабочим временем, согласованным между сотрудниками. При этом обе эти стороны могут быть включены в согласованные между всеми ответственными (</w:t>
      </w:r>
      <w:r>
        <w:rPr>
          <w:rFonts w:eastAsia="Arial" w:cs="Arial" w:ascii="Liberation Serif;Times New Roman" w:hAnsi="Liberation Serif;Times New Roman"/>
          <w:w w:val="92"/>
        </w:rPr>
        <w:t>mündigen</w:t>
      </w:r>
      <w:r>
        <w:rPr>
          <w:rFonts w:eastAsia="Arial" w:cs="Arial" w:ascii="Arial" w:hAnsi="Arial"/>
          <w:i/>
          <w:iCs/>
          <w:w w:val="92"/>
          <w:sz w:val="18"/>
          <w:szCs w:val="18"/>
        </w:rPr>
        <w:t>)</w:t>
      </w:r>
      <w:r>
        <w:rPr>
          <w:rFonts w:eastAsia="Arial" w:cs="Arial" w:ascii="Liberation Serif;Times New Roman" w:hAnsi="Liberation Serif;Times New Roman"/>
        </w:rPr>
        <w:t xml:space="preserve"> гражданами правовые рамки соответствующего государства. В обоих случаях, однако, речь идет об отношениях встречающихся там людей в рамках правовой жизни.</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Тренируясь с помощью таких упражнений, мы всё более естественно воспринимаем в любом месте социальной жизни то, что три описанные области выступают не внешне разделёнными друг от друга, а взаимно переплетёнными. Оформлять их и управлять ими тремя разными способами не означает желания отделить их друг от друга. Это было бы бессмысленно. Напротив, имеет смысл желание устроить каждую из этих трёх областей в соответствии с их собственными жизненными условиями таким образом, чтобы из такого устройства получился бы наилучший возможный вид взаимодействия. Это то, чего хочет социальный импульс Рудольфа Штейнера. И поэтому у него речь идёт не о трёхчастности, а о трёхчленности социального организма.</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Liberation Serif;Times New Roman" w:cs="Liberation Serif;Times New Roman" w:ascii="Liberation Serif;Times New Roman" w:hAnsi="Liberation Serif;Times New Roman"/>
        </w:rPr>
        <w:t xml:space="preserve">         </w:t>
      </w:r>
      <w:r>
        <w:rPr>
          <w:rFonts w:eastAsia="Arial" w:cs="Arial" w:ascii="Liberation Serif;Times New Roman" w:hAnsi="Liberation Serif;Times New Roman"/>
        </w:rPr>
        <w:t>Чтобы упражняться во взаимодействие этих трёх областей также и на практике, к заботе об имеющихся здесь в виду зачаточных социальных силах, принадлежит также участие в социальной инициативе, которая на своём, ещё скромном, месте ищет обновления социальной жизни, в смысле описанного здесь метода работы. Подобно тому, как социальная форма первой свободной вальдорфской школы в Штутгарте, основанной в 1919 году, всегда рассматривалась Рудольфом Штейнером как вклад в такое обновление, сегодня мы можем указать на целый ряд инициатив, в которых предпринимаются более или менее решительные попытки практиковать социальную трёхчленность как способ работы. Первоначальный обзор предоставляют следующие публикации :</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rPr>
        <w:t xml:space="preserve">- Стефан Лебер: </w:t>
      </w:r>
      <w:r>
        <w:rPr>
          <w:rFonts w:eastAsia="Arial" w:cs="Arial" w:ascii="Liberation Serif;Times New Roman" w:hAnsi="Liberation Serif;Times New Roman"/>
          <w:i/>
          <w:iCs/>
        </w:rPr>
        <w:t>Социальная структура вальдорфской школы</w:t>
      </w:r>
      <w:r>
        <w:rPr>
          <w:rFonts w:eastAsia="Arial" w:cs="Arial" w:ascii="Liberation Serif;Times New Roman" w:hAnsi="Liberation Serif;Times New Roman"/>
        </w:rPr>
        <w:t>. К социально-научным взглядам Рудольфа Штейнера, Штутгарт 1974 (</w:t>
      </w:r>
      <w:r>
        <w:rPr>
          <w:rFonts w:eastAsia="Arial" w:cs="Arial" w:ascii="Liberation Serif;Times New Roman" w:hAnsi="Liberation Serif;Times New Roman"/>
          <w:w w:val="92"/>
        </w:rPr>
        <w:t xml:space="preserve">Stephan Leber: </w:t>
      </w:r>
      <w:r>
        <w:rPr>
          <w:rFonts w:eastAsia="Arial" w:cs="Arial" w:ascii="Liberation Serif;Times New Roman" w:hAnsi="Liberation Serif;Times New Roman"/>
          <w:i/>
          <w:iCs/>
          <w:w w:val="92"/>
        </w:rPr>
        <w:t>Die Sozialgestalt der Waldorfschule</w:t>
      </w:r>
      <w:r>
        <w:rPr>
          <w:rFonts w:eastAsia="Arial" w:cs="Arial" w:ascii="Liberation Serif;Times New Roman" w:hAnsi="Liberation Serif;Times New Roman"/>
          <w:w w:val="92"/>
        </w:rPr>
        <w:t>. Ein Beitrag zu den sozialwissenschaftlichen Anschauungen Rudolf Steiners, Stuttgart 1974)</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rPr>
        <w:t>- Бос/Брюлл/Хенни: Социальные структуры в движении. Социальная трёхчленность в теории и практике, Ахберг, 1976 (</w:t>
      </w:r>
      <w:r>
        <w:rPr>
          <w:rFonts w:eastAsia="Arial" w:cs="Arial" w:ascii="Liberation Serif;Times New Roman" w:hAnsi="Liberation Serif;Times New Roman"/>
          <w:w w:val="92"/>
        </w:rPr>
        <w:t xml:space="preserve">Bos/Brüll/Henny: </w:t>
      </w:r>
      <w:r>
        <w:rPr>
          <w:rFonts w:eastAsia="Arial" w:cs="Arial" w:ascii="Liberation Serif;Times New Roman" w:hAnsi="Liberation Serif;Times New Roman"/>
          <w:i/>
          <w:iCs/>
          <w:w w:val="92"/>
        </w:rPr>
        <w:t>Gesellschaftsstrukturen in Bewegung. Soziale Dreigliederung in Theorie und Praxis</w:t>
      </w:r>
      <w:r>
        <w:rPr>
          <w:rFonts w:eastAsia="Arial" w:cs="Arial" w:ascii="Liberation Serif;Times New Roman" w:hAnsi="Liberation Serif;Times New Roman"/>
          <w:w w:val="92"/>
        </w:rPr>
        <w:t>, Achberg 1976)</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w w:val="92"/>
        </w:rPr>
        <w:t xml:space="preserve">- Эрхард Фуке: Больше шансов, благодаря нескольким квалификациям. Отчеты, анализы, организационные модели, Штутгарт 1977 (Erhard Fucke: </w:t>
      </w:r>
      <w:r>
        <w:rPr>
          <w:rFonts w:eastAsia="Arial" w:cs="Arial" w:ascii="Liberation Serif;Times New Roman" w:hAnsi="Liberation Serif;Times New Roman"/>
          <w:i/>
          <w:iCs/>
          <w:w w:val="92"/>
        </w:rPr>
        <w:t>Mehr Chancen durch Mehrfachqualifikation</w:t>
      </w:r>
      <w:r>
        <w:rPr>
          <w:rFonts w:eastAsia="Arial" w:cs="Arial" w:ascii="Liberation Serif;Times New Roman" w:hAnsi="Liberation Serif;Times New Roman"/>
          <w:w w:val="92"/>
        </w:rPr>
        <w:t>. Reportagen, Analysen, Organisationsmodelle, Stuttgart 1977)</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w w:val="92"/>
        </w:rPr>
        <w:t xml:space="preserve">- Райнхард Гизе (издатель): </w:t>
      </w:r>
      <w:r>
        <w:rPr>
          <w:rFonts w:eastAsia="Arial" w:cs="Arial" w:ascii="Liberation Serif;Times New Roman" w:hAnsi="Liberation Serif;Times New Roman"/>
          <w:i/>
          <w:iCs/>
          <w:w w:val="92"/>
        </w:rPr>
        <w:t>Социальное действие - от знания социального целого. Социальная трёхчленность сегодня</w:t>
      </w:r>
      <w:r>
        <w:rPr>
          <w:rFonts w:eastAsia="Arial" w:cs="Arial" w:ascii="Liberation Serif;Times New Roman" w:hAnsi="Liberation Serif;Times New Roman"/>
          <w:w w:val="92"/>
        </w:rPr>
        <w:t xml:space="preserve">, Rabel 1980 (Reinhardt Giese (Herausgeber): </w:t>
      </w:r>
      <w:r>
        <w:rPr>
          <w:rFonts w:eastAsia="Arial" w:cs="Arial" w:ascii="Liberation Serif;Times New Roman" w:hAnsi="Liberation Serif;Times New Roman"/>
          <w:i/>
          <w:iCs/>
          <w:w w:val="92"/>
        </w:rPr>
        <w:t>Soziales Handeln - aus der Erkenntnis des sozial Ganzen. Soziale Dreigliederung heute</w:t>
      </w:r>
      <w:r>
        <w:rPr>
          <w:rFonts w:eastAsia="Arial" w:cs="Arial" w:ascii="Liberation Serif;Times New Roman" w:hAnsi="Liberation Serif;Times New Roman"/>
          <w:w w:val="92"/>
        </w:rPr>
        <w:t>. Ein aktuelles und informatives Lesebuch (Reader), Rabel 1980)</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w w:val="92"/>
        </w:rPr>
        <w:t>- Кроме того, примерно ежемесячно, выходит журнал «Bankspiegel» GLS Gemeinschaftbank e. G. 4630 Bochum, Oskar-Hoffmann-Straße 25.</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w w:val="92"/>
          <w:sz w:val="28"/>
          <w:szCs w:val="28"/>
        </w:rPr>
      </w:pPr>
      <w:r>
        <w:rPr>
          <w:rFonts w:eastAsia="Arial" w:cs="Arial" w:ascii="Liberation Serif;Times New Roman" w:hAnsi="Liberation Serif;Times New Roman"/>
          <w:i/>
          <w:iCs/>
          <w:w w:val="92"/>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Однако, настоящей заботой об обозначенных выше зачаточных силах, участие в такой инициативе станет только в том случае, если оно приведёт к активному развёртыванию собственной социальности, то есть, тройственной сочеловечности, о которой выше говорилось как о стремлении к братству, равенству и свободе. Это, однако, в перспективе можно рассматривать не только как вопрос от случая к случаю проводимой практики, но исключительно как вопрос собственного образа жизни. Таким образом, она становится вопросом собственного человеческого бытия.</w:t>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i/>
          <w:i/>
          <w:iCs/>
          <w:w w:val="92"/>
          <w:sz w:val="28"/>
          <w:szCs w:val="28"/>
        </w:rPr>
      </w:pPr>
      <w:r>
        <w:rPr>
          <w:rFonts w:eastAsia="Arial" w:cs="Arial" w:ascii="Liberation Serif;Times New Roman" w:hAnsi="Liberation Serif;Times New Roman"/>
          <w:i/>
          <w:iCs/>
          <w:w w:val="92"/>
          <w:sz w:val="28"/>
          <w:szCs w:val="28"/>
        </w:rPr>
      </w:r>
    </w:p>
    <w:p>
      <w:pPr>
        <w:pStyle w:val="Style16"/>
        <w:tabs>
          <w:tab w:val="clear" w:pos="708"/>
          <w:tab w:val="left" w:pos="1" w:leader="none"/>
          <w:tab w:val="right" w:pos="6268" w:leader="none"/>
        </w:tabs>
        <w:spacing w:lineRule="atLeast" w:line="345"/>
        <w:jc w:val="both"/>
        <w:rPr>
          <w:rFonts w:ascii="Liberation Serif;Times New Roman" w:hAnsi="Liberation Serif;Times New Roman" w:eastAsia="Arial" w:cs="Arial"/>
          <w:w w:val="92"/>
        </w:rPr>
      </w:pPr>
      <w:r>
        <w:rPr>
          <w:rFonts w:eastAsia="Arial" w:cs="Arial" w:ascii="Liberation Serif;Times New Roman" w:hAnsi="Liberation Serif;Times New Roman"/>
          <w:w w:val="92"/>
        </w:rPr>
      </w:r>
    </w:p>
    <w:p>
      <w:pPr>
        <w:pStyle w:val="Style16"/>
        <w:tabs>
          <w:tab w:val="clear" w:pos="708"/>
          <w:tab w:val="left" w:pos="10" w:leader="none"/>
          <w:tab w:val="right" w:pos="6277" w:leader="none"/>
        </w:tabs>
        <w:spacing w:lineRule="atLeast" w:line="345"/>
        <w:ind w:left="9" w:hanging="0"/>
        <w:jc w:val="center"/>
        <w:rPr>
          <w:rFonts w:ascii="Liberation Serif;Times New Roman" w:hAnsi="Liberation Serif;Times New Roman" w:eastAsia="Arial" w:cs="Arial"/>
          <w:w w:val="92"/>
          <w:sz w:val="28"/>
          <w:szCs w:val="28"/>
        </w:rPr>
      </w:pPr>
      <w:r>
        <w:rPr>
          <w:rFonts w:eastAsia="Arial" w:cs="Arial" w:ascii="Liberation Serif;Times New Roman" w:hAnsi="Liberation Serif;Times New Roman"/>
          <w:w w:val="92"/>
          <w:sz w:val="28"/>
          <w:szCs w:val="28"/>
        </w:rPr>
        <w:t>Социальный вопрос как гигиенический вопрос</w:t>
      </w:r>
    </w:p>
    <w:p>
      <w:pPr>
        <w:pStyle w:val="Style16"/>
        <w:tabs>
          <w:tab w:val="clear" w:pos="708"/>
          <w:tab w:val="left" w:pos="10" w:leader="none"/>
          <w:tab w:val="right" w:pos="6277" w:leader="none"/>
        </w:tabs>
        <w:spacing w:lineRule="atLeast" w:line="345"/>
        <w:ind w:left="9" w:hanging="0"/>
        <w:jc w:val="both"/>
        <w:rPr>
          <w:rFonts w:ascii="Liberation Serif;Times New Roman" w:hAnsi="Liberation Serif;Times New Roman" w:eastAsia="Arial" w:cs="Arial"/>
          <w:w w:val="92"/>
          <w:sz w:val="28"/>
          <w:szCs w:val="28"/>
        </w:rPr>
      </w:pPr>
      <w:r>
        <w:rPr>
          <w:rFonts w:eastAsia="Arial" w:cs="Arial" w:ascii="Liberation Serif;Times New Roman" w:hAnsi="Liberation Serif;Times New Roman"/>
          <w:w w:val="92"/>
          <w:sz w:val="28"/>
          <w:szCs w:val="28"/>
        </w:rPr>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i/>
          <w:i/>
          <w:iCs/>
          <w:sz w:val="28"/>
          <w:szCs w:val="28"/>
        </w:rPr>
      </w:pPr>
      <w:r>
        <w:rPr>
          <w:rFonts w:eastAsia="Arial" w:cs="Arial" w:ascii="Liberation Serif;Times New Roman" w:hAnsi="Liberation Serif;Times New Roman"/>
          <w:i/>
          <w:iCs/>
          <w:w w:val="92"/>
        </w:rPr>
        <w:t>Благотворно только,</w:t>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i/>
          <w:i/>
          <w:iCs/>
          <w:w w:val="92"/>
        </w:rPr>
      </w:pPr>
      <w:r>
        <w:rPr>
          <w:rFonts w:eastAsia="Arial" w:cs="Arial" w:ascii="Liberation Serif;Times New Roman" w:hAnsi="Liberation Serif;Times New Roman"/>
          <w:i/>
          <w:iCs/>
          <w:w w:val="92"/>
        </w:rPr>
        <w:t>если в зеркале человеческой души</w:t>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i/>
          <w:i/>
          <w:iCs/>
          <w:w w:val="92"/>
        </w:rPr>
      </w:pPr>
      <w:r>
        <w:rPr>
          <w:rFonts w:eastAsia="Arial" w:cs="Arial" w:ascii="Liberation Serif;Times New Roman" w:hAnsi="Liberation Serif;Times New Roman"/>
          <w:i/>
          <w:iCs/>
          <w:w w:val="92"/>
        </w:rPr>
        <w:t>отражается всё общество;</w:t>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i/>
          <w:i/>
          <w:iCs/>
          <w:w w:val="92"/>
        </w:rPr>
      </w:pPr>
      <w:r>
        <w:rPr>
          <w:rFonts w:eastAsia="Arial" w:cs="Arial" w:ascii="Liberation Serif;Times New Roman" w:hAnsi="Liberation Serif;Times New Roman"/>
          <w:i/>
          <w:iCs/>
          <w:w w:val="92"/>
        </w:rPr>
        <w:t>а в обществе</w:t>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i/>
          <w:i/>
          <w:iCs/>
          <w:w w:val="92"/>
        </w:rPr>
      </w:pPr>
      <w:r>
        <w:rPr>
          <w:rFonts w:eastAsia="Arial" w:cs="Arial" w:ascii="Liberation Serif;Times New Roman" w:hAnsi="Liberation Serif;Times New Roman"/>
          <w:i/>
          <w:iCs/>
          <w:w w:val="92"/>
        </w:rPr>
        <w:t>живёт сила каждой отдельной души</w:t>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sz w:val="28"/>
          <w:szCs w:val="28"/>
        </w:rPr>
      </w:pPr>
      <w:r>
        <w:rPr>
          <w:rFonts w:eastAsia="Arial" w:cs="Arial" w:ascii="Liberation Serif;Times New Roman" w:hAnsi="Liberation Serif;Times New Roman"/>
          <w:i/>
          <w:iCs/>
          <w:w w:val="92"/>
        </w:rPr>
        <w:t>Рудольф Штейнер</w:t>
      </w:r>
      <w:r>
        <w:rPr>
          <w:rStyle w:val="FootnoteCharacters"/>
          <w:rStyle w:val="FootnoteAnchor"/>
          <w:rFonts w:eastAsia="Arial" w:cs="Arial" w:ascii="Liberation Serif;Times New Roman" w:hAnsi="Liberation Serif;Times New Roman"/>
          <w:w w:val="92"/>
        </w:rPr>
        <w:footnoteReference w:id="5"/>
      </w:r>
    </w:p>
    <w:p>
      <w:pPr>
        <w:pStyle w:val="Style16"/>
        <w:tabs>
          <w:tab w:val="clear" w:pos="708"/>
          <w:tab w:val="left" w:pos="5444" w:leader="none"/>
          <w:tab w:val="right" w:pos="11711" w:leader="none"/>
        </w:tabs>
        <w:spacing w:lineRule="atLeast" w:line="345"/>
        <w:ind w:left="5443" w:hanging="0"/>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Человек является одновременнно и социальным и антисоциальным существом. Но  антисоциальность нашего, стремящегося к самореализации, Я действует мешающим, и даже разрушительным образом только тогда, когда выходит за пределы личной сферы. В то время, как в пределах этой области она занимается строительством. Она строит самостоятельную, на саму себя опирающуюся личность. В ней отдельный человек, посредством поиска и нахождения более или менее подходящего ему собственного вида мышления и жизни, осуществляет себя самого. Но как только человек начинает таким образом находить себя самого, подступает время, когда должно произойти ещё нечто другое.</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Этот момент времени можно легко «проспать». Необходим новый вид бодрствования. Или, в любом случае, он становится необходимым, если то, что было достигнуто до сих пор, не должно подвергаться опасности изнутри: например, из-за того, что человек теряется в односторонности, что проявляются слабые места конституции, что препятствием для дальнейшей жизни становятся проблемы со здоровьем. В этот момент жизни человек замечает, что его ждёт ещё второй вид самореализации. Он состоит в сознательном стремлении отдачи социальному миру. И он становится тем более плодотворным для этого мира, чем более уравновешенным, сильным и самостоятельным стало Я, благодаря первому. Это самореализация через развитие троичной активной социальности, которая желает проявиться в каждом человеке.</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Это, однако, ставит для нас сам социальный вопрос как вопрос гигиены. Потому что человек, хотя и по природе своей предрасположен к этой второй самореализации. Настолько, что первая даже оказывается под угрозой, как это было описано выше, если вторая не станет реальностью. Но успех её реализации - а, следовательно, и для телесного здоровья и душевного равновесия, -  зависит от того, найдёт ли он в своей жизни шанс активно жить в отдаче другому человеку. Не только социальный организм зависит от его сотрудничества, но и он сам, для постоянного поиска и обретения телесного здоровья и душевного равновесия, зависит от своего сотрудничества в социальном организме. Но это означает, что обратная сторона социального вопроса является непосредственно гигиенической, а во многих случаях даже терапевтической.</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В этом отношении, всё живое человеческое взаимодействие, весь заново оживлённый социальный организм, должен рассматриваться как универсальное лекарство, которое в настоящее время необходимо приготовить. Чем больше, с одной стороны, сила отдачи каждого отдельного человека живет в, иначе застывшем в простой системе принуждения, обществе, тем больше, с другой стороны, живёт также полностью живущее в обществе живое многообразие человеческого бытия в, иначе связанном своей односторонностью и ограниченностью, отдельном человеке. Личность, ищущая пути освобождения из своей односторонности и узости, и общество, освобождающееся от своей закостеневшей системы принуждения, видятся центральной задачей социальной гигиены, представленной в этих брошюрах.</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sz w:val="28"/>
          <w:szCs w:val="28"/>
        </w:rPr>
        <w:t>Об авторе</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Liberation Serif;Times New Roman" w:cs="Liberation Serif;Times New Roman" w:ascii="Liberation Serif;Times New Roman" w:hAnsi="Liberation Serif;Times New Roman"/>
          <w:w w:val="92"/>
        </w:rPr>
        <w:t xml:space="preserve">         </w:t>
      </w:r>
      <w:r>
        <w:rPr>
          <w:rFonts w:eastAsia="Arial" w:cs="Arial" w:ascii="Liberation Serif;Times New Roman" w:hAnsi="Liberation Serif;Times New Roman"/>
          <w:w w:val="92"/>
        </w:rPr>
        <w:t>Кристоф Линденау (родился в 1928 году) - штатный сотрудник Антропософского общества в Германии, рабочий центр в Северном Рейне-Вестфалии. Прошёл ремесленное обучение в Штутгарте и получил высшее образование в Университете Фрейбурга (Брейсгау). Своему многолетнему пребыванию в Финляндии и работе в наблюдательном совете антропософски ориентированных банков в Бохуме он обязан впечатлениям от других сторон социального вопроса. Работал в социально-научной секции Свободной Высшей Школы для духовной науки при Гётеануме в Дорнахе (Швейцария), с начала её восстановления в 1970-х годах.</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sz w:val="28"/>
          <w:szCs w:val="28"/>
        </w:rPr>
        <w:t>Дальнейшие ссылки</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Рудольф Штейнер (обозначение GA со следующим номером относится к томам полного издания, опубликованным в Дорнахе):</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Основы линии теории познания мировоззрения Гёте, 1886 г. (GA2)</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Философия свободы, 1894 г. (GA 4)</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Основные пункты социального вопроса, 1919 г. (GA 23)</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Статьи о трёхчленности социального организма, 1920 (GA 24)</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Курс национальной экономики, 1922 (GA 340)</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Семинар по нациаональной экономике, 1922 (GA 341)</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Вальтер Куглер: Рудольф Штейнер и антропософия, Кёльн 1978</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w:t>
      </w:r>
      <w:r>
        <w:rPr>
          <w:rFonts w:eastAsia="Arial" w:cs="Arial" w:ascii="Liberation Serif;Times New Roman" w:hAnsi="Liberation Serif;Times New Roman"/>
          <w:i/>
          <w:iCs/>
          <w:w w:val="92"/>
        </w:rPr>
        <w:t>Walter Kugler: Rudolf Steiner und die Anthroposophie, Köln 1978</w:t>
      </w:r>
      <w:r>
        <w:rPr>
          <w:rFonts w:eastAsia="Arial" w:cs="Arial" w:ascii="Liberation Serif;Times New Roman" w:hAnsi="Liberation Serif;Times New Roman"/>
          <w:w w:val="92"/>
        </w:rPr>
        <w:t>)</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sz w:val="28"/>
          <w:szCs w:val="28"/>
        </w:rPr>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 Штефан Лебер: Самореализация, зрелость, социальность, Штуттгарт 1978</w:t>
      </w:r>
    </w:p>
    <w:p>
      <w:pPr>
        <w:pStyle w:val="Style16"/>
        <w:tabs>
          <w:tab w:val="clear" w:pos="708"/>
          <w:tab w:val="left" w:pos="0" w:leader="none"/>
        </w:tabs>
        <w:spacing w:lineRule="atLeast" w:line="345"/>
        <w:jc w:val="both"/>
        <w:rPr>
          <w:rFonts w:ascii="Liberation Serif;Times New Roman" w:hAnsi="Liberation Serif;Times New Roman" w:eastAsia="Arial" w:cs="Arial"/>
          <w:sz w:val="28"/>
          <w:szCs w:val="28"/>
        </w:rPr>
      </w:pPr>
      <w:r>
        <w:rPr>
          <w:rFonts w:eastAsia="Arial" w:cs="Arial" w:ascii="Liberation Serif;Times New Roman" w:hAnsi="Liberation Serif;Times New Roman"/>
          <w:w w:val="92"/>
        </w:rPr>
        <w:t>(</w:t>
      </w:r>
      <w:r>
        <w:rPr>
          <w:rFonts w:eastAsia="Arial" w:cs="Arial" w:ascii="Liberation Serif;Times New Roman" w:hAnsi="Liberation Serif;Times New Roman"/>
          <w:i/>
          <w:iCs/>
          <w:w w:val="92"/>
        </w:rPr>
        <w:t>Stefan Leber: Selbstverwirklichung, Mündigkeit, Sozialität, Stuttgart 1978</w:t>
      </w:r>
      <w:r>
        <w:rPr>
          <w:rFonts w:eastAsia="Arial" w:cs="Arial" w:ascii="Liberation Serif;Times New Roman" w:hAnsi="Liberation Serif;Times New Roman"/>
          <w:w w:val="92"/>
        </w:rPr>
        <w:t>)</w:t>
      </w:r>
    </w:p>
    <w:p>
      <w:pPr>
        <w:pStyle w:val="Style16"/>
        <w:tabs>
          <w:tab w:val="clear" w:pos="708"/>
          <w:tab w:val="left" w:pos="5" w:leader="none"/>
          <w:tab w:val="right" w:pos="6272" w:leader="none"/>
        </w:tabs>
        <w:spacing w:lineRule="atLeast" w:line="254"/>
        <w:ind w:left="4" w:firstLine="225"/>
        <w:jc w:val="both"/>
        <w:rPr>
          <w:rFonts w:ascii="Liberation Serif;Times New Roman" w:hAnsi="Liberation Serif;Times New Roman" w:eastAsia="Arial" w:cs="Arial"/>
          <w:w w:val="92"/>
          <w:sz w:val="28"/>
          <w:szCs w:val="28"/>
        </w:rPr>
      </w:pPr>
      <w:r>
        <w:rPr>
          <w:rFonts w:eastAsia="Arial" w:cs="Arial" w:ascii="Liberation Serif;Times New Roman" w:hAnsi="Liberation Serif;Times New Roman"/>
          <w:w w:val="92"/>
          <w:sz w:val="28"/>
          <w:szCs w:val="28"/>
        </w:rPr>
      </w:r>
    </w:p>
    <w:p>
      <w:pPr>
        <w:pStyle w:val="Style16"/>
        <w:spacing w:lineRule="atLeast" w:line="254" w:before="90" w:after="0"/>
        <w:ind w:left="9" w:firstLine="211"/>
        <w:jc w:val="both"/>
        <w:rPr>
          <w:rFonts w:ascii="Arial" w:hAnsi="Arial" w:eastAsia="Arial" w:cs="Arial"/>
          <w:i/>
          <w:i/>
          <w:iCs/>
          <w:w w:val="92"/>
          <w:sz w:val="18"/>
          <w:szCs w:val="18"/>
        </w:rPr>
      </w:pPr>
      <w:r>
        <w:rPr>
          <w:rFonts w:eastAsia="Arial" w:cs="Arial" w:ascii="Arial" w:hAnsi="Arial"/>
          <w:i/>
          <w:iCs/>
          <w:w w:val="92"/>
          <w:sz w:val="18"/>
          <w:szCs w:val="18"/>
        </w:rPr>
      </w:r>
    </w:p>
    <w:p>
      <w:pPr>
        <w:pStyle w:val="Normal"/>
        <w:spacing w:before="0" w:after="160"/>
        <w:jc w:val="both"/>
        <w:rPr>
          <w:rFonts w:ascii="Arial" w:hAnsi="Arial" w:eastAsia="Arial" w:cs="Arial"/>
          <w:i/>
          <w:i/>
          <w:iCs/>
          <w:w w:val="92"/>
          <w:sz w:val="18"/>
          <w:szCs w:val="18"/>
          <w:lang w:val="en-US"/>
        </w:rPr>
      </w:pPr>
      <w:r>
        <w:rPr>
          <w:rFonts w:eastAsia="Arial" w:cs="Arial" w:ascii="Arial" w:hAnsi="Arial"/>
          <w:i/>
          <w:iCs/>
          <w:w w:val="92"/>
          <w:sz w:val="18"/>
          <w:szCs w:val="18"/>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tLeast" w:line="192"/>
        <w:ind w:left="124" w:hanging="124"/>
        <w:rPr/>
      </w:pPr>
      <w:r>
        <w:rPr>
          <w:rStyle w:val="FootnoteCharacters"/>
        </w:rPr>
        <w:footnoteRef/>
      </w:r>
      <w:r>
        <w:rPr>
          <w:rFonts w:eastAsia="Arial" w:cs="Arial" w:ascii="Arial" w:hAnsi="Arial"/>
          <w:sz w:val="14"/>
          <w:szCs w:val="14"/>
        </w:rPr>
        <w:tab/>
        <w:t xml:space="preserve">      </w:t>
      </w:r>
      <w:r>
        <w:rPr>
          <w:rFonts w:eastAsia="Arial" w:cs="Arial" w:ascii="Arial" w:hAnsi="Arial"/>
          <w:sz w:val="14"/>
          <w:szCs w:val="14"/>
        </w:rPr>
        <w:t>Earl R. Carlson: „So geboren. Der Lebensbericht eines Arztes und Heilpädagogen“ (Stuttgart 1973). Эрл Р. Карлсон: „Таким родился. Отчет о жизни  врача и лечебного педагога“ (Штутгарт, 1973).</w:t>
      </w:r>
    </w:p>
  </w:footnote>
  <w:footnote w:id="3">
    <w:p>
      <w:pPr>
        <w:pStyle w:val="Footnote"/>
        <w:rPr/>
      </w:pPr>
      <w:r>
        <w:rPr>
          <w:rStyle w:val="FootnoteCharacters"/>
        </w:rPr>
        <w:footnoteRef/>
      </w:r>
      <w:r>
        <w:rPr/>
        <w:tab/>
        <w:t>ср. Рудольф Штейнер: „Духовная наука и социальный вопрос“, полное издание № 34; отдельное издание.</w:t>
      </w:r>
    </w:p>
  </w:footnote>
  <w:footnote w:id="4">
    <w:p>
      <w:pPr>
        <w:pStyle w:val="Footnote"/>
        <w:rPr/>
      </w:pPr>
      <w:r>
        <w:rPr>
          <w:rStyle w:val="FootnoteCharacters"/>
        </w:rPr>
        <w:footnoteRef/>
      </w:r>
      <w:r>
        <w:rPr/>
        <w:tab/>
        <w:t xml:space="preserve">Посредством публикации текста </w:t>
      </w:r>
      <w:r>
        <w:rPr>
          <w:color w:val="000000"/>
        </w:rPr>
        <w:t>„</w:t>
      </w:r>
      <w:r>
        <w:rPr>
          <w:color w:val="000000"/>
          <w:spacing w:val="15"/>
        </w:rPr>
        <w:t>Основные пункты социального вопроса в жизненных необходимостях настоящего и будущего“. №23.</w:t>
      </w:r>
    </w:p>
    <w:p>
      <w:pPr>
        <w:pStyle w:val="Footnote"/>
        <w:rPr/>
      </w:pPr>
      <w:r>
        <w:rPr/>
      </w:r>
    </w:p>
  </w:footnote>
  <w:footnote w:id="5">
    <w:p>
      <w:pPr>
        <w:pStyle w:val="Footnote"/>
        <w:rPr/>
      </w:pPr>
      <w:r>
        <w:rPr>
          <w:rStyle w:val="FootnoteCharacters"/>
        </w:rPr>
        <w:footnoteRef/>
      </w:r>
      <w:r>
        <w:rPr/>
        <w:tab/>
        <w:t>Эти слова Рудольф Штейнер написал своей сотруднице Эдит Марион как девиз социальной этики в книге „В исполнении трехчленности социального организма“ (полное издание №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
      <w:color w:val="auto"/>
      <w:kern w:val="2"/>
      <w:sz w:val="24"/>
      <w:szCs w:val="24"/>
      <w:lang w:val="de-DE" w:eastAsia="zh-CN" w:bidi="hi-IN"/>
    </w:rPr>
  </w:style>
  <w:style w:type="paragraph" w:styleId="Style16">
    <w:name w:val="Style"/>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ootnote">
    <w:name w:val="Footnote Text"/>
    <w:basedOn w:val="Standard"/>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6:00Z</dcterms:created>
  <dc:creator>Владимир</dc:creator>
  <dc:description/>
  <cp:keywords/>
  <dc:language>en-US</dc:language>
  <cp:lastModifiedBy>lelik</cp:lastModifiedBy>
  <dcterms:modified xsi:type="dcterms:W3CDTF">2020-09-09T10:27:00Z</dcterms:modified>
  <cp:revision>2</cp:revision>
  <dc:subject/>
  <dc:title/>
</cp:coreProperties>
</file>