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bCs/>
          <w:sz w:val="32"/>
          <w:szCs w:val="32"/>
        </w:rPr>
      </w:pPr>
      <w:r>
        <w:rPr>
          <w:b/>
          <w:bCs/>
          <w:sz w:val="32"/>
          <w:szCs w:val="32"/>
        </w:rPr>
        <w:t>Оскар Кюртен</w:t>
      </w:r>
    </w:p>
    <w:p>
      <w:pPr>
        <w:pStyle w:val="Standard"/>
        <w:jc w:val="center"/>
        <w:rPr/>
      </w:pPr>
      <w:r>
        <w:rPr/>
        <w:t>(Oskar Kürten)</w:t>
      </w:r>
    </w:p>
    <w:p>
      <w:pPr>
        <w:pStyle w:val="Standard"/>
        <w:jc w:val="center"/>
        <w:rPr>
          <w:sz w:val="32"/>
          <w:szCs w:val="32"/>
        </w:rPr>
      </w:pPr>
      <w:r>
        <w:rPr>
          <w:sz w:val="32"/>
          <w:szCs w:val="32"/>
        </w:rPr>
      </w:r>
    </w:p>
    <w:p>
      <w:pPr>
        <w:pStyle w:val="Standard"/>
        <w:jc w:val="center"/>
        <w:rPr>
          <w:sz w:val="32"/>
          <w:szCs w:val="32"/>
        </w:rPr>
      </w:pPr>
      <w:r>
        <w:rPr>
          <w:sz w:val="32"/>
          <w:szCs w:val="32"/>
        </w:rPr>
      </w:r>
    </w:p>
    <w:p>
      <w:pPr>
        <w:pStyle w:val="Standard"/>
        <w:jc w:val="center"/>
        <w:rPr>
          <w:b/>
          <w:b/>
          <w:bCs/>
          <w:sz w:val="36"/>
          <w:szCs w:val="36"/>
        </w:rPr>
      </w:pPr>
      <w:r>
        <w:rPr>
          <w:b/>
          <w:bCs/>
          <w:sz w:val="36"/>
          <w:szCs w:val="36"/>
        </w:rPr>
        <w:t>Бог-Сын, Логос и Троица</w:t>
      </w:r>
    </w:p>
    <w:p>
      <w:pPr>
        <w:pStyle w:val="Standard"/>
        <w:jc w:val="center"/>
        <w:rPr>
          <w:lang w:val="en-US"/>
        </w:rPr>
      </w:pPr>
      <w:r>
        <w:rPr>
          <w:lang w:val="en-US"/>
        </w:rPr>
        <w:t>(Der Sohnesgot, der Logos und die Trinität)</w:t>
      </w:r>
    </w:p>
    <w:p>
      <w:pPr>
        <w:pStyle w:val="Standard"/>
        <w:jc w:val="center"/>
        <w:rPr>
          <w:lang w:val="en-US"/>
        </w:rPr>
      </w:pPr>
      <w:r>
        <w:rPr>
          <w:lang w:val="en-US"/>
        </w:rPr>
      </w:r>
    </w:p>
    <w:p>
      <w:pPr>
        <w:pStyle w:val="Standard"/>
        <w:jc w:val="center"/>
        <w:rPr>
          <w:lang w:val="en-US"/>
        </w:rPr>
      </w:pPr>
      <w:r>
        <w:rPr>
          <w:lang w:val="en-US"/>
        </w:rPr>
      </w:r>
    </w:p>
    <w:p>
      <w:pPr>
        <w:pStyle w:val="Standard"/>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607945</wp:posOffset>
            </wp:positionH>
            <wp:positionV relativeFrom="paragraph">
              <wp:posOffset>128270</wp:posOffset>
            </wp:positionV>
            <wp:extent cx="1010285" cy="1010285"/>
            <wp:effectExtent l="0" t="0" r="0" b="0"/>
            <wp:wrapSquare wrapText="bothSides"/>
            <wp:docPr id="1" name="Изображение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1" descr=""/>
                    <pic:cNvPicPr>
                      <a:picLocks noChangeAspect="1" noChangeArrowheads="1"/>
                    </pic:cNvPicPr>
                  </pic:nvPicPr>
                  <pic:blipFill>
                    <a:blip r:embed="rId2"/>
                    <a:srcRect l="-9" t="-9" r="-9" b="-9"/>
                    <a:stretch>
                      <a:fillRect/>
                    </a:stretch>
                  </pic:blipFill>
                  <pic:spPr bwMode="auto">
                    <a:xfrm>
                      <a:off x="0" y="0"/>
                      <a:ext cx="1010285" cy="1010285"/>
                    </a:xfrm>
                    <a:prstGeom prst="rect">
                      <a:avLst/>
                    </a:prstGeom>
                  </pic:spPr>
                </pic:pic>
              </a:graphicData>
            </a:graphic>
          </wp:anchor>
        </w:drawing>
      </w:r>
    </w:p>
    <w:p>
      <w:pPr>
        <w:pStyle w:val="Standard"/>
        <w:jc w:val="center"/>
        <w:rPr>
          <w:lang w:val="en-US"/>
        </w:rPr>
      </w:pPr>
      <w:r>
        <w:rPr>
          <w:lang w:val="en-US"/>
        </w:rPr>
      </w:r>
    </w:p>
    <w:p>
      <w:pPr>
        <w:pStyle w:val="Standard"/>
        <w:jc w:val="center"/>
        <w:rPr>
          <w:sz w:val="36"/>
          <w:szCs w:val="36"/>
          <w:lang w:val="en-US"/>
        </w:rPr>
      </w:pPr>
      <w:r>
        <w:rPr>
          <w:sz w:val="36"/>
          <w:szCs w:val="36"/>
          <w:lang w:val="en-US"/>
        </w:rPr>
      </w:r>
    </w:p>
    <w:p>
      <w:pPr>
        <w:pStyle w:val="Standard"/>
        <w:jc w:val="center"/>
        <w:rPr>
          <w:sz w:val="36"/>
          <w:szCs w:val="36"/>
          <w:lang w:val="en-US"/>
        </w:rPr>
      </w:pPr>
      <w:r>
        <w:rPr>
          <w:sz w:val="36"/>
          <w:szCs w:val="36"/>
          <w:lang w:val="en-US"/>
        </w:rPr>
      </w:r>
    </w:p>
    <w:p>
      <w:pPr>
        <w:pStyle w:val="Standard"/>
        <w:jc w:val="center"/>
        <w:rPr>
          <w:sz w:val="36"/>
          <w:szCs w:val="36"/>
          <w:lang w:val="en-US"/>
        </w:rPr>
      </w:pPr>
      <w:r>
        <w:rPr>
          <w:sz w:val="36"/>
          <w:szCs w:val="36"/>
          <w:lang w:val="en-US"/>
        </w:rPr>
      </w:r>
    </w:p>
    <w:p>
      <w:pPr>
        <w:pStyle w:val="Standard"/>
        <w:jc w:val="center"/>
        <w:rPr/>
      </w:pPr>
      <w:r>
        <w:rPr/>
        <w:t>bdn-steiner.ru</w:t>
      </w:r>
    </w:p>
    <w:p>
      <w:pPr>
        <w:pStyle w:val="Standarduser"/>
        <w:jc w:val="center"/>
        <w:rPr/>
      </w:pPr>
      <w:r>
        <w:rPr/>
      </w:r>
    </w:p>
    <w:p>
      <w:pPr>
        <w:pStyle w:val="Standarduser"/>
        <w:jc w:val="center"/>
        <w:rPr/>
      </w:pPr>
      <w:r>
        <w:rPr/>
        <w:t>Перевод: Гончаров Виктор</w:t>
      </w:r>
    </w:p>
    <w:p>
      <w:pPr>
        <w:pStyle w:val="Standarduser"/>
        <w:tabs>
          <w:tab w:val="clear" w:pos="708"/>
          <w:tab w:val="left" w:pos="-31294" w:leader="none"/>
          <w:tab w:val="left" w:pos="395" w:leader="none"/>
        </w:tabs>
        <w:jc w:val="center"/>
        <w:rPr>
          <w:rFonts w:eastAsia="Calibri;Calibri" w:cs="Calibri;Calibri"/>
        </w:rPr>
      </w:pPr>
      <w:r>
        <w:rPr>
          <w:rFonts w:eastAsia="Calibri;Calibri" w:cs="Calibri;Calibri"/>
        </w:rPr>
        <w:t>Вена, 2023 год</w:t>
      </w:r>
    </w:p>
    <w:p>
      <w:pPr>
        <w:pStyle w:val="Standard"/>
        <w:jc w:val="center"/>
        <w:rPr>
          <w:rFonts w:eastAsia="Calibri;Calibri" w:cs="Calibri;Calibri"/>
          <w:sz w:val="36"/>
          <w:szCs w:val="36"/>
        </w:rPr>
      </w:pPr>
      <w:r>
        <w:rPr>
          <w:rFonts w:eastAsia="Calibri;Calibri" w:cs="Calibri;Calibri"/>
          <w:sz w:val="36"/>
          <w:szCs w:val="36"/>
        </w:rPr>
      </w:r>
    </w:p>
    <w:p>
      <w:pPr>
        <w:pStyle w:val="Standard"/>
        <w:jc w:val="both"/>
        <w:rPr>
          <w:sz w:val="36"/>
          <w:szCs w:val="36"/>
        </w:rPr>
      </w:pPr>
      <w:r>
        <w:rPr>
          <w:sz w:val="36"/>
          <w:szCs w:val="36"/>
        </w:rPr>
      </w:r>
    </w:p>
    <w:p>
      <w:pPr>
        <w:pStyle w:val="Standard"/>
        <w:jc w:val="both"/>
        <w:rPr>
          <w:sz w:val="36"/>
          <w:szCs w:val="36"/>
        </w:rPr>
      </w:pPr>
      <w:r>
        <w:rPr>
          <w:sz w:val="36"/>
          <w:szCs w:val="36"/>
        </w:rPr>
        <w:t>Содержание</w:t>
      </w:r>
    </w:p>
    <w:p>
      <w:pPr>
        <w:pStyle w:val="Standard"/>
        <w:jc w:val="both"/>
        <w:rPr>
          <w:sz w:val="36"/>
          <w:szCs w:val="36"/>
        </w:rPr>
      </w:pPr>
      <w:r>
        <w:rPr>
          <w:sz w:val="36"/>
          <w:szCs w:val="36"/>
        </w:rPr>
      </w:r>
    </w:p>
    <w:p>
      <w:pPr>
        <w:pStyle w:val="Standard"/>
        <w:jc w:val="both"/>
        <w:rPr>
          <w:sz w:val="36"/>
          <w:szCs w:val="36"/>
        </w:rPr>
      </w:pPr>
      <w:r>
        <w:rPr>
          <w:sz w:val="36"/>
          <w:szCs w:val="36"/>
        </w:rPr>
      </w:r>
    </w:p>
    <w:p>
      <w:pPr>
        <w:pStyle w:val="Standard"/>
        <w:jc w:val="both"/>
        <w:rPr/>
      </w:pPr>
      <w:r>
        <w:rPr/>
        <w:t>1. Введение</w:t>
      </w:r>
    </w:p>
    <w:p>
      <w:pPr>
        <w:pStyle w:val="Standard"/>
        <w:jc w:val="both"/>
        <w:rPr/>
      </w:pPr>
      <w:r>
        <w:rPr/>
        <w:t>2. Творение Бога-Отца и творение Бога-Сына</w:t>
      </w:r>
    </w:p>
    <w:p>
      <w:pPr>
        <w:pStyle w:val="Standard"/>
        <w:jc w:val="both"/>
        <w:rPr/>
      </w:pPr>
      <w:r>
        <w:rPr/>
        <w:t>3. Троица и её представители в нижних мирах</w:t>
      </w:r>
    </w:p>
    <w:p>
      <w:pPr>
        <w:pStyle w:val="Standard"/>
        <w:jc w:val="both"/>
        <w:rPr/>
      </w:pPr>
      <w:r>
        <w:rPr/>
        <w:t>4.  Пра-Троица и Троица нашего мира</w:t>
      </w:r>
    </w:p>
    <w:p>
      <w:pPr>
        <w:pStyle w:val="Standard"/>
        <w:jc w:val="both"/>
        <w:rPr/>
      </w:pPr>
      <w:r>
        <w:rPr/>
        <w:t>5.  Христос и Святой Дух</w:t>
      </w:r>
    </w:p>
    <w:p>
      <w:pPr>
        <w:pStyle w:val="Standard"/>
        <w:jc w:val="both"/>
        <w:rPr/>
      </w:pPr>
      <w:r>
        <w:rPr/>
      </w:r>
    </w:p>
    <w:p>
      <w:pPr>
        <w:pStyle w:val="Standard"/>
        <w:jc w:val="both"/>
        <w:rPr/>
      </w:pPr>
      <w:r>
        <w:rPr/>
      </w:r>
    </w:p>
    <w:p>
      <w:pPr>
        <w:pStyle w:val="Standard"/>
        <w:jc w:val="both"/>
        <w:rPr/>
      </w:pPr>
      <w:r>
        <w:rPr/>
      </w:r>
    </w:p>
    <w:p>
      <w:pPr>
        <w:pStyle w:val="Standard"/>
        <w:jc w:val="both"/>
        <w:rPr>
          <w:sz w:val="36"/>
          <w:szCs w:val="36"/>
        </w:rPr>
      </w:pPr>
      <w:r>
        <w:rPr>
          <w:sz w:val="36"/>
          <w:szCs w:val="36"/>
        </w:rPr>
        <w:t>Предварительное замечание</w:t>
      </w:r>
    </w:p>
    <w:p>
      <w:pPr>
        <w:pStyle w:val="Standard"/>
        <w:jc w:val="both"/>
        <w:rPr>
          <w:sz w:val="36"/>
          <w:szCs w:val="36"/>
        </w:rPr>
      </w:pPr>
      <w:r>
        <w:rPr>
          <w:sz w:val="36"/>
          <w:szCs w:val="36"/>
        </w:rPr>
      </w:r>
    </w:p>
    <w:p>
      <w:pPr>
        <w:pStyle w:val="Standard"/>
        <w:jc w:val="both"/>
        <w:rPr/>
      </w:pPr>
      <w:r>
        <w:rPr/>
        <w:t>Последующие рассмотрения предполагались как дополнение к тексту автора «Солнечный бог Христос в представлении Рудольфа Штайнера» (издательство Die Pforte, Базель 1967 год).</w:t>
      </w:r>
    </w:p>
    <w:p>
      <w:pPr>
        <w:pStyle w:val="Standard"/>
        <w:jc w:val="both"/>
        <w:rPr/>
      </w:pPr>
      <w:r>
        <w:rPr/>
      </w:r>
    </w:p>
    <w:p>
      <w:pPr>
        <w:pStyle w:val="Standard"/>
        <w:jc w:val="both"/>
        <w:rPr/>
      </w:pPr>
      <w:r>
        <w:rPr/>
        <w:t>Во всяком случае, это попытка как-то обобщить и приблизить читателю некоторые сами по себе трудные для понимания высказывания Рудольфа Штайнера без претензии на то, что результаты такого обобщения являются окончательными и верными.</w:t>
      </w:r>
    </w:p>
    <w:p>
      <w:pPr>
        <w:pStyle w:val="Standard"/>
        <w:jc w:val="both"/>
        <w:rPr/>
      </w:pPr>
      <w:r>
        <w:rPr/>
      </w:r>
    </w:p>
    <w:p>
      <w:pPr>
        <w:pStyle w:val="Standard"/>
        <w:jc w:val="both"/>
        <w:rPr/>
      </w:pPr>
      <w:r>
        <w:rPr/>
        <w:t>Январь 1971 года</w:t>
      </w:r>
    </w:p>
    <w:p>
      <w:pPr>
        <w:pStyle w:val="Standard"/>
        <w:jc w:val="both"/>
        <w:rPr/>
      </w:pPr>
      <w:r>
        <w:rPr/>
      </w:r>
    </w:p>
    <w:p>
      <w:pPr>
        <w:pStyle w:val="Standard"/>
        <w:jc w:val="both"/>
        <w:rPr/>
      </w:pPr>
      <w:r>
        <w:rPr/>
        <w:t>Доктор Оскар Кюртен</w:t>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right"/>
        <w:rPr>
          <w:i/>
          <w:i/>
          <w:sz w:val="28"/>
          <w:szCs w:val="28"/>
        </w:rPr>
      </w:pPr>
      <w:r>
        <w:rPr>
          <w:i/>
        </w:rPr>
        <w:t>«Ибо Дух исследует всё</w:t>
      </w:r>
    </w:p>
    <w:p>
      <w:pPr>
        <w:pStyle w:val="Standard"/>
        <w:jc w:val="right"/>
        <w:rPr>
          <w:i/>
          <w:i/>
        </w:rPr>
      </w:pPr>
      <w:r>
        <w:rPr>
          <w:i/>
        </w:rPr>
        <w:t>своим познанием, в том</w:t>
      </w:r>
    </w:p>
    <w:p>
      <w:pPr>
        <w:pStyle w:val="Standard"/>
        <w:jc w:val="right"/>
        <w:rPr>
          <w:i/>
          <w:i/>
        </w:rPr>
      </w:pPr>
      <w:r>
        <w:rPr>
          <w:i/>
        </w:rPr>
        <w:t>числе и глубины Божии»</w:t>
      </w:r>
    </w:p>
    <w:p>
      <w:pPr>
        <w:pStyle w:val="Standard"/>
        <w:jc w:val="right"/>
        <w:rPr>
          <w:i/>
          <w:i/>
        </w:rPr>
      </w:pPr>
      <w:r>
        <w:rPr>
          <w:i/>
        </w:rPr>
        <w:t>(Послание Коринфянам,</w:t>
      </w:r>
    </w:p>
    <w:p>
      <w:pPr>
        <w:pStyle w:val="Standard"/>
        <w:jc w:val="right"/>
        <w:rPr>
          <w:i/>
          <w:i/>
        </w:rPr>
      </w:pPr>
      <w:r>
        <w:rPr>
          <w:i/>
        </w:rPr>
        <w:t>2, 10)</w:t>
      </w:r>
    </w:p>
    <w:p>
      <w:pPr>
        <w:pStyle w:val="Standard"/>
        <w:jc w:val="both"/>
        <w:rPr>
          <w:i/>
          <w:i/>
        </w:rPr>
      </w:pPr>
      <w:r>
        <w:rPr>
          <w:i/>
        </w:rPr>
      </w:r>
    </w:p>
    <w:p>
      <w:pPr>
        <w:pStyle w:val="Standard"/>
        <w:jc w:val="center"/>
        <w:rPr>
          <w:sz w:val="36"/>
          <w:szCs w:val="36"/>
        </w:rPr>
      </w:pPr>
      <w:r>
        <w:rPr>
          <w:sz w:val="36"/>
          <w:szCs w:val="36"/>
        </w:rPr>
        <w:t>1.  Введение</w:t>
      </w:r>
    </w:p>
    <w:p>
      <w:pPr>
        <w:pStyle w:val="Standard"/>
        <w:jc w:val="both"/>
        <w:rPr>
          <w:sz w:val="36"/>
          <w:szCs w:val="36"/>
        </w:rPr>
      </w:pPr>
      <w:r>
        <w:rPr>
          <w:sz w:val="36"/>
          <w:szCs w:val="36"/>
        </w:rPr>
      </w:r>
    </w:p>
    <w:p>
      <w:pPr>
        <w:pStyle w:val="Standard"/>
        <w:jc w:val="both"/>
        <w:rPr>
          <w:sz w:val="36"/>
          <w:szCs w:val="36"/>
        </w:rPr>
      </w:pPr>
      <w:r>
        <w:rPr/>
        <w:t>Значительным результатом сообщений Рудольфа Штайнера из своих духовных исследований является предлагаемая этим возможность бесконечного углубления в понимании существа Христа и его явлении на Земле. К таким образом полученные новым знаниям принадлежат среди прочих в особенности также то, что в Христе, осуществившем Мистерию Голгофы, были объединены в одно духовное триединство три различные божественно-духовные существа, как это было представлено в тексте автора «Солнечный дух Христа в представлении Рудольфа Штайнера». Это, если обобщить сказанное там, Логос, мировое или солнечное Слово, второй принцип божественной Троицы, затем космическое существо, высокий солнечный дух Христа, и архангельское существо, предводитель иерархии Архангелов, которое прошло свою человеческую ступень на Древнем Солнце.</w:t>
      </w:r>
    </w:p>
    <w:p>
      <w:pPr>
        <w:pStyle w:val="Standard"/>
        <w:jc w:val="both"/>
        <w:rPr>
          <w:sz w:val="36"/>
          <w:szCs w:val="36"/>
        </w:rPr>
      </w:pPr>
      <w:r>
        <w:rPr>
          <w:sz w:val="36"/>
          <w:szCs w:val="36"/>
        </w:rPr>
      </w:r>
    </w:p>
    <w:p>
      <w:pPr>
        <w:pStyle w:val="Standard"/>
        <w:jc w:val="both"/>
        <w:rPr>
          <w:sz w:val="36"/>
          <w:szCs w:val="36"/>
        </w:rPr>
      </w:pPr>
      <w:r>
        <w:rPr/>
        <w:t>Помимо сил этих трёх существ Христа при свершении Мистерии Голгофы в развитие Земли и человечества вливались также силы других божественно-духовных существ как «служителей и помощников» триединого существа Христа, но всё же без того, чтобы они сами соединялись с Иисусом из Назарета. Также и этих содействующих существ Рудольф Штайнер называет Христом, так что это имя представляет собой обобщающее обозначение. Это может пояснить странное указание духовного исследователя, что в будущие времена не будут держаться за имя Христа. «Никогда тот, кто познает существо Христа, не будет настаивать на том, чтобы оставалось имя Христа»</w:t>
      </w:r>
      <w:r>
        <w:rPr>
          <w:rStyle w:val="FootnoteCharacters"/>
          <w:rStyle w:val="FootnoteAnchor"/>
        </w:rPr>
        <w:footnoteReference w:id="2"/>
      </w:r>
      <w:r>
        <w:rPr/>
        <w:t>. Вероятно, он хотел этим указать, что в ходе дальнейших откровений из духовного мира, участвующие в Мистерии Голгофы божественно-духовные существа будут названы своими именами. Общее действие всех этих обозначенных именем Христа существ представляет собой импульс Христа.</w:t>
      </w:r>
    </w:p>
    <w:p>
      <w:pPr>
        <w:pStyle w:val="Standard"/>
        <w:jc w:val="both"/>
        <w:rPr>
          <w:sz w:val="36"/>
          <w:szCs w:val="36"/>
        </w:rPr>
      </w:pPr>
      <w:r>
        <w:rPr>
          <w:sz w:val="36"/>
          <w:szCs w:val="36"/>
        </w:rPr>
      </w:r>
    </w:p>
    <w:p>
      <w:pPr>
        <w:pStyle w:val="Standard"/>
        <w:jc w:val="both"/>
        <w:rPr>
          <w:sz w:val="36"/>
          <w:szCs w:val="36"/>
        </w:rPr>
      </w:pPr>
      <w:r>
        <w:rPr/>
        <w:t>Христос-Архангел полностью принял в себе Логос ещё на Древнем Солнце, стал един с ним, так что Рудольф Штайнер многократно называет его Логос или «Слово». Он служил Логосу и связанному с последним высокому Солнечному богу Христу при их спуске с Солнца на Землю как божественный носитель и посредник. Когда при крещении Иоанном в Иордане он физически-телесно соединился с Иисусом из Назарета и тем самым сам стал человеком, он дал возможность обоим другим существам Христа также войти через себя в телесность Иисуса из Назарета.</w:t>
      </w:r>
    </w:p>
    <w:p>
      <w:pPr>
        <w:pStyle w:val="Standard"/>
        <w:jc w:val="both"/>
        <w:rPr>
          <w:sz w:val="36"/>
          <w:szCs w:val="36"/>
        </w:rPr>
      </w:pPr>
      <w:r>
        <w:rPr>
          <w:sz w:val="36"/>
          <w:szCs w:val="36"/>
        </w:rPr>
      </w:r>
    </w:p>
    <w:p>
      <w:pPr>
        <w:pStyle w:val="Standard"/>
        <w:jc w:val="both"/>
        <w:rPr>
          <w:sz w:val="36"/>
          <w:szCs w:val="36"/>
        </w:rPr>
      </w:pPr>
      <w:r>
        <w:rPr/>
        <w:t>Высокий Солнечный дух - это существо, которое Заратустра называл Великой Солнечной Аурой Ахуро Маздао. Он несёт в себе Логос и приводит его к проявлению. «Поэтому говорит персидская легенда, … когда говорит об астральном теле Солнца, об Ахуро Маздао; но она говорит также о солнечном Слове, которое затем в греческом переводе было названо Логос. …  Как через тон выражает себя душевное, так посредством Солнечной Ауры, проникает Солнечное Слово, Солнечный Логос. И Заратустра мог обещать человечеству, что однажды из божественно-духовных сфер придёт великая Аура, Существо Света, и что душа этого Существа Света станет Солнечным Словом»</w:t>
      </w:r>
      <w:r>
        <w:rPr>
          <w:rStyle w:val="FootnoteCharacters"/>
          <w:rStyle w:val="FootnoteAnchor"/>
        </w:rPr>
        <w:footnoteReference w:id="3"/>
      </w:r>
      <w:r>
        <w:rPr/>
        <w:t>. «Поэтому в учении Заратустры нам встречается странное сообщение о том, что Заратустра был посвящён, чтобы в этом свете воспринять его Ахуро Маздао, а также ещё и божественное творческое Слово, Хоновер, которое должно было спуститься на Землю</w:t>
      </w:r>
      <w:r>
        <w:rPr>
          <w:rStyle w:val="FootnoteCharacters"/>
          <w:rStyle w:val="FootnoteAnchor"/>
        </w:rPr>
        <w:footnoteReference w:id="4"/>
      </w:r>
    </w:p>
    <w:p>
      <w:pPr>
        <w:pStyle w:val="Standard"/>
        <w:jc w:val="both"/>
        <w:rPr>
          <w:sz w:val="36"/>
          <w:szCs w:val="36"/>
        </w:rPr>
      </w:pPr>
      <w:r>
        <w:rPr>
          <w:sz w:val="36"/>
          <w:szCs w:val="36"/>
        </w:rPr>
      </w:r>
    </w:p>
    <w:p>
      <w:pPr>
        <w:pStyle w:val="Standard"/>
        <w:jc w:val="both"/>
        <w:rPr>
          <w:sz w:val="36"/>
          <w:szCs w:val="36"/>
        </w:rPr>
      </w:pPr>
      <w:r>
        <w:rPr/>
        <w:t>Древние индийские Риши говорили об этом Ахуро Маздао как о Вишва Кармане, египтяне почитали его как Осирис, Рудольф Штайнер называет его «ведущим космическим духом»</w:t>
      </w:r>
      <w:r>
        <w:rPr>
          <w:rStyle w:val="FootnoteCharacters"/>
          <w:rStyle w:val="FootnoteAnchor"/>
        </w:rPr>
        <w:footnoteReference w:id="5"/>
      </w:r>
      <w:r>
        <w:rPr/>
        <w:t>, «божественным духом нашей солнечной системы»</w:t>
      </w:r>
      <w:r>
        <w:rPr>
          <w:rStyle w:val="FootnoteCharacters"/>
          <w:rStyle w:val="FootnoteAnchor"/>
        </w:rPr>
        <w:footnoteReference w:id="6"/>
      </w:r>
      <w:r>
        <w:rPr/>
        <w:t>, «космическим божеством, объединённым с силами Солнца»</w:t>
      </w:r>
      <w:r>
        <w:rPr>
          <w:rStyle w:val="FootnoteCharacters"/>
          <w:rStyle w:val="FootnoteAnchor"/>
        </w:rPr>
        <w:footnoteReference w:id="7"/>
      </w:r>
      <w:r>
        <w:rPr/>
        <w:t>. Также и следующее указание очевидно относится к этому высокому Солнечному Духу Ахуро Маздао, поскольку то, что оно относится к Логосу, понимается и так, и поэтому не нуждается в подчёркивании: «Христос в своём особенном существе не ограничен в нём тем, что был в оболочке Иисуса из Назарета три года, а он является водителем и правителем всех существ высших иерархий. Он является всеохватывающим, космическим, универсальным существом. … Существо Христа во всех своих силах, во всех своих импульсах, [является] существенно более высокой индивидуальностью, чем все индивидуальности прочих охарактеризованных иерархий, … существом, о полной величине и охвате которого мы можем только догадываться»</w:t>
      </w:r>
      <w:r>
        <w:rPr>
          <w:rStyle w:val="FootnoteCharacters"/>
          <w:rStyle w:val="FootnoteAnchor"/>
        </w:rPr>
        <w:footnoteReference w:id="8"/>
      </w:r>
      <w:r>
        <w:rPr/>
        <w:t>.</w:t>
      </w:r>
    </w:p>
    <w:p>
      <w:pPr>
        <w:pStyle w:val="Standard"/>
        <w:jc w:val="both"/>
        <w:rPr>
          <w:sz w:val="36"/>
          <w:szCs w:val="36"/>
        </w:rPr>
      </w:pPr>
      <w:r>
        <w:rPr>
          <w:sz w:val="36"/>
          <w:szCs w:val="36"/>
        </w:rPr>
      </w:r>
    </w:p>
    <w:p>
      <w:pPr>
        <w:pStyle w:val="Standard"/>
        <w:jc w:val="both"/>
        <w:rPr>
          <w:sz w:val="36"/>
          <w:szCs w:val="36"/>
        </w:rPr>
      </w:pPr>
      <w:r>
        <w:rPr/>
        <w:t>В другом месте Рудольф Штайнер называет высокого Солнечного Духа Христа «основой человечества, тем, от кого исходит вся жизнь: спиритуальным пра-источником, … персонифицированной всемудростью нашего мира»</w:t>
      </w:r>
      <w:r>
        <w:rPr>
          <w:rStyle w:val="FootnoteCharacters"/>
          <w:rStyle w:val="FootnoteAnchor"/>
        </w:rPr>
        <w:footnoteReference w:id="9"/>
      </w:r>
      <w:r>
        <w:rPr/>
        <w:t>. «Это великая Солнечная Аура, которая … произвела человека. Человек — это отражение (копия) Солнечного Духа, Ахуро Маздао»</w:t>
      </w:r>
      <w:r>
        <w:rPr>
          <w:rStyle w:val="FootnoteCharacters"/>
          <w:rStyle w:val="FootnoteAnchor"/>
        </w:rPr>
        <w:footnoteReference w:id="10"/>
      </w:r>
      <w:r>
        <w:rPr/>
        <w:t>.</w:t>
      </w:r>
    </w:p>
    <w:p>
      <w:pPr>
        <w:pStyle w:val="Standard"/>
        <w:jc w:val="both"/>
        <w:rPr>
          <w:sz w:val="36"/>
          <w:szCs w:val="36"/>
        </w:rPr>
      </w:pPr>
      <w:r>
        <w:rPr>
          <w:sz w:val="36"/>
          <w:szCs w:val="36"/>
        </w:rPr>
      </w:r>
    </w:p>
    <w:p>
      <w:pPr>
        <w:pStyle w:val="Standard"/>
        <w:jc w:val="both"/>
        <w:rPr>
          <w:sz w:val="36"/>
          <w:szCs w:val="36"/>
        </w:rPr>
      </w:pPr>
      <w:r>
        <w:rPr/>
        <w:t>Значение этого существа Христа, высокого Солнечного духа Христа, выходит также из того, что ещё посвящённые древней Атлантиды провозглашали о нём как о «новом Боге», «великом Боге будущего»: «То, что был рождён мир богов, это было древнее учение; то, что мир родит бога, великого бога будущего, это было великое предсказание атлантических посвящённых. … Всё старое, что является действием старых богов, отпадёт и то, что расцветёт, что будет жить в будущем, это действия богов будущего, … и всё больше и больше раскрывается новый плод, плод Христа»</w:t>
      </w:r>
      <w:r>
        <w:rPr>
          <w:rStyle w:val="FootnoteCharacters"/>
          <w:rStyle w:val="FootnoteAnchor"/>
        </w:rPr>
        <w:footnoteReference w:id="11"/>
      </w:r>
      <w:r>
        <w:rPr/>
        <w:t>.</w:t>
      </w:r>
    </w:p>
    <w:p>
      <w:pPr>
        <w:pStyle w:val="Standard"/>
        <w:jc w:val="both"/>
        <w:rPr>
          <w:sz w:val="36"/>
          <w:szCs w:val="36"/>
        </w:rPr>
      </w:pPr>
      <w:r>
        <w:rPr>
          <w:sz w:val="36"/>
          <w:szCs w:val="36"/>
        </w:rPr>
      </w:r>
    </w:p>
    <w:p>
      <w:pPr>
        <w:pStyle w:val="Standard"/>
        <w:jc w:val="both"/>
        <w:rPr>
          <w:sz w:val="36"/>
          <w:szCs w:val="36"/>
        </w:rPr>
      </w:pPr>
      <w:r>
        <w:rPr/>
        <w:t>Таким образом, при этом высоком Солнечном духе Христа речь идёт, очевидно, об</w:t>
      </w:r>
      <w:r>
        <w:rPr>
          <w:b/>
          <w:bCs/>
        </w:rPr>
        <w:t xml:space="preserve"> </w:t>
      </w:r>
      <w:r>
        <w:rPr/>
        <w:t>очень высоком божественно-духовном существе, и спрашивается, какому региону божественного бытия принадлежит это существо до Мистерии Голгофы и после этого события. Этим, однако, мы касаемся самых высоких и священных тайн, существующим для человеческого познания. И потому лишь с осторожностью и глубоким почтением, опираясь на указания Рудольфа Штайнера, мы попытаемся приблизиться к ответу на эти вопросы, что, конечно, может произойти только опосредованно.</w:t>
      </w:r>
    </w:p>
    <w:p>
      <w:pPr>
        <w:pStyle w:val="Standard"/>
        <w:jc w:val="both"/>
        <w:rPr>
          <w:sz w:val="36"/>
          <w:szCs w:val="36"/>
        </w:rPr>
      </w:pPr>
      <w:r>
        <w:rPr>
          <w:sz w:val="36"/>
          <w:szCs w:val="36"/>
        </w:rPr>
      </w:r>
    </w:p>
    <w:p>
      <w:pPr>
        <w:pStyle w:val="Standard"/>
        <w:jc w:val="both"/>
        <w:rPr/>
      </w:pPr>
      <w:r>
        <w:rPr/>
      </w:r>
    </w:p>
    <w:p>
      <w:pPr>
        <w:pStyle w:val="Standard"/>
        <w:jc w:val="both"/>
        <w:rPr/>
      </w:pPr>
      <w:r>
        <w:rPr/>
      </w:r>
    </w:p>
    <w:p>
      <w:pPr>
        <w:pStyle w:val="Standard"/>
        <w:jc w:val="both"/>
        <w:rPr/>
      </w:pPr>
      <w:r>
        <w:rPr/>
      </w:r>
    </w:p>
    <w:p>
      <w:pPr>
        <w:pStyle w:val="Standard"/>
        <w:jc w:val="center"/>
        <w:rPr>
          <w:sz w:val="36"/>
          <w:szCs w:val="36"/>
        </w:rPr>
      </w:pPr>
      <w:r>
        <w:rPr>
          <w:sz w:val="36"/>
          <w:szCs w:val="36"/>
        </w:rPr>
        <w:t>2. Творение Бога-Отца и творение Бога-Сына</w:t>
      </w:r>
    </w:p>
    <w:p>
      <w:pPr>
        <w:pStyle w:val="Standard"/>
        <w:jc w:val="both"/>
        <w:rPr>
          <w:sz w:val="36"/>
          <w:szCs w:val="36"/>
        </w:rPr>
      </w:pPr>
      <w:r>
        <w:rPr>
          <w:sz w:val="36"/>
          <w:szCs w:val="36"/>
        </w:rPr>
      </w:r>
    </w:p>
    <w:p>
      <w:pPr>
        <w:pStyle w:val="Standard"/>
        <w:jc w:val="both"/>
        <w:rPr>
          <w:sz w:val="36"/>
          <w:szCs w:val="36"/>
        </w:rPr>
      </w:pPr>
      <w:r>
        <w:rPr/>
        <w:t>Во времена до Мистерии Голгофы внутренний взгляд человека был направлен на прошлое; в нём он воспринимал Бога-Отца как ту силу, которой мы обязаны всему бытию. Поэтому Бог-Отец был для него также создателем земного бытия. В первые христианские столетия выступило, однако, новое воззрение, которое видело создателя Земли в Логосе, Сыне. Первые христианские церковные отцы говорили: земные вещи, которые мы воспринимаем нашими чувствами, которые находятся вне нас, которые, таким образом, стали как земные, они происходят не от Бога-Отца, который имел своё созидающее существо, собственно, только в тех метаморфозах, которые предшествовали Земле. То, что является Землёй, что видится как Земля, происходит … от Сына, от Логоса, которому Бог-Отец позволил выйти из себя, чтобы этот Логос создал Землю. И Евангелие от Иоанна создано как великий, значительный монумент, чтобы показать: Нет, это не так, как верили древние, что Земля создана Богом-Отцом; Бог-Отец позволил выйти из себя Сыну, и Сын - создатель Земли. Вот что должно сказать Евангелие от Иоанна»</w:t>
      </w:r>
      <w:r>
        <w:rPr>
          <w:rStyle w:val="FootnoteCharacters"/>
          <w:rStyle w:val="FootnoteAnchor"/>
        </w:rPr>
        <w:footnoteReference w:id="12"/>
      </w:r>
      <w:r>
        <w:rPr/>
        <w:t>.</w:t>
      </w:r>
    </w:p>
    <w:p>
      <w:pPr>
        <w:pStyle w:val="Standard"/>
        <w:jc w:val="both"/>
        <w:rPr>
          <w:sz w:val="36"/>
          <w:szCs w:val="36"/>
        </w:rPr>
      </w:pPr>
      <w:r>
        <w:rPr>
          <w:sz w:val="36"/>
          <w:szCs w:val="36"/>
        </w:rPr>
      </w:r>
    </w:p>
    <w:p>
      <w:pPr>
        <w:pStyle w:val="Standard"/>
        <w:jc w:val="both"/>
        <w:rPr>
          <w:sz w:val="36"/>
          <w:szCs w:val="36"/>
        </w:rPr>
      </w:pPr>
      <w:r>
        <w:rPr/>
        <w:t>Это воззрение о Сыне как создателе Земли, однако, с четвёртого столетия после Христа снова ушло на задний план. Люди начали думать больше понятийно, в то время как до этого всякое познание основывалось на, своего рода, интуиции. В Христе видели только Сына Бога-Отца, который был посредником между Богом-Отцом и человеком. Средневековье также было полностью охвачено этим односторонним представлением о все господстве принципа Бога-Отца. «Собственно, схоластический реализме всё ещё жил просто в божественном принципе Бога-Отца, несмотря на то, что Мистерия Голгофы осуществилась уже 13-14 столетий до этого. Но Мистерия Голгофы, по сути, понималась только знаниями древних времён. И поэтому те, кто эту Мистерию Голгофы хотел понять остатками мудрости древних мистерий Бога-Отца, признавали в Христе лишь Сына Отца. … Природу характеризовали так, что говорили: В ней живёт божественный, творческий принцип Бога-Отца, а Христос - это Сын»</w:t>
      </w:r>
      <w:r>
        <w:rPr>
          <w:rStyle w:val="FootnoteCharacters"/>
          <w:rStyle w:val="FootnoteAnchor"/>
        </w:rPr>
        <w:footnoteReference w:id="13"/>
      </w:r>
      <w:r>
        <w:rPr/>
        <w:t>.</w:t>
      </w:r>
    </w:p>
    <w:p>
      <w:pPr>
        <w:pStyle w:val="Standard"/>
        <w:jc w:val="both"/>
        <w:rPr>
          <w:rFonts w:eastAsia="Liberation Serif;Times New Roman" w:cs="Liberation Serif;Times New Roman"/>
        </w:rPr>
      </w:pPr>
      <w:r>
        <w:rPr>
          <w:rFonts w:eastAsia="Liberation Serif;Times New Roman" w:cs="Liberation Serif;Times New Roman"/>
        </w:rPr>
        <w:t xml:space="preserve">   </w:t>
      </w:r>
    </w:p>
    <w:p>
      <w:pPr>
        <w:pStyle w:val="Standard"/>
        <w:jc w:val="both"/>
        <w:rPr>
          <w:sz w:val="36"/>
          <w:szCs w:val="36"/>
        </w:rPr>
      </w:pPr>
      <w:r>
        <w:rPr/>
        <w:t>И так осталось до сих пор. Правда, появившиеся в начале Нового времени реформаторские течения, вроде протестантизма, попытались составить на основе Евангелий содержательный образ Христа, но они уже были не в состоянии найти в нём божественно-духовное, поскольку человеческое мышление становилось всё более и более бездуховным. Так, в конце концов, постепенно стал простым человеком из Назарета. Рудольф Штайнер, однако, подчёркивает, что в наше время необходимо снова признать Христа космическим божественно-духовным и, по отношению к божественности Отца, самостоятельным существом.</w:t>
      </w:r>
    </w:p>
    <w:p>
      <w:pPr>
        <w:pStyle w:val="Standard"/>
        <w:jc w:val="both"/>
        <w:rPr>
          <w:sz w:val="36"/>
          <w:szCs w:val="36"/>
        </w:rPr>
      </w:pPr>
      <w:r>
        <w:rPr>
          <w:sz w:val="36"/>
          <w:szCs w:val="36"/>
        </w:rPr>
      </w:r>
    </w:p>
    <w:p>
      <w:pPr>
        <w:pStyle w:val="Standard"/>
        <w:jc w:val="both"/>
        <w:rPr>
          <w:sz w:val="36"/>
          <w:szCs w:val="36"/>
        </w:rPr>
      </w:pPr>
      <w:r>
        <w:rPr/>
        <w:t>«К ещё не понятым вещам принадлежит, например, начало Евангелия от Иоанна. Если мы примем это начало Евангелия от Иоанна серьёзно, то оно скажет нам, собственно, нечто такое, что в общем сознании христианских верующих в продолжении последующих столетий совершенно отсутствует. Подумайте только, что в начале Евангелия от Иоанна стоят слова: В Начале был Логос, - и далее: Через Логос возникли все вещи, возникло всё то, что принадлежит возникшему, и кроме как через Логос ничего из возникшего не стало. …</w:t>
      </w:r>
    </w:p>
    <w:p>
      <w:pPr>
        <w:pStyle w:val="Standard"/>
        <w:jc w:val="both"/>
        <w:rPr>
          <w:sz w:val="36"/>
          <w:szCs w:val="36"/>
        </w:rPr>
      </w:pPr>
      <w:r>
        <w:rPr>
          <w:sz w:val="36"/>
          <w:szCs w:val="36"/>
        </w:rPr>
      </w:r>
    </w:p>
    <w:p>
      <w:pPr>
        <w:pStyle w:val="Standard"/>
        <w:jc w:val="both"/>
        <w:rPr>
          <w:sz w:val="36"/>
          <w:szCs w:val="36"/>
        </w:rPr>
      </w:pPr>
      <w:r>
        <w:rPr/>
        <w:t>«В христианском сознании после четвёртого столетия Логос, который в смысле Евангелия от Иоанна совершенно верно идентифицируется с Христом, совсем не рассматривался как творец видимых вещей, а ему противопоставлялся как отцовский бог — Бог-Отец. Логос обозначался как Сын, но творцом делается не Сын, а Отец. Это учение, которое жило столетиями, полностью противоречит Евангелию от Иоанна».</w:t>
      </w:r>
    </w:p>
    <w:p>
      <w:pPr>
        <w:pStyle w:val="Standard"/>
        <w:jc w:val="both"/>
        <w:rPr>
          <w:sz w:val="36"/>
          <w:szCs w:val="36"/>
        </w:rPr>
      </w:pPr>
      <w:r>
        <w:rPr>
          <w:sz w:val="36"/>
          <w:szCs w:val="36"/>
        </w:rPr>
      </w:r>
    </w:p>
    <w:p>
      <w:pPr>
        <w:pStyle w:val="Standard"/>
        <w:jc w:val="both"/>
        <w:rPr>
          <w:sz w:val="36"/>
          <w:szCs w:val="36"/>
        </w:rPr>
      </w:pPr>
      <w:r>
        <w:rPr/>
        <w:t>«Многие думали, что они принимают, например, Евангелия серьёзно. Но в Евангелии отчётливо говорится, что все вещи, которые возникли, должны объясняться не своими подземными (то есть, бого-отцовскими) силами, а они возникли через Логос, - тем не менее люди поклонялись Богу-Отцу, которого хотя и признавали единым с Христом, но признавали тем аспектом Троицы, который творил до того, как сформировалась Земля, в то время как собственным регентом Земли является Христос, Логос»</w:t>
      </w:r>
      <w:r>
        <w:rPr>
          <w:rStyle w:val="FootnoteCharacters"/>
          <w:rStyle w:val="FootnoteAnchor"/>
        </w:rPr>
        <w:footnoteReference w:id="14"/>
      </w:r>
      <w:r>
        <w:rPr/>
        <w:t>.</w:t>
      </w:r>
    </w:p>
    <w:p>
      <w:pPr>
        <w:pStyle w:val="Standard"/>
        <w:jc w:val="both"/>
        <w:rPr>
          <w:sz w:val="36"/>
          <w:szCs w:val="36"/>
        </w:rPr>
      </w:pPr>
      <w:r>
        <w:rPr>
          <w:sz w:val="36"/>
          <w:szCs w:val="36"/>
        </w:rPr>
      </w:r>
    </w:p>
    <w:p>
      <w:pPr>
        <w:pStyle w:val="Standard"/>
        <w:jc w:val="both"/>
        <w:rPr>
          <w:sz w:val="36"/>
          <w:szCs w:val="36"/>
        </w:rPr>
      </w:pPr>
      <w:r>
        <w:rPr/>
        <w:t>Последними словами, таким образом, подтверждается представляемый уже старыми церковными отцами взгляд, что Бог-Отец творил предшествующие воплощения Земли - древний Сатурн, древнее Солнце и древнюю Луну, - в то время как Земля была создана Логосом. В другом контексте, однако, Рудольф Штайнер называет творцом предыдущих воплощений Земли Логоса, а Земли — Бога-Отца. Таким образом, мы стоим здесь перед кажущимся противоречием, которое надо вначале прояснить.</w:t>
      </w:r>
    </w:p>
    <w:p>
      <w:pPr>
        <w:pStyle w:val="Standard"/>
        <w:jc w:val="both"/>
        <w:rPr>
          <w:sz w:val="36"/>
          <w:szCs w:val="36"/>
        </w:rPr>
      </w:pPr>
      <w:r>
        <w:rPr>
          <w:sz w:val="36"/>
          <w:szCs w:val="36"/>
        </w:rPr>
      </w:r>
    </w:p>
    <w:p>
      <w:pPr>
        <w:pStyle w:val="Standard"/>
        <w:jc w:val="both"/>
        <w:rPr/>
      </w:pPr>
      <w:r>
        <w:rPr/>
      </w:r>
    </w:p>
    <w:p>
      <w:pPr>
        <w:pStyle w:val="Standard"/>
        <w:jc w:val="both"/>
        <w:rPr>
          <w:sz w:val="36"/>
          <w:szCs w:val="36"/>
        </w:rPr>
      </w:pPr>
      <w:r>
        <w:rPr/>
        <w:t>Бог-Отец и Логос, или Слово, составляют вместе со Святым Духом божественную Троицу. Согласно христианскому воззрению, эти три принципа божества являются единым существом. «Поскольку это трое, которые творят там, на небе: Отец, Слово и Святой дух, и эти трое - одно»</w:t>
      </w:r>
      <w:r>
        <w:rPr>
          <w:rStyle w:val="FootnoteCharacters"/>
          <w:rStyle w:val="FootnoteAnchor"/>
        </w:rPr>
        <w:footnoteReference w:id="15"/>
      </w:r>
      <w:r>
        <w:rPr/>
        <w:t>. Христианство с самого начала имеет не трёх богов, а три божественных облика: Отец, Сын и, так называемый, Святой Дух. Видите ли, «персона» в латинском языке первоначально означает ничего другого как форму (Gestalt), маску, - то что проявляется наружу. И в первоначальном христианстве говорили не о трёх богах, а о трёх формах, в которых проявляется единый бог… Есть три божества, или божественные формы, но они - это одно, и они также действуют в человеке как единство»</w:t>
      </w:r>
      <w:r>
        <w:rPr>
          <w:rStyle w:val="FootnoteCharacters"/>
          <w:rStyle w:val="FootnoteAnchor"/>
        </w:rPr>
        <w:footnoteReference w:id="16"/>
      </w:r>
    </w:p>
    <w:p>
      <w:pPr>
        <w:pStyle w:val="Standard"/>
        <w:jc w:val="both"/>
        <w:rPr>
          <w:sz w:val="36"/>
          <w:szCs w:val="36"/>
        </w:rPr>
      </w:pPr>
      <w:r>
        <w:rPr>
          <w:sz w:val="36"/>
          <w:szCs w:val="36"/>
        </w:rPr>
      </w:r>
    </w:p>
    <w:p>
      <w:pPr>
        <w:pStyle w:val="Standard"/>
        <w:jc w:val="both"/>
        <w:rPr>
          <w:sz w:val="36"/>
          <w:szCs w:val="36"/>
        </w:rPr>
      </w:pPr>
      <w:r>
        <w:rPr/>
        <w:t>За этими словами кроется изначальная тайна происхождения всего бытия и становления. Триединое божество, как его можно представить, действует и проявляется в мире тройственным образом как Бог-Отец, Бог-Сын и Бог-Дух, Святой Дух. В Боге-Отце видят несущие силы, лежащие в основе всего бытия мира, в Боге-Сыне, Логосе, - творящее мировое Слово, которое придаёт этому бытию облик и оживляет его, и в Святом Духе видят силу, обуславливающую всякое восприятие и сознание</w:t>
      </w:r>
      <w:r>
        <w:rPr>
          <w:rStyle w:val="FootnoteCharacters"/>
          <w:rStyle w:val="FootnoteAnchor"/>
        </w:rPr>
        <w:footnoteReference w:id="17"/>
      </w:r>
      <w:r>
        <w:rPr/>
        <w:t>. Высказывания об этих трёх принципах божества всё же противоречат друг другу, так что они могут быть охарактеризованы различным образом в зависимости от точки зрения, с которой они рассматриваются.</w:t>
      </w:r>
    </w:p>
    <w:p>
      <w:pPr>
        <w:pStyle w:val="Standard"/>
        <w:jc w:val="both"/>
        <w:rPr>
          <w:sz w:val="36"/>
          <w:szCs w:val="36"/>
        </w:rPr>
      </w:pPr>
      <w:r>
        <w:rPr>
          <w:sz w:val="36"/>
          <w:szCs w:val="36"/>
        </w:rPr>
      </w:r>
    </w:p>
    <w:p>
      <w:pPr>
        <w:pStyle w:val="Standard"/>
        <w:jc w:val="both"/>
        <w:rPr>
          <w:sz w:val="36"/>
          <w:szCs w:val="36"/>
        </w:rPr>
      </w:pPr>
      <w:r>
        <w:rPr/>
        <w:t xml:space="preserve">В противоположность к пониманию трёх этих персон Троицы как </w:t>
      </w:r>
      <w:r>
        <w:rPr>
          <w:i/>
          <w:iCs/>
        </w:rPr>
        <w:t>одного</w:t>
      </w:r>
      <w:r>
        <w:rPr/>
        <w:t xml:space="preserve"> существа, Рудольф Штайнер подчёркивает, что Христос, Бог-Сын, должен сегодня признаваться как </w:t>
      </w:r>
      <w:r>
        <w:rPr>
          <w:i/>
          <w:iCs/>
        </w:rPr>
        <w:t>самостоятельное</w:t>
      </w:r>
      <w:r>
        <w:rPr/>
        <w:t xml:space="preserve"> существо, </w:t>
      </w:r>
      <w:r>
        <w:rPr>
          <w:i/>
          <w:iCs/>
        </w:rPr>
        <w:t>наряду</w:t>
      </w:r>
      <w:r>
        <w:rPr/>
        <w:t xml:space="preserve"> с Богом-Отцом, и должен восприниматься в этом своём собственном существе. «Если не останавливаться на характеристике Христа как на просто Солнечном Боге, а воспринимать этого Сына в его собственном существе, тогда его надо брать не просто как человека, как он рождён, а необходимо в самой земной жизни пережить, своего рода, внутреннее, пусть и слабое, пробуждение. … Почему это так? Потому что Христос, который прошёл через Мистерию Голгофы и соединился с земной жизнью, живёт внутри человека. И когда человек испытает в себе это пробуждение, он найдёт живого Христа который в обычное, врождённое, и развитое из врождённого, сознание, не входит, а должен быть извлечён из глубин души. Сознание Христа должно возникнуть в происходящем в душе. …</w:t>
      </w:r>
    </w:p>
    <w:p>
      <w:pPr>
        <w:pStyle w:val="Standard"/>
        <w:jc w:val="both"/>
        <w:rPr>
          <w:sz w:val="36"/>
          <w:szCs w:val="36"/>
        </w:rPr>
      </w:pPr>
      <w:r>
        <w:rPr>
          <w:sz w:val="36"/>
          <w:szCs w:val="36"/>
        </w:rPr>
      </w:r>
    </w:p>
    <w:p>
      <w:pPr>
        <w:pStyle w:val="Standard"/>
        <w:jc w:val="both"/>
        <w:rPr>
          <w:sz w:val="36"/>
          <w:szCs w:val="36"/>
        </w:rPr>
      </w:pPr>
      <w:r>
        <w:rPr/>
        <w:t>Христа можно найти, только имея переживание нового рождения. Тогда, в этом переживании нового рождения Христос выступает как самостоятельное существо, а не просто как Сын Отца. Поскольку тогда узнают: Если как современному человеку держаться только за Отца, то нельзя чувствовать себя полностью человеком. Поэтому Отец прислал Сына, чтобы Сын закончил его творение на Земле. Чувствуете, как в завершении творения Отца Христос стал самостоятельным существом? … Посредством этого, божественно-духовное снова будет найдено самостоятельным образом в Христе</w:t>
      </w:r>
      <w:r>
        <w:rPr>
          <w:rStyle w:val="FootnoteCharacters"/>
          <w:rStyle w:val="FootnoteAnchor"/>
        </w:rPr>
        <w:footnoteReference w:id="18"/>
      </w:r>
      <w:r>
        <w:rPr/>
        <w:t>.</w:t>
      </w:r>
    </w:p>
    <w:p>
      <w:pPr>
        <w:pStyle w:val="Standard"/>
        <w:jc w:val="both"/>
        <w:rPr>
          <w:sz w:val="36"/>
          <w:szCs w:val="36"/>
        </w:rPr>
      </w:pPr>
      <w:r>
        <w:rPr>
          <w:sz w:val="36"/>
          <w:szCs w:val="36"/>
        </w:rPr>
      </w:r>
    </w:p>
    <w:p>
      <w:pPr>
        <w:pStyle w:val="Standard"/>
        <w:jc w:val="both"/>
        <w:rPr>
          <w:sz w:val="36"/>
          <w:szCs w:val="36"/>
        </w:rPr>
      </w:pPr>
      <w:r>
        <w:rPr/>
        <w:t>«Для христианства привычно, что в его центре живут три персоны божественного: Отец, Сын и Дух. … Эта Троица делает возможным, что в развитие христианства заложен импульс свободы. … Если взглянуть на Бога-Отца, то Бог-Отец является той духовностью, которая живёт во всех силах мироздания, исходящих для земного бытия от Луны. В рамках земного бытия от Луны исходят все те силы, которые имеют дело с импульсами физического зарождения, то есть, у людей, - с физическим человеческим становлением. … Всё, что тут происходит, что, начиная с рождения, помещает людей в земную жизнь, является творением Бога-Отца. Благодаря этому, человек, всю свою земную жизнь подвергаясь воздействию этих лунных сил, определён уже до того, как он вступает в земное развитие, подчиняется вполне определённым импульсам. …</w:t>
      </w:r>
    </w:p>
    <w:p>
      <w:pPr>
        <w:pStyle w:val="Standard"/>
        <w:jc w:val="both"/>
        <w:rPr>
          <w:sz w:val="36"/>
          <w:szCs w:val="36"/>
        </w:rPr>
      </w:pPr>
      <w:r>
        <w:rPr>
          <w:sz w:val="36"/>
          <w:szCs w:val="36"/>
        </w:rPr>
      </w:r>
    </w:p>
    <w:p>
      <w:pPr>
        <w:pStyle w:val="Standard"/>
        <w:jc w:val="both"/>
        <w:rPr>
          <w:sz w:val="36"/>
          <w:szCs w:val="36"/>
        </w:rPr>
      </w:pPr>
      <w:r>
        <w:rPr/>
        <w:t>«Христос дал людям понять: солнечное существо в нём, - это то солнечное существо, которое когда-то ожидали в мистериях, но как то, что было не на Земле. Этим человечеству было указано на Христа, чтобы сказать, что теперь солнечная тайна вступила в человека. … Теперь те, кто это знал, в первые христианские столетия говорили: Наряду с Богом-Отцом есть Солнечный Бог или Христос-Бог. Бог-Отец является правителем того, что в человеке заложено фатально, поскольку оно с ним рождено и действует в нём как природные силы. Христианство наряду с этим устанавливает силу Сына, которая во время жизни человека входит в его душу как творец, которая делает его свободным и позволяет ему быть заново рождённым перед сами собой, чтобы иметь возможность стать в земной жизни тем, что ещё не предопределено при рождении лунными силами»</w:t>
      </w:r>
      <w:r>
        <w:rPr>
          <w:rStyle w:val="FootnoteCharacters"/>
          <w:rStyle w:val="FootnoteAnchor"/>
        </w:rPr>
        <w:footnoteReference w:id="19"/>
      </w:r>
    </w:p>
    <w:p>
      <w:pPr>
        <w:pStyle w:val="Standard"/>
        <w:jc w:val="both"/>
        <w:rPr>
          <w:sz w:val="36"/>
          <w:szCs w:val="36"/>
        </w:rPr>
      </w:pPr>
      <w:r>
        <w:rPr>
          <w:sz w:val="36"/>
          <w:szCs w:val="36"/>
        </w:rPr>
      </w:r>
    </w:p>
    <w:p>
      <w:pPr>
        <w:pStyle w:val="Standard"/>
        <w:jc w:val="both"/>
        <w:rPr/>
      </w:pPr>
      <w:r>
        <w:rPr/>
        <w:t>На это различие в действии принципа Отца и принципа Сына, то есть, лунных и солнечных сил, Рудольф Штайнер указывает многократно. При этом творение Бога-Отца, которое находит своё видимое выражение во внешней природе, обозначается как ещё продолжающий существовать из сил прошлого, но умирающий мир. «… Но есть и растущий мир, который имеется, как раз, благодаря человеку. Если человек облагораживает свои моральные идеалы посредством сознания Христа, посредством импульса Христа, … то в его хаосе, зарождаясь, вживается в будущее то, что является теперь не закатывающийся, а восходящий мир. … Мы должны сильно чувствовать конец этого мира, который является миром Бога-Отца, и мы увидим, что, благодаря этому, мы придём к внутреннему пониманию Мистерии Голгофы, к тому внутреннему пониманию, благодаря которому нам станет видно, как то, что приходит к концу в смысле творения Бога-Отца, снова оживляется, становится, как бы, новым началом, через Бога-Сына»</w:t>
      </w:r>
      <w:r>
        <w:rPr>
          <w:rStyle w:val="FootnoteCharacters"/>
          <w:rStyle w:val="FootnoteAnchor"/>
        </w:rPr>
        <w:footnoteReference w:id="20"/>
      </w:r>
    </w:p>
    <w:p>
      <w:pPr>
        <w:pStyle w:val="Standard"/>
        <w:jc w:val="both"/>
        <w:rPr/>
      </w:pPr>
      <w:r>
        <w:rPr/>
      </w:r>
    </w:p>
    <w:p>
      <w:pPr>
        <w:pStyle w:val="Standard"/>
        <w:jc w:val="both"/>
        <w:rPr/>
      </w:pPr>
      <w:r>
        <w:rPr/>
        <w:t>Таким образом, здесь Богу-Отцу божество Сына не только противопоставляется как самостоятельное божество, хотя оба они вместе со Святым Духом должны составлять единое существо как Троицу, но и оба божества характеризуются как творцы мира, - один как творец заходящего мира, а другой - творец восходящего мира. Это противопоставление углубляется затем загадочными и содержательно тяжёлыми словами Рудольфа Штайнера:</w:t>
      </w:r>
    </w:p>
    <w:p>
      <w:pPr>
        <w:pStyle w:val="Standard"/>
        <w:jc w:val="both"/>
        <w:rPr/>
      </w:pPr>
      <w:r>
        <w:rPr/>
      </w:r>
    </w:p>
    <w:p>
      <w:pPr>
        <w:pStyle w:val="Standard"/>
        <w:jc w:val="both"/>
        <w:rPr/>
      </w:pPr>
      <w:r>
        <w:rPr/>
        <w:t xml:space="preserve">«Слово стало плотью и не только жило среди нас, но живёт среди нас постоянно. Слово стало плотью. То, что когда-то искали на небе, теперь надо искать при человеке. </w:t>
      </w:r>
      <w:r>
        <w:rPr>
          <w:i/>
          <w:iCs/>
        </w:rPr>
        <w:t>Поскольку Логос когда-то по праву искали при Боге-Отце, в наше же время Логос надо искать при Боге-Сыне</w:t>
      </w:r>
      <w:r>
        <w:rPr/>
        <w:t>. Но этого Бога-Сына в его элементарном значении человек найдёт, если сделает истинными слова Павла: «Не я, но Христос во мне». … Если человек только достаточно глубоко погрузится в себя, он найдёт Христа»</w:t>
      </w:r>
      <w:r>
        <w:rPr>
          <w:rStyle w:val="FootnoteCharacters"/>
          <w:rStyle w:val="FootnoteAnchor"/>
        </w:rPr>
        <w:footnoteReference w:id="21"/>
      </w:r>
      <w:r>
        <w:rPr/>
        <w:t>. (выделение автора)</w:t>
      </w:r>
    </w:p>
    <w:p>
      <w:pPr>
        <w:pStyle w:val="Standard"/>
        <w:jc w:val="both"/>
        <w:rPr/>
      </w:pPr>
      <w:r>
        <w:rPr/>
      </w:r>
    </w:p>
    <w:p>
      <w:pPr>
        <w:pStyle w:val="Standard"/>
        <w:jc w:val="both"/>
        <w:rPr/>
      </w:pPr>
      <w:r>
        <w:rPr/>
        <w:t xml:space="preserve">«Современный человек должен своей собственной силой оживить свои ставшие холодными и мёртвыми понятия. Тогда он достигнет Святого Духа, благодаря которому он сможет также правильным образом взглянуть на Мистерию Голгофы. … Жизнь в Святом Духе ведёт к жизни в Христе, или перед Христом, или перед Сыном бога. И тогда мы будем учиться пониманию того, как фактически </w:t>
      </w:r>
      <w:r>
        <w:rPr>
          <w:i/>
          <w:iCs/>
        </w:rPr>
        <w:t>Логос, посредством Мистерии Голгофы, перешёл от Отца к Сыну</w:t>
      </w:r>
      <w:r>
        <w:rPr/>
        <w:t>. И тогда нам откроется то важное, что для древних людей было правильным сказать: «В самом начале было Логос, и Логос был у Бога, и Бог был Логос», - но что затем, в греческие времена они должны были начать говорить: «И Логос стал плотью». А современный человек должен добавить к этому: И я должен найти понимание живущего во плоти Логоса посредством того, что я подниму в духовное свои понятия и идеи, всё своё мировоззрение, чтобы через Святого Духа понять Христа, и только через Христа - Отца»</w:t>
      </w:r>
      <w:r>
        <w:rPr>
          <w:rStyle w:val="FootnoteCharacters"/>
          <w:rStyle w:val="FootnoteAnchor"/>
        </w:rPr>
        <w:footnoteReference w:id="22"/>
      </w:r>
    </w:p>
    <w:p>
      <w:pPr>
        <w:pStyle w:val="Standard"/>
        <w:jc w:val="both"/>
        <w:rPr/>
      </w:pPr>
      <w:r>
        <w:rPr/>
      </w:r>
    </w:p>
    <w:p>
      <w:pPr>
        <w:pStyle w:val="Standard"/>
        <w:jc w:val="both"/>
        <w:rPr/>
      </w:pPr>
      <w:r>
        <w:rPr/>
        <w:t>Эти слова необходимо, вероятно, понимать так, что Бог-Сын является хоть и и соединённым с Логосом, но всё же отличающимся от него самостоятельным существом, что далее в Боге-Сыне надо видеть Христа, и что оба существа, Логос и Бог-Сын Христос, стали плотью в Иисусе из Назарета и, начиная с Мистерии Голгофы живут в человеческих душах, то есть, теперь их надо искать и находить больше не у Бога-Отца, а в человеке. И из указания на переход Логоса от Бога-Отца к Богу-Сыну можно далее заключить, что Логос, как существо, по сравнению с властью Отца и Сына, представляет собой более высокую, стоящую над обоими последними власть. Но что означало бы такое более высокое позиционирование принципа Логоса по отношению к принципам Отца и Сына? И как понимать различие между Логосом и Богом-сыном, поскольку всё же обычно Логос считается Сыном? С этими вопросами мы касаемся к тайне Троицы.</w:t>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center"/>
        <w:rPr>
          <w:sz w:val="36"/>
          <w:szCs w:val="36"/>
        </w:rPr>
      </w:pPr>
      <w:r>
        <w:rPr>
          <w:sz w:val="36"/>
          <w:szCs w:val="36"/>
        </w:rPr>
        <w:t>3. Троица и её представители в нижних мирах</w:t>
      </w:r>
    </w:p>
    <w:p>
      <w:pPr>
        <w:pStyle w:val="Standard"/>
        <w:jc w:val="both"/>
        <w:rPr>
          <w:sz w:val="36"/>
          <w:szCs w:val="36"/>
        </w:rPr>
      </w:pPr>
      <w:r>
        <w:rPr>
          <w:sz w:val="36"/>
          <w:szCs w:val="36"/>
        </w:rPr>
      </w:r>
    </w:p>
    <w:p>
      <w:pPr>
        <w:pStyle w:val="Standard"/>
        <w:jc w:val="both"/>
        <w:rPr>
          <w:sz w:val="36"/>
          <w:szCs w:val="36"/>
        </w:rPr>
      </w:pPr>
      <w:r>
        <w:rPr/>
        <w:t>Троицу, согласно Рудольфу Штайнеру, можно представить себе как некое «духовное существо высших духов», стоящее над иерархиями</w:t>
      </w:r>
      <w:r>
        <w:rPr>
          <w:rStyle w:val="FootnoteCharacters"/>
          <w:rStyle w:val="FootnoteAnchor"/>
        </w:rPr>
        <w:footnoteReference w:id="23"/>
      </w:r>
      <w:r>
        <w:rPr/>
        <w:t>, как то, «что господствует как всё пронизывающая божественная троично-божественная жизнь»</w:t>
      </w:r>
      <w:r>
        <w:rPr>
          <w:rStyle w:val="FootnoteCharacters"/>
          <w:rStyle w:val="FootnoteAnchor"/>
        </w:rPr>
        <w:footnoteReference w:id="24"/>
      </w:r>
      <w:r>
        <w:rPr/>
        <w:t>, как «существо такого ранга, что человеческие возможности понимания недостаточны для его постижения</w:t>
      </w:r>
      <w:r>
        <w:rPr>
          <w:rStyle w:val="FootnoteCharacters"/>
          <w:rStyle w:val="FootnoteAnchor"/>
        </w:rPr>
        <w:footnoteReference w:id="25"/>
      </w:r>
      <w:r>
        <w:rPr/>
        <w:t>. Высшие иерархии, которые мы должны искать за пределами Троицы, - это Троны Херувимы и Серафимы. Они проделали своё развитие в продолжении более раннего цикла творения, который предшествовал развитию нашей Солнечной системы. «Эти существа, благодаря этому, оказались в непосредственной близости к той высшей божественности, о которой мы поначалу вообще можем говорить, к Троице, троичной божественности. … Из этой высшей божественности, высшего тройственного единства, как бы, выходят планы для каждой новой мировой системы. Если мы посмотрим назад, на древний Сатурн, мы скажем себе: До того как нечто от этого Сатурна вступило в бытие, в божественной Троице вырос план</w:t>
      </w:r>
      <w:r>
        <w:rPr>
          <w:rStyle w:val="FootnoteCharacters"/>
          <w:rStyle w:val="FootnoteAnchor"/>
        </w:rPr>
        <w:footnoteReference w:id="26"/>
      </w:r>
      <w:r>
        <w:rPr/>
        <w:t>.</w:t>
      </w:r>
    </w:p>
    <w:p>
      <w:pPr>
        <w:pStyle w:val="Standard"/>
        <w:jc w:val="both"/>
        <w:rPr>
          <w:sz w:val="36"/>
          <w:szCs w:val="36"/>
        </w:rPr>
      </w:pPr>
      <w:r>
        <w:rPr>
          <w:sz w:val="36"/>
          <w:szCs w:val="36"/>
        </w:rPr>
      </w:r>
    </w:p>
    <w:p>
      <w:pPr>
        <w:pStyle w:val="Standard"/>
        <w:jc w:val="both"/>
        <w:rPr/>
      </w:pPr>
      <w:r>
        <w:rPr/>
        <w:t>В таком «плане» - это выражение надо понимать, конечно, образно — в начале нашей теперешней мировой системы было «запланировано» всё развитие от Сатурна до Вулкана, как представлено в той же лекции дальше. Серафимы, так сказать, взяли его из рук божества, Херувимы пропитали его высшей мудростью, а Троны исполнили его затем при помощи более низших иерархий. Поскольку Троица нуждается в существах для исполнения плана.</w:t>
      </w:r>
    </w:p>
    <w:p>
      <w:pPr>
        <w:pStyle w:val="Standard"/>
        <w:jc w:val="both"/>
        <w:rPr/>
      </w:pPr>
      <w:r>
        <w:rPr/>
      </w:r>
    </w:p>
    <w:p>
      <w:pPr>
        <w:pStyle w:val="Standard"/>
        <w:jc w:val="both"/>
        <w:rPr>
          <w:sz w:val="36"/>
          <w:szCs w:val="36"/>
        </w:rPr>
      </w:pPr>
      <w:r>
        <w:rPr/>
        <w:t xml:space="preserve">Достойно внимания предшествующее высказывание Рудольфа Штайнера о том, что Троица является высшим божеством, о которой мы </w:t>
      </w:r>
      <w:r>
        <w:rPr>
          <w:i/>
          <w:iCs/>
        </w:rPr>
        <w:t>поначалу</w:t>
      </w:r>
      <w:r>
        <w:rPr/>
        <w:t xml:space="preserve"> вообще можем говорить. Точно так же в другом месте той же лекции говорится о том, что Серафимы, Херувимы и Троны являются для нас </w:t>
      </w:r>
      <w:r>
        <w:rPr>
          <w:i/>
          <w:iCs/>
        </w:rPr>
        <w:t>поначалу</w:t>
      </w:r>
      <w:r>
        <w:rPr/>
        <w:t xml:space="preserve"> высшими иерархиями среди божественных существ. Это указывает на то, что есть ещё и более высокие божества, о которых, однако, не может быть сказано. Поскольку «когда входишь в огненный элемент, приходишь к высшей иерархии: Троны, Херувимы, Серафимы, и только затем к собственно духовному мировому облику, в котором, правда, человек тогда не может различать отдельное»</w:t>
      </w:r>
      <w:r>
        <w:rPr>
          <w:rStyle w:val="FootnoteCharacters"/>
          <w:rStyle w:val="FootnoteAnchor"/>
        </w:rPr>
        <w:footnoteReference w:id="27"/>
      </w:r>
      <w:r>
        <w:rPr/>
        <w:t>.</w:t>
      </w:r>
    </w:p>
    <w:p>
      <w:pPr>
        <w:pStyle w:val="Standard"/>
        <w:jc w:val="both"/>
        <w:rPr>
          <w:sz w:val="36"/>
          <w:szCs w:val="36"/>
        </w:rPr>
      </w:pPr>
      <w:r>
        <w:rPr>
          <w:sz w:val="36"/>
          <w:szCs w:val="36"/>
        </w:rPr>
      </w:r>
    </w:p>
    <w:p>
      <w:pPr>
        <w:pStyle w:val="Standard"/>
        <w:jc w:val="both"/>
        <w:rPr/>
      </w:pPr>
      <w:r>
        <w:rPr/>
        <w:t>О деятельности в единстве, где больше нельзя различать отдельное, Рудольф Штайнер говорит уже относительно иерархий. Так Элохимы, ведущие существа Духов Формы, в начале земного развития при сотворении людей слились в единое «Элохимство», «так что семеричность стало родним целым», единством, которое «управлялось одним общим организмом»</w:t>
      </w:r>
      <w:r>
        <w:rPr>
          <w:rStyle w:val="FootnoteCharacters"/>
          <w:rStyle w:val="FootnoteAnchor"/>
        </w:rPr>
        <w:footnoteReference w:id="28"/>
      </w:r>
      <w:r>
        <w:rPr/>
        <w:t>. И у Духов Мудрости мы также «не можем больше различать дифференциации. Тут мы воспринимаем некое единство; то, что исходит от нормальных Духов (Мудрости) стекается в единство»</w:t>
      </w:r>
      <w:r>
        <w:rPr>
          <w:rStyle w:val="FootnoteCharacters"/>
          <w:rStyle w:val="FootnoteAnchor"/>
        </w:rPr>
        <w:footnoteReference w:id="29"/>
      </w:r>
      <w:r>
        <w:rPr/>
        <w:t>. Таким образом, когда речь идёт об Элохимах и Духах Мудрости, говорится об индивидуальных духовных существах, которые, однако, действуют как единство. Такую деятельность в единстве мы будем обнаруживать тем чаще, чем более высокие регионы мы будем рассматривать.</w:t>
      </w:r>
    </w:p>
    <w:p>
      <w:pPr>
        <w:pStyle w:val="Standard"/>
        <w:jc w:val="both"/>
        <w:rPr/>
      </w:pPr>
      <w:r>
        <w:rPr/>
      </w:r>
    </w:p>
    <w:p>
      <w:pPr>
        <w:pStyle w:val="Standard"/>
        <w:jc w:val="both"/>
        <w:rPr/>
      </w:pPr>
      <w:r>
        <w:rPr/>
        <w:t>В связи с описанием более высоких состояний сознания Рудольф Штайнер однажды заметил: «Существуют и ещё более высокие состояния сознания. … Это поднимается до бесконечности, и об этом всегда можно говорить только как о неком направлении»</w:t>
      </w:r>
      <w:r>
        <w:rPr>
          <w:rStyle w:val="FootnoteCharacters"/>
          <w:rStyle w:val="FootnoteAnchor"/>
        </w:rPr>
        <w:footnoteReference w:id="30"/>
      </w:r>
      <w:r>
        <w:rPr/>
        <w:t>.</w:t>
      </w:r>
    </w:p>
    <w:p>
      <w:pPr>
        <w:pStyle w:val="Standard"/>
        <w:jc w:val="both"/>
        <w:rPr/>
      </w:pPr>
      <w:r>
        <w:rPr/>
      </w:r>
    </w:p>
    <w:p>
      <w:pPr>
        <w:pStyle w:val="Standard"/>
        <w:jc w:val="both"/>
        <w:rPr/>
      </w:pPr>
      <w:r>
        <w:rPr/>
        <w:t>В дальнейшем Рудольф Штайнер говорит также о существовании ещё и других солнечных, или планетных систем во вселенной: «Мы приходим здесь к тому, что действует во вселенной как всепронизывающая божественная, троично-божественная жизнь, которая создаёт тела (Hüllen) в отдельных планетных системах. … Так движутся через пространство неподвижные звёзды как тела божественных существ»</w:t>
      </w:r>
      <w:r>
        <w:rPr>
          <w:rStyle w:val="FootnoteCharacters"/>
          <w:rStyle w:val="FootnoteAnchor"/>
        </w:rPr>
        <w:footnoteReference w:id="31"/>
      </w:r>
      <w:r>
        <w:rPr/>
        <w:t>. В той же лекции указано затем также на связи между отдельными планетными системами и обоюдное согласие между ними. А именно, это Серафимы, те, кто обеспечивает это взаимопонимание планетных систем. И когда посвящённый достигает ступени интуитивного сознания, «тогда он получает опыт, выходящий за пределы нашей солнечной системы. Тогда его взгляд расширяется от системного сознания до мирового сознания. Интуиция выводит за пределы отдельной солнечной системы»</w:t>
      </w:r>
      <w:r>
        <w:rPr>
          <w:rStyle w:val="FootnoteCharacters"/>
          <w:rStyle w:val="FootnoteAnchor"/>
        </w:rPr>
        <w:footnoteReference w:id="32"/>
      </w:r>
      <w:r>
        <w:rPr/>
        <w:t>. Когда посвящённый приходит к видению разумного мира, тогда он познаёт то, «что соединяет (Землю) с другими мирами за пределами нашей системы»</w:t>
      </w:r>
      <w:r>
        <w:rPr>
          <w:rStyle w:val="FootnoteCharacters"/>
          <w:rStyle w:val="FootnoteAnchor"/>
        </w:rPr>
        <w:footnoteReference w:id="33"/>
      </w:r>
      <w:r>
        <w:rPr/>
        <w:t>. В других системах неподвижных звёзд универсума видящий обнаруживает существ иерархий подобных тому роду, что и действуют и в нашей солнечной системе: «Теперь было бы любопытно проследить ступени становления мира, как они образуются посредством взаимодействия духов иерархий в пределах одной системы неподвижных звёзд; как нам являются, по сути, те же духи, когда мы направляем свой взгляд на мировые туманности и на дальние неподвижные звёзды»</w:t>
      </w:r>
      <w:r>
        <w:rPr>
          <w:rStyle w:val="FootnoteCharacters"/>
          <w:rStyle w:val="FootnoteAnchor"/>
        </w:rPr>
        <w:footnoteReference w:id="34"/>
      </w:r>
      <w:r>
        <w:rPr/>
        <w:t>.</w:t>
      </w:r>
    </w:p>
    <w:p>
      <w:pPr>
        <w:pStyle w:val="Standard"/>
        <w:jc w:val="both"/>
        <w:rPr/>
      </w:pPr>
      <w:r>
        <w:rPr/>
      </w:r>
    </w:p>
    <w:p>
      <w:pPr>
        <w:pStyle w:val="Standard"/>
        <w:jc w:val="both"/>
        <w:rPr/>
      </w:pPr>
      <w:r>
        <w:rPr/>
        <w:t>Таким образом, свет, который является нам ночью из далёких миров, проявляет нам духовные существа того же рода, что и те, что действуют в нашей солнечной системе. Эти миры подчиняются другим импульсам и закономерностям, нежели наш мир. Поскольку там, снаружи, во вселенной, согласно данным духовного исследователя, нет ничего физического, как на Земле; там есть только эфирная, астральная и духовная самость, то есть, то, что человек имеет в себе в самом зачатке как Самодух</w:t>
      </w:r>
      <w:r>
        <w:rPr>
          <w:rStyle w:val="FootnoteCharacters"/>
          <w:rStyle w:val="FootnoteAnchor"/>
        </w:rPr>
        <w:footnoteReference w:id="35"/>
      </w:r>
      <w:r>
        <w:rPr/>
        <w:t>. Одно из замечаний Рудольфа Штайнера всё же, кажется, указывает, что в этом универсуме есть также миры, условия бытия которых в   определённых отношениях схож с земными: «Умереть можно только на Земле, в физическом мире, или в мирах, которые в своём развитии тождественны нашей Земле»</w:t>
      </w:r>
      <w:r>
        <w:rPr>
          <w:rStyle w:val="FootnoteCharacters"/>
          <w:rStyle w:val="FootnoteAnchor"/>
        </w:rPr>
        <w:footnoteReference w:id="36"/>
      </w:r>
      <w:r>
        <w:rPr/>
        <w:t>.</w:t>
      </w:r>
    </w:p>
    <w:p>
      <w:pPr>
        <w:pStyle w:val="Standard"/>
        <w:jc w:val="both"/>
        <w:rPr/>
      </w:pPr>
      <w:r>
        <w:rPr/>
      </w:r>
    </w:p>
    <w:p>
      <w:pPr>
        <w:pStyle w:val="Standard"/>
        <w:jc w:val="both"/>
        <w:rPr/>
      </w:pPr>
      <w:r>
        <w:rPr/>
        <w:t>В этой неизмеримой вселенной также господствует возникновение и угасание, которое проявляется в некоторых звёздных туманностях. Туманность Ориона имеет вихревую форму (Wirbelform). «Здесь мы видим гибнущий и возникающий мир»</w:t>
      </w:r>
      <w:r>
        <w:rPr>
          <w:rStyle w:val="FootnoteCharacters"/>
          <w:rStyle w:val="FootnoteAnchor"/>
        </w:rPr>
        <w:footnoteReference w:id="37"/>
      </w:r>
      <w:r>
        <w:rPr/>
        <w:t>. «Знак такой стадии развития, когда одна культура заканчивается, а другая начинается, - это вихрь. Такие завихрения есть в природе повсюду, например, в звёздных туманностях, в туманности Ориона; там также один мир гибнет, а другой - появляется»</w:t>
      </w:r>
      <w:r>
        <w:rPr>
          <w:rStyle w:val="FootnoteCharacters"/>
          <w:rStyle w:val="FootnoteAnchor"/>
        </w:rPr>
        <w:footnoteReference w:id="38"/>
      </w:r>
      <w:r>
        <w:rPr/>
        <w:t>.</w:t>
      </w:r>
    </w:p>
    <w:p>
      <w:pPr>
        <w:pStyle w:val="Standard"/>
        <w:jc w:val="both"/>
        <w:rPr/>
      </w:pPr>
      <w:r>
        <w:rPr/>
      </w:r>
    </w:p>
    <w:p>
      <w:pPr>
        <w:pStyle w:val="Standard"/>
        <w:jc w:val="both"/>
        <w:rPr/>
      </w:pPr>
      <w:r>
        <w:rPr/>
        <w:t>Наша солнечная система возникла из жертвы существ, которые обитают на звёздах зодиакального круга, и различным образам поддерживается и сохраняется этими существами. Так наша мировая система охватывает заключённое зодиакальным кругом пространство. Эта мировая система, таким образом, открывает лишь одну, замкнутую в себе часть всего мирового бытия, что кажется видным также из некоторых указаний Рудольфа Штайнера. Так он различным образом говорит о «нашем мире» или о «нашем космосе», о «принадлежащем Земле небу»</w:t>
      </w:r>
      <w:r>
        <w:rPr>
          <w:rStyle w:val="FootnoteCharacters"/>
          <w:rStyle w:val="FootnoteAnchor"/>
        </w:rPr>
        <w:footnoteReference w:id="39"/>
      </w:r>
      <w:r>
        <w:rPr/>
        <w:t>. Или о том космосе, который представлен Солнцем</w:t>
      </w:r>
      <w:r>
        <w:rPr>
          <w:rStyle w:val="FootnoteCharacters"/>
          <w:rStyle w:val="FootnoteAnchor"/>
        </w:rPr>
        <w:footnoteReference w:id="40"/>
      </w:r>
      <w:r>
        <w:rPr/>
        <w:t>, или о том, «что как сила проникает к нам с Солнца, что приходит к нам с других, принадлежащих к нашей земной системе звёзд»</w:t>
      </w:r>
      <w:r>
        <w:rPr>
          <w:rStyle w:val="FootnoteCharacters"/>
          <w:rStyle w:val="FootnoteAnchor"/>
        </w:rPr>
        <w:footnoteReference w:id="41"/>
      </w:r>
      <w:r>
        <w:rPr/>
        <w:t>. Однажды он сказал: «Под космосом имею в виду нашу солнечную систему»</w:t>
      </w:r>
      <w:r>
        <w:rPr>
          <w:rStyle w:val="FootnoteCharacters"/>
          <w:rStyle w:val="FootnoteAnchor"/>
        </w:rPr>
        <w:footnoteReference w:id="42"/>
      </w:r>
      <w:r>
        <w:rPr/>
        <w:t>. Бодхисаттвами он называет существ, которые стоят «в отношении с нашим космосом, к которому принадлежит Земля</w:t>
      </w:r>
      <w:r>
        <w:rPr>
          <w:rStyle w:val="FootnoteCharacters"/>
          <w:rStyle w:val="FootnoteAnchor"/>
        </w:rPr>
        <w:footnoteReference w:id="43"/>
      </w:r>
      <w:r>
        <w:rPr/>
        <w:t xml:space="preserve">. В других местах Бодхисаттвы обозначаются как «часть того существа, которое является самой персонифицированной всемудростью </w:t>
      </w:r>
      <w:r>
        <w:rPr>
          <w:i/>
          <w:iCs/>
        </w:rPr>
        <w:t>нашего</w:t>
      </w:r>
      <w:r>
        <w:rPr/>
        <w:t xml:space="preserve"> мира»</w:t>
      </w:r>
      <w:r>
        <w:rPr>
          <w:rStyle w:val="FootnoteCharacters"/>
          <w:rStyle w:val="FootnoteAnchor"/>
        </w:rPr>
        <w:footnoteReference w:id="44"/>
      </w:r>
      <w:r>
        <w:rPr/>
        <w:t>. Выделение слова «нашего» делает сам Рудольф Штайнер в ходе подготовки публикации соответствующих лекций. Однажды он указывает на некий Вседух, «при этом под «Вседухом» понимается только дух, который владеет небесным телом, стоящим в связи с нашей Землёй и её развитием»</w:t>
      </w:r>
      <w:r>
        <w:rPr>
          <w:rStyle w:val="FootnoteCharacters"/>
          <w:rStyle w:val="FootnoteAnchor"/>
        </w:rPr>
        <w:footnoteReference w:id="45"/>
      </w:r>
      <w:r>
        <w:rPr/>
        <w:t>. После всего этого надо предположить, что помимо нашей мировой системы, окружённой зодиакальным кругом существуют и другие мировые системы, которые, хотя и могут каким-то образом стоять в связи с нашей мировой системой, но непосредственно ей не принадлежат. Этим наш взгляд расширяется до невообразимых глубин мирового бытия.</w:t>
      </w:r>
    </w:p>
    <w:p>
      <w:pPr>
        <w:pStyle w:val="Standard"/>
        <w:jc w:val="both"/>
        <w:rPr/>
      </w:pPr>
      <w:r>
        <w:rPr/>
      </w:r>
    </w:p>
    <w:p>
      <w:pPr>
        <w:pStyle w:val="Standard"/>
        <w:jc w:val="both"/>
        <w:rPr/>
      </w:pPr>
      <w:r>
        <w:rPr/>
        <w:t>Если о духовных мирах над первой иерархией ничего сказать нельзя, то о Троице всё же имеются некоторые дальнейшие высказывания Рудольфа Штайнера. Так в одной лекции о воздействии божественно-духовных существ на человеческие члены он говорит: «Всю нашу земную жизнь наше физическое тело не является нашим; оно не проделывало бы своё развитие посредством нас. Оно, как говорилось в древние времена, является истинных храмом божества, тройственным образом являющегося божества. … Эти силы являются никакими иными как теми, которые с древнейших времён были названы силами высшей Троицы, силы Отца, Сына и Духа, собственно Троицы, которая живёт в нашем физическом теле»</w:t>
      </w:r>
      <w:r>
        <w:rPr>
          <w:rStyle w:val="FootnoteCharacters"/>
          <w:rStyle w:val="FootnoteAnchor"/>
        </w:rPr>
        <w:footnoteReference w:id="46"/>
      </w:r>
      <w:r>
        <w:rPr/>
        <w:t>.</w:t>
      </w:r>
    </w:p>
    <w:p>
      <w:pPr>
        <w:pStyle w:val="Standard"/>
        <w:jc w:val="both"/>
        <w:rPr/>
      </w:pPr>
      <w:r>
        <w:rPr/>
      </w:r>
    </w:p>
    <w:p>
      <w:pPr>
        <w:pStyle w:val="Standard"/>
        <w:jc w:val="both"/>
        <w:rPr/>
      </w:pPr>
      <w:r>
        <w:rPr/>
        <w:t>Здесь говорится о Троице как о «Силах», а именно, об отдельных силах Отца, Сына и Духа, то есть не об одном существе в трёх формах и аспектах. Под силами, однако, вероятно, надо понимать множество существ.  На такую множественность существ, очевидно, указывается и в одной из лекций, где стоит: «Тогда боги, которые люди обобщают под именем божественного мира Отца, послали Христа»</w:t>
      </w:r>
      <w:r>
        <w:rPr>
          <w:rStyle w:val="FootnoteCharacters"/>
          <w:rStyle w:val="FootnoteAnchor"/>
        </w:rPr>
        <w:footnoteReference w:id="47"/>
      </w:r>
      <w:r>
        <w:rPr/>
        <w:t>. Согласно этому, силу, которую обычно обозначают как Бога-Отца, можно представлять как множество богов, то есть, множество индивидуальных духовных существ. И то, что таким образом сказано о мире Отца, можно тогда сказать и о силах Сына и Духа. В этом смысле, вероятно, можно трактовать и другое высказывание духовного исследователя. Различным образом он говорит о наставлениях, которые Христос дал своим ученикам после своего воскресения. Там значится: «Но Я, так говорил Христос после своего воскресения, послан теми, кто отдался Богу-Отцу»</w:t>
      </w:r>
      <w:r>
        <w:rPr>
          <w:rStyle w:val="FootnoteCharacters"/>
          <w:rStyle w:val="FootnoteAnchor"/>
        </w:rPr>
        <w:footnoteReference w:id="48"/>
      </w:r>
      <w:r>
        <w:rPr/>
        <w:t>. Это также можно понимать так, что под этим подразумеваются те существа, которые принадлежат к духовной силе Отца.</w:t>
      </w:r>
    </w:p>
    <w:p>
      <w:pPr>
        <w:pStyle w:val="Standard"/>
        <w:jc w:val="both"/>
        <w:rPr/>
      </w:pPr>
      <w:r>
        <w:rPr/>
      </w:r>
    </w:p>
    <w:p>
      <w:pPr>
        <w:pStyle w:val="Standard"/>
        <w:jc w:val="both"/>
        <w:rPr/>
      </w:pPr>
      <w:r>
        <w:rPr/>
        <w:t>В уже представленной лекции, которая рассматривает исходящие от Троицы планы развития мира и их осуществление посредством иерархий, Рудольф Штайнер также обозначает эту Троицу как богов, то есть, как множество духовных существ. «Херувимы имеют задачу, в мудрости развить цели и идеи, которые приняты от высших божеств. … А Троны имеют задачу, приложить теперь свои руки, чтобы эти возвышенные мировые мысли, которые Серафимы приняли от богов, … воплотились в действительность»</w:t>
      </w:r>
      <w:r>
        <w:rPr>
          <w:rStyle w:val="FootnoteCharacters"/>
          <w:rStyle w:val="FootnoteAnchor"/>
        </w:rPr>
        <w:footnoteReference w:id="49"/>
      </w:r>
      <w:r>
        <w:rPr/>
        <w:t>. Таким образом, стоящую над первой иерархией божественную Троицу надо будет представлять себе состоящей из множества индивидуальных духовных существ, а Отца, Сына и Святого Духа - как ведущих существ трёх духовных сил, представляющих собой Троицу. Но как это привести в согласие с тем, также подтверждённым Рудольфом Штайнером видением, что божественная Троица должна представляться как один бог в трёх формах, в трёх различных способах проявления? Мы приблизимся к ответу на этот вопрос, если включим в рассмотрение то, что «вся жизнь во вселенной основана на восходящем развитии»</w:t>
      </w:r>
      <w:r>
        <w:rPr>
          <w:rStyle w:val="FootnoteCharacters"/>
          <w:rStyle w:val="FootnoteAnchor"/>
        </w:rPr>
        <w:footnoteReference w:id="50"/>
      </w:r>
      <w:r>
        <w:rPr/>
        <w:t>.</w:t>
      </w:r>
    </w:p>
    <w:p>
      <w:pPr>
        <w:pStyle w:val="Standard"/>
        <w:jc w:val="both"/>
        <w:rPr/>
      </w:pPr>
      <w:r>
        <w:rPr/>
      </w:r>
    </w:p>
    <w:p>
      <w:pPr>
        <w:pStyle w:val="Standard"/>
        <w:jc w:val="both"/>
        <w:rPr/>
      </w:pPr>
      <w:r>
        <w:rPr/>
        <w:t>Наше современное мировое развитие, которое началось с древним Сатурном и закончится состоянием Вулкана, является следствием других, предыдущих развитий мировой системы. «До того, как образовалась система в результате деятельности Тронов, Херувимов и Серафимов, должна была быть солнечная система… То, что в пределах одной солнечной системы развилось раньше, может теперь действовать из мирового пространства и родить, создать из себя новую солнечную систему. Поэтому эти существа, Серафимы, Херувимы и Троны, для нас являются пока высшей иерархией божественных существ, поскольку они своё солнечно-системное развитие уже проделали и поднялись до великой жертвенной службы»</w:t>
      </w:r>
      <w:r>
        <w:rPr>
          <w:rStyle w:val="FootnoteCharacters"/>
          <w:rStyle w:val="FootnoteAnchor"/>
        </w:rPr>
        <w:footnoteReference w:id="51"/>
      </w:r>
      <w:r>
        <w:rPr/>
        <w:t>.</w:t>
      </w:r>
    </w:p>
    <w:p>
      <w:pPr>
        <w:pStyle w:val="Standard"/>
        <w:jc w:val="both"/>
        <w:rPr/>
      </w:pPr>
      <w:r>
        <w:rPr/>
      </w:r>
    </w:p>
    <w:p>
      <w:pPr>
        <w:pStyle w:val="Standard"/>
        <w:jc w:val="both"/>
        <w:rPr/>
      </w:pPr>
      <w:r>
        <w:rPr/>
        <w:t>«То, что действовало в одном планетарном бытии, что стало Солнцем, поднимается в небесном бытии до зодиакального бытия. И когда оно уже поднялось до этого зодиакального бытия, что оно делает затем? Тогда оно жертвует собой! - и я прошу учитывать эти слова. Таинственным образом первое рассветное состояние Земли, древний Сатурн, возникло, благодаря жертве Зодиакального Круга»</w:t>
      </w:r>
      <w:r>
        <w:rPr>
          <w:rStyle w:val="FootnoteCharacters"/>
          <w:rStyle w:val="FootnoteAnchor"/>
        </w:rPr>
        <w:footnoteReference w:id="52"/>
      </w:r>
      <w:r>
        <w:rPr/>
        <w:t>.</w:t>
      </w:r>
    </w:p>
    <w:p>
      <w:pPr>
        <w:pStyle w:val="Standard"/>
        <w:jc w:val="both"/>
        <w:rPr/>
      </w:pPr>
      <w:r>
        <w:rPr/>
      </w:r>
    </w:p>
    <w:p>
      <w:pPr>
        <w:pStyle w:val="Standard"/>
        <w:jc w:val="both"/>
        <w:rPr/>
      </w:pPr>
      <w:r>
        <w:rPr/>
        <w:t>Так же, как наша теперешняя мировая система, в которой мы находимся, вышла из предыдущей, из нашей, когда она достигнет конца своего развития, возникнет новая с другими условиями бытия и другими целями. «На этапе развития Вулкана все эти существа, которые вышли, так сказать, из самых начал бытия Сатурна, будут в высшем смысле одухотворены. Все они вместе станут не только с Солнцем, а Сверх Солнцем. Вулкан больше, чем Солнце, и этим он достигает зрелости для жертвы, зрелости для того, чтобы себя ликвидировать. … После этого из шара Вулкана он превратится в полый шар; он станет тогда чем-то подобным хороводу Тронов, Херувимов и Серафимов. … И, посредством этого, они сами будут неким хороводом из таких существ, как Серафимы, Херувимы и Троны, которые теперь продвинулись до нового творения во вселенной»</w:t>
      </w:r>
      <w:r>
        <w:rPr>
          <w:rStyle w:val="FootnoteCharacters"/>
          <w:rStyle w:val="FootnoteAnchor"/>
        </w:rPr>
        <w:footnoteReference w:id="53"/>
      </w:r>
      <w:r>
        <w:rPr/>
        <w:t>.</w:t>
      </w:r>
    </w:p>
    <w:p>
      <w:pPr>
        <w:pStyle w:val="Standard"/>
        <w:jc w:val="both"/>
        <w:rPr/>
      </w:pPr>
      <w:r>
        <w:rPr/>
      </w:r>
    </w:p>
    <w:p>
      <w:pPr>
        <w:pStyle w:val="Standard"/>
        <w:jc w:val="both"/>
        <w:rPr/>
      </w:pPr>
      <w:r>
        <w:rPr/>
        <w:t>Развитие мира - это развитие существ, поскольку, ведь, это существа, находящиеся на различных ступенях развития, сообща строят мир. В развитии мира эти существа поднимаются от более низких к более высоким ступеням бытия. Это относится также и к существам, стоящим над человеком. «Как человек в своём развитии продвигается вперёд и поднимается, так и другие существа отдельных иерархий поднимаются от более низких ступеней к более высоким»</w:t>
      </w:r>
      <w:r>
        <w:rPr>
          <w:rStyle w:val="FootnoteCharacters"/>
          <w:rStyle w:val="FootnoteAnchor"/>
        </w:rPr>
        <w:footnoteReference w:id="54"/>
      </w:r>
      <w:r>
        <w:rPr/>
        <w:t>.  «Не только человек, но каждое существо от самого низкого до самого высокого божественного существа учится, развиваясь всё дальше и дальше. … Также и божественно-духовные существа переживают нечто такое, что ведёт их к более высокой ступени»</w:t>
      </w:r>
      <w:r>
        <w:rPr>
          <w:rStyle w:val="FootnoteCharacters"/>
          <w:rStyle w:val="FootnoteAnchor"/>
        </w:rPr>
        <w:footnoteReference w:id="55"/>
      </w:r>
      <w:r>
        <w:rPr/>
        <w:t>.  Это для человека потрясающее чувство возвышения, когда он узнаёт, что и духовные существа поднимаются всё выше и выше, становясь всё сильнее и сильнее. … И только, благодаря тому, что эти существа, стоящие над нами, тоже развиваются, возможно развитие вообще»</w:t>
      </w:r>
      <w:r>
        <w:rPr>
          <w:rStyle w:val="FootnoteCharacters"/>
          <w:rStyle w:val="FootnoteAnchor"/>
        </w:rPr>
        <w:footnoteReference w:id="56"/>
      </w:r>
      <w:r>
        <w:rPr/>
        <w:t>.</w:t>
      </w:r>
    </w:p>
    <w:p>
      <w:pPr>
        <w:pStyle w:val="Standard"/>
        <w:jc w:val="both"/>
        <w:rPr/>
      </w:pPr>
      <w:r>
        <w:rPr/>
      </w:r>
    </w:p>
    <w:p>
      <w:pPr>
        <w:pStyle w:val="Standard"/>
        <w:jc w:val="both"/>
        <w:rPr/>
      </w:pPr>
      <w:r>
        <w:rPr/>
        <w:t>Все существа «от самых низких до самых высоких божественных существ», благодаря тому, что они действуют и на основе этих действий учатся, постоянно поднимаются на более высокие ступени, - поэтому не нужно ли предположить, что это относится также и к тем духовным силам, которые как божественная Троица задумали и привели в исполнение развитие мировой системы? Другими словами: Одна ли и та же божественная Троица, которая задумала предшествующий нашей мировой системе мир, которая затем вызвала к жизни нашу мировую систему, и которая в конце развития нашей солнечной системы снова создаст новый мир? Или нельзя ли скорее предположить, что и эти божественные силы Троицы, после того, как они доведут до конца развитие одной мировой системы, благодаря этому, также поднимутся на следующую ступень своего развития и обратятся тогда к выполнению других задач в мировом бытии? И, если бы это была одна и та же Троица, то какие следующие друг за другом мировые системы она создала, и если мир этой Троицы является высшим над регионом Серафимы, - то где тогда оказываются, так надо спросить, все существа, которые в ходе одного цикла творения развились до следующей ступени развития соответствующей мировой системы? И обусловлено ли существование всех других солнечных систем во вселенной также этой одной Троицей.</w:t>
      </w:r>
    </w:p>
    <w:p>
      <w:pPr>
        <w:pStyle w:val="Standard"/>
        <w:jc w:val="both"/>
        <w:rPr/>
      </w:pPr>
      <w:r>
        <w:rPr/>
      </w:r>
    </w:p>
    <w:p>
      <w:pPr>
        <w:pStyle w:val="Standard"/>
        <w:jc w:val="both"/>
        <w:rPr/>
      </w:pPr>
      <w:r>
        <w:rPr/>
        <w:t>На такие вопросы с обычными представлениями о божественной Троице не прийти к удовлетворительному ответу. Многое в ходе столетий - Рудольф Штайнер говорит: к сожалению! - говорили и даже спорили об этой Троице. «Более соответствующим человеческому духу было бы не желание характеризовать сущность такого высокого рода представлениями, которые посредством всяческих аналогий и сравнений выстроены на основе обычной жизни, а желание в глубоком почтении все больше и больше учиться, чтобы получить приближающие представления о том, что есть там, наверху»</w:t>
      </w:r>
      <w:r>
        <w:rPr>
          <w:rStyle w:val="FootnoteCharacters"/>
          <w:rStyle w:val="FootnoteAnchor"/>
        </w:rPr>
        <w:footnoteReference w:id="57"/>
      </w:r>
      <w:r>
        <w:rPr/>
        <w:t>.</w:t>
      </w:r>
    </w:p>
    <w:p>
      <w:pPr>
        <w:pStyle w:val="Standard"/>
        <w:jc w:val="both"/>
        <w:rPr/>
      </w:pPr>
      <w:r>
        <w:rPr/>
      </w:r>
    </w:p>
    <w:p>
      <w:pPr>
        <w:pStyle w:val="Standard"/>
        <w:jc w:val="both"/>
        <w:rPr/>
      </w:pPr>
      <w:r>
        <w:rPr/>
        <w:t>Первые, начальные элементы для образования таких приближающих представлений, Рудольф Штайнер подарил нам из своего духовного видения. Поэтому мы отважимся прощупать возможность приближающего понимания мистерии божественной Троицы другим путём, - поскольку это может быть только таким прощупыванием.</w:t>
      </w:r>
    </w:p>
    <w:p>
      <w:pPr>
        <w:pStyle w:val="Standard"/>
        <w:jc w:val="both"/>
        <w:rPr/>
      </w:pPr>
      <w:r>
        <w:rPr/>
      </w:r>
    </w:p>
    <w:p>
      <w:pPr>
        <w:pStyle w:val="Standard"/>
        <w:jc w:val="both"/>
        <w:rPr/>
      </w:pPr>
      <w:r>
        <w:rPr/>
        <w:t>Имена трёх персон Троицы в эзотерике часто используются в переносном смысле. Так, Рудольф Штайнер называет этими именами, например, высшие человеческие члены: «Пятым членом человеческого существа является святой Дух, шестым - Христос. … Шестой член человеческого существа, - это Атма, в христианской эзотерике Отец»</w:t>
      </w:r>
      <w:r>
        <w:rPr>
          <w:rStyle w:val="FootnoteCharacters"/>
          <w:rStyle w:val="FootnoteAnchor"/>
        </w:rPr>
        <w:footnoteReference w:id="58"/>
      </w:r>
      <w:r>
        <w:rPr/>
        <w:t>.Для людей эти три высшие члена являются самыми высокими из тех, которые он пока может достичь. Над ними есть и другие члены, над которыми человек будет работать после развития Вулкана. Также и эти три, находящиеся над седьмым членом, Духочеловеком, члены обозначаются Троицей. Перечень таких членов таков: «Затем следует восьмой, девятый и десятый члены, то, что в христианской эзотерике называется Триединством: Святой Дух, Сын или Слово и Отец»</w:t>
      </w:r>
      <w:r>
        <w:rPr>
          <w:rStyle w:val="FootnoteCharacters"/>
          <w:rStyle w:val="FootnoteAnchor"/>
        </w:rPr>
        <w:footnoteReference w:id="59"/>
      </w:r>
      <w:r>
        <w:rPr/>
        <w:t>.</w:t>
      </w:r>
    </w:p>
    <w:p>
      <w:pPr>
        <w:pStyle w:val="Standard"/>
        <w:jc w:val="both"/>
        <w:rPr/>
      </w:pPr>
      <w:r>
        <w:rPr/>
      </w:r>
    </w:p>
    <w:p>
      <w:pPr>
        <w:pStyle w:val="Standard"/>
        <w:jc w:val="both"/>
        <w:rPr/>
      </w:pPr>
      <w:r>
        <w:rPr/>
        <w:t>Также и такие более высокие члены владеющих ими существ носят имя Троицы. В древних мистериях владельцы высших ступеней посвящения носили имена Святой Дух, Сын и Отец. Теми же именами Рудольф Штайнер называет и предводителей следующих трёх, стоящих над человеком иерархий. Духи личности имели на древнем Сатурне в качестве предводителя существо, которого звали Отец; Архангелы на древнем Солнце имели в качестве предводителя Христа, в смысле Евангелия от Иоанна — Логоса, и предводителем Ангелов на древней Луне было то же самое, что в христианстве является Святым Духом</w:t>
      </w:r>
      <w:r>
        <w:rPr>
          <w:rStyle w:val="FootnoteCharacters"/>
          <w:rStyle w:val="FootnoteAnchor"/>
        </w:rPr>
        <w:footnoteReference w:id="60"/>
      </w:r>
      <w:r>
        <w:rPr/>
        <w:t>. Ясно, что и эти наименования следует понимать в переносном смысле.</w:t>
      </w:r>
    </w:p>
    <w:p>
      <w:pPr>
        <w:pStyle w:val="Standard"/>
        <w:jc w:val="both"/>
        <w:rPr/>
      </w:pPr>
      <w:r>
        <w:rPr/>
      </w:r>
    </w:p>
    <w:p>
      <w:pPr>
        <w:pStyle w:val="Standard"/>
        <w:jc w:val="both"/>
        <w:rPr/>
      </w:pPr>
      <w:r>
        <w:rPr/>
        <w:t>Также и ещё более высокие, макрокосмические члены существа называют именами персон Троицы. Так, Рудольф Штайнер говорит однажды об очень возвышенных существах, члены существа которых состоят не из из несамостоятельных силовых комплексов, как у человека, а являются, в свою очередь, самостоятельными более высокими сущностями. Низшим членом этих описанных как девятичленными существ являются Духи Формы; они соответствуют человеческому физическому телу. И, как человек сегодня живёт в душе сознательной как в своём шестом члене, если его также рассматривать как девятичленное существо, так и эти высокие существа живут в соответствующем человеческой душе сознательной более высоком шестом члене, которое состоит из Серафимов. «Как мы, люди, смотрим наверх, на то, что мы ещё постепенно будем приобретать в будущих земных днях, так эти существа смотрят наверх, к тому, что превосходит существо иерархий. Как мы говорим о наших Манасе, Буддхи и Атма, или Самодухе, Жизнедухе и Духочеловеке, так смотрят, как бы, из своих серафимических членов, как мы из своей души сознательной, эти существа наверх, на некую пра-духовность. Только тут эти существа имеют тогда нечто аналогичное тому, что мы называем нашей духовной внутренней жизнью. Чрезвычайно трудно пробудить в себе представления о том, что там наверху имеется над иерархиями, как бы, в качестве духовных существ самих высших духов… Христианство попыталось в последовательности Святой Дух, Сын и Отец найти имена для этой Троицы. Так что мы можем сказать: На седьмое место мы поставили бы Святого Духа, на восьмое - Сына, и на девятое место - Отца»</w:t>
      </w:r>
      <w:r>
        <w:rPr>
          <w:rStyle w:val="FootnoteCharacters"/>
          <w:rStyle w:val="FootnoteAnchor"/>
        </w:rPr>
        <w:footnoteReference w:id="61"/>
      </w:r>
      <w:r>
        <w:rPr/>
        <w:t>.</w:t>
      </w:r>
    </w:p>
    <w:p>
      <w:pPr>
        <w:pStyle w:val="Standard"/>
        <w:jc w:val="both"/>
        <w:rPr/>
      </w:pPr>
      <w:r>
        <w:rPr/>
      </w:r>
    </w:p>
    <w:p>
      <w:pPr>
        <w:pStyle w:val="Standard"/>
        <w:jc w:val="both"/>
        <w:rPr/>
      </w:pPr>
      <w:r>
        <w:rPr/>
        <w:t xml:space="preserve">Видно, что использование имён персон Троицы многозначно. Обозначенные этими именами персоны считаются в пределах своей ступени развития соответственно </w:t>
      </w:r>
      <w:r>
        <w:rPr>
          <w:i/>
          <w:iCs/>
        </w:rPr>
        <w:t>репрезентантами</w:t>
      </w:r>
      <w:r>
        <w:rPr/>
        <w:t xml:space="preserve"> персон Троицы. Как мы, люди, развились до ступени души сознательной, так вышеназванные существа развились до ступени Серафимов, которая для них представляет собой, своего рода, душу сознательную. Они ещё только смотрят наверх, на свои три более высокие члена; они должны ещё их сформировать, развившись выше ступени Серафимов. Тогда они станут в описанном смысле Святым Духом, Сыном и Отцом, то есть Троицей. Это показывает, что и эти силы Троицы, стоящие над Серафимами, развиваются до более высоких ступеней развития.</w:t>
      </w:r>
    </w:p>
    <w:p>
      <w:pPr>
        <w:pStyle w:val="Standard"/>
        <w:jc w:val="both"/>
        <w:rPr/>
      </w:pPr>
      <w:r>
        <w:rPr/>
      </w:r>
    </w:p>
    <w:p>
      <w:pPr>
        <w:pStyle w:val="Standard"/>
        <w:jc w:val="both"/>
        <w:rPr/>
      </w:pPr>
      <w:r>
        <w:rPr/>
        <w:t xml:space="preserve">То, что духовные силы Троицы действительно через </w:t>
      </w:r>
      <w:r>
        <w:rPr>
          <w:i/>
          <w:iCs/>
        </w:rPr>
        <w:t>развитие</w:t>
      </w:r>
      <w:r>
        <w:rPr/>
        <w:t xml:space="preserve"> достигают более высоких ступеней, видно из одной лекции Рудольфа Штайнера о «Повторном обретении источника языка посредством импульса Христа», которая в то же время позволяет нам предчувствовать новое, никогда нами полностью не охватываемое значение События Голгофы. В этой лекции говорится о том, как Архангелы в ходе земного развития создали язык посредством того, что они воспринимали интуиции, инспирации и имагинации от вышестоящих иерархий.</w:t>
      </w:r>
    </w:p>
    <w:p>
      <w:pPr>
        <w:pStyle w:val="Standard"/>
        <w:jc w:val="both"/>
        <w:rPr/>
      </w:pPr>
      <w:r>
        <w:rPr/>
      </w:r>
    </w:p>
    <w:p>
      <w:pPr>
        <w:pStyle w:val="Standard"/>
        <w:jc w:val="both"/>
        <w:rPr/>
      </w:pPr>
      <w:r>
        <w:rPr/>
        <w:t xml:space="preserve">«Смотрите: интуиции Архангелы восприняли от второй иерархии; сами они принадлежат к третьей иерархии. Инспирации они получили от Серафимов, Херувимов и Тронов, от первой иерархии. Имагинации - </w:t>
      </w:r>
      <w:r>
        <w:rPr>
          <w:i/>
          <w:iCs/>
        </w:rPr>
        <w:t>да, тут пока над этой первой нет никаких иерархий</w:t>
      </w:r>
      <w:r>
        <w:rPr/>
        <w:t xml:space="preserve">! Эти имагинации они не могли пока получить от иерархий, которые, например, обозначены Дионисием Ареопагом. </w:t>
      </w:r>
      <w:r>
        <w:rPr>
          <w:i/>
          <w:iCs/>
        </w:rPr>
        <w:t>Тут над этой первой иерархией не было никакой</w:t>
      </w:r>
      <w:r>
        <w:rPr/>
        <w:t>. Поэтому определённые архангельские существа должны были эти имагинации, то есть, образы образующей язык силы - поскольку это и есть имагинации - добывать из прошлого, то есть, продолжить то, что было раньше. Непосредственно источаемая сила прекратила формировать язык, В язык вошёл ариманический элемент, поскольку язык был перенесён из более ранней ступени. Это нечто чрезвычайно важное. И то, что тут Архангелы чувствовали над собой, выразилось в человечестве посредством того, что язык всё больше и больше стирался, парализовался, становился не таким живым как в прошлые времена.</w:t>
      </w:r>
    </w:p>
    <w:p>
      <w:pPr>
        <w:pStyle w:val="Standard"/>
        <w:jc w:val="both"/>
        <w:rPr/>
      </w:pPr>
      <w:r>
        <w:rPr/>
      </w:r>
    </w:p>
    <w:p>
      <w:pPr>
        <w:pStyle w:val="Standard"/>
        <w:jc w:val="both"/>
        <w:rPr/>
      </w:pPr>
      <w:r>
        <w:rPr/>
        <w:t xml:space="preserve">Подумайте, какое нечто ужасно значительное выражается в этом факте. </w:t>
      </w:r>
      <w:r>
        <w:rPr>
          <w:i/>
          <w:iCs/>
        </w:rPr>
        <w:t>В человеческую жизнь входит нечто, что, собственно, нуждается в более высокой иерархии, чем первая иерархия</w:t>
      </w:r>
      <w:r>
        <w:rPr/>
        <w:t xml:space="preserve">. Надо только почувствовать это в его ужасно всеохватывающем значении, и тогда это укажет на то, как приближалось время, когда </w:t>
      </w:r>
      <w:r>
        <w:rPr>
          <w:i/>
          <w:iCs/>
        </w:rPr>
        <w:t>боги должны были вырасти над тем, что содержалось в первой иерархии</w:t>
      </w:r>
      <w:r>
        <w:rPr/>
        <w:t xml:space="preserve">. Ну, есть одно, чего боги к тому времени не достигли, что на Земле уже было в качестве копии. То, что боги ещё не достигли, - это прохождение через смерть. Это, ведь, факт, на который я уже часто указывал: Боги, стоящие в различных иерархиях над человеком, знакомы только с превращениями, метаморфозами от одной жизненной формы к другой. Собственное событие смерти в жизни до мистерии Голгофы не входило в опыт богов. … Оно выступает как опыт для этих более высоких иерархий в тот момент, когда Христос проходил через мистерию Голгофы, то есть, через смерть, когда Христос настолько соединился с судьбой земного человечества, что он захотел с этим земным человечеством иметь общим то, что он прошёл через смерть. Таким образом, это Событие Голгофы является не просто событием земной жизни, это и событие божественной жизни. То, что разыгралось на Земле, и что вступает в человеческую душу как знание о Событии Голгофы, это отражение (копия) чего-то намного более всеохватывающего, величественного, огромного, возвышенного, чем то, что разыгрывалось в самих божественных мирах. И прохождение Христом смерти на Голгофе - это событие, </w:t>
      </w:r>
      <w:r>
        <w:rPr>
          <w:i/>
          <w:iCs/>
        </w:rPr>
        <w:t>посредством которого первая иерархия поднялась в более высокую область</w:t>
      </w:r>
      <w:r>
        <w:rPr/>
        <w:t xml:space="preserve">. Поэтому я всегда должен был вам говорить: Троица лежит, собственно, над иерархиями. </w:t>
      </w:r>
      <w:r>
        <w:rPr>
          <w:i/>
          <w:iCs/>
        </w:rPr>
        <w:t>Но, собственно, она пришла к этому только в ходе развития</w:t>
      </w:r>
      <w:r>
        <w:rPr/>
        <w:t>. Развитие происходит везде»</w:t>
      </w:r>
      <w:r>
        <w:rPr>
          <w:rStyle w:val="FootnoteCharacters"/>
          <w:rStyle w:val="FootnoteAnchor"/>
        </w:rPr>
        <w:footnoteReference w:id="62"/>
      </w:r>
      <w:r>
        <w:rPr/>
        <w:t>. (выделение автора)</w:t>
      </w:r>
    </w:p>
    <w:p>
      <w:pPr>
        <w:pStyle w:val="Standard"/>
        <w:jc w:val="both"/>
        <w:rPr/>
      </w:pPr>
      <w:r>
        <w:rPr/>
      </w:r>
    </w:p>
    <w:p>
      <w:pPr>
        <w:pStyle w:val="Standard"/>
        <w:jc w:val="both"/>
        <w:rPr/>
      </w:pPr>
      <w:r>
        <w:rPr/>
        <w:t xml:space="preserve">Разумеется, это загадочное указание также необходимо интерпретировать в его полном охвате только приблизительно. Но ясно одно, что Троица, которую надо искать над первой иерархией, достигла своей высокой ступени посредством развития, и что она состоит из множества существ. И далее вы узнаём тот неожиданный, обескураживающий факт, что к моменту мистерии Голгофы над первой иерархией ещё не было Троицы! Последняя появилась только в связи с мистерией Голгофы, когда существа первой иерархии поднялись над своей предыдущей ступенью развития. Понятно, что при этом речь идёт не об истинной Троице, о высшем божестве, а снова только о её отражении (копии), хотя, вероятно, о, </w:t>
      </w:r>
      <w:r>
        <w:rPr>
          <w:i/>
          <w:iCs/>
        </w:rPr>
        <w:t>для нашего мира,</w:t>
      </w:r>
      <w:r>
        <w:rPr/>
        <w:t xml:space="preserve"> высшим отражением этой истинной Троицы.</w:t>
      </w:r>
    </w:p>
    <w:p>
      <w:pPr>
        <w:pStyle w:val="Standard"/>
        <w:jc w:val="both"/>
        <w:rPr/>
      </w:pPr>
      <w:r>
        <w:rPr/>
      </w:r>
    </w:p>
    <w:p>
      <w:pPr>
        <w:pStyle w:val="Standard"/>
        <w:jc w:val="both"/>
        <w:rPr/>
      </w:pPr>
      <w:r>
        <w:rPr/>
      </w:r>
    </w:p>
    <w:p>
      <w:pPr>
        <w:pStyle w:val="Standard"/>
        <w:jc w:val="both"/>
        <w:rPr>
          <w:sz w:val="36"/>
          <w:szCs w:val="36"/>
        </w:rPr>
      </w:pPr>
      <w:r>
        <w:rPr>
          <w:sz w:val="36"/>
          <w:szCs w:val="36"/>
        </w:rPr>
        <w:t>4.  Пра-Троица и Троица нашего мира</w:t>
      </w:r>
    </w:p>
    <w:p>
      <w:pPr>
        <w:pStyle w:val="Standard"/>
        <w:jc w:val="both"/>
        <w:rPr>
          <w:sz w:val="36"/>
          <w:szCs w:val="36"/>
        </w:rPr>
      </w:pPr>
      <w:r>
        <w:rPr>
          <w:sz w:val="36"/>
          <w:szCs w:val="36"/>
        </w:rPr>
      </w:r>
    </w:p>
    <w:p>
      <w:pPr>
        <w:pStyle w:val="Standard"/>
        <w:jc w:val="both"/>
        <w:rPr/>
      </w:pPr>
      <w:r>
        <w:rPr/>
        <w:t>На основании предыдущего можно было бы - со всеми оговорками и почтением по отношению к этим, по сути, всё же непроницаемыми святыми тайнами - сделать примерно следующее представление об этой высшей Троице и её отображении для нашего мира:</w:t>
      </w:r>
    </w:p>
    <w:p>
      <w:pPr>
        <w:pStyle w:val="Standard"/>
        <w:jc w:val="both"/>
        <w:rPr/>
      </w:pPr>
      <w:r>
        <w:rPr/>
      </w:r>
    </w:p>
    <w:p>
      <w:pPr>
        <w:pStyle w:val="Standard"/>
        <w:jc w:val="both"/>
        <w:rPr/>
      </w:pPr>
      <w:r>
        <w:rPr/>
        <w:t>В бесконечных глубинах мирового бытия, недоступным для всего человеческого мышления, несказанно мощно и возвышенно существует некое первичное божественное существо, - божественное существо, ускользающее от любого человеческого понимания, «поскольку никакое человеческое понятие не может действительно охватить то, в чём мы живём, действуем и существуем»</w:t>
      </w:r>
      <w:r>
        <w:rPr>
          <w:rStyle w:val="FootnoteCharacters"/>
          <w:rStyle w:val="FootnoteAnchor"/>
        </w:rPr>
        <w:footnoteReference w:id="63"/>
      </w:r>
      <w:r>
        <w:rPr/>
        <w:t>.</w:t>
      </w:r>
    </w:p>
    <w:p>
      <w:pPr>
        <w:pStyle w:val="Standard"/>
        <w:jc w:val="both"/>
        <w:rPr/>
      </w:pPr>
      <w:r>
        <w:rPr/>
      </w:r>
    </w:p>
    <w:p>
      <w:pPr>
        <w:pStyle w:val="Standard"/>
        <w:jc w:val="both"/>
        <w:rPr/>
      </w:pPr>
      <w:r>
        <w:rPr/>
        <w:t xml:space="preserve">Это первичное божественное существо, первичная Самость, действует опять же непостижимым для человеческого представления образом как несущая всё бытие, творчески оживляющая, одушевляющая и пронизывающая духом первичная сила. Эти три способа проявления первичного божественного существа являются истинной Троицей — </w:t>
      </w:r>
      <w:r>
        <w:rPr>
          <w:i/>
          <w:iCs/>
        </w:rPr>
        <w:t>первичной Троицей</w:t>
      </w:r>
      <w:r>
        <w:rPr/>
        <w:t>, можно сказать, единством в трёх персонах или аспектах, единых по существу и проявляющихся как Отец, Сын (Логос или Слово) и Святой Дух. Этой Троице обязаны своему происхождению все существа мира, поднимающиеся от самой замутнённой до самых высших ступеней бытия.</w:t>
      </w:r>
    </w:p>
    <w:p>
      <w:pPr>
        <w:pStyle w:val="Standard"/>
        <w:jc w:val="both"/>
        <w:rPr/>
      </w:pPr>
      <w:r>
        <w:rPr/>
      </w:r>
    </w:p>
    <w:p>
      <w:pPr>
        <w:pStyle w:val="Standard"/>
        <w:jc w:val="both"/>
        <w:rPr/>
      </w:pPr>
      <w:r>
        <w:rPr/>
        <w:t xml:space="preserve">Напротив, те силы, которые в начале нашего настоящего цикла творения создавали осуществляли планы для нашей мировой системы, как это можно было бы представить в дальнейшем, поднялись на более высокую ступень бытия, позволяющую им действовать непосредственно из сил первичной Троицы, только в ходе предыдущего мирового развития. В отличие от первичной Троицы, в отношении этой </w:t>
      </w:r>
      <w:r>
        <w:rPr>
          <w:i/>
          <w:iCs/>
        </w:rPr>
        <w:t>Троицы нашего мира</w:t>
      </w:r>
      <w:r>
        <w:rPr/>
        <w:t xml:space="preserve"> речь идёт о множестве индивидуальных духовных существ, принадлежащих к следующим друг за другом следующих ступеням развития. А наиболее высоко развитыми вождями этих трёх групп существ являются те существа, которые как </w:t>
      </w:r>
      <w:r>
        <w:rPr>
          <w:i/>
          <w:iCs/>
        </w:rPr>
        <w:t>репрезентанты</w:t>
      </w:r>
      <w:r>
        <w:rPr/>
        <w:t xml:space="preserve"> и, </w:t>
      </w:r>
      <w:r>
        <w:rPr>
          <w:i/>
          <w:iCs/>
        </w:rPr>
        <w:t>как бы,</w:t>
      </w:r>
      <w:r>
        <w:rPr/>
        <w:t xml:space="preserve"> </w:t>
      </w:r>
      <w:r>
        <w:rPr>
          <w:i/>
          <w:iCs/>
        </w:rPr>
        <w:t>копии</w:t>
      </w:r>
      <w:r>
        <w:rPr/>
        <w:t xml:space="preserve"> первичной Троицы могут быть обозначены как Отец, Сын и Святой Дух. Отец действует из силы первичного отца, Сын — из сил первичного Сына или Логоса, и Святой дух — из силы первичного Святого Духа. Для этой несущей и направляющей наш мир Троицы — в соответствии с существами первичной Троицы — также предполагается единство, которое «направляется неким общим организмом»</w:t>
      </w:r>
      <w:r>
        <w:rPr>
          <w:rStyle w:val="FootnoteCharacters"/>
          <w:rStyle w:val="FootnoteAnchor"/>
        </w:rPr>
        <w:footnoteReference w:id="64"/>
      </w:r>
      <w:r>
        <w:rPr/>
        <w:t>, то есть, своего рода, более высоким общим сознанием, целостным духом этой Троицы, как таковой уже был упомянут в отношении иерархий.</w:t>
      </w:r>
    </w:p>
    <w:p>
      <w:pPr>
        <w:pStyle w:val="Standard"/>
        <w:jc w:val="both"/>
        <w:rPr/>
      </w:pPr>
      <w:r>
        <w:rPr/>
      </w:r>
    </w:p>
    <w:p>
      <w:pPr>
        <w:pStyle w:val="Standard"/>
        <w:jc w:val="both"/>
        <w:rPr/>
      </w:pPr>
      <w:r>
        <w:rPr/>
        <w:t>Как эти духовные силы посредством своего предыдущего развития поднялись до ранга Троицы нашей мировой системы, так после исполнения своей задачи они перейдут в ещё более высокие миры, а их место на ступени Троицы займут другие духовные силы. И таким же образом можно представить себе, что в каждой другой имеющейся во вселенной мировой системе есть такая Троица. Напротив, когда Рудольф Штайнер говорит о том, что тройственная божественная жизнь в каждой отдельной планетной системе создаёт себе оболочки, то тогда речь идёт не о Троице нашего мира, а о первичной Троице.</w:t>
      </w:r>
    </w:p>
    <w:p>
      <w:pPr>
        <w:pStyle w:val="Standard"/>
        <w:jc w:val="both"/>
        <w:rPr/>
      </w:pPr>
      <w:r>
        <w:rPr/>
      </w:r>
    </w:p>
    <w:p>
      <w:pPr>
        <w:pStyle w:val="Standard"/>
        <w:jc w:val="both"/>
        <w:rPr/>
      </w:pPr>
      <w:r>
        <w:rPr/>
        <w:t>Бог Отец первичной Троицы является создающим и несущим основанием всего бытия. Собственно творящим принципом является Логос, Сын, через которого всё возникло и постоянно возникает. Творить, значит: «Позволять более ранним состояниям перетекать в новые», «посредством действия более ранних состояний выступает нечто такое, что кармически обусловлено чем-то более ранним»</w:t>
      </w:r>
      <w:r>
        <w:rPr>
          <w:rStyle w:val="FootnoteCharacters"/>
          <w:rStyle w:val="FootnoteAnchor"/>
        </w:rPr>
        <w:footnoteReference w:id="65"/>
      </w:r>
      <w:r>
        <w:rPr/>
        <w:t>. Всё, что в ходе какого-то мирового развития испытывается существами этого мира в виде нового содержания сознания, в конце этого развития одухотворяется до ростков мыслей божества. То, что в виде этих ростков мысли получается как плод какого-то мирового развития, образует основу для нового творения</w:t>
      </w:r>
      <w:r>
        <w:rPr>
          <w:rStyle w:val="FootnoteCharacters"/>
          <w:rStyle w:val="FootnoteAnchor"/>
        </w:rPr>
        <w:footnoteReference w:id="66"/>
      </w:r>
      <w:r>
        <w:rPr/>
        <w:t>.</w:t>
      </w:r>
    </w:p>
    <w:p>
      <w:pPr>
        <w:pStyle w:val="Standard"/>
        <w:jc w:val="both"/>
        <w:rPr/>
      </w:pPr>
      <w:r>
        <w:rPr/>
      </w:r>
    </w:p>
    <w:p>
      <w:pPr>
        <w:pStyle w:val="Standard"/>
        <w:jc w:val="both"/>
        <w:rPr/>
      </w:pPr>
      <w:r>
        <w:rPr/>
        <w:t>«Творение (как процесс, прим. пер.) вышло из мыслей вещей. Затем божество высказало эти мысли в пространство. То, что вы видите снаружи как растения, минералы, - это такие отвердевшие божественные слова. Всё можно себе представить растворённым в колебаниях тона божественного мирового слова. Всё, что я вижу, я вижу как отвердевшее божественное слово, - так говорил себе христианин. И тогда он в определённом отношении различал «Скрытого Отца», который ещё не проявился, «Слово» или «Сына», который звучит через пространство, и затем становится отвердевшим словом, «Откровением» (проявлением). … Нельзя перевести «Логос» иначе как «Слово», поскольку имеется в виду, что в основе всего, что снаружи является творением, лежит невысказанное слово творения, что оно звучит как слово, и в нём лежит исток всего сущего»</w:t>
      </w:r>
      <w:r>
        <w:rPr>
          <w:rStyle w:val="FootnoteCharacters"/>
          <w:rStyle w:val="FootnoteAnchor"/>
        </w:rPr>
        <w:footnoteReference w:id="67"/>
      </w:r>
      <w:r>
        <w:rPr/>
        <w:t>.</w:t>
      </w:r>
    </w:p>
    <w:p>
      <w:pPr>
        <w:pStyle w:val="Standard"/>
        <w:jc w:val="both"/>
        <w:rPr/>
      </w:pPr>
      <w:r>
        <w:rPr/>
      </w:r>
    </w:p>
    <w:p>
      <w:pPr>
        <w:pStyle w:val="Standard"/>
        <w:jc w:val="both"/>
        <w:rPr/>
      </w:pPr>
      <w:r>
        <w:rPr/>
        <w:t xml:space="preserve">Этот первоначальный и вечный Логос, как Рудольф Штайнер называет его в новогоднем рассмотрении своих «Посланий к членам Общества», пра-вечное творческое мировое Слово, является вторым членом первичной Троицы первичного Отца, первичного Сына и первичного Святого Духа. Он создаёт и оживляет миры, когда соединяется со вторым членом стоящего за какой-то мировой системой Троицы, со своей копией, </w:t>
      </w:r>
      <w:r>
        <w:rPr>
          <w:i/>
          <w:iCs/>
        </w:rPr>
        <w:t>Солнечным Богом</w:t>
      </w:r>
      <w:r>
        <w:rPr/>
        <w:t>, - как эту копию можно назвать для того, чтобы отличить его от своего первичного образа, первичного Сына, первичного Логоса. Этот Солнечный Бог позволяет тогда прозвучать этому мировому слову в служащие ему иерархии. Примерно так можно понять, почему Рудольф Штайнер говорит о Солнечном Боге как об особом, объединённом с Логосом существе.</w:t>
      </w:r>
    </w:p>
    <w:p>
      <w:pPr>
        <w:pStyle w:val="Standard"/>
        <w:jc w:val="both"/>
        <w:rPr/>
      </w:pPr>
      <w:r>
        <w:rPr/>
      </w:r>
    </w:p>
    <w:p>
      <w:pPr>
        <w:pStyle w:val="Standard"/>
        <w:jc w:val="both"/>
        <w:rPr/>
      </w:pPr>
      <w:r>
        <w:rPr/>
        <w:t xml:space="preserve">Как же теперь понять данные о том, что, посредством Мистерии Голгофы, </w:t>
      </w:r>
      <w:r>
        <w:rPr>
          <w:i/>
          <w:iCs/>
        </w:rPr>
        <w:t>Логос от Отца перешёл к Сыну</w:t>
      </w:r>
      <w:r>
        <w:rPr/>
        <w:t>?  Под этим, конечно, подразумевается переход только творческой силы Логоса от Отца к Сыну нашего мира. Правда, связанные с этим процессы в ближайших для нас высших божественным мирах в деталях пока трудно просматриваемы, так что здесь может быть сделана только попытка получить общую картину этого, как это можно было бы представить согласно указаниям Рудольфа Штайнера.</w:t>
      </w:r>
    </w:p>
    <w:p>
      <w:pPr>
        <w:pStyle w:val="Standard"/>
        <w:jc w:val="both"/>
        <w:rPr/>
      </w:pPr>
      <w:r>
        <w:rPr/>
      </w:r>
    </w:p>
    <w:p>
      <w:pPr>
        <w:pStyle w:val="Standard"/>
        <w:jc w:val="both"/>
        <w:rPr/>
      </w:pPr>
      <w:r>
        <w:rPr/>
        <w:t>Как указано вначале, Рудольф Штайнер обозначает под Богом-Отцом ту силу, которая до начала воплощения Земли «имела своё творящее существо», которое «действовало до тех пор, пока не сформировалась Земля</w:t>
      </w:r>
      <w:r>
        <w:rPr>
          <w:rStyle w:val="FootnoteCharacters"/>
          <w:rStyle w:val="FootnoteAnchor"/>
        </w:rPr>
        <w:footnoteReference w:id="68"/>
      </w:r>
      <w:r>
        <w:rPr/>
        <w:t xml:space="preserve">. Это удивляет, что здесь Бог-Отец называется творцом древних состояний Сатурна, Солнца и Луны, поскольку вообще под Богом-Отцом понимается та власть, в которой покоится ещё невысказанное, производящее бытие Слово,в то время как Логос является высказывающимся, творящим и формирующим Словом и, тем самым, собственно творческим духом. Логос действует, творя, соединяясь со второй персоной Троицы какого-то мира, с Богом-Сыном этого мира. Таким образом, если Бог-Отец создал Сатурн, Солнце и Луну, то надо было бы предположить, что он, как создатель этих предвоплощений Земли действовал </w:t>
      </w:r>
      <w:r>
        <w:rPr>
          <w:i/>
          <w:iCs/>
        </w:rPr>
        <w:t>ещё не как Бог-Отец, а как Бог-Сын</w:t>
      </w:r>
      <w:r>
        <w:rPr/>
        <w:t xml:space="preserve">. Это значило бы, что эта духовная сила до конца времени древней Луны была деятельна как Бог-Сын нашего мира, и затем ко времени начала земного развития до События Голгофы поднялась на ступень Бога-Отца. В соответствии с этим, та духовная сила, которая во время Сатурна, Солнца и Луны была Богом-Отцом нашего мира, освободила место для возвышения божества, бывшего до этого Сыном, а сама, соответственно, перешла в более высокий мировой регион. Этим бы тогда объяснялось, почему теперешний Бог-Отец не считается больше в собственном смысле создателем Земли, поскольку из-за своего начинающегося подъёма до Бога-Отца, его больше не было при формировании Земли так, как он был ещё как Бог-Сын создателем </w:t>
      </w:r>
      <w:r>
        <w:rPr>
          <w:i/>
          <w:iCs/>
        </w:rPr>
        <w:t>нового</w:t>
      </w:r>
      <w:r>
        <w:rPr/>
        <w:t xml:space="preserve"> во времена Луны.</w:t>
      </w:r>
    </w:p>
    <w:p>
      <w:pPr>
        <w:pStyle w:val="Standard"/>
        <w:jc w:val="both"/>
        <w:rPr/>
      </w:pPr>
      <w:r>
        <w:rPr/>
      </w:r>
    </w:p>
    <w:p>
      <w:pPr>
        <w:pStyle w:val="Standard"/>
        <w:jc w:val="both"/>
        <w:rPr/>
      </w:pPr>
      <w:r>
        <w:rPr/>
        <w:t>Таким образом, когда Рудольф Штайнер говорит о том, что до Мистерии Голгофы Троицы нашего мира ещё не было</w:t>
      </w:r>
      <w:r>
        <w:rPr>
          <w:rStyle w:val="FootnoteCharacters"/>
          <w:rStyle w:val="FootnoteAnchor"/>
        </w:rPr>
        <w:footnoteReference w:id="69"/>
      </w:r>
      <w:r>
        <w:rPr/>
        <w:t>, то это можно было бы понять так, что Троица, действующая до конца лунного бытия, больше не было полной и потому не была дееспособной, поскольку предыдущий второй член этой Троицы, Бог-Сын, до начала земного развития больше не существовал как Бог-Сын и потому Бога-Сына больше не было. Но поскольку три персоны Троицы действуют как единство, должны быть в наличии все три.</w:t>
      </w:r>
    </w:p>
    <w:p>
      <w:pPr>
        <w:pStyle w:val="Standard"/>
        <w:jc w:val="both"/>
        <w:rPr/>
      </w:pPr>
      <w:r>
        <w:rPr/>
      </w:r>
    </w:p>
    <w:p>
      <w:pPr>
        <w:pStyle w:val="Standard"/>
        <w:jc w:val="both"/>
        <w:rPr/>
      </w:pPr>
      <w:r>
        <w:rPr/>
        <w:t>В связи с Мистерией Голгофы тогда другое божественно-духовное божество стало Богом-Сыном нашего мира, благодаря тому, что оно соединилось теперь с созидающим Логосом и поднялось до своей тринитарной копии. Этого нового Бога-Сына надо тогда видеть в Христе. Это можно вывести из того указания Рудольфа Штайнера, что теперь Логос нужно искать у Бога-Сына, а Бога-Сына человек найдёт, если он найдёт в себе Христа</w:t>
      </w:r>
      <w:r>
        <w:rPr>
          <w:rStyle w:val="FootnoteCharacters"/>
          <w:rStyle w:val="FootnoteAnchor"/>
        </w:rPr>
        <w:footnoteReference w:id="70"/>
      </w:r>
      <w:r>
        <w:rPr/>
        <w:t>. Этот новый Бог-Сын Христос может быть только высоким Солнечным Духом Ахуро Маздао, правящий космический дух, божественный дух нашей солнечной системы, поскольку Христос-Архангел, согласно высказыванию Апостола Павла в его Послании к Эфесянам (1,20/21), после Мистерии Голгофы был возвышен Богом-Отцом до Духа Тронов. Если, начиная с События Голгофы, видеть в высоком Солнечном Духе Христе Бога-сына нашего мира, то становится понятным, почему Рудольф Штайнер считает, что Логос как более высокая сила перешла от Отца к Сыну, а именно, от возвышенному до Бога-Отца прежнего Бога-Сына к новому Богу-Сыну, Христу.</w:t>
      </w:r>
    </w:p>
    <w:p>
      <w:pPr>
        <w:pStyle w:val="Standard"/>
        <w:jc w:val="both"/>
        <w:rPr/>
      </w:pPr>
      <w:r>
        <w:rPr/>
      </w:r>
    </w:p>
    <w:p>
      <w:pPr>
        <w:pStyle w:val="Standard"/>
        <w:jc w:val="both"/>
        <w:rPr/>
      </w:pPr>
      <w:r>
        <w:rPr/>
        <w:t>По сути, всё созидание происходит через Логоса, через Мировое Слово. Поэтому, с другой точки зрения, его также можно рассматривать как творца Сатурна, Солнца и Луны, как это делает Рудольф Штайнер, ссылаясь на начальные слова Евангелия от Иоанна: «Мы видели, что написавший Евангелие от Иоанна… указывает на то, что в смысле христианской эзотерики всё сводится к Логосу, который был творящим уже во времена древнего Сатурна, который затем стал жизнью и светом, - жизнью, в то время, когда Земля проделывала солнечное состояние, - светом, в то время, когда Земля проделывала лунное состояние»</w:t>
      </w:r>
      <w:r>
        <w:rPr>
          <w:rStyle w:val="FootnoteCharacters"/>
          <w:rStyle w:val="FootnoteAnchor"/>
        </w:rPr>
        <w:footnoteReference w:id="71"/>
      </w:r>
      <w:r>
        <w:rPr/>
        <w:t>.</w:t>
      </w:r>
    </w:p>
    <w:p>
      <w:pPr>
        <w:pStyle w:val="Standard"/>
        <w:jc w:val="both"/>
        <w:rPr/>
      </w:pPr>
      <w:r>
        <w:rPr/>
      </w:r>
    </w:p>
    <w:p>
      <w:pPr>
        <w:pStyle w:val="Standard"/>
        <w:jc w:val="both"/>
        <w:rPr/>
      </w:pPr>
      <w:r>
        <w:rPr/>
        <w:t>Таким образом, хотя Бог-Отец не является в собственном смысле творцом Земли, Рудольф Штайнер всё же называет видимое земное бытие творением Бога-Отца. Это объясняется тем, что земной мир является результатом состояния древней Луны, так же, как теперешнее земное состояние должно подготовить будущее бытие Юпитера. «Как при переходе от древней Луны к Земле всё, что существовало на древней Луне, как бы, в зародышевом состоянии перешло на Землю, и из чего затем позднее вышло то, что есть на Земле»</w:t>
      </w:r>
      <w:r>
        <w:rPr>
          <w:rStyle w:val="FootnoteCharacters"/>
          <w:rStyle w:val="FootnoteAnchor"/>
        </w:rPr>
        <w:footnoteReference w:id="72"/>
      </w:r>
      <w:r>
        <w:rPr/>
        <w:t>. Творение Бога-Отца — это «творение для Земли посредством лунных сил»</w:t>
      </w:r>
      <w:r>
        <w:rPr>
          <w:rStyle w:val="FootnoteCharacters"/>
          <w:rStyle w:val="FootnoteAnchor"/>
        </w:rPr>
        <w:footnoteReference w:id="73"/>
      </w:r>
      <w:r>
        <w:rPr/>
        <w:t>.</w:t>
      </w:r>
    </w:p>
    <w:p>
      <w:pPr>
        <w:pStyle w:val="Standard"/>
        <w:jc w:val="both"/>
        <w:rPr/>
      </w:pPr>
      <w:r>
        <w:rPr/>
      </w:r>
    </w:p>
    <w:p>
      <w:pPr>
        <w:pStyle w:val="Standard"/>
        <w:jc w:val="both"/>
        <w:rPr/>
      </w:pPr>
      <w:r>
        <w:rPr/>
        <w:t>Согласно этому, Земля возникла из сил, основание которых было заложено во время древней Луны, которые исходили ещё от Бога-Отца, и которые также ещё продолжают действовать на современной Луне. Но это относится только к видимому земному бытию, то есть, к Земле как природе. В этом смысле ещё можно рассматривать Землю как творение Бога-Отца, правда, с тем ограничением, что при творении Земли Бог-Отец не принимал такого же непосредственного участия, как при творении более ранних состояний. Развитие видимого земного бытия является последействием творения Бога-Отца во времена древней Луны. Так Рудольф Штайнер много раз указывает на то, что до времени Древней Греции земное развитие представляло собой, собственно, повторение предыдущего развития на более высокой ступени, и только посредством Мистерии Голгофы оно получило новый импульс</w:t>
      </w:r>
      <w:r>
        <w:rPr>
          <w:rStyle w:val="FootnoteCharacters"/>
          <w:rStyle w:val="FootnoteAnchor"/>
        </w:rPr>
        <w:footnoteReference w:id="74"/>
      </w:r>
      <w:r>
        <w:rPr/>
        <w:t>. Созданным Богом-Отцом во время древней Луны зачаткам развития Логос придал вид видимого земного бытия, так что в этом смысле собственно создателем Земли можно назвать Логоса, как это подтверждается церковными отцами и Рудольфом Штайнером</w:t>
      </w:r>
      <w:r>
        <w:rPr>
          <w:rStyle w:val="FootnoteCharacters"/>
          <w:rStyle w:val="FootnoteAnchor"/>
        </w:rPr>
        <w:footnoteReference w:id="75"/>
      </w:r>
      <w:r>
        <w:rPr/>
        <w:t>.</w:t>
      </w:r>
    </w:p>
    <w:p>
      <w:pPr>
        <w:pStyle w:val="Standard"/>
        <w:jc w:val="both"/>
        <w:rPr/>
      </w:pPr>
      <w:r>
        <w:rPr/>
      </w:r>
    </w:p>
    <w:p>
      <w:pPr>
        <w:pStyle w:val="Standard"/>
        <w:jc w:val="both"/>
        <w:rPr/>
      </w:pPr>
      <w:r>
        <w:rPr/>
        <w:t xml:space="preserve">Земля как творение Бога-Отца — это гибнущий, умирающий мир, живущий лишь силами прошлого. Он сменится новым возникающим миром, творением Бога-Сына. Импульсы становления этого нового творения подготавливает в духовном Логос, а именно, как предполагается, уже во взаимодействии с будущим Богом-Сыном нашего мира, с Христом, направляя последнего в выполнении его новых задач. Эти новые импульсы творения начали действовать в земных существах, когда Христос, посредством Мистерии Голгофы, стал Богом-Сыном нашего мира, когда с ним ещё теснее, чем до этого, соединился Логос, наполняя его теперь целиком творящей силой. Посредством своего соединения с Землёй при смерти на кресте, Христос стал ведущим духом Земли, которая с тех пор воссияла новой аурой и превратилась в новый космический, творящий центр </w:t>
      </w:r>
      <w:r>
        <w:rPr>
          <w:rStyle w:val="FootnoteCharacters"/>
          <w:rStyle w:val="FootnoteAnchor"/>
        </w:rPr>
        <w:footnoteReference w:id="76"/>
      </w:r>
      <w:r>
        <w:rPr/>
        <w:t>. «Земля как планетное тело является телом Христа только в начале. Христос только станет земным духом»</w:t>
      </w:r>
      <w:r>
        <w:rPr>
          <w:rStyle w:val="FootnoteCharacters"/>
          <w:rStyle w:val="FootnoteAnchor"/>
        </w:rPr>
        <w:footnoteReference w:id="77"/>
      </w:r>
      <w:r>
        <w:rPr/>
        <w:t>.</w:t>
      </w:r>
    </w:p>
    <w:p>
      <w:pPr>
        <w:pStyle w:val="Standard"/>
        <w:jc w:val="both"/>
        <w:rPr/>
      </w:pPr>
      <w:r>
        <w:rPr/>
      </w:r>
    </w:p>
    <w:p>
      <w:pPr>
        <w:pStyle w:val="Standard"/>
        <w:jc w:val="both"/>
        <w:rPr/>
      </w:pPr>
      <w:r>
        <w:rPr/>
        <w:t>Переход ведущего импульса развития от одного рода существа к другому осуществляется в продолжении долгого времени, хотя для обозначения такого нового начала часто даётся также определённое время или определённое событие. Чаще всего это середина периода развития, когда начинают действовать новые импульсы. «Подумайте, что работа более высоких духов не совпадает с началом и концом малого кругооборота, а проходит от середины одного до середины другого. И пик этой деятельности приходится, как раз, на фазы покоя между этими кругооборотами. Она усиливается от середины одного кругооборота (манвантары), достигает пика в середине фазы покоя (пралайи) и ослабевает затем в следующем кругообороте»</w:t>
      </w:r>
      <w:r>
        <w:rPr>
          <w:rStyle w:val="FootnoteCharacters"/>
          <w:rStyle w:val="FootnoteAnchor"/>
        </w:rPr>
        <w:footnoteReference w:id="78"/>
      </w:r>
      <w:r>
        <w:rPr/>
        <w:t>.</w:t>
      </w:r>
    </w:p>
    <w:p>
      <w:pPr>
        <w:pStyle w:val="Standard"/>
        <w:jc w:val="both"/>
        <w:rPr/>
      </w:pPr>
      <w:r>
        <w:rPr/>
      </w:r>
    </w:p>
    <w:p>
      <w:pPr>
        <w:pStyle w:val="Standard"/>
        <w:jc w:val="both"/>
        <w:rPr/>
      </w:pPr>
      <w:r>
        <w:rPr/>
        <w:t>То же правило можно считать действующим и для охватывающей планетарное развитие эволюции всей мировой системы, как это видно из одного сообщения Рудольфа Штайнера к Эдуарду Шюре об эволюции человечества: «Теперь, однако, надо представить себе эти вещи так, что во время первых состояний сознания, то, что является человеческим началом, ещё не может развернуть свою собственную жизнь. Присутствует ещё жизнь, оставшаяся после предыдущей эволюции, которая постепенно уходит и замещается чисто человеческой жизнью… Таким образом, в человеческой эволюции есть один пункт, где в пределах всей планетарной системы выступает собственная жизнь этой системы на место всего из более ранней системы. Этот пункт — это история и явление Христа. В этом смысле они обозначают середину человеческой эволюции»</w:t>
      </w:r>
      <w:r>
        <w:rPr>
          <w:rStyle w:val="FootnoteCharacters"/>
          <w:rStyle w:val="FootnoteAnchor"/>
        </w:rPr>
        <w:footnoteReference w:id="79"/>
      </w:r>
      <w:r>
        <w:rPr/>
        <w:t>.</w:t>
      </w:r>
    </w:p>
    <w:p>
      <w:pPr>
        <w:pStyle w:val="Standard"/>
        <w:jc w:val="both"/>
        <w:rPr/>
      </w:pPr>
      <w:r>
        <w:rPr/>
      </w:r>
    </w:p>
    <w:p>
      <w:pPr>
        <w:pStyle w:val="Standard"/>
        <w:jc w:val="both"/>
        <w:rPr/>
      </w:pPr>
      <w:r>
        <w:rPr/>
        <w:t>Явления Христа на Земле выпадает, по крайней мере приблизительно, на середину земного развития и, одновременно, на середину нашего цикла творения. До этого, таким образом, всё развитие Сатурна, Солнца, Луны и Земли, в определённом отношении, по сути, осуществлялись ещё силами, основание которых было заложено ещё развитием предыдущей мировой системы. Только с Мистерией Голгофы в развитии нашей мировой системы становятся действенными новые импульсы становления, когда Бог-Сын Христос соединился с земным и человеческим развитием. Время от начала земного развития до События Голгофы было переходным временем, когда на переломе времени преобразующие мир события подготавливали творение нового Бога-Сына.</w:t>
      </w:r>
    </w:p>
    <w:p>
      <w:pPr>
        <w:pStyle w:val="Standard"/>
        <w:jc w:val="both"/>
        <w:rPr/>
      </w:pPr>
      <w:r>
        <w:rPr/>
      </w:r>
    </w:p>
    <w:p>
      <w:pPr>
        <w:pStyle w:val="Standard"/>
        <w:jc w:val="both"/>
        <w:rPr/>
      </w:pPr>
      <w:r>
        <w:rPr/>
        <w:t>То, что Христос, как Бог-Сын, принадлежит Троице нашего мира, может быть видно также из лекции о «Новое обретение живого источника языка, посредством импульса Христа», в котором указывается на то, что, начиная с Мистерии Голгофы, Архангелы смогут принимать свои формирующие язык имагинации снова как живые имагинации, когда «люди будут всё больше и больше воспринимать импульс Христа как нечто живое, чтобы импульс Христа, как раз, стал языкотворческим… Уясним себе, что там наверху происходит нечто такое, посредством чего боги поднимаются на более высокую ступень… Уясним себе, что имагинации Архангелов в наше время становятся живыми имагинациями, когда эти Архангелы всё больше и больше получают от Христа, который нашёл себе место в сердцах людей на Земле, и который в виде импульса проникает в имагинации Архангелов»</w:t>
      </w:r>
      <w:r>
        <w:rPr>
          <w:rStyle w:val="FootnoteCharacters"/>
          <w:rStyle w:val="FootnoteAnchor"/>
        </w:rPr>
        <w:footnoteReference w:id="80"/>
      </w:r>
      <w:r>
        <w:rPr/>
        <w:t>.</w:t>
      </w:r>
    </w:p>
    <w:p>
      <w:pPr>
        <w:pStyle w:val="Standard"/>
        <w:jc w:val="both"/>
        <w:rPr/>
      </w:pPr>
      <w:r>
        <w:rPr/>
      </w:r>
    </w:p>
    <w:p>
      <w:pPr>
        <w:pStyle w:val="Standard"/>
        <w:jc w:val="both"/>
        <w:rPr/>
      </w:pPr>
      <w:r>
        <w:rPr/>
        <w:t>Архангелы получают свои языкообразующие имагинации, с одной стороны, от Троицы и, с другой стороны, от Христа; согласно этому Христос должен принадлежать к Троице. И, поскольку язык связан со второй персоной первичной Троицы, со «Словом», то будет также второй персоной нашей Троицы и та, от которой Архангелы получают свои имагинации, то есть, от Бога-Сына.</w:t>
      </w:r>
    </w:p>
    <w:p>
      <w:pPr>
        <w:pStyle w:val="Standard"/>
        <w:jc w:val="both"/>
        <w:rPr/>
      </w:pPr>
      <w:r>
        <w:rPr/>
      </w:r>
    </w:p>
    <w:p>
      <w:pPr>
        <w:pStyle w:val="Standard"/>
        <w:jc w:val="both"/>
        <w:rPr/>
      </w:pPr>
      <w:r>
        <w:rPr/>
        <w:t>О получении Логоса, посредством Христа Рудольф Штайнер пишет в одной из лекций, в которой указывает, что нельзя останавливаться на словах о сверхчувственном, а необходимо от них проникать к духу, к существенному: «существа — это то, к чему, в конце концов, надо приходить при любом рассмотрении мира… Повсюду в мире действующими являются существа, - а всё остальное только кажущееся, возникающее из совместного бытия этих существ… Все эти существа - излучающиеся, проявляющиеся, высказывающиеся - присутствуют в космосе… Это высказывание себя обусловлено их существом. То общее звучание, которое возникает из того, что высказывают отдельные существа, - это Логос. Но Логос также был поначалу был лишь иллюзией. Только, благодаря тому, что его объединил Христос, эту иллюзию, как бы, уплотнил в своём собственном существе, этот иллюзорный Логос, посредством Мистерии Голгофы, был рождён как действительный Логос на Земле»</w:t>
      </w:r>
      <w:r>
        <w:rPr>
          <w:rStyle w:val="FootnoteCharacters"/>
          <w:rStyle w:val="FootnoteAnchor"/>
        </w:rPr>
        <w:footnoteReference w:id="81"/>
      </w:r>
      <w:r>
        <w:rPr/>
        <w:t>.</w:t>
      </w:r>
    </w:p>
    <w:p>
      <w:pPr>
        <w:pStyle w:val="Standard"/>
        <w:jc w:val="both"/>
        <w:rPr/>
      </w:pPr>
      <w:r>
        <w:rPr/>
      </w:r>
    </w:p>
    <w:p>
      <w:pPr>
        <w:pStyle w:val="Standard"/>
        <w:jc w:val="both"/>
        <w:rPr/>
      </w:pPr>
      <w:r>
        <w:rPr/>
        <w:t>До Мистерии Голгофы Логос на Земле можно было познать только по его действиям, то есть, лишь как «кажущееся» («Schein»).  Когда Христос, неся в себе Логос, спустился на Землю, через него выступил в земной жизни как существо и Логос. И «кажущимся», так можно было бы сказать дальше, этот Логос был до этого в нашем мире настолько, насколько не было его копии, его представительства в Троице нашего мира после того, как предшествующий Бог-Сын возвысился до Бога-Отца. Это «кажущееся» стало действительностью, когда Христос, посредством своей жертвенной смерти на Голгофе, стал Богом-Сыном.</w:t>
      </w:r>
    </w:p>
    <w:p>
      <w:pPr>
        <w:pStyle w:val="Standard"/>
        <w:jc w:val="both"/>
        <w:rPr/>
      </w:pPr>
      <w:r>
        <w:rPr/>
      </w:r>
    </w:p>
    <w:p>
      <w:pPr>
        <w:pStyle w:val="Standard"/>
        <w:jc w:val="both"/>
        <w:rPr/>
      </w:pPr>
      <w:r>
        <w:rPr/>
        <w:t>Также и слова, прозвучавшие из мирового космоса при крещении Иоанном в Иордане, можно отнести к становлению Христа Богом-Сыном: «Это мой возлюбленный Сын; сегодня Я Его родил!» К этому Рудольф Штайнер замечает: «Это значит: теперь рождён Сын небесный, Христос. Зачателем было единое божество, пронизывающее мир»</w:t>
      </w:r>
      <w:r>
        <w:rPr>
          <w:rStyle w:val="FootnoteCharacters"/>
          <w:rStyle w:val="FootnoteAnchor"/>
        </w:rPr>
        <w:footnoteReference w:id="82"/>
      </w:r>
      <w:r>
        <w:rPr/>
        <w:t>. Под оплодотворяющим единым божеством надо понимать единство трёх персон первичной Троицы, поскольку Троицы нашего мира, согласно данным Рудольфа Штайнера, тогда ещё не было. Зачать, значит позволить вступить в бытие чему-то, чего как такового до этого в нём ещё не было. Логос всегда считался «Сыном» Отца Троицы, поэтому он не мог быть зачат как таковой только при крещении Иоанном. Поэтому данные слова можно отнести к Христу, который при крещении Иоанном положил начало Событию Голгофы и становлению Богом-Сыном нашего мира, и, посредством своей смерти на кресте, как бы, был рождён таковым.</w:t>
      </w:r>
    </w:p>
    <w:p>
      <w:pPr>
        <w:pStyle w:val="Standard"/>
        <w:jc w:val="both"/>
        <w:rPr/>
      </w:pPr>
      <w:r>
        <w:rPr/>
      </w:r>
    </w:p>
    <w:p>
      <w:pPr>
        <w:pStyle w:val="Standard"/>
        <w:jc w:val="both"/>
        <w:rPr/>
      </w:pPr>
      <w:r>
        <w:rPr/>
        <w:t xml:space="preserve">Как дальнейшее следствие Мистерии Голгофы было также появление </w:t>
      </w:r>
      <w:r>
        <w:rPr>
          <w:i/>
          <w:iCs/>
        </w:rPr>
        <w:t>нового</w:t>
      </w:r>
      <w:r>
        <w:rPr/>
        <w:t xml:space="preserve"> </w:t>
      </w:r>
      <w:r>
        <w:rPr>
          <w:i/>
          <w:iCs/>
        </w:rPr>
        <w:t>Святого Духа</w:t>
      </w:r>
      <w:r>
        <w:rPr/>
        <w:t xml:space="preserve"> нашего мира. Это выходит из указания Рудольфа Штайнера в лекции о «Повторном обретении живого источника языка посредством импульса Христа», что в связи с прохождении Христом смерти «первая иерархия поднялась в более высокую область»</w:t>
      </w:r>
      <w:r>
        <w:rPr>
          <w:rStyle w:val="FootnoteCharacters"/>
          <w:rStyle w:val="FootnoteAnchor"/>
        </w:rPr>
        <w:footnoteReference w:id="83"/>
      </w:r>
      <w:r>
        <w:rPr/>
        <w:t>. Примыкающим к царству первой иерархии более высокой областью является область Святого Духа. Разумеется, что под этим новым Святым Духом понимается не Святой Дух первичной Троицы, а Святой Дух Троицы нашего мира.</w:t>
      </w:r>
    </w:p>
    <w:p>
      <w:pPr>
        <w:pStyle w:val="Standard"/>
        <w:jc w:val="both"/>
        <w:rPr/>
      </w:pPr>
      <w:r>
        <w:rPr/>
      </w:r>
    </w:p>
    <w:p>
      <w:pPr>
        <w:pStyle w:val="Standard"/>
        <w:jc w:val="both"/>
        <w:rPr/>
      </w:pPr>
      <w:r>
        <w:rPr/>
        <w:t>Как замечает Рудольф Штайнер в другом месте, также и Христос возвестил своим ученикам о новом Святом Духе: «Это Христос сам, как некое предсказание, сказал тем, кто был вокруг него: Вы можете быть просвещены новым духом, Святым Духом»</w:t>
      </w:r>
      <w:r>
        <w:rPr>
          <w:rStyle w:val="FootnoteCharacters"/>
          <w:rStyle w:val="FootnoteAnchor"/>
        </w:rPr>
        <w:footnoteReference w:id="84"/>
      </w:r>
      <w:r>
        <w:rPr/>
        <w:t>.</w:t>
      </w:r>
    </w:p>
    <w:p>
      <w:pPr>
        <w:pStyle w:val="Standard"/>
        <w:jc w:val="both"/>
        <w:rPr/>
      </w:pPr>
      <w:r>
        <w:rPr/>
      </w:r>
    </w:p>
    <w:p>
      <w:pPr>
        <w:pStyle w:val="Standard"/>
        <w:jc w:val="both"/>
        <w:rPr/>
      </w:pPr>
      <w:r>
        <w:rPr/>
        <w:t>Когда Рудольф Штайнер говорит о репрезентантах персон первичной Троицы, он всегда представляет их трёхступенчато, от ступени Святого Духа через Сына к ступени Отца как высшей. Соответственно можно предположить, что и подъём существ первой иерархии к рангу Троицы осуществляется так, что существа, принадлежащие к первой иерархии, вначале достигают ступени Святого Духа. Существа первой иерархии - это Серафимы, Херувимы и Троны. Но, вероятно, нельзя предположить, что эти три группы существ принимают участие в подъёме к Святому Духу одинаковым образом, поскольку это противоречило бы принципу развития, согласно которому отдельные ступени обычно должны проходиться последовательно одна за другой. Поэтому можно предположить, что на следующую ступень поднялись только Серафимы, а предводитель этих Серафимов стал новым Святым Духом. Очевидно, что с Мистерии Голгофы Троица нашего мира в трёх персонах стала снова полной и, следовательно, полностью способной к деятельности, когда эти три персоны теперь снова объединились в один общий организм.</w:t>
      </w:r>
    </w:p>
    <w:p>
      <w:pPr>
        <w:pStyle w:val="Standard"/>
        <w:jc w:val="both"/>
        <w:rPr/>
      </w:pPr>
      <w:r>
        <w:rPr/>
      </w:r>
    </w:p>
    <w:p>
      <w:pPr>
        <w:pStyle w:val="Standard"/>
        <w:jc w:val="both"/>
        <w:rPr/>
      </w:pPr>
      <w:r>
        <w:rPr/>
        <w:t>В этой связи можно вспомнить одно указание Рудольфа Штайнера, согласно которому в пределах каждого предыдущего планетарного развития в каждой из семи ступеней жизни существа достигают своей человеческой ступени. Поэтому есть семь различных групп Архаев, Архангелов и Ангелов, и также к теперешней жизненной ступени Земли три группы существ стали «человеком» на трёх прошлых жизненных ступенях. Были и «существа, которые не смогли достичь человеческой ступени на Луне, вроде отставших Ангелов, которые теперь на Земле в продолжении первых трёх временных периодах могли завершить своё человеческое развитие. Человек подошёл к этому на четвёртой ступени»</w:t>
      </w:r>
      <w:r>
        <w:rPr>
          <w:rStyle w:val="FootnoteCharacters"/>
          <w:rStyle w:val="FootnoteAnchor"/>
        </w:rPr>
        <w:footnoteReference w:id="85"/>
      </w:r>
      <w:r>
        <w:rPr/>
        <w:t>.При этом, похоже, что речь идёт об общем развитии, которое действительно и для более высоких иерархий. Поэтому можно предположить, что было семь групп Серафимов, из которых, возможно, только один или несколько достигли ступени Святого Духа. Это объяснило бы, почему и в наше время, после подъёма Серафимов на ступень Святого Духа, в земном и человеческом развитии ещё участвуют существа этой иерархии. И как на переломе времён Серафимы поднялись на ступень выше, так, возможно, и Херувимы и Троны, то есть, существа, принадлежащие к первой иерархии «поднялись в более высокую область»</w:t>
      </w:r>
      <w:r>
        <w:rPr>
          <w:rStyle w:val="FootnoteCharacters"/>
          <w:rStyle w:val="FootnoteAnchor"/>
        </w:rPr>
        <w:footnoteReference w:id="86"/>
      </w:r>
      <w:r>
        <w:rPr/>
        <w:t>.</w:t>
      </w:r>
    </w:p>
    <w:p>
      <w:pPr>
        <w:pStyle w:val="Standard"/>
        <w:jc w:val="both"/>
        <w:rPr/>
      </w:pPr>
      <w:r>
        <w:rPr/>
      </w:r>
    </w:p>
    <w:p>
      <w:pPr>
        <w:pStyle w:val="Standard"/>
        <w:jc w:val="both"/>
        <w:rPr/>
      </w:pPr>
      <w:r>
        <w:rPr/>
        <w:t>С новым Святым Духом нашего мира, правда, особая история, к которой мы ещё вернёмся в дальнейшем.</w:t>
      </w:r>
    </w:p>
    <w:p>
      <w:pPr>
        <w:pStyle w:val="Standard"/>
        <w:jc w:val="both"/>
        <w:rPr/>
      </w:pPr>
      <w:r>
        <w:rPr/>
      </w:r>
    </w:p>
    <w:p>
      <w:pPr>
        <w:pStyle w:val="Standard"/>
        <w:jc w:val="both"/>
        <w:rPr/>
      </w:pPr>
      <w:r>
        <w:rPr/>
        <w:t>Примерно так можно привести в некое единство различные высказывания Рудольфа Штайнера относительно управляющей нашей мировой системой Троицей. Разумеется, при этом остаётся ещё множество неразрешённых загадок, и возникают новые загадки, как это лежит в естестве этих таинственных данных. Но почему, собственно, Рудольф Штайнер сам сообщает нам такие тонкие результаты своего духовного исследования, или, по крайней мере, упоминает о них, если это не является требованием к нам обдумать эти вещи и попытаться их понять?</w:t>
      </w:r>
    </w:p>
    <w:p>
      <w:pPr>
        <w:pStyle w:val="Standard"/>
        <w:jc w:val="both"/>
        <w:rPr/>
      </w:pPr>
      <w:r>
        <w:rPr/>
      </w:r>
    </w:p>
    <w:p>
      <w:pPr>
        <w:pStyle w:val="Standard"/>
        <w:jc w:val="both"/>
        <w:rPr/>
      </w:pPr>
      <w:r>
        <w:rPr/>
        <w:t>Бог-Отец нашего мира, согласно этим данным, является зачинающей (erzeugende) и несущей бытие силой, из которого происходит всё бытие нашего мира. Создающей (schaffende) силой нашего мира является Высокий Солнечный Дух Христос как Бог-Сын. Он продолжает дело Отца, как он говорил сам: «До этого всё действие исходило от Отца. Теперь же действует Я, которое живёт во мне» (Евангелие от Иоанна 5, 7). И господствующей над духом силой является теперь предводитель Серафимов, которые вследствие произошедшего на Голгофе поднялись на более высокую ступень мирового бытия. Как ко Святому Духу нашего мира, так, вероятно, также и к Богу-сыну, Христу, принадлежат множество существ, как это действительно и для отцовских сил.</w:t>
      </w:r>
    </w:p>
    <w:p>
      <w:pPr>
        <w:pStyle w:val="Standard"/>
        <w:jc w:val="both"/>
        <w:rPr/>
      </w:pPr>
      <w:r>
        <w:rPr/>
      </w:r>
    </w:p>
    <w:p>
      <w:pPr>
        <w:pStyle w:val="Standard"/>
        <w:jc w:val="both"/>
        <w:rPr/>
      </w:pPr>
      <w:r>
        <w:rPr/>
        <w:t>В Христе поэтому надо различать Логос как член первичной Троицы и высокий Солнечный Дух Христос как член Троицы нашего мира. Логос является единым с первичным Богом-Отцом и первичным Духом. Бог-Сын Христос, хотя и тоже в своём роде един с Отцом и Святым Духом нашего мира, всё же является по отношению к обоим самостоятельным индивидуальным существом и поэтому должен нами таковым и познаваться. Кажется, Рудольф Штайнер тоже говорит об этом самостоятельном сущностном Христе по отношению к Богу-Отцу только в связи с Христом как Богом-Сыном, но не в связи с Логосом.</w:t>
      </w:r>
    </w:p>
    <w:p>
      <w:pPr>
        <w:pStyle w:val="Standard"/>
        <w:jc w:val="both"/>
        <w:rPr/>
      </w:pPr>
      <w:r>
        <w:rPr/>
      </w:r>
    </w:p>
    <w:p>
      <w:pPr>
        <w:pStyle w:val="Standard"/>
        <w:jc w:val="both"/>
        <w:rPr/>
      </w:pPr>
      <w:r>
        <w:rPr/>
        <w:t>Для нас, людей, несущей и управляющей наш мир Троицей является то божество, «о котором мы пока вообще можем говорить», которого мы можем касаться нашим пониманием, и которое для нас было дано в видимом мире в проявлении Христа, Бога-Сына. Первичная Троица скрывается от нас в далёкой необъяснимой темноте, хотя в конечном итоге «мы в ней живём и существуем». Эта скрытая в глубочайших основаниях мира божество Троицы сообщает о себе, будто в отражении, в Троице нашего мира, но проявляется всё же также тогда, когда мы познаём в Христе не только Бога-Сына, но и единого с ним Логоса, первичное творящее мировое Слово.</w:t>
      </w:r>
    </w:p>
    <w:p>
      <w:pPr>
        <w:pStyle w:val="Standard"/>
        <w:jc w:val="both"/>
        <w:rPr/>
      </w:pPr>
      <w:r>
        <w:rPr/>
      </w:r>
    </w:p>
    <w:p>
      <w:pPr>
        <w:pStyle w:val="Standard"/>
        <w:jc w:val="both"/>
        <w:rPr/>
      </w:pPr>
      <w:r>
        <w:rPr/>
      </w:r>
    </w:p>
    <w:p>
      <w:pPr>
        <w:pStyle w:val="Standard"/>
        <w:jc w:val="center"/>
        <w:rPr>
          <w:sz w:val="36"/>
          <w:szCs w:val="36"/>
        </w:rPr>
      </w:pPr>
      <w:r>
        <w:rPr>
          <w:sz w:val="36"/>
          <w:szCs w:val="36"/>
        </w:rPr>
        <w:t>5.  Христос и Святой Дух</w:t>
      </w:r>
    </w:p>
    <w:p>
      <w:pPr>
        <w:pStyle w:val="Standard"/>
        <w:jc w:val="both"/>
        <w:rPr>
          <w:sz w:val="36"/>
          <w:szCs w:val="36"/>
        </w:rPr>
      </w:pPr>
      <w:r>
        <w:rPr>
          <w:sz w:val="36"/>
          <w:szCs w:val="36"/>
        </w:rPr>
      </w:r>
    </w:p>
    <w:p>
      <w:pPr>
        <w:pStyle w:val="Standard"/>
        <w:jc w:val="both"/>
        <w:rPr>
          <w:sz w:val="36"/>
          <w:szCs w:val="36"/>
        </w:rPr>
      </w:pPr>
      <w:r>
        <w:rPr/>
        <w:t xml:space="preserve">Теперь остаётся ещё вопрос о том, кем был высокий Солнечный Дух Христос до своего становления Богом-Сыном, то есть, на какой ступени лестницы высших божественно-духовных существ он стоял. Ответ на этот вопрос должен был дан уже исходя из предшествующих соображений. Поскольку, если боги, которые - как отражения (копии) персон первичной Троицы - представляют собой Троицу нашего мира обычно достигают более высокого ранга, ступень за ступенью поднимаясь в своём развитии, то надо было бы предположить, что до своего становления Богом-Сыном </w:t>
      </w:r>
      <w:r>
        <w:rPr>
          <w:i/>
          <w:iCs/>
        </w:rPr>
        <w:t>Христос был Святым духом нашего мира</w:t>
      </w:r>
      <w:r>
        <w:rPr/>
        <w:t>. Именно это, кажется, можно вывести из многих указаний Рудольфа Штайнера. Так он говорит: «И когда кровь хлынула из ран Спасителя, это действительно сопровождалось одним духовным процессом. И этот духовный процесс состоял в том, что Святой Дух, который был принят при крещении, соединился с Землёй, что Христос сам втёк в существо Земли»</w:t>
      </w:r>
      <w:r>
        <w:rPr>
          <w:rStyle w:val="FootnoteCharacters"/>
          <w:rStyle w:val="FootnoteAnchor"/>
        </w:rPr>
        <w:footnoteReference w:id="87"/>
      </w:r>
      <w:r>
        <w:rPr/>
        <w:t>.</w:t>
      </w:r>
    </w:p>
    <w:p>
      <w:pPr>
        <w:pStyle w:val="Standard"/>
        <w:jc w:val="both"/>
        <w:rPr>
          <w:sz w:val="36"/>
          <w:szCs w:val="36"/>
        </w:rPr>
      </w:pPr>
      <w:r>
        <w:rPr>
          <w:sz w:val="36"/>
          <w:szCs w:val="36"/>
        </w:rPr>
      </w:r>
    </w:p>
    <w:p>
      <w:pPr>
        <w:pStyle w:val="Standard"/>
        <w:jc w:val="both"/>
        <w:rPr>
          <w:sz w:val="36"/>
          <w:szCs w:val="36"/>
        </w:rPr>
      </w:pPr>
      <w:r>
        <w:rPr/>
        <w:t>В другом месте говорится: «В тот момент, который так отчётливо обозначает писатель Евангелия от Иоанна, когда он говорит, что Дух спустился в образе голубя и соединился с Иисусом из Назарета, тогда мы имеем рождение Христа, тогда в душе Иисуса из Назарета родился Христос как новое высшее Я»</w:t>
      </w:r>
      <w:r>
        <w:rPr>
          <w:rStyle w:val="FootnoteCharacters"/>
          <w:rStyle w:val="FootnoteAnchor"/>
        </w:rPr>
        <w:footnoteReference w:id="88"/>
      </w:r>
      <w:r>
        <w:rPr/>
        <w:t>. Облик голубя всегда понимался как символ Святого Духа. «Поэтому писатель Евангелия от Иоанна Святого Духа, который спустился в душу сознательную Иисуса и наполнил её как Самодух, представил символом голубя»</w:t>
      </w:r>
      <w:r>
        <w:rPr>
          <w:rStyle w:val="FootnoteCharacters"/>
          <w:rStyle w:val="FootnoteAnchor"/>
        </w:rPr>
        <w:footnoteReference w:id="89"/>
      </w:r>
      <w:r>
        <w:rPr/>
        <w:t>. Самодух, вошедший в душу сознательную Иисуса, является Самодухом Христа-Архангела, который, в свою очередь, был наполнен Святым Духом.</w:t>
      </w:r>
    </w:p>
    <w:p>
      <w:pPr>
        <w:pStyle w:val="Standard"/>
        <w:jc w:val="both"/>
        <w:rPr>
          <w:sz w:val="36"/>
          <w:szCs w:val="36"/>
        </w:rPr>
      </w:pPr>
      <w:r>
        <w:rPr>
          <w:sz w:val="36"/>
          <w:szCs w:val="36"/>
        </w:rPr>
      </w:r>
    </w:p>
    <w:p>
      <w:pPr>
        <w:pStyle w:val="Standard"/>
        <w:jc w:val="both"/>
        <w:rPr/>
      </w:pPr>
      <w:r>
        <w:rPr/>
        <w:t>Все эти представленные отрывки, похоже, показывают, что Христос, очевидно, всё же может быть идентифицирован со Святым Духом, тот Христос, который соединился при крещении в Иордане с Иисусом из Назарета. Как бы необычно это ни может показаться на первый взгляд, но всё же многое говорит за то, что это могло быть так. Без сомнения, был Святой дух нашего мира и до Мистерии Голгофы, поскольку Евангелии и Рудольф Штайнер отчётливо говорили о его действии до произошедшего на переломе времён. Но теперь в связи с Событием Голгофы возник новый Святой Дух, и когда существа, принадлежащие к самой высшей иерархии, поднялись на более высокую ступень, на ступень Святого Духа, существовавший до этого Святой дух должен был также подняться ступенью выше, чтобы освободить место для нового Святого духа, то есть, подняться до ступени Бога-Сына. Но этого нового Бога-Сына, как было показано, с довольно высокой вероятностью, можно рассматривать как высокого Солнечного духа Христа. Но не может быть без причины также и то, что как Евангелии, так и Рудольф Штайнер так подчёркнуто соединяли со Святым Духом. Ничего в Евангелиях и в высказываниях Рудольфа Штайнера не указывает на то, что кроме трёх существ Христа, - Логоса, высокого Солнечного духа Христа и Христа-Архангела, - с Иисусом из Назарета соединилось ещё какое-то существо, как, например, Святой Дух первичной Троицы или другой Святой дух нашего мира.</w:t>
      </w:r>
    </w:p>
    <w:p>
      <w:pPr>
        <w:pStyle w:val="Standard"/>
        <w:jc w:val="both"/>
        <w:rPr/>
      </w:pPr>
      <w:r>
        <w:rPr/>
      </w:r>
    </w:p>
    <w:p>
      <w:pPr>
        <w:pStyle w:val="Standard"/>
        <w:jc w:val="both"/>
        <w:rPr/>
      </w:pPr>
      <w:r>
        <w:rPr/>
        <w:t>Так же мало, как Святой Дух первичной Троицы, может под названным здесь Святым Духом иметься в виду Логос. И, хотя Рудольф Штайнер говорит однажды о Святом Духе, которого в теософии привыкли называть Логосом»</w:t>
      </w:r>
      <w:r>
        <w:rPr>
          <w:rStyle w:val="FootnoteCharacters"/>
          <w:rStyle w:val="FootnoteAnchor"/>
        </w:rPr>
        <w:footnoteReference w:id="90"/>
      </w:r>
      <w:r>
        <w:rPr/>
        <w:t>, поскольку в более старой теософской литературе три персоны Троицы названы «тремя Логосами»; в другой лекции</w:t>
      </w:r>
      <w:r>
        <w:rPr>
          <w:rStyle w:val="FootnoteCharacters"/>
          <w:rStyle w:val="FootnoteAnchor"/>
        </w:rPr>
        <w:footnoteReference w:id="91"/>
      </w:r>
      <w:r>
        <w:rPr/>
        <w:t xml:space="preserve"> он это отчётливо отвергает. Когда говорится о Логосе как о Христе, нужно всегда мыслить его соединённым с высоким Солнечным Духом Христа и Христом-Архангелом и из этой связи попытаться узнать, к какому из трёх существ Христа особенно относится сказанное. Поэтому там, где кажется, что Логос назван Святым Духом, необходимо рассматривать его как Святого Духа не непосредственно, а вместе с соединённым с ним высоким Солнечным духом. В этом смысле надо понимать следующие слова:</w:t>
      </w:r>
    </w:p>
    <w:p>
      <w:pPr>
        <w:pStyle w:val="Standard"/>
        <w:jc w:val="both"/>
        <w:rPr/>
      </w:pPr>
      <w:r>
        <w:rPr/>
      </w:r>
    </w:p>
    <w:p>
      <w:pPr>
        <w:pStyle w:val="Standard"/>
        <w:jc w:val="both"/>
        <w:rPr/>
      </w:pPr>
      <w:r>
        <w:rPr/>
        <w:t>«На тридцать третьем году жизни Иисуса из Назарета его физическое, эфирное и астральное тела занимает то существо, которое мы назвали Христом… На самом деле эта телесность Иисуса из Назарета была настолько зрела, настолько закончена, что в неё смог проникнуть Солнечный Логос, существа шести Элохимов,как мы это описали, когда духовное существо Солнца… Солнечный Логос, … он сам, Святой Дух вступил; вступило мировое Я, космическое Я, и с того момента в эти три года из тела Иисуса говорит Солнечный Логос… Этот процесс описан в Евангелии от Иоанна, а также в других Евангелиях как спуск голубя, Святого Духа к Иисусу из Назарета»</w:t>
      </w:r>
      <w:r>
        <w:rPr>
          <w:rStyle w:val="FootnoteCharacters"/>
          <w:rStyle w:val="FootnoteAnchor"/>
        </w:rPr>
        <w:footnoteReference w:id="92"/>
      </w:r>
      <w:r>
        <w:rPr/>
        <w:t>.</w:t>
      </w:r>
    </w:p>
    <w:p>
      <w:pPr>
        <w:pStyle w:val="Standard"/>
        <w:jc w:val="both"/>
        <w:rPr/>
      </w:pPr>
      <w:r>
        <w:rPr/>
      </w:r>
    </w:p>
    <w:p>
      <w:pPr>
        <w:pStyle w:val="Standard"/>
        <w:jc w:val="both"/>
        <w:rPr/>
      </w:pPr>
      <w:r>
        <w:rPr/>
        <w:t>С последним предложением также и здесь снова особенно подчёркивается вступление Христа в Иисуса из Назарета как Святого Духа. Название Святого Духа здесь нужно понимать в том же смысле, в котором водятся также существа шести Элохимов. Так же, как эти Элохимы не являются Логосом, а лишь носителями сил Логоса, так и Святой Дух нужно рассматривать как отличающееся от Логоса существо, которое вместе с Логосом вошло в Иисуса из Назарета при крещении: высокий Солнечный Дух Христа.</w:t>
      </w:r>
    </w:p>
    <w:p>
      <w:pPr>
        <w:pStyle w:val="Standard"/>
        <w:jc w:val="both"/>
        <w:rPr/>
      </w:pPr>
      <w:r>
        <w:rPr/>
      </w:r>
    </w:p>
    <w:p>
      <w:pPr>
        <w:pStyle w:val="Standard"/>
        <w:jc w:val="both"/>
        <w:rPr/>
      </w:pPr>
      <w:r>
        <w:rPr/>
        <w:t>Имеются и дальнейшие высказывания Рудольфа Штайнера, в которых Христос приводится в связи со Святым Духом.</w:t>
      </w:r>
    </w:p>
    <w:p>
      <w:pPr>
        <w:pStyle w:val="Standard"/>
        <w:jc w:val="both"/>
        <w:rPr/>
      </w:pPr>
      <w:r>
        <w:rPr/>
      </w:r>
    </w:p>
    <w:p>
      <w:pPr>
        <w:pStyle w:val="Standard"/>
        <w:jc w:val="both"/>
        <w:rPr/>
      </w:pPr>
      <w:r>
        <w:rPr/>
        <w:t>«Дух Божий» Ветхого Завета Рудольф Штайнер идентифицирует как с Христом, так и со Святым духом. «Собственно «Дух Божий» древности есть никто другой как Христос, так что здесь мы стоим на одном из мест религиозного документа, где тому, кто неверно к нему подходит, будет особенно трудно видеть ясно»</w:t>
      </w:r>
      <w:r>
        <w:rPr>
          <w:rStyle w:val="FootnoteCharacters"/>
          <w:rStyle w:val="FootnoteAnchor"/>
        </w:rPr>
        <w:footnoteReference w:id="93"/>
      </w:r>
      <w:r>
        <w:rPr/>
        <w:t>. Этими словами о Духе Божьем, хотя поначалу, как выходит из контекста, указывается на Логос, однако, затем в другой лекции - на «божественный дух нашей солнечной системы, то есть, на высокого Солнечного Духа. «Я уже вам говорил, что этот Христос является тем же самым существом, о котором в Ветхом Завете говорится: И Дух Божий носился над водою. Тот же дух, то есть, божественный Дух нашей солнечной системы, вошёл в троякую оболочку Иисуса из Назарета»</w:t>
      </w:r>
      <w:r>
        <w:rPr>
          <w:rStyle w:val="FootnoteCharacters"/>
          <w:rStyle w:val="FootnoteAnchor"/>
        </w:rPr>
        <w:footnoteReference w:id="94"/>
      </w:r>
      <w:r>
        <w:rPr/>
        <w:t>. Таким образом, «Дух Божий» - это высокий Солнечный Дух в соединении с Логосом.</w:t>
      </w:r>
    </w:p>
    <w:p>
      <w:pPr>
        <w:pStyle w:val="Standard"/>
        <w:jc w:val="both"/>
        <w:rPr/>
      </w:pPr>
      <w:r>
        <w:rPr/>
      </w:r>
    </w:p>
    <w:p>
      <w:pPr>
        <w:pStyle w:val="Standard"/>
        <w:jc w:val="both"/>
        <w:rPr/>
      </w:pPr>
      <w:r>
        <w:rPr/>
        <w:t>И, в свою очередь, в другой лекции этот дух, который носится во тьме, обозначается как «творящий дух Элохима, Руах-Элохима, который в Библии назван Святым духом»</w:t>
      </w:r>
      <w:r>
        <w:rPr>
          <w:rStyle w:val="FootnoteCharacters"/>
          <w:rStyle w:val="FootnoteAnchor"/>
        </w:rPr>
        <w:footnoteReference w:id="95"/>
      </w:r>
      <w:r>
        <w:rPr/>
        <w:t>. Это, вероятно, надо понимать так, что Святой Дух действовал через Элохима. «Дух Божий», таким образом, есть то же самое, что и Христос и Святой Дух. Далее из этих слов выходит, что высокий Солнечный дух со-действовал уже при возникновении Земли.</w:t>
      </w:r>
    </w:p>
    <w:p>
      <w:pPr>
        <w:pStyle w:val="Standard"/>
        <w:jc w:val="both"/>
        <w:rPr/>
      </w:pPr>
      <w:r>
        <w:rPr/>
      </w:r>
    </w:p>
    <w:p>
      <w:pPr>
        <w:pStyle w:val="Standard"/>
        <w:jc w:val="both"/>
        <w:rPr/>
      </w:pPr>
      <w:r>
        <w:rPr/>
        <w:t>В другом месте об этом духе божьем стоит также: «Что говорит писатель Евангелия от Иоанна? Он говорит нам, что Креститель Иоанн узнал, что это было соответствующее существо, о котором говорилось в Ветхом Завете. Он говорит: «Я видел, что Дух как голубь спустился с неба и остался при нём». Он знал, что, если на кого-то спускается дух, то это тот, кто должен прийти: Христос. Тут у нас начало мирового развития, парящего над водой Духа, тут у нас крестивший водой Иоанн и Дух, парящий над водой, который теперь входит в индивидуальность Иисуса из Назарета»</w:t>
      </w:r>
      <w:r>
        <w:rPr>
          <w:rStyle w:val="FootnoteCharacters"/>
          <w:rStyle w:val="FootnoteAnchor"/>
        </w:rPr>
        <w:footnoteReference w:id="96"/>
      </w:r>
      <w:r>
        <w:rPr/>
        <w:t>. Так, похоже, и здесь снова Христос в облике голубя является спускающимся духом Ветхого Завета, Святым Духом.</w:t>
      </w:r>
    </w:p>
    <w:p>
      <w:pPr>
        <w:pStyle w:val="Standard"/>
        <w:jc w:val="both"/>
        <w:rPr/>
      </w:pPr>
      <w:r>
        <w:rPr/>
      </w:r>
    </w:p>
    <w:p>
      <w:pPr>
        <w:pStyle w:val="Standard"/>
        <w:jc w:val="both"/>
        <w:rPr/>
      </w:pPr>
      <w:r>
        <w:rPr/>
        <w:t>В Евангелии от Луки матери Иисуса провозглашается: «К тебе придёт Святой Дух». Поскольку Святой дух пронизал мать Иисуса своей силой, Рудольф Штайнер называет этот Святой дух отцом Иисуса. «Отец Иисуса - это Святой дух. Это соответствует не только Евангелию от Иоанна, но и древней традиции»</w:t>
      </w:r>
      <w:r>
        <w:rPr>
          <w:rStyle w:val="FootnoteCharacters"/>
          <w:rStyle w:val="FootnoteAnchor"/>
        </w:rPr>
        <w:footnoteReference w:id="97"/>
      </w:r>
      <w:r>
        <w:rPr/>
        <w:t>. Даже в Евангелии от Луки указывается на то, что отцом Иисуса является Святой дух.. Это надо понимать буквально»</w:t>
      </w:r>
      <w:r>
        <w:rPr>
          <w:rStyle w:val="FootnoteCharacters"/>
          <w:rStyle w:val="FootnoteAnchor"/>
        </w:rPr>
        <w:footnoteReference w:id="98"/>
      </w:r>
      <w:r>
        <w:rPr/>
        <w:t>.</w:t>
      </w:r>
    </w:p>
    <w:p>
      <w:pPr>
        <w:pStyle w:val="Standard"/>
        <w:jc w:val="both"/>
        <w:rPr/>
      </w:pPr>
      <w:r>
        <w:rPr/>
      </w:r>
    </w:p>
    <w:p>
      <w:pPr>
        <w:pStyle w:val="Standard"/>
        <w:jc w:val="both"/>
        <w:rPr/>
      </w:pPr>
      <w:r>
        <w:rPr/>
        <w:t>Это пронизывание матери Иисуса силой Святого Духа было необходимо, чтобы подготовить телесность Иисуса для принятия Христа. «Тот, кто должен был принести людям силу, чтобы в земном бытии всё больше и больше формировать обще-человеческое, мог жить только как первый в теле, которое было унаследовано в смысле силы Святого Духа»</w:t>
      </w:r>
      <w:r>
        <w:rPr>
          <w:rStyle w:val="FootnoteCharacters"/>
          <w:rStyle w:val="FootnoteAnchor"/>
        </w:rPr>
        <w:footnoteReference w:id="99"/>
      </w:r>
      <w:r>
        <w:rPr/>
        <w:t>. Так же это обозначается в молитве, символе веры, Христианской Общины: «Рождение Иисуса на Земле является действием Святого духа, который, для того, чтобы исцелить болезнь грехопадения телесности человечества, подготовил сына Марии как оболочку для Христа».</w:t>
      </w:r>
    </w:p>
    <w:p>
      <w:pPr>
        <w:pStyle w:val="Standard"/>
        <w:jc w:val="both"/>
        <w:rPr/>
      </w:pPr>
      <w:r>
        <w:rPr/>
      </w:r>
    </w:p>
    <w:p>
      <w:pPr>
        <w:pStyle w:val="Standard"/>
        <w:jc w:val="both"/>
        <w:rPr/>
      </w:pPr>
      <w:r>
        <w:rPr/>
        <w:t>Но это был сам Христос, кто подготовил тело Иисуса в качестве своей оболочки: «Кто же так преобразовал тело Иисуса из Назарета и, в конце концов, довёл его до того, что оно смогло принять Христа? Это сделал сам Христос. Вначале он работал над ним извне, а затем он смог  сам войти в человека»</w:t>
      </w:r>
      <w:r>
        <w:rPr>
          <w:rStyle w:val="FootnoteCharacters"/>
          <w:rStyle w:val="FootnoteAnchor"/>
        </w:rPr>
        <w:footnoteReference w:id="100"/>
      </w:r>
      <w:r>
        <w:rPr/>
        <w:t>.Так же и относительно рассмотрения Рождества Рудольф Штайнер говорит, что «Христос спустился из духовных миров и подготовил себе в теле Иисуса, - как вы знаете, двойном - то, что в качестве тела должно было служить ему на Земле… Этот праздник (Рождества) показывает, как Христос подготавливал себе человеческое тело в детстве»</w:t>
      </w:r>
      <w:r>
        <w:rPr>
          <w:rStyle w:val="FootnoteCharacters"/>
          <w:rStyle w:val="FootnoteAnchor"/>
        </w:rPr>
        <w:footnoteReference w:id="101"/>
      </w:r>
      <w:r>
        <w:rPr/>
        <w:t>. Тем существом, которое подготавливало тело Иисуса для принятия Христа, был сам Христос, а также Святой Дух.</w:t>
      </w:r>
    </w:p>
    <w:p>
      <w:pPr>
        <w:pStyle w:val="Standard"/>
        <w:jc w:val="both"/>
        <w:rPr/>
      </w:pPr>
      <w:r>
        <w:rPr/>
      </w:r>
    </w:p>
    <w:p>
      <w:pPr>
        <w:pStyle w:val="Standard"/>
        <w:jc w:val="both"/>
        <w:rPr/>
      </w:pPr>
      <w:r>
        <w:rPr/>
        <w:t>В то время как в приведённом выше тексте Рудольф Штайнер называет Святого Духа «отцом Иисуса», в другом месте он обозначает его однажды как «Отец Иисуса Христа». Это снова показывает, насколько таинственно переплетены связанные с явлением Христа отношения. «Поэтому мы попытаемся понять, … что означает для Иоанна «Святой дух», благодаря которому в продолжении трёх лет был зачат в Иисусе Христос, - дух, который для нас символически обозначен голубем, спустившимся при крещении Иоанна. Если мы, таким образом, понимаем «Святого Духа» как отца Иисуса Христа, который из-родил (ausgeboren) в телах Иисуса Христа, то, если мы охватим это пониманием со всех сторон, мы легко обнаружим, что те ученики, которые были посвящены меньше, не могут дать нам также и такой глубокий образ событий в Палестине, как его давали ученики, которые были возлюбленными Господа»</w:t>
      </w:r>
      <w:r>
        <w:rPr>
          <w:rStyle w:val="FootnoteCharacters"/>
          <w:rStyle w:val="FootnoteAnchor"/>
        </w:rPr>
        <w:footnoteReference w:id="102"/>
      </w:r>
      <w:r>
        <w:rPr/>
        <w:t>.</w:t>
      </w:r>
    </w:p>
    <w:p>
      <w:pPr>
        <w:pStyle w:val="Standard"/>
        <w:jc w:val="both"/>
        <w:rPr/>
      </w:pPr>
      <w:r>
        <w:rPr/>
      </w:r>
    </w:p>
    <w:p>
      <w:pPr>
        <w:pStyle w:val="Standard"/>
        <w:jc w:val="both"/>
        <w:rPr/>
      </w:pPr>
      <w:r>
        <w:rPr/>
        <w:t>Здесь указывается на тайну, открывшуюся только возлюбленному ученику Иоанну, которая для других учеников осталась закрытой, поскольку их описания опирались не на посвящение, а лишь на ясновидение</w:t>
      </w:r>
      <w:r>
        <w:rPr>
          <w:rStyle w:val="FootnoteCharacters"/>
          <w:rStyle w:val="FootnoteAnchor"/>
        </w:rPr>
        <w:footnoteReference w:id="103"/>
      </w:r>
      <w:r>
        <w:rPr/>
        <w:t xml:space="preserve">. Под Христом Иисусом здесь, очевидно, имелся в виду Христос-Архангел в Иисусе из Назарета. Последний соединился с Иисусом при крещении в Иордане непосредственно телесно. Но вместе с Христом-Архангелом в Иисуса вошёл и сам высокий Солнечный Дух Христос. Если предположить, что высокий Солнечный Дух был Святым Духом, то можно было бы понять, что от него Христос-Архангел как Христос Иисус в тела Иисуса </w:t>
      </w:r>
      <w:r>
        <w:rPr>
          <w:i/>
          <w:iCs/>
        </w:rPr>
        <w:t>не снаружи в-родился</w:t>
      </w:r>
      <w:r>
        <w:rPr/>
        <w:t xml:space="preserve">, а, как бы, </w:t>
      </w:r>
      <w:r>
        <w:rPr>
          <w:i/>
          <w:iCs/>
        </w:rPr>
        <w:t>изнутри из-родился</w:t>
      </w:r>
      <w:r>
        <w:rPr/>
        <w:t>. Вероятно, по той причине, что высокий Солнечный Дух сам жил вместе с Христом-Архангелом в Иисусе, Рудольф Штайнер использует здесь необычное выражение «из-родился» (ausgeboren).</w:t>
      </w:r>
    </w:p>
    <w:p>
      <w:pPr>
        <w:pStyle w:val="Standard"/>
        <w:jc w:val="both"/>
        <w:rPr/>
      </w:pPr>
      <w:r>
        <w:rPr/>
      </w:r>
    </w:p>
    <w:p>
      <w:pPr>
        <w:pStyle w:val="Standard"/>
        <w:jc w:val="both"/>
        <w:rPr/>
      </w:pPr>
      <w:r>
        <w:rPr/>
        <w:t>На те же отношения, похоже, указывает и следующее высказывание Рудольфа Штайнера: «Христос говорит: Я и Отец есть одно. Я и Святой Дух есть одно, … означает это»</w:t>
      </w:r>
      <w:r>
        <w:rPr>
          <w:rStyle w:val="FootnoteCharacters"/>
          <w:rStyle w:val="FootnoteAnchor"/>
        </w:rPr>
        <w:footnoteReference w:id="104"/>
      </w:r>
      <w:r>
        <w:rPr/>
        <w:t>. Эти слова можно было бы отнести к Христу-Архангелу в Иисусе, который Святого Духа, высокого Солнечного Духа называет своим Отцом, поскольку тот зачал его в Иисусе из Назарета и из-родил. На этом примере ещё раз видно, как осторожно надо оценивать высказывания Рудольфа Штайнера в контексте им сказанного, поскольку они, в зависимости от точки зрения, с которой были высказаны, могут иметь разные значения. Ещё с другой точки зрения, можно понимать сказанные в Евангелии слова как относящиеся также к Логосу, который этим указывает на единое бытие с первичным Отцом.</w:t>
      </w:r>
    </w:p>
    <w:p>
      <w:pPr>
        <w:pStyle w:val="Standard"/>
        <w:jc w:val="both"/>
        <w:rPr/>
      </w:pPr>
      <w:r>
        <w:rPr/>
      </w:r>
    </w:p>
    <w:p>
      <w:pPr>
        <w:pStyle w:val="Standard"/>
        <w:jc w:val="both"/>
        <w:rPr/>
      </w:pPr>
      <w:r>
        <w:rPr/>
        <w:t>В одной из лекций Рудольф Штайнер описывает, как в лемурийский период земного развития человек стал способным дышать воздухом. Вместе с этим воздухом в отдельные человеческие тела входил божественный дух, Святой Дух, который вживлял в людей зачатки индивидуального Я. «Действительно и истинно мы вдыхаем сегодня тело этого духа. То же самое, что спустилось тогда в человека, - это то, что называется Святым Духом… Это было первое изливание божества в человека. Это изливание называют изливанием Святого Духа или изливанием Яхве. Это божество содействовало индивидуализации человека… Когда это изливание происходило в лемурийское время, в человеческие оболочки спускалась некая целостная духовность… Яхве было одним божеством из многих. И, поскольку спустилось много таких народных душ, в человечестве имеется так много разрозненных народов</w:t>
      </w:r>
      <w:r>
        <w:rPr>
          <w:rStyle w:val="FootnoteCharacters"/>
          <w:rStyle w:val="FootnoteAnchor"/>
        </w:rPr>
        <w:footnoteReference w:id="105"/>
      </w:r>
      <w:r>
        <w:rPr/>
        <w:t>.</w:t>
      </w:r>
    </w:p>
    <w:p>
      <w:pPr>
        <w:pStyle w:val="Standard"/>
        <w:jc w:val="both"/>
        <w:rPr/>
      </w:pPr>
      <w:r>
        <w:rPr/>
      </w:r>
    </w:p>
    <w:p>
      <w:pPr>
        <w:pStyle w:val="Standard"/>
        <w:jc w:val="both"/>
        <w:rPr/>
      </w:pPr>
      <w:r>
        <w:rPr/>
        <w:t>Яхве - это не Святой Дух; Он является одной из Элохим-сущностей, Духом Формы. Здесь он называется представляющим все народные души, которые тогда спустились в человечество. Известно, что Рудольф Штайнер называет лунного бога Яхве ликом Христа до Мистерии Голгофы, в котором отражается Солнечный Дух так же, как солнечный свет отражается от в лунном свете. А именно, он различным образом называет Яхве как отражением того существа, о котором Заратустра говорил как о Ахуро Маздао, то есть, высокого Солнечного Духа Христа. С этим он был, по сути, тем, кто через Бога Яхве осуществил первое изливание божества, то есть, влился в человеческие оболочки как Святой Дух.</w:t>
      </w:r>
    </w:p>
    <w:p>
      <w:pPr>
        <w:pStyle w:val="Standard"/>
        <w:jc w:val="both"/>
        <w:rPr/>
      </w:pPr>
      <w:r>
        <w:rPr/>
      </w:r>
    </w:p>
    <w:p>
      <w:pPr>
        <w:pStyle w:val="Standard"/>
        <w:jc w:val="both"/>
        <w:rPr/>
      </w:pPr>
      <w:r>
        <w:rPr/>
        <w:t>Вместе с дыханием воздухом в человека вошло также тепло; началось формирование в человеке теплокровия. С этим теплом крови в человека спустился более высокий дух, Дух Христа, объединяющий земной дух. «Тут, в этом объединяющем земном духе мы имеем сам Логос, Христа, Духа Земли, объединяющий дух человечества на Земле! … И так же, как дух излился в Лемурии, медленно изливался в человечество дух Христа, и изливается до сих пор; дух, который имеет своим телом тепло крови»</w:t>
      </w:r>
      <w:r>
        <w:rPr>
          <w:rStyle w:val="FootnoteCharacters"/>
          <w:rStyle w:val="FootnoteAnchor"/>
        </w:rPr>
        <w:footnoteReference w:id="106"/>
      </w:r>
      <w:r>
        <w:rPr/>
        <w:t>. В этом объединяющем духе человечества надо снова видеть не только один Логос, а также и Христа, который через огонь крови непосредственно воздействует на Я человека. Все другие более высокие существа, спустившиеся из сверхчувственных миров к человеку, могли одушевлять только человеческое физическое тело, эфирное тело и астральное тело.</w:t>
      </w:r>
    </w:p>
    <w:p>
      <w:pPr>
        <w:pStyle w:val="Standard"/>
        <w:jc w:val="both"/>
        <w:rPr/>
      </w:pPr>
      <w:r>
        <w:rPr/>
      </w:r>
    </w:p>
    <w:p>
      <w:pPr>
        <w:pStyle w:val="Standard"/>
        <w:jc w:val="both"/>
        <w:rPr/>
      </w:pPr>
      <w:r>
        <w:rPr/>
        <w:t>В одной пятидесятницкой лекции, однако, Рудольф Штайнер называет также и этот объединяющий дух человечества снова Святым Духом. В древние времена чувствовалось ещё мало из того, что можно назвать всеобщим человечеством. Когда говорили о духе, обычно имели в виду дух народа. «Теперь же, благодаря импульсу Христа, пришло новое воззрение, то воззрение, что этот дух, о котором говорилось ранее, должен смениться на, хоть и родственного ему, но гораздо более высокого духа, на такого духа, который относится ко всему человечеству так же, как предыдущий дух относился к отдельным народам… Эта сила, которая таким образом излила общечеловеческое на всё человечество, приписывается Святому Духу. Так дух, который высказывался в силе, истекающей из народного духа, поднялся от духа ко Святому Духу»</w:t>
      </w:r>
      <w:r>
        <w:rPr>
          <w:rStyle w:val="FootnoteCharacters"/>
          <w:rStyle w:val="FootnoteAnchor"/>
        </w:rPr>
        <w:footnoteReference w:id="107"/>
      </w:r>
      <w:r>
        <w:rPr/>
        <w:t>. Поскольку, в до этого упомянутой лекции, народный дух так же называется Святым Духом, можно было бы предположить, что это был тот же самый Святой Дух, который вначале излился через Яхве как народный дух, а затем непосредственно сам как общечеловеческий дух.</w:t>
      </w:r>
    </w:p>
    <w:p>
      <w:pPr>
        <w:pStyle w:val="Standard"/>
        <w:jc w:val="both"/>
        <w:rPr/>
      </w:pPr>
      <w:r>
        <w:rPr/>
      </w:r>
    </w:p>
    <w:p>
      <w:pPr>
        <w:pStyle w:val="Standard"/>
        <w:jc w:val="both"/>
        <w:rPr/>
      </w:pPr>
      <w:r>
        <w:rPr/>
        <w:t>В Евангелии от Матфея говорится, что Мария приняла ребёнка под воздействием Святого духа. Согласно старому воззрению дух народа наследуется ребёнком преимущественно через мать, а отец переносит на ребёнка скорее индивидуальные свойства. «В смысле Евангелия от Матфея мы слышим, как ошарашен был Иосиф, - о котором нам говорится, что он был добродетельным человеком, что означает в смысле старого словоупотребления, что он был тем, кто мог верить только: Если он когда-нибудь получит ребёнка, то тот будет рождён из духа своего народа, - когда он узнаёт: Мать его ребёнка наполнена, «пронизана» (поскольку такого правильное значение этого слова в нашей речи) силой духа, который является не просто народным духом, а духом всего человечества! … И только после того, как он получил сообщение из духовных миров, которое дало ему силу, он смог решиться иметь сына от женщины, которая была пронизана и наполнена силой Святого Духа»</w:t>
      </w:r>
      <w:r>
        <w:rPr>
          <w:rStyle w:val="FootnoteCharacters"/>
          <w:rStyle w:val="FootnoteAnchor"/>
        </w:rPr>
        <w:footnoteReference w:id="108"/>
      </w:r>
      <w:r>
        <w:rPr/>
        <w:t>.</w:t>
      </w:r>
    </w:p>
    <w:p>
      <w:pPr>
        <w:pStyle w:val="Standard"/>
        <w:jc w:val="both"/>
        <w:rPr/>
      </w:pPr>
      <w:r>
        <w:rPr/>
      </w:r>
    </w:p>
    <w:p>
      <w:pPr>
        <w:pStyle w:val="Standard"/>
        <w:jc w:val="both"/>
        <w:rPr/>
      </w:pPr>
      <w:r>
        <w:rPr/>
        <w:t>Как дух всего человечества называется, таким образом, как Святой Дух, так и Христос. Поэтому можно, вероятно, сказать: До события Голгофы высокий Солнечный Дух Христа действовал как Святой Дух через Яхве, когда он дал возможность людям дышать воздухом. Это было первым излиянием Святого Духа. В то же время Христос осуществил - а именно, также ещё как Святой Дух - второе излияние, когда пробудил в человеке тепло крови. Как Бог-Сын он вошёл затем после Мистерии Голгофы через огонь крови в Я человека.</w:t>
      </w:r>
    </w:p>
    <w:p>
      <w:pPr>
        <w:pStyle w:val="Standard"/>
        <w:jc w:val="both"/>
        <w:rPr/>
      </w:pPr>
      <w:r>
        <w:rPr/>
      </w:r>
    </w:p>
    <w:p>
      <w:pPr>
        <w:pStyle w:val="Standard"/>
        <w:jc w:val="both"/>
        <w:rPr/>
      </w:pPr>
      <w:r>
        <w:rPr/>
        <w:t>В отношении события Пятидесятницы (Троицы) Рудольф Штайнер однажды сказал: «Дух, который тут проявляется, который также называют Святым Духом, который посылал свои силы к Земле в то время, когда Христос посылал свой дух Иисусу на Землю, который прежде всего снова явился, когда Иисус был крещён Иоанном в Иордане, - это тот же дух в другой форме, в форме множества отдельных светящихся языков пламени, который спускался к отдельным индивидуальностям первых христиан… Этот дух, таким образом, проявлял творящую деятельность, когда позволял втекать своим силам в человеческое развитие с рождением Иисуса из Назарета. И он продолжал своё действие в том величественном акте крещения Иоанном при Иордане. Теперь мы понимаем, что является силой Святого Духа: Это сила, которая хочет всё больше и больше поднять человека над всем тем, что его дифференцирует и обособляет, к тому, что делает его членом целого, наполняющего Землю человечества… О том же Святом Духе нам говорится, что он есть тот дух, который в своём другом проявлении вливается в индивидуальности первых приверженцев христианства»</w:t>
      </w:r>
      <w:r>
        <w:rPr>
          <w:rStyle w:val="FootnoteCharacters"/>
          <w:rStyle w:val="FootnoteAnchor"/>
        </w:rPr>
        <w:footnoteReference w:id="109"/>
      </w:r>
      <w:r>
        <w:rPr/>
        <w:t>.</w:t>
      </w:r>
    </w:p>
    <w:p>
      <w:pPr>
        <w:pStyle w:val="Standard"/>
        <w:jc w:val="both"/>
        <w:rPr/>
      </w:pPr>
      <w:r>
        <w:rPr/>
      </w:r>
    </w:p>
    <w:p>
      <w:pPr>
        <w:pStyle w:val="Standard"/>
        <w:jc w:val="both"/>
        <w:rPr/>
      </w:pPr>
      <w:r>
        <w:rPr/>
        <w:t>Христос Иисус - это, как уже было замечено, Христос-Архангел в Иисусе. Этот Христос-Архангел уже перед земным рождением Иисуса из Назарета в духовных мирах был связан с душой последнего, и потому был назван Рудольфом Штайнером Христом Иисусом до того, как соединился с этим Иисусом телесно при крещении в Иордане.</w:t>
      </w:r>
    </w:p>
    <w:p>
      <w:pPr>
        <w:pStyle w:val="Standard"/>
        <w:jc w:val="both"/>
        <w:rPr/>
      </w:pPr>
      <w:r>
        <w:rPr/>
      </w:r>
    </w:p>
    <w:p>
      <w:pPr>
        <w:pStyle w:val="Standard"/>
        <w:jc w:val="both"/>
        <w:rPr/>
      </w:pPr>
      <w:r>
        <w:rPr/>
        <w:t>Объединяющий человечество Святой Дух, который действовал при рождении Иисуса из Назарета и при акте крещения в Иордане, проявился в событии Пятидесятницы в виде языков пламени, опускавшихся на апостолов. В другом месте той же лекции, однако, затем снова указывается на Христа ка на того, кто как объединяющий человечество дух влился души апостолов при событии Пятидесятницы:</w:t>
      </w:r>
    </w:p>
    <w:p>
      <w:pPr>
        <w:pStyle w:val="Standard"/>
        <w:jc w:val="both"/>
        <w:rPr/>
      </w:pPr>
      <w:r>
        <w:rPr/>
      </w:r>
    </w:p>
    <w:p>
      <w:pPr>
        <w:pStyle w:val="Standard"/>
        <w:jc w:val="both"/>
        <w:rPr/>
      </w:pPr>
      <w:r>
        <w:rPr/>
        <w:t>«Как что же стоит, таким образом, этот символ Пятидесятницы перед нашими душами? После того, как носитель человеческого общего духа подействовал на Землю, после того, как Христос позволил растечься последним оболочкам в общем, после того, как единство поднялась целостная оболочечная природа Христа в духовном бытии Земли, - только тогда появилась возможность того, что приверженцы импульса Христа смогли из своих сердец говорить об этом импульсе Христа, действовать в смысле этого импульса Христа. Ушёл этот импульс Христа, насколько он манифестировался во внешних оболочках, в целостный духовный мир посредством Вознесения; снова он появился десять дней спустя, выходящим из сердец отдельных индивидуальностей первых приверженцев. И, благодаря тому, что тот же дух, который действовал в силе импульса Христа, снова явился во множественном облике, - благодаря этому, первые приверженцы христианства стали носителями и глашатаями послания Христа»</w:t>
      </w:r>
      <w:r>
        <w:rPr>
          <w:rStyle w:val="FootnoteCharacters"/>
          <w:rStyle w:val="FootnoteAnchor"/>
        </w:rPr>
        <w:footnoteReference w:id="110"/>
      </w:r>
      <w:r>
        <w:rPr/>
        <w:t>.</w:t>
      </w:r>
    </w:p>
    <w:p>
      <w:pPr>
        <w:pStyle w:val="Standard"/>
        <w:jc w:val="both"/>
        <w:rPr/>
      </w:pPr>
      <w:r>
        <w:rPr/>
      </w:r>
    </w:p>
    <w:p>
      <w:pPr>
        <w:pStyle w:val="Standard"/>
        <w:jc w:val="both"/>
        <w:rPr/>
      </w:pPr>
      <w:r>
        <w:rPr/>
        <w:t>В другой лекции к этому ещё имеется следующее: «Это сказано о бесконечно многом, когда эта тайна здесь высказывается словами: С события Пятидесятницы существо Христа находится на Земле в человеческих душах; до этого оно не было в человеческих душах на Земле. То, что проделало существо Христа между крещением Иоанном и событием Пятидесятницы, произошло для того, чтобы место обитания в духовном мире могло поменяться на место обитания в земной сфере. Это произошло, чтобы это божественно-духовное существо Христа могло принять облик, необходимый для него, чтобы в дальнейшем иметь общность с человеческими душами»</w:t>
      </w:r>
      <w:r>
        <w:rPr>
          <w:rStyle w:val="FootnoteCharacters"/>
          <w:rStyle w:val="FootnoteAnchor"/>
        </w:rPr>
        <w:footnoteReference w:id="111"/>
      </w:r>
      <w:r>
        <w:rPr/>
        <w:t>.</w:t>
      </w:r>
    </w:p>
    <w:p>
      <w:pPr>
        <w:pStyle w:val="Standard"/>
        <w:jc w:val="both"/>
        <w:rPr/>
      </w:pPr>
      <w:r>
        <w:rPr/>
      </w:r>
    </w:p>
    <w:p>
      <w:pPr>
        <w:pStyle w:val="Standard"/>
        <w:jc w:val="both"/>
        <w:rPr/>
      </w:pPr>
      <w:r>
        <w:rPr/>
        <w:t>То, что это был сам Христос, кто спустился в души апостолов в Пятидесятницу, выходит из следующего: «Что произошло на Земле в тот момент мирового развития, когда для нас пока довольно непонятным образом представлено в спуске Святого Духа на Апостолов»</w:t>
      </w:r>
      <w:r>
        <w:rPr>
          <w:rStyle w:val="FootnoteCharacters"/>
          <w:rStyle w:val="FootnoteAnchor"/>
        </w:rPr>
        <w:footnoteReference w:id="112"/>
      </w:r>
      <w:r>
        <w:rPr/>
        <w:t>. То, что в дохристианское время переживали посвящённые шестого ранга, Солнечные Герои, «общность с Христом, которой ещё не было на Земле до Мистерии Голгофы, … это было достигнуто, как бы в виде естественного события, в дни Пятидесятницы теми, кто был апостолами Христа. В то время как раньше люди должны были подниматься к Христу, теперь Христос спустился к апостолам»</w:t>
      </w:r>
      <w:r>
        <w:rPr>
          <w:rStyle w:val="FootnoteCharacters"/>
          <w:rStyle w:val="FootnoteAnchor"/>
        </w:rPr>
        <w:footnoteReference w:id="113"/>
      </w:r>
      <w:r>
        <w:rPr/>
        <w:t>.</w:t>
      </w:r>
    </w:p>
    <w:p>
      <w:pPr>
        <w:pStyle w:val="Standard"/>
        <w:jc w:val="both"/>
        <w:rPr/>
      </w:pPr>
      <w:r>
        <w:rPr/>
      </w:r>
    </w:p>
    <w:p>
      <w:pPr>
        <w:pStyle w:val="Standard"/>
        <w:jc w:val="both"/>
        <w:rPr/>
      </w:pPr>
      <w:r>
        <w:rPr/>
        <w:t>Это была всеохватывающая космическая любовь, спустившаяся на апостолов. «Из чего выросло земное бытие Христа? Оно выросло из глубочайшего страдания, из того страдания, которое выходит за пределы всякой человеческой способности представления о страдании… Это страдание, однако, родило тот дух, который в праздник Пятидесятницы излился на апостолов. Всеохватывающая космическая любовь, рождённая этой болью, спустилась при крещении Иоанном из внеземных небесных сфер в сферу Земли»</w:t>
      </w:r>
      <w:r>
        <w:rPr>
          <w:rStyle w:val="FootnoteCharacters"/>
          <w:rStyle w:val="FootnoteAnchor"/>
        </w:rPr>
        <w:footnoteReference w:id="114"/>
      </w:r>
      <w:r>
        <w:rPr/>
        <w:t>.</w:t>
      </w:r>
    </w:p>
    <w:p>
      <w:pPr>
        <w:pStyle w:val="Standard"/>
        <w:jc w:val="both"/>
        <w:rPr/>
      </w:pPr>
      <w:r>
        <w:rPr/>
      </w:r>
    </w:p>
    <w:p>
      <w:pPr>
        <w:pStyle w:val="Standard"/>
        <w:jc w:val="both"/>
        <w:rPr/>
      </w:pPr>
      <w:r>
        <w:rPr/>
        <w:t>Апостолы чувствовали в своей душе, «будто бы из вселенной спустилось нечто, что можно было бы назвать только субстанцией всеохватывающей любви, … изначальная сила любви, которая пронизывает и прогревает вселенную, … Только со святым трепетом можно решиться говорить о таких вещах. Хотелось бы сказать, оказываешься почти поверженным от сознания того, что ступаешь на святую землю человеческого видения, когда в словах выражаешь то, что тогда открывается душевному взору»</w:t>
      </w:r>
      <w:r>
        <w:rPr>
          <w:rStyle w:val="FootnoteCharacters"/>
          <w:rStyle w:val="FootnoteAnchor"/>
        </w:rPr>
        <w:footnoteReference w:id="115"/>
      </w:r>
      <w:r>
        <w:rPr/>
        <w:t>.</w:t>
      </w:r>
    </w:p>
    <w:p>
      <w:pPr>
        <w:pStyle w:val="Standard"/>
        <w:jc w:val="both"/>
        <w:rPr/>
      </w:pPr>
      <w:r>
        <w:rPr/>
      </w:r>
    </w:p>
    <w:p>
      <w:pPr>
        <w:pStyle w:val="Standard"/>
        <w:jc w:val="both"/>
        <w:rPr/>
      </w:pPr>
      <w:r>
        <w:rPr/>
        <w:t>Изливание Святого Духа во время события Пятидесятницы означает, таким образом, проникновение Христа в души апостолов, и при этом в то же время он принёс им Святой Дух, - а именно, им самим провозглашённый новый Святой Дух. Так и Рудольф Штайнер называет Христа «тем, кто приносит Святой Дух»</w:t>
      </w:r>
      <w:r>
        <w:rPr>
          <w:rStyle w:val="FootnoteCharacters"/>
          <w:rStyle w:val="FootnoteAnchor"/>
        </w:rPr>
        <w:footnoteReference w:id="116"/>
      </w:r>
      <w:r>
        <w:rPr/>
        <w:t>. И в символе веры Христианской Общины значится: Через него может действовать Святой Дух.</w:t>
      </w:r>
    </w:p>
    <w:p>
      <w:pPr>
        <w:pStyle w:val="Standard"/>
        <w:jc w:val="both"/>
        <w:rPr/>
      </w:pPr>
      <w:r>
        <w:rPr/>
      </w:r>
    </w:p>
    <w:p>
      <w:pPr>
        <w:pStyle w:val="Standard"/>
        <w:jc w:val="both"/>
        <w:rPr/>
      </w:pPr>
      <w:r>
        <w:rPr/>
        <w:t>Во многих лекциях Рудольф Штайнер говорит об отношениях Христа и Святого духа с обществом бодхисаттв. «Нам нужно, как бы, представить коллегию бодхисаттв и в центре этой коллегии - живой источник учения бодхисаттв. И этот живой источник есть ничто иное, как то, что мы, согласно нашему употреблению слов, обозначаем выражением «Христос». Так что от Христа все бодхисаттвы получают то, что они в ходе развития должны давать человеку»</w:t>
      </w:r>
      <w:r>
        <w:rPr>
          <w:rStyle w:val="FootnoteCharacters"/>
          <w:rStyle w:val="FootnoteAnchor"/>
        </w:rPr>
        <w:footnoteReference w:id="117"/>
      </w:r>
      <w:r>
        <w:rPr/>
        <w:t>.</w:t>
      </w:r>
    </w:p>
    <w:p>
      <w:pPr>
        <w:pStyle w:val="Standard"/>
        <w:jc w:val="both"/>
        <w:rPr/>
      </w:pPr>
      <w:r>
        <w:rPr/>
      </w:r>
    </w:p>
    <w:p>
      <w:pPr>
        <w:pStyle w:val="Standard"/>
        <w:jc w:val="both"/>
        <w:rPr/>
      </w:pPr>
      <w:r>
        <w:rPr/>
        <w:t>«В середине двенадцати бодхисаттв в нашем мировом бытии (сидит) тринадцатое существо, которое мы не можем называть учителем в том же смысле, в каком мы называем учителями двенадцать бодхисаттв, а мы должны назвать существо, от которого субстанционально истекает сама мудрость… Этот тринадцатый есть тот, кого древние Риши называли Вишва Карман, Заратустра называл Ахуро Маздао, это тот, кого мы называем Христос. Таким образом, он является вождём и правителем великой ложи бодхисаттв</w:t>
      </w:r>
      <w:r>
        <w:rPr>
          <w:rStyle w:val="FootnoteCharacters"/>
          <w:rStyle w:val="FootnoteAnchor"/>
        </w:rPr>
        <w:footnoteReference w:id="118"/>
      </w:r>
      <w:r>
        <w:rPr/>
        <w:t>.</w:t>
      </w:r>
    </w:p>
    <w:p>
      <w:pPr>
        <w:pStyle w:val="Standard"/>
        <w:jc w:val="both"/>
        <w:rPr/>
      </w:pPr>
      <w:r>
        <w:rPr/>
      </w:r>
    </w:p>
    <w:p>
      <w:pPr>
        <w:pStyle w:val="Standard"/>
        <w:jc w:val="both"/>
        <w:rPr/>
      </w:pPr>
      <w:r>
        <w:rPr/>
        <w:t>Христос называется здесь «тем существом, от которого субстанционально истекает сама мудрость». Мудрость обычно считается атрибутом Святого Духа. Согласно этому также бодхисаттвы обозначаются в другой лекции как «наполненные» Святым Духом: «В рамках мировоззрения передней Азии этот род связи более высоких индивидуальностей таких существ с физическим телом называли наполненностью Святым Духом. Это вполне определённое техническое выражение. И в употреблении слов передне-азитских языков о таком существе как воплощенный на Земле бодхисаттва говорилось: Они «наполнены Святым Духом»</w:t>
      </w:r>
      <w:r>
        <w:rPr>
          <w:rStyle w:val="FootnoteCharacters"/>
          <w:rStyle w:val="FootnoteAnchor"/>
        </w:rPr>
        <w:footnoteReference w:id="119"/>
      </w:r>
      <w:r>
        <w:rPr/>
        <w:t>.</w:t>
      </w:r>
    </w:p>
    <w:p>
      <w:pPr>
        <w:pStyle w:val="Standard"/>
        <w:jc w:val="both"/>
        <w:rPr/>
      </w:pPr>
      <w:r>
        <w:rPr/>
      </w:r>
    </w:p>
    <w:p>
      <w:pPr>
        <w:pStyle w:val="Standard"/>
        <w:jc w:val="both"/>
        <w:rPr/>
      </w:pPr>
      <w:r>
        <w:rPr/>
        <w:t>И в дальнейшей лекции приведены в связь с обществом бодхисаттв как Христос, так и Святой Дух: «Вы обнаружите в спиритуальных высотах ряд бодхисаттв, … и в их центре вы найдёте одно существо, которое является чем-то не только благодаря тому, что оно учит, - и это Христос. Он является чем-то не только благодаря тому, что оно учит, а он является в центре бодхисаттв как существо, которое действует на окружающих его бодхисаттв тем, что последние имеют его взгляд. На него смотрят бодхисаттвы, которым оно открывает своё величие… То существо, которое было учителем Святых Риши, учителем Заратустры, учителем Гермеса, которое можно назвать великим учителем, … обозначается восточных языках выражением общности бодхисаттв. Христианское воззрение обозначило бы его как Святой Дух. (Бодхисаттва есть) одна из частей того существа, которое является самой персонифицированной мудростью нашего мира»</w:t>
      </w:r>
      <w:r>
        <w:rPr>
          <w:rStyle w:val="FootnoteCharacters"/>
          <w:rStyle w:val="FootnoteAnchor"/>
        </w:rPr>
        <w:footnoteReference w:id="120"/>
      </w:r>
      <w:r>
        <w:rPr/>
        <w:t>.</w:t>
      </w:r>
    </w:p>
    <w:p>
      <w:pPr>
        <w:pStyle w:val="Standard"/>
        <w:jc w:val="both"/>
        <w:rPr/>
      </w:pPr>
      <w:r>
        <w:rPr/>
      </w:r>
    </w:p>
    <w:p>
      <w:pPr>
        <w:pStyle w:val="Standard"/>
        <w:jc w:val="both"/>
        <w:rPr/>
      </w:pPr>
      <w:r>
        <w:rPr/>
        <w:t>Таким образом Христос - это существо, от которого субстанционально истекает сама мудрость, а Святой Дух является персонифицированной мудростью нашего мира. Связь между Христом и Святым духом, таким образом, снова однозначна.</w:t>
      </w:r>
    </w:p>
    <w:p>
      <w:pPr>
        <w:pStyle w:val="Standard"/>
        <w:jc w:val="both"/>
        <w:rPr/>
      </w:pPr>
      <w:r>
        <w:rPr/>
      </w:r>
    </w:p>
    <w:p>
      <w:pPr>
        <w:pStyle w:val="Standard"/>
        <w:jc w:val="both"/>
        <w:rPr/>
      </w:pPr>
      <w:r>
        <w:rPr/>
        <w:t xml:space="preserve">Согласно данным Рудольфа Штайнера, </w:t>
      </w:r>
      <w:r>
        <w:rPr>
          <w:i/>
          <w:iCs/>
        </w:rPr>
        <w:t>Люцифер - новый Святой Дух</w:t>
      </w:r>
      <w:r>
        <w:rPr/>
        <w:t xml:space="preserve"> нашего мира, о котором Христос возвестил своим ученикам: «Если человек познает Христа, если он действительно предастся мудрости, чтобы понять, чем является Христос, то он освободит себя и люциферических существ посредством познания Христа… Что человек это может, что он в состоянии познать Христа, что Люцифер воскреснет в новом облике и как прекрасный дух сможет соединиться с Христом, - это, как предсказание сам Христос сказал тем, кто был вокруг него, когда он говорил: Вы можете быть просветлены новым духом, Святым Духом! Этот Святой Дух никто другой, как тот, с помощью которого будет понято то, что Христос, собственно, сделал. Христос хотел не просто действовать, он хотел также быть понятым. Поэтому к христианству относится то, что к людям был послан дух, инспирирующий людей, Святой Дух… Этот Святой Дух является ни кем иным, как воскрешённым, и теперь в чистом, более высоком величии явившимся люциферическим духом, - духом самостоятельного, наполненного мудростью познания. О приходя этого духа говорил людям ещё сам Христос, о том, что он появится после него… Перед Христом несёт факел воскрешённый Люцифер, обращённый к добру Люцифер. Сам Христос несёт его. Он является носителем света, Христос есть свет. Люцифер, как это переводится, - носитель света… Таким образом, мы видим, что во время после Христа, от одного периода к другому, дух, который должен освободить человека снова появится в новом облике, - ведущий носитель света Люцифер найдёт своё освобождение»</w:t>
      </w:r>
      <w:r>
        <w:rPr>
          <w:rStyle w:val="FootnoteCharacters"/>
          <w:rStyle w:val="FootnoteAnchor"/>
        </w:rPr>
        <w:footnoteReference w:id="121"/>
      </w:r>
      <w:r>
        <w:rPr/>
        <w:t>.</w:t>
      </w:r>
    </w:p>
    <w:p>
      <w:pPr>
        <w:pStyle w:val="Standard"/>
        <w:jc w:val="both"/>
        <w:rPr/>
      </w:pPr>
      <w:r>
        <w:rPr/>
      </w:r>
    </w:p>
    <w:p>
      <w:pPr>
        <w:pStyle w:val="Standard"/>
        <w:jc w:val="both"/>
        <w:rPr/>
      </w:pPr>
      <w:r>
        <w:rPr/>
        <w:t>Начиная с нашего времени необходимо, «чтобы Христос, который как субстанция влился в человеческие души, был теперь понят теми духовными способностями, которые созревают, благодаря втечению люциферического принципа в дух отдельного человека… Пережить Христа как душевную субстанцию возможно, благодаря тому, что человек направляет свой взгляд на облик Христа так, как он предстаёт перед ним в Евангелиях. Описывать, понимать Христа так, как понимаются другие явления и события мира, и, только благодаря этому, увидеть его величину, его значение для мира, его причинность для происходящего в мире, возможно лишь тогда, когда христианско-мистический посвящённый поднимется выше к познанию люциферических царств. Таким образом, в рамках розенкрейцерства Люцифер даёт способность описывать и понимать Христа… Это западное духовное знание о том, что свет, который исходит и может быть получен из царства Люцифера, можно пролить на Евангелия. Духовная наука должна стать инструментом для толкования Евангелий, и величие, мощь и субстанциональное Евангелий станет видимым, когда свет из царства Люцифера... падёт на эти Евангелия… Объяснение Христа возвышенными и просветленными при Люцифере духовными способностями, - это внутреннее, это сердце того духовного течения, которое должно протекать на Западе</w:t>
      </w:r>
      <w:r>
        <w:rPr>
          <w:rStyle w:val="FootnoteCharacters"/>
          <w:rStyle w:val="FootnoteAnchor"/>
        </w:rPr>
        <w:footnoteReference w:id="122"/>
      </w:r>
      <w:r>
        <w:rPr/>
        <w:t>.</w:t>
      </w:r>
    </w:p>
    <w:p>
      <w:pPr>
        <w:pStyle w:val="Standard"/>
        <w:jc w:val="both"/>
        <w:rPr/>
      </w:pPr>
      <w:r>
        <w:rPr/>
      </w:r>
    </w:p>
    <w:p>
      <w:pPr>
        <w:pStyle w:val="Standard"/>
        <w:jc w:val="both"/>
        <w:rPr/>
      </w:pPr>
      <w:r>
        <w:rPr/>
        <w:t>Под именем Люцифера, так же, как и под именем Христа, Рудольф Штайнер подразумевает существ различного вида, поскольку «для каждой категории различных иерархий в нашем цикле есть и люциферические духи»</w:t>
      </w:r>
      <w:r>
        <w:rPr>
          <w:rStyle w:val="FootnoteCharacters"/>
          <w:rStyle w:val="FootnoteAnchor"/>
        </w:rPr>
        <w:footnoteReference w:id="123"/>
      </w:r>
      <w:r>
        <w:rPr/>
        <w:t>. На таких люциферических духов высшей иерархии Рудольф Штайнер указывает ещё раз: «Поэтому то, что видит глаз, является ни чем иным, как отражённым светом, который отражён посредством того, что Серафимы и Херувимы выносят в мировое пространство свет Солнца, а, так сказать, люциферические Серафимы и Херувимы отражают его им обратно»</w:t>
      </w:r>
      <w:r>
        <w:rPr>
          <w:rStyle w:val="FootnoteCharacters"/>
          <w:rStyle w:val="FootnoteAnchor"/>
        </w:rPr>
        <w:footnoteReference w:id="124"/>
      </w:r>
      <w:r>
        <w:rPr/>
        <w:t>. Поэтому новым Святым Духом может быть одно из существ Серафимов, «которое можно сравнить с тем, что мы описали как люциферических духов»</w:t>
      </w:r>
      <w:r>
        <w:rPr>
          <w:rStyle w:val="FootnoteCharacters"/>
          <w:rStyle w:val="FootnoteAnchor"/>
        </w:rPr>
        <w:footnoteReference w:id="125"/>
      </w:r>
      <w:r>
        <w:rPr/>
        <w:t>.</w:t>
      </w:r>
    </w:p>
    <w:p>
      <w:pPr>
        <w:pStyle w:val="Standard"/>
        <w:jc w:val="both"/>
        <w:rPr/>
      </w:pPr>
      <w:r>
        <w:rPr/>
      </w:r>
    </w:p>
    <w:p>
      <w:pPr>
        <w:pStyle w:val="Standard"/>
        <w:jc w:val="both"/>
        <w:rPr/>
      </w:pPr>
      <w:r>
        <w:rPr/>
        <w:t>Люцифер дал человеку знание о добре и зле, и вместе с этим, хотя и эгоизм со своими желаниями и страстями, и возможность заблуждаться и грешить, но и также стремление к знанию, самостоятельность и свободу. И люциферическое стремление к знанию и сила познания делают человека способным понять Христа.</w:t>
      </w:r>
    </w:p>
    <w:p>
      <w:pPr>
        <w:pStyle w:val="Standard"/>
        <w:jc w:val="both"/>
        <w:rPr/>
      </w:pPr>
      <w:r>
        <w:rPr/>
      </w:r>
    </w:p>
    <w:p>
      <w:pPr>
        <w:pStyle w:val="Standard"/>
        <w:jc w:val="both"/>
        <w:rPr/>
      </w:pPr>
      <w:r>
        <w:rPr/>
        <w:t xml:space="preserve">Освобождение Люцифера, его преображение из противника Христа в носителя света ещё только началось, поскольку Рудольф Штайнер отчётливо говорит: «Ведущий носитель света Люцифер </w:t>
      </w:r>
      <w:r>
        <w:rPr>
          <w:i/>
          <w:iCs/>
        </w:rPr>
        <w:t>найдёт</w:t>
      </w:r>
      <w:r>
        <w:rPr/>
        <w:t xml:space="preserve"> свое освобождение», когда люди овладеют данной им Люцифером силой самостоятельного, полного мудрости познания, и откроют для себя новое откровение мудрости, истекающее из духовных миров. Но вопрос о том, как возвышение Люцифера до Святого Духа нашего мира привести в согласование с выше представленным подъёмом Серафимов на ступень Святого Духа и с восстановлением Троицы нашего мира, остаётся открытым.</w:t>
      </w:r>
    </w:p>
    <w:p>
      <w:pPr>
        <w:pStyle w:val="Standard"/>
        <w:jc w:val="both"/>
        <w:rPr>
          <w:sz w:val="36"/>
          <w:szCs w:val="36"/>
        </w:rPr>
      </w:pPr>
      <w:r>
        <w:rPr>
          <w:sz w:val="36"/>
          <w:szCs w:val="36"/>
        </w:rPr>
      </w:r>
    </w:p>
    <w:p>
      <w:pPr>
        <w:pStyle w:val="Normal"/>
        <w:rPr>
          <w:sz w:val="36"/>
          <w:szCs w:val="36"/>
        </w:rPr>
      </w:pPr>
      <w:r>
        <w:rPr>
          <w:sz w:val="36"/>
          <w:szCs w:val="36"/>
        </w:rPr>
      </w:r>
    </w:p>
    <w:sectPr>
      <w:footerReference w:type="default" r:id="rId3"/>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sz w:val="20"/>
        <w:szCs w:val="20"/>
      </w:rPr>
      <w:t>Oskar Kürten</w:t>
    </w:r>
    <w:r>
      <w:rPr/>
      <w:t xml:space="preserve">                                                                                                                           </w:t>
    </w:r>
    <w:r>
      <w:rPr>
        <w:sz w:val="20"/>
        <w:szCs w:val="20"/>
      </w:rPr>
      <w:t>bdn-steiner.ru</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Рудольф Штайнер «Миссия отдельных народных душ в связи с германо-нордической мифологией». 11-я лекция, ГА 121.</w:t>
      </w:r>
    </w:p>
  </w:footnote>
  <w:footnote w:id="3">
    <w:p>
      <w:pPr>
        <w:pStyle w:val="Footnote"/>
        <w:rPr/>
      </w:pPr>
      <w:r>
        <w:rPr>
          <w:rStyle w:val="FootnoteCharacters"/>
        </w:rPr>
        <w:footnoteRef/>
      </w:r>
      <w:r>
        <w:rPr/>
        <w:tab/>
        <w:t>Рудольф Штайнер «Евангелие от Матфея, 12-ая лекция, ГА 123</w:t>
      </w:r>
    </w:p>
  </w:footnote>
  <w:footnote w:id="4">
    <w:p>
      <w:pPr>
        <w:pStyle w:val="Footnote"/>
        <w:rPr/>
      </w:pPr>
      <w:r>
        <w:rPr>
          <w:rStyle w:val="FootnoteCharacters"/>
        </w:rPr>
        <w:footnoteRef/>
      </w:r>
      <w:r>
        <w:rPr/>
        <w:tab/>
        <w:t>Рудольф Штайнер «Евангелие от Луки», 7-ая лекция, ГА 114</w:t>
      </w:r>
    </w:p>
  </w:footnote>
  <w:footnote w:id="5">
    <w:p>
      <w:pPr>
        <w:pStyle w:val="Footnote"/>
        <w:rPr/>
      </w:pPr>
      <w:r>
        <w:rPr>
          <w:rStyle w:val="FootnoteCharacters"/>
        </w:rPr>
        <w:footnoteRef/>
      </w:r>
      <w:r>
        <w:rPr/>
        <w:tab/>
        <w:t>Рудольф Штайнер «Евангелие от Иоанна в отношении с другими Евангелиями» 4-ая лекция, ГА 112.</w:t>
      </w:r>
    </w:p>
  </w:footnote>
  <w:footnote w:id="6">
    <w:p>
      <w:pPr>
        <w:pStyle w:val="Footnote"/>
        <w:rPr/>
      </w:pPr>
      <w:r>
        <w:rPr>
          <w:rStyle w:val="FootnoteCharacters"/>
        </w:rPr>
        <w:footnoteRef/>
      </w:r>
      <w:r>
        <w:rPr/>
        <w:tab/>
        <w:t>Рудольф Штайнер «Евангелие от Иоанна в отношении с другими Евангелиями» 10-ая лекция, ГА 112.</w:t>
      </w:r>
    </w:p>
  </w:footnote>
  <w:footnote w:id="7">
    <w:p>
      <w:pPr>
        <w:pStyle w:val="Footnote"/>
        <w:rPr/>
      </w:pPr>
      <w:r>
        <w:rPr>
          <w:rStyle w:val="FootnoteCharacters"/>
        </w:rPr>
        <w:footnoteRef/>
      </w:r>
      <w:r>
        <w:rPr/>
        <w:tab/>
        <w:t>Рудольф Штайнер «Тройное Солнце в воскресшем Христе. В: «Солнечные мистерии и мистерии смерти и воскрешения», ГА 211.</w:t>
      </w:r>
    </w:p>
  </w:footnote>
  <w:footnote w:id="8">
    <w:p>
      <w:pPr>
        <w:pStyle w:val="Footnote"/>
        <w:rPr/>
      </w:pPr>
      <w:r>
        <w:rPr>
          <w:rStyle w:val="FootnoteCharacters"/>
        </w:rPr>
        <w:footnoteRef/>
      </w:r>
      <w:r>
        <w:rPr/>
        <w:tab/>
        <w:t>Рудольф Штайнер «Чудеса мира, испытания души и откровения духа», 4-ая лекция, ГА 129</w:t>
      </w:r>
    </w:p>
  </w:footnote>
  <w:footnote w:id="9">
    <w:p>
      <w:pPr>
        <w:pStyle w:val="Footnote"/>
        <w:rPr/>
      </w:pPr>
      <w:r>
        <w:rPr>
          <w:rStyle w:val="FootnoteCharacters"/>
        </w:rPr>
        <w:footnoteRef/>
      </w:r>
      <w:r>
        <w:rPr/>
        <w:tab/>
        <w:t>Рудольф Штайнер «Восток в свете Запада», 9-ая лекция, ГА 113</w:t>
      </w:r>
    </w:p>
  </w:footnote>
  <w:footnote w:id="10">
    <w:p>
      <w:pPr>
        <w:pStyle w:val="Footnote"/>
        <w:rPr/>
      </w:pPr>
      <w:r>
        <w:rPr>
          <w:rStyle w:val="FootnoteCharacters"/>
        </w:rPr>
        <w:footnoteRef/>
      </w:r>
      <w:r>
        <w:rPr/>
        <w:tab/>
        <w:t>Рудольф Штайнер «Евангелие от Иоанна в отношении с другими Евангелиями» 1-ая лекция, ГА 112.</w:t>
      </w:r>
    </w:p>
  </w:footnote>
  <w:footnote w:id="11">
    <w:p>
      <w:pPr>
        <w:pStyle w:val="Footnote"/>
        <w:rPr/>
      </w:pPr>
      <w:r>
        <w:rPr>
          <w:rStyle w:val="FootnoteCharacters"/>
        </w:rPr>
        <w:footnoteRef/>
      </w:r>
      <w:r>
        <w:rPr/>
        <w:tab/>
        <w:t>Рудольф Штайнер «Рождественские мистерии. Новалис как видящий (22.12.1908).</w:t>
      </w:r>
    </w:p>
  </w:footnote>
  <w:footnote w:id="12">
    <w:p>
      <w:pPr>
        <w:pStyle w:val="Footnote"/>
        <w:rPr/>
      </w:pPr>
      <w:r>
        <w:rPr>
          <w:rStyle w:val="FootnoteCharacters"/>
        </w:rPr>
        <w:footnoteRef/>
      </w:r>
      <w:r>
        <w:rPr/>
        <w:tab/>
        <w:t>Рудольф Штайнер «Конец света и воскрешение», Гётеанум, еженедельник, 9-ое издание 1930 года № 16. (03.06.1921)</w:t>
      </w:r>
    </w:p>
  </w:footnote>
  <w:footnote w:id="13">
    <w:p>
      <w:pPr>
        <w:pStyle w:val="Footnote"/>
        <w:rPr/>
      </w:pPr>
      <w:r>
        <w:rPr>
          <w:rStyle w:val="FootnoteCharacters"/>
        </w:rPr>
        <w:footnoteRef/>
      </w:r>
      <w:r>
        <w:rPr/>
        <w:tab/>
        <w:t>Рудольф Штайнер «Реализм и номинализм». В: «Живое познание природы. Интеллектуальное грехопадение и спиритуальное преодоление греха». ГА 220 (27.01.1923)</w:t>
      </w:r>
    </w:p>
  </w:footnote>
  <w:footnote w:id="14">
    <w:p>
      <w:pPr>
        <w:pStyle w:val="Footnote"/>
        <w:rPr/>
      </w:pPr>
      <w:r>
        <w:rPr>
          <w:rStyle w:val="FootnoteCharacters"/>
        </w:rPr>
        <w:footnoteRef/>
      </w:r>
      <w:r>
        <w:rPr/>
        <w:tab/>
        <w:t>См. (11)</w:t>
      </w:r>
    </w:p>
  </w:footnote>
  <w:footnote w:id="15">
    <w:p>
      <w:pPr>
        <w:pStyle w:val="Footnote"/>
        <w:rPr/>
      </w:pPr>
      <w:r>
        <w:rPr>
          <w:rStyle w:val="FootnoteCharacters"/>
        </w:rPr>
        <w:footnoteRef/>
      </w:r>
      <w:r>
        <w:rPr/>
        <w:tab/>
        <w:t>Первое послание Иоанна, 5, 7.</w:t>
      </w:r>
    </w:p>
  </w:footnote>
  <w:footnote w:id="16">
    <w:p>
      <w:pPr>
        <w:pStyle w:val="Footnote"/>
        <w:rPr/>
      </w:pPr>
      <w:r>
        <w:rPr>
          <w:rStyle w:val="FootnoteCharacters"/>
        </w:rPr>
        <w:footnoteRef/>
      </w:r>
      <w:r>
        <w:rPr/>
        <w:tab/>
        <w:t>Рудольф Штайнер «Троица, три персоны христианства» В: «История человечества и мировоззрение культурных народов». ГА 353 (19.03.1924)</w:t>
      </w:r>
    </w:p>
  </w:footnote>
  <w:footnote w:id="17">
    <w:p>
      <w:pPr>
        <w:pStyle w:val="Footnote"/>
        <w:rPr/>
      </w:pPr>
      <w:r>
        <w:rPr>
          <w:rStyle w:val="FootnoteCharacters"/>
        </w:rPr>
        <w:footnoteRef/>
      </w:r>
      <w:r>
        <w:rPr/>
        <w:tab/>
        <w:t>Рудольф Штайнер «Карма и пять скандх». Сообщения для членов Антропософского Общества, 20-ый выпуск 1943 года, №17 (12.10.1905)</w:t>
      </w:r>
    </w:p>
  </w:footnote>
  <w:footnote w:id="18">
    <w:p>
      <w:pPr>
        <w:pStyle w:val="Footnote"/>
        <w:rPr/>
      </w:pPr>
      <w:r>
        <w:rPr>
          <w:rStyle w:val="FootnoteCharacters"/>
        </w:rPr>
        <w:footnoteRef/>
      </w:r>
      <w:r>
        <w:rPr/>
        <w:tab/>
        <w:t>См. (12)</w:t>
      </w:r>
    </w:p>
  </w:footnote>
  <w:footnote w:id="19">
    <w:p>
      <w:pPr>
        <w:pStyle w:val="Footnote"/>
        <w:rPr/>
      </w:pPr>
      <w:r>
        <w:rPr>
          <w:rStyle w:val="FootnoteCharacters"/>
        </w:rPr>
        <w:footnoteRef/>
      </w:r>
      <w:r>
        <w:rPr/>
        <w:tab/>
        <w:t>Рудольф Штайнер «Влияние индивидуальности в историческом становлении» В: «Эзотерических рассмотрениях кармических связей», том 2, ГА 236 (16.04.1924).</w:t>
      </w:r>
    </w:p>
  </w:footnote>
  <w:footnote w:id="20">
    <w:p>
      <w:pPr>
        <w:pStyle w:val="Footnote"/>
        <w:rPr/>
      </w:pPr>
      <w:r>
        <w:rPr>
          <w:rStyle w:val="FootnoteCharacters"/>
        </w:rPr>
        <w:footnoteRef/>
      </w:r>
      <w:r>
        <w:rPr/>
        <w:tab/>
        <w:t>Рудольф Штайнер «Восточная и западная культуры в духовном освещении», 2-ая лекция (24.09.1921).</w:t>
      </w:r>
    </w:p>
  </w:footnote>
  <w:footnote w:id="21">
    <w:p>
      <w:pPr>
        <w:pStyle w:val="Footnote"/>
        <w:rPr/>
      </w:pPr>
      <w:r>
        <w:rPr>
          <w:rStyle w:val="FootnoteCharacters"/>
        </w:rPr>
        <w:footnoteRef/>
      </w:r>
      <w:r>
        <w:rPr/>
        <w:tab/>
        <w:t>Рудольф Штайнер «Земное знание и небесное познание», 2-ая лекция, ГА 221 (10.02.1923).</w:t>
      </w:r>
    </w:p>
  </w:footnote>
  <w:footnote w:id="22">
    <w:p>
      <w:pPr>
        <w:pStyle w:val="Footnote"/>
        <w:rPr/>
      </w:pPr>
      <w:r>
        <w:rPr>
          <w:rStyle w:val="FootnoteCharacters"/>
        </w:rPr>
        <w:footnoteRef/>
      </w:r>
      <w:r>
        <w:rPr/>
        <w:tab/>
        <w:t>Рудольф Штайнер «Моральные побуждения и физическая действенность в человеке», 3-я лекция В: ГА 221 (18.02.1923).</w:t>
      </w:r>
    </w:p>
  </w:footnote>
  <w:footnote w:id="23">
    <w:p>
      <w:pPr>
        <w:pStyle w:val="Footnote"/>
        <w:rPr/>
      </w:pPr>
      <w:r>
        <w:rPr>
          <w:rStyle w:val="FootnoteCharacters"/>
        </w:rPr>
        <w:footnoteRef/>
      </w:r>
      <w:r>
        <w:rPr/>
        <w:tab/>
        <w:t>Рудольф Штайнер «Духовные существа в небесных телах и природных царствах», 5-ая лекция, ГА 136 (07.04.1912)</w:t>
      </w:r>
    </w:p>
  </w:footnote>
  <w:footnote w:id="24">
    <w:p>
      <w:pPr>
        <w:pStyle w:val="Footnote"/>
        <w:rPr/>
      </w:pPr>
      <w:r>
        <w:rPr>
          <w:rStyle w:val="FootnoteCharacters"/>
        </w:rPr>
        <w:footnoteRef/>
      </w:r>
      <w:r>
        <w:rPr/>
        <w:tab/>
        <w:t>См. (22).</w:t>
      </w:r>
    </w:p>
  </w:footnote>
  <w:footnote w:id="25">
    <w:p>
      <w:pPr>
        <w:pStyle w:val="Footnote"/>
        <w:rPr/>
      </w:pPr>
      <w:r>
        <w:rPr>
          <w:rStyle w:val="FootnoteCharacters"/>
        </w:rPr>
        <w:footnoteRef/>
      </w:r>
      <w:r>
        <w:rPr/>
        <w:tab/>
        <w:t>Рудольф Штайнер «Духовные иерархии и ступени сознания», Сообщения для членов Антропософского Общества, 20-ый выпуск 1943 года, №8 (08.10.1905).</w:t>
      </w:r>
    </w:p>
  </w:footnote>
  <w:footnote w:id="26">
    <w:p>
      <w:pPr>
        <w:pStyle w:val="Footnote"/>
        <w:rPr/>
      </w:pPr>
      <w:r>
        <w:rPr>
          <w:rStyle w:val="FootnoteCharacters"/>
        </w:rPr>
        <w:footnoteRef/>
      </w:r>
      <w:r>
        <w:rPr/>
        <w:tab/>
        <w:t>Рудольф Штайнер «Духовные иерархии и их отражения в физическом мире», 5-ая лекция, ГА 110 (14.04.1909).</w:t>
      </w:r>
    </w:p>
  </w:footnote>
  <w:footnote w:id="27">
    <w:p>
      <w:pPr>
        <w:pStyle w:val="Footnote"/>
        <w:rPr/>
      </w:pPr>
      <w:r>
        <w:rPr>
          <w:rStyle w:val="FootnoteCharacters"/>
        </w:rPr>
        <w:footnoteRef/>
      </w:r>
      <w:r>
        <w:rPr/>
        <w:tab/>
        <w:t>Рудольф Штайнер «Загадка человека», в: «Становление человека, Мировая Душа и Мировой Дух» 1-ая часть, ГА 205 (28.06.1921).</w:t>
      </w:r>
    </w:p>
  </w:footnote>
  <w:footnote w:id="28">
    <w:p>
      <w:pPr>
        <w:pStyle w:val="Footnote"/>
        <w:rPr/>
      </w:pPr>
      <w:r>
        <w:rPr>
          <w:rStyle w:val="FootnoteCharacters"/>
        </w:rPr>
        <w:footnoteRef/>
      </w:r>
      <w:r>
        <w:rPr/>
        <w:tab/>
        <w:t>Рудольф Штайнер «Тайны библейской истории творения», 6-ая лекция, ГА 122 (22.08.1910).</w:t>
      </w:r>
    </w:p>
  </w:footnote>
  <w:footnote w:id="29">
    <w:p>
      <w:pPr>
        <w:pStyle w:val="Footnote"/>
        <w:rPr/>
      </w:pPr>
      <w:r>
        <w:rPr>
          <w:rStyle w:val="FootnoteCharacters"/>
        </w:rPr>
        <w:footnoteRef/>
      </w:r>
      <w:r>
        <w:rPr/>
        <w:tab/>
        <w:t>См. (22), 9-ая лекция (13.04.1912)</w:t>
      </w:r>
    </w:p>
  </w:footnote>
  <w:footnote w:id="30">
    <w:p>
      <w:pPr>
        <w:pStyle w:val="Footnote"/>
        <w:rPr/>
      </w:pPr>
      <w:r>
        <w:rPr>
          <w:rStyle w:val="FootnoteCharacters"/>
        </w:rPr>
        <w:footnoteRef/>
      </w:r>
      <w:r>
        <w:rPr/>
        <w:tab/>
        <w:t>Рудольф Штайнер «Человек в свете оккультизма. Теософия и философия. 10-ая лекция, ГА 137 (12.06.1912)</w:t>
      </w:r>
    </w:p>
  </w:footnote>
  <w:footnote w:id="31">
    <w:p>
      <w:pPr>
        <w:pStyle w:val="Footnote"/>
        <w:rPr/>
      </w:pPr>
      <w:r>
        <w:rPr>
          <w:rStyle w:val="FootnoteCharacters"/>
        </w:rPr>
        <w:footnoteRef/>
      </w:r>
      <w:r>
        <w:rPr/>
        <w:tab/>
        <w:t>См. (22)</w:t>
      </w:r>
    </w:p>
  </w:footnote>
  <w:footnote w:id="32">
    <w:p>
      <w:pPr>
        <w:pStyle w:val="Footnote"/>
        <w:rPr/>
      </w:pPr>
      <w:r>
        <w:rPr>
          <w:rStyle w:val="FootnoteCharacters"/>
        </w:rPr>
        <w:footnoteRef/>
      </w:r>
      <w:r>
        <w:rPr/>
        <w:tab/>
        <w:t>Рудольф Штайнер «Мир, Земля и человек», 8-ая лекция, ГА 105 (12.08.1908)</w:t>
      </w:r>
    </w:p>
  </w:footnote>
  <w:footnote w:id="33">
    <w:p>
      <w:pPr>
        <w:pStyle w:val="Footnote"/>
        <w:rPr/>
      </w:pPr>
      <w:r>
        <w:rPr>
          <w:rStyle w:val="FootnoteCharacters"/>
        </w:rPr>
        <w:footnoteRef/>
      </w:r>
      <w:r>
        <w:rPr/>
        <w:tab/>
        <w:t>Рудольф Штайнер «Теософия розенкрейцеров», 4-ая лекция, ГА 99 (28.05.1907).</w:t>
      </w:r>
    </w:p>
  </w:footnote>
  <w:footnote w:id="34">
    <w:p>
      <w:pPr>
        <w:pStyle w:val="Footnote"/>
        <w:rPr/>
      </w:pPr>
      <w:r>
        <w:rPr>
          <w:rStyle w:val="FootnoteCharacters"/>
        </w:rPr>
        <w:footnoteRef/>
      </w:r>
      <w:r>
        <w:rPr/>
        <w:tab/>
        <w:t>См. (22), 10-ая лекция (14.04.1912).</w:t>
      </w:r>
    </w:p>
  </w:footnote>
  <w:footnote w:id="35">
    <w:p>
      <w:pPr>
        <w:pStyle w:val="Footnote"/>
        <w:rPr/>
      </w:pPr>
      <w:r>
        <w:rPr>
          <w:rStyle w:val="FootnoteCharacters"/>
        </w:rPr>
        <w:footnoteRef/>
      </w:r>
      <w:r>
        <w:rPr/>
        <w:tab/>
        <w:t>Рудольф Штайнер «Мысль о Пятидесятнице как основе для понимания кармы» в ГА 236 (04.06.1924)</w:t>
      </w:r>
    </w:p>
  </w:footnote>
  <w:footnote w:id="36">
    <w:p>
      <w:pPr>
        <w:pStyle w:val="Footnote"/>
        <w:rPr/>
      </w:pPr>
      <w:r>
        <w:rPr>
          <w:rStyle w:val="FootnoteCharacters"/>
        </w:rPr>
        <w:footnoteRef/>
      </w:r>
      <w:r>
        <w:rPr/>
        <w:tab/>
        <w:t>Рудольф Штайнер «Христос во времена Мистерии Голгофы и Христос в 20-ом столетии» во: «Предварительные ступени к Мистерии Голгофы, ГА 152 (02.05.1913).</w:t>
      </w:r>
    </w:p>
  </w:footnote>
  <w:footnote w:id="37">
    <w:p>
      <w:pPr>
        <w:pStyle w:val="Footnote"/>
        <w:rPr/>
      </w:pPr>
      <w:r>
        <w:rPr>
          <w:rStyle w:val="FootnoteCharacters"/>
        </w:rPr>
        <w:footnoteRef/>
      </w:r>
      <w:r>
        <w:rPr/>
        <w:tab/>
        <w:t>Рудольф Штайнер «Кто такие розенкрейцеры?», в «Христианские мистерии», ГА 97 (16.02.1907).</w:t>
      </w:r>
    </w:p>
  </w:footnote>
  <w:footnote w:id="38">
    <w:p>
      <w:pPr>
        <w:pStyle w:val="Footnote"/>
        <w:rPr/>
      </w:pPr>
      <w:r>
        <w:rPr>
          <w:rStyle w:val="FootnoteCharacters"/>
        </w:rPr>
        <w:footnoteRef/>
      </w:r>
      <w:r>
        <w:rPr/>
        <w:tab/>
        <w:t>Рудольф Штайнер «Перед вратами теософии», 14-ая лекция, ГА 95 (04.09.1906).</w:t>
      </w:r>
    </w:p>
  </w:footnote>
  <w:footnote w:id="39">
    <w:p>
      <w:pPr>
        <w:pStyle w:val="Footnote"/>
        <w:rPr/>
      </w:pPr>
      <w:r>
        <w:rPr>
          <w:rStyle w:val="FootnoteCharacters"/>
        </w:rPr>
        <w:footnoteRef/>
      </w:r>
      <w:r>
        <w:rPr/>
        <w:tab/>
        <w:t>Рудольф Штайнер «Евангелие от Марка», 10-ая лекция, ГА 139 (24.09.1912).</w:t>
      </w:r>
    </w:p>
  </w:footnote>
  <w:footnote w:id="40">
    <w:p>
      <w:pPr>
        <w:pStyle w:val="Footnote"/>
        <w:rPr/>
      </w:pPr>
      <w:r>
        <w:rPr>
          <w:rStyle w:val="FootnoteCharacters"/>
        </w:rPr>
        <w:footnoteRef/>
      </w:r>
      <w:r>
        <w:rPr/>
        <w:tab/>
        <w:t>См. (6).</w:t>
      </w:r>
    </w:p>
  </w:footnote>
  <w:footnote w:id="41">
    <w:p>
      <w:pPr>
        <w:pStyle w:val="Footnote"/>
        <w:rPr/>
      </w:pPr>
      <w:r>
        <w:rPr>
          <w:rStyle w:val="FootnoteCharacters"/>
        </w:rPr>
        <w:footnoteRef/>
      </w:r>
      <w:r>
        <w:rPr/>
        <w:tab/>
        <w:t>См. (10).</w:t>
      </w:r>
    </w:p>
  </w:footnote>
  <w:footnote w:id="42">
    <w:p>
      <w:pPr>
        <w:pStyle w:val="Footnote"/>
        <w:rPr/>
      </w:pPr>
      <w:r>
        <w:rPr>
          <w:rStyle w:val="FootnoteCharacters"/>
        </w:rPr>
        <w:footnoteRef/>
      </w:r>
      <w:r>
        <w:rPr/>
        <w:tab/>
        <w:t>Рудольф Штайнер «Тайны Вселенной. Кометное и лунное» В: «Событие явления Христа в эфирном мире», ГА 118 (05.03.1910).</w:t>
      </w:r>
    </w:p>
  </w:footnote>
  <w:footnote w:id="43">
    <w:p>
      <w:pPr>
        <w:pStyle w:val="Footnote"/>
        <w:rPr/>
      </w:pPr>
      <w:r>
        <w:rPr>
          <w:rStyle w:val="FootnoteCharacters"/>
        </w:rPr>
        <w:footnoteRef/>
      </w:r>
      <w:r>
        <w:rPr/>
        <w:tab/>
        <w:t>См. (3)</w:t>
      </w:r>
    </w:p>
  </w:footnote>
  <w:footnote w:id="44">
    <w:p>
      <w:pPr>
        <w:pStyle w:val="Footnote"/>
        <w:rPr/>
      </w:pPr>
      <w:r>
        <w:rPr>
          <w:rStyle w:val="FootnoteCharacters"/>
        </w:rPr>
        <w:footnoteRef/>
      </w:r>
      <w:r>
        <w:rPr/>
        <w:tab/>
        <w:t>См. (8)</w:t>
      </w:r>
    </w:p>
  </w:footnote>
  <w:footnote w:id="45">
    <w:p>
      <w:pPr>
        <w:pStyle w:val="Footnote"/>
        <w:rPr/>
      </w:pPr>
      <w:r>
        <w:rPr>
          <w:rStyle w:val="FootnoteCharacters"/>
        </w:rPr>
        <w:footnoteRef/>
      </w:r>
      <w:r>
        <w:rPr/>
        <w:tab/>
        <w:t>Рудольф Штайнер «Люцифер-Гнозис» за 1903-1908 года, стр. 516, ГА 34.</w:t>
      </w:r>
    </w:p>
  </w:footnote>
  <w:footnote w:id="46">
    <w:p>
      <w:pPr>
        <w:pStyle w:val="Footnote"/>
        <w:rPr/>
      </w:pPr>
      <w:r>
        <w:rPr>
          <w:rStyle w:val="FootnoteCharacters"/>
        </w:rPr>
        <w:footnoteRef/>
      </w:r>
      <w:r>
        <w:rPr/>
        <w:tab/>
        <w:t>Рудольф Штайнер «Человек как образ духовной деятельности на Земле» В: «Наука инициации и звёздное знание», ГА 228 (02.09.1923).</w:t>
      </w:r>
    </w:p>
  </w:footnote>
  <w:footnote w:id="47">
    <w:p>
      <w:pPr>
        <w:pStyle w:val="Footnote"/>
        <w:rPr/>
      </w:pPr>
      <w:r>
        <w:rPr>
          <w:rStyle w:val="FootnoteCharacters"/>
        </w:rPr>
        <w:footnoteRef/>
      </w:r>
      <w:r>
        <w:rPr/>
        <w:tab/>
        <w:t>Рудольф Штайнер «Три пути души к Христу», 2-ая лекция (17.04.1912)</w:t>
      </w:r>
    </w:p>
  </w:footnote>
  <w:footnote w:id="48">
    <w:p>
      <w:pPr>
        <w:pStyle w:val="Footnote"/>
        <w:rPr/>
      </w:pPr>
      <w:r>
        <w:rPr>
          <w:rStyle w:val="FootnoteCharacters"/>
        </w:rPr>
        <w:footnoteRef/>
      </w:r>
      <w:r>
        <w:rPr/>
        <w:tab/>
        <w:t>Рудольф Штайнер «Антропософия как стремление е христианизации мира» В: см. (6), (11.06.1922).</w:t>
      </w:r>
    </w:p>
  </w:footnote>
  <w:footnote w:id="49">
    <w:p>
      <w:pPr>
        <w:pStyle w:val="Footnote"/>
        <w:rPr/>
      </w:pPr>
      <w:r>
        <w:rPr>
          <w:rStyle w:val="FootnoteCharacters"/>
        </w:rPr>
        <w:footnoteRef/>
      </w:r>
      <w:r>
        <w:rPr/>
        <w:tab/>
        <w:t>См. (25).</w:t>
      </w:r>
    </w:p>
  </w:footnote>
  <w:footnote w:id="50">
    <w:p>
      <w:pPr>
        <w:pStyle w:val="Footnote"/>
        <w:rPr/>
      </w:pPr>
      <w:r>
        <w:rPr>
          <w:rStyle w:val="FootnoteCharacters"/>
        </w:rPr>
        <w:footnoteRef/>
      </w:r>
      <w:r>
        <w:rPr/>
        <w:tab/>
        <w:t>Рудольф Штайнер «Импульс Михаила и Мистерия Голгофы», 1-ая лекция, В: см. (35)</w:t>
      </w:r>
    </w:p>
  </w:footnote>
  <w:footnote w:id="51">
    <w:p>
      <w:pPr>
        <w:pStyle w:val="Footnote"/>
        <w:rPr/>
      </w:pPr>
      <w:r>
        <w:rPr>
          <w:rStyle w:val="FootnoteCharacters"/>
        </w:rPr>
        <w:footnoteRef/>
      </w:r>
      <w:r>
        <w:rPr/>
        <w:tab/>
        <w:t>См. (25).</w:t>
      </w:r>
    </w:p>
  </w:footnote>
  <w:footnote w:id="52">
    <w:p>
      <w:pPr>
        <w:pStyle w:val="Footnote"/>
        <w:rPr/>
      </w:pPr>
      <w:r>
        <w:rPr>
          <w:rStyle w:val="FootnoteCharacters"/>
        </w:rPr>
        <w:footnoteRef/>
      </w:r>
      <w:r>
        <w:rPr/>
        <w:tab/>
        <w:t>Рудольф Штайнер «Планетное бытие и зодиакальное бытие» В: «Действие духовных существ в человеке» (27.01.1908).</w:t>
      </w:r>
    </w:p>
  </w:footnote>
  <w:footnote w:id="53">
    <w:p>
      <w:pPr>
        <w:pStyle w:val="Footnote"/>
        <w:rPr/>
      </w:pPr>
      <w:r>
        <w:rPr>
          <w:rStyle w:val="FootnoteCharacters"/>
        </w:rPr>
        <w:footnoteRef/>
      </w:r>
      <w:r>
        <w:rPr/>
        <w:tab/>
        <w:t>См. (25).</w:t>
      </w:r>
    </w:p>
  </w:footnote>
  <w:footnote w:id="54">
    <w:p>
      <w:pPr>
        <w:pStyle w:val="Footnote"/>
        <w:rPr/>
      </w:pPr>
      <w:r>
        <w:rPr>
          <w:rStyle w:val="FootnoteCharacters"/>
        </w:rPr>
        <w:footnoteRef/>
      </w:r>
      <w:r>
        <w:rPr/>
        <w:tab/>
        <w:t>Рудольф Штайнер «Импульс Михаила и Мистерия Голгофы», 1-ая лекция, В: см. (35), (18.05.1913).</w:t>
      </w:r>
    </w:p>
  </w:footnote>
  <w:footnote w:id="55">
    <w:p>
      <w:pPr>
        <w:pStyle w:val="Footnote"/>
        <w:rPr/>
      </w:pPr>
      <w:r>
        <w:rPr>
          <w:rStyle w:val="FootnoteCharacters"/>
        </w:rPr>
        <w:footnoteRef/>
      </w:r>
      <w:r>
        <w:rPr/>
        <w:tab/>
        <w:t>См. (4), 14-ая лекция.</w:t>
      </w:r>
    </w:p>
  </w:footnote>
  <w:footnote w:id="56">
    <w:p>
      <w:pPr>
        <w:pStyle w:val="Footnote"/>
        <w:rPr/>
      </w:pPr>
      <w:r>
        <w:rPr>
          <w:rStyle w:val="FootnoteCharacters"/>
        </w:rPr>
        <w:footnoteRef/>
      </w:r>
      <w:r>
        <w:rPr/>
        <w:tab/>
        <w:t>Рудольф Штайнер «Теософия и оккультизм розенкрейцеров», 1-ая лекция, В: «Принцип спиритуальной экономии», ГА 109/111 (03.06.1909)</w:t>
      </w:r>
    </w:p>
  </w:footnote>
  <w:footnote w:id="57">
    <w:p>
      <w:pPr>
        <w:pStyle w:val="Footnote"/>
        <w:rPr/>
      </w:pPr>
      <w:r>
        <w:rPr>
          <w:rStyle w:val="FootnoteCharacters"/>
        </w:rPr>
        <w:footnoteRef/>
      </w:r>
      <w:r>
        <w:rPr/>
        <w:tab/>
        <w:t>См. (22).</w:t>
      </w:r>
    </w:p>
  </w:footnote>
  <w:footnote w:id="58">
    <w:p>
      <w:pPr>
        <w:pStyle w:val="Footnote"/>
        <w:rPr/>
      </w:pPr>
      <w:r>
        <w:rPr>
          <w:rStyle w:val="FootnoteCharacters"/>
        </w:rPr>
        <w:footnoteRef/>
      </w:r>
      <w:r>
        <w:rPr/>
        <w:tab/>
        <w:t>Рудольф Штайнер «Раннее посвящение и эзотерическое христианство», В: См. (36), (17.03.1907).</w:t>
      </w:r>
    </w:p>
  </w:footnote>
  <w:footnote w:id="59">
    <w:p>
      <w:pPr>
        <w:pStyle w:val="Footnote"/>
        <w:rPr/>
      </w:pPr>
      <w:r>
        <w:rPr>
          <w:rStyle w:val="FootnoteCharacters"/>
        </w:rPr>
        <w:footnoteRef/>
      </w:r>
      <w:r>
        <w:rPr/>
        <w:tab/>
        <w:t>См. (32), 9-ая лекция, (02.06.1907)</w:t>
      </w:r>
    </w:p>
  </w:footnote>
  <w:footnote w:id="60">
    <w:p>
      <w:pPr>
        <w:pStyle w:val="Footnote"/>
        <w:rPr/>
      </w:pPr>
      <w:r>
        <w:rPr>
          <w:rStyle w:val="FootnoteCharacters"/>
        </w:rPr>
        <w:footnoteRef/>
      </w:r>
      <w:r>
        <w:rPr/>
        <w:tab/>
        <w:t>Рудольф Штайнер, см. (32), 10-ая лекция; также лекция от 24.06.1907, «Теософия и розенкрейцерство», 9-ая лекция, В: «Развитие человечества и познание Христа», ГА 100 (03.06.1907).</w:t>
      </w:r>
    </w:p>
  </w:footnote>
  <w:footnote w:id="61">
    <w:p>
      <w:pPr>
        <w:pStyle w:val="Footnote"/>
        <w:rPr/>
      </w:pPr>
      <w:r>
        <w:rPr>
          <w:rStyle w:val="FootnoteCharacters"/>
        </w:rPr>
        <w:footnoteRef/>
      </w:r>
      <w:r>
        <w:rPr/>
        <w:tab/>
        <w:t>См. (22).</w:t>
      </w:r>
    </w:p>
  </w:footnote>
  <w:footnote w:id="62">
    <w:p>
      <w:pPr>
        <w:pStyle w:val="Footnote"/>
        <w:rPr/>
      </w:pPr>
      <w:r>
        <w:rPr>
          <w:rStyle w:val="FootnoteCharacters"/>
        </w:rPr>
        <w:footnoteRef/>
      </w:r>
      <w:r>
        <w:rPr/>
        <w:tab/>
        <w:t>Рудольф Штайнер «Повторное обретение живого источника языка посредством импульса Христа». В: «Человеческая душа в её связи с божественно-духовными индивидуальностями. Овнутрение празднований года». ГА 224 (13.04.1923).</w:t>
      </w:r>
    </w:p>
  </w:footnote>
  <w:footnote w:id="63">
    <w:p>
      <w:pPr>
        <w:pStyle w:val="Footnote"/>
        <w:rPr/>
      </w:pPr>
      <w:r>
        <w:rPr>
          <w:rStyle w:val="FootnoteCharacters"/>
        </w:rPr>
        <w:footnoteRef/>
      </w:r>
      <w:r>
        <w:rPr/>
        <w:tab/>
        <w:t>«Импульс Михаила и Мистерия Голгофы», 2-ая лекция, В: см. (35). (20.05.1913)</w:t>
      </w:r>
    </w:p>
  </w:footnote>
  <w:footnote w:id="64">
    <w:p>
      <w:pPr>
        <w:pStyle w:val="Footnote"/>
        <w:rPr/>
      </w:pPr>
      <w:r>
        <w:rPr>
          <w:rStyle w:val="FootnoteCharacters"/>
        </w:rPr>
        <w:footnoteRef/>
      </w:r>
      <w:r>
        <w:rPr/>
        <w:tab/>
        <w:t>См. (27) (22.06.1907)</w:t>
      </w:r>
    </w:p>
  </w:footnote>
  <w:footnote w:id="65">
    <w:p>
      <w:pPr>
        <w:pStyle w:val="Footnote"/>
        <w:rPr/>
      </w:pPr>
      <w:r>
        <w:rPr>
          <w:rStyle w:val="FootnoteCharacters"/>
        </w:rPr>
        <w:footnoteRef/>
      </w:r>
      <w:r>
        <w:rPr/>
        <w:tab/>
        <w:t>«Рудольф Штайнер «Теософия и розенкрейцерство», 7-ая лекция, В: см. (59) (22.06.1907)</w:t>
      </w:r>
    </w:p>
  </w:footnote>
  <w:footnote w:id="66">
    <w:p>
      <w:pPr>
        <w:pStyle w:val="Footnote"/>
        <w:rPr/>
      </w:pPr>
      <w:r>
        <w:rPr>
          <w:rStyle w:val="FootnoteCharacters"/>
        </w:rPr>
        <w:footnoteRef/>
      </w:r>
      <w:r>
        <w:rPr/>
        <w:tab/>
        <w:t>Рудольф Штайнер «Сознание, жизнь, астральный сущности», Новости. Что происходит в антропософском Обществе, №30 за 1943 год (30.10.1905)</w:t>
      </w:r>
    </w:p>
  </w:footnote>
  <w:footnote w:id="67">
    <w:p>
      <w:pPr>
        <w:pStyle w:val="Footnote"/>
        <w:rPr/>
      </w:pPr>
      <w:r>
        <w:rPr>
          <w:rStyle w:val="FootnoteCharacters"/>
        </w:rPr>
        <w:footnoteRef/>
      </w:r>
      <w:r>
        <w:rPr/>
        <w:tab/>
        <w:t>См. (64), 13-ая лекция (28.06.1907).</w:t>
      </w:r>
    </w:p>
  </w:footnote>
  <w:footnote w:id="68">
    <w:p>
      <w:pPr>
        <w:pStyle w:val="Footnote"/>
        <w:rPr/>
      </w:pPr>
      <w:r>
        <w:rPr>
          <w:rStyle w:val="FootnoteCharacters"/>
        </w:rPr>
        <w:footnoteRef/>
      </w:r>
      <w:r>
        <w:rPr/>
        <w:tab/>
        <w:t>См. (11).</w:t>
      </w:r>
    </w:p>
  </w:footnote>
  <w:footnote w:id="69">
    <w:p>
      <w:pPr>
        <w:pStyle w:val="Footnote"/>
        <w:rPr/>
      </w:pPr>
      <w:r>
        <w:rPr>
          <w:rStyle w:val="FootnoteCharacters"/>
        </w:rPr>
        <w:footnoteRef/>
      </w:r>
      <w:r>
        <w:rPr/>
        <w:tab/>
        <w:t>См. (61).</w:t>
      </w:r>
    </w:p>
  </w:footnote>
  <w:footnote w:id="70">
    <w:p>
      <w:pPr>
        <w:pStyle w:val="Footnote"/>
        <w:rPr/>
      </w:pPr>
      <w:r>
        <w:rPr>
          <w:rStyle w:val="FootnoteCharacters"/>
        </w:rPr>
        <w:footnoteRef/>
      </w:r>
      <w:r>
        <w:rPr/>
        <w:tab/>
        <w:t>См. (20).</w:t>
      </w:r>
    </w:p>
  </w:footnote>
  <w:footnote w:id="71">
    <w:p>
      <w:pPr>
        <w:pStyle w:val="Footnote"/>
        <w:rPr/>
      </w:pPr>
      <w:r>
        <w:rPr>
          <w:rStyle w:val="FootnoteCharacters"/>
        </w:rPr>
        <w:footnoteRef/>
      </w:r>
      <w:r>
        <w:rPr/>
        <w:tab/>
        <w:t>Рудольф Штайнер «Евангелие от Иоанна», 3-я лекция, ГА 103 (20.05.1908).</w:t>
      </w:r>
    </w:p>
  </w:footnote>
  <w:footnote w:id="72">
    <w:p>
      <w:pPr>
        <w:pStyle w:val="Footnote"/>
        <w:rPr/>
      </w:pPr>
      <w:r>
        <w:rPr>
          <w:rStyle w:val="FootnoteCharacters"/>
        </w:rPr>
        <w:footnoteRef/>
      </w:r>
      <w:r>
        <w:rPr/>
        <w:tab/>
        <w:t>Рудольф Штайнер «Жизнь между смертью и новым рождением в отношении к космическим фактам», 10-ая лекция, ГА 141 (01.04.1913).</w:t>
      </w:r>
    </w:p>
  </w:footnote>
  <w:footnote w:id="73">
    <w:p>
      <w:pPr>
        <w:pStyle w:val="Footnote"/>
        <w:rPr/>
      </w:pPr>
      <w:r>
        <w:rPr>
          <w:rStyle w:val="FootnoteCharacters"/>
        </w:rPr>
        <w:footnoteRef/>
      </w:r>
      <w:r>
        <w:rPr/>
        <w:tab/>
        <w:t>См. (18).</w:t>
      </w:r>
    </w:p>
  </w:footnote>
  <w:footnote w:id="74">
    <w:p>
      <w:pPr>
        <w:pStyle w:val="Footnote"/>
        <w:rPr/>
      </w:pPr>
      <w:r>
        <w:rPr>
          <w:rStyle w:val="FootnoteCharacters"/>
        </w:rPr>
        <w:footnoteRef/>
      </w:r>
      <w:r>
        <w:rPr/>
        <w:tab/>
        <w:t>Рудольф Штайнер «Небо и Земля прейдут, но мои слова не прейдут», философско-антропософское  (1935), (03.06.1915).</w:t>
      </w:r>
    </w:p>
  </w:footnote>
  <w:footnote w:id="75">
    <w:p>
      <w:pPr>
        <w:pStyle w:val="Footnote"/>
        <w:rPr/>
      </w:pPr>
      <w:r>
        <w:rPr>
          <w:rStyle w:val="FootnoteCharacters"/>
        </w:rPr>
        <w:footnoteRef/>
      </w:r>
      <w:r>
        <w:rPr/>
        <w:tab/>
        <w:t>См. (11).</w:t>
      </w:r>
    </w:p>
  </w:footnote>
  <w:footnote w:id="76">
    <w:p>
      <w:pPr>
        <w:pStyle w:val="Footnote"/>
        <w:rPr/>
      </w:pPr>
      <w:r>
        <w:rPr>
          <w:rStyle w:val="FootnoteCharacters"/>
        </w:rPr>
        <w:footnoteRef/>
      </w:r>
      <w:r>
        <w:rPr/>
        <w:tab/>
        <w:t>См. (4), 14-ая лекция (07.07.1909).</w:t>
      </w:r>
    </w:p>
  </w:footnote>
  <w:footnote w:id="77">
    <w:p>
      <w:pPr>
        <w:pStyle w:val="Footnote"/>
        <w:rPr/>
      </w:pPr>
      <w:r>
        <w:rPr>
          <w:rStyle w:val="FootnoteCharacters"/>
        </w:rPr>
        <w:footnoteRef/>
      </w:r>
      <w:r>
        <w:rPr/>
        <w:tab/>
        <w:t>Рудольф Штайнер «Апокалипсис Иоанна», 12-ая лекция, ГА 104 (30.06.1908).</w:t>
      </w:r>
    </w:p>
  </w:footnote>
  <w:footnote w:id="78">
    <w:p>
      <w:pPr>
        <w:pStyle w:val="Footnote"/>
        <w:rPr/>
      </w:pPr>
      <w:r>
        <w:rPr>
          <w:rStyle w:val="FootnoteCharacters"/>
        </w:rPr>
        <w:footnoteRef/>
      </w:r>
      <w:r>
        <w:rPr/>
        <w:tab/>
        <w:t>Рудольф Штайнер «Из Акаша-Хроники», глава «Жизнь Сатурна», 12-ая лекция, ГА 11.</w:t>
      </w:r>
    </w:p>
  </w:footnote>
  <w:footnote w:id="79">
    <w:p>
      <w:pPr>
        <w:pStyle w:val="Footnote"/>
        <w:rPr/>
      </w:pPr>
      <w:r>
        <w:rPr>
          <w:rStyle w:val="FootnoteCharacters"/>
        </w:rPr>
        <w:footnoteRef/>
      </w:r>
      <w:r>
        <w:rPr/>
        <w:tab/>
        <w:t>Новости издательства наследия Рудольфа Штайнера, № 14, стр. 3.</w:t>
      </w:r>
    </w:p>
  </w:footnote>
  <w:footnote w:id="80">
    <w:p>
      <w:pPr>
        <w:pStyle w:val="Footnote"/>
        <w:rPr/>
      </w:pPr>
      <w:r>
        <w:rPr>
          <w:rStyle w:val="FootnoteCharacters"/>
        </w:rPr>
        <w:footnoteRef/>
      </w:r>
      <w:r>
        <w:rPr/>
        <w:tab/>
        <w:t>См. (61).</w:t>
      </w:r>
    </w:p>
  </w:footnote>
  <w:footnote w:id="81">
    <w:p>
      <w:pPr>
        <w:pStyle w:val="Footnote"/>
        <w:rPr/>
      </w:pPr>
      <w:r>
        <w:rPr>
          <w:rStyle w:val="FootnoteCharacters"/>
        </w:rPr>
        <w:footnoteRef/>
      </w:r>
      <w:r>
        <w:rPr/>
        <w:tab/>
        <w:t>Рудольф Штайнер, «Индивидуализированный Логос и искусство высвобождения духа из слова», В: см. (61), (02.05.1923).</w:t>
      </w:r>
    </w:p>
  </w:footnote>
  <w:footnote w:id="82">
    <w:p>
      <w:pPr>
        <w:pStyle w:val="Footnote"/>
        <w:rPr/>
      </w:pPr>
      <w:r>
        <w:rPr>
          <w:rStyle w:val="FootnoteCharacters"/>
        </w:rPr>
        <w:footnoteRef/>
      </w:r>
      <w:r>
        <w:rPr/>
        <w:tab/>
        <w:t>См. (3), 7-ая лекция (21.09.1909).</w:t>
      </w:r>
    </w:p>
  </w:footnote>
  <w:footnote w:id="83">
    <w:p>
      <w:pPr>
        <w:pStyle w:val="Footnote"/>
        <w:rPr/>
      </w:pPr>
      <w:r>
        <w:rPr>
          <w:rStyle w:val="FootnoteCharacters"/>
        </w:rPr>
        <w:footnoteRef/>
      </w:r>
      <w:r>
        <w:rPr/>
        <w:tab/>
        <w:t>См. (61).</w:t>
      </w:r>
    </w:p>
  </w:footnote>
  <w:footnote w:id="84">
    <w:p>
      <w:pPr>
        <w:pStyle w:val="Footnote"/>
        <w:rPr/>
      </w:pPr>
      <w:r>
        <w:rPr>
          <w:rStyle w:val="FootnoteCharacters"/>
        </w:rPr>
        <w:footnoteRef/>
      </w:r>
      <w:r>
        <w:rPr/>
        <w:tab/>
        <w:t>Рудольф Штайнер «Духовно-научное человековедение», 16-ая лекция, ГА 107 (22.03.1909).</w:t>
      </w:r>
    </w:p>
  </w:footnote>
  <w:footnote w:id="85">
    <w:p>
      <w:pPr>
        <w:pStyle w:val="Footnote"/>
        <w:rPr/>
      </w:pPr>
      <w:r>
        <w:rPr>
          <w:rStyle w:val="FootnoteCharacters"/>
        </w:rPr>
        <w:footnoteRef/>
      </w:r>
      <w:r>
        <w:rPr/>
        <w:tab/>
        <w:t>См. (76), 5-ая лекция (22.06.1908)</w:t>
      </w:r>
    </w:p>
  </w:footnote>
  <w:footnote w:id="86">
    <w:p>
      <w:pPr>
        <w:pStyle w:val="Footnote"/>
        <w:rPr/>
      </w:pPr>
      <w:r>
        <w:rPr>
          <w:rStyle w:val="FootnoteCharacters"/>
        </w:rPr>
        <w:footnoteRef/>
      </w:r>
      <w:r>
        <w:rPr/>
        <w:tab/>
        <w:t>См. (61).</w:t>
      </w:r>
    </w:p>
  </w:footnote>
  <w:footnote w:id="87">
    <w:p>
      <w:pPr>
        <w:pStyle w:val="Footnote"/>
        <w:rPr/>
      </w:pPr>
      <w:r>
        <w:rPr>
          <w:rStyle w:val="FootnoteCharacters"/>
        </w:rPr>
        <w:footnoteRef/>
      </w:r>
      <w:r>
        <w:rPr/>
        <w:tab/>
        <w:t>См. (76), 12-ая лекция (31.05.1908)</w:t>
      </w:r>
    </w:p>
  </w:footnote>
  <w:footnote w:id="88">
    <w:p>
      <w:pPr>
        <w:pStyle w:val="Footnote"/>
        <w:rPr/>
      </w:pPr>
      <w:r>
        <w:rPr>
          <w:rStyle w:val="FootnoteCharacters"/>
        </w:rPr>
        <w:footnoteRef/>
      </w:r>
      <w:r>
        <w:rPr/>
        <w:tab/>
        <w:t>См. (4), 2-ая лекция (25.06.1909)</w:t>
      </w:r>
    </w:p>
  </w:footnote>
  <w:footnote w:id="89">
    <w:p>
      <w:pPr>
        <w:pStyle w:val="Footnote"/>
        <w:rPr/>
      </w:pPr>
      <w:r>
        <w:rPr>
          <w:rStyle w:val="FootnoteCharacters"/>
        </w:rPr>
        <w:footnoteRef/>
      </w:r>
      <w:r>
        <w:rPr/>
        <w:tab/>
        <w:t>Рудольф Штайнер «Евангелие от Иоанна» (Базель), 7-ая лекция в: см. (59). (22.11.1907)</w:t>
      </w:r>
    </w:p>
  </w:footnote>
  <w:footnote w:id="90">
    <w:p>
      <w:pPr>
        <w:pStyle w:val="Footnote"/>
        <w:rPr/>
      </w:pPr>
      <w:r>
        <w:rPr>
          <w:rStyle w:val="FootnoteCharacters"/>
        </w:rPr>
        <w:footnoteRef/>
      </w:r>
      <w:r>
        <w:rPr/>
        <w:tab/>
        <w:t>Рудольф Штайнер «Теософия и Розенкрейцерство», 6-ая лекция В: см. (59), (21.06.1907)</w:t>
      </w:r>
    </w:p>
  </w:footnote>
  <w:footnote w:id="91">
    <w:p>
      <w:pPr>
        <w:pStyle w:val="Footnote"/>
        <w:rPr/>
      </w:pPr>
      <w:r>
        <w:rPr>
          <w:rStyle w:val="FootnoteCharacters"/>
        </w:rPr>
        <w:footnoteRef/>
      </w:r>
      <w:r>
        <w:rPr/>
        <w:tab/>
        <w:t>Рудольф Штайнер «Земной и космический человек», 6-ая лекция, ГА 133 (14.05.1912)</w:t>
      </w:r>
    </w:p>
  </w:footnote>
  <w:footnote w:id="92">
    <w:p>
      <w:pPr>
        <w:pStyle w:val="Footnote"/>
        <w:rPr/>
      </w:pPr>
      <w:r>
        <w:rPr>
          <w:rStyle w:val="FootnoteCharacters"/>
        </w:rPr>
        <w:footnoteRef/>
      </w:r>
      <w:r>
        <w:rPr/>
        <w:tab/>
        <w:t>См. (86) (31.05.1908)</w:t>
      </w:r>
    </w:p>
  </w:footnote>
  <w:footnote w:id="93">
    <w:p>
      <w:pPr>
        <w:pStyle w:val="Footnote"/>
        <w:rPr/>
      </w:pPr>
      <w:r>
        <w:rPr>
          <w:rStyle w:val="FootnoteCharacters"/>
        </w:rPr>
        <w:footnoteRef/>
      </w:r>
      <w:r>
        <w:rPr/>
        <w:tab/>
        <w:t>См. (70) (29.05.1908)</w:t>
      </w:r>
    </w:p>
  </w:footnote>
  <w:footnote w:id="94">
    <w:p>
      <w:pPr>
        <w:pStyle w:val="Footnote"/>
        <w:rPr/>
      </w:pPr>
      <w:r>
        <w:rPr>
          <w:rStyle w:val="FootnoteCharacters"/>
        </w:rPr>
        <w:footnoteRef/>
      </w:r>
      <w:r>
        <w:rPr/>
        <w:tab/>
        <w:t>См. (5), 9-ая лекция (29.05.1908)</w:t>
      </w:r>
    </w:p>
  </w:footnote>
  <w:footnote w:id="95">
    <w:p>
      <w:pPr>
        <w:pStyle w:val="Footnote"/>
        <w:rPr/>
      </w:pPr>
      <w:r>
        <w:rPr>
          <w:rStyle w:val="FootnoteCharacters"/>
        </w:rPr>
        <w:footnoteRef/>
      </w:r>
      <w:r>
        <w:rPr/>
        <w:tab/>
        <w:t>См. (2), 4-ая лекция (04.09.1910)</w:t>
      </w:r>
    </w:p>
  </w:footnote>
  <w:footnote w:id="96">
    <w:p>
      <w:pPr>
        <w:pStyle w:val="Footnote"/>
        <w:rPr/>
      </w:pPr>
      <w:r>
        <w:rPr>
          <w:rStyle w:val="FootnoteCharacters"/>
        </w:rPr>
        <w:footnoteRef/>
      </w:r>
      <w:r>
        <w:rPr/>
        <w:tab/>
        <w:t>См. (70) (25.06.1909)</w:t>
      </w:r>
    </w:p>
  </w:footnote>
  <w:footnote w:id="97">
    <w:p>
      <w:pPr>
        <w:pStyle w:val="Footnote"/>
        <w:rPr/>
      </w:pPr>
      <w:r>
        <w:rPr>
          <w:rStyle w:val="FootnoteCharacters"/>
        </w:rPr>
        <w:footnoteRef/>
      </w:r>
      <w:r>
        <w:rPr/>
        <w:tab/>
        <w:t>Рудольф Штайнер «Теософия и Евангелие от Иоанна» 6-ая лекция, Новости, 22 год, 1945 года, № 13.</w:t>
      </w:r>
    </w:p>
  </w:footnote>
  <w:footnote w:id="98">
    <w:p>
      <w:pPr>
        <w:pStyle w:val="Footnote"/>
        <w:rPr/>
      </w:pPr>
      <w:r>
        <w:rPr>
          <w:rStyle w:val="FootnoteCharacters"/>
        </w:rPr>
        <w:footnoteRef/>
      </w:r>
      <w:r>
        <w:rPr/>
        <w:tab/>
        <w:t>См. (92) (29.05.1908)</w:t>
      </w:r>
    </w:p>
  </w:footnote>
  <w:footnote w:id="99">
    <w:p>
      <w:pPr>
        <w:pStyle w:val="Footnote"/>
        <w:rPr/>
      </w:pPr>
      <w:r>
        <w:rPr>
          <w:rStyle w:val="FootnoteCharacters"/>
        </w:rPr>
        <w:footnoteRef/>
      </w:r>
      <w:r>
        <w:rPr/>
        <w:tab/>
        <w:t>Рудольф Штайнер «Пятидесятница, праздник свободной индивидуальности», в: см. (41) (15.05.1910)</w:t>
      </w:r>
    </w:p>
  </w:footnote>
  <w:footnote w:id="100">
    <w:p>
      <w:pPr>
        <w:pStyle w:val="Footnote"/>
        <w:rPr/>
      </w:pPr>
      <w:r>
        <w:rPr>
          <w:rStyle w:val="FootnoteCharacters"/>
        </w:rPr>
        <w:footnoteRef/>
      </w:r>
      <w:r>
        <w:rPr/>
        <w:tab/>
        <w:t>См. (55)</w:t>
      </w:r>
    </w:p>
  </w:footnote>
  <w:footnote w:id="101">
    <w:p>
      <w:pPr>
        <w:pStyle w:val="Footnote"/>
        <w:rPr/>
      </w:pPr>
      <w:r>
        <w:rPr>
          <w:rStyle w:val="FootnoteCharacters"/>
        </w:rPr>
        <w:footnoteRef/>
      </w:r>
      <w:r>
        <w:rPr/>
        <w:tab/>
        <w:t>Рудольф Штайнер «Мысли о Рождестве и тайна Я» В: «Духовное объединение человечества через импульс Христа», ГА 165 (19.12.1915)</w:t>
      </w:r>
    </w:p>
  </w:footnote>
  <w:footnote w:id="102">
    <w:p>
      <w:pPr>
        <w:pStyle w:val="Footnote"/>
        <w:rPr/>
      </w:pPr>
      <w:r>
        <w:rPr>
          <w:rStyle w:val="FootnoteCharacters"/>
        </w:rPr>
        <w:footnoteRef/>
      </w:r>
      <w:r>
        <w:rPr/>
        <w:tab/>
        <w:t>См. (70) (31.05.1908)</w:t>
      </w:r>
    </w:p>
  </w:footnote>
  <w:footnote w:id="103">
    <w:p>
      <w:pPr>
        <w:pStyle w:val="Footnote"/>
        <w:rPr/>
      </w:pPr>
      <w:r>
        <w:rPr>
          <w:rStyle w:val="FootnoteCharacters"/>
        </w:rPr>
        <w:footnoteRef/>
      </w:r>
      <w:r>
        <w:rPr/>
        <w:tab/>
        <w:t>См. (3), 1-ая лекция (15.09.1909)</w:t>
      </w:r>
    </w:p>
  </w:footnote>
  <w:footnote w:id="104">
    <w:p>
      <w:pPr>
        <w:pStyle w:val="Footnote"/>
        <w:rPr/>
      </w:pPr>
      <w:r>
        <w:rPr>
          <w:rStyle w:val="FootnoteCharacters"/>
        </w:rPr>
        <w:footnoteRef/>
      </w:r>
      <w:r>
        <w:rPr/>
        <w:tab/>
        <w:t>См. (96)</w:t>
      </w:r>
    </w:p>
  </w:footnote>
  <w:footnote w:id="105">
    <w:p>
      <w:pPr>
        <w:pStyle w:val="Footnote"/>
        <w:rPr/>
      </w:pPr>
      <w:r>
        <w:rPr>
          <w:rStyle w:val="FootnoteCharacters"/>
        </w:rPr>
        <w:footnoteRef/>
      </w:r>
      <w:r>
        <w:rPr/>
        <w:tab/>
        <w:t>Рудольф Штайнер «Мистерия Духа, Сына и Отца», 2-ая лекция (01.04.1907)</w:t>
      </w:r>
    </w:p>
  </w:footnote>
  <w:footnote w:id="106">
    <w:p>
      <w:pPr>
        <w:pStyle w:val="Footnote"/>
        <w:rPr/>
      </w:pPr>
      <w:r>
        <w:rPr>
          <w:rStyle w:val="FootnoteCharacters"/>
        </w:rPr>
        <w:footnoteRef/>
      </w:r>
      <w:r>
        <w:rPr/>
        <w:tab/>
        <w:t>См. (104)</w:t>
      </w:r>
    </w:p>
  </w:footnote>
  <w:footnote w:id="107">
    <w:p>
      <w:pPr>
        <w:pStyle w:val="Footnote"/>
        <w:rPr/>
      </w:pPr>
      <w:r>
        <w:rPr>
          <w:rStyle w:val="FootnoteCharacters"/>
        </w:rPr>
        <w:footnoteRef/>
      </w:r>
      <w:r>
        <w:rPr/>
        <w:tab/>
        <w:t>См. (98)</w:t>
      </w:r>
    </w:p>
  </w:footnote>
  <w:footnote w:id="108">
    <w:p>
      <w:pPr>
        <w:pStyle w:val="Footnote"/>
        <w:rPr/>
      </w:pPr>
      <w:r>
        <w:rPr>
          <w:rStyle w:val="FootnoteCharacters"/>
        </w:rPr>
        <w:footnoteRef/>
      </w:r>
      <w:r>
        <w:rPr/>
        <w:tab/>
        <w:t>См. (98)</w:t>
      </w:r>
    </w:p>
  </w:footnote>
  <w:footnote w:id="109">
    <w:p>
      <w:pPr>
        <w:pStyle w:val="Footnote"/>
        <w:rPr/>
      </w:pPr>
      <w:r>
        <w:rPr>
          <w:rStyle w:val="FootnoteCharacters"/>
        </w:rPr>
        <w:footnoteRef/>
      </w:r>
      <w:r>
        <w:rPr/>
        <w:tab/>
        <w:t>См. (98)</w:t>
      </w:r>
    </w:p>
  </w:footnote>
  <w:footnote w:id="110">
    <w:p>
      <w:pPr>
        <w:pStyle w:val="Footnote"/>
        <w:rPr/>
      </w:pPr>
      <w:r>
        <w:rPr>
          <w:rStyle w:val="FootnoteCharacters"/>
        </w:rPr>
        <w:footnoteRef/>
      </w:r>
      <w:r>
        <w:rPr/>
        <w:tab/>
        <w:t>См. (98)</w:t>
      </w:r>
    </w:p>
  </w:footnote>
  <w:footnote w:id="111">
    <w:p>
      <w:pPr>
        <w:pStyle w:val="Footnote"/>
        <w:rPr/>
      </w:pPr>
      <w:r>
        <w:rPr>
          <w:rStyle w:val="FootnoteCharacters"/>
        </w:rPr>
        <w:footnoteRef/>
      </w:r>
      <w:r>
        <w:rPr/>
        <w:tab/>
        <w:t>Рудольф Штайнер «Пятое Евангелие», Кристиания (Осло), 3-ая лекция, В: «Из Акаша-Хроники», ГА 148 (03.10.1913).</w:t>
      </w:r>
    </w:p>
  </w:footnote>
  <w:footnote w:id="112">
    <w:p>
      <w:pPr>
        <w:pStyle w:val="Footnote"/>
        <w:rPr/>
      </w:pPr>
      <w:r>
        <w:rPr>
          <w:rStyle w:val="FootnoteCharacters"/>
        </w:rPr>
        <w:footnoteRef/>
      </w:r>
      <w:r>
        <w:rPr/>
        <w:tab/>
        <w:t>См. (110). 1-ая лекция (01.10.1913).</w:t>
      </w:r>
    </w:p>
  </w:footnote>
  <w:footnote w:id="113">
    <w:p>
      <w:pPr>
        <w:pStyle w:val="Footnote"/>
        <w:rPr/>
      </w:pPr>
      <w:r>
        <w:rPr>
          <w:rStyle w:val="FootnoteCharacters"/>
        </w:rPr>
        <w:footnoteRef/>
      </w:r>
      <w:r>
        <w:rPr/>
        <w:tab/>
        <w:t>См. (110).</w:t>
      </w:r>
    </w:p>
  </w:footnote>
  <w:footnote w:id="114">
    <w:p>
      <w:pPr>
        <w:pStyle w:val="Footnote"/>
        <w:rPr/>
      </w:pPr>
      <w:r>
        <w:rPr>
          <w:rStyle w:val="FootnoteCharacters"/>
        </w:rPr>
        <w:footnoteRef/>
      </w:r>
      <w:r>
        <w:rPr/>
        <w:tab/>
        <w:t>См. (110).</w:t>
      </w:r>
    </w:p>
  </w:footnote>
  <w:footnote w:id="115">
    <w:p>
      <w:pPr>
        <w:pStyle w:val="Footnote"/>
        <w:rPr/>
      </w:pPr>
      <w:r>
        <w:rPr>
          <w:rStyle w:val="FootnoteCharacters"/>
        </w:rPr>
        <w:footnoteRef/>
      </w:r>
      <w:r>
        <w:rPr/>
        <w:tab/>
        <w:t>См. (110), 2-ая лекция (02.10.1913).</w:t>
      </w:r>
    </w:p>
  </w:footnote>
  <w:footnote w:id="116">
    <w:p>
      <w:pPr>
        <w:pStyle w:val="Footnote"/>
        <w:rPr/>
      </w:pPr>
      <w:r>
        <w:rPr>
          <w:rStyle w:val="FootnoteCharacters"/>
        </w:rPr>
        <w:footnoteRef/>
      </w:r>
      <w:r>
        <w:rPr/>
        <w:tab/>
        <w:t xml:space="preserve"> </w:t>
      </w:r>
      <w:r>
        <w:rPr/>
        <w:t>Рудольф Штайнер «Тайна Троицы», ГА 214 (27.08.1922)</w:t>
      </w:r>
    </w:p>
  </w:footnote>
  <w:footnote w:id="117">
    <w:p>
      <w:pPr>
        <w:pStyle w:val="Footnote"/>
        <w:rPr/>
      </w:pPr>
      <w:r>
        <w:rPr>
          <w:rStyle w:val="FootnoteCharacters"/>
        </w:rPr>
        <w:footnoteRef/>
      </w:r>
      <w:r>
        <w:rPr/>
        <w:tab/>
        <w:t>См. (2), 5-ая лекция (05.09.1910).</w:t>
      </w:r>
    </w:p>
  </w:footnote>
  <w:footnote w:id="118">
    <w:p>
      <w:pPr>
        <w:pStyle w:val="Footnote"/>
        <w:rPr/>
      </w:pPr>
      <w:r>
        <w:rPr>
          <w:rStyle w:val="FootnoteCharacters"/>
        </w:rPr>
        <w:footnoteRef/>
      </w:r>
      <w:r>
        <w:rPr/>
        <w:tab/>
        <w:t>См. (3).</w:t>
      </w:r>
    </w:p>
  </w:footnote>
  <w:footnote w:id="119">
    <w:p>
      <w:pPr>
        <w:pStyle w:val="Footnote"/>
        <w:rPr/>
      </w:pPr>
      <w:r>
        <w:rPr>
          <w:rStyle w:val="FootnoteCharacters"/>
        </w:rPr>
        <w:footnoteRef/>
      </w:r>
      <w:r>
        <w:rPr/>
        <w:tab/>
        <w:t>См. (3), 6-ая лекция (20.09.1909).</w:t>
      </w:r>
    </w:p>
  </w:footnote>
  <w:footnote w:id="120">
    <w:p>
      <w:pPr>
        <w:pStyle w:val="Footnote"/>
        <w:rPr/>
      </w:pPr>
      <w:r>
        <w:rPr>
          <w:rStyle w:val="FootnoteCharacters"/>
        </w:rPr>
        <w:footnoteRef/>
      </w:r>
      <w:r>
        <w:rPr/>
        <w:tab/>
        <w:t>См. (8).</w:t>
      </w:r>
    </w:p>
  </w:footnote>
  <w:footnote w:id="121">
    <w:p>
      <w:pPr>
        <w:pStyle w:val="Footnote"/>
        <w:rPr/>
      </w:pPr>
      <w:r>
        <w:rPr>
          <w:rStyle w:val="FootnoteCharacters"/>
        </w:rPr>
        <w:footnoteRef/>
      </w:r>
      <w:r>
        <w:rPr/>
        <w:tab/>
        <w:t>Рудольф Штайнер «Духовно-научное человековедение», 16-ая лекция, ГА 107 (22.03.1909)</w:t>
      </w:r>
    </w:p>
  </w:footnote>
  <w:footnote w:id="122">
    <w:p>
      <w:pPr>
        <w:pStyle w:val="Footnote"/>
        <w:rPr/>
      </w:pPr>
      <w:r>
        <w:rPr>
          <w:rStyle w:val="FootnoteCharacters"/>
        </w:rPr>
        <w:footnoteRef/>
      </w:r>
      <w:r>
        <w:rPr/>
        <w:tab/>
        <w:t>См. (8), 6-ая лекция (28.08.1909).</w:t>
      </w:r>
    </w:p>
  </w:footnote>
  <w:footnote w:id="123">
    <w:p>
      <w:pPr>
        <w:pStyle w:val="Footnote"/>
        <w:rPr/>
      </w:pPr>
      <w:r>
        <w:rPr>
          <w:rStyle w:val="FootnoteCharacters"/>
        </w:rPr>
        <w:footnoteRef/>
      </w:r>
      <w:r>
        <w:rPr/>
        <w:tab/>
        <w:t>См. (22), 9-ая лекция (13.04.1912).</w:t>
      </w:r>
    </w:p>
  </w:footnote>
  <w:footnote w:id="124">
    <w:p>
      <w:pPr>
        <w:pStyle w:val="Footnote"/>
        <w:rPr/>
      </w:pPr>
      <w:r>
        <w:rPr>
          <w:rStyle w:val="FootnoteCharacters"/>
        </w:rPr>
        <w:footnoteRef/>
      </w:r>
      <w:r>
        <w:rPr/>
        <w:tab/>
        <w:t>См. (22), 6-ая лекция (08.04.1912).</w:t>
      </w:r>
    </w:p>
  </w:footnote>
  <w:footnote w:id="125">
    <w:p>
      <w:pPr>
        <w:pStyle w:val="Footnote"/>
        <w:rPr/>
      </w:pPr>
      <w:r>
        <w:rPr>
          <w:rStyle w:val="FootnoteCharacters"/>
        </w:rPr>
        <w:footnoteRef/>
      </w:r>
      <w:r>
        <w:rPr/>
        <w:tab/>
        <w:t>См. (22), 6-ая лекция (08.04.1912).</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Noto Serif CJK SC" w:cs="Lohit Devanagari;Arial"/>
      <w:color w:val="auto"/>
      <w:kern w:val="2"/>
      <w:sz w:val="24"/>
      <w:szCs w:val="24"/>
      <w:lang w:val="ru-RU" w:eastAsia="zh-CN" w:bidi="hi-IN"/>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Liberation Serif;Times New Roman" w:hAnsi="Liberation Serif;Times New Roman" w:eastAsia="Noto Serif CJK SC" w:cs="Lohit Devanagari;Arial"/>
      <w:color w:val="auto"/>
      <w:kern w:val="2"/>
      <w:sz w:val="24"/>
      <w:szCs w:val="24"/>
      <w:lang w:val="ru-RU" w:eastAsia="zh-CN" w:bidi="hi-IN"/>
    </w:rPr>
  </w:style>
  <w:style w:type="paragraph" w:styleId="Standarduser">
    <w:name w:val="Standard (user)"/>
    <w:qFormat/>
    <w:pPr>
      <w:widowControl/>
      <w:suppressAutoHyphens w:val="true"/>
      <w:bidi w:val="0"/>
      <w:textAlignment w:val="baseline"/>
    </w:pPr>
    <w:rPr>
      <w:rFonts w:ascii="Liberation Serif;Times New Roman" w:hAnsi="Liberation Serif;Times New Roman" w:eastAsia="Noto Serif CJK SC" w:cs="Lohit Devanagari;Arial"/>
      <w:color w:val="auto"/>
      <w:kern w:val="2"/>
      <w:sz w:val="24"/>
      <w:szCs w:val="24"/>
      <w:lang w:val="ru-RU" w:eastAsia="zh-CN" w:bidi="hi-IN"/>
    </w:rPr>
  </w:style>
  <w:style w:type="paragraph" w:styleId="Footnote">
    <w:name w:val="Footnote Text"/>
    <w:basedOn w:val="Standard"/>
    <w:pPr>
      <w:suppressLineNumbers/>
      <w:ind w:left="340" w:hanging="3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8:07:00Z</dcterms:created>
  <dc:creator>Владимир</dc:creator>
  <dc:description/>
  <cp:keywords/>
  <dc:language>en-US</dc:language>
  <cp:lastModifiedBy>Владимир</cp:lastModifiedBy>
  <dcterms:modified xsi:type="dcterms:W3CDTF">2023-05-11T08:13:00Z</dcterms:modified>
  <cp:revision>1</cp:revision>
  <dc:subject/>
  <dc:title/>
</cp:coreProperties>
</file>