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Calibri"/>
          <w:lang w:val="en-US"/>
        </w:rPr>
      </w:pPr>
      <w:r>
        <w:rPr>
          <w:rFonts w:cs="Calibri"/>
          <w:lang w:val="en-US"/>
        </w:rPr>
      </w:r>
    </w:p>
    <w:p>
      <w:pPr>
        <w:pStyle w:val="Normal"/>
        <w:spacing w:lineRule="exact" w:line="200"/>
        <w:rPr>
          <w:rFonts w:cs="Calibri"/>
          <w:lang w:val="en-US"/>
        </w:rPr>
      </w:pPr>
      <w:r>
        <w:rPr>
          <w:rFonts w:cs="Calibri"/>
          <w:lang w:val="en-US"/>
        </w:rPr>
      </w:r>
    </w:p>
    <w:p>
      <w:pPr>
        <w:pStyle w:val="Normal"/>
        <w:spacing w:lineRule="exact" w:line="200"/>
        <w:rPr>
          <w:rFonts w:cs="Calibri"/>
          <w:lang w:val="en-US"/>
        </w:rPr>
      </w:pPr>
      <w:r>
        <w:rPr>
          <w:rFonts w:cs="Calibri"/>
          <w:lang w:val="en-US"/>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Spacing"/>
        <w:ind w:firstLine="22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227"/>
        <w:jc w:val="center"/>
        <w:rPr>
          <w:rFonts w:ascii="Times New Roman" w:hAnsi="Times New Roman" w:cs="Times New Roman"/>
          <w:b/>
          <w:b/>
          <w:sz w:val="28"/>
          <w:szCs w:val="28"/>
        </w:rPr>
      </w:pPr>
      <w:r>
        <w:rPr>
          <w:rFonts w:cs="Times New Roman" w:ascii="Times New Roman" w:hAnsi="Times New Roman"/>
          <w:b/>
          <w:sz w:val="28"/>
          <w:szCs w:val="28"/>
        </w:rPr>
        <w:t>Ойген Колиско, Лили Колиск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СЕЛЬСКОЕ ХОЗЯЙСТВО БУДУЩЕГ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етвёртая часть</w:t>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 xml:space="preserve">Как обстоят наши дела сегодня и какие задачи </w:t>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нам необходимо решить в будущем.</w:t>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Перевод одобрен С. Тужилиным</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859790" cy="859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33" r="-33" b="-33"/>
                    <a:stretch>
                      <a:fillRect/>
                    </a:stretch>
                  </pic:blipFill>
                  <pic:spPr bwMode="auto">
                    <a:xfrm>
                      <a:off x="0" y="0"/>
                      <a:ext cx="859790" cy="859790"/>
                    </a:xfrm>
                    <a:prstGeom prst="rect">
                      <a:avLst/>
                    </a:prstGeom>
                  </pic:spPr>
                </pic:pic>
              </a:graphicData>
            </a:graphic>
          </wp:inline>
        </w:drawing>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227"/>
        <w:jc w:val="center"/>
        <w:rPr>
          <w:rFonts w:ascii="Times New Roman" w:hAnsi="Times New Roman" w:cs="Times New Roman"/>
          <w:b/>
          <w:b/>
          <w:i/>
          <w:i/>
        </w:rPr>
      </w:pPr>
      <w:hyperlink r:id="rId3">
        <w:r>
          <w:rPr>
            <w:rStyle w:val="InternetLink"/>
            <w:rFonts w:eastAsia="PMingLiU;Microsoft JhengHei" w:cs="Times New Roman" w:ascii="Times New Roman" w:hAnsi="Times New Roman"/>
            <w:b/>
            <w:i/>
            <w:lang w:val="en-US"/>
          </w:rPr>
          <w:t>bdn</w:t>
        </w:r>
        <w:r>
          <w:rPr>
            <w:rStyle w:val="InternetLink"/>
            <w:rFonts w:eastAsia="PMingLiU;Microsoft JhengHei" w:cs="Times New Roman" w:ascii="Times New Roman" w:hAnsi="Times New Roman"/>
            <w:b/>
            <w:i/>
          </w:rPr>
          <w:t>-</w:t>
        </w:r>
        <w:r>
          <w:rPr>
            <w:rStyle w:val="InternetLink"/>
            <w:rFonts w:eastAsia="PMingLiU;Microsoft JhengHei" w:cs="Times New Roman" w:ascii="Times New Roman" w:hAnsi="Times New Roman"/>
            <w:b/>
            <w:i/>
            <w:lang w:val="en-US"/>
          </w:rPr>
          <w:t>steiner</w:t>
        </w:r>
        <w:r>
          <w:rPr>
            <w:rStyle w:val="InternetLink"/>
            <w:rFonts w:eastAsia="PMingLiU;Microsoft JhengHei" w:cs="Times New Roman" w:ascii="Times New Roman" w:hAnsi="Times New Roman"/>
            <w:b/>
            <w:i/>
          </w:rPr>
          <w:t>.</w:t>
        </w:r>
        <w:r>
          <w:rPr>
            <w:rStyle w:val="InternetLink"/>
            <w:rFonts w:eastAsia="PMingLiU;Microsoft JhengHei" w:cs="Times New Roman" w:ascii="Times New Roman" w:hAnsi="Times New Roman"/>
            <w:b/>
            <w:i/>
            <w:lang w:val="en-US"/>
          </w:rPr>
          <w:t>ru</w:t>
        </w:r>
      </w:hyperlink>
    </w:p>
    <w:p>
      <w:pPr>
        <w:pStyle w:val="Normal"/>
        <w:spacing w:lineRule="exact" w:line="200"/>
        <w:rPr>
          <w:rFonts w:ascii="Times New Roman" w:hAnsi="Times New Roman" w:cs="Calibri"/>
          <w:b/>
          <w:b/>
          <w:i/>
          <w:i/>
        </w:rPr>
      </w:pPr>
      <w:r>
        <w:rPr>
          <w:rFonts w:cs="Calibri" w:ascii="Times New Roman" w:hAnsi="Times New Roman"/>
          <w:b/>
          <w: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386"/>
        <w:rPr>
          <w:rFonts w:cs="Calibri"/>
        </w:rPr>
      </w:pPr>
      <w:r>
        <w:rPr>
          <w:rFonts w:cs="Calibri"/>
        </w:rPr>
      </w:r>
    </w:p>
    <w:p>
      <w:pPr>
        <w:pStyle w:val="Heading2"/>
        <w:jc w:val="center"/>
        <w:rPr>
          <w:rFonts w:ascii="Calibri" w:hAnsi="Calibri" w:cs="Calibri"/>
          <w:lang w:val="en-US"/>
        </w:rPr>
      </w:pPr>
      <w:r>
        <w:rPr>
          <w:rFonts w:cs="Calibri" w:ascii="Calibri" w:hAnsi="Calibri"/>
          <w:lang w:val="en-US"/>
        </w:rPr>
      </w:r>
    </w:p>
    <w:p>
      <w:pPr>
        <w:pStyle w:val="Heading2"/>
        <w:jc w:val="center"/>
        <w:rPr>
          <w:rFonts w:ascii="Calibri" w:hAnsi="Calibri" w:cs="Calibri"/>
          <w:lang w:val="en-US"/>
        </w:rPr>
      </w:pPr>
      <w:r>
        <w:rPr>
          <w:rFonts w:cs="Calibri" w:ascii="Calibri" w:hAnsi="Calibri"/>
          <w:lang w:val="en-US"/>
        </w:rPr>
      </w:r>
    </w:p>
    <w:p>
      <w:pPr>
        <w:pStyle w:val="Heading2"/>
        <w:jc w:val="center"/>
        <w:rPr>
          <w:rFonts w:ascii="Calibri" w:hAnsi="Calibri" w:cs="Calibri"/>
          <w:lang w:val="en-US"/>
        </w:rPr>
      </w:pPr>
      <w:r>
        <w:rPr>
          <w:rFonts w:cs="Times New Roman" w:ascii="Times New Roman" w:hAnsi="Times New Roman"/>
          <w:sz w:val="24"/>
          <w:szCs w:val="24"/>
          <w:lang w:val="en-US" w:eastAsia="en-US"/>
        </w:rPr>
        <w:drawing>
          <wp:inline distT="0" distB="0" distL="0" distR="0">
            <wp:extent cx="4917440" cy="6280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3" r="-4" b="-3"/>
                    <a:stretch>
                      <a:fillRect/>
                    </a:stretch>
                  </pic:blipFill>
                  <pic:spPr bwMode="auto">
                    <a:xfrm>
                      <a:off x="0" y="0"/>
                      <a:ext cx="4917440" cy="6280785"/>
                    </a:xfrm>
                    <a:prstGeom prst="rect">
                      <a:avLst/>
                    </a:prstGeom>
                  </pic:spPr>
                </pic:pic>
              </a:graphicData>
            </a:graphic>
          </wp:inline>
        </w:drawing>
      </w:r>
    </w:p>
    <w:p>
      <w:pPr>
        <w:pStyle w:val="Heading2"/>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rPr>
      </w:pPr>
      <w:r>
        <w:rPr>
          <w:rFonts w:cs="Calibri"/>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Calibri" w:hAnsi="Calibri" w:cs="Calibri"/>
          <w:b/>
          <w:b/>
          <w:color w:val="5B9BD5"/>
        </w:rPr>
      </w:pPr>
      <w:r>
        <w:rPr>
          <w:rFonts w:cs="Calibri" w:ascii="Calibri" w:hAnsi="Calibri"/>
          <w:b/>
          <w:color w:val="5B9BD5"/>
        </w:rPr>
        <w:t>Глава I. КАК ОБСТОЯТ НАШИ ДЕЛА СЕГОДНЯ.</w:t>
      </w:r>
    </w:p>
    <w:p>
      <w:pPr>
        <w:pStyle w:val="Normal"/>
        <w:jc w:val="both"/>
        <w:rPr>
          <w:rFonts w:ascii="Calibri" w:hAnsi="Calibri" w:cs="Calibri"/>
          <w:b/>
          <w:b/>
          <w:color w:val="5B9BD5"/>
        </w:rPr>
      </w:pPr>
      <w:r>
        <w:rPr>
          <w:rFonts w:cs="Calibri"/>
          <w:b/>
          <w:color w:val="5B9BD5"/>
        </w:rPr>
      </w:r>
    </w:p>
    <w:p>
      <w:pPr>
        <w:pStyle w:val="Normal"/>
        <w:spacing w:lineRule="auto" w:line="276"/>
        <w:jc w:val="both"/>
        <w:rPr>
          <w:sz w:val="22"/>
          <w:szCs w:val="22"/>
        </w:rPr>
      </w:pPr>
      <w:r>
        <w:rPr>
          <w:sz w:val="22"/>
          <w:szCs w:val="22"/>
        </w:rPr>
        <w:t>Снова и снова возникает вопрос: какова нынешняя ситуация в сельском хозяйстве? Одна за другой появляются новые книги, и в каждой из них мы встречаемся с одним и тем же утверждением, что сегодня сельское хозяйство находится в большой опасности. Чтобы убедиться в этом, достаточно лишь заглянуть в один из многочисленных журналов, посвященных этой теме. Передо мной лежат несколько номеров известного журнала «Фермерские еженедельники» за весну 1941 года. На первой полосе размещено изображение химика с рекламой лекарственных препаратов:</w:t>
      </w:r>
    </w:p>
    <w:p>
      <w:pPr>
        <w:pStyle w:val="Normal"/>
        <w:spacing w:lineRule="auto" w:line="276"/>
        <w:ind w:left="720" w:hanging="0"/>
        <w:jc w:val="both"/>
        <w:rPr>
          <w:sz w:val="22"/>
          <w:szCs w:val="22"/>
        </w:rPr>
      </w:pPr>
      <w:r>
        <w:rPr>
          <w:sz w:val="22"/>
          <w:szCs w:val="22"/>
        </w:rPr>
        <w:t>Вакцина против Брадзота</w:t>
      </w:r>
      <w:r>
        <w:rPr>
          <w:rStyle w:val="FootnoteCharacters"/>
          <w:rStyle w:val="FootnoteAnchor"/>
          <w:sz w:val="22"/>
          <w:szCs w:val="22"/>
        </w:rPr>
        <w:footnoteReference w:id="2"/>
      </w:r>
      <w:r>
        <w:rPr>
          <w:sz w:val="22"/>
          <w:szCs w:val="22"/>
        </w:rPr>
        <w:t xml:space="preserve"> и Эмкара</w:t>
      </w:r>
      <w:r>
        <w:rPr>
          <w:rStyle w:val="FootnoteCharacters"/>
          <w:rStyle w:val="FootnoteAnchor"/>
          <w:sz w:val="22"/>
          <w:szCs w:val="22"/>
        </w:rPr>
        <w:footnoteReference w:id="3"/>
      </w:r>
      <w:r>
        <w:rPr>
          <w:sz w:val="22"/>
          <w:szCs w:val="22"/>
        </w:rPr>
        <w:t>;</w:t>
      </w:r>
    </w:p>
    <w:p>
      <w:pPr>
        <w:pStyle w:val="Normal"/>
        <w:spacing w:lineRule="auto" w:line="276"/>
        <w:ind w:left="720" w:hanging="0"/>
        <w:jc w:val="both"/>
        <w:rPr>
          <w:sz w:val="22"/>
          <w:szCs w:val="22"/>
        </w:rPr>
      </w:pPr>
      <w:r>
        <w:rPr>
          <w:sz w:val="22"/>
          <w:szCs w:val="22"/>
        </w:rPr>
        <w:t>Вакцина от гистомоноза («черная голова») у индеек;</w:t>
      </w:r>
    </w:p>
    <w:p>
      <w:pPr>
        <w:pStyle w:val="Normal"/>
        <w:spacing w:lineRule="auto" w:line="276"/>
        <w:ind w:left="720" w:hanging="0"/>
        <w:jc w:val="both"/>
        <w:rPr>
          <w:sz w:val="22"/>
          <w:szCs w:val="22"/>
        </w:rPr>
      </w:pPr>
      <w:r>
        <w:rPr>
          <w:sz w:val="22"/>
          <w:szCs w:val="22"/>
        </w:rPr>
        <w:t>Вакцины против оспы у птиц;</w:t>
      </w:r>
    </w:p>
    <w:p>
      <w:pPr>
        <w:pStyle w:val="Normal"/>
        <w:spacing w:lineRule="auto" w:line="276"/>
        <w:ind w:left="720" w:hanging="0"/>
        <w:jc w:val="both"/>
        <w:rPr>
          <w:sz w:val="22"/>
          <w:szCs w:val="22"/>
        </w:rPr>
      </w:pPr>
      <w:r>
        <w:rPr>
          <w:sz w:val="22"/>
          <w:szCs w:val="22"/>
        </w:rPr>
        <w:t xml:space="preserve">Вакцина против дизентерии у ягнят; </w:t>
      </w:r>
    </w:p>
    <w:p>
      <w:pPr>
        <w:pStyle w:val="Normal"/>
        <w:spacing w:lineRule="auto" w:line="276"/>
        <w:ind w:left="720" w:hanging="0"/>
        <w:jc w:val="both"/>
        <w:rPr>
          <w:sz w:val="22"/>
          <w:szCs w:val="22"/>
        </w:rPr>
      </w:pPr>
      <w:r>
        <w:rPr>
          <w:sz w:val="22"/>
          <w:szCs w:val="22"/>
        </w:rPr>
        <w:t xml:space="preserve">Вакцина против вирусного энцефаломиелита у овец; </w:t>
      </w:r>
    </w:p>
    <w:p>
      <w:pPr>
        <w:pStyle w:val="Normal"/>
        <w:spacing w:lineRule="auto" w:line="276"/>
        <w:ind w:left="720" w:hanging="0"/>
        <w:jc w:val="both"/>
        <w:rPr>
          <w:sz w:val="22"/>
          <w:szCs w:val="22"/>
        </w:rPr>
      </w:pPr>
      <w:r>
        <w:rPr>
          <w:sz w:val="22"/>
          <w:szCs w:val="22"/>
        </w:rPr>
        <w:t xml:space="preserve">Сыворотка от рожи у свиней; </w:t>
      </w:r>
    </w:p>
    <w:p>
      <w:pPr>
        <w:pStyle w:val="Normal"/>
        <w:spacing w:lineRule="auto" w:line="276"/>
        <w:ind w:left="720" w:hanging="0"/>
        <w:jc w:val="both"/>
        <w:rPr/>
      </w:pPr>
      <w:r>
        <w:rPr>
          <w:sz w:val="22"/>
          <w:szCs w:val="22"/>
        </w:rPr>
        <w:t>Сыворотка от дизентерии ягнят;</w:t>
      </w:r>
    </w:p>
    <w:p>
      <w:pPr>
        <w:pStyle w:val="Normal"/>
        <w:ind w:left="720" w:hanging="0"/>
        <w:jc w:val="both"/>
        <w:rPr>
          <w:sz w:val="22"/>
        </w:rPr>
      </w:pPr>
      <w:r>
        <w:rPr>
          <w:sz w:val="22"/>
        </w:rPr>
        <w:t>Сыворотка от Энтеротоксемии («размягченная почка») у овец;</w:t>
      </w:r>
    </w:p>
    <w:p>
      <w:pPr>
        <w:pStyle w:val="Normal"/>
        <w:spacing w:lineRule="auto" w:line="276"/>
        <w:jc w:val="both"/>
        <w:rPr/>
      </w:pPr>
      <w:r>
        <w:rPr>
          <w:sz w:val="22"/>
          <w:szCs w:val="22"/>
        </w:rPr>
        <w:t>Затем, открыв этот журнал, мы видим другое объявление:</w:t>
      </w:r>
    </w:p>
    <w:p>
      <w:pPr>
        <w:pStyle w:val="Normal"/>
        <w:spacing w:lineRule="auto" w:line="276"/>
        <w:ind w:firstLine="720"/>
        <w:jc w:val="both"/>
        <w:rPr>
          <w:sz w:val="22"/>
          <w:szCs w:val="22"/>
        </w:rPr>
      </w:pPr>
      <w:r>
        <w:rPr>
          <w:sz w:val="22"/>
          <w:szCs w:val="22"/>
        </w:rPr>
        <w:t>«Оксигаз» против мастита;</w:t>
      </w:r>
    </w:p>
    <w:p>
      <w:pPr>
        <w:pStyle w:val="Normal"/>
        <w:spacing w:lineRule="auto" w:line="276"/>
        <w:jc w:val="both"/>
        <w:rPr/>
      </w:pPr>
      <w:r>
        <w:rPr>
          <w:sz w:val="22"/>
          <w:szCs w:val="22"/>
        </w:rPr>
        <w:t>а на следующей странице представлено лекарство от:</w:t>
      </w:r>
    </w:p>
    <w:p>
      <w:pPr>
        <w:pStyle w:val="Normal"/>
        <w:spacing w:lineRule="auto" w:line="276"/>
        <w:ind w:firstLine="720"/>
        <w:jc w:val="both"/>
        <w:rPr>
          <w:sz w:val="22"/>
          <w:szCs w:val="22"/>
        </w:rPr>
      </w:pPr>
      <w:r>
        <w:rPr>
          <w:sz w:val="22"/>
          <w:szCs w:val="22"/>
        </w:rPr>
        <w:t xml:space="preserve">Заболевания печени у домашней птицы и индеек. </w:t>
      </w:r>
    </w:p>
    <w:p>
      <w:pPr>
        <w:pStyle w:val="Normal"/>
        <w:spacing w:lineRule="auto" w:line="276"/>
        <w:jc w:val="both"/>
        <w:rPr/>
      </w:pPr>
      <w:r>
        <w:rPr>
          <w:sz w:val="22"/>
          <w:szCs w:val="22"/>
        </w:rPr>
        <w:t>И ниже идет список лекарственных средств для решения проблем:</w:t>
      </w:r>
    </w:p>
    <w:p>
      <w:pPr>
        <w:pStyle w:val="Normal"/>
        <w:spacing w:lineRule="auto" w:line="276"/>
        <w:ind w:firstLine="720"/>
        <w:jc w:val="both"/>
        <w:rPr/>
      </w:pPr>
      <w:r>
        <w:rPr>
          <w:sz w:val="22"/>
          <w:szCs w:val="22"/>
        </w:rPr>
        <w:t>С окотом у овец и отелом у коров.</w:t>
      </w:r>
    </w:p>
    <w:p>
      <w:pPr>
        <w:pStyle w:val="Normal"/>
        <w:spacing w:lineRule="auto" w:line="276"/>
        <w:jc w:val="both"/>
        <w:rPr>
          <w:sz w:val="22"/>
          <w:szCs w:val="22"/>
        </w:rPr>
      </w:pPr>
      <w:r>
        <w:rPr>
          <w:sz w:val="22"/>
          <w:szCs w:val="22"/>
        </w:rPr>
        <w:t xml:space="preserve">Пролистав несколько страниц дальше, мы встречаем целую полосу, на которой представлены прекрасные колосья пшеницы, плоды картофеля, мангольда, сахарной свеклы и капусты. Конечно, все они были выращены благодаря удобрениям, и нам говорится, что: «Для увеличения урожайности необходимо, чтобы каждый акр был удобрен этими средствами. Мы должны выращивать более обильный урожай на полях и более сочную траву на лугах, чтобы накормить человека и скотину. Высокий урожай получить легко, и он окупается! Для этого необходимо удобрить всю свою землю сульфатом аммиака». Тут же, еще одна огромная реклама предлагает нам выращивать мангольд без поташа. Вместо этого, на полгектара земли, необходимо распределить 150-250 кг сельскохозяйственной соли, далее, перед посевом внести в почву азотистые и фосфатные удобрения, так же и после посева, для подкормки растений, необходимо применять азотсодержащие удобрения. Проделав все это, нам обещают, что мы получим урожай корнеплодов массой 4-8 тонн с полгектара земли. </w:t>
      </w:r>
    </w:p>
    <w:p>
      <w:pPr>
        <w:pStyle w:val="Normal"/>
        <w:spacing w:lineRule="auto" w:line="276"/>
        <w:jc w:val="both"/>
        <w:rPr/>
      </w:pPr>
      <w:r>
        <w:rPr>
          <w:sz w:val="22"/>
          <w:szCs w:val="22"/>
        </w:rPr>
        <w:t>Через несколько страниц, размещена статья о том, что:</w:t>
      </w:r>
    </w:p>
    <w:p>
      <w:pPr>
        <w:pStyle w:val="Normal"/>
        <w:spacing w:lineRule="auto" w:line="276"/>
        <w:ind w:firstLine="720"/>
        <w:jc w:val="both"/>
        <w:rPr>
          <w:sz w:val="22"/>
          <w:szCs w:val="22"/>
        </w:rPr>
      </w:pPr>
      <w:r>
        <w:rPr>
          <w:sz w:val="22"/>
          <w:szCs w:val="22"/>
        </w:rPr>
        <w:t xml:space="preserve">Ящур продолжает свирепствовать. </w:t>
      </w:r>
    </w:p>
    <w:p>
      <w:pPr>
        <w:pStyle w:val="Normal"/>
        <w:spacing w:lineRule="auto" w:line="276"/>
        <w:ind w:firstLine="720"/>
        <w:jc w:val="both"/>
        <w:rPr/>
      </w:pPr>
      <w:r>
        <w:rPr>
          <w:sz w:val="22"/>
          <w:szCs w:val="22"/>
        </w:rPr>
        <w:t>Племенное стадо уничтожено.</w:t>
      </w:r>
    </w:p>
    <w:p>
      <w:pPr>
        <w:pStyle w:val="Normal"/>
        <w:spacing w:lineRule="auto" w:line="276"/>
        <w:jc w:val="both"/>
        <w:rPr/>
      </w:pPr>
      <w:r>
        <w:rPr>
          <w:sz w:val="22"/>
          <w:szCs w:val="22"/>
        </w:rPr>
        <w:t>Подсчитано, что около 1000-1500 животных было уничтожено, в том числе племенное стадо крупного рогатого скота герефордской породы в Бринсоп Корт, недалеко от Уобли (Англия).</w:t>
      </w:r>
    </w:p>
    <w:p>
      <w:pPr>
        <w:pStyle w:val="Normal"/>
        <w:spacing w:lineRule="auto" w:line="276"/>
        <w:ind w:firstLine="720"/>
        <w:jc w:val="both"/>
        <w:rPr/>
      </w:pPr>
      <w:r>
        <w:rPr>
          <w:sz w:val="22"/>
          <w:szCs w:val="22"/>
        </w:rPr>
        <w:t>Можно взять и другие журналы для фермеров и садоводов, пролистав их, вы придете к одним и тем же выводам: раз существует такое множество лекарств, значит крупный рогатый скот, овцы, индейки, свиньи и т. д. подвержены множеству заболеваний. Для предотвращения распространения многих заболеваний, лучшей мерой является забой скота. Необходимо увеличить наши урожаи и это можно сделать при помощи минеральных солей.</w:t>
      </w:r>
    </w:p>
    <w:p>
      <w:pPr>
        <w:pStyle w:val="Normal"/>
        <w:spacing w:lineRule="auto" w:line="276"/>
        <w:ind w:firstLine="720"/>
        <w:jc w:val="both"/>
        <w:rPr>
          <w:sz w:val="22"/>
          <w:szCs w:val="22"/>
        </w:rPr>
      </w:pPr>
      <w:r>
        <w:rPr>
          <w:sz w:val="22"/>
          <w:szCs w:val="22"/>
        </w:rPr>
        <w:t>Все больше и больше гектаров земли становятся минерализованными, возникает все больше и больше болезней, и изобретается все больше и больше лекарств от этих болезней.</w:t>
      </w:r>
    </w:p>
    <w:p>
      <w:pPr>
        <w:pStyle w:val="Normal"/>
        <w:jc w:val="both"/>
        <w:rPr>
          <w:sz w:val="22"/>
          <w:szCs w:val="22"/>
        </w:rPr>
      </w:pPr>
      <w:r>
        <w:rPr>
          <w:sz w:val="22"/>
          <w:szCs w:val="22"/>
        </w:rPr>
      </w:r>
    </w:p>
    <w:p>
      <w:pPr>
        <w:pStyle w:val="Heading3"/>
        <w:jc w:val="center"/>
        <w:rPr>
          <w:rFonts w:ascii="Calibri" w:hAnsi="Calibri" w:cs="Calibri"/>
          <w:b/>
          <w:b/>
          <w:color w:val="5B9BD5"/>
        </w:rPr>
      </w:pPr>
      <w:r>
        <w:rPr>
          <w:rFonts w:cs="Calibri" w:ascii="Calibri" w:hAnsi="Calibri"/>
          <w:b/>
          <w:color w:val="5B9BD5"/>
        </w:rPr>
        <w:t>Гидропоника.</w:t>
      </w:r>
    </w:p>
    <w:p>
      <w:pPr>
        <w:pStyle w:val="Normal"/>
        <w:jc w:val="both"/>
        <w:rPr>
          <w:rFonts w:ascii="Calibri" w:hAnsi="Calibri" w:cs="Calibri"/>
          <w:b/>
          <w:b/>
          <w:color w:val="5B9BD5"/>
        </w:rPr>
      </w:pPr>
      <w:r>
        <w:rPr>
          <w:rFonts w:cs="Calibri"/>
          <w:b/>
          <w:color w:val="5B9BD5"/>
        </w:rPr>
      </w:r>
    </w:p>
    <w:p>
      <w:pPr>
        <w:pStyle w:val="Normal"/>
        <w:spacing w:lineRule="auto" w:line="276"/>
        <w:ind w:firstLine="720"/>
        <w:jc w:val="both"/>
        <w:rPr/>
      </w:pPr>
      <w:r>
        <w:rPr>
          <w:sz w:val="22"/>
          <w:szCs w:val="22"/>
        </w:rPr>
        <w:t>Наука продолжает изобретать все новые методы по выращиванию урожая, и предлагает нам сделать следующий шаг в этом направлении: мы должны полностью отказаться от почвы и начать выращивать овощи в воде.</w:t>
      </w:r>
    </w:p>
    <w:p>
      <w:pPr>
        <w:pStyle w:val="Normal"/>
        <w:spacing w:lineRule="auto" w:line="276"/>
        <w:ind w:firstLine="720"/>
        <w:jc w:val="both"/>
        <w:rPr/>
      </w:pPr>
      <w:r>
        <w:rPr>
          <w:sz w:val="22"/>
          <w:szCs w:val="22"/>
        </w:rPr>
        <w:t xml:space="preserve">Это последнее веяние науки пришло от доктора Уильяма Ф. Герикке, доцента сельскохозяйственного факультета Калифорнийского университета в Беркли. Иногда можно встретить другие названия данного метода: </w:t>
      </w:r>
      <w:r>
        <w:rPr>
          <w:b/>
          <w:sz w:val="22"/>
          <w:szCs w:val="22"/>
        </w:rPr>
        <w:t>Химическая культура</w:t>
      </w:r>
      <w:r>
        <w:rPr>
          <w:sz w:val="22"/>
          <w:szCs w:val="22"/>
        </w:rPr>
        <w:t xml:space="preserve"> или </w:t>
      </w:r>
      <w:r>
        <w:rPr>
          <w:b/>
          <w:sz w:val="22"/>
          <w:szCs w:val="22"/>
        </w:rPr>
        <w:t>Аквакультура</w:t>
      </w:r>
      <w:r>
        <w:rPr>
          <w:sz w:val="22"/>
          <w:szCs w:val="22"/>
        </w:rPr>
        <w:t xml:space="preserve">. Тот факт, что растения можно выращивать без почвы, хорошо известен, но до этого он применялся только в лабораториях, в экспериментальных целях. Мы хорошо знакомы с этим методом и на протяжении  многих лет используем его в наших собственных экспериментах, связанных с изучением темы «малых концентраций веществ». И вот теперь нам предлагают применять данный метод в практическом сельском хозяйстве или садоводстве. В Калифорнии доктор Колиско видел, как помидоры выращивали только в воде, и при этом, они достигали невероятной высоты, так что урожай приходилось собирать при помощи лестницы. Доктор Джерике в тепличных условиях, с 15 соток собрал урожай массой около 120 тонн томатов с 8000 растений, выращенных в </w:t>
      </w:r>
      <w:r>
        <w:rPr>
          <w:b/>
          <w:sz w:val="22"/>
          <w:szCs w:val="22"/>
        </w:rPr>
        <w:t>опилках,</w:t>
      </w:r>
      <w:r>
        <w:rPr>
          <w:sz w:val="22"/>
          <w:szCs w:val="22"/>
        </w:rPr>
        <w:t xml:space="preserve"> пропитанных </w:t>
      </w:r>
      <w:r>
        <w:rPr>
          <w:b/>
          <w:sz w:val="22"/>
          <w:szCs w:val="22"/>
        </w:rPr>
        <w:t>водой</w:t>
      </w:r>
      <w:r>
        <w:rPr>
          <w:sz w:val="22"/>
          <w:szCs w:val="22"/>
        </w:rPr>
        <w:t>. Таким же образом он успешно выращивает картофель и цветы. Гарольд Дж. Шепстон, в своей статье «Садоводство без почвы» (журнал «</w:t>
      </w:r>
      <w:r>
        <w:rPr>
          <w:sz w:val="22"/>
          <w:szCs w:val="22"/>
          <w:lang w:val="en-US"/>
        </w:rPr>
        <w:t>Mecano</w:t>
      </w:r>
      <w:r>
        <w:rPr>
          <w:sz w:val="22"/>
          <w:szCs w:val="22"/>
        </w:rPr>
        <w:t>», июль 1940 года), так характеризует условия, необходимые для роста растений:</w:t>
      </w:r>
    </w:p>
    <w:p>
      <w:pPr>
        <w:pStyle w:val="Normal"/>
        <w:spacing w:lineRule="auto" w:line="276"/>
        <w:ind w:firstLine="720"/>
        <w:jc w:val="both"/>
        <w:rPr/>
      </w:pPr>
      <w:r>
        <w:rPr>
          <w:sz w:val="22"/>
          <w:szCs w:val="22"/>
        </w:rPr>
        <w:t>«Свет, воздух, вода, минеральные соли и поддержка корней. Почва является естественным средством, дающим все, кроме света, при этом, она отнюдь не является идеальной средой, и зачастую подвержена таким бедам, как засуха, наводнение, садовые вредители и сорняки».</w:t>
      </w:r>
    </w:p>
    <w:p>
      <w:pPr>
        <w:pStyle w:val="Normal"/>
        <w:spacing w:lineRule="auto" w:line="276"/>
        <w:ind w:firstLine="720"/>
        <w:jc w:val="both"/>
        <w:rPr/>
      </w:pPr>
      <w:r>
        <w:rPr>
          <w:sz w:val="22"/>
          <w:szCs w:val="22"/>
        </w:rPr>
        <w:t xml:space="preserve">Такой способ рассматривать землю является весьма странным. Примечательно, что во всех подобных интересных объяснениях никогда не говорится о </w:t>
      </w:r>
      <w:r>
        <w:rPr>
          <w:b/>
          <w:sz w:val="22"/>
          <w:szCs w:val="22"/>
        </w:rPr>
        <w:t>Жизни</w:t>
      </w:r>
      <w:r>
        <w:rPr>
          <w:sz w:val="22"/>
          <w:szCs w:val="22"/>
        </w:rPr>
        <w:t xml:space="preserve">. Под почвой понимают всего лишь: </w:t>
      </w:r>
      <w:r>
        <w:rPr>
          <w:b/>
          <w:sz w:val="22"/>
          <w:szCs w:val="22"/>
        </w:rPr>
        <w:t>механическую поддержку</w:t>
      </w:r>
      <w:r>
        <w:rPr>
          <w:sz w:val="22"/>
          <w:szCs w:val="22"/>
        </w:rPr>
        <w:t xml:space="preserve"> для корней растений, а также средство обеспечения растений водой и минеральными солями. Исходя из этой точки и было выведено понятие «Аквакультура». Преимущество такого нового метода должно заключаться в следующем: «здоровые растения, быстрый рост, стабильная урожайность, низкие трудозатраты, минимальные затраты на выращивание и меньшая площадь, необходимая для произрастания растений».</w:t>
      </w:r>
    </w:p>
    <w:p>
      <w:pPr>
        <w:pStyle w:val="Normal"/>
        <w:spacing w:lineRule="auto" w:line="276"/>
        <w:ind w:firstLine="720"/>
        <w:jc w:val="both"/>
        <w:rPr/>
      </w:pPr>
      <w:r>
        <w:rPr>
          <w:sz w:val="22"/>
        </w:rPr>
        <w:t>«Семена, черенки или сами растения могут быть высажены в песок, опилки или золу. Если используется зола, то сначала ее следует тщательно промыть. Питательный раствор следует подводить к растениям ежедневно. Для подвода питательного раствора было разработано много методов, в одном из них экспериментаторы установили сосуд с жидкостью выше уровня емкости, в которой росли растения, таким образом жидкость все время подавалась из установленной емкости и затем просачивалась через дренаж в поддон. Питательную жидкость можно многократно использовать, поэтому после просачивания через дренаж, ее можно переливать обратно в верхнюю емкость».</w:t>
      </w:r>
    </w:p>
    <w:p>
      <w:pPr>
        <w:pStyle w:val="Normal"/>
        <w:spacing w:lineRule="auto" w:line="276"/>
        <w:ind w:firstLine="720"/>
        <w:jc w:val="both"/>
        <w:rPr/>
      </w:pPr>
      <w:r>
        <w:rPr>
          <w:sz w:val="22"/>
        </w:rPr>
        <w:t>«Тем, кто отдает предпочтение аквакультуре, понадобятся резервуар и специальные лотки. Резервуар может быть разных размеров и иметь различную форму, а также он может быть сделан из различных материалов, в случае, когда он выполнен из металла, тогда перед применением, чтобы избежать химических реакций, его необходимо покрасить. Для томатов подойдет резервуар глубиной около 10 см, а для картофеля – 20 см. В резервуаре устанавливаются 4 лотка на рейках, чуть выше уровня воды. Дно лотков представляет собой проволочную сетку, на которую тонким слоем насыпана древесная стружка, а поверх стружки насыпаны опилки. Семена или молодые растения высаживают прямо в опилки. Опилки остаются влажными благодаря питательному раствору, находящемуся на дне резервуара. При помощи аэрационного насоса, необходимо обеспечить приток воздуха, который будет поступать в резервуар, или же, если резервуар не очень большой, то достаточно будет ежедневно, на несколько минут, оставлять его без питательного раствора. Дополнительный подогрев питательного раствора способствует более быстрому созреванию урожая».</w:t>
      </w:r>
    </w:p>
    <w:p>
      <w:pPr>
        <w:pStyle w:val="Normal"/>
        <w:spacing w:lineRule="auto" w:line="276"/>
        <w:ind w:firstLine="720"/>
        <w:jc w:val="both"/>
        <w:rPr/>
      </w:pPr>
      <w:r>
        <w:rPr>
          <w:sz w:val="22"/>
        </w:rPr>
        <w:t>Питательные смеси можно купить уже готовыми к употреблению. Гарольд Шепстон ​​сообщает рецепт, который будет способствовать получению прекрасных результатов. В 4-х литрамх воды необходимо растворить одну чайную ложку селитры, одну ложку соли Эпсома (английская соль, сульфат магния), два ложки пекарского порошка (без квасцов) и от одной до четырех ложек аммиачной соды.</w:t>
      </w:r>
    </w:p>
    <w:p>
      <w:pPr>
        <w:pStyle w:val="Normal"/>
        <w:spacing w:lineRule="auto" w:line="276"/>
        <w:ind w:firstLine="720"/>
        <w:jc w:val="both"/>
        <w:rPr/>
      </w:pPr>
      <w:r>
        <w:rPr>
          <w:sz w:val="22"/>
        </w:rPr>
        <w:t xml:space="preserve">Разве это не отличная идея? Вам не нужен сад за городом, вместо него вы можете выращивать свои собственные овощи в саду, расположенном на городской крыше! Но неужели вы действительно думаете, что эти растения, выращенные при помощи селитры, английской соли, разрыхлителя и аммиака, смогут напитать вас? Что вы скажете насчет пищевой ценности таких овощей? Просто давайте на минутку представим себе, как крошечное семя томата, представляющее собой сгущенную жизнь, изымается из природы, помещается на поднос и питается различными солями в соответствии с нашими научными взглядами: корням, вместо материнской земли, дозволено расти лишь в жидкости, а само растение будет удерживаться исключительно механическим путем. Несмотря на все это, семя заключает в себе столько жизни, что из него вырастает действительно хорошо развитый помидор. Но как насчет семян, полученных из такого неестественно выращенного помидора? Жидкость опосредует силы Луны, свет передает силы Солнца, воздух при помощи насоса подается искусственным путем, но все остальные элементы, присутствующие в живой почве, все многообразие жизни, отсутствует напрочь. Земля подобна зеркалу, принимающему Космические влияния, которые пронизывают всю Вселенную, и растения отражают их в своих процессах роста. Мы изымаем растения, лишаем их естественной среды и принуждаем их расти без почвы. Семена, если мы рассматриваем их должным образом, представляют собой чудесные сосредоточия жизни. </w:t>
      </w:r>
      <w:r>
        <w:rPr>
          <w:b/>
          <w:sz w:val="22"/>
        </w:rPr>
        <w:t>Мы не обладаем такой силой, которая была бы способна искусственно создать семя; вся вселенная участвует в его появлении. Человек может только сеять семена в почву.</w:t>
      </w:r>
      <w:r>
        <w:rPr>
          <w:sz w:val="22"/>
        </w:rPr>
        <w:t xml:space="preserve"> Почему мы вполне естественно называем Землю «Мать-Земля»? Потому что у нас инстинктивно присутствует ощущение, что семена вырастают в Земле, как в чреве Матери, о котором заботятся природные силы. Мы должны заботиться о почве, вносить в нее жизнь, и тогда почва, сможет позаботится о семенах, которые мы доверим ей.</w:t>
      </w:r>
    </w:p>
    <w:p>
      <w:pPr>
        <w:pStyle w:val="Normal"/>
        <w:spacing w:lineRule="auto" w:line="276"/>
        <w:ind w:firstLine="720"/>
        <w:jc w:val="both"/>
        <w:rPr/>
      </w:pPr>
      <w:r>
        <w:rPr>
          <w:sz w:val="22"/>
        </w:rPr>
        <w:t>В лабораторных экспериментах по изучению влияния определенных веществ на растения, в качестве питательной среды, допустимо использование жидкостей. Но даже в таком случае мы должны всегда понимать, что мы делаем что-то неестественное, и должны повторно проводить эксперименты в открытом грунте, чтобы увидеть, как природа реагирует на наше вмешательство.</w:t>
      </w:r>
    </w:p>
    <w:p>
      <w:pPr>
        <w:pStyle w:val="Normal"/>
        <w:spacing w:lineRule="auto" w:line="276"/>
        <w:ind w:firstLine="720"/>
        <w:jc w:val="both"/>
        <w:rPr/>
      </w:pPr>
      <w:r>
        <w:rPr>
          <w:sz w:val="22"/>
        </w:rPr>
        <w:t>Оглядываясь назад на все наши эксперименты и исследования, мы пришли к выводу, что гидропоника, используемая в больших масштабах, не рекомендуется для выращивания продуктов питания. Такой метод выращивания овощей и фруктов является кульминацией всех стремлений по использованию искусственных удобрений, но в конечном итоге, выращенные таким способом растения, оказываются вредными для здоровья, и им не хватает питательной ценности.</w:t>
      </w:r>
    </w:p>
    <w:p>
      <w:pPr>
        <w:pStyle w:val="Normal"/>
        <w:spacing w:lineRule="auto" w:line="276"/>
        <w:ind w:firstLine="720"/>
        <w:jc w:val="both"/>
        <w:rPr/>
      </w:pPr>
      <w:r>
        <w:rPr>
          <w:sz w:val="22"/>
        </w:rPr>
        <w:t xml:space="preserve">Мы предлагаем провести эксперименты по выращиванию нескольких поколений томатов, картофеля, бобов и гороха, при этом, всегда используя семена, полученные в результате применения гидропоники. Мы уверены, что в ходе этих опытов произойдет ухудшение качества семян. При этом у различных культур, на протяжение нескольких поколений, можно будет изучить жизненные силы растений при помощи нашего капиллярно-динамического метода (см. Часть </w:t>
      </w:r>
      <w:r>
        <w:rPr>
          <w:sz w:val="22"/>
          <w:lang w:val="en-US"/>
        </w:rPr>
        <w:t>II</w:t>
      </w:r>
      <w:r>
        <w:rPr>
          <w:sz w:val="22"/>
        </w:rPr>
        <w:t xml:space="preserve">, Глава </w:t>
      </w:r>
      <w:r>
        <w:rPr>
          <w:sz w:val="22"/>
          <w:lang w:val="en-US"/>
        </w:rPr>
        <w:t>VI</w:t>
      </w:r>
      <w:r>
        <w:rPr>
          <w:sz w:val="22"/>
        </w:rPr>
        <w:t>).</w:t>
      </w:r>
    </w:p>
    <w:p>
      <w:pPr>
        <w:pStyle w:val="Normal"/>
        <w:jc w:val="both"/>
        <w:rPr>
          <w:sz w:val="22"/>
        </w:rPr>
      </w:pPr>
      <w:r>
        <w:rPr>
          <w:sz w:val="22"/>
        </w:rPr>
      </w:r>
    </w:p>
    <w:p>
      <w:pPr>
        <w:pStyle w:val="Heading3"/>
        <w:jc w:val="both"/>
        <w:rPr>
          <w:rFonts w:ascii="Calibri" w:hAnsi="Calibri" w:cs="Calibri"/>
          <w:b/>
          <w:b/>
          <w:color w:val="5B9BD5"/>
        </w:rPr>
      </w:pPr>
      <w:r>
        <w:rPr>
          <w:rFonts w:cs="Calibri" w:ascii="Calibri" w:hAnsi="Calibri"/>
          <w:b/>
          <w:color w:val="5B9BD5"/>
        </w:rPr>
        <w:t>Хлеб наш насущный.</w:t>
      </w:r>
    </w:p>
    <w:p>
      <w:pPr>
        <w:pStyle w:val="Normal"/>
        <w:jc w:val="both"/>
        <w:rPr>
          <w:rFonts w:ascii="Calibri" w:hAnsi="Calibri" w:cs="Calibri"/>
          <w:b/>
          <w:b/>
          <w:color w:val="5B9BD5"/>
        </w:rPr>
      </w:pPr>
      <w:r>
        <w:rPr>
          <w:rFonts w:cs="Calibri"/>
          <w:b/>
          <w:color w:val="5B9BD5"/>
        </w:rPr>
      </w:r>
    </w:p>
    <w:p>
      <w:pPr>
        <w:pStyle w:val="Normal"/>
        <w:spacing w:lineRule="auto" w:line="276"/>
        <w:jc w:val="both"/>
        <w:rPr>
          <w:sz w:val="22"/>
        </w:rPr>
      </w:pPr>
      <w:r>
        <w:rPr>
          <w:sz w:val="22"/>
        </w:rPr>
        <w:t>Наш хлеб больше не питает нас. Существует большая разница между цельнозерновым хлебом и обычным белым хлебом. Последний выглядит весьма аппетитно, он совершенно белого цвета, но при этом, вы можете съесть целый каравай, и нисколько не насытитесь. Давно прошло то время, когда голодному ребенку, чтобы насытится, вполне хватало одной краюшки фермерского хлеба! Сегодня нам даже приходится добавлять в хлеб витамины. Далее, мы процитируем статью, опубликованную в «</w:t>
      </w:r>
      <w:r>
        <w:rPr>
          <w:sz w:val="22"/>
          <w:lang w:val="en-US"/>
        </w:rPr>
        <w:t>Daily</w:t>
      </w:r>
      <w:r>
        <w:rPr>
          <w:sz w:val="22"/>
        </w:rPr>
        <w:t xml:space="preserve"> </w:t>
      </w:r>
      <w:r>
        <w:rPr>
          <w:sz w:val="22"/>
          <w:lang w:val="en-US"/>
        </w:rPr>
        <w:t>Express</w:t>
      </w:r>
      <w:r>
        <w:rPr>
          <w:sz w:val="22"/>
        </w:rPr>
        <w:t>» 20 июля 1940 года:</w:t>
      </w:r>
    </w:p>
    <w:p>
      <w:pPr>
        <w:pStyle w:val="Normal"/>
        <w:spacing w:lineRule="auto" w:line="276"/>
        <w:ind w:firstLine="720"/>
        <w:jc w:val="both"/>
        <w:rPr/>
      </w:pPr>
      <w:r>
        <w:rPr>
          <w:sz w:val="22"/>
        </w:rPr>
        <w:t>«Похож на сахар, имеет кислый вкус – так можно описать витамин, который входит в состав «Национального хлеба»</w:t>
      </w:r>
      <w:r>
        <w:rPr>
          <w:rStyle w:val="FootnoteCharacters"/>
          <w:rStyle w:val="FootnoteAnchor"/>
          <w:sz w:val="22"/>
        </w:rPr>
        <w:footnoteReference w:id="4"/>
      </w:r>
      <w:r>
        <w:rPr>
          <w:sz w:val="22"/>
        </w:rPr>
        <w:t xml:space="preserve">». </w:t>
      </w:r>
    </w:p>
    <w:p>
      <w:pPr>
        <w:pStyle w:val="Normal"/>
        <w:spacing w:lineRule="auto" w:line="276"/>
        <w:ind w:firstLine="720"/>
        <w:jc w:val="both"/>
        <w:rPr/>
      </w:pPr>
      <w:r>
        <w:rPr>
          <w:sz w:val="22"/>
        </w:rPr>
        <w:t>Об особенностях витамина B1, новой гарантии здоровья, который включен в состав Британского хлеба, мне рассказывает профессор А. Р. Тоддом, человек высокого роста, родом из Шотландии, под его руководством и был получен этот витамин.</w:t>
      </w:r>
    </w:p>
    <w:p>
      <w:pPr>
        <w:pStyle w:val="Normal"/>
        <w:spacing w:lineRule="auto" w:line="276"/>
        <w:ind w:firstLine="720"/>
        <w:jc w:val="both"/>
        <w:rPr/>
      </w:pPr>
      <w:r>
        <w:rPr>
          <w:sz w:val="22"/>
        </w:rPr>
        <w:t>Проводя свои исследования на рисе, профессору Тодду понадобилось почти три года, чтобы выяснить, каким образом этот витамин, участвующий в формировании нервной системы, содержащийся в овощах, печени и цельнозерновой муке, может быть получен синтетическим путем.</w:t>
      </w:r>
    </w:p>
    <w:p>
      <w:pPr>
        <w:pStyle w:val="Normal"/>
        <w:spacing w:lineRule="auto" w:line="276"/>
        <w:ind w:firstLine="720"/>
        <w:jc w:val="both"/>
        <w:rPr/>
      </w:pPr>
      <w:r>
        <w:rPr>
          <w:sz w:val="22"/>
        </w:rPr>
        <w:t>Теперь синтезированный витамин получен и его можно добавлять в выпекаемый хлеб.</w:t>
      </w:r>
    </w:p>
    <w:p>
      <w:pPr>
        <w:pStyle w:val="Normal"/>
        <w:spacing w:lineRule="auto" w:line="276"/>
        <w:ind w:firstLine="720"/>
        <w:jc w:val="both"/>
        <w:rPr/>
      </w:pPr>
      <w:r>
        <w:rPr>
          <w:sz w:val="22"/>
        </w:rPr>
        <w:t>Это белое вещество, которое выглядит как соль или как сахарный песок. Я попробовал на вкус небольшое количество этого вещества, взяв его на кончик пальца.</w:t>
      </w:r>
    </w:p>
    <w:p>
      <w:pPr>
        <w:pStyle w:val="Normal"/>
        <w:spacing w:lineRule="auto" w:line="276"/>
        <w:ind w:firstLine="720"/>
        <w:jc w:val="both"/>
        <w:rPr/>
      </w:pPr>
      <w:r>
        <w:rPr>
          <w:sz w:val="22"/>
        </w:rPr>
        <w:t xml:space="preserve">«Такого количества хватило бы одному человеку на целую неделю», - сказал профессор Тодд. </w:t>
      </w:r>
      <w:r>
        <w:rPr>
          <w:b/>
          <w:sz w:val="22"/>
        </w:rPr>
        <w:t>Он будет незаметен на вкус.</w:t>
      </w:r>
      <w:r>
        <w:rPr>
          <w:sz w:val="22"/>
        </w:rPr>
        <w:t xml:space="preserve"> Хотя он и имеет химически резкий и кислый вкус. Но то небольшое количество, что содержится в хлебе, нельзя будет обнаружить ни по запаху, ни на вкус».</w:t>
      </w:r>
    </w:p>
    <w:p>
      <w:pPr>
        <w:pStyle w:val="Normal"/>
        <w:spacing w:lineRule="auto" w:line="276"/>
        <w:ind w:firstLine="720"/>
        <w:jc w:val="both"/>
        <w:rPr>
          <w:sz w:val="22"/>
        </w:rPr>
      </w:pPr>
      <w:r>
        <w:rPr>
          <w:sz w:val="22"/>
        </w:rPr>
        <w:t>«Количество синтетического витамина, размером с шестипенсовую монету (2х2 см), хватит вам на три месяца. А унции будет достаточно на всю вашу жизнь, примерно на семьдесят пять лет.</w:t>
      </w:r>
    </w:p>
    <w:p>
      <w:pPr>
        <w:pStyle w:val="Normal"/>
        <w:spacing w:lineRule="auto" w:line="276"/>
        <w:ind w:firstLine="720"/>
        <w:jc w:val="both"/>
        <w:rPr/>
      </w:pPr>
      <w:r>
        <w:rPr>
          <w:sz w:val="22"/>
        </w:rPr>
        <w:t>Некоторые витамины, употребляемые в избытке, могут оказаться ядом для человека. Но только не В1. Тело возьмет столько, сколько ему потребуется, а от излишков просто откажется.</w:t>
      </w:r>
    </w:p>
    <w:p>
      <w:pPr>
        <w:pStyle w:val="Normal"/>
        <w:spacing w:lineRule="auto" w:line="276"/>
        <w:ind w:firstLine="720"/>
        <w:jc w:val="both"/>
        <w:rPr/>
      </w:pPr>
      <w:r>
        <w:rPr>
          <w:sz w:val="22"/>
        </w:rPr>
        <w:t>Витамины группы В были обнаружены в ходе исследования причин возникновения Бери-Бери - заболевания, встречающегося в Восточной Азии и других регионах, где рис является основным продуктом питания.</w:t>
      </w:r>
    </w:p>
    <w:p>
      <w:pPr>
        <w:pStyle w:val="Normal"/>
        <w:spacing w:lineRule="auto" w:line="276"/>
        <w:ind w:firstLine="720"/>
        <w:jc w:val="both"/>
        <w:rPr/>
      </w:pPr>
      <w:r>
        <w:rPr>
          <w:sz w:val="22"/>
        </w:rPr>
        <w:t>Было обнаружено, что у риса, очищенного от шелухи, а затем отполированного, отсутствует то, что необходимо для нервной системы. Именно зародыш риса, этот крошечный кончик семени, содержит в себе жизненно важный витамин».</w:t>
      </w:r>
    </w:p>
    <w:p>
      <w:pPr>
        <w:pStyle w:val="Normal"/>
        <w:spacing w:lineRule="auto" w:line="276"/>
        <w:ind w:firstLine="720"/>
        <w:jc w:val="both"/>
        <w:rPr/>
      </w:pPr>
      <w:r>
        <w:rPr>
          <w:sz w:val="22"/>
        </w:rPr>
        <w:t xml:space="preserve">Читая эту статью, возникает вопрос, </w:t>
      </w:r>
      <w:r>
        <w:rPr>
          <w:b/>
          <w:sz w:val="22"/>
        </w:rPr>
        <w:t>а что же осталось в муке от пшеницы, что появилась необходимость добавлять искусственные витамины в хлеб?</w:t>
      </w:r>
    </w:p>
    <w:p>
      <w:pPr>
        <w:pStyle w:val="Normal"/>
        <w:spacing w:lineRule="auto" w:line="276"/>
        <w:ind w:firstLine="720"/>
        <w:jc w:val="both"/>
        <w:rPr/>
      </w:pPr>
      <w:r>
        <w:rPr>
          <w:sz w:val="22"/>
        </w:rPr>
        <w:t>Разве не странно, что сначала мы лишаем пшеницу ее питательных качеств, а затем должны добавлять синтетический витамин, полученный из риса, чтобы вновь восстановить ее витальность? Почему хлеб лишили его жизненных качеств?</w:t>
      </w:r>
    </w:p>
    <w:p>
      <w:pPr>
        <w:pStyle w:val="Normal"/>
        <w:spacing w:lineRule="auto" w:line="276"/>
        <w:ind w:firstLine="720"/>
        <w:jc w:val="both"/>
        <w:rPr>
          <w:sz w:val="22"/>
        </w:rPr>
      </w:pPr>
      <w:r>
        <w:rPr>
          <w:sz w:val="22"/>
        </w:rPr>
        <w:t>Мы получим ответ на этот вопрос из другой публикации. В 1931 году в Германии была издана книга Курта Лойзнера «</w:t>
      </w:r>
      <w:r>
        <w:rPr>
          <w:sz w:val="22"/>
          <w:lang w:val="en-US"/>
        </w:rPr>
        <w:t>Poison</w:t>
      </w:r>
      <w:r>
        <w:rPr>
          <w:sz w:val="22"/>
        </w:rPr>
        <w:t xml:space="preserve"> </w:t>
      </w:r>
      <w:r>
        <w:rPr>
          <w:sz w:val="22"/>
          <w:lang w:val="en-US"/>
        </w:rPr>
        <w:t>in</w:t>
      </w:r>
      <w:r>
        <w:rPr>
          <w:sz w:val="22"/>
        </w:rPr>
        <w:t xml:space="preserve"> </w:t>
      </w:r>
      <w:r>
        <w:rPr>
          <w:sz w:val="22"/>
          <w:lang w:val="en-US"/>
        </w:rPr>
        <w:t>our</w:t>
      </w:r>
      <w:r>
        <w:rPr>
          <w:sz w:val="22"/>
        </w:rPr>
        <w:t xml:space="preserve"> </w:t>
      </w:r>
      <w:r>
        <w:rPr>
          <w:sz w:val="22"/>
          <w:lang w:val="en-US"/>
        </w:rPr>
        <w:t>food</w:t>
      </w:r>
      <w:r>
        <w:rPr>
          <w:sz w:val="22"/>
        </w:rPr>
        <w:t>» («Яд в нашей пище»)</w:t>
      </w:r>
      <w:r>
        <w:rPr>
          <w:rStyle w:val="FootnoteCharacters"/>
          <w:rStyle w:val="FootnoteAnchor"/>
          <w:sz w:val="22"/>
        </w:rPr>
        <w:footnoteReference w:id="5"/>
      </w:r>
      <w:r>
        <w:rPr>
          <w:sz w:val="22"/>
        </w:rPr>
        <w:t>. Это очень ценная книга, из нее мы и приводим следующие отрывки:</w:t>
      </w:r>
    </w:p>
    <w:p>
      <w:pPr>
        <w:pStyle w:val="Normal"/>
        <w:spacing w:lineRule="auto" w:line="276"/>
        <w:ind w:firstLine="720"/>
        <w:jc w:val="both"/>
        <w:rPr>
          <w:sz w:val="22"/>
        </w:rPr>
      </w:pPr>
      <w:r>
        <w:rPr>
          <w:sz w:val="22"/>
        </w:rPr>
      </w:r>
    </w:p>
    <w:p>
      <w:pPr>
        <w:pStyle w:val="Heading3"/>
        <w:jc w:val="center"/>
        <w:rPr>
          <w:rFonts w:ascii="Calibri" w:hAnsi="Calibri" w:cs="Calibri"/>
          <w:b/>
          <w:b/>
          <w:color w:val="5B9BD5"/>
        </w:rPr>
      </w:pPr>
      <w:r>
        <w:rPr>
          <w:rFonts w:cs="Calibri" w:ascii="Calibri" w:hAnsi="Calibri"/>
          <w:b/>
          <w:color w:val="5B9BD5"/>
        </w:rPr>
        <w:t>Мука.</w:t>
      </w:r>
    </w:p>
    <w:p>
      <w:pPr>
        <w:pStyle w:val="Normal"/>
        <w:spacing w:lineRule="auto" w:line="276"/>
        <w:ind w:firstLine="720"/>
        <w:jc w:val="both"/>
        <w:rPr>
          <w:sz w:val="22"/>
        </w:rPr>
      </w:pPr>
      <w:r>
        <w:rPr>
          <w:sz w:val="22"/>
        </w:rPr>
      </w:r>
    </w:p>
    <w:p>
      <w:pPr>
        <w:pStyle w:val="Normal"/>
        <w:spacing w:lineRule="auto" w:line="276"/>
        <w:ind w:firstLine="720"/>
        <w:jc w:val="both"/>
        <w:rPr/>
      </w:pPr>
      <w:r>
        <w:rPr>
          <w:sz w:val="22"/>
        </w:rPr>
        <w:t xml:space="preserve">«Питательные вещества кукурузы: основной частью зерна кукурузы является эндосперм, в клетках которого накапливаются  зерна крахмала. 68-67% эндосперма содержат чистый крахмал, чистую муку, остальная масса - это вода, немного жира, немного белка, немного минеральных солей и </w:t>
      </w:r>
      <w:r>
        <w:rPr>
          <w:b/>
          <w:sz w:val="22"/>
        </w:rPr>
        <w:t>никаких витаминов.</w:t>
      </w:r>
      <w:r>
        <w:rPr>
          <w:sz w:val="22"/>
        </w:rPr>
        <w:t xml:space="preserve"> Следовательно, эндосперм – довольно неплохое, но само по себе мертвое питание. Скудный рацион, состоящий из этого вещества приводит к смерти, причиной которой является нехватка оживляющих веществ.</w:t>
      </w:r>
    </w:p>
    <w:p>
      <w:pPr>
        <w:pStyle w:val="Normal"/>
        <w:spacing w:lineRule="auto" w:line="276"/>
        <w:ind w:firstLine="720"/>
        <w:jc w:val="both"/>
        <w:rPr/>
      </w:pPr>
      <w:r>
        <w:rPr>
          <w:sz w:val="22"/>
        </w:rPr>
        <w:t>Эндосперм кукурузного зерна окружен 8 различными слоями, состоящими из неусвояемой клетчатки (целлюлозы). Внутренний слой, так называемый глютеновый или алейроновый слой и зародыш, являются носителями почти всех витаминов, содержащихся в зерне кукурузы. Кроме того, в них накапливаются белки и жиры. Зародыш содержит около 41% всего белка кукурузы. В остальных слоях встречаются соединения фосфора (40-50%) калий, натрий, кальций (6%), кремний, хлор, железо и большое количество магния.</w:t>
      </w:r>
    </w:p>
    <w:p>
      <w:pPr>
        <w:pStyle w:val="Normal"/>
        <w:spacing w:lineRule="auto" w:line="276"/>
        <w:ind w:firstLine="720"/>
        <w:jc w:val="both"/>
        <w:rPr>
          <w:sz w:val="22"/>
        </w:rPr>
      </w:pPr>
      <w:r>
        <w:rPr>
          <w:sz w:val="22"/>
        </w:rPr>
        <w:t xml:space="preserve">Процесс помола: Зная вышеупомянутые факты, можно подумать, что люди будут проявлять особую заботу об этих важных питательных составляющих их ежедневного рациона. Тем не менее, дела обстоят так, что эти ценные слои и зародыши, которые представляют собой самую важную часть кукурузы и являются носителями жизни, отсеиваются на мельницах от муки, и затем используются в качестве корма для животных. Каким образом возможна такая фундаментальная ошибка в наше столетие, которое настолько умно? Почему интеллектуальный, высоко развитый, современный человек небрежно отбрасывает в сторону самое ценное, что создали для него силы Матери-Земли и Солнца? Почему он совершает самоубийство? Интересы бизнеса: главная причина заключается в том, что мукомольные комбинаты получают большую выгоду от продажи побочных продуктов, образующихся в процессе помола зерна, которые затем используются в качестве кормов для животных. Это преимущество настолько велико, что мука высшего сорта стоит дешевле, чем цельнозерновая. Отсеивание этих жизненно важных веществ оправдано тем, что волокнистые вещества трудно перевариваются в организме, а из-за содержания жира цельнозерновую муку невозможно хранить в течение длительного времени. </w:t>
      </w:r>
    </w:p>
    <w:p>
      <w:pPr>
        <w:pStyle w:val="Normal"/>
        <w:spacing w:lineRule="auto" w:line="276"/>
        <w:ind w:firstLine="720"/>
        <w:jc w:val="both"/>
        <w:rPr>
          <w:sz w:val="22"/>
        </w:rPr>
      </w:pPr>
      <w:r>
        <w:rPr>
          <w:sz w:val="22"/>
        </w:rPr>
        <w:t>Пшеница - самый перемалываемый продукт. Всем нравится есть белый хлеб, белую выпечку, макароны и т.д. Исключительное употребление этого натурального продукта, перемолотого до смерти, представляет огромную опасность для здоровья человека. Мы поймем это, вспомнив о некоторых непреднамеренных экспериментах с питанием. Во время строительства железной дороги Мадейра-Маморе в Бразилии погибло 4000 рабочих, потому что их скудный рацион был напрочь лишен витаминов и вызывал изжогу: основу его составляли белый хлеб и жареное мясо на гриле.</w:t>
      </w:r>
    </w:p>
    <w:p>
      <w:pPr>
        <w:pStyle w:val="Normal"/>
        <w:spacing w:lineRule="auto" w:line="276"/>
        <w:ind w:firstLine="720"/>
        <w:jc w:val="both"/>
        <w:rPr/>
      </w:pPr>
      <w:r>
        <w:rPr>
          <w:sz w:val="22"/>
        </w:rPr>
        <w:t>Во время войны боевой крейсер «Кронпринц Вильгельм» вынужден был войти в американскую гавань, потому что пища, которую добывала себе команда с захваченных кораблей, прекрасный белый хлеб, печенье, пирожные, кофе и консервированные овощи, приводила к болезни матросов.</w:t>
      </w:r>
    </w:p>
    <w:p>
      <w:pPr>
        <w:pStyle w:val="Normal"/>
        <w:spacing w:lineRule="auto" w:line="276"/>
        <w:ind w:firstLine="720"/>
        <w:jc w:val="both"/>
        <w:rPr/>
      </w:pPr>
      <w:r>
        <w:rPr>
          <w:sz w:val="22"/>
        </w:rPr>
        <w:t>Немецких военнопленных в России, работавших на строительстве Мурманской железной дороги, постигла та же участь. В их рационе не хватало витамина С, и многие из них умерли от цинги.</w:t>
      </w:r>
    </w:p>
    <w:p>
      <w:pPr>
        <w:pStyle w:val="Normal"/>
        <w:spacing w:lineRule="auto" w:line="276"/>
        <w:ind w:firstLine="720"/>
        <w:jc w:val="both"/>
        <w:rPr/>
      </w:pPr>
      <w:r>
        <w:rPr>
          <w:sz w:val="22"/>
        </w:rPr>
        <w:t>Не исключено, что из-за огромного количества потребляемого белого хлеба, даже с учетом очевидных изменений в нашем ежедневном рационе, будут возникать типичные дефицитные заболевания, особенно цинга. Все это очень хорошо известно, и ученые лихорадочно пытаются найти что-то, что могло бы компенсировать недостаток витаминов, изъятых из муки, какое-нибудь дополнительное вещество, которое восстановит ее. И такое дополнение было найдено. Оно называется: «</w:t>
      </w:r>
      <w:r>
        <w:rPr>
          <w:sz w:val="22"/>
          <w:lang w:val="en-US"/>
        </w:rPr>
        <w:t>Eviunis</w:t>
      </w:r>
      <w:r>
        <w:rPr>
          <w:sz w:val="22"/>
        </w:rPr>
        <w:t>»  («Эвиунис»), это фосфорно-витаминным комплекс, полученный из зеленых растений. «Пищевая промышленность все больше ориентируется на производство продуктов «</w:t>
      </w:r>
      <w:r>
        <w:rPr>
          <w:sz w:val="22"/>
          <w:lang w:val="en-US"/>
        </w:rPr>
        <w:t>Eviunis</w:t>
      </w:r>
      <w:r>
        <w:rPr>
          <w:sz w:val="22"/>
        </w:rPr>
        <w:t>». Очень важно «Эвиунизировать» муку и выпечку, потому что содержание витаминов в белой муке и хлебе очень низкое, ввиду того что витаминно-содержащие части кукурузы попадают в отруби». («Der Zuckerbäcker» 34. Jahrg. 46/3). Здесь мы опять сталкиваемся с искусственным процессом. Вместо того, чтобы использовать цельное зерно кукурузы со всеми слоями, содержащими витамины и минеральные соли, мы добавляем к муке, размолотой до смерти, минерально-витаминный препарат, производимый искусственным путем».</w:t>
      </w:r>
    </w:p>
    <w:p>
      <w:pPr>
        <w:pStyle w:val="Normal"/>
        <w:spacing w:lineRule="auto" w:line="276"/>
        <w:ind w:firstLine="720"/>
        <w:jc w:val="both"/>
        <w:rPr/>
      </w:pPr>
      <w:r>
        <w:rPr>
          <w:sz w:val="22"/>
        </w:rPr>
        <w:t>Эта книга была написана в 1931 году в Германии, а в 1941 году мы столкнулись с той же проблемой в Англии. Допускаются те же самые ошибки, произносятся те же самые оправдания. Почему? – Ответ прост: интересы бизнеса.</w:t>
      </w:r>
    </w:p>
    <w:p>
      <w:pPr>
        <w:pStyle w:val="Normal"/>
        <w:spacing w:lineRule="auto" w:line="276"/>
        <w:ind w:firstLine="720"/>
        <w:jc w:val="both"/>
        <w:rPr>
          <w:sz w:val="22"/>
        </w:rPr>
      </w:pPr>
      <w:r>
        <w:rPr>
          <w:sz w:val="22"/>
        </w:rPr>
      </w:r>
    </w:p>
    <w:p>
      <w:pPr>
        <w:pStyle w:val="Heading3"/>
        <w:jc w:val="center"/>
        <w:rPr>
          <w:b/>
          <w:b/>
        </w:rPr>
      </w:pPr>
      <w:r>
        <w:rPr>
          <w:rFonts w:cs="Calibri" w:ascii="Calibri" w:hAnsi="Calibri"/>
          <w:b/>
          <w:color w:val="5B9BD5"/>
        </w:rPr>
        <w:t>Порошковое мясо сэкономит на доставке</w:t>
      </w:r>
    </w:p>
    <w:p>
      <w:pPr>
        <w:pStyle w:val="Normal"/>
        <w:spacing w:lineRule="auto" w:line="276"/>
        <w:ind w:firstLine="720"/>
        <w:jc w:val="both"/>
        <w:rPr>
          <w:b/>
          <w:b/>
          <w:sz w:val="22"/>
        </w:rPr>
      </w:pPr>
      <w:r>
        <w:rPr>
          <w:b/>
          <w:sz w:val="22"/>
        </w:rPr>
      </w:r>
    </w:p>
    <w:p>
      <w:pPr>
        <w:pStyle w:val="Normal"/>
        <w:spacing w:lineRule="auto" w:line="276"/>
        <w:jc w:val="both"/>
        <w:rPr>
          <w:sz w:val="22"/>
          <w:szCs w:val="22"/>
        </w:rPr>
      </w:pPr>
      <w:r>
        <w:rPr>
          <w:sz w:val="22"/>
          <w:szCs w:val="22"/>
        </w:rPr>
        <w:t>Эта статья была найдена в другой ежедневной газете от 11 июля 1941 года.</w:t>
      </w:r>
    </w:p>
    <w:p>
      <w:pPr>
        <w:pStyle w:val="Normal"/>
        <w:spacing w:lineRule="auto" w:line="276"/>
        <w:jc w:val="both"/>
        <w:rPr>
          <w:sz w:val="22"/>
          <w:szCs w:val="22"/>
        </w:rPr>
      </w:pPr>
      <w:r>
        <w:rPr>
          <w:sz w:val="22"/>
          <w:szCs w:val="22"/>
        </w:rPr>
        <w:t xml:space="preserve">«Австралия, Сидней. </w:t>
      </w:r>
    </w:p>
    <w:p>
      <w:pPr>
        <w:pStyle w:val="Normal"/>
        <w:spacing w:lineRule="auto" w:line="276"/>
        <w:jc w:val="both"/>
        <w:rPr/>
      </w:pPr>
      <w:r>
        <w:rPr>
          <w:sz w:val="22"/>
          <w:szCs w:val="22"/>
        </w:rPr>
        <w:t>- В Австралии был продемонстрирован процесс превращения говядины в концентрированный порошок. Это может стать ответом на нехватку мяса в Великобритании в случае затяжной войны, заявил г-н Дж. Б. Крамси, бывший председатель Австралийского совета по мясу. Чтобы проиллюстрировать успех эксперимента, он продемонстрировал консервную банку с порошком из мяса, изготовленную более 6 лет назад. Мясной порошок было в идеальном состоянии.</w:t>
      </w:r>
    </w:p>
    <w:p>
      <w:pPr>
        <w:pStyle w:val="Normal"/>
        <w:spacing w:lineRule="auto" w:line="276"/>
        <w:jc w:val="both"/>
        <w:rPr/>
      </w:pPr>
      <w:r>
        <w:rPr>
          <w:sz w:val="22"/>
          <w:szCs w:val="22"/>
        </w:rPr>
        <w:t>«В таком виде, - заявил он, - мясо может быть отправлено обычным грузовым пароходом или гидросамолетом. Оно не нуждается в охлаждении и занимает лишь незначительную часть того пространства, которое бы потребовалось, чтобы перевезти столько же мяса в виде туши животного».</w:t>
      </w:r>
    </w:p>
    <w:p>
      <w:pPr>
        <w:pStyle w:val="Normal"/>
        <w:spacing w:lineRule="auto" w:line="276"/>
        <w:ind w:firstLine="720"/>
        <w:jc w:val="both"/>
        <w:rPr/>
      </w:pPr>
      <w:r>
        <w:rPr>
          <w:sz w:val="22"/>
        </w:rPr>
        <w:t>Это еще одна угроза здоровью человечества. Свежее мясо – это живое вещество. Что такое порошковое мясо? Оно хранилось в консервной банке в течение 6 лет. Конечно, это чудесный эксперимент. Но почему удалось сохранить его в течение 6 лет? Потому что в порошкообразном мясе нет жизни. В статье не упоминается об этом, но, возможно, что в мясо после того, как из него был приготовлен порошок, были добавлены определенные синтетические витамины.</w:t>
      </w:r>
    </w:p>
    <w:p>
      <w:pPr>
        <w:pStyle w:val="Normal"/>
        <w:spacing w:lineRule="auto" w:line="276"/>
        <w:ind w:firstLine="720"/>
        <w:jc w:val="both"/>
        <w:rPr/>
      </w:pPr>
      <w:r>
        <w:rPr>
          <w:sz w:val="22"/>
        </w:rPr>
        <w:t>Значительное научное открытие: как солому можно превратить в корм для крупного рогатого скота. («</w:t>
      </w:r>
      <w:r>
        <w:rPr>
          <w:sz w:val="22"/>
          <w:lang w:val="en-US"/>
        </w:rPr>
        <w:t>Picture</w:t>
      </w:r>
      <w:r>
        <w:rPr>
          <w:sz w:val="22"/>
        </w:rPr>
        <w:t xml:space="preserve"> </w:t>
      </w:r>
      <w:r>
        <w:rPr>
          <w:sz w:val="22"/>
          <w:lang w:val="en-US"/>
        </w:rPr>
        <w:t>Post</w:t>
      </w:r>
      <w:r>
        <w:rPr>
          <w:sz w:val="22"/>
        </w:rPr>
        <w:t>» от 12 июля 1941 года). Это еще одна весьма интересная статья. В ней говорится, «что три миллиона галлонов молока доставляются на пороги всей Англии каждый день. Два с половиной миллиона коров заняты на этом «производстве». То, что автор статьи использует слово «производство», является признаком того, что он считает корову машиной, и это впечатление становится еще сильнее, когда мы читаем следующее предложение. «Летом, сырьем, которое коровы превращают в молоко, является свежая луговая трава, а зимой, в основном, ее заменяют сено, корнеплоды (например, мангольд) и концентрированные корма, такие как отруби и жмых или шрот».</w:t>
      </w:r>
    </w:p>
    <w:p>
      <w:pPr>
        <w:pStyle w:val="Normal"/>
        <w:spacing w:lineRule="auto" w:line="276"/>
        <w:ind w:firstLine="720"/>
        <w:jc w:val="both"/>
        <w:rPr/>
      </w:pPr>
      <w:r>
        <w:rPr>
          <w:sz w:val="22"/>
        </w:rPr>
        <w:t xml:space="preserve">«В летние месяцы свежей луговой травы достаточно, чтобы кормить корову и получать от нее в среднем по 2 галлона молока в день. В зимние месяцы корнеплодов и сена достаточно для того чтобы корова чувствовала себя хорошо, но недостаточно для получения от нее сколько-нибудь заметного количества молока. Чтобы производить молоко, в то время года, когда </w:t>
      </w:r>
      <w:r>
        <w:rPr>
          <w:b/>
          <w:sz w:val="22"/>
        </w:rPr>
        <w:t>природа не способствует тому, чтобы корова доилась</w:t>
      </w:r>
      <w:r>
        <w:rPr>
          <w:sz w:val="22"/>
        </w:rPr>
        <w:t>, животное должно получать дополнительно по 3,5 фунта комбикорма (или его эквивалент) на каждый лишний галлон молока, который она дает.</w:t>
      </w:r>
    </w:p>
    <w:p>
      <w:pPr>
        <w:pStyle w:val="Normal"/>
        <w:spacing w:lineRule="auto" w:line="276"/>
        <w:ind w:firstLine="720"/>
        <w:jc w:val="both"/>
        <w:rPr/>
      </w:pPr>
      <w:r>
        <w:rPr>
          <w:sz w:val="22"/>
        </w:rPr>
        <w:t>Если корова не получит свой корм, она не будет давать молоко. Этой зимой будет мало или вовсе не будет жмыха (потому что жмых для крупного рогатого скота является импортным продуктом, а импорт товаров практически прекратился). Если фермеры не смогут найти ему замену, этой зимой не будет молока...»</w:t>
      </w:r>
    </w:p>
    <w:p>
      <w:pPr>
        <w:pStyle w:val="Normal"/>
        <w:spacing w:lineRule="auto" w:line="276"/>
        <w:jc w:val="both"/>
        <w:rPr>
          <w:sz w:val="22"/>
        </w:rPr>
      </w:pPr>
      <w:r>
        <w:rPr>
          <w:sz w:val="22"/>
        </w:rPr>
        <w:t>«В целях экономии наших запасов травы - сена, силоса и соломы - ученые изучают способы получения корма для животных из растительных отходов. Научные сотрудники из исследовательской лаборатории в Jealot's Hill объявили, что ими разработан простой способ превращения соломы в приемлемый корм для животных. До сих пор солома - за исключением соломы овса - использовалась лишь в качестве подстилки, поскольку скот не способен ее переваривать. И вот теперь найден способ предварительной обработки соломы, позволяющий превратить ее во вкусную пищу для скота. Солома настолько питательна, что ей можно заменить корнеплоды или часть сена и кукурузы в рационе животных. Преимущество данного способа заключается в том, что его может проделать любой фермер. Это открытие все еще остается новостью для многих фермеров. Измельченную солому, помещают в слабый раствор едкого натра, затем ее промывают в проточной воде, и в результате получают ярко-желтую мягкую массу, которую скот поедает с удовольствием. Насколько успешным окажется новый корм, во многом будет зависит от того, насколько быстро фермеры начнут его применять».</w:t>
      </w:r>
    </w:p>
    <w:p>
      <w:pPr>
        <w:pStyle w:val="Normal"/>
        <w:spacing w:lineRule="auto" w:line="276"/>
        <w:ind w:firstLine="720"/>
        <w:jc w:val="both"/>
        <w:rPr/>
      </w:pPr>
      <w:r>
        <w:rPr>
          <w:sz w:val="22"/>
        </w:rPr>
        <w:t>И снова надо сказать, что в качестве научного эксперимента это довольно интересно – но, вызывает много вопросов по поводу того, чем это все обернется в практической жизни. В наших сельскохозяйственных мероприятиях, мы все дальше и дальше отдаляемся от природы. Конечно, кто-то может сказать, что во время войны необходимо принимать чрезвычайные меры. Но насколько это будет хорошо, если мы получим молоко от коров, которых кормят соломой, обработанной едким натром, чтобы ее можно было переваривать: это молоко никогда не сможет сравниться с молоком от коров, питающихся правильной пищей.</w:t>
      </w:r>
    </w:p>
    <w:p>
      <w:pPr>
        <w:pStyle w:val="Normal"/>
        <w:spacing w:lineRule="auto" w:line="276"/>
        <w:ind w:firstLine="720"/>
        <w:jc w:val="both"/>
        <w:rPr/>
      </w:pPr>
      <w:r>
        <w:rPr>
          <w:sz w:val="22"/>
        </w:rPr>
        <w:t>Мы применяем все больше и больше противоестественных методов, и нам придется очень дорого заплатить за их использование. Много лет назад медицина пытались составить рацион для людей, состоящий из предварительно переваренной пищи. Этот эксперимент привел к ослаблению пищеварительной системы. Теперь мы начинаем давать коровам предварительно переваренную солому. Как отреагирует вся метаболическая система коровы через определенное время? Какая появится новая болезнь? Какое новое лекарство от нее изобретут ученые?</w:t>
      </w:r>
    </w:p>
    <w:p>
      <w:pPr>
        <w:pStyle w:val="Normal"/>
        <w:spacing w:lineRule="auto" w:line="276"/>
        <w:ind w:firstLine="720"/>
        <w:jc w:val="both"/>
        <w:rPr>
          <w:sz w:val="22"/>
        </w:rPr>
      </w:pPr>
      <w:r>
        <w:rPr>
          <w:sz w:val="22"/>
        </w:rPr>
        <w:t>И не повлияет ли это на наших детей? Молоко используется главным образом для кормления детей, и если они не получают действительно здоровый продукт от здоровой коровы, их пищеварительная система отреагирует на это. Конечно, наука может продолжать изобретать новые искусственные корма, новые искусственные удобрения, новые лекарства от болезней животных и вредителей растений, но человечество должно будет дорого заплатить за эту близорукость.</w:t>
      </w:r>
    </w:p>
    <w:p>
      <w:pPr>
        <w:pStyle w:val="Normal"/>
        <w:spacing w:lineRule="auto" w:line="276"/>
        <w:ind w:firstLine="720"/>
        <w:jc w:val="both"/>
        <w:rPr/>
      </w:pPr>
      <w:r>
        <w:rPr>
          <w:sz w:val="22"/>
        </w:rPr>
        <w:t>Оторвемся от ежедневных газет и журналов и посмотрим на витрины магазинов. Аптеки и магазины, торгующие сельскохозяйственным инвентарем, семенами и растениями, так же  продают и удобрения. Вам тут же бросаются в глаза огромные плакаты: «Подкармливайте свой урожай удобрениями!» Каждый год нам нужны как новые, так и старые удобрения. Пакеты с удобрениями стоят 3 пенса, 6 пенсов, есть и такие, которые стоят 1 шиллинг или даже больше: специальные удобрения для цветов или овощей, одни удобрения обещают вам получение результата в течении «одной недели», другие обещают вам получение результата в течение «10 дней», на некоторых утверждается, что это «даже больше, чем удобрение», на других, что это «Живое удобрение». При желании вы можете купить специальное удобрение для моркови, для картофеля или для томатов. Рядом с этими привлекательными пакетами с удобрениями выставлены другие пакеты, содержащие средства от «Болезни картофеля», «Болезни томатов», сухие и жидкие спреи, бордоскую смесь (гидроксид кальция + сульфат меди) от пятен на листьях у сельдерея, яблочной и грушевой парши, бурой гнили плодов, курчавости листьев у персика, монилиоза вишни, ржавчины у роз, от любых грибковых заболеваний; или препараты серы от мучнистой росы, белой ржавчины ранней капусты, плесени на салате и томатах, для обработки картофеля при хранении и посадке, этот же препарат прекрасно справляется с красным клещом, луковой мухой, морковной мухой и капустной мухой. Рядом выставлены банки или пакеты с «Убийцами сорняков», «Убийцами слизней» и так далее. Для каждого растения вы найдете специализированное удобрение и тут же вам предложат купить препарат для лечения болезней, которыми болеет данное растение. Часто можно видеть насколько бывают озадачены покупатели в таких магазинах! Каждый хочет сделать все возможное для своего огорода или сада, и очень трудно не потеряться среди всех этих рекламных объявлений. Да, это действительно большой бизнес. Возможно, бизнес, связанный с удобрениями, аэрозолями и лекарственными препаратами, намного крупнее, чем бизнес, связанный с сельскохозяйственной продукцией! И это не удивительно.</w:t>
      </w:r>
    </w:p>
    <w:p>
      <w:pPr>
        <w:pStyle w:val="Normal"/>
        <w:spacing w:lineRule="auto" w:line="276"/>
        <w:ind w:firstLine="720"/>
        <w:jc w:val="both"/>
        <w:rPr>
          <w:sz w:val="22"/>
        </w:rPr>
      </w:pPr>
      <w:r>
        <w:rPr>
          <w:sz w:val="22"/>
        </w:rPr>
      </w:r>
    </w:p>
    <w:p>
      <w:pPr>
        <w:pStyle w:val="Normal"/>
        <w:spacing w:lineRule="auto" w:line="276"/>
        <w:ind w:firstLine="720"/>
        <w:jc w:val="both"/>
        <w:rPr/>
      </w:pPr>
      <w:r>
        <w:rPr>
          <w:sz w:val="22"/>
        </w:rPr>
        <w:t>Теперь давайте посмотрим на последние книги, вышедшие из печати. У нас в руках интересная книга «</w:t>
      </w:r>
      <w:r>
        <w:rPr>
          <w:b/>
          <w:sz w:val="22"/>
          <w:lang w:val="en-US"/>
        </w:rPr>
        <w:t>British</w:t>
      </w:r>
      <w:r>
        <w:rPr>
          <w:b/>
          <w:sz w:val="22"/>
        </w:rPr>
        <w:t xml:space="preserve"> </w:t>
      </w:r>
      <w:r>
        <w:rPr>
          <w:b/>
          <w:sz w:val="22"/>
          <w:lang w:val="en-US"/>
        </w:rPr>
        <w:t>agriculture</w:t>
      </w:r>
      <w:r>
        <w:rPr>
          <w:sz w:val="22"/>
        </w:rPr>
        <w:t>» («</w:t>
      </w:r>
      <w:r>
        <w:rPr>
          <w:b/>
          <w:sz w:val="22"/>
        </w:rPr>
        <w:t>Сельское хозяйство в Британии</w:t>
      </w:r>
      <w:r>
        <w:rPr>
          <w:sz w:val="22"/>
        </w:rPr>
        <w:t>»). В ней говорится о принципах будущей политики в этой области. «Это отчет об исследовании, проведенном виконтом Астором и Б. Сибомом Раунтри». Мы приводим отрывок из предисловия (издательство «</w:t>
      </w:r>
      <w:r>
        <w:rPr>
          <w:sz w:val="22"/>
          <w:lang w:val="en-US"/>
        </w:rPr>
        <w:t>Pinguin</w:t>
      </w:r>
      <w:r>
        <w:rPr>
          <w:sz w:val="22"/>
        </w:rPr>
        <w:t xml:space="preserve"> </w:t>
      </w:r>
      <w:r>
        <w:rPr>
          <w:sz w:val="22"/>
          <w:lang w:val="en-US"/>
        </w:rPr>
        <w:t>Special</w:t>
      </w:r>
      <w:r>
        <w:rPr>
          <w:sz w:val="22"/>
        </w:rPr>
        <w:t>», 1939 год):</w:t>
      </w:r>
    </w:p>
    <w:p>
      <w:pPr>
        <w:pStyle w:val="Normal"/>
        <w:spacing w:lineRule="auto" w:line="276"/>
        <w:ind w:firstLine="720"/>
        <w:jc w:val="both"/>
        <w:rPr/>
      </w:pPr>
      <w:r>
        <w:rPr>
          <w:sz w:val="22"/>
        </w:rPr>
        <w:t>«Некоторые читатели критикуют нас за то, что в нашем более раннем издании мы не уделили должного внимания тому, что называется биодинамическим сельским хозяйством и принципом Индор, или важности гумуса и органических удобрений. Стараясь исправить это упущение, мы обратились к некоторым наиболее представительным и независимым органам власти с целью получить разъяснения по данному вопросу. Если быть кратким, то убеждения сторонников этой школы, сводятся к тому, что, во-первых, необходимым условием получения наилучшего качества продуктов питания является удобрение почвы органическим навозом, в то время как недостаток такого органического навоза приводит к обеднению почвы до такой степени, что животные и люди, употребляющие пищу, выращенную на них, страдают от нехватки здоровья и слабого телосложения; во-вторых, наблюдающийся рост заболеваний среди людей связан с масштабным использованием искусственных удобрений, или с нерегулярным применением, или с полным неприменением, гумуса; и, в-третьих, потребление зерна и бобовых, выращенных на почве, обработанной органическим навозом (компостом или перегноем), приводит не только к улучшению здоровья и телосложения, но и к повышению устойчивости к различным заболеваниям».</w:t>
      </w:r>
    </w:p>
    <w:p>
      <w:pPr>
        <w:pStyle w:val="Normal"/>
        <w:spacing w:lineRule="auto" w:line="276"/>
        <w:ind w:firstLine="720"/>
        <w:jc w:val="both"/>
        <w:rPr/>
      </w:pPr>
      <w:r>
        <w:rPr>
          <w:sz w:val="22"/>
          <w:szCs w:val="22"/>
        </w:rPr>
        <w:t>«Никто не будет отрицать целесообразность поддержания надлежащего органического состава почвы, и что гумус, безусловно, играет в этом деле важную роль. Но никак нельзя согласиться с тем заявлением, что заболеваемость людей увеличивается и что это происходит из-за пищи, выращенной на почве, где применялись искусственные удобрения, или из-за пищи, выращенной на почве, где не применялся навоз».</w:t>
      </w:r>
    </w:p>
    <w:p>
      <w:pPr>
        <w:pStyle w:val="Normal"/>
        <w:spacing w:lineRule="auto" w:line="276"/>
        <w:ind w:firstLine="720"/>
        <w:jc w:val="both"/>
        <w:rPr>
          <w:sz w:val="22"/>
          <w:szCs w:val="22"/>
        </w:rPr>
      </w:pPr>
      <w:r>
        <w:rPr>
          <w:sz w:val="22"/>
          <w:szCs w:val="22"/>
        </w:rPr>
        <w:t>«Доказательства, приводимые при этом, оказываются несостоятельными, и, безусловно, все статистические данные свидетельствуют о том, что заболеваемость среди людей не только не растет, но и уменьшается. Нет никаких сомнений в том, что культуры, выращиваемые в почве с очень низким содержанием определенных минеральных веществ, будут страдать от дефицита этих компонентов, а животные, питающиеся исключительно такими культурами, в свою очередь, будут страдать от этого дефицита и в конечном итоге могут от этого заболеть. Это относится, например, к афосфорозу, встречающемуся у лошадей, крупного рогатого скота, овец и коз, заболеванию, известному во всем мире у животных, выращиваемых на культурах с дефицитом фосфора».</w:t>
      </w:r>
    </w:p>
    <w:p>
      <w:pPr>
        <w:pStyle w:val="Normal"/>
        <w:spacing w:lineRule="auto" w:line="276"/>
        <w:ind w:firstLine="720"/>
        <w:jc w:val="both"/>
        <w:rPr/>
      </w:pPr>
      <w:r>
        <w:rPr>
          <w:sz w:val="22"/>
          <w:szCs w:val="22"/>
        </w:rPr>
        <w:t>«Плохое земледелие, очевидно, приводит к потере плодородия почвы. Но никак не доказано, что применение «компоста» обязательно ассоциируется с хорошим сельским хозяйством или более качественной пищей».</w:t>
      </w:r>
    </w:p>
    <w:p>
      <w:pPr>
        <w:pStyle w:val="Normal"/>
        <w:spacing w:lineRule="auto" w:line="276"/>
        <w:ind w:firstLine="720"/>
        <w:jc w:val="both"/>
        <w:rPr>
          <w:sz w:val="22"/>
          <w:szCs w:val="22"/>
        </w:rPr>
      </w:pPr>
      <w:r>
        <w:rPr>
          <w:sz w:val="22"/>
          <w:szCs w:val="22"/>
        </w:rPr>
        <w:t>«Компост несет растениям, известь, фосфор и т. д., а гумус, помогает сохранить влагу в почве. Но любые искусственные способы внесения питательных веществ в почву, в форме неорганических веществ, могут оказывать такое же воздействие на растения, как и питательные вещества, вносимые в форме компоста, так же и любой вид материала, который способствует удержанию влагу, может иметь тот же эффект, что и целлюлоза, содержащаяся в гумусе».</w:t>
      </w:r>
    </w:p>
    <w:p>
      <w:pPr>
        <w:pStyle w:val="Normal"/>
        <w:spacing w:lineRule="auto" w:line="276"/>
        <w:ind w:firstLine="720"/>
        <w:jc w:val="both"/>
        <w:rPr/>
      </w:pPr>
      <w:r>
        <w:rPr>
          <w:sz w:val="22"/>
          <w:szCs w:val="22"/>
        </w:rPr>
        <w:t>«В Ротамстеде были проведены эксперименты, на которых пшеница выращивалась на трех участках земли, которые были удобрены органическим удобрением, химическим удобрением и, обыкновенным навозом. Не было отмечено никакой разницы в качестве полученного зерна, хотя это вовсе не означает, что результаты были бы такими же, если бы эксперименты проводились в течение более длительного периода».</w:t>
      </w:r>
    </w:p>
    <w:p>
      <w:pPr>
        <w:pStyle w:val="Normal"/>
        <w:spacing w:lineRule="auto" w:line="276"/>
        <w:ind w:firstLine="720"/>
        <w:jc w:val="both"/>
        <w:rPr>
          <w:sz w:val="22"/>
          <w:szCs w:val="22"/>
        </w:rPr>
      </w:pPr>
      <w:r>
        <w:rPr>
          <w:sz w:val="22"/>
          <w:szCs w:val="22"/>
        </w:rPr>
        <w:t>«Хотя, конечно, многое еще неизвестно, но похоже что, нет никаких доказательств наличия в компосте или перегное каких-либо таинственных веществ, которые могли бы повлиять на ценность растений, помимо тех питательных веществ, которые могут применяться в виде обычных искусственных удобрений».</w:t>
      </w:r>
    </w:p>
    <w:p>
      <w:pPr>
        <w:pStyle w:val="Normal"/>
        <w:spacing w:lineRule="auto" w:line="276"/>
        <w:ind w:firstLine="720"/>
        <w:jc w:val="both"/>
        <w:rPr>
          <w:sz w:val="22"/>
          <w:szCs w:val="22"/>
        </w:rPr>
      </w:pPr>
      <w:r>
        <w:rPr>
          <w:sz w:val="22"/>
          <w:szCs w:val="22"/>
        </w:rPr>
        <w:t>«Следует надеяться, что какой-нибудь научный институт всесторонне изучит вопрос о применении гумуса и предоставит отчет об этом, и что при необходимости будут проведены дополнительные исследования. В противном случае аргумент в пользу разумной политики в области питания, основанной на сбалансированном рационе, включающем в себя необходимое для иммунитета количество пищевых продуктов, приводит в тупик общественное мнение, которое задается вопросом о том, может ли качество продуктов быть низким ввиду тех условий, в которых они выращиваются в большинстве стран, включая Великобританию».</w:t>
      </w:r>
    </w:p>
    <w:p>
      <w:pPr>
        <w:pStyle w:val="Normal"/>
        <w:spacing w:lineRule="auto" w:line="276"/>
        <w:ind w:firstLine="720"/>
        <w:jc w:val="both"/>
        <w:rPr/>
      </w:pPr>
      <w:r>
        <w:rPr>
          <w:sz w:val="22"/>
          <w:szCs w:val="22"/>
        </w:rPr>
        <w:t xml:space="preserve">Термин «Биодинамическое сельское хозяйство» означает: сельское хозяйство, ведущееся по советам </w:t>
      </w:r>
      <w:r>
        <w:rPr>
          <w:b/>
          <w:sz w:val="22"/>
          <w:szCs w:val="22"/>
        </w:rPr>
        <w:t>Рудольфа Штайнера</w:t>
      </w:r>
      <w:r>
        <w:rPr>
          <w:sz w:val="22"/>
          <w:szCs w:val="22"/>
        </w:rPr>
        <w:t>. Мы считаем название «биодинамический» не очень правильным, поэтому оно не использовалось в этой книге.</w:t>
      </w:r>
    </w:p>
    <w:p>
      <w:pPr>
        <w:pStyle w:val="Normal"/>
        <w:spacing w:lineRule="auto" w:line="276"/>
        <w:ind w:firstLine="720"/>
        <w:jc w:val="both"/>
        <w:rPr/>
      </w:pPr>
      <w:r>
        <w:rPr>
          <w:sz w:val="22"/>
          <w:szCs w:val="22"/>
        </w:rPr>
        <w:t>Существует так много движений и лекарств с похожими названиями, что мы предпочли называть метод просто именем его основателя, Рудольфа Штайнера. Мы искренне надеемся, что обширный научный материал, который мы представили в главе XIII «Искусственные удобрения»; главе XIV «Эксперименты с животными по изучению влияния малых концентраций веществ»; Глава XV «Питание»; Глава XVI «Витамины»; Глава XVIII «Капиллярно-динамический метод: новый метод определения качества выделений животных, как ориентир в вопросе их ценности применения в качестве удобрения», в части II и главы I-VIII в части III, удовлетворят требования виконта Астора и Б. Сибома Раунтри. Мы не используем никаких «таинственных веществ» при изготовлении наших компостных куч, и мы можем однозначно доказать, что такие кучи компоста или навоза можно рассматривать как центры жизни, повышающие плодородие почвы, и что в коммерческих удобрениях этой жизни нет.</w:t>
      </w:r>
    </w:p>
    <w:p>
      <w:pPr>
        <w:pStyle w:val="Normal"/>
        <w:spacing w:lineRule="auto" w:line="276"/>
        <w:ind w:firstLine="720"/>
        <w:jc w:val="both"/>
        <w:rPr>
          <w:sz w:val="22"/>
          <w:szCs w:val="22"/>
        </w:rPr>
      </w:pPr>
      <w:r>
        <w:rPr>
          <w:sz w:val="22"/>
          <w:szCs w:val="22"/>
        </w:rPr>
        <w:t>В предисловии к упомянутой книге есть и другие интересные факты. Например, ее авторы недовольны государственными расходами в сумме «150 000 фунтов стерлингов, выплаченной за ежегодный отчет о неполном исследовании болезней животных, тогда как те же самые болезни наносят нации ежегодный ущерб, оцениваемый в 19 000 000 фунтов стерлингов».</w:t>
      </w:r>
    </w:p>
    <w:p>
      <w:pPr>
        <w:pStyle w:val="Normal"/>
        <w:spacing w:lineRule="auto" w:line="276"/>
        <w:ind w:firstLine="720"/>
        <w:jc w:val="both"/>
        <w:rPr>
          <w:sz w:val="22"/>
          <w:szCs w:val="22"/>
        </w:rPr>
      </w:pPr>
      <w:r>
        <w:rPr>
          <w:sz w:val="22"/>
          <w:szCs w:val="22"/>
        </w:rPr>
      </w:r>
    </w:p>
    <w:p>
      <w:pPr>
        <w:pStyle w:val="Normal"/>
        <w:spacing w:lineRule="auto" w:line="276"/>
        <w:ind w:firstLine="720"/>
        <w:jc w:val="both"/>
        <w:rPr/>
      </w:pPr>
      <w:r>
        <w:rPr>
          <w:sz w:val="22"/>
          <w:szCs w:val="22"/>
        </w:rPr>
        <w:t>В главе «Выращивание травы и улучшение ее качества» говорится о том, что многие фермеры все еще ожидают, что трава будет расти сама по себе, и не понимают, что небольшие деньги, потраченные на удобрения, уменьшат счет за зимние корма. В свою очередь мы хотели бы сказать, что, особенно для пастбищ, мы получим лучшие результаты, если будем использовать компост. Для пастбищ не нужен навоз, при этом так же не нужны и искусственные удобрения. Собрав кучу из всевозможных садовых отходов, опавших листьев, срезанной травы с газона и т.д. необходимо между ее слоями добавить негашеную известью, далее следует убедиться, что наша куча не будет имеет запаха. Если все же будет присутствовать запах, то это указывает на то, что часть азота улетучивается из кучи. Чтобы этого избежать, кучу укрывают тонким слоем торфа. Когда куча получится достаточно большой, мы вносим в нее препараты (см. подробные объяснения в части III, глава IX). Если затем мы используем такой компост на пастбищах, то крупному рогатому скоту и овцам понравится есть траву с этих пастбищ, и, кроме того, мы получим превосходное сено, которое сохранит всю свою пищевую ценность. И это действительно означало бы увеличение стоимости лугов.</w:t>
      </w:r>
    </w:p>
    <w:p>
      <w:pPr>
        <w:pStyle w:val="Normal"/>
        <w:spacing w:lineRule="auto" w:line="276"/>
        <w:ind w:firstLine="720"/>
        <w:jc w:val="both"/>
        <w:rPr/>
      </w:pPr>
      <w:r>
        <w:rPr>
          <w:sz w:val="22"/>
          <w:szCs w:val="22"/>
        </w:rPr>
        <w:t>В главе X, посвященной выращиванию фруктов, сказано, что самой большой проблемой при выращивании фруктов является борьба с болезнями и вредителями. В наши дни заболевания проявляются более серьезным образом, нежели чем это было 30 лет назад, и единственными эффективными способами борьбы с указанными болезнями являются выращивание здорового поголовья скота и распыление удобрений.</w:t>
      </w:r>
    </w:p>
    <w:p>
      <w:pPr>
        <w:pStyle w:val="Normal"/>
        <w:spacing w:lineRule="auto" w:line="276"/>
        <w:ind w:firstLine="720"/>
        <w:jc w:val="both"/>
        <w:rPr/>
      </w:pPr>
      <w:r>
        <w:rPr>
          <w:sz w:val="22"/>
          <w:szCs w:val="22"/>
        </w:rPr>
        <w:t>В главе XIV рассказывается о проблемах птицеводов и способах снижения темпов обесценивания их бизнеса. Около 50% молодняка забивается ежегодно. Таким образом общий срок жизни птицы  составляет  примерно 1,5 - 2 года. Кроме того, 10 - 20 процентов поголовья птиц умирают от различных болезней. В 1938 году технический комитет по птицеводству серьезно отнесся к этой проблеме. Они обнаружили, что по всей стране поголовья птицы подвержены различным болезням. Приведу официальную оценку, согласно которой потери только среди взрослых птиц обходятся отрасли в 4 000 000 фунтов стерлингов в год (что равно одной пятой от общего объема производства яиц). Одной из очевидных потребностей  этой отрасли является снижение заболеваемости птиц.</w:t>
      </w:r>
    </w:p>
    <w:p>
      <w:pPr>
        <w:pStyle w:val="Normal"/>
        <w:spacing w:lineRule="auto" w:line="276"/>
        <w:ind w:firstLine="720"/>
        <w:jc w:val="both"/>
        <w:rPr/>
      </w:pPr>
      <w:r>
        <w:rPr>
          <w:sz w:val="22"/>
          <w:szCs w:val="22"/>
        </w:rPr>
        <w:t xml:space="preserve">Глава XV посвящена производству молока и содержит несколько очень откровенных заявлений. Например, там говорится о том, что со стороны фермеров и сельскохозяйственных экономистов проблеме продолжительности жизни коровы уделено слишком мало внимания. «Продолжительность активной, </w:t>
      </w:r>
      <w:r>
        <w:rPr>
          <w:b/>
          <w:bCs/>
          <w:sz w:val="22"/>
          <w:szCs w:val="22"/>
        </w:rPr>
        <w:t>здоровой</w:t>
      </w:r>
      <w:r>
        <w:rPr>
          <w:sz w:val="22"/>
          <w:szCs w:val="22"/>
        </w:rPr>
        <w:t xml:space="preserve"> жизни поголовья британской дойной коровы слишком мала. По результатам исследований, проведенных научно-исследовательскими институтами по производству молока, и расчетам, основанным на наших годовых сельскохозяйственных доходах, средняя продолжительность жизни (т.е. период, в течение которого она дает молоко) английской коровы немного короче, чем у шотландской коровы, и, вероятно, на три года короче ирландской коровы. При сроке доения всего четыре года, способность стада самостоятельно поддерживать себя крайне сомнительна».</w:t>
      </w:r>
    </w:p>
    <w:p>
      <w:pPr>
        <w:pStyle w:val="Normal"/>
        <w:spacing w:lineRule="auto" w:line="276"/>
        <w:ind w:firstLine="720"/>
        <w:jc w:val="both"/>
        <w:rPr/>
      </w:pPr>
      <w:r>
        <w:rPr>
          <w:sz w:val="22"/>
          <w:szCs w:val="22"/>
        </w:rPr>
        <w:t>Часто авторы поднимают вопрос: каковы причины такой ранней смертности среди крупного рогатого скота в Англии? Они считают, что «на этот вопрос нет окончательного ответа, но вполне вероятно, что спрос на высокопродуктивных коров и интенсивная система производства молока, практикуемая в этой стране, являются ключевыми факторами, на основе которых предъявляются высокие требования к конституции коров. Еще одним недостатком данной практики является то, что высокие надои не обязательно означают максимальную прибыль, так как после достижения определенного уровня, продуктивность коровы не будет увеличиваться пропорционально предоставленной ей дополнительной пище. Идеал, выдвинутый перед фермерами и поощряемый сельскохозяйственными выставками, производителями кормов, а также обществами по разведению скота, связанный с достижением максимальной продуктивности от каждой коровы - является ложным, и поэтому неудивительно, что зачастую фермер со «средним» стадом, низкой производительностью, но и с более низкими затратами, имеет большую прибыль, чем «превосходный» фермер с высококлассным стадом и высокими надоями. К таким выводам пришли ученые из Уэйского сельскохозяйственного колледжа в своих исследованиях, проведенных в Кенте. Поскольку средние надои по всей стране были очень низкими, идеальный уровень высоких надоев молока служил хорошим ориентиром для улучшения состояния поголовья скота. Но есть признаки того, что данный идеал выполнил свою задачу и теперь может стать реальным препятствием на пути улучшения состояния коров. Вполне вероятно, что будущее британской молочной промышленности связано с низкими затратами и долгим сроком способности доения у коров, а не с высокими надоями и причудливыми породами скота».</w:t>
      </w:r>
    </w:p>
    <w:p>
      <w:pPr>
        <w:pStyle w:val="Normal"/>
        <w:spacing w:lineRule="auto" w:line="276"/>
        <w:ind w:firstLine="720"/>
        <w:jc w:val="both"/>
        <w:rPr/>
      </w:pPr>
      <w:r>
        <w:rPr>
          <w:sz w:val="22"/>
          <w:szCs w:val="22"/>
        </w:rPr>
        <w:t xml:space="preserve">Далее, если посмотреть на исследования в области </w:t>
      </w:r>
      <w:r>
        <w:rPr>
          <w:b/>
          <w:bCs/>
          <w:sz w:val="22"/>
          <w:szCs w:val="22"/>
        </w:rPr>
        <w:t>заболеваний</w:t>
      </w:r>
      <w:r>
        <w:rPr>
          <w:sz w:val="22"/>
          <w:szCs w:val="22"/>
        </w:rPr>
        <w:t>, то можно узнать, что «уменьшение надоев у молочных коров из-за болезней (туберкулез, выкидыши, бесплодие, болезнь Джона, мастит, ящур) представляют собой очень серьезную проблему. К таким результатам пришли в ходе специальных исследований, проведенных в Шотландии (1929 г.), Кембридже (1928–1930 гг.) в Рединге (1929 г.) и шести южных округах (1930 г.), каждое из которых охватывало от 9 000 до 13 000 коров. Результат показал, что около 50% всех коров были подвержены тому или иному заболеванию. Меньше 5% коров умирают от естественной старости».</w:t>
      </w:r>
    </w:p>
    <w:p>
      <w:pPr>
        <w:pStyle w:val="Normal"/>
        <w:spacing w:lineRule="auto" w:line="276"/>
        <w:ind w:firstLine="720"/>
        <w:jc w:val="both"/>
        <w:rPr/>
      </w:pPr>
      <w:r>
        <w:rPr>
          <w:sz w:val="22"/>
          <w:szCs w:val="22"/>
        </w:rPr>
        <w:t>«Двумя наиболее серьезными заболеваниями среди коров являются туберкулез и инфекционный аборт. В сообщении Комитета общественного здравоохранения говорится, что в 1933 году, 83% молока, поступавшего в Лондон в стеклянной таре, содержали туберкулезные палочки. Консультативный экономический комитет по вопросам болезней крупного рогатого скота заявил, что 40% наших коров дадут положительную реакцию на туберкулезный тест. Каждый год около 5000 человек заражаются туберкулезом от крупного рогатого скота и от 2000 до 3000 человек умирают от этой болезни. (Журнал Министерства сельского хозяйства за 1932 год). Этот вопрос имеет первостепенное значение как для общественного здравоохранения, так и для фермеров. Инфекционный аборт, хотя и менее заметный для общественности, является очень важным фактором наряду с «маститом» (общий термин, используемый для обозначения заболеваний вымени), который может привести к еще большим потерям для фермеров.</w:t>
      </w:r>
    </w:p>
    <w:p>
      <w:pPr>
        <w:pStyle w:val="Normal"/>
        <w:spacing w:lineRule="auto" w:line="276"/>
        <w:ind w:firstLine="720"/>
        <w:jc w:val="both"/>
        <w:rPr>
          <w:sz w:val="22"/>
          <w:szCs w:val="22"/>
        </w:rPr>
      </w:pPr>
      <w:r>
        <w:rPr>
          <w:sz w:val="22"/>
          <w:szCs w:val="22"/>
        </w:rPr>
        <w:t>Однако причины болезненного состояния британских молочных коров не совсем ясны. Правительственные меры, предпринятые для профилактики заболеваний молочного стада, до настоящего времени были неадекватными.</w:t>
      </w:r>
    </w:p>
    <w:p>
      <w:pPr>
        <w:pStyle w:val="Normal"/>
        <w:spacing w:lineRule="auto" w:line="276"/>
        <w:ind w:firstLine="720"/>
        <w:jc w:val="both"/>
        <w:rPr/>
      </w:pPr>
      <w:r>
        <w:rPr>
          <w:sz w:val="22"/>
          <w:szCs w:val="22"/>
        </w:rPr>
        <w:t>Политика забоя (с выплатой компенсаций), возможно, уменьшила количество продаж инфицированных животных, но она мало что сделала для искоренения болезней».</w:t>
      </w:r>
    </w:p>
    <w:p>
      <w:pPr>
        <w:pStyle w:val="Normal"/>
        <w:spacing w:lineRule="auto" w:line="276"/>
        <w:ind w:firstLine="720"/>
        <w:jc w:val="both"/>
        <w:rPr/>
      </w:pPr>
      <w:r>
        <w:rPr>
          <w:sz w:val="22"/>
          <w:szCs w:val="22"/>
        </w:rPr>
        <w:t xml:space="preserve">Глава XXII «Исследования, образование и консультации» гласит, что «Наука и машина постепенно победят крестьянина в своем безоговорочном преимуществе над ним и в значительной выгоде для обычного человека». Боюсь, что мы не можем разделить это мнение. Мы ценим все то, что наука сделала для эволюции человечества, и если случится так что, «наука победит крестьянина», его естественный инстинкт почвы, его глубокое знание собственных путей природы и </w:t>
      </w:r>
      <w:r>
        <w:rPr>
          <w:b/>
          <w:sz w:val="22"/>
          <w:szCs w:val="22"/>
        </w:rPr>
        <w:t>машина станет хозяином человека, вместо того чтобы быть его слугой</w:t>
      </w:r>
      <w:r>
        <w:rPr>
          <w:sz w:val="22"/>
          <w:szCs w:val="22"/>
        </w:rPr>
        <w:t>, тогда случится так, что человечество будет голодать посреди изобилия. У нас будет широчайший ассортимент любых продуктов питания - но все они будут бесполезны, они не смогут насытить ни человека ни животных. Таково наше глубочайшее убеждение, поэтому мы должны выражать его настолько убедительно, насколько это вообще возможно.</w:t>
      </w:r>
    </w:p>
    <w:p>
      <w:pPr>
        <w:pStyle w:val="Normal"/>
        <w:spacing w:lineRule="auto" w:line="276"/>
        <w:ind w:firstLine="720"/>
        <w:jc w:val="both"/>
        <w:rPr/>
      </w:pPr>
      <w:r>
        <w:rPr>
          <w:sz w:val="22"/>
          <w:szCs w:val="22"/>
        </w:rPr>
        <w:t> </w:t>
      </w:r>
      <w:r>
        <w:rPr>
          <w:sz w:val="22"/>
          <w:szCs w:val="22"/>
        </w:rPr>
        <w:t>Из главы под заголовком «Сельскохозяйственные исследования в Великобритании» мы узнаем, что британскому фермеру потребовалось много десятилетий, чтобы понять ценность искусственных удобрений: «но в последнее время, частично из-за низкой цены на удобрения, он применял их более свободно и в целом, в настоящее время, их потребление стало выше на 35%, по сравнению с 1913 годом. Но до сих пор существует проблема эффективности применения удобрений: продуктивно используется только небольшая часть вносимого удобрения: остальное же, по-видимому, теряется, не попадая ни в почву, ни в зерновые культуры».</w:t>
      </w:r>
    </w:p>
    <w:p>
      <w:pPr>
        <w:pStyle w:val="Normal"/>
        <w:spacing w:lineRule="auto" w:line="276"/>
        <w:ind w:firstLine="720"/>
        <w:jc w:val="both"/>
        <w:rPr/>
      </w:pPr>
      <w:r>
        <w:rPr>
          <w:sz w:val="22"/>
          <w:szCs w:val="22"/>
        </w:rPr>
        <w:t>Разведение крупного рогатого скота и кормление животных являются еще одним важным направлением данных исследований. Вопрос о причинах и последствиях недоедания среди животных тесно связан с качеством пищевых продуктов: пища должна соответствовать определенным стандартам качества. Но как нам достигнуть такого стандарта качества, если мы вносим в почву все больше и больше мертвых минеральных удобрений?</w:t>
      </w:r>
    </w:p>
    <w:p>
      <w:pPr>
        <w:pStyle w:val="Normal"/>
        <w:spacing w:lineRule="auto" w:line="276"/>
        <w:ind w:firstLine="720"/>
        <w:jc w:val="both"/>
        <w:rPr/>
      </w:pPr>
      <w:r>
        <w:rPr>
          <w:sz w:val="22"/>
          <w:szCs w:val="22"/>
        </w:rPr>
        <w:t>Далее, авторы призывают к тому, что все больше машин - трактор, гиротиллер, зерноуборочный комбайн, электрический доильный аппарат, должны быть внедрены во все отрасли сельского хозяйства.</w:t>
      </w:r>
    </w:p>
    <w:p>
      <w:pPr>
        <w:pStyle w:val="Normal"/>
        <w:spacing w:lineRule="auto" w:line="276"/>
        <w:ind w:firstLine="720"/>
        <w:jc w:val="both"/>
        <w:rPr/>
      </w:pPr>
      <w:r>
        <w:rPr>
          <w:sz w:val="22"/>
          <w:szCs w:val="22"/>
        </w:rPr>
        <w:t>Пятая глава заканчивается утверждением, что в настоящее время «ясно, что предстоит еще много работы по борьбе с болезнями животных. Только среди крупного рогатого скота потери от болезней обходятся фермерам в 19 миллионов фунтов стерлингов в год. Хотя эта отрасль исследований и была расширена, но нужно будет потратить еще больше на изучение болезней и других проблем, связанных с животноводством. Практически все британское сельское хозяйство зависит от нашей животноводческой отрасли: пока животные не будут здоровы, сельское хозяйство также останется больным».</w:t>
      </w:r>
    </w:p>
    <w:p>
      <w:pPr>
        <w:pStyle w:val="Normal"/>
        <w:spacing w:lineRule="auto" w:line="276"/>
        <w:ind w:firstLine="720"/>
        <w:jc w:val="both"/>
        <w:rPr/>
      </w:pPr>
      <w:r>
        <w:rPr>
          <w:sz w:val="22"/>
          <w:szCs w:val="22"/>
        </w:rPr>
        <w:t xml:space="preserve">Здесь мы должны сказать, что все наоборот: </w:t>
      </w:r>
      <w:r>
        <w:rPr>
          <w:b/>
          <w:sz w:val="22"/>
          <w:szCs w:val="22"/>
        </w:rPr>
        <w:t>пока фермерство не станет здоровым, животные не будут здоровы</w:t>
      </w:r>
      <w:r>
        <w:rPr>
          <w:sz w:val="22"/>
          <w:szCs w:val="22"/>
        </w:rPr>
        <w:t>.</w:t>
      </w:r>
    </w:p>
    <w:p>
      <w:pPr>
        <w:pStyle w:val="Normal"/>
        <w:spacing w:lineRule="auto" w:line="276"/>
        <w:ind w:firstLine="720"/>
        <w:jc w:val="both"/>
        <w:rPr>
          <w:sz w:val="22"/>
          <w:szCs w:val="22"/>
        </w:rPr>
      </w:pPr>
      <w:r>
        <w:rPr>
          <w:sz w:val="22"/>
          <w:szCs w:val="22"/>
        </w:rPr>
        <w:t xml:space="preserve">Еще одна интересная публикация – «Наука на войне», издательства </w:t>
      </w:r>
      <w:r>
        <w:rPr>
          <w:sz w:val="22"/>
          <w:lang w:val="en-US"/>
        </w:rPr>
        <w:t>Pinguin</w:t>
      </w:r>
      <w:r>
        <w:rPr>
          <w:sz w:val="22"/>
        </w:rPr>
        <w:t xml:space="preserve"> </w:t>
      </w:r>
      <w:r>
        <w:rPr>
          <w:sz w:val="22"/>
          <w:lang w:val="en-US"/>
        </w:rPr>
        <w:t>Special</w:t>
      </w:r>
      <w:r>
        <w:rPr>
          <w:sz w:val="22"/>
          <w:szCs w:val="22"/>
        </w:rPr>
        <w:t>. На титульном листе нас уверяют, что «в настоящей книге не только анализируются условия, которые привели к такому опасному положению дел, но также рассказывается, как и где может быть применена наука с немедленной выгодой для всех наших национальных достижений. Данная публикация написана 25 учеными, каждый из которых является авторитетом в своей области».</w:t>
      </w:r>
    </w:p>
    <w:p>
      <w:pPr>
        <w:pStyle w:val="Normal"/>
        <w:spacing w:lineRule="auto" w:line="276"/>
        <w:ind w:firstLine="720"/>
        <w:jc w:val="both"/>
        <w:rPr>
          <w:sz w:val="22"/>
          <w:szCs w:val="22"/>
        </w:rPr>
      </w:pPr>
      <w:r>
        <w:rPr>
          <w:sz w:val="22"/>
          <w:szCs w:val="22"/>
        </w:rPr>
        <w:t>Особенно нас интересует глава, посвященная проблеме сельского хозяйства, глава V: Продовольствие. В ее начале рассказывается о важности витаминов. Нам говорят (стр. 68), что «полезно, хотя и неправильно, проводить аналогию между организмом и двигателем внутреннего сгорания, например, двигателем легкового автомобиля. Первый состоит в основном из воды и белка: второй, в основном, из металла. Оба получают энергию от сжигания топлива, бензина в двигателе автомобиля и продуктов питания (в основном, углеводов и жиров) в человеческом теле. Очевидно, что организм в значительной степени нуждается в белке для роста и восстановления в случае своего износа, так же и для производства автомобиля в основном нужен металл, однако, как мы знаем, что для производства некоторых из его важных частей необходимы небольшие количества других специальных металлов, например, магнето. Аналогичным образом небольшие количества витаминов и солей необходимы для определенных функций организма.</w:t>
      </w:r>
    </w:p>
    <w:p>
      <w:pPr>
        <w:pStyle w:val="Normal"/>
        <w:spacing w:lineRule="auto" w:line="276"/>
        <w:ind w:firstLine="720"/>
        <w:jc w:val="both"/>
        <w:rPr>
          <w:sz w:val="22"/>
          <w:szCs w:val="22"/>
        </w:rPr>
      </w:pPr>
      <w:r>
        <w:rPr>
          <w:sz w:val="22"/>
          <w:szCs w:val="22"/>
        </w:rPr>
        <w:t>«Очевидно, что количество пищи, которое требуется человеку, зависит от величины его тела, его активности и от того, растет он или нет. Количество бензина, которое потребляет автомобиль, зависит от его размера и работы, выполняемой его двигателем: когда последний только «тикает», когда автомобиль стоит на месте, ему требуется немного бензина, но гораздо больше требуется бензина, когда автомобиль движется. Точно так же отдыхающий солдат тратит не так много энергии, около 1600 калорий в день, поддерживая тепло своего тела и бьющееся сердце, но когда он вступает в бой, он расходует 4000 калорий. Тем не менее, количество витаминов также зависит от величины и активности человека, активные взрослые люди, беременные или кормящие женщины и дети нуждаются в значительно большем количестве, чем малоподвижные люди».</w:t>
      </w:r>
    </w:p>
    <w:p>
      <w:pPr>
        <w:pStyle w:val="Normal"/>
        <w:spacing w:lineRule="auto" w:line="276"/>
        <w:ind w:firstLine="720"/>
        <w:jc w:val="both"/>
        <w:rPr/>
      </w:pPr>
      <w:r>
        <w:rPr>
          <w:sz w:val="22"/>
          <w:szCs w:val="22"/>
        </w:rPr>
        <w:t>Далее (стр. 69) говорится об опыте прошлой войны, связанном с едой: о важности свежих фруктов, лимонов, апельсинов и т.д., что нехватка витаминов была наиболее важной причиной краха внутреннего фронта в Германии в 1918. «У врага больше не было желания сражаться».</w:t>
      </w:r>
    </w:p>
    <w:p>
      <w:pPr>
        <w:pStyle w:val="Normal"/>
        <w:spacing w:lineRule="auto" w:line="276"/>
        <w:ind w:firstLine="720"/>
        <w:jc w:val="both"/>
        <w:rPr>
          <w:sz w:val="22"/>
          <w:szCs w:val="22"/>
        </w:rPr>
      </w:pPr>
      <w:r>
        <w:rPr>
          <w:sz w:val="22"/>
          <w:szCs w:val="22"/>
        </w:rPr>
        <w:t>(Стр. 70). «После войны знания в области питания расширялись с огромной скоростью. Наука указала нам на то, что и почему мы должны есть, а также сделала доступными дешевые синтетические витамины».</w:t>
      </w:r>
    </w:p>
    <w:p>
      <w:pPr>
        <w:pStyle w:val="Normal"/>
        <w:spacing w:lineRule="auto" w:line="276"/>
        <w:jc w:val="both"/>
        <w:rPr/>
      </w:pPr>
      <w:r>
        <w:rPr>
          <w:rFonts w:cs="Calibri"/>
        </w:rPr>
        <w:t xml:space="preserve"> </w:t>
      </w:r>
      <w:r>
        <w:rPr/>
        <w:tab/>
      </w:r>
      <w:r>
        <w:rPr>
          <w:sz w:val="22"/>
        </w:rPr>
        <w:t>(Стр. 72). «Продовольственная проблема приобретает первостепенное значение, а стоимость и поставка витаминов и солей, уже является насущной проблемой». (Стр. 74). «Наука нашла экстренное решение этой проблемы. Почти дюжина витаминов теперь может быть произведена искусственным путем, и некоторые из них можно дешево приготовить в больших количествах, либо путем синтеза, либо путем извлечения их из богатых источников, которые не употребляются в пищу. Например, суточная доза чистого витамина B1, полученная химическим путем, стоит сегодня полпенни (и стоимость могла бы быть снижена до одной десятой от этой цены, если бы контролировались частные коммерческие интересы), тогда как 6 лет назад стоимость одних только дрожжей, из которых получается суточная доза этого витамина, составляла 10 шиллингов. Другими словами, количество этого очень важного витамина, которое теперь можно получить за 1 день, шесть лет назад стоило намного дороже. Другие витамины получаются еще более дешевыми, если извлекать их из богатых природных источников: русские в больших количествах получают витамин С из хвои сосны. Минимальные суточные потребности каждого из, примерно, десяти наиболее важных витаминов вместе с несколькими важными минералами (такими как кальций, железо, медь) могут быть легко добавлены в «печенье», которое будет распространяться бесплатно или по очень низкой цене среди всего населения. Впоследствии ежегодные расходы составят менее 42 000 000 фунтов стерлингов, а экономия от расходов на здравоохранение и эффективность такого подхода вовсе неизмеримы. Эту цифру в 42 000 000 фунтов стерлингов следует противопоставлять огромной сумме (примерно 50 000 000 фунтов стерлингов), которая идет на субсидирование Британского сельского хозяйства, хотя этого объема недостаточно, для обеспечения населения указанными витаминами. Если бы каждый человек в этой стране, мог получать достаточное количество каждого из наиболее важных витаминов простым приемом ежедневного бесплатного печенья, основная часть проблемы питания была бы решена как в мирное время, так и в военное время. Это всего лишь один из даров, которые предлагает наука о питании, и именно правительство должно принять этот дар».</w:t>
      </w:r>
    </w:p>
    <w:p>
      <w:pPr>
        <w:pStyle w:val="Normal"/>
        <w:jc w:val="both"/>
        <w:rPr/>
      </w:pPr>
      <w:r>
        <w:rPr/>
      </w:r>
    </w:p>
    <w:p>
      <w:pPr>
        <w:pStyle w:val="Normal"/>
        <w:spacing w:lineRule="auto" w:line="276"/>
        <w:jc w:val="both"/>
        <w:rPr/>
      </w:pPr>
      <w:r>
        <w:rPr>
          <w:sz w:val="22"/>
        </w:rPr>
        <w:t>Это одно из решений, предложенных этим ученым в отношении продовольственной проблемы. Кроме того, они считают (стр. 75), что объем производства в домашних сельских хозяйствах  может быть значительно увеличен путем проведения эффективного культивирования, борьбой с вредителями, научным подходом при использовании удобрений, заготовкой силоса и сена, использованием побочных продуктов (например, для выращивания дрожжей) или отходов (например, морские водоросли и крапива могут быть использованы в качестве корма, а сточные воды для кормления рыб в прудах); и абсолютным применением химических методов для искусственного приготовления пищи (например, обработка едким натром соломы для кормления животных и производство сахара, искусственным путем). «Из этих фактов вытекает важный вывод: наука может сделать нас в значительной степени а, возможно и полностью независимыми от импортных продуктов питания, а также может поднять уровень здоровья людей путем обеспечения надлежащим питанием. Правительство должно призвать науку для этого великого триумфа».</w:t>
      </w:r>
    </w:p>
    <w:p>
      <w:pPr>
        <w:pStyle w:val="Normal"/>
        <w:spacing w:lineRule="auto" w:line="276"/>
        <w:jc w:val="both"/>
        <w:rPr/>
      </w:pPr>
      <w:r>
        <w:rPr>
          <w:sz w:val="22"/>
        </w:rPr>
        <w:t>«Мы должны увеличить объемы производства продуктов питания. И для этого необходимо не только расширить обрабатываемые земли, но также и увеличить урожайность, получаемую с одного акра земли».</w:t>
      </w:r>
    </w:p>
    <w:p>
      <w:pPr>
        <w:pStyle w:val="Normal"/>
        <w:spacing w:lineRule="auto" w:line="276"/>
        <w:ind w:firstLine="720"/>
        <w:jc w:val="both"/>
        <w:rPr/>
      </w:pPr>
      <w:r>
        <w:rPr>
          <w:sz w:val="22"/>
        </w:rPr>
        <w:t>(Стр. 83). «В первую зимнюю войну единственной конструктивной попыткой стимулировать сельскохозяйственное производство была кампания по распашке. Помощь научных экспертов не была ни востребована, ни поощрена. С позиции ведения сельского хозяйства, это была ненаучная война».</w:t>
      </w:r>
    </w:p>
    <w:p>
      <w:pPr>
        <w:pStyle w:val="Normal"/>
        <w:spacing w:lineRule="auto" w:line="276"/>
        <w:ind w:firstLine="720"/>
        <w:jc w:val="both"/>
        <w:rPr/>
      </w:pPr>
      <w:r>
        <w:rPr>
          <w:sz w:val="22"/>
        </w:rPr>
        <w:t>(Стр. 83). «Что могли предложить научные исследования в сельском хозяйстве, учитывая то пренебрежение к ним, которое возникло в этой стране в годы, предшествовавшие войне? По общему признанию намного меньше, чем это могло бы быть. Однако существует большое количество научных знаний, которые доступны, но в настоящее время не применяются. Таким образом, имеющиеся экспериментальные результаты совершенно убедительно указывают на то, что большая часть наших сельскохозяйственных земель чрезвычайно нуждаются в удобрении. Кроме того, экспериментальная работа показала, что предполагаемые достоинства навоза, применяемого на тяжелых почвах, в значительной степени мифичны, и что во всяком случае его можно смело заменить искусственными удобрениями. К тому же, нам больше не потребуется содержать большое поголовье скота на фермах, лишь из-за необходимости производства достаточного количества навоза».</w:t>
      </w:r>
    </w:p>
    <w:p>
      <w:pPr>
        <w:pStyle w:val="Normal"/>
        <w:spacing w:lineRule="auto" w:line="276"/>
        <w:ind w:firstLine="720"/>
        <w:jc w:val="both"/>
        <w:rPr/>
      </w:pPr>
      <w:r>
        <w:rPr>
          <w:sz w:val="22"/>
        </w:rPr>
        <w:t>Затем ученые говорят о различных болезнях растений, вредителях и т. д. Они советуют (стр. 91) «биологам, которые обычно обсуждают те или иные проблемы только теоретически, начать применять свои знания на практике. Под эгидой правительства, они должны встречаться с фермерами и обсуждать неотложные экономические проблемы, например, проблему борьбы с насекомыми, и выработать предложения по их решению. Молниеносный ответ на любой подобный запрос, тех, чьи имена в настоящий момент погребены в Центральном реестре ученых, сразу показал бы, на что способны эти люди, чтобы помочь своей стране».</w:t>
      </w:r>
    </w:p>
    <w:p>
      <w:pPr>
        <w:pStyle w:val="Normal"/>
        <w:spacing w:lineRule="auto" w:line="276"/>
        <w:ind w:firstLine="720"/>
        <w:jc w:val="both"/>
        <w:rPr>
          <w:sz w:val="22"/>
        </w:rPr>
      </w:pPr>
      <w:r>
        <w:rPr>
          <w:sz w:val="22"/>
        </w:rPr>
        <w:t>В главе «Мясо любой ценой» (стр. 97) говорится, что «идеальная белковая диета для человека, априори, должна состоять из мяса другого человека. Поскольку это социально недопустимо, существует другой, более гуманный подход – мы едим мясо животных, например мясо вола. Человек съедает большое количество мяса, больше чем это ему необходимо, лишь для того, чтобы получить нужные ему аминокислоты из довольно неподходящих белков вола. Еще больше требуется съесть мяса низших животных и еще больше растений, чтобы удовлетворить, указанные потребности. Фактически, чтобы получить правильные аминокислоты от растений, необходимо сбалансировать растительную диету очень сложным образом. Поэтому высококачественное мясо является крайне необходимой составляющей нашей диеты» (стр. 99). «Производство мяса в стране зависит от фертильности или темпов роста ее сельскохозяйственных животных. Но эти показатели могут быть значительно увеличены за счет применения знаний, полученных за последние двадцать лет, о физиологии размножения и процессе роста. Каждая стадия размножения и роста находится под контролем «гормонов», которые являются специфическими химическими веществами, выделяемыми в кровь определенными железами, и которые контролируют развитие других органов и тканей. В отдельных случаях они могут быть созданы синтетическим путем, и кроме того, все они могут быть извлечены из частей тела животного, которые обычно выбрасываются на бойнях».</w:t>
      </w:r>
    </w:p>
    <w:p>
      <w:pPr>
        <w:pStyle w:val="Normal"/>
        <w:spacing w:lineRule="auto" w:line="276"/>
        <w:ind w:firstLine="720"/>
        <w:jc w:val="both"/>
        <w:rPr/>
      </w:pPr>
      <w:r>
        <w:rPr>
          <w:sz w:val="22"/>
        </w:rPr>
        <w:t>«Мы уже знаем, как применить наши знания о «гормонах» к проблеме производства мяса. Первое - это ускорение темпов производства яиц, из которых будет выращено следующее поколение животных. Это не представляет непосредственного интереса для птицеводства, поскольку производство яиц у обычных пород несушек уже и так достигло очень высоких показателей. Однако, областью непосредственного применения таких знаний, является овцеводство. Большинство наших пород овец производят ягнят только один раз в год. У одних пород рождается только 20% близнецов, у других этот показатель доходит до 80%. Одна порода - Дорсетская – приносит ягнят два раза в год. Эти различия развивались, как мы знаем, благодаря селекции, и их можно постепенно преодолеть путем дальнейшего отбора. Но для наших непосредственных целей ситуация может быть изменена путем непосредственного воздействия на овец, мы можем способствовать появлению ягнят-близнецов или при необходимости, заставлять овец размножаться два раза в год (Отчет Совета по медицинским исследованиям 1938-1939. H. M. Stationery Office 1940). Если бы возникла необходимость увеличить поголовье ягнят, то такое поголовье могло бы быть получено путем искусственного оплодотворения».</w:t>
      </w:r>
    </w:p>
    <w:p>
      <w:pPr>
        <w:pStyle w:val="Normal"/>
        <w:spacing w:lineRule="auto" w:line="276"/>
        <w:ind w:firstLine="720"/>
        <w:jc w:val="both"/>
        <w:rPr>
          <w:sz w:val="22"/>
        </w:rPr>
      </w:pPr>
      <w:r>
        <w:rPr>
          <w:sz w:val="22"/>
        </w:rPr>
        <w:t>«Что касается роста животных, то, к сожалению, наука не может предложить такие же методы, как те, которые ускоряют их размножение. С другой стороны, существует масса информации о гормональных факторах, влияющих на рост животных. Гипофиз, щитовидная железа и половые железы - все играют свою роль, и сейчас необходимо изучить множество утверждений, которые были сделаны в этой области, и определить, как можно применить имеющиеся знания».</w:t>
      </w:r>
    </w:p>
    <w:p>
      <w:pPr>
        <w:pStyle w:val="Normal"/>
        <w:spacing w:lineRule="auto" w:line="276"/>
        <w:jc w:val="both"/>
        <w:rPr/>
      </w:pPr>
      <w:r>
        <w:rPr/>
        <w:tab/>
      </w:r>
      <w:r>
        <w:rPr>
          <w:sz w:val="22"/>
        </w:rPr>
        <w:t>«Выработка молока также зависит от гормонов, и в течении последних нескольких лет в некоторых исследовательских центрах, включая Научно-исследовательский институт молочной промышленности в Ридинге, ведутся исследования по увеличению надоев или продлению периода лактации путем введения гормонов. В ходе данных исследований были получены положительные результаты для экстрактов как гипофиза, так и щитовидной железы, и русские ученые утверждают, что таким образом удалось увеличить молочную продуктивность на 20%».</w:t>
      </w:r>
    </w:p>
    <w:p>
      <w:pPr>
        <w:pStyle w:val="Normal"/>
        <w:spacing w:lineRule="auto" w:line="276"/>
        <w:ind w:firstLine="720"/>
        <w:jc w:val="both"/>
        <w:rPr/>
      </w:pPr>
      <w:r>
        <w:rPr>
          <w:sz w:val="22"/>
        </w:rPr>
        <w:t>«Поэтому в каждой области сельского хозяйства и земледелия мы видим, что применение научных знаний и научных методов может немедленно повысить производительность».</w:t>
      </w:r>
    </w:p>
    <w:p>
      <w:pPr>
        <w:pStyle w:val="Normal"/>
        <w:spacing w:lineRule="auto" w:line="276"/>
        <w:ind w:firstLine="720"/>
        <w:jc w:val="both"/>
        <w:rPr/>
      </w:pPr>
      <w:r>
        <w:rPr>
          <w:sz w:val="22"/>
        </w:rPr>
        <w:t xml:space="preserve">Мы считаем, что подобные искусственные методы, благодаря которым тело животного заставляют производить больше поколений, иметь близнецов и таким образом производить в 4 раза больше того, что заложено в него природой, означало бы: </w:t>
      </w:r>
      <w:r>
        <w:rPr>
          <w:b/>
          <w:sz w:val="22"/>
        </w:rPr>
        <w:t>истощение тела животного таким же образом, как почва истощена искусственными удобрениями.</w:t>
      </w:r>
    </w:p>
    <w:p>
      <w:pPr>
        <w:pStyle w:val="Normal"/>
        <w:spacing w:lineRule="auto" w:line="276"/>
        <w:ind w:firstLine="720"/>
        <w:jc w:val="both"/>
        <w:rPr>
          <w:sz w:val="22"/>
        </w:rPr>
      </w:pPr>
      <w:r>
        <w:rPr>
          <w:b/>
          <w:sz w:val="22"/>
        </w:rPr>
        <w:t xml:space="preserve">В одном случае наука использует «гормоны», в другом «удобрения», </w:t>
      </w:r>
      <w:r>
        <w:rPr>
          <w:sz w:val="22"/>
        </w:rPr>
        <w:t xml:space="preserve">для увеличения поголовья и для увеличения «урожайности растений». За это злоупотребление природой придется заплатить цену - и цена этому будет: потеря плодородия почвы и потеря плодовитости у животных. Возникнет больше болезней, больше выкидышей, останется меньше сил противостоять эпидемиям. </w:t>
      </w:r>
      <w:r>
        <w:rPr>
          <w:b/>
          <w:sz w:val="22"/>
        </w:rPr>
        <w:t>Жизнеспособность животных будет все больше и больше ослабевать.</w:t>
      </w:r>
      <w:r>
        <w:rPr>
          <w:sz w:val="22"/>
        </w:rPr>
        <w:t xml:space="preserve"> </w:t>
      </w:r>
      <w:r>
        <w:rPr>
          <w:b/>
          <w:sz w:val="22"/>
        </w:rPr>
        <w:t>У нас будет больше урожаев без продовольственной ценности, у нас будет больше животных без здоровья.</w:t>
      </w:r>
    </w:p>
    <w:p>
      <w:pPr>
        <w:pStyle w:val="Normal"/>
        <w:spacing w:lineRule="auto" w:line="276"/>
        <w:ind w:firstLine="720"/>
        <w:jc w:val="both"/>
        <w:rPr/>
      </w:pPr>
      <w:r>
        <w:rPr>
          <w:sz w:val="22"/>
        </w:rPr>
        <w:t xml:space="preserve">Другая книга издательства </w:t>
      </w:r>
      <w:r>
        <w:rPr>
          <w:sz w:val="22"/>
          <w:lang w:val="en-US"/>
        </w:rPr>
        <w:t>Penguin</w:t>
      </w:r>
      <w:r>
        <w:rPr>
          <w:sz w:val="22"/>
        </w:rPr>
        <w:t xml:space="preserve"> </w:t>
      </w:r>
      <w:r>
        <w:rPr>
          <w:sz w:val="22"/>
          <w:lang w:val="en-US"/>
        </w:rPr>
        <w:t>Special</w:t>
      </w:r>
      <w:r>
        <w:rPr>
          <w:sz w:val="22"/>
        </w:rPr>
        <w:t>, авторами которой являются Ф. Ле Гро Кларк и Р. М. Титмусс, называется «Our Food Problem and its relation to our national defences» («Наша продовольственная проблема и ее связь с нашей национальной защитой»). В данной книге в главе о «Домашнем хозяйстве и войне» говорится, что «истинная опасность заключается в истощении плодородия почвы. Пища производится не на небе, а на земле, и мясо, молоко и яйца в конечном итоге зависят от растительных кормов. Поэтому о почве необходимо заботиться с «добрым сердцем». Все, кто изучал данную проблему, соглашаются сегодня с тем, что выращивание скота на пахотных землях - единственный безопасный метод; каждые несколько лет пастбища следует распахивать, и до посева свежей травы необходимо в течении нескольких сезонов выращивать зерновые и кормовые культуры. В противном случае само пастбище ухудшается, и фермер, все больше и больше зависящий от импортных кормов, использует свои поля как простую площадку для тренировок».</w:t>
      </w:r>
    </w:p>
    <w:p>
      <w:pPr>
        <w:pStyle w:val="Normal"/>
        <w:spacing w:lineRule="auto" w:line="276"/>
        <w:ind w:firstLine="720"/>
        <w:jc w:val="both"/>
        <w:rPr>
          <w:sz w:val="22"/>
        </w:rPr>
      </w:pPr>
      <w:r>
        <w:rPr>
          <w:sz w:val="22"/>
        </w:rPr>
        <w:t>(Стр. 52.) «Улучшение почвы - это вопрос прикладной науки. Было подсчитано, что по крайней мере на 16 000 000 акров пастбищ можно повысить плодородность почвы: при надлежащем выращивании травы, животноводческая способность большинства пастбищ может быть удвоена. Даже грубые пастбища могут быть улучшены, во всяком случае до высоты 3000 футов над уровнем моря, путем очистки почвы от существующей растительности, внесения подходящих удобрений и посева определенных сортов трав и клевера.»</w:t>
      </w:r>
    </w:p>
    <w:p>
      <w:pPr>
        <w:pStyle w:val="Normal"/>
        <w:spacing w:lineRule="auto" w:line="276"/>
        <w:ind w:firstLine="720"/>
        <w:jc w:val="both"/>
        <w:rPr>
          <w:sz w:val="22"/>
        </w:rPr>
      </w:pPr>
      <w:r>
        <w:rPr>
          <w:sz w:val="22"/>
        </w:rPr>
        <w:t>(Стр. 53). «Мы уже говорили об иллюзии увеличения производства продуктов питания. Мы становимся все более и более зависимыми от импортных кормов. Крупный рогатый скот, свиньи и домашняя птица - это машины - и в то же время бесполезные - для переработки импортированного зерна и масличных семян в мясо, молоко и яйца. Это правда, что в нашем рационе должны быть мясо и яйца; но вопрос в том, не должны ли мы экономить, импортируя их во время войны и уменьшать наш тоннаж на кормах».</w:t>
      </w:r>
    </w:p>
    <w:p>
      <w:pPr>
        <w:pStyle w:val="Normal"/>
        <w:spacing w:lineRule="auto" w:line="276"/>
        <w:ind w:firstLine="720"/>
        <w:jc w:val="both"/>
        <w:rPr/>
      </w:pPr>
      <w:r>
        <w:rPr>
          <w:sz w:val="22"/>
        </w:rPr>
        <w:t>Еще одна недавняя публикация - книга лорда Нортберна «Взгляд на землю» (1940). Лорд Нортберн является землевладельцем в Кенте и Нортумберленде и управляет большой смешанной фермой и овощными плантациями. В первой главе он говорит: «Мало кто еще понимает, что проблема сельского хозяйства по своей природе так же важна, как и проблема горожанина, и что в ней гораздо больше, чем содержится в вопросе о дешевых и обильных запасах еды. Эта книга - попытка дилетанта, пишущего для таких же непрофессионалов, показать, насколько насущна данная проблема. Это попытка взглянуть на нынешнюю ситуацию с биологической и экономической точки зрения. Как таковая она должна начинаться с проблемы почвы».</w:t>
      </w:r>
    </w:p>
    <w:p>
      <w:pPr>
        <w:pStyle w:val="Normal"/>
        <w:spacing w:lineRule="auto" w:line="276"/>
        <w:ind w:firstLine="720"/>
        <w:jc w:val="both"/>
        <w:rPr>
          <w:sz w:val="22"/>
        </w:rPr>
      </w:pPr>
      <w:r>
        <w:rPr>
          <w:sz w:val="22"/>
        </w:rPr>
        <w:t>Он указывает на опасность эрозии почвы, которая происходит всегда, даже на тех почвах, которые находятся в хорошем плодородном состоянии, и приводит огромный список литературы, посвященный данному вопросу, особенно он указывает на известную книгу «Насилие над Землей», Джекс и Уайт. Ни одна страна полностью не защищена от этого явления, и, как правило,  наиболее подвержены этому явлению большие континентальные районы. В США наблюдается эрозия почвы; в Африке пустыня Сахара надвигается со средней скоростью более полумили в год, пустыня Туркана - со скоростью шесть или семь миль в год. В Китае, в России, в Канаде везде наблюдаются одинаковые тенденции». «Но серьезная эрозия - это только кульминационная стадия процесса, началом которого обычно является потеря плодородия. «Вероятно, начиная с 1914 года было потеряно больше почвы, чем за всю предыдущую историю мира».</w:t>
      </w:r>
    </w:p>
    <w:p>
      <w:pPr>
        <w:pStyle w:val="Normal"/>
        <w:spacing w:lineRule="auto" w:line="276"/>
        <w:ind w:firstLine="720"/>
        <w:jc w:val="both"/>
        <w:rPr/>
      </w:pPr>
      <w:r>
        <w:rPr>
          <w:sz w:val="22"/>
        </w:rPr>
        <w:t>Лорд Нортберн высказывает свое мнение, что с точки зрения современного роста пустынь не природа, а человек, является их создателем. «Не исключено, что большинство великих пустынь мира – творения рук человеческих. Заметьте, говорит он, что следы высоких цивилизаций обнаруживаются во многих районах, которые сейчас пустынны, вероятность прошлой вины человека возрастает. Истощение плодородия почвы также как и искушение практиковать их для немедленной выгоды стары как мир. Особенностью наших дней в этой ситуации является то, что в последнее время человек с помощью механических устройств значительно расширил свои физические возможности. Один человек теперь может делать то, что раньше было работой десятков или даже сотен людей, и он в одиночку может выполнить эту работу быстрее».</w:t>
      </w:r>
    </w:p>
    <w:p>
      <w:pPr>
        <w:pStyle w:val="Normal"/>
        <w:spacing w:lineRule="auto" w:line="276"/>
        <w:ind w:firstLine="720"/>
        <w:jc w:val="both"/>
        <w:rPr>
          <w:sz w:val="22"/>
        </w:rPr>
      </w:pPr>
      <w:r>
        <w:rPr>
          <w:sz w:val="22"/>
        </w:rPr>
        <w:t>Обнаружив, что сельское хозяйство болеет, лорд Нортберн обращает свой взгляд на людей и домашних животных, чтобы узнать, не больны ли и они. «Если они так же больны, должно быть какое-то подозрение на связь между этими двумя болезнями: особенно, если болезнь человека и его животных трудно объяснимы. Но, говоря о человеке и животных, мы сталкиваемся с рядом трудностей. Вот только некоторые из них: как определить степень болезни или здоровья или в каком состоянии находится организм, определяется это состояние настоящим или прошлым, эти факторы фактические или гипотетические, какие симптомы необходимо учитывать, чтобы сравнить между собой различные заболевания? Точные записи в любой форме, которую можно назвать научной, о состоянии здоровья людей прошлого, недоступны нам, тем более в сочетании с точными записями той биологической среды, сопровождавшей эти болезни. Поскольку мы пытаемся оценить любое улучшение или ухудшение здоровья в течение какого-либо значительного периода, мы можем полагаться только на накопленные впечатления. Они могут нести убежденность, но не являются научным доказательством. Однако, если бы мы ждали научного подтверждения каждого такого впечатления, прежде чем принять решение о каких-либо косвенных действиях, тогда мы могли бы избежать определенных ошибок, но тогда мы вообще вряд ли смогли бы решиться на что-то либо. В большинстве случаев практические решения, которые действительно имеют значение, должны приниматься по впечатлениям или интуиции, иначе они будут слишком запоздалыми. Даже в области науки, где точное измерение является священным, а точные данные, основанные на нем, являются целью (и очень хорошей целью, хотя и ограниченной), важные достижения были сделаны благодаря интуиции, вежливо названной гением, а научная проверка пришла уже после этого. О таких людях говорят: он - гений, который провозглашает гипотезу, которая оказывается истинной».</w:t>
      </w:r>
    </w:p>
    <w:p>
      <w:pPr>
        <w:pStyle w:val="Normal"/>
        <w:spacing w:lineRule="auto" w:line="276"/>
        <w:ind w:firstLine="720"/>
        <w:jc w:val="both"/>
        <w:rPr/>
      </w:pPr>
      <w:r>
        <w:rPr>
          <w:sz w:val="22"/>
        </w:rPr>
        <w:t>«Мы должны жить своей головой, принимая решения на практике, и очень редко можем ждать научного подтверждения наших гипотез. Дожидаясь этого, мы все скоро умрем, потому что полная научная проверка вряд ли когда-либо будет возможна. Новые факты обнаруживаются и изменяют сделанные выводы. Вызывает сожаление тот факт, что потребность в научных доказательствах - это оружие, которое часто используется для того, чтобы отложить разработку идеи ради личной и очень часто наиболее ненаучной симпатии или антипатии. Мы действительно действуем исходя из того, что считаем важным. Доказательство может укрепить или ослабить веру, но ложные или неполные доказательства могут быть как правдоподобными, так и вводящими в заблуждение».</w:t>
      </w:r>
    </w:p>
    <w:p>
      <w:pPr>
        <w:pStyle w:val="Normal"/>
        <w:spacing w:lineRule="auto" w:line="276"/>
        <w:ind w:firstLine="720"/>
        <w:jc w:val="both"/>
        <w:rPr/>
      </w:pPr>
      <w:r>
        <w:rPr>
          <w:sz w:val="22"/>
        </w:rPr>
        <w:t>«Мы в нашей стране, безусловно, беспокоимся о своем здоровье: отрицать это невозможно. И если говорят, что это беспокойство истерично, можно убедиться, что истерия - это ненормальное и, следовательно, нездоровое состояние. Мы тратим 275 000 000 фунтов стерлингов в год только на услуги общественного здравоохранения, и потребность в дополнительных расходах в этом направлении возрастает». (Сравните это заявление лорда Нортберна с заявлением виконта Астора и Сибома Раунтри, что «все данные статистики естественного роста населения указывают на то, что эта болезнь среди людей, отнюдь не увеличивается, а уменьшается».)</w:t>
      </w:r>
    </w:p>
    <w:p>
      <w:pPr>
        <w:pStyle w:val="Normal"/>
        <w:spacing w:lineRule="auto" w:line="276"/>
        <w:ind w:firstLine="720"/>
        <w:jc w:val="both"/>
        <w:rPr>
          <w:sz w:val="22"/>
        </w:rPr>
      </w:pPr>
      <w:r>
        <w:rPr>
          <w:sz w:val="22"/>
        </w:rPr>
        <w:t>«Стоимость болезней животных в 1937 году оценивалась в 10% от общего дохода, получаемого фермерами от их животных. Склонность к болезням все в большей степени проявляется среди пород скота, разводимых для высокой продуктивности, особенно у домашней птицы и молочных коров. Смертность в испытаниях по откладке яиц выросла с 6 до 10% в 1929 году и с 10 до 22% в 1934 году, несмотря на наибольшую заботу о таких птицах».</w:t>
      </w:r>
    </w:p>
    <w:p>
      <w:pPr>
        <w:pStyle w:val="Normal"/>
        <w:spacing w:lineRule="auto" w:line="276"/>
        <w:ind w:firstLine="720"/>
        <w:jc w:val="both"/>
        <w:rPr/>
      </w:pPr>
      <w:r>
        <w:rPr>
          <w:sz w:val="22"/>
        </w:rPr>
        <w:t>«Молочное животноводство становится еще более трудным делом из-за мастита, туберкулеза и проблем в разведении. Тем не менее, никогда ранее к животным не проявлялось столько «научной» заботы. Ежегодно мы убиваем многие тысячи животных из-за туберкулеза и ящура. Тем не менее, нашим предкам, похоже, не приходилось беспокоиться о туберкулезе у животных, и в ходе истории, ящур оказывался лишь небольшим инцидентом в жизни большинства сельскохозяйственных животных, часто даже приветствуемым фермерами, поскольку за ним следовало заметное улучшение состояния скота. Определенные болезни овец в некоторых основных районах размножения на севере страны начинают превращать то, что в течение многих поколений было устойчивым, пусть и не очень прибыльным бизнесом, в крайне неустойчивое положение дел. Подобные случаи далеко не единичны».</w:t>
      </w:r>
    </w:p>
    <w:p>
      <w:pPr>
        <w:pStyle w:val="Normal"/>
        <w:spacing w:lineRule="auto" w:line="276"/>
        <w:ind w:firstLine="720"/>
        <w:jc w:val="both"/>
        <w:rPr>
          <w:sz w:val="22"/>
        </w:rPr>
      </w:pPr>
      <w:r>
        <w:rPr>
          <w:sz w:val="22"/>
        </w:rPr>
        <w:t>«В растениеводстве состояние дел нисколько не лучше. Всевозможные меры предосторожности, неслыханные ранее, сегодня кажутся необходимыми для выращивания удовлетворительных культур. Огромные ежегодные расходы связаны с многократным опрыскиванием фруктов, хмеля, картофеля и т. д., несмотря на то, что эти культуры нередко поражаются болезнями. Такая процедура была совершенно неизвестна прежним поколениям и, похоже, была излишней. И совершенно очевидно, что наши предки зачастую очень интенсивно занимались культивированием. Уверен, что где-то есть несколько человек, которые интенсивно занимаются выращиванием растений, не испытывают особых проблем с болезнями, и при этом не прибегают к специальным защитным мерам от болезней, не используют искусственные удобрения и не страдают от потери плодородия почвы».</w:t>
      </w:r>
    </w:p>
    <w:p>
      <w:pPr>
        <w:pStyle w:val="Normal"/>
        <w:spacing w:lineRule="auto" w:line="276"/>
        <w:ind w:firstLine="720"/>
        <w:jc w:val="both"/>
        <w:rPr/>
      </w:pPr>
      <w:r>
        <w:rPr>
          <w:sz w:val="22"/>
        </w:rPr>
        <w:t>«Так же, как для себя мы требуем все больше и больше лечения и все больше гигиены, мы делаем то же самое для наших животных и растений. Прогресс, достигнутый в познании болезней животных и растений за последние несколько десятилетий, сопоставим с прогрессом в медицине и гигиене человека. Эти два случая во всех отношениях тесно параллельны. Возможно ли, что они оба во всех своих проявлениях просто являются аспектами одного и того же первостепенного явления?»</w:t>
      </w:r>
    </w:p>
    <w:p>
      <w:pPr>
        <w:pStyle w:val="Normal"/>
        <w:spacing w:lineRule="auto" w:line="276"/>
        <w:ind w:firstLine="720"/>
        <w:jc w:val="both"/>
        <w:rPr/>
      </w:pPr>
      <w:r>
        <w:rPr>
          <w:sz w:val="22"/>
        </w:rPr>
        <w:t>Несмотря на то, что мы хотели бы привести больше цитат из этой интересной книги, мы вынуждены ограничить себя в этом желании. В своей последней главе об «ответственности фермеров» лорд Нортберн правдиво заявляет, что «мы обычно фрагментарно смотрим на жизнь: мы проводим анализы и всесторонне изучаем любой вопрос и при этом совершенно сбиты с толку сложностью полученных результатов. Мы рассматриваем каждый вопрос по отдельности; и подобные действия неизменно приводят к осложнению в других вопросах. На месте каждой отсеченной головы у Гидры вырастает две новых.</w:t>
      </w:r>
    </w:p>
    <w:p>
      <w:pPr>
        <w:pStyle w:val="Normal"/>
        <w:spacing w:lineRule="auto" w:line="276"/>
        <w:ind w:firstLine="720"/>
        <w:jc w:val="both"/>
        <w:rPr/>
      </w:pPr>
      <w:r>
        <w:rPr>
          <w:sz w:val="22"/>
        </w:rPr>
        <w:t>«При ведении сельского хозяйства мы берем на себя ответственность, охватывающую весь жизненный цикл. Мы можем сломать его или сохранить его целым. Мы разрушили его, но еще есть время, чтобы все поправить: возможно, у нас есть только один шанс».</w:t>
      </w:r>
    </w:p>
    <w:p>
      <w:pPr>
        <w:pStyle w:val="Normal"/>
        <w:spacing w:lineRule="auto" w:line="276"/>
        <w:ind w:firstLine="720"/>
        <w:jc w:val="both"/>
        <w:rPr/>
      </w:pPr>
      <w:r>
        <w:rPr>
          <w:sz w:val="22"/>
        </w:rPr>
        <w:t>«Природа живых существ заключается в том, что они не просто машины. Тот факт, что с определенной точки зрения они являются машинами, в значительной степени обманул нас. Но они нечто большее. Это нечто большее не поддается механической или статистической обработке. Оно отзывается ни на какое другое слова, кроме как на любовь. Мы пытались победить природу силой и интеллектом. Теперь нам остается попробовать путь любви».</w:t>
      </w:r>
    </w:p>
    <w:p>
      <w:pPr>
        <w:pStyle w:val="Normal"/>
        <w:spacing w:lineRule="auto" w:line="276"/>
        <w:ind w:firstLine="720"/>
        <w:jc w:val="both"/>
        <w:rPr/>
      </w:pPr>
      <w:r>
        <w:rPr>
          <w:b/>
          <w:sz w:val="22"/>
        </w:rPr>
        <w:t>«</w:t>
      </w:r>
      <w:r>
        <w:rPr>
          <w:b/>
          <w:sz w:val="22"/>
          <w:lang w:val="en-US"/>
        </w:rPr>
        <w:t>The</w:t>
      </w:r>
      <w:r>
        <w:rPr>
          <w:b/>
          <w:sz w:val="22"/>
        </w:rPr>
        <w:t xml:space="preserve"> </w:t>
      </w:r>
      <w:r>
        <w:rPr>
          <w:b/>
          <w:sz w:val="22"/>
          <w:lang w:val="en-US"/>
        </w:rPr>
        <w:t>labouring</w:t>
      </w:r>
      <w:r>
        <w:rPr>
          <w:b/>
          <w:sz w:val="22"/>
        </w:rPr>
        <w:t xml:space="preserve"> </w:t>
      </w:r>
      <w:r>
        <w:rPr>
          <w:b/>
          <w:sz w:val="22"/>
          <w:lang w:val="en-US"/>
        </w:rPr>
        <w:t>Earth</w:t>
      </w:r>
      <w:r>
        <w:rPr>
          <w:b/>
          <w:sz w:val="22"/>
        </w:rPr>
        <w:t>» («Трудящаяся земля»).</w:t>
      </w:r>
      <w:r>
        <w:rPr>
          <w:sz w:val="22"/>
        </w:rPr>
        <w:t xml:space="preserve"> Обзор условий ведения сельского хозяйства дома и за границей, автор капитан Альма Бейкер, с введением Лорда Аддисона.</w:t>
      </w:r>
    </w:p>
    <w:p>
      <w:pPr>
        <w:pStyle w:val="Normal"/>
        <w:spacing w:lineRule="auto" w:line="276"/>
        <w:ind w:firstLine="720"/>
        <w:jc w:val="both"/>
        <w:rPr>
          <w:sz w:val="22"/>
        </w:rPr>
      </w:pPr>
      <w:r>
        <w:rPr>
          <w:sz w:val="22"/>
        </w:rPr>
        <w:t>Капитан Альма Бейкер - известная личность. Он владеет крупными поместьями в Малайе и написал много книг о проблемах сельского хозяйства, например о проблемах, связанных с выращиванием каучука, или «Факты, касающиеся новых научных открытий в отношении продуктов, дающих жизнь» (1923) или «Общее руководство по новозеландской рыбалке» (1937). Он также страстно увлекался созданием самолетов, и нам известна его публикация под названием «Так держать» (самолеты на службе в будущем). Дополнение к статье «</w:t>
      </w:r>
      <w:r>
        <w:rPr>
          <w:sz w:val="22"/>
          <w:lang w:val="en-US"/>
        </w:rPr>
        <w:t>Battleplane</w:t>
      </w:r>
      <w:r>
        <w:rPr>
          <w:sz w:val="22"/>
        </w:rPr>
        <w:t xml:space="preserve"> </w:t>
      </w:r>
      <w:r>
        <w:rPr>
          <w:sz w:val="22"/>
          <w:lang w:val="en-US"/>
        </w:rPr>
        <w:t>souvenir</w:t>
      </w:r>
      <w:r>
        <w:rPr>
          <w:sz w:val="22"/>
        </w:rPr>
        <w:t>» (1920). В связи с этим, следует вспомнить, что совсем недавно газеты писали о щедром обещании Альма Бейкера выпускать для Империи по одному самолету «Спитфайр» каждые три месяца. Эта личность имела огромный интерес к сельскому хозяйству, и в последние годы своей богатой жизни он познакомился с методами Рудольфа Штайнера, описанными в данной книге. Он тут же начал применять эти новые методы в своих имениях в Малайе, и всякий раз, когда он приезжал в Англию, Альма Бейкер всегда посещал английских представителей, владеющих указанными новыми методами ведения сельского хозяйства, чтобы узнать что-то новое и обсудить свои важные проблемы в этой области. Во время его посещения Биологического института, в Брее, около Мейденхеда, мы имели удовольствие встретиться с ним лично,  и д-р Колиско ответил на вопросы Альма Бейкера по поводу его особой проблемы, касающейся «болезни овец».</w:t>
      </w:r>
    </w:p>
    <w:p>
      <w:pPr>
        <w:pStyle w:val="Normal"/>
        <w:spacing w:lineRule="auto" w:line="276"/>
        <w:ind w:firstLine="720"/>
        <w:jc w:val="both"/>
        <w:rPr>
          <w:sz w:val="22"/>
        </w:rPr>
      </w:pPr>
      <w:r>
        <w:rPr>
          <w:sz w:val="22"/>
        </w:rPr>
        <w:t>В 1938 году он опубликовал брошюру  «The Soil and its Products» («Почва и ее продукты») с посвящением: «На закате долгой и полной жизни я посвящаю Империи и Человечеству этот Меморандум «The Soil and its Products» - результаты многолетних экспериментов автора по изучению почвы, проведенные в отдаленных частях империи». В предисловии к этой брошюре он говорит, что взаимодействовал с землей и ее плодами на протяжении почти полувека и тщетно пытался в течение многих лет обнаруживать среди множества пропагандируемых время от времени удобрений, или хотя бы одну, более-менее удовлетворительную форму или систему ведения сельского хозяйства, которая позволила бы производить и поддерживать безболезненную жизнь растений и животных. «К сожалению, ни одно из моих прежних начинаний не дало желаемых результатов, но затем два луча света озарили некоторые, до сих пор неясные причины бесплодия почвы, и, возможно, причину многих наших болезней и недомоганий, постоянно препятствующих социальному, политическому и экономическому развитию человечества».</w:t>
      </w:r>
    </w:p>
    <w:p>
      <w:pPr>
        <w:pStyle w:val="Normal"/>
        <w:spacing w:lineRule="auto" w:line="276"/>
        <w:ind w:firstLine="720"/>
        <w:jc w:val="both"/>
        <w:rPr/>
      </w:pPr>
      <w:r>
        <w:rPr>
          <w:sz w:val="22"/>
        </w:rPr>
        <w:t>«Две системы сельского хозяйства, которые дали мне надежду на улучшение здоровья почвы, растений, животных и человека, появились на свет несколько лет назад, в методах, описанных под заголовками «Динамическое сельское хозяйство» и «Процесс Индор».</w:t>
      </w:r>
    </w:p>
    <w:p>
      <w:pPr>
        <w:pStyle w:val="Normal"/>
        <w:spacing w:lineRule="auto" w:line="276"/>
        <w:ind w:firstLine="720"/>
        <w:jc w:val="both"/>
        <w:rPr/>
      </w:pPr>
      <w:r>
        <w:rPr>
          <w:sz w:val="22"/>
        </w:rPr>
        <w:t>«Обе системы нацелены на живую почву, но создатель Индор-процесса, не претендует на то, чтобы прямо утверждать о необходимости заручиться взаимосвязью невидимых влияний и сил, окружающих всю жизнь на земле; в то время как создатель «Динамического земледелия» определенно утверждает, что сознательное вовлечение таких воздействий и сил на практике абсолютно необходимо для здорового развития всех живых организмов».</w:t>
      </w:r>
    </w:p>
    <w:p>
      <w:pPr>
        <w:pStyle w:val="Normal"/>
        <w:spacing w:lineRule="auto" w:line="276"/>
        <w:ind w:firstLine="720"/>
        <w:jc w:val="both"/>
        <w:rPr/>
      </w:pPr>
      <w:r>
        <w:rPr>
          <w:sz w:val="22"/>
        </w:rPr>
        <w:t>«Изучение и применение принципов двух вышеупомянутых систем ведения сельского хозяйства побудили меня написать этот меморандум. Поэтому я обратился ко всем правительствам с призывом исследовать влияние органических удобрений на плодородие почвы и питательную ценность ее продуктов».</w:t>
      </w:r>
    </w:p>
    <w:p>
      <w:pPr>
        <w:pStyle w:val="Normal"/>
        <w:spacing w:lineRule="auto" w:line="276"/>
        <w:ind w:firstLine="720"/>
        <w:jc w:val="both"/>
        <w:rPr/>
      </w:pPr>
      <w:r>
        <w:rPr>
          <w:sz w:val="22"/>
        </w:rPr>
        <w:t>«Сегодня мировая пресса изобилует жалобами и запросами, касающимися снижения плодородия земли и снижения ценности ее продуктов, и все они говорят о том, что никто больше не защищен от проявления болезней, ввиду нарушения баланса в почве».</w:t>
      </w:r>
    </w:p>
    <w:p>
      <w:pPr>
        <w:pStyle w:val="Normal"/>
        <w:spacing w:lineRule="auto" w:line="276"/>
        <w:ind w:firstLine="720"/>
        <w:jc w:val="both"/>
        <w:rPr/>
      </w:pPr>
      <w:r>
        <w:rPr>
          <w:sz w:val="22"/>
        </w:rPr>
        <w:t>«Наши больницы, дома престарелых и психиатрические учреждения предоставляют достаточные доказательства ежедневного роста заболеваний в жизни людей».</w:t>
      </w:r>
    </w:p>
    <w:p>
      <w:pPr>
        <w:pStyle w:val="Normal"/>
        <w:spacing w:lineRule="auto" w:line="276"/>
        <w:ind w:firstLine="720"/>
        <w:jc w:val="both"/>
        <w:rPr>
          <w:sz w:val="22"/>
        </w:rPr>
      </w:pPr>
      <w:r>
        <w:rPr>
          <w:sz w:val="22"/>
        </w:rPr>
        <w:t>«В чьих руках находится средство защиты от этого ужасного положения дел: у работающего фермера, который все свое время полностью посвятил вечным усилиям на неудовлетворительном пути проб и дорогостоящих ошибок, в надежде вырастить более-менее хороший урожай, чтобы содержать себя, свою семью и тех, чей труд он использует, при этом мало что понимая или совсем не понимая в вопросах здоровья или болезней, влияющих на урожай, который он собирает, или этим должно заниматься правительство, которое должно заботиться о земле и здоровье своего народа, в полной мере храня и уважая то великое доверие, которое оказал ему этот народ?».</w:t>
      </w:r>
    </w:p>
    <w:p>
      <w:pPr>
        <w:pStyle w:val="Normal"/>
        <w:spacing w:lineRule="auto" w:line="276"/>
        <w:ind w:firstLine="720"/>
        <w:jc w:val="both"/>
        <w:rPr/>
      </w:pPr>
      <w:r>
        <w:rPr>
          <w:sz w:val="22"/>
        </w:rPr>
        <w:t>В приложении к своей брошюре Сэр Альма Бейкер говорит о системе «Динамического земледелия» доктора Рудольфа Штайнера, подчеркивая, что из всех систем сельского хозяйства, с которыми ему довелось познакомиться, он считает, что метод Рудольфа Штайнера наиболее соответствует требованиям Природы, для выращивания пищи, наиболее подходящей потребностям человека и животных, нежели чем любая другая система земледелия, применяемая в настоящее время.</w:t>
      </w:r>
    </w:p>
    <w:p>
      <w:pPr>
        <w:pStyle w:val="Normal"/>
        <w:spacing w:lineRule="auto" w:line="276"/>
        <w:ind w:firstLine="720"/>
        <w:jc w:val="both"/>
        <w:rPr/>
      </w:pPr>
      <w:r>
        <w:rPr>
          <w:sz w:val="22"/>
        </w:rPr>
        <w:t>В этой системе вещества «земных почв объединяются с космическими влияниями, в то время как последние явно игнорируются другими современными методами ведения сельского хозяйства».</w:t>
      </w:r>
    </w:p>
    <w:p>
      <w:pPr>
        <w:pStyle w:val="Normal"/>
        <w:spacing w:lineRule="auto" w:line="276"/>
        <w:ind w:firstLine="720"/>
        <w:jc w:val="both"/>
        <w:rPr/>
      </w:pPr>
      <w:r>
        <w:rPr>
          <w:sz w:val="22"/>
        </w:rPr>
        <w:t>«Насколько я могу судить, «Динамическое сельское хозяйство» является единственной всеобъемлющей новой системой ведения сельского хозяйства, разработанной в современную эпоху, которая использует старые и хорошо зарекомендовавшие себя принципы в сочетании с новыми, но очевидно, обоснованными подходами, и теориями, касающимися всеохватывающего и животворящего принципа, действующего во всех четырех Царствах Природы, и, тем самым, заботящимся о том, чтобы и в будущем, мы не испытывали недостатка в этой жизни».</w:t>
      </w:r>
    </w:p>
    <w:p>
      <w:pPr>
        <w:pStyle w:val="Normal"/>
        <w:spacing w:lineRule="auto" w:line="276"/>
        <w:ind w:firstLine="720"/>
        <w:jc w:val="both"/>
        <w:rPr>
          <w:sz w:val="22"/>
        </w:rPr>
      </w:pPr>
      <w:r>
        <w:rPr>
          <w:sz w:val="22"/>
        </w:rPr>
        <w:t>«Рудольф Штайнер поднимает проблему навоза от уровня основных потребностей растений до уровня жизни, определяя навоз, как «способ оживления почвы». При таком подходе, фермер, как бы вносит почву в «доброе сердце», и поэтому можно сказать, что в растениях активизируются определенные сердечные ритмы. И тогда, растения смогут использовать все благотворные силы и ритмы, циркулирующие в растительном мире. Всем фермерам необходимо установить правильное равновесие между земными и космическими веществами и силами. Найдя такой баланс, они поднимут свою ферму до уровня индивидуальности».</w:t>
      </w:r>
    </w:p>
    <w:p>
      <w:pPr>
        <w:pStyle w:val="Normal"/>
        <w:spacing w:lineRule="auto" w:line="276"/>
        <w:ind w:firstLine="720"/>
        <w:jc w:val="both"/>
        <w:rPr/>
      </w:pPr>
      <w:r>
        <w:rPr>
          <w:sz w:val="22"/>
        </w:rPr>
        <w:t>«В настоящее время я следую практике этой системы земледелия на отдельных участках моего каучукового поместья в Малайе, а также и на пастбищах, где пасутся овцы и крупный рогатый скот, полях, где выращиваются сельскохозяйственные культуры и в садах в Новой Зеландии, параллельно с этим, я провожу эксперименты с другими органическими веществами, чтобы сравнить их влияние на почвенные условия, рост растений и питание скота».</w:t>
      </w:r>
    </w:p>
    <w:p>
      <w:pPr>
        <w:pStyle w:val="Normal"/>
        <w:spacing w:lineRule="auto" w:line="276"/>
        <w:ind w:firstLine="720"/>
        <w:jc w:val="both"/>
        <w:rPr/>
      </w:pPr>
      <w:r>
        <w:rPr>
          <w:sz w:val="22"/>
        </w:rPr>
        <w:t>Что касается «процесса Индор» сэра Альберта Говарда по производству гумуса, Альма Бейкер «не вдается в подробности этой чрезвычайно ценной работы, начатой ​​сэром Альбертом Говардом, в Индии и других странах, который он описал в своем труде «Сельскохозяйственная система Индор», поскольку, принципы применения живого гумуса на бедных почвах, полученного из компостных материалов, в некоторых отношениях аналогичны тем, которые ввел Рудольф Штайнер, как в отношении создания компостной кучи, так и в абсолютном отказе от использования минеральных удобрений. При этом, Рудольф Штайнер в своем учении о сельском хозяйстве идет гораздо дальше в отношении определенных потребностей растений и животных».</w:t>
      </w:r>
    </w:p>
    <w:p>
      <w:pPr>
        <w:pStyle w:val="Normal"/>
        <w:spacing w:lineRule="auto" w:line="276"/>
        <w:ind w:firstLine="720"/>
        <w:jc w:val="both"/>
        <w:rPr/>
      </w:pPr>
      <w:r>
        <w:rPr>
          <w:sz w:val="22"/>
        </w:rPr>
        <w:t>Эта брошюра вышла тиражом в 50 000 экземпляров: она не предназначалась для продажи, а была распространена среди всех, кто интересовался ее содержанием.</w:t>
      </w:r>
    </w:p>
    <w:p>
      <w:pPr>
        <w:pStyle w:val="Normal"/>
        <w:spacing w:lineRule="auto" w:line="276"/>
        <w:ind w:firstLine="720"/>
        <w:jc w:val="both"/>
        <w:rPr>
          <w:sz w:val="22"/>
        </w:rPr>
      </w:pPr>
      <w:r>
        <w:rPr>
          <w:sz w:val="22"/>
        </w:rPr>
        <w:t>В июле 1939 года Альма Бейкер опубликовал новый трактат «</w:t>
      </w:r>
      <w:r>
        <w:rPr>
          <w:sz w:val="22"/>
          <w:lang w:val="en-US"/>
        </w:rPr>
        <w:t>Peace</w:t>
      </w:r>
      <w:r>
        <w:rPr>
          <w:sz w:val="22"/>
        </w:rPr>
        <w:t xml:space="preserve"> </w:t>
      </w:r>
      <w:r>
        <w:rPr>
          <w:sz w:val="22"/>
          <w:lang w:val="en-US"/>
        </w:rPr>
        <w:t>with</w:t>
      </w:r>
      <w:r>
        <w:rPr>
          <w:sz w:val="22"/>
        </w:rPr>
        <w:t xml:space="preserve"> </w:t>
      </w:r>
      <w:r>
        <w:rPr>
          <w:sz w:val="22"/>
          <w:lang w:val="en-US"/>
        </w:rPr>
        <w:t>the</w:t>
      </w:r>
      <w:r>
        <w:rPr>
          <w:sz w:val="22"/>
        </w:rPr>
        <w:t xml:space="preserve"> </w:t>
      </w:r>
      <w:r>
        <w:rPr>
          <w:sz w:val="22"/>
          <w:lang w:val="en-US"/>
        </w:rPr>
        <w:t>Soil</w:t>
      </w:r>
      <w:r>
        <w:rPr>
          <w:sz w:val="22"/>
        </w:rPr>
        <w:t>» («Мир с почвой»), включающий отрывок из письма 31 августа 1938 года от достопочтенного полковника сэра Реджинальда Дорман-Смита, члена парламента, занимавшего пост министра сельского хозяйства, адресованного Сэру Чарльзу Альма Бейкеру: «Я прочел этот документ с величайшим интересом и понимаю, что он имеет первостепенное значение».</w:t>
      </w:r>
    </w:p>
    <w:p>
      <w:pPr>
        <w:pStyle w:val="Normal"/>
        <w:spacing w:lineRule="auto" w:line="276"/>
        <w:ind w:firstLine="720"/>
        <w:jc w:val="both"/>
        <w:rPr/>
      </w:pPr>
      <w:r>
        <w:rPr>
          <w:sz w:val="22"/>
        </w:rPr>
        <w:t>«Те из нас, кто интересуется вопросами, связанными с землей и ее влиянием на нашу национальную жизнь, будут очень благодарны вам за проделанную вами работу».</w:t>
      </w:r>
    </w:p>
    <w:p>
      <w:pPr>
        <w:pStyle w:val="Normal"/>
        <w:spacing w:lineRule="auto" w:line="276"/>
        <w:ind w:firstLine="720"/>
        <w:jc w:val="both"/>
        <w:rPr/>
      </w:pPr>
      <w:r>
        <w:rPr>
          <w:sz w:val="22"/>
        </w:rPr>
        <w:t>Этот второй трактат посвящен следующему:</w:t>
      </w:r>
    </w:p>
    <w:p>
      <w:pPr>
        <w:pStyle w:val="Normal"/>
        <w:spacing w:lineRule="auto" w:line="276"/>
        <w:ind w:firstLine="720"/>
        <w:jc w:val="both"/>
        <w:rPr/>
      </w:pPr>
      <w:r>
        <w:rPr>
          <w:sz w:val="22"/>
        </w:rPr>
        <w:t>«Настоящий труд «</w:t>
      </w:r>
      <w:r>
        <w:rPr>
          <w:sz w:val="22"/>
          <w:lang w:val="en-US"/>
        </w:rPr>
        <w:t>Peace</w:t>
      </w:r>
      <w:r>
        <w:rPr>
          <w:sz w:val="22"/>
        </w:rPr>
        <w:t xml:space="preserve"> </w:t>
      </w:r>
      <w:r>
        <w:rPr>
          <w:sz w:val="22"/>
          <w:lang w:val="en-US"/>
        </w:rPr>
        <w:t>with</w:t>
      </w:r>
      <w:r>
        <w:rPr>
          <w:sz w:val="22"/>
        </w:rPr>
        <w:t xml:space="preserve"> </w:t>
      </w:r>
      <w:r>
        <w:rPr>
          <w:sz w:val="22"/>
          <w:lang w:val="en-US"/>
        </w:rPr>
        <w:t>the</w:t>
      </w:r>
      <w:r>
        <w:rPr>
          <w:sz w:val="22"/>
        </w:rPr>
        <w:t xml:space="preserve"> </w:t>
      </w:r>
      <w:r>
        <w:rPr>
          <w:sz w:val="22"/>
          <w:lang w:val="en-US"/>
        </w:rPr>
        <w:t>Soil</w:t>
      </w:r>
      <w:r>
        <w:rPr>
          <w:sz w:val="22"/>
        </w:rPr>
        <w:t>» является расширением того, что было высказано в моей предыдущей работе «The Soil and its Products»; Рекомендуется читать их вместе».</w:t>
      </w:r>
    </w:p>
    <w:p>
      <w:pPr>
        <w:pStyle w:val="Normal"/>
        <w:spacing w:lineRule="auto" w:line="276"/>
        <w:ind w:firstLine="720"/>
        <w:jc w:val="both"/>
        <w:rPr/>
      </w:pPr>
      <w:r>
        <w:rPr>
          <w:sz w:val="22"/>
        </w:rPr>
        <w:t>«На закате долгой и насыщенной жизни, посвященной экспериментам по проблемам почвы в отдаленных частях Империи, исходя из чувства долга перед своими собратьями, я написал две работы. Они призывают к восстановлению</w:t>
      </w:r>
    </w:p>
    <w:p>
      <w:pPr>
        <w:pStyle w:val="Normal"/>
        <w:spacing w:lineRule="auto" w:line="276"/>
        <w:ind w:firstLine="720"/>
        <w:jc w:val="both"/>
        <w:rPr>
          <w:b/>
          <w:b/>
          <w:sz w:val="22"/>
        </w:rPr>
      </w:pPr>
      <w:r>
        <w:rPr>
          <w:b/>
          <w:sz w:val="22"/>
        </w:rPr>
        <w:t>Здоровья в почве</w:t>
      </w:r>
    </w:p>
    <w:p>
      <w:pPr>
        <w:pStyle w:val="Normal"/>
        <w:spacing w:lineRule="auto" w:line="276"/>
        <w:ind w:firstLine="720"/>
        <w:jc w:val="both"/>
        <w:rPr>
          <w:b/>
          <w:b/>
          <w:sz w:val="22"/>
        </w:rPr>
      </w:pPr>
      <w:r>
        <w:rPr>
          <w:b/>
          <w:sz w:val="22"/>
        </w:rPr>
        <w:t>Здоровья у растений и животных</w:t>
      </w:r>
    </w:p>
    <w:p>
      <w:pPr>
        <w:pStyle w:val="Normal"/>
        <w:spacing w:lineRule="auto" w:line="276"/>
        <w:ind w:firstLine="720"/>
        <w:jc w:val="both"/>
        <w:rPr/>
      </w:pPr>
      <w:r>
        <w:rPr>
          <w:b/>
          <w:sz w:val="22"/>
        </w:rPr>
        <w:t>Здоровья в человеке</w:t>
      </w:r>
      <w:r>
        <w:rPr>
          <w:sz w:val="22"/>
        </w:rPr>
        <w:t>».</w:t>
      </w:r>
    </w:p>
    <w:p>
      <w:pPr>
        <w:pStyle w:val="Normal"/>
        <w:spacing w:lineRule="auto" w:line="276"/>
        <w:ind w:firstLine="720"/>
        <w:jc w:val="both"/>
        <w:rPr>
          <w:sz w:val="22"/>
        </w:rPr>
      </w:pPr>
      <w:r>
        <w:rPr>
          <w:sz w:val="22"/>
        </w:rPr>
        <w:t xml:space="preserve">Эта брошюра также не предназначалась для продажи, но любой, кто интересовался ей, могли свободно скопировать ее или использовать ее любым удобным для себя способом, при условии, что новые копии или выдержки из нее будут распространяться бесплатно. </w:t>
      </w:r>
    </w:p>
    <w:p>
      <w:pPr>
        <w:pStyle w:val="Normal"/>
        <w:spacing w:lineRule="auto" w:line="276"/>
        <w:ind w:firstLine="720"/>
        <w:jc w:val="both"/>
        <w:rPr/>
      </w:pPr>
      <w:r>
        <w:rPr>
          <w:sz w:val="22"/>
        </w:rPr>
        <w:t>Последняя публикация Чарльза Альма Бейкера - упомянутая выше всеобъемлющая книга «</w:t>
      </w:r>
      <w:r>
        <w:rPr>
          <w:sz w:val="22"/>
          <w:lang w:val="en-US"/>
        </w:rPr>
        <w:t>The</w:t>
      </w:r>
      <w:r>
        <w:rPr>
          <w:sz w:val="22"/>
        </w:rPr>
        <w:t xml:space="preserve"> </w:t>
      </w:r>
      <w:r>
        <w:rPr>
          <w:sz w:val="22"/>
          <w:lang w:val="en-US"/>
        </w:rPr>
        <w:t>labouring</w:t>
      </w:r>
      <w:r>
        <w:rPr>
          <w:sz w:val="22"/>
        </w:rPr>
        <w:t xml:space="preserve"> </w:t>
      </w:r>
      <w:r>
        <w:rPr>
          <w:sz w:val="22"/>
          <w:lang w:val="en-US"/>
        </w:rPr>
        <w:t>Earth</w:t>
      </w:r>
      <w:r>
        <w:rPr>
          <w:sz w:val="22"/>
        </w:rPr>
        <w:t>». Во вступлении к ней, Лорд Аддисон называет ее «трудной, но интересной книгой». Она содержит огромное количество интересных подробностей, и со своей стороны мы можем только рекомендовать изучение этой книги всем тем, кто интересуются проблемами сельского хозяйства. Ниже мы приводим несколько отрывков из нее.</w:t>
      </w:r>
    </w:p>
    <w:p>
      <w:pPr>
        <w:pStyle w:val="Normal"/>
        <w:spacing w:lineRule="auto" w:line="276"/>
        <w:ind w:firstLine="720"/>
        <w:jc w:val="both"/>
        <w:rPr>
          <w:sz w:val="22"/>
        </w:rPr>
      </w:pPr>
      <w:r>
        <w:rPr>
          <w:sz w:val="22"/>
        </w:rPr>
        <w:t xml:space="preserve">Глава </w:t>
      </w:r>
      <w:r>
        <w:rPr>
          <w:sz w:val="22"/>
          <w:lang w:val="en-US"/>
        </w:rPr>
        <w:t>I</w:t>
      </w:r>
      <w:r>
        <w:rPr>
          <w:sz w:val="22"/>
        </w:rPr>
        <w:t>, стр. 23: «Я изложил свои взгляды, которые имеют важнейшее значение; если они найдут отзыв, то тем самым я смогу помочь своим собратьям жить более здоровой и, следовательно, более счастливой жизнью. Мой план состоит в том, чтобы рассмотреть то, что случилось с Землей, нашей общей матерью, после того, как процессу ускорения производства, как проявлению национальной политики, были подвержены все нации. Мой план - рассмотреть, какие последствия имела для человечества эксплуатация земли, при которой она была выброшена из процесса сбалансированного культивирования. В конце, я надеюсь предложить некоторые разумные методы, которые смогут еще позволить нам вернуть то, что мы утратили за то время, когда мы отдавшись жадности и спешке, неразумно пытались форсировать темпы Природы, преследуя чисто коммерческие цели. Обо всем этом я могу говорить, потому что не являюсь исследователем, который всю свою жизнь провел в библиотеках. Я был слугой земли столько лет, что уже и не вспомнить сколько, и благодаря достигнутым результатам, научился понимать, что Природа может быть завоевана только благодаря следованию ее законам».</w:t>
      </w:r>
    </w:p>
    <w:p>
      <w:pPr>
        <w:pStyle w:val="Normal"/>
        <w:spacing w:lineRule="auto" w:line="276"/>
        <w:ind w:firstLine="720"/>
        <w:jc w:val="both"/>
        <w:rPr/>
      </w:pPr>
      <w:r>
        <w:rPr>
          <w:sz w:val="22"/>
        </w:rPr>
        <w:t>В главе II «Национальное здравоохранение» Альма Бейкер приводит некоторые цифры в связи с распространением заболеваний и проведением лечебных мероприятий в Великобритании, которые все исчисляются миллионами фунтов (например, стоимость лечения и ухода за больными: 85 000 000 фунтов стерлингов): хотя, общие затраты на медицинские исследования составляют всего 200 000 фунтов стерлингов в год.</w:t>
      </w:r>
    </w:p>
    <w:p>
      <w:pPr>
        <w:pStyle w:val="Normal"/>
        <w:spacing w:lineRule="auto" w:line="276"/>
        <w:ind w:firstLine="720"/>
        <w:jc w:val="both"/>
        <w:rPr>
          <w:sz w:val="22"/>
        </w:rPr>
      </w:pPr>
      <w:r>
        <w:rPr>
          <w:sz w:val="22"/>
        </w:rPr>
        <w:t>Страница 27. «Я обеспокоен вопросом здоровья людей и выращивания здоровых культур на здоровой почве, но я должен сделать отступление, и привести заявление из отчета, что 3 000 000 фунтов стерлингов в год - это та сумма, которую якобы тратится на газетную пропаганду запатентованных лекарств и «здоровой пищи». Британская медицинская ассоциация опубликовала несколько ценных брошюр о запатентованных лекарствах, в которых изложены претензии к этим лекарствам, анализ их содержания и отчет об их стоимости. Если эти откровения не пошатнут авторитет этих лекарств или не заставят доверчивую публику уважать свои внутренние органы, то, безусловно, ничего уже не поможет. Двадцать пять лет назад Отборочный комитет по патентным лекарствам сообщил:</w:t>
      </w:r>
    </w:p>
    <w:p>
      <w:pPr>
        <w:pStyle w:val="Normal"/>
        <w:spacing w:lineRule="auto" w:line="276"/>
        <w:ind w:firstLine="720"/>
        <w:jc w:val="both"/>
        <w:rPr>
          <w:sz w:val="22"/>
        </w:rPr>
      </w:pPr>
      <w:r>
        <w:rPr>
          <w:sz w:val="22"/>
        </w:rPr>
        <w:t>«Британский закон бессилен в том, чтобы помешать любому человеку производить какое-либо лекарство и изготавливать какие-либо смеси, как сильнодействующие, так и без какого-либо терапевтического эффекта (если только умышленно они не со содержит в себе яда), рекламировать такие лекарства, как средства, способные исцелить от любой болезни или недуга, рекомендовать их при помощи фиктивных свидетельств и выдуманных мнений, факсимильных подписей вымышленных врачей и распространять их под любым наименованием, специально запатентованным для этих целей за небольшого государственную пошлину, и продавать их по любой цене, которую заплатит за них доверчивая публика».</w:t>
      </w:r>
    </w:p>
    <w:p>
      <w:pPr>
        <w:pStyle w:val="Normal"/>
        <w:spacing w:lineRule="auto" w:line="276"/>
        <w:ind w:firstLine="720"/>
        <w:jc w:val="both"/>
        <w:rPr/>
      </w:pPr>
      <w:r>
        <w:rPr>
          <w:sz w:val="22"/>
        </w:rPr>
        <w:t>Страница 30. «Относительно питания, в отчете отмечается, что простого удовлетворения аппетита недостаточно. Если люди едят неправильную пищу, в которой отсутствуют важные элементы, то удовлетворив аппетит, они продолжают страдать от недоедания. Так жалко, что на подобные заявления не обращают внимания, когда, казалось бы, мы находимся почти у цели. Основываясь на том, что Природа рождает правильную пищу, при том, что почва не осквернена и не загрязнена, можно было бы прийти к выводу, что пища неправильно обрабатывается, находясь  между полем и столом, и вся проблема была бы на лицо. Тогда возобладали бы совесть, а также здравый смысл. Ассоциация была прямо у цели, но те, кто говорит от ее лица, упустили из виду, что они не смогут вылечить недоедание денатурированной пищей».</w:t>
      </w:r>
    </w:p>
    <w:p>
      <w:pPr>
        <w:pStyle w:val="Normal"/>
        <w:spacing w:lineRule="auto" w:line="276"/>
        <w:ind w:firstLine="720"/>
        <w:jc w:val="both"/>
        <w:rPr>
          <w:sz w:val="22"/>
        </w:rPr>
      </w:pPr>
      <w:r>
        <w:rPr>
          <w:sz w:val="22"/>
        </w:rPr>
        <w:t>Страница 31. «В докладе дается отрицательный отзыв на те крупномасштабные рекламные объявления в газетах, заставляющие общественность употреблять продукты, в которых рекламодатели делают экстравагантные заявления. Они придают большое значение ценности молока как помощи недоедающим, но я хотел бы задать им следующий вопрос. Насколько вероятно то, что спасительная миссия молока будет утрачена или, по крайней мере, значительно уменьшена ввиду чрезмерно минерализованных пастбищ? Кто сможет отрицать, что больных коров стало гораздо больше, чем раньше? Как я уже отмечал, в Новой Зеландии уровень замещения молока ежегодно составляет более 30%, и число жалоб на различные заболевания, такие как мастит или туберкулез, значительно увеличивается. Услышать о том, как эксперты говорят о коровах и о тестах на туберкулин, означает, что проблема гораздо серьезнее, чем это осознают мужчины, рассуждающие на улице или женщины, сидя за чаем. Мне с полным основанием сообщили, что более двух лет назад некоторые мясники на западе Англии жаловались на то, что мясо животных с высокоминерализованных пастбищ имеет короткий срок хранения. В этом сообщении содержится нечто ужасно важное».</w:t>
      </w:r>
    </w:p>
    <w:p>
      <w:pPr>
        <w:pStyle w:val="Normal"/>
        <w:spacing w:lineRule="auto" w:line="276"/>
        <w:ind w:firstLine="720"/>
        <w:jc w:val="both"/>
        <w:rPr/>
      </w:pPr>
      <w:r>
        <w:rPr>
          <w:sz w:val="22"/>
        </w:rPr>
        <w:t>Стр. 37. «Я настаиваю на том, что постепенное истощение плодородия Земли представляет собой совершенно новый, если мы рассуждаем с точки зрения возраста Земли, акт насилия, подобный таким, как бомбардировка незащищенных городов с воздуха и разрушение торговых судов наемными убийцами, путешествующими под водой. В истории нашего мира разрушение почвы и разрушение цивилизации, продолжающиеся и поныне, не так стары, как это может показаться: даже «гадкая селитра»</w:t>
      </w:r>
      <w:r>
        <w:rPr>
          <w:rStyle w:val="FootnoteCharacters"/>
          <w:rStyle w:val="FootnoteAnchor"/>
          <w:sz w:val="22"/>
        </w:rPr>
        <w:footnoteReference w:id="6"/>
      </w:r>
      <w:r>
        <w:rPr>
          <w:sz w:val="22"/>
        </w:rPr>
        <w:t xml:space="preserve"> очень молода, по отношению к возрасту Земли, пострадавшей от нее. Лишь сто лет назад, а точнее с 1840 года, химик начал свое ужасное вторжение в почву. Каким бы ни был цвет, вероисповедание или национальность агронома, он прекрасно понимает, что еще несколько лет назад живое плодородие почвы поддерживалось собственными силами природы: остатки растений и животного мира проходят через определенный, ​​необходимый процесс так, как это предопределено природой. Внешне, эта процедура, видимая нами, достаточно проста - возрождение живого организма через чудесные остатки, известные под названием гумус, но еще не полностью понятые человечеством: это вещество, которому земляные черви и микроорганизмы оказывают поддержку и без которого жизнь не сможет существовать, вещество, посредством которого происходит таинственный симбиоз. В высоко ценимой мной статье «</w:t>
      </w:r>
      <w:r>
        <w:rPr>
          <w:sz w:val="22"/>
          <w:lang w:val="en-US"/>
        </w:rPr>
        <w:t>The</w:t>
      </w:r>
      <w:r>
        <w:rPr>
          <w:sz w:val="22"/>
        </w:rPr>
        <w:t xml:space="preserve"> </w:t>
      </w:r>
      <w:r>
        <w:rPr>
          <w:sz w:val="22"/>
          <w:lang w:val="en-US"/>
        </w:rPr>
        <w:t>world</w:t>
      </w:r>
      <w:r>
        <w:rPr>
          <w:sz w:val="22"/>
        </w:rPr>
        <w:t xml:space="preserve"> </w:t>
      </w:r>
      <w:r>
        <w:rPr>
          <w:sz w:val="22"/>
          <w:lang w:val="en-US"/>
        </w:rPr>
        <w:t>beyond</w:t>
      </w:r>
      <w:r>
        <w:rPr>
          <w:sz w:val="22"/>
        </w:rPr>
        <w:t xml:space="preserve"> </w:t>
      </w:r>
      <w:r>
        <w:rPr>
          <w:sz w:val="22"/>
          <w:lang w:val="en-US"/>
        </w:rPr>
        <w:t>the</w:t>
      </w:r>
      <w:r>
        <w:rPr>
          <w:sz w:val="22"/>
        </w:rPr>
        <w:t xml:space="preserve"> </w:t>
      </w:r>
      <w:r>
        <w:rPr>
          <w:sz w:val="22"/>
          <w:lang w:val="en-US"/>
        </w:rPr>
        <w:t>Eye</w:t>
      </w:r>
      <w:r>
        <w:rPr>
          <w:sz w:val="22"/>
        </w:rPr>
        <w:t xml:space="preserve"> </w:t>
      </w:r>
      <w:r>
        <w:rPr>
          <w:sz w:val="22"/>
          <w:lang w:val="en-US"/>
        </w:rPr>
        <w:t>in</w:t>
      </w:r>
      <w:r>
        <w:rPr>
          <w:sz w:val="22"/>
        </w:rPr>
        <w:t xml:space="preserve"> </w:t>
      </w:r>
      <w:r>
        <w:rPr>
          <w:sz w:val="22"/>
          <w:lang w:val="en-US"/>
        </w:rPr>
        <w:t>Agriculture</w:t>
      </w:r>
      <w:r>
        <w:rPr>
          <w:sz w:val="22"/>
        </w:rPr>
        <w:t>» («Мир за пределами взгляда в сельском хозяйстве») д-р В. Дж. Стейн, рецензировавший некоторые работы (в том числе большой том д-ра Уэйксмана о гумусе), подчеркивает утверждение автора о том, что гумус является скорее определенным состоянием вещества, чем просто химическим соединением и что вопрос гумуса и почвы относится к области биологии. На мой взгляд, гумус помогает почвенным микроорганизмам поддерживать определенную гармонию между человеком, животным и почвой. Он является тайной, это постоянно действующая сила, которая поддерживает плодородие в слое земли, толщиной в несколько дюймов, благодаря которому люди, животные и растения могут дышать. Мы должны относиться к гумусу с благоговением и не думать о нем как о чем-то, что можно контролировать при помощи грубых химикатов».</w:t>
      </w:r>
    </w:p>
    <w:p>
      <w:pPr>
        <w:pStyle w:val="Normal"/>
        <w:spacing w:lineRule="auto" w:line="276"/>
        <w:ind w:firstLine="720"/>
        <w:jc w:val="both"/>
        <w:rPr/>
      </w:pPr>
      <w:r>
        <w:rPr>
          <w:sz w:val="22"/>
        </w:rPr>
        <w:t>Стр. 39. «После многих лет тщательного изучения я пришел к выводу, что внесение в почву искусственных мертвых материалов, наподобие химических «удобрений», не только сдерживает в ней жизнь, но и отрицательно влияет на жизнь в окружающей ее атмосфере, которая имеет важное значение для роста растения, на протяжении всего их жизненного цикла».</w:t>
      </w:r>
    </w:p>
    <w:p>
      <w:pPr>
        <w:pStyle w:val="Normal"/>
        <w:spacing w:lineRule="auto" w:line="276"/>
        <w:ind w:firstLine="720"/>
        <w:jc w:val="both"/>
        <w:rPr>
          <w:sz w:val="22"/>
        </w:rPr>
      </w:pPr>
      <w:r>
        <w:rPr>
          <w:sz w:val="22"/>
        </w:rPr>
        <w:t>На странице 46 сэр Альма Бейкер говорит об отчете Лиги наций: «Я пришел к выводу, что следующие строки тесно связаны с моим кругом интересов, когда прочитал в этом докладе, что за период с 1920 по 1930 год Соединенные Штаты Америки увеличили количество своих тракторов с менее чем 250 000 до 800 000, и в то же время поголовье лошадей сократилось с 17 000 000 до 13 000 000. В 1918 году в Канзасе использовались 14 комбайнов. (Как большинство из нас знают, это машины, на которых двое мужчин за день могут убрать пшеницу с площади 50 акров). Одиннадцать лет спустя в Канзасе стало 23 000 зерноуборочных комбайнов - и сегодня Канзас находится в Пыльном котле</w:t>
      </w:r>
      <w:r>
        <w:rPr>
          <w:rStyle w:val="FootnoteCharacters"/>
          <w:rStyle w:val="FootnoteAnchor"/>
          <w:sz w:val="22"/>
        </w:rPr>
        <w:footnoteReference w:id="7"/>
      </w:r>
      <w:r>
        <w:rPr>
          <w:sz w:val="22"/>
        </w:rPr>
        <w:t>. Здесь мы видим причину и следствие - если вы можете собирать урожай с 50 акров в день, используя труд всего лишь двух мужчинами, то вы непременно будете расширять свою деятельность, и если вам удалось это в первый год, то почему бы не повторить это снова в следующем году? Оказалось, что самый дешевый способ вспахать землю - это запустить в нее тракторные плуги и сделать чистый пар. Все это выглядит достаточно просто, пока не вмешается Природа и не унесет вашу поверхностную почву в океан при помощи своих пыльных бурь, однако, этого никогда бы не произошло, если бы вы занимались смешанным сельским хозяйством и чередовали посадку кукурузы с кормовыми культурами».</w:t>
      </w:r>
    </w:p>
    <w:p>
      <w:pPr>
        <w:pStyle w:val="Normal"/>
        <w:spacing w:lineRule="auto" w:line="276"/>
        <w:ind w:firstLine="720"/>
        <w:jc w:val="both"/>
        <w:rPr/>
      </w:pPr>
      <w:r>
        <w:rPr>
          <w:sz w:val="22"/>
        </w:rPr>
        <w:t>Стр. 94. «Сегодня количество ученых-аграриев, производящих свои узконаправленные исследования, более чем предостаточно, но стоит им обернуться вокруг себя и они увидят, что перед ними раскинулось бескрайнее поле насущных проблем, ожидающих своего решения. И я хотел бы изложить суть этой задачи, которую считаю жизненно важной:</w:t>
      </w:r>
    </w:p>
    <w:p>
      <w:pPr>
        <w:pStyle w:val="Normal"/>
        <w:spacing w:lineRule="auto" w:line="276"/>
        <w:ind w:firstLine="720"/>
        <w:jc w:val="both"/>
        <w:rPr/>
      </w:pPr>
      <w:r>
        <w:rPr>
          <w:sz w:val="22"/>
        </w:rPr>
        <w:t>1. Они должны сделать что-то, чтобы понять самим и затем объяснить простым фермерам, какую роль играют Земля и Космос в процессе выращивания продуктов питания, разницу между силами и веществами и их влиянием как на жизнь, так и на рост растений. В настоящее время большинство из нас имеют те или иные знания о веществах и совсем мало или вовсе ничего не знают о силах, действующих в веществах.</w:t>
      </w:r>
    </w:p>
    <w:p>
      <w:pPr>
        <w:pStyle w:val="Normal"/>
        <w:spacing w:lineRule="auto" w:line="276"/>
        <w:ind w:firstLine="720"/>
        <w:jc w:val="both"/>
        <w:rPr/>
      </w:pPr>
      <w:r>
        <w:rPr>
          <w:sz w:val="22"/>
        </w:rPr>
        <w:t>2. Им следует исследовать определенные эффекты от введения растительных стимуляторов в виде искусственного удобрения и возможные или вероятные результаты следования этому опасному пути.</w:t>
      </w:r>
    </w:p>
    <w:p>
      <w:pPr>
        <w:pStyle w:val="Normal"/>
        <w:spacing w:lineRule="auto" w:line="276"/>
        <w:ind w:firstLine="720"/>
        <w:jc w:val="both"/>
        <w:rPr/>
      </w:pPr>
      <w:r>
        <w:rPr>
          <w:sz w:val="22"/>
        </w:rPr>
        <w:t>3. Они должны разработать лучший метод ведения сельского хозяйства и найти наилучший подход в применении органических веществ взамен использования мертвых, синтетических удобрений, понять способ восстановления утраченного плодородия в почве и предоставить все возможности фермеру выращивать натуральную, здоровую пищу для человека и животных и получать разумную прибыль для себя. Они должны выяснить ценность компостов и возможности их приготовления.</w:t>
      </w:r>
    </w:p>
    <w:p>
      <w:pPr>
        <w:pStyle w:val="Normal"/>
        <w:spacing w:lineRule="auto" w:line="276"/>
        <w:ind w:firstLine="720"/>
        <w:jc w:val="both"/>
        <w:rPr>
          <w:sz w:val="22"/>
        </w:rPr>
      </w:pPr>
      <w:r>
        <w:rPr>
          <w:sz w:val="22"/>
        </w:rPr>
        <w:t>4. Они должны удостовериться в эффективности всех рекламируемых растительных стимуляторов и консультировать общественность относительно этих препаратов. Они должны снизойти до обычного фермера и рассказать ему на понятном языке, об опасности методов, которые практиковались в последние годы. Я полагаю, что единственный способ, которым можно выполнить такую работу, - это отказаться от материалистического взгляда на мир, признать землю как нечто, что обладает своей собственной жизнью, исполнить свою собственную роль в сценарии, предначертанном Высшими силами, настаивающими своим молчаливым образом на соблюдении многих законов, о которых на современном этапе нашей эволюции мы мало что знаем. Я хочу, чтобы они выбрали в качестве своей цели развитие национального здравоохранения путем производства здоровой пищи. Именно они должны привести силы Космоса в дом фермера, и их задача будет сильно облегчена, если они возьмутся за нее с полной решимостью и пониманием того факта, что изначально существовавшее традиционное земледелие, вовсе не было утрачено. Когда мир был молодым, фермеры были едины с Природой, и в настоящее время возможно восстановить это утраченное взаимодействие, если иметь верный настрой».</w:t>
      </w:r>
    </w:p>
    <w:p>
      <w:pPr>
        <w:pStyle w:val="Normal"/>
        <w:spacing w:lineRule="auto" w:line="276"/>
        <w:ind w:firstLine="720"/>
        <w:jc w:val="both"/>
        <w:rPr/>
      </w:pPr>
      <w:r>
        <w:rPr>
          <w:sz w:val="22"/>
        </w:rPr>
        <w:t>Стр. 107. «Все, что касается минеральных удобрений можно выразить в двух словах. Нас уверяют, что одних органических удобрений недостаточно для того, чтобы удовлетворить потребности фермы. Это, уже стало приниматься априори. Я хотел бы подойти к этой проблеме, указав на то, что лекарство может быть хуже, чем болезнь, которую оно лечит: также вполне возможно, что принимаемое в течение очень долгого времени, лекарство окажется вовсе неэффективным и в результате приведет пациента в еще более худшее состояние, чем он был до этого."</w:t>
      </w:r>
    </w:p>
    <w:p>
      <w:pPr>
        <w:pStyle w:val="Normal"/>
        <w:spacing w:lineRule="auto" w:line="276"/>
        <w:ind w:firstLine="720"/>
        <w:jc w:val="both"/>
        <w:rPr/>
      </w:pPr>
      <w:r>
        <w:rPr>
          <w:sz w:val="22"/>
        </w:rPr>
        <w:t>Стр. 108. «Современные методы выращивания фруктов привели к увеличению случаев, связанных с отравлениями свинцом, мышьяком и медью, которые входят в состав применяемых аэрозолей. Исследование калифорнийских яблок, проведенное несколько лет назад, показало, что содержание в них арсената свинца во много раз превышает максимально допустимую концентрацию, безопасную для употребления в пищу. После этого последовали предупреждения общественности. Но, здесь мы находимся в замкнутом круге. Необходимость применения ядовитых спреев обусловлена возрастанием количества насекомых-вредителей, которые в свою очередь являются ответом Природы на действия человека, который на путях увеличения урожайности нарушил баланс природных сил. Несомненно, многие, кто не углублялся в понимание этого вопроса, скажут: «Все это ерунда!», но, те кто, имеет хоть какое-то понимание этого предмета, не станут так поступать. Такая реакция на искусственные стимуляторы кажется странной, даже неразумной, пока мы не примем во внимание факт, установленный доктором Штайнером и подтверждённый его последователями, что если изменить жизнь растения чрезмерной стимуляцией, направляя все его жизненные силы на увеличение продуктивности, то вместе с этим у растения ослабевают определенные силы, связанные со здоровым размножением и устойчивостью к насекомым-вредителям. Здоровое растение, произрастающее в здоровой среде не подвержено заболеваниям и способно противостоять атакам насекомых: слабое растение становится жертвой болезней и насекомых, а затем изобретаются ядовитые спреи, количество которых увеличивается, чтобы убить насекомых и, возможно, отравить само это растение. Несомненно, в таком случае есть серьезные основания полагать, что питательная ценность растения резко снизится».</w:t>
      </w:r>
    </w:p>
    <w:p>
      <w:pPr>
        <w:pStyle w:val="Normal"/>
        <w:spacing w:lineRule="auto" w:line="276"/>
        <w:ind w:firstLine="720"/>
        <w:jc w:val="both"/>
        <w:rPr>
          <w:sz w:val="22"/>
        </w:rPr>
      </w:pPr>
      <w:r>
        <w:rPr>
          <w:sz w:val="22"/>
        </w:rPr>
        <w:t>Стр. 156. «Во-первых, необходимо выделить самое важное. Какой смысл правительствам планировать увеличение производства, сельскохозяйственным инженерам - разрабатывать более мощные и совершенные машины, сделать работу на земле более привлекательной, предоставить субсидии на пшеницу и сахарную свеклу, учредить ассоциации для молока, свиней и всего остального, если качество этих продуктов ухудшается из-за больной почвы, которую мы продолжаем отравлять или пренебрегать ей. Я хотел бы видеть спокойное, но быстрое пробуждение к нуждам и правам Земли, и я убежден, что такое пробуждение скоро произойдет, и я молюсь, чтобы оно не было слишком агрессивным. Человек, который предает свою страну, осужден как предатель: человек, который предает родину каждого человека, Мать-Землю, не подвергается никаким наказаниям. Квалифицированные инженеры подтвердят, что жизнь шахты длится немногим более нескольких лет: они знают, что в ней содержится определенное количество руды, но оно не бесконечно. Почему такой расчет никто не применил к земле и не объяснил общественности, что каждая целина имеет строго определенное количество накопленного плодородия, но не более того, и что если оно будет истрачено то, тогда почва умрет?».</w:t>
      </w:r>
    </w:p>
    <w:p>
      <w:pPr>
        <w:pStyle w:val="Normal"/>
        <w:spacing w:lineRule="auto" w:line="276"/>
        <w:ind w:firstLine="720"/>
        <w:jc w:val="both"/>
        <w:rPr/>
      </w:pPr>
      <w:r>
        <w:rPr>
          <w:sz w:val="22"/>
        </w:rPr>
        <w:t>Одна из глав этой книги посвящена учению д-ра Штайнера, и Альма Бейкер заканчивает ее следующими словами: (стр. 208) «Любопытная и обнадеживающая истина заключается в том, что, несмотря на его странные теории, его полное убеждение и его равнодушие к критике, насмешкам, искажению и неправильным заявлениям, учения Рудольфа Штайнера не только пережили его, но и медленно, но верно создают прочный памятник его жизни и работе. Когда человек, выдающийся во многих сферах, самостоятельно выражает свои мысли, то о таком человеке люди обычно говорят «как жаль, что он внезапно сошел с ума!» Или «все это кажется совершенно безумным», во всем этом мы можем только признать прекрасное, редкое мужество, потому что насмешки - это одно из самого тяжелого бремени, которое несет на своих плечах чуткий первопроходец. Рудольф Штайнер был незаурядным исследователем, поддерживаемый верой людей, которая была как тень от высокой скалы, в жаждущей земле: несмотря на ненависть, сопротивление и ложь, которые направлялись к нему со всех сторон, и сегодня его посмертное вознаграждение только растет». «И да не зарастет к нему народная тропа!».</w:t>
      </w:r>
    </w:p>
    <w:p>
      <w:pPr>
        <w:pStyle w:val="Normal"/>
        <w:spacing w:lineRule="auto" w:line="276"/>
        <w:ind w:firstLine="720"/>
        <w:jc w:val="both"/>
        <w:rPr>
          <w:sz w:val="22"/>
        </w:rPr>
      </w:pPr>
      <w:r>
        <w:rPr>
          <w:sz w:val="22"/>
        </w:rPr>
        <w:t>Еще одна чрезвычайно интересная глава этой книги посвящена сэру Альберту Ховарду, бывшему директору Института растениеводства в Индоре, в Индии, основателю метода регенерации почвы, которому он дал название «Процесс Индор».</w:t>
      </w:r>
    </w:p>
    <w:p>
      <w:pPr>
        <w:pStyle w:val="Normal"/>
        <w:spacing w:lineRule="auto" w:line="276"/>
        <w:ind w:firstLine="720"/>
        <w:jc w:val="both"/>
        <w:rPr/>
      </w:pPr>
      <w:r>
        <w:rPr>
          <w:sz w:val="22"/>
        </w:rPr>
        <w:t>(Стр. 223). «Его процесс приготовления компоста «Индор» распространен по всему Востоку, и там он считается коммерчески обоснованным действием. В Индии распространение этого метода происходит значительно медленнее, ввиду того что в этой стране заинтересованные лица имеют сильный голос при принятии решения о том, будет ли население жить, питаясь здоровыми продуктами, выращенными на здоровой почве, или умереть для большего прославления бизнеса. Мне всегда нравится останавливаться на этих словах, которые написал сэр Альберт Ховард, так как они выражают мое самое глубокое внутреннее убеждение: земля нещадно эксплуатировалась будучи голодающей, отравленной и в тоже время чрезмерно стимулируемой искусственными удобрениями, лишенной деревьев, чрезмерно перегруженной пастбищами, переуплотненной и истощенной. К тому времени, когда наука была призвана уничтожить, насколько это было возможно, результаты ее собственной глупости, баланс между почвой и растением был грубо нарушен: плодородие земли было полностью утрачено».</w:t>
      </w:r>
    </w:p>
    <w:p>
      <w:pPr>
        <w:pStyle w:val="Normal"/>
        <w:spacing w:lineRule="auto" w:line="276"/>
        <w:ind w:firstLine="720"/>
        <w:jc w:val="both"/>
        <w:rPr/>
      </w:pPr>
      <w:r>
        <w:rPr>
          <w:sz w:val="22"/>
        </w:rPr>
        <w:t>(Стр. 223.) «По моему скромному мнению, доктор Рудольф Штайнер и сэр Альберт Ховард - два человека, которые сделали для человечества больше, чем кто-либо из их современников. Человек, который может полностью искоренить болезнь, дороже человечеству, чем тот, кто только лечит ее. Штайнер, который находится среди тех, кто переступил порог смерти, и сэр Альберт Ховард, ныне живущий на этой земле, обратили внимание на самую серьезную опасность, угрожающую человечеству, и предложили простой и эффективный путь перемен».</w:t>
      </w:r>
    </w:p>
    <w:p>
      <w:pPr>
        <w:pStyle w:val="Normal"/>
        <w:spacing w:lineRule="auto" w:line="276"/>
        <w:ind w:firstLine="720"/>
        <w:jc w:val="both"/>
        <w:rPr/>
      </w:pPr>
      <w:r>
        <w:rPr>
          <w:sz w:val="22"/>
        </w:rPr>
        <w:t>(Стр. 224.) «Метод сэра Альберта Ховарда является результатом традиций. Он совершенно честен и рассказывает, что был учеником индийского землепашца и впитывал его многовековую мудрость».</w:t>
      </w:r>
    </w:p>
    <w:p>
      <w:pPr>
        <w:pStyle w:val="Normal"/>
        <w:spacing w:lineRule="auto" w:line="276"/>
        <w:ind w:firstLine="720"/>
        <w:jc w:val="both"/>
        <w:rPr/>
      </w:pPr>
      <w:r>
        <w:rPr>
          <w:sz w:val="22"/>
        </w:rPr>
        <w:t xml:space="preserve">Несмотря на это, создатель «Процесса Индор» вполне может претендовать на оригинальность, даже если это всего лишь современная адаптация старой мудрости: он потратил сорок лет на изучение здоровья у сельскохозяйственных культур и домашнего скота, а также на исследование условий, которые вызывают болезни и условиям, способствующим сопротивлению им. </w:t>
      </w:r>
    </w:p>
    <w:p>
      <w:pPr>
        <w:pStyle w:val="Normal"/>
        <w:spacing w:lineRule="auto" w:line="276"/>
        <w:ind w:firstLine="720"/>
        <w:jc w:val="both"/>
        <w:rPr/>
      </w:pPr>
      <w:r>
        <w:rPr>
          <w:sz w:val="22"/>
        </w:rPr>
        <w:t>«Сэр Альберт Ховард родом из семьи фермеров и начал свои исследования сорок лет назад в Вест-Индии, где изучал способы ведения земледелия в тропиках. После короткого периода работы в Уайском колледже в Кенте, где он углубленно занимался исследованиями заболеваний хмеля, он был назначен имперским экономическим ботаником при правительстве Индии в Пусе, где ему предоставили все возможности для проведения собственных экспериментов. Он говорит, что его лучшими учителями были сами индийские крестьяне, и за несколько лет он научился выращивать здоровые культуры без того, что он назвал «дорогой атрибутикой современной экспериментальной станции». Он сделал несколько удивительных открытий, о них же  свидетельствуют исследования доктора Штайнера, который, по-своему, стремился к той же цели, и так каждый из них видел одну и ту же истину, только через разные окна из разноцветного стекла».</w:t>
      </w:r>
    </w:p>
    <w:p>
      <w:pPr>
        <w:pStyle w:val="Normal"/>
        <w:spacing w:lineRule="auto" w:line="276"/>
        <w:ind w:firstLine="720"/>
        <w:jc w:val="both"/>
        <w:rPr>
          <w:sz w:val="22"/>
        </w:rPr>
      </w:pPr>
      <w:r>
        <w:rPr>
          <w:sz w:val="22"/>
        </w:rPr>
        <w:t>«Он обнаружил, что насекомые и грибки не являются реальной причиной болезней растений, а скорее являются следствием неподходящих методов земледелия. Он пришел к выводу, что политика распыления ядов, столь ужасно популярная в нашей стране сегодня, ненаучна и не обоснована, и что мы должны заниматься выращиванием здоровых культур, не нуждающихся в этих отвратительных средствах для их собственной жизни. Затем он обратился к болезням крупного рогатого скота и обнаружил, что сытые животные, за которыми осуществляется тщательный уход, невосприимчивы к распространенным болезням, включая ящур и чуму крупного рогатого скота. Однажды, когда он поместил своих здоровых животных среди больных, то с ними ничего не произошло».</w:t>
      </w:r>
    </w:p>
    <w:p>
      <w:pPr>
        <w:pStyle w:val="Normal"/>
        <w:spacing w:lineRule="auto" w:line="276"/>
        <w:ind w:firstLine="720"/>
        <w:jc w:val="both"/>
        <w:rPr/>
      </w:pPr>
      <w:r>
        <w:rPr>
          <w:sz w:val="22"/>
        </w:rPr>
        <w:t>(Стр. 226). «Сэр Альберт Ховард рассказал историю своих жизненных экспериментов на собрании, состоявшемся в марте 1939 года, в ратуше города Кру, Англия, о котором уже упоминалось в другом месте. Он и сэр Роберт МакКаррисон</w:t>
      </w:r>
      <w:r>
        <w:rPr>
          <w:rStyle w:val="FootnoteCharacters"/>
          <w:rStyle w:val="FootnoteAnchor"/>
          <w:sz w:val="22"/>
        </w:rPr>
        <w:footnoteReference w:id="8"/>
      </w:r>
      <w:r>
        <w:rPr>
          <w:sz w:val="22"/>
        </w:rPr>
        <w:t xml:space="preserve"> были главными ораторами, и Альберт Ховард закончил свое выступление, сказав, что гумус питает все растение, косвенно поставляя небольшое количество питательных веществ, необходимых зеленом листьям для роста, в то время как искусственные удобрения поставляют одни лишь соли для листьев и, следовательно, не могут влиять на качество плодов. Далее он заявил, что многие эксперты, не высказываясь о причинах, отметили, что мясо и сыр с некоторых знаменитых пастбищ Европы утратили как вкус, так и качество, и объяснил эту потерю применением сульфата аммиака, который к сожалению, по-прежнему рекомендуется властями Англии».</w:t>
      </w:r>
    </w:p>
    <w:p>
      <w:pPr>
        <w:pStyle w:val="Normal"/>
        <w:spacing w:lineRule="auto" w:line="276"/>
        <w:ind w:firstLine="720"/>
        <w:jc w:val="both"/>
        <w:rPr/>
      </w:pPr>
      <w:r>
        <w:rPr>
          <w:sz w:val="22"/>
        </w:rPr>
        <w:t>«Сэр Роберт МакКаррисон – крупный специалист, который рассказал нам о здоровых и энергичных расах, проживающих в Северной Индии, которые питаются свежемолотой цельнозерновой мукой, молочными бобами, свежими овощами и иногда мясом, в небольших количествах. Он утверждает, что пища является доминирующим фактором, определяющим физические способности человека, его выносливость и устойчивость к болезням. Он рассказал нам, что желудок человека предназначен для переваривания всех видов натуральной пищи, но когда мы даем ему жидкую, расщепленную, сильно подслащенную и легко усваиваемую пищу, то тогда он освобождается от части своей работы и, следовательно, становится функционально неэффективным».</w:t>
      </w:r>
    </w:p>
    <w:p>
      <w:pPr>
        <w:pStyle w:val="Normal"/>
        <w:spacing w:lineRule="auto" w:line="276"/>
        <w:ind w:firstLine="720"/>
        <w:jc w:val="both"/>
        <w:rPr/>
      </w:pPr>
      <w:r>
        <w:rPr>
          <w:sz w:val="22"/>
        </w:rPr>
        <w:t>(Стр. 227). «Доказательства ухудшения, которое следует за применением искусственных удобрений уже имеются в настоящее время и в будущем будут только повсеместно увеличиваться, и мы можем привести один показательный пример из Англии, который можно наблюдать в поместьях лорда Лимингтона в Хэмпшире, где солома пшеницы, взятая с полей, удобрявшихся органическими веществами, служит десять лет в качестве соломенной крыши, в то время как солома с соседнего поля, удобряемого искусственными солями, служит лишь половину этого срока».</w:t>
      </w:r>
    </w:p>
    <w:p>
      <w:pPr>
        <w:pStyle w:val="Normal"/>
        <w:spacing w:lineRule="auto" w:line="276"/>
        <w:ind w:firstLine="720"/>
        <w:jc w:val="both"/>
        <w:rPr/>
      </w:pPr>
      <w:r>
        <w:rPr>
          <w:sz w:val="22"/>
        </w:rPr>
        <w:t>Последние главы книги сэра Альма Бейкера посвящены предложениям о восстановлении мира и планам на будущее.</w:t>
      </w:r>
    </w:p>
    <w:p>
      <w:pPr>
        <w:pStyle w:val="Normal"/>
        <w:spacing w:lineRule="auto" w:line="276"/>
        <w:ind w:firstLine="720"/>
        <w:jc w:val="both"/>
        <w:rPr/>
      </w:pPr>
      <w:r>
        <w:rPr>
          <w:sz w:val="22"/>
        </w:rPr>
        <w:t>Вот несколько примеров, иллюстрирующих текущую ситуацию. Нет оправдания тому, что люди не знают о критическом положении дел в сельском хозяйстве. Это заявление можно  прочитать во многих статьях, написанных известными людьми, и тут же, рядом, будет расположена реклама искусственного удобрения или отравляющих аэрозолей: желания ускорения роста растений, получения большего урожая за меньшее время и за меньшие деньги. Сегодня мы встречаемся с тем, что «наука» говорит нам одни вещи, а «здравый смысл», говорит нам совершенно противоположные вещи. Или можно встретить еще более абсурдную ситуацию, когда «Наука борется с наукой».</w:t>
      </w:r>
    </w:p>
    <w:p>
      <w:pPr>
        <w:pStyle w:val="Normal"/>
        <w:spacing w:lineRule="auto" w:line="276"/>
        <w:ind w:firstLine="720"/>
        <w:jc w:val="both"/>
        <w:rPr>
          <w:sz w:val="22"/>
        </w:rPr>
      </w:pPr>
      <w:r>
        <w:rPr>
          <w:sz w:val="22"/>
        </w:rPr>
        <w:t>Мы находимся в состоянии войны не только с внешним миром, в нашей жизни происходит еще одна война, и в этой войне нам также придется сражаться до самого конца.</w:t>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Heading3"/>
        <w:jc w:val="center"/>
        <w:rPr>
          <w:rFonts w:ascii="Calibri" w:hAnsi="Calibri" w:cs="Calibri"/>
          <w:b/>
          <w:b/>
          <w:color w:val="5B9BD5"/>
        </w:rPr>
      </w:pPr>
      <w:r>
        <w:rPr>
          <w:rFonts w:cs="Calibri" w:ascii="Calibri" w:hAnsi="Calibri"/>
          <w:b/>
          <w:color w:val="5B9BD5"/>
        </w:rPr>
        <w:t>Глава II. Наши задачи на будущее.</w:t>
      </w:r>
    </w:p>
    <w:p>
      <w:pPr>
        <w:pStyle w:val="Normal"/>
        <w:spacing w:lineRule="auto" w:line="276"/>
        <w:ind w:firstLine="720"/>
        <w:jc w:val="both"/>
        <w:rPr>
          <w:rFonts w:ascii="Calibri" w:hAnsi="Calibri" w:cs="Calibri"/>
          <w:b/>
          <w:b/>
          <w:color w:val="5B9BD5"/>
          <w:sz w:val="22"/>
          <w:szCs w:val="22"/>
        </w:rPr>
      </w:pPr>
      <w:r>
        <w:rPr>
          <w:rFonts w:cs="Calibri"/>
          <w:b/>
          <w:color w:val="5B9BD5"/>
          <w:sz w:val="22"/>
          <w:szCs w:val="22"/>
        </w:rPr>
      </w:r>
    </w:p>
    <w:p>
      <w:pPr>
        <w:pStyle w:val="Normal"/>
        <w:spacing w:lineRule="auto" w:line="276"/>
        <w:ind w:firstLine="720"/>
        <w:jc w:val="both"/>
        <w:rPr/>
      </w:pPr>
      <w:r>
        <w:rPr>
          <w:sz w:val="22"/>
          <w:szCs w:val="22"/>
        </w:rPr>
        <w:t>Проблема сельского хозяйства – это мировая проблема. Она связана с благосостоянием всего человечества. Это не вопрос личных симпатий или антипатий или даже национальных интересов. Какая польза, если только одна страна сможет выращивать здоровые культуры, а ее соседи не смогут сделать то же самое? Наше мировоззрение должно стать всемирным, наши знания универсальными, а любовь и понимание человечества - всеобъемлющими.</w:t>
      </w:r>
    </w:p>
    <w:p>
      <w:pPr>
        <w:pStyle w:val="Normal"/>
        <w:spacing w:lineRule="auto" w:line="276"/>
        <w:ind w:firstLine="720"/>
        <w:jc w:val="both"/>
        <w:rPr/>
      </w:pPr>
      <w:r>
        <w:rPr>
          <w:sz w:val="22"/>
          <w:szCs w:val="22"/>
        </w:rPr>
        <w:t>Огромная задача, которая стоит перед нами, состоит из трех основных частей:</w:t>
      </w:r>
    </w:p>
    <w:p>
      <w:pPr>
        <w:pStyle w:val="Normal"/>
        <w:spacing w:lineRule="auto" w:line="276"/>
        <w:jc w:val="both"/>
        <w:rPr>
          <w:b/>
          <w:b/>
          <w:sz w:val="22"/>
          <w:szCs w:val="22"/>
        </w:rPr>
      </w:pPr>
      <w:r>
        <w:rPr>
          <w:b/>
          <w:sz w:val="22"/>
          <w:szCs w:val="22"/>
        </w:rPr>
        <w:t>Сельское хозяйство Медицина Образование.</w:t>
      </w:r>
    </w:p>
    <w:p>
      <w:pPr>
        <w:pStyle w:val="Normal"/>
        <w:spacing w:lineRule="auto" w:line="276"/>
        <w:ind w:firstLine="720"/>
        <w:jc w:val="both"/>
        <w:rPr/>
      </w:pPr>
      <w:r>
        <w:rPr>
          <w:sz w:val="22"/>
          <w:szCs w:val="22"/>
        </w:rPr>
        <w:t>Эти три составляющие: сельское хозяйство, медицина и образование должны не только стоять рядом, помогать друг другу, но на самом деле должны сливаться друг с другом, становясь живым существом: «Мировым сельским хозяйством».</w:t>
      </w:r>
    </w:p>
    <w:p>
      <w:pPr>
        <w:pStyle w:val="Normal"/>
        <w:spacing w:lineRule="auto" w:line="276"/>
        <w:ind w:firstLine="720"/>
        <w:jc w:val="both"/>
        <w:rPr/>
      </w:pPr>
      <w:r>
        <w:rPr>
          <w:sz w:val="22"/>
          <w:szCs w:val="22"/>
        </w:rPr>
        <w:t>Пища, которую выращивают фермеры, предназначена для созидания физического тела человека и должна способствовать развитию его умственных способностей. Это вопрос здоровья, и поэтому глубокие медицинские знания должны пронизывать все методы, которые сельское хозяйство хочет применять при выращивании продуктов питания. Но, опять же, мы должны сказать, что это должны быть не наши нынешние медицинские знания: это должно быть знания, основывающиеся на истинном понимании человека: медицина, которая смотрит на человека исходя из его троичности: тела, души и духа. Медицина, которая лечит одно только человеческое тело и забывает, что в этом теле воплощена душа и духовное существо человека, будет несостоятельной. Она будет приносить только вред человечеству, так же как и аграрная наука будет приносить вред всей Земле, если будет видеть в почве одни лишь химические составляющие и напрочь забудет о Жизни. Такая наука питает живое растение мертвыми солями и игнорирует все космические силы, притекающие к нему через сбалансированную почву, и в конце концов она даже отбирает почву у растения, и предлагает вместо нее лишь искусственную поддержку, пропитанную раствором солей!</w:t>
      </w:r>
    </w:p>
    <w:p>
      <w:pPr>
        <w:pStyle w:val="Normal"/>
        <w:spacing w:lineRule="auto" w:line="276"/>
        <w:ind w:firstLine="720"/>
        <w:jc w:val="both"/>
        <w:rPr/>
      </w:pPr>
      <w:r>
        <w:rPr>
          <w:sz w:val="22"/>
          <w:szCs w:val="22"/>
        </w:rPr>
        <w:t>Нам нужна медицинская наука, которая может понять трехчленный человеческий организм, выраженный в его нервной системе, системе кровообращения и дыхания, а также в системе обмена веществ. Наука, которая рассматривает человека как двигатель внутреннего сгорания, который сжигает пищу, подобно тому, как автомобиль использует бензин, не только бесполезна, но и опасна. Она заставляет нас утратить наше человеческое достоинство.</w:t>
      </w:r>
    </w:p>
    <w:p>
      <w:pPr>
        <w:pStyle w:val="Normal"/>
        <w:spacing w:lineRule="auto" w:line="276"/>
        <w:ind w:firstLine="720"/>
        <w:jc w:val="both"/>
        <w:rPr/>
      </w:pPr>
      <w:r>
        <w:rPr>
          <w:sz w:val="22"/>
          <w:szCs w:val="22"/>
        </w:rPr>
        <w:t>Медицинская наука, которую мы имеем в виду, должна также иметь универсальный взгляд и быть способной смотреть на Человека, стоящего на Земле и достигающего Небес, видеть, как весь Космос отражается в его голове, видеть, как силы Солнца циркулируют в его сердце и как Сила Земли укрепляет его конечности и течет через его метаболическую систему.</w:t>
      </w:r>
    </w:p>
    <w:p>
      <w:pPr>
        <w:pStyle w:val="Normal"/>
        <w:spacing w:lineRule="auto" w:line="276"/>
        <w:ind w:firstLine="720"/>
        <w:jc w:val="both"/>
        <w:rPr>
          <w:sz w:val="22"/>
          <w:szCs w:val="22"/>
        </w:rPr>
      </w:pPr>
      <w:r>
        <w:rPr>
          <w:sz w:val="22"/>
          <w:szCs w:val="22"/>
        </w:rPr>
        <w:t>Так, мы представляем себе «Мировое сельскохозяйственное движение», включающее в себя три основных раздела, каждый со своими конкретными задачами.</w:t>
      </w:r>
    </w:p>
    <w:p>
      <w:pPr>
        <w:pStyle w:val="Normal"/>
        <w:spacing w:lineRule="auto" w:line="276"/>
        <w:ind w:firstLine="720"/>
        <w:jc w:val="both"/>
        <w:rPr/>
      </w:pPr>
      <w:r>
        <w:rPr>
          <w:sz w:val="22"/>
          <w:szCs w:val="22"/>
        </w:rPr>
        <w:t xml:space="preserve">Конкретные задачи </w:t>
      </w:r>
      <w:r>
        <w:rPr>
          <w:b/>
          <w:sz w:val="22"/>
          <w:szCs w:val="22"/>
        </w:rPr>
        <w:t>Сельскохозяйственной секции</w:t>
      </w:r>
      <w:r>
        <w:rPr>
          <w:sz w:val="22"/>
          <w:szCs w:val="22"/>
        </w:rPr>
        <w:t xml:space="preserve"> в этом Всемирном сельскохозяйственном движении будут заключаться в следующем:</w:t>
      </w:r>
    </w:p>
    <w:p>
      <w:pPr>
        <w:pStyle w:val="Normal"/>
        <w:spacing w:lineRule="auto" w:line="276"/>
        <w:ind w:firstLine="720"/>
        <w:jc w:val="both"/>
        <w:rPr/>
      </w:pPr>
      <w:r>
        <w:rPr>
          <w:sz w:val="22"/>
          <w:szCs w:val="22"/>
        </w:rPr>
        <w:t>1. Практические советы фермерам и садоводам по всему миру, которые помогут в решении их важных проблем в обработке почвы и выращивании продуктов питания, а также в выращивании скота.</w:t>
      </w:r>
    </w:p>
    <w:p>
      <w:pPr>
        <w:pStyle w:val="Normal"/>
        <w:spacing w:lineRule="auto" w:line="276"/>
        <w:ind w:firstLine="720"/>
        <w:jc w:val="both"/>
        <w:rPr/>
      </w:pPr>
      <w:r>
        <w:rPr>
          <w:sz w:val="22"/>
          <w:szCs w:val="22"/>
        </w:rPr>
        <w:t>2. Исследования. Нам еще предстоит провести большую исследовательскую работу. Предложения Рудольфа Штайнера предназначались для наших стран. И соответственно, если мы будем применять их на Дальнем Востоке или на Дальнем Западе, то они будут нуждаться в изменении. Необходимо сотрудничество большого числа ученых в разных частях света.</w:t>
      </w:r>
    </w:p>
    <w:p>
      <w:pPr>
        <w:pStyle w:val="Normal"/>
        <w:spacing w:lineRule="auto" w:line="276"/>
        <w:ind w:firstLine="720"/>
        <w:jc w:val="both"/>
        <w:rPr/>
      </w:pPr>
      <w:r>
        <w:rPr>
          <w:sz w:val="22"/>
          <w:szCs w:val="22"/>
        </w:rPr>
        <w:t>3. Образование. Необходимо подготовить учителей сельского хозяйства: мужчин и женщин, которые будут хорошо подготовлены к практической работе и проведению экспериментальных опытов.</w:t>
      </w:r>
    </w:p>
    <w:p>
      <w:pPr>
        <w:pStyle w:val="Normal"/>
        <w:spacing w:lineRule="auto" w:line="276"/>
        <w:ind w:firstLine="720"/>
        <w:jc w:val="both"/>
        <w:rPr>
          <w:sz w:val="22"/>
          <w:szCs w:val="22"/>
        </w:rPr>
      </w:pPr>
      <w:r>
        <w:rPr>
          <w:sz w:val="22"/>
          <w:szCs w:val="22"/>
        </w:rPr>
        <w:t>Безусловно, здесь мы можем привести лишь очень грубый набросок. Каждый из этих трех пунктов должен быть детально разработан.</w:t>
      </w:r>
    </w:p>
    <w:p>
      <w:pPr>
        <w:pStyle w:val="Normal"/>
        <w:spacing w:lineRule="auto" w:line="276"/>
        <w:ind w:firstLine="720"/>
        <w:jc w:val="both"/>
        <w:rPr/>
      </w:pPr>
      <w:r>
        <w:rPr>
          <w:sz w:val="22"/>
          <w:szCs w:val="22"/>
        </w:rPr>
        <w:t>Конкретными задачами Сельскохозяйственно-медицинской секции будут:</w:t>
      </w:r>
    </w:p>
    <w:p>
      <w:pPr>
        <w:pStyle w:val="Normal"/>
        <w:spacing w:lineRule="auto" w:line="276"/>
        <w:ind w:left="720" w:firstLine="720"/>
        <w:jc w:val="both"/>
        <w:rPr/>
      </w:pPr>
      <w:r>
        <w:rPr>
          <w:sz w:val="22"/>
          <w:szCs w:val="22"/>
        </w:rPr>
        <w:t>1. Практические советы по всем проблемам, связанным с питанием и диетами:</w:t>
      </w:r>
    </w:p>
    <w:p>
      <w:pPr>
        <w:pStyle w:val="Normal"/>
        <w:spacing w:lineRule="auto" w:line="276"/>
        <w:ind w:left="720" w:firstLine="720"/>
        <w:jc w:val="both"/>
        <w:rPr>
          <w:sz w:val="22"/>
          <w:szCs w:val="22"/>
        </w:rPr>
      </w:pPr>
      <w:r>
        <w:rPr>
          <w:sz w:val="22"/>
          <w:szCs w:val="22"/>
        </w:rPr>
        <w:t>2. Общественное здравоохранение;</w:t>
      </w:r>
    </w:p>
    <w:p>
      <w:pPr>
        <w:pStyle w:val="Normal"/>
        <w:spacing w:lineRule="auto" w:line="276"/>
        <w:ind w:left="720" w:firstLine="720"/>
        <w:jc w:val="both"/>
        <w:rPr>
          <w:sz w:val="22"/>
          <w:szCs w:val="22"/>
        </w:rPr>
      </w:pPr>
      <w:r>
        <w:rPr>
          <w:sz w:val="22"/>
          <w:szCs w:val="22"/>
        </w:rPr>
        <w:t>3. Выращивание лекарственных трав:</w:t>
      </w:r>
    </w:p>
    <w:p>
      <w:pPr>
        <w:pStyle w:val="Normal"/>
        <w:spacing w:lineRule="auto" w:line="276"/>
        <w:ind w:left="720" w:firstLine="720"/>
        <w:jc w:val="both"/>
        <w:rPr/>
      </w:pPr>
      <w:r>
        <w:rPr>
          <w:sz w:val="22"/>
          <w:szCs w:val="22"/>
        </w:rPr>
        <w:t>4. Ветеринарная медицина и прочие задачи.</w:t>
      </w:r>
    </w:p>
    <w:p>
      <w:pPr>
        <w:pStyle w:val="Normal"/>
        <w:spacing w:lineRule="auto" w:line="276"/>
        <w:ind w:firstLine="720"/>
        <w:jc w:val="both"/>
        <w:rPr>
          <w:sz w:val="22"/>
          <w:szCs w:val="22"/>
        </w:rPr>
      </w:pPr>
      <w:r>
        <w:rPr>
          <w:sz w:val="22"/>
          <w:szCs w:val="22"/>
        </w:rPr>
        <w:t>Конкретными задачами Сельскохозяйственно-образовательной секции будут:</w:t>
      </w:r>
    </w:p>
    <w:p>
      <w:pPr>
        <w:pStyle w:val="Normal"/>
        <w:spacing w:lineRule="auto" w:line="276"/>
        <w:ind w:firstLine="720"/>
        <w:jc w:val="both"/>
        <w:rPr/>
      </w:pPr>
      <w:r>
        <w:rPr>
          <w:sz w:val="22"/>
          <w:szCs w:val="22"/>
        </w:rPr>
        <w:t>1. Донести детям правильные идеи о еде, питании и выращивании растений, начиная с начальной школы.</w:t>
      </w:r>
    </w:p>
    <w:p>
      <w:pPr>
        <w:pStyle w:val="Normal"/>
        <w:spacing w:lineRule="auto" w:line="276"/>
        <w:ind w:firstLine="720"/>
        <w:jc w:val="both"/>
        <w:rPr/>
      </w:pPr>
      <w:r>
        <w:rPr>
          <w:sz w:val="22"/>
          <w:szCs w:val="22"/>
        </w:rPr>
        <w:t>2. Просвещать общественность. Это очень важная задача. В настоящее время население обучается в бакалейных лавках, аптеках, и медицинских учреждениях. Они получают свои знания, в основном, читая различные рецепты на упаковках с продуктами, которые они покупают, или на упаковках с удобрениями, или видя рекламу, бросающуюся в глаза. Просвещение общественности может быть осуществлено при помощи литературы, книг, которые легко понять каждому, а также с помощью лекций.</w:t>
      </w:r>
    </w:p>
    <w:p>
      <w:pPr>
        <w:pStyle w:val="Normal"/>
        <w:spacing w:lineRule="auto" w:line="276"/>
        <w:ind w:firstLine="720"/>
        <w:jc w:val="both"/>
        <w:rPr/>
      </w:pPr>
      <w:r>
        <w:rPr>
          <w:sz w:val="22"/>
          <w:szCs w:val="22"/>
        </w:rPr>
        <w:t>Что нужно для того, чтобы ожила такая система? Деньги и подходящие сотрудники. Конечно, нам потребуется достаточно денег, но так же и сотрудничество большого количества людей во всем мире. Не стоит возражать, что денег нет. Если вы изучите содержание нашей книги, то увидите, что ежегодно миллионы фунтов пропадают зря из-за болезней животных, миллионы тратятся на рекламу искусственных удобрений и т. д. Почему бы не потратить несколько миллионов на хорошие цели, ради всего человечества?</w:t>
      </w:r>
    </w:p>
    <w:p>
      <w:pPr>
        <w:pStyle w:val="Normal"/>
        <w:spacing w:lineRule="auto" w:line="276"/>
        <w:ind w:firstLine="720"/>
        <w:jc w:val="both"/>
        <w:rPr>
          <w:sz w:val="22"/>
          <w:szCs w:val="22"/>
        </w:rPr>
      </w:pPr>
      <w:r>
        <w:rPr>
          <w:sz w:val="22"/>
          <w:szCs w:val="22"/>
        </w:rPr>
        <w:t>Но все деньги мира не смогут помочь нам, если мы не зажжем в душах людей огонь энтузиазма к этой работе: если мы не сможем убедить тех, кто хочет сотрудничать в этом направлении, понять, что они должны принести в свою работу великую и бескорыстную любовь, побуждающую их сделать нечто для человечества.</w:t>
      </w:r>
    </w:p>
    <w:p>
      <w:pPr>
        <w:pStyle w:val="Normal"/>
        <w:jc w:val="both"/>
        <w:rPr>
          <w:sz w:val="22"/>
          <w:szCs w:val="22"/>
        </w:rPr>
      </w:pPr>
      <w:r>
        <w:rPr>
          <w:sz w:val="22"/>
          <w:szCs w:val="22"/>
        </w:rPr>
      </w:r>
    </w:p>
    <w:p>
      <w:pPr>
        <w:pStyle w:val="Heading3"/>
        <w:jc w:val="center"/>
        <w:rPr>
          <w:rFonts w:ascii="Calibri" w:hAnsi="Calibri" w:cs="Calibri"/>
          <w:b/>
          <w:b/>
          <w:color w:val="5B9BD5"/>
        </w:rPr>
      </w:pPr>
      <w:r>
        <w:rPr>
          <w:rFonts w:cs="Calibri" w:ascii="Calibri" w:hAnsi="Calibri"/>
          <w:b/>
          <w:color w:val="5B9BD5"/>
        </w:rPr>
        <w:t>Заключение.</w:t>
      </w:r>
    </w:p>
    <w:p>
      <w:pPr>
        <w:pStyle w:val="Normal"/>
        <w:jc w:val="both"/>
        <w:rPr>
          <w:rFonts w:ascii="Calibri" w:hAnsi="Calibri" w:cs="Calibri"/>
          <w:b/>
          <w:b/>
          <w:color w:val="5B9BD5"/>
        </w:rPr>
      </w:pPr>
      <w:r>
        <w:rPr>
          <w:rFonts w:cs="Calibri"/>
          <w:b/>
          <w:color w:val="5B9BD5"/>
        </w:rPr>
      </w:r>
    </w:p>
    <w:p>
      <w:pPr>
        <w:pStyle w:val="Normal"/>
        <w:spacing w:lineRule="auto" w:line="276"/>
        <w:ind w:firstLine="720"/>
        <w:jc w:val="both"/>
        <w:rPr>
          <w:sz w:val="22"/>
        </w:rPr>
      </w:pPr>
      <w:r>
        <w:rPr>
          <w:sz w:val="22"/>
        </w:rPr>
        <w:t>Со времени завершения работы над рукописью данной книги и выхода ее из печати прошло много времени: долгие военные годы с 1940 по 1946 год. В тот период необходимо было преодолеть много препятствий, от бумажных ограничений до нехватки рабочей силы, но, наконец, работа была выполнена.</w:t>
      </w:r>
    </w:p>
    <w:p>
      <w:pPr>
        <w:pStyle w:val="Normal"/>
        <w:spacing w:lineRule="auto" w:line="276"/>
        <w:ind w:firstLine="720"/>
        <w:jc w:val="both"/>
        <w:rPr/>
      </w:pPr>
      <w:r>
        <w:rPr>
          <w:sz w:val="22"/>
        </w:rPr>
        <w:t>И прежде всего я хочу поблагодарить Рудольфа Штайнера, который доверил мне прекрасную задачу проведения необходимых научных исследований, связанных с его советами.</w:t>
      </w:r>
    </w:p>
    <w:p>
      <w:pPr>
        <w:pStyle w:val="Normal"/>
        <w:spacing w:lineRule="auto" w:line="276"/>
        <w:jc w:val="both"/>
        <w:rPr/>
      </w:pPr>
      <w:r>
        <w:rPr>
          <w:sz w:val="22"/>
        </w:rPr>
        <w:t>Затем я хочу поблагодарить всех, кто помог мне в практической работе, проделанной в «Биологическом институте при Гетеануме» в Штутгарте (Вюртемберг), а затем в «Биологическом институте» города Брей, Беркс, Англия. Прежде всего, следует упомянуть г-на В. Кайзера: он преданно работал в течение многих лет до начала войны, предоставив в мое распоряжение свое мастерство механика, усердно работая в саду или в фотолаборатории, сделав большую часть красивых фотографий, содержащихся в данной и в моих предыдущих книгах, а также выкопав яму для проведения экспериментов, под поверхностью почвы. Он работал без перерывов, при необходимости днем ​​и ночью. Затем я должна сказать о миссис Л. Деман, которая помогла с экспериментами, связанными с «малыми концентрациями веществ», миссис Лилиан Шиклер, которая специально помогала взвешивать и кормить белых мышей, и мисс Дж. Бек, которая помогала с проведенными экспериментами под поверхностью почвы.</w:t>
      </w:r>
    </w:p>
    <w:p>
      <w:pPr>
        <w:pStyle w:val="Normal"/>
        <w:spacing w:lineRule="auto" w:line="276"/>
        <w:ind w:firstLine="720"/>
        <w:jc w:val="both"/>
        <w:rPr/>
      </w:pPr>
      <w:r>
        <w:rPr>
          <w:sz w:val="22"/>
        </w:rPr>
        <w:t>Кроме того, я хочу выразить мою глубочайшую благодарность многим друзьям, которые помогли финансово и все еще помогают нам, чтобы мы смогли выполнить нашу работу. Помощь приходила со всех концов света: из Америки, Англии, Германии, Голландии, Португалии и Швейцарии.</w:t>
      </w:r>
    </w:p>
    <w:p>
      <w:pPr>
        <w:pStyle w:val="Normal"/>
        <w:spacing w:lineRule="auto" w:line="276"/>
        <w:ind w:firstLine="720"/>
        <w:jc w:val="both"/>
        <w:rPr/>
      </w:pPr>
      <w:r>
        <w:rPr>
          <w:sz w:val="22"/>
        </w:rPr>
        <w:t>В написании данной книги мне помогали миссис Э. С. Мерри и мисс Глэдис Кнапп, которые читали ее рукопись. Мисс Кнапп также рисовала графики и делала наброски, а также оформила титульный лист и вносила корректировки. Я хочу выразить свою искреннюю благодарность за ее доброту и понимание.</w:t>
      </w:r>
    </w:p>
    <w:p>
      <w:pPr>
        <w:pStyle w:val="Normal"/>
        <w:spacing w:lineRule="auto" w:line="276"/>
        <w:ind w:firstLine="720"/>
        <w:jc w:val="both"/>
        <w:rPr/>
      </w:pPr>
      <w:r>
        <w:rPr>
          <w:sz w:val="22"/>
        </w:rPr>
        <w:t>Но всего этого было бы недостаточно, если бы мне на помощь не пришли множество друзей, которые внесли щедрый вклад в издание этой книги. Множество людей помогли мне, и я не могу здесь упомянуть их всех: многим, это даже может не понравится. Но я хочу сказать вам всем: «Спасибо за бескорыстный вклад в благое дело, ради человечества».</w:t>
      </w:r>
    </w:p>
    <w:p>
      <w:pPr>
        <w:pStyle w:val="Normal"/>
        <w:spacing w:lineRule="auto" w:line="276"/>
        <w:ind w:firstLine="720"/>
        <w:jc w:val="both"/>
        <w:rPr>
          <w:sz w:val="22"/>
        </w:rPr>
      </w:pPr>
      <w:r>
        <w:rPr>
          <w:sz w:val="22"/>
        </w:rPr>
        <w:t>Большинство экземпляров этой книги были отпечатаны в типографии «</w:t>
      </w:r>
      <w:r>
        <w:rPr>
          <w:sz w:val="22"/>
          <w:lang w:val="en-US"/>
        </w:rPr>
        <w:t>Gloucester</w:t>
      </w:r>
      <w:r>
        <w:rPr>
          <w:sz w:val="22"/>
        </w:rPr>
        <w:t xml:space="preserve"> </w:t>
      </w:r>
      <w:r>
        <w:rPr>
          <w:sz w:val="22"/>
          <w:lang w:val="en-US"/>
        </w:rPr>
        <w:t>and</w:t>
      </w:r>
      <w:r>
        <w:rPr>
          <w:sz w:val="22"/>
        </w:rPr>
        <w:t xml:space="preserve"> </w:t>
      </w:r>
      <w:r>
        <w:rPr>
          <w:sz w:val="22"/>
          <w:lang w:val="en-US"/>
        </w:rPr>
        <w:t>Three</w:t>
      </w:r>
      <w:r>
        <w:rPr>
          <w:sz w:val="22"/>
        </w:rPr>
        <w:t xml:space="preserve"> </w:t>
      </w:r>
      <w:r>
        <w:rPr>
          <w:sz w:val="22"/>
          <w:lang w:val="en-US"/>
        </w:rPr>
        <w:t>Counties</w:t>
      </w:r>
      <w:r>
        <w:rPr>
          <w:sz w:val="22"/>
        </w:rPr>
        <w:t xml:space="preserve"> </w:t>
      </w:r>
      <w:r>
        <w:rPr>
          <w:sz w:val="22"/>
          <w:lang w:val="en-US"/>
        </w:rPr>
        <w:t>Photo</w:t>
      </w:r>
      <w:r>
        <w:rPr>
          <w:sz w:val="22"/>
        </w:rPr>
        <w:t xml:space="preserve"> </w:t>
      </w:r>
      <w:r>
        <w:rPr>
          <w:sz w:val="22"/>
          <w:lang w:val="en-US"/>
        </w:rPr>
        <w:t>Engraving</w:t>
      </w:r>
      <w:r>
        <w:rPr>
          <w:sz w:val="22"/>
        </w:rPr>
        <w:t xml:space="preserve"> </w:t>
      </w:r>
      <w:r>
        <w:rPr>
          <w:sz w:val="22"/>
          <w:lang w:val="en-US"/>
        </w:rPr>
        <w:t>Company</w:t>
      </w:r>
      <w:r>
        <w:rPr>
          <w:sz w:val="22"/>
        </w:rPr>
        <w:t>». Я хотел бы поблагодарить их за то, что в нынешних сложных условиях, они сделали это максимально быстро и красиво. Я также хочу поблагодарить г-на Дженнингса и его сотрудников за то, что они так много внимания уделили нам в процессе печати этой книги. Я высоко ценю их неподдельный интерес и готовность к сотрудничеству, которые позволили преодолеть различные трудности, возникавшие в условиях военного времени.</w:t>
      </w:r>
    </w:p>
    <w:p>
      <w:pPr>
        <w:pStyle w:val="Normal"/>
        <w:spacing w:lineRule="auto" w:line="276"/>
        <w:ind w:firstLine="720"/>
        <w:jc w:val="both"/>
        <w:rPr>
          <w:sz w:val="22"/>
        </w:rPr>
      </w:pPr>
      <w:r>
        <w:rPr>
          <w:sz w:val="22"/>
        </w:rPr>
        <w:t xml:space="preserve">Что касается содержания этой книги, я старалась проводить каждый эксперимент максимально добросовестно: повторять его снова и снова, пока я не была уверена в его результате. Может быть, некоторые читатели обнаружат, что я выразила свои убеждения слишком откровенно, и не всегда была достаточно вежлива. Но времена, в которые мы живем, настолько серьезны, что, если мы хотим произвести какое-либо впечатление, мы должны говорить решительно. Перечитав рукопись в последний раз, я на мгновение заколебалась в предложении: «Давайте станем настоящими учеными и </w:t>
      </w:r>
      <w:r>
        <w:rPr>
          <w:sz w:val="22"/>
          <w:szCs w:val="22"/>
        </w:rPr>
        <w:t>поднимем этот бесценный самоцвет из пыли, в которую он когда-то упал</w:t>
      </w:r>
      <w:r>
        <w:rPr>
          <w:sz w:val="22"/>
        </w:rPr>
        <w:t xml:space="preserve">». Я представила, как услышу множество криков негодования: «Какое надругательство над наукой!» Но это не надругательство, и я не </w:t>
      </w:r>
      <w:r>
        <w:rPr>
          <w:sz w:val="22"/>
          <w:lang w:val="en-US"/>
        </w:rPr>
        <w:t>c</w:t>
      </w:r>
      <w:r>
        <w:rPr>
          <w:sz w:val="22"/>
        </w:rPr>
        <w:t>могла вычеркнуть это предложение. Это касалось и многих других предложений. Я нисколько не уменьшаю высоко-технологичные и интеллектуальные достижения естествознания. Только куда эта наука приведет нас? Это совершенная, кристально-чистая, объективная и безличная наука. Ее последним и «величайшим» достижением стало освобождение атомной энергии: атомная бомба. Одно изобретение рождает другое. После того, как один ученый изобрел атомную бомбу: другой должен изобрести анти-атомную бомбу, чтобы защитить человечество от только что изобретенного ужасного оружия. Планируется целый Анти-Атомный флот, об это можно прочитать в сегодняшней газете Daily Mail (1 января). «Революционные планы нового Британского анти-атомного флота будут изложены в докладе, который будет представлен в марте этого года специальным комитетом, назначаемым комиссарами адмиралтейства». Мы можем быть уверены, что после того, как был создан анти-атомный флот, другой ученый изобретет супер-атомную бомбу, против всеразрушающей силы которой, анти-атомный флот снова станет бессильным: не говоря уже о том, что снова найдется другой ученый, который изобретет супер-анти-атомный флот.</w:t>
      </w:r>
    </w:p>
    <w:p>
      <w:pPr>
        <w:pStyle w:val="Normal"/>
        <w:spacing w:lineRule="auto" w:line="276"/>
        <w:ind w:firstLine="720"/>
        <w:jc w:val="both"/>
        <w:rPr/>
      </w:pPr>
      <w:r>
        <w:rPr>
          <w:sz w:val="22"/>
        </w:rPr>
        <w:t xml:space="preserve">Что можно сделать, чтобы разбудить человечество? Нынешняя наука носит абсолютно разрушительный характер. В ее основе содержится один лишь чистый, бессердечный интеллект. Это и есть тот самый самоцвет, упавший в пыль. Ученым необходимо сделать первый шаг, чтобы вновь вернуть ему его ценность, создать </w:t>
      </w:r>
      <w:r>
        <w:rPr>
          <w:b/>
          <w:sz w:val="22"/>
        </w:rPr>
        <w:t xml:space="preserve">новую «Науку жизни», которая помещает человека в центр и которая смотрит на все с позиции человека, а не с позиции науки. </w:t>
      </w:r>
      <w:r>
        <w:rPr>
          <w:sz w:val="22"/>
        </w:rPr>
        <w:t>Человека необходимо воспринять как духовное существо.</w:t>
      </w:r>
      <w:r>
        <w:rPr>
          <w:b/>
          <w:sz w:val="22"/>
        </w:rPr>
        <w:t xml:space="preserve"> </w:t>
      </w:r>
      <w:r>
        <w:rPr>
          <w:sz w:val="22"/>
        </w:rPr>
        <w:t>У него есть не только мозг, интеллект, у него есть душа и дух. Современная наука является чисто интеллектуальной. Мысли возникают и, как кажется, текут сами по себе. Мы живем в иллюзиях, в мире притворства. Нам предлагают съесть вещи, которые выглядят или имеют вкус, или пахнут как настоящая еда, но на самом деле не являются таковой. Напиток со вкусом апельсина, лимона или грейпфрута, который не содержит в себе силы этих фруктов. Мы обманываем себя с открытыми глазами (а открыты ли они?). Зачем вызывать ложные ощущения? И кто нас обманывает? Наука, которая так щедро предлагает нам все эти заменители. Человеку нельзя предлагать замену жизни. Давайте наполним эту «чистую» науку душой и поможем ей сойти с нисходящего пути в материальное разрушение, и вступить на путь, ведущий вверх к духовному совершенству. Материя и дух не противостоят друг-другу, если мы признаем, что материя пронизана духом.</w:t>
      </w:r>
    </w:p>
    <w:p>
      <w:pPr>
        <w:pStyle w:val="Normal"/>
        <w:spacing w:lineRule="auto" w:line="276"/>
        <w:ind w:firstLine="720"/>
        <w:jc w:val="both"/>
        <w:rPr/>
      </w:pPr>
      <w:r>
        <w:rPr>
          <w:sz w:val="22"/>
        </w:rPr>
        <w:t>Не позволяйте выпускать атомную энергию. Не позволяйте злым разрушительным силам уничтожить человечество - но давайте стремиться к той доброй и созидательной силе, которая скрыта в материи. Иначе станет слишком поздно, когда мы узнаем, что создали бумеранг, который возвращаясь к нам, разрушит все на своем пути. Давайте мягко высвободим силы, стоящие за материей, в потенцированных веществах и, таким образом, получим исцеляющий, лечебный эффект, вместо взрывов и разрушений. В 1923 году я опубликовала первые результаты экспериментов, проведенные с «малыми концентрациями веществ»</w:t>
      </w:r>
      <w:r>
        <w:rPr>
          <w:rStyle w:val="FootnoteCharacters"/>
          <w:rStyle w:val="FootnoteAnchor"/>
          <w:sz w:val="22"/>
        </w:rPr>
        <w:footnoteReference w:id="9"/>
      </w:r>
      <w:r>
        <w:rPr>
          <w:sz w:val="22"/>
        </w:rPr>
        <w:t>, следуя совету, который мне дал Рудольф Штайнер в 1921 году. И здесь, в Англии, Рудольф Штайнер читал лекции в Пенмаенмар на тему «Эволюция мира и человечества». Во время этих лекций он упомянул публикацию этих исследований, проведенных в «Биологическом институте при Гетеануме» (Штутгарт), и я хотела бы процитировать несколько предложений, произнесенных тогда Рудольфом Штайнером: «В том же духе нам удалось отделить то, что является чисто материальным, так что то, что действительно является духовной составляющей, стало очевидным. Ибо если вы не просто разделяете материю на атомы, как это делают атомисты, но сводите материю к ее функциям и силам, то тогда вы доказываете свою добрую волю, как я мог бы сказать, проходите сквозь саму Материю к Духу». После более подробного описания этих исследований д-р Штайнер продолжил: «В будущем, если этот результат исследования будет правильно оценен, то тогда исследования будут проводиться не только при помощи измерений и взвешиваний, законы природы будут не просто изучаться атомарно, но будет признано, что во всей материи можно обнаружить ритм и что ритм в явлениях природы воспроизводит ритм Космоса».</w:t>
      </w:r>
    </w:p>
    <w:p>
      <w:pPr>
        <w:pStyle w:val="Normal"/>
        <w:spacing w:lineRule="auto" w:line="276"/>
        <w:ind w:firstLine="720"/>
        <w:jc w:val="both"/>
        <w:rPr>
          <w:sz w:val="22"/>
        </w:rPr>
      </w:pPr>
      <w:r>
        <w:rPr>
          <w:sz w:val="22"/>
        </w:rPr>
        <w:t>За период с 1923 по 1946 год наука достигла новых высот. Мы не только научились расщеплять материю на атомы, но мы даже можем расколоть сами атомы и имеем в руках самый мощный инструмент разрушения.</w:t>
      </w:r>
    </w:p>
    <w:p>
      <w:pPr>
        <w:pStyle w:val="Normal"/>
        <w:spacing w:lineRule="auto" w:line="276"/>
        <w:ind w:firstLine="720"/>
        <w:jc w:val="both"/>
        <w:rPr>
          <w:sz w:val="22"/>
        </w:rPr>
      </w:pPr>
      <w:r>
        <w:rPr>
          <w:sz w:val="22"/>
        </w:rPr>
        <w:t>Мы можем смотреть на материю как на нейтральное состояние. Человек может использовать ее двумя способами - или для добра или для зла. Мы можем мягко высвободить силы, стоящие за материей, «потенцируя», или путем взрыва, расщепляя атомы. Ученые уже сегодня хотят найти более эффективные способы применения атомной энергии и пытаются найти способ внедрить ее в сельское хозяйство для стимулирования роста растений. Об этом говорится в статье «</w:t>
      </w:r>
      <w:r>
        <w:rPr>
          <w:sz w:val="22"/>
          <w:lang w:val="en-US"/>
        </w:rPr>
        <w:t>Science</w:t>
      </w:r>
      <w:r>
        <w:rPr>
          <w:sz w:val="22"/>
        </w:rPr>
        <w:t xml:space="preserve"> </w:t>
      </w:r>
      <w:r>
        <w:rPr>
          <w:sz w:val="22"/>
          <w:lang w:val="en-US"/>
        </w:rPr>
        <w:t>survey</w:t>
      </w:r>
      <w:r>
        <w:rPr>
          <w:sz w:val="22"/>
        </w:rPr>
        <w:t>» («Обзор науки») Ритчи Колдера в газете «</w:t>
      </w:r>
      <w:r>
        <w:rPr>
          <w:sz w:val="22"/>
          <w:lang w:val="en-US"/>
        </w:rPr>
        <w:t>News</w:t>
      </w:r>
      <w:r>
        <w:rPr>
          <w:sz w:val="22"/>
        </w:rPr>
        <w:t xml:space="preserve"> </w:t>
      </w:r>
      <w:r>
        <w:rPr>
          <w:sz w:val="22"/>
          <w:lang w:val="en-US"/>
        </w:rPr>
        <w:t>Chronical</w:t>
      </w:r>
      <w:r>
        <w:rPr>
          <w:sz w:val="22"/>
        </w:rPr>
        <w:t>» от 27 февраля, под заголовком «</w:t>
      </w:r>
      <w:r>
        <w:rPr>
          <w:sz w:val="22"/>
          <w:lang w:val="en-US"/>
        </w:rPr>
        <w:t>Fission</w:t>
      </w:r>
      <w:r>
        <w:rPr>
          <w:sz w:val="22"/>
        </w:rPr>
        <w:t xml:space="preserve"> </w:t>
      </w:r>
      <w:r>
        <w:rPr>
          <w:sz w:val="22"/>
          <w:lang w:val="en-US"/>
        </w:rPr>
        <w:t>Farming</w:t>
      </w:r>
      <w:r>
        <w:rPr>
          <w:sz w:val="22"/>
        </w:rPr>
        <w:t>» («Расщепление в сельском хозяйстве»). Термин «расщепление» означает распад урана. В вышеприведенной статье говорится, что «расщепление» на атомы в сельском хозяйстве, где зерновые культуры станут радиоактивными, является последним гениальным проектом по распаду атомов. Идея действительно гениальная. Радиоактивные элементы - углерод, фосфор, азот и т. д., обладая свойствами радия, будут поступать в растения. Поскольку эти элементы радиоактивны, их можно отследить, и ученые надеются решить с помощью такого подхода загадку фотосинтеза, «механизм, с помощью которого растения улавливают и используют энергию солнца». Они надеются разгадать загадку «хлорофилла», или как растения адсорбируют углерод. Дальше еще интересней. Они надеются, что эти радиоактивные вещества станут ключом к пониманию многих других «процессов в растениях и человеческом организме» и, наконец, что не менее важно, эти радиоактивные вещества также должны применяться при лечении заболеваний. «Радиоактивный йод при введении устремляется к щитовидной железе и, если он достаточно активен, то сможет остановить аномальный рост клеток, который иногда происходит в этой железе. Или радиоактивный фосфор может быть использован для лечения лейкемии - иногда называемой «рак крови» - заболевания, при котором белые кровяные тельца приходят в бешенство. Радиоактивный фосфор переносится в костный мозг, где эти клетки массово продуцируются и действует как локализованный радий, ограничивая их выработку до нормального уровня. Если для контроля над этим заболеванием из атомного реактора будет взят радиоактивный фосфор, то это будет мрачная компенсация. Ибо лейкемия - это болезнь, от которой многие люди, не пострадавшие от взрыва в Хиросиме и Нагасаки, умерли позже. Жестокое рентгеновское излучение, испускаемое взрывом бомбы, разрушило надлежащее функционирование костного мозга».</w:t>
      </w:r>
    </w:p>
    <w:p>
      <w:pPr>
        <w:pStyle w:val="Normal"/>
        <w:spacing w:lineRule="auto" w:line="276"/>
        <w:ind w:firstLine="720"/>
        <w:jc w:val="both"/>
        <w:rPr/>
      </w:pPr>
      <w:r>
        <w:rPr>
          <w:sz w:val="22"/>
        </w:rPr>
        <w:t>Вот то место, где скрыта опасность. Правы ли мы, когда вводим радиоактивные силы в костный мозг человека? Там находится источник жизни, где рождается наша красная кровь. Все наше существо связано с тайнами возникновения крови. Имеем ли мы право прикасаться к этому источнику жизни? Мы уже понимаем, что такое кровь, но понимаем ли мы, что такое радиоактивная сила, и можем ли мы позволить этим двум элементам воздействовать друг на друга? Другое дело, если мы используем радиоактивные элементы в лабораторном эксперименте в качестве индикатора для изучения различных процессов в природе, не вводя их в организм человека. Атомная энергия, как об этом говорится в указанной статье, разрушила многие жизни через последствия от взрывов. В итоге и мы испытаем «мрачное удовлетворение», подвергая кровь прямым атакам, пытаясь излечить лейкоз при помощи радиоактивного фосфора. Разве это не похоже на то, что мы пытаемся изгнать Дьявола при помощи Сатаны?</w:t>
      </w:r>
    </w:p>
    <w:p>
      <w:pPr>
        <w:pStyle w:val="Normal"/>
        <w:spacing w:lineRule="auto" w:line="276"/>
        <w:ind w:firstLine="720"/>
        <w:jc w:val="both"/>
        <w:rPr/>
      </w:pPr>
      <w:r>
        <w:rPr>
          <w:sz w:val="22"/>
        </w:rPr>
        <w:t>Возможно, то, что описано в статье «</w:t>
      </w:r>
      <w:r>
        <w:rPr>
          <w:sz w:val="22"/>
          <w:lang w:val="en-US"/>
        </w:rPr>
        <w:t>Fission</w:t>
      </w:r>
      <w:r>
        <w:rPr>
          <w:sz w:val="22"/>
        </w:rPr>
        <w:t xml:space="preserve"> </w:t>
      </w:r>
      <w:r>
        <w:rPr>
          <w:sz w:val="22"/>
          <w:lang w:val="en-US"/>
        </w:rPr>
        <w:t>Farming</w:t>
      </w:r>
      <w:r>
        <w:rPr>
          <w:sz w:val="22"/>
        </w:rPr>
        <w:t>», никогда не сбудется. Возможно, наука после тщательных исследований откажется от этих опасных экспериментов с человеческим телом. Но вполне может случиться обратное, и в будущем болезни будут лечить не обычными лекарствами, а радиоактивными средствами. Человечество будет подвергаться лечению извне при помощи рентгеновских лучей, а изнутри на его различные органы будут воздействовать радиоактивные атомы. И тогда, находясь между всеми этими излучениями организм человека непременно прийдет в упадок. Кажется, что все идет прямо к одной цели - к уничтожению жизни растений, животных и, в конечном итоге, человеческой жизни.</w:t>
      </w:r>
    </w:p>
    <w:p>
      <w:pPr>
        <w:pStyle w:val="Normal"/>
        <w:spacing w:lineRule="auto" w:line="276"/>
        <w:ind w:firstLine="720"/>
        <w:jc w:val="both"/>
        <w:rPr/>
      </w:pPr>
      <w:r>
        <w:rPr>
          <w:sz w:val="22"/>
        </w:rPr>
        <w:t>Г-н Уинстон Черчилль совсем недавно подвел итог нынешней ситуации в мире, получив свободу Абердина, он сказал: «Сегодня в мире процветает ненависть, и многие народы, победители или побежденные, невинны или виновные, впали в недоумение, бедствие или гибель. Мир очень болен. Глубочайшая рана была нанесена теми, кого в 19-м веке называли бы христианами. Все ведущие нации были охвачены стрессами, которые притупили их чувствительность и разрушили приятные нормы социального общения».</w:t>
      </w:r>
    </w:p>
    <w:p>
      <w:pPr>
        <w:pStyle w:val="Normal"/>
        <w:spacing w:lineRule="auto" w:line="276"/>
        <w:ind w:firstLine="720"/>
        <w:jc w:val="both"/>
        <w:rPr/>
      </w:pPr>
      <w:r>
        <w:rPr>
          <w:sz w:val="22"/>
        </w:rPr>
        <w:t>«И только наука продвинулась вперед, подхваченная жестокими ветрами смертных войн, предоставила людям средства разрушения, выходящие далеко за пределы развития их здравого смысла и добродетелей».</w:t>
      </w:r>
    </w:p>
    <w:p>
      <w:pPr>
        <w:pStyle w:val="Normal"/>
        <w:spacing w:lineRule="auto" w:line="276"/>
        <w:ind w:firstLine="720"/>
        <w:jc w:val="both"/>
        <w:rPr/>
      </w:pPr>
      <w:r>
        <w:rPr>
          <w:sz w:val="22"/>
        </w:rPr>
        <w:t>Но мы должны преодолеть ненависть и превратить ее в любовь. В противном случае мы будем «сеять ветер и пожинать бурю». Давайте оставим этот разрушительный путь и обратимся к источнику жизни. Давайте создадим новую науку о жизни, которая действительно понимает взаимодействие всего Космоса с Землей и Человеком.</w:t>
      </w:r>
    </w:p>
    <w:p>
      <w:pPr>
        <w:pStyle w:val="Normal"/>
        <w:spacing w:lineRule="auto" w:line="276"/>
        <w:jc w:val="both"/>
        <w:rPr>
          <w:sz w:val="22"/>
        </w:rPr>
      </w:pPr>
      <w:r>
        <w:rPr>
          <w:sz w:val="22"/>
        </w:rPr>
      </w:r>
    </w:p>
    <w:p>
      <w:pPr>
        <w:pStyle w:val="Normal"/>
        <w:spacing w:lineRule="auto" w:line="276"/>
        <w:jc w:val="right"/>
        <w:rPr>
          <w:i/>
          <w:i/>
          <w:sz w:val="22"/>
        </w:rPr>
      </w:pPr>
      <w:r>
        <w:rPr>
          <w:i/>
          <w:sz w:val="22"/>
        </w:rPr>
        <w:t>Май 1946 г.</w:t>
      </w:r>
    </w:p>
    <w:p>
      <w:pPr>
        <w:pStyle w:val="Normal"/>
        <w:jc w:val="both"/>
        <w:rPr>
          <w:i/>
          <w:i/>
          <w:sz w:val="22"/>
          <w:lang w:val="en-US"/>
        </w:rPr>
      </w:pPr>
      <w:r>
        <w:rPr>
          <w:i/>
          <w:sz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eastAsia="Times New Roman" w:cs="Arial"/>
          <w:b/>
          <w:bCs/>
          <w:color w:val="222222"/>
          <w:sz w:val="16"/>
          <w:szCs w:val="16"/>
        </w:rPr>
        <w:t>Брадзо́т</w:t>
      </w:r>
      <w:r>
        <w:rPr>
          <w:rFonts w:eastAsia="Times New Roman" w:cs="Arial"/>
          <w:color w:val="222222"/>
          <w:sz w:val="16"/>
          <w:szCs w:val="16"/>
          <w:shd w:fill="FFFFFF" w:val="clear"/>
        </w:rPr>
        <w:t> — острое инфекционное заболевание овец, характеризующееся быстрым отравлением организма, поражением желудка, печени и других внутренних органов.</w:t>
      </w:r>
    </w:p>
  </w:footnote>
  <w:footnote w:id="3">
    <w:p>
      <w:pPr>
        <w:pStyle w:val="Normal"/>
        <w:rPr>
          <w:rFonts w:eastAsia="Times New Roman"/>
          <w:sz w:val="16"/>
          <w:szCs w:val="16"/>
        </w:rPr>
      </w:pPr>
      <w:r>
        <w:rPr>
          <w:rStyle w:val="FootnoteCharacters"/>
        </w:rPr>
        <w:footnoteRef/>
      </w:r>
      <w:r>
        <w:rPr>
          <w:sz w:val="16"/>
          <w:szCs w:val="16"/>
        </w:rPr>
        <w:t xml:space="preserve"> </w:t>
      </w:r>
      <w:r>
        <w:rPr>
          <w:rFonts w:eastAsia="Times New Roman" w:cs="Arial"/>
          <w:b/>
          <w:bCs/>
          <w:color w:val="222222"/>
          <w:sz w:val="16"/>
          <w:szCs w:val="16"/>
        </w:rPr>
        <w:t>Эмкар</w:t>
      </w:r>
      <w:r>
        <w:rPr>
          <w:rFonts w:eastAsia="Times New Roman" w:cs="Arial"/>
          <w:color w:val="222222"/>
          <w:sz w:val="16"/>
          <w:szCs w:val="16"/>
          <w:shd w:fill="FFFFFF" w:val="clear"/>
        </w:rPr>
        <w:t xml:space="preserve"> — острое неконтагиозное заболевание крупного рогатого скота (КРС) и буйволов и реже — овец и коз.</w:t>
      </w:r>
    </w:p>
    <w:p>
      <w:pPr>
        <w:pStyle w:val="Footnote"/>
        <w:rPr>
          <w:rFonts w:eastAsia="Times New Roman"/>
          <w:sz w:val="16"/>
          <w:szCs w:val="16"/>
        </w:rPr>
      </w:pPr>
      <w:r>
        <w:rPr>
          <w:rFonts w:eastAsia="Times New Roman"/>
          <w:sz w:val="16"/>
          <w:szCs w:val="16"/>
        </w:rPr>
      </w:r>
    </w:p>
  </w:footnote>
  <w:footnote w:id="4">
    <w:p>
      <w:pPr>
        <w:pStyle w:val="Footnote"/>
        <w:rPr/>
      </w:pPr>
      <w:r>
        <w:rPr>
          <w:rStyle w:val="FootnoteCharacters"/>
        </w:rPr>
        <w:footnoteRef/>
      </w:r>
      <w:r>
        <w:rPr/>
        <w:t xml:space="preserve"> </w:t>
      </w:r>
      <w:r>
        <w:rPr/>
        <w:t>«Национальный хлеб» - темный, грубый хлеб, с добавлением кальция и витаминов, выпекавшийся в Англии во время Второй мировой войны.</w:t>
      </w:r>
    </w:p>
  </w:footnote>
  <w:footnote w:id="5">
    <w:p>
      <w:pPr>
        <w:pStyle w:val="Footnote"/>
        <w:rPr/>
      </w:pPr>
      <w:r>
        <w:rPr>
          <w:rStyle w:val="FootnoteCharacters"/>
        </w:rPr>
        <w:footnoteRef/>
      </w:r>
      <w:r>
        <w:rPr>
          <w:sz w:val="16"/>
          <w:szCs w:val="16"/>
          <w:lang w:val="en-US"/>
        </w:rPr>
        <w:t xml:space="preserve"> </w:t>
      </w:r>
      <w:r>
        <w:rPr>
          <w:sz w:val="16"/>
          <w:szCs w:val="16"/>
          <w:lang w:val="en-US"/>
        </w:rPr>
        <w:t>Curt Leuzner: Gift in der Nahrung (</w:t>
      </w:r>
      <w:r>
        <w:rPr>
          <w:sz w:val="16"/>
          <w:szCs w:val="16"/>
        </w:rPr>
        <w:t>Яд</w:t>
      </w:r>
      <w:r>
        <w:rPr>
          <w:sz w:val="16"/>
          <w:szCs w:val="16"/>
          <w:lang w:val="en-US"/>
        </w:rPr>
        <w:t xml:space="preserve"> </w:t>
      </w:r>
      <w:r>
        <w:rPr>
          <w:sz w:val="16"/>
          <w:szCs w:val="16"/>
        </w:rPr>
        <w:t>в</w:t>
      </w:r>
      <w:r>
        <w:rPr>
          <w:sz w:val="16"/>
          <w:szCs w:val="16"/>
          <w:lang w:val="en-US"/>
        </w:rPr>
        <w:t xml:space="preserve"> </w:t>
      </w:r>
      <w:r>
        <w:rPr>
          <w:sz w:val="16"/>
          <w:szCs w:val="16"/>
        </w:rPr>
        <w:t>нашей</w:t>
      </w:r>
      <w:r>
        <w:rPr>
          <w:sz w:val="16"/>
          <w:szCs w:val="16"/>
          <w:lang w:val="en-US"/>
        </w:rPr>
        <w:t xml:space="preserve"> </w:t>
      </w:r>
      <w:r>
        <w:rPr>
          <w:sz w:val="16"/>
          <w:szCs w:val="16"/>
        </w:rPr>
        <w:t>пище</w:t>
      </w:r>
      <w:r>
        <w:rPr>
          <w:sz w:val="16"/>
          <w:szCs w:val="16"/>
          <w:lang w:val="en-US"/>
        </w:rPr>
        <w:t>), Leipzig, Verlag der Dyk’schen Buchhandlung 1931</w:t>
      </w:r>
    </w:p>
  </w:footnote>
  <w:footnote w:id="6">
    <w:p>
      <w:pPr>
        <w:pStyle w:val="Footnote"/>
        <w:rPr/>
      </w:pPr>
      <w:r>
        <w:rPr>
          <w:rStyle w:val="FootnoteCharacters"/>
        </w:rPr>
        <w:footnoteRef/>
      </w:r>
      <w:r>
        <w:rPr/>
        <w:t xml:space="preserve"> </w:t>
      </w:r>
      <w:r>
        <w:rPr>
          <w:sz w:val="16"/>
          <w:szCs w:val="16"/>
        </w:rPr>
        <w:t xml:space="preserve">«Он очень сожалел, что из земли выкапывают гадкую селитру, которая цветущим существам приносит смерть или вредит здоровью» - У. Шекспир «Король Генрих </w:t>
      </w:r>
      <w:r>
        <w:rPr>
          <w:sz w:val="16"/>
          <w:szCs w:val="16"/>
          <w:lang w:val="en-US"/>
        </w:rPr>
        <w:t>IV</w:t>
      </w:r>
      <w:r>
        <w:rPr>
          <w:sz w:val="16"/>
          <w:szCs w:val="16"/>
        </w:rPr>
        <w:t>» ч.1</w:t>
      </w:r>
    </w:p>
  </w:footnote>
  <w:footnote w:id="7">
    <w:p>
      <w:pPr>
        <w:pStyle w:val="Normal"/>
        <w:rPr/>
      </w:pPr>
      <w:r>
        <w:rPr>
          <w:rStyle w:val="FootnoteCharacters"/>
        </w:rPr>
        <w:footnoteRef/>
      </w:r>
      <w:r>
        <w:rPr/>
        <w:t xml:space="preserve"> </w:t>
      </w:r>
      <w:r>
        <w:rPr>
          <w:sz w:val="16"/>
          <w:szCs w:val="16"/>
        </w:rPr>
        <w:t>Пыльный котёл, или Пыльная чаша (англ. Dust Bowl), — серия катастрофических пыльных бурь, происходивших в прериях США и Канады между 1930 и 1936 годами (в отдельных регионах до 1940 года). Вызвана сочетанием антропогенных (экстенсивное ведение сельского хозяйства, деградация почв) и природных (засухи) факторов.</w:t>
      </w:r>
    </w:p>
  </w:footnote>
  <w:footnote w:id="8">
    <w:p>
      <w:pPr>
        <w:pStyle w:val="Normal"/>
        <w:rPr>
          <w:rFonts w:ascii="Times New Roman" w:hAnsi="Times New Roman" w:eastAsia="Times New Roman" w:cs="Times New Roman"/>
        </w:rPr>
      </w:pPr>
      <w:r>
        <w:rPr>
          <w:rStyle w:val="FootnoteCharacters"/>
        </w:rPr>
        <w:footnoteRef/>
      </w:r>
      <w:r>
        <w:rPr/>
        <w:t xml:space="preserve"> </w:t>
      </w:r>
      <w:r>
        <w:rPr>
          <w:sz w:val="20"/>
          <w:szCs w:val="20"/>
        </w:rPr>
        <w:t>Сэр Роберт Маккаррисон (</w:t>
      </w:r>
      <w:r>
        <w:rPr>
          <w:sz w:val="18"/>
          <w:szCs w:val="18"/>
          <w:lang w:val="en-US"/>
        </w:rPr>
        <w:t>Sir</w:t>
      </w:r>
      <w:r>
        <w:rPr>
          <w:sz w:val="18"/>
          <w:szCs w:val="18"/>
        </w:rPr>
        <w:t xml:space="preserve"> </w:t>
      </w:r>
      <w:r>
        <w:rPr>
          <w:sz w:val="18"/>
          <w:szCs w:val="18"/>
          <w:lang w:val="en-US"/>
        </w:rPr>
        <w:t>Robert</w:t>
      </w:r>
      <w:r>
        <w:rPr>
          <w:sz w:val="18"/>
          <w:szCs w:val="18"/>
        </w:rPr>
        <w:t xml:space="preserve"> </w:t>
      </w:r>
      <w:r>
        <w:rPr>
          <w:sz w:val="18"/>
          <w:szCs w:val="18"/>
          <w:lang w:val="en-US"/>
        </w:rPr>
        <w:t>McCarrison</w:t>
      </w:r>
      <w:r>
        <w:rPr>
          <w:sz w:val="20"/>
          <w:szCs w:val="20"/>
        </w:rPr>
        <w:t>), (15 марта 1878 – 18 мая 1960) врач, диетолог, родом из Северной Ирландии. В 1923 был назначен Компаньоном Индийской Империи (C.I.E). В июле 1933 года получил звание рыцаря. А в 1935 году, был назначен Королевским врачом.</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9">
    <w:p>
      <w:pPr>
        <w:pStyle w:val="Footnote"/>
        <w:rPr/>
      </w:pPr>
      <w:r>
        <w:rPr>
          <w:rStyle w:val="FootnoteCharacters"/>
        </w:rPr>
        <w:footnoteRef/>
      </w:r>
      <w:r>
        <w:rPr>
          <w:sz w:val="16"/>
        </w:rPr>
        <w:t xml:space="preserve"> </w:t>
      </w:r>
      <w:r>
        <w:rPr>
          <w:sz w:val="16"/>
        </w:rPr>
        <w:t>Л. Колиско: Физиологическое и физическое доказательство эффективности малых концентраций веществ, Штутгарт, 1923. (Physiologischer und Physikalischer Nachweis der Wirksamkeit Kleinster Entitä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9"/>
      <w:gridCol w:w="3119"/>
      <w:gridCol w:w="3117"/>
    </w:tblGrid>
    <w:tr>
      <w:trPr>
        <w:trHeight w:val="720" w:hRule="atLeast"/>
      </w:trPr>
      <w:tc>
        <w:tcPr>
          <w:tcW w:w="3119" w:type="dxa"/>
          <w:tcBorders/>
        </w:tcPr>
        <w:p>
          <w:pPr>
            <w:pStyle w:val="Header"/>
            <w:snapToGrid w:val="false"/>
            <w:rPr>
              <w:color w:val="5B9BD5"/>
            </w:rPr>
          </w:pPr>
          <w:r>
            <w:rPr>
              <w:color w:val="5B9BD5"/>
            </w:rPr>
          </w:r>
        </w:p>
      </w:tc>
      <w:tc>
        <w:tcPr>
          <w:tcW w:w="3119" w:type="dxa"/>
          <w:tcBorders/>
        </w:tcPr>
        <w:p>
          <w:pPr>
            <w:pStyle w:val="Header"/>
            <w:snapToGrid w:val="false"/>
            <w:jc w:val="center"/>
            <w:rPr>
              <w:color w:val="5B9BD5"/>
            </w:rPr>
          </w:pPr>
          <w:r>
            <w:rPr>
              <w:color w:val="5B9BD5"/>
            </w:rPr>
          </w:r>
        </w:p>
      </w:tc>
      <w:tc>
        <w:tcPr>
          <w:tcW w:w="3117" w:type="dxa"/>
          <w:tcBorders/>
        </w:tcPr>
        <w:p>
          <w:pPr>
            <w:pStyle w:val="Header"/>
            <w:jc w:val="right"/>
            <w:rPr>
              <w:color w:val="5B9BD5"/>
              <w:sz w:val="20"/>
              <w:szCs w:val="20"/>
            </w:rPr>
          </w:pPr>
          <w:r>
            <w:rPr>
              <w:color w:val="5B9BD5"/>
              <w:sz w:val="20"/>
              <w:szCs w:val="20"/>
            </w:rPr>
            <w:fldChar w:fldCharType="begin"/>
          </w:r>
          <w:r>
            <w:rPr>
              <w:sz w:val="20"/>
              <w:szCs w:val="20"/>
              <w:color w:val="5B9BD5"/>
            </w:rPr>
            <w:instrText xml:space="preserve"> PAGE </w:instrText>
          </w:r>
          <w:r>
            <w:rPr>
              <w:sz w:val="20"/>
              <w:szCs w:val="20"/>
              <w:color w:val="5B9BD5"/>
            </w:rPr>
            <w:fldChar w:fldCharType="separate"/>
          </w:r>
          <w:r>
            <w:rPr>
              <w:sz w:val="20"/>
              <w:szCs w:val="20"/>
              <w:color w:val="5B9BD5"/>
            </w:rPr>
            <w:t>36</w:t>
          </w:r>
          <w:r>
            <w:rPr>
              <w:sz w:val="20"/>
              <w:szCs w:val="20"/>
              <w:color w:val="5B9BD5"/>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NoSpacing">
    <w:name w:val="No Spacing"/>
    <w:qFormat/>
    <w:pPr>
      <w:widowControl/>
      <w:bidi w:val="0"/>
    </w:pPr>
    <w:rPr>
      <w:rFonts w:ascii="Calibri" w:hAnsi="Calibri"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19:00Z</dcterms:created>
  <dc:creator>Владимир</dc:creator>
  <dc:description/>
  <cp:keywords/>
  <dc:language>en-US</dc:language>
  <cp:lastModifiedBy>Владимир</cp:lastModifiedBy>
  <dcterms:modified xsi:type="dcterms:W3CDTF">2020-02-10T19:25:00Z</dcterms:modified>
  <cp:revision>1</cp:revision>
  <dc:subject/>
  <dc:title/>
</cp:coreProperties>
</file>