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567"/>
        <w:jc w:val="both"/>
        <w:rPr>
          <w:sz w:val="28"/>
          <w:szCs w:val="28"/>
        </w:rPr>
      </w:pPr>
      <w:r>
        <w:rPr>
          <w:sz w:val="28"/>
          <w:szCs w:val="28"/>
        </w:rPr>
      </w:r>
    </w:p>
    <w:p>
      <w:pPr>
        <w:pStyle w:val="Normal"/>
        <w:ind w:left="709" w:firstLine="567"/>
        <w:jc w:val="both"/>
        <w:rPr>
          <w:sz w:val="28"/>
          <w:szCs w:val="28"/>
        </w:rPr>
      </w:pPr>
      <w:r>
        <w:rPr>
          <w:sz w:val="28"/>
          <w:szCs w:val="28"/>
        </w:rPr>
      </w:r>
    </w:p>
    <w:p>
      <w:pPr>
        <w:pStyle w:val="Normal"/>
        <w:ind w:left="709" w:firstLine="567"/>
        <w:jc w:val="both"/>
        <w:rPr>
          <w:sz w:val="36"/>
          <w:szCs w:val="36"/>
        </w:rPr>
      </w:pPr>
      <w:r>
        <w:rPr>
          <w:sz w:val="36"/>
          <w:szCs w:val="36"/>
        </w:rPr>
      </w:r>
    </w:p>
    <w:p>
      <w:pPr>
        <w:pStyle w:val="Normal"/>
        <w:ind w:firstLine="567"/>
        <w:jc w:val="center"/>
        <w:rPr>
          <w:b/>
          <w:b/>
          <w:sz w:val="36"/>
          <w:szCs w:val="36"/>
        </w:rPr>
      </w:pPr>
      <w:r>
        <w:rPr>
          <w:b/>
          <w:sz w:val="36"/>
          <w:szCs w:val="36"/>
        </w:rPr>
        <w:t>Вальтер Клоз</w:t>
      </w:r>
    </w:p>
    <w:p>
      <w:pPr>
        <w:pStyle w:val="Normal"/>
        <w:ind w:firstLine="567"/>
        <w:jc w:val="center"/>
        <w:rPr>
          <w:b/>
          <w:b/>
          <w:sz w:val="36"/>
          <w:szCs w:val="36"/>
        </w:rPr>
      </w:pPr>
      <w:r>
        <w:rPr>
          <w:b/>
          <w:sz w:val="36"/>
          <w:szCs w:val="36"/>
        </w:rPr>
        <w:t>БЛАГОРОДНЫЕ КАМНИ</w:t>
      </w:r>
    </w:p>
    <w:p>
      <w:pPr>
        <w:pStyle w:val="Normal"/>
        <w:ind w:firstLine="567"/>
        <w:jc w:val="center"/>
        <w:rPr/>
      </w:pPr>
      <w:r>
        <w:rPr>
          <w:b/>
          <w:sz w:val="36"/>
          <w:szCs w:val="36"/>
        </w:rPr>
        <w:t>Введение в геммологию</w:t>
      </w:r>
    </w:p>
    <w:p>
      <w:pPr>
        <w:pStyle w:val="Normal"/>
        <w:ind w:firstLine="567"/>
        <w:jc w:val="center"/>
        <w:rPr>
          <w:b/>
          <w:b/>
          <w:sz w:val="28"/>
          <w:szCs w:val="28"/>
        </w:rPr>
      </w:pPr>
      <w:r>
        <w:rPr>
          <w:b/>
          <w:sz w:val="28"/>
          <w:szCs w:val="28"/>
        </w:rPr>
      </w:r>
    </w:p>
    <w:p>
      <w:pPr>
        <w:pStyle w:val="Normal"/>
        <w:ind w:firstLine="567"/>
        <w:jc w:val="center"/>
        <w:rPr>
          <w:i/>
          <w:i/>
          <w:sz w:val="28"/>
          <w:szCs w:val="28"/>
          <w:lang w:val="en-US"/>
        </w:rPr>
      </w:pPr>
      <w:r>
        <w:rPr>
          <w:i/>
          <w:sz w:val="28"/>
          <w:szCs w:val="28"/>
          <w:lang w:val="en-US"/>
        </w:rPr>
        <w:t>Walther Cloos</w:t>
      </w:r>
    </w:p>
    <w:p>
      <w:pPr>
        <w:pStyle w:val="Normal"/>
        <w:ind w:firstLine="567"/>
        <w:jc w:val="center"/>
        <w:rPr>
          <w:i/>
          <w:i/>
          <w:sz w:val="28"/>
          <w:szCs w:val="28"/>
          <w:lang w:val="en-US"/>
        </w:rPr>
      </w:pPr>
      <w:r>
        <w:rPr>
          <w:i/>
          <w:sz w:val="28"/>
          <w:szCs w:val="28"/>
          <w:lang w:val="en-US"/>
        </w:rPr>
        <w:t>KLEINE EDELSTEINKUNDE</w:t>
      </w:r>
    </w:p>
    <w:p>
      <w:pPr>
        <w:pStyle w:val="Normal"/>
        <w:ind w:firstLine="567"/>
        <w:jc w:val="center"/>
        <w:rPr>
          <w:i/>
          <w:i/>
          <w:sz w:val="28"/>
          <w:szCs w:val="28"/>
          <w:lang w:val="en-US"/>
        </w:rPr>
      </w:pPr>
      <w:r>
        <w:rPr>
          <w:i/>
          <w:sz w:val="28"/>
          <w:szCs w:val="28"/>
          <w:lang w:val="en-US"/>
        </w:rPr>
        <w:t>Verlag Freies Geistesleben</w:t>
      </w:r>
    </w:p>
    <w:p>
      <w:pPr>
        <w:pStyle w:val="Normal"/>
        <w:ind w:firstLine="567"/>
        <w:jc w:val="center"/>
        <w:rPr>
          <w:i/>
          <w:i/>
          <w:sz w:val="28"/>
          <w:szCs w:val="28"/>
        </w:rPr>
      </w:pPr>
      <w:r>
        <w:rPr>
          <w:i/>
          <w:sz w:val="28"/>
          <w:szCs w:val="28"/>
        </w:rPr>
        <w:t>Stuttgart 1956</w:t>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t>Перевод с немецкого - Игорь Добровольский</w:t>
      </w:r>
    </w:p>
    <w:p>
      <w:pPr>
        <w:pStyle w:val="Heading"/>
        <w:rPr>
          <w:sz w:val="32"/>
          <w:szCs w:val="32"/>
          <w:lang w:val="en-US"/>
        </w:rPr>
      </w:pPr>
      <w:r>
        <w:rPr>
          <w:sz w:val="28"/>
          <w:szCs w:val="28"/>
        </w:rPr>
        <w:t xml:space="preserve"> </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10763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hyperlink r:id="rId3">
        <w:r>
          <w:rPr>
            <w:rStyle w:val="InternetLink"/>
            <w:rFonts w:cs="Times New Roman" w:ascii="Times New Roman" w:hAnsi="Times New Roman"/>
            <w:b/>
            <w:i/>
            <w:sz w:val="24"/>
            <w:szCs w:val="24"/>
            <w:lang w:val="en-US"/>
          </w:rPr>
          <w:t>bdn</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steiner</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p>
    <w:p>
      <w:pPr>
        <w:pStyle w:val="Normal"/>
        <w:ind w:left="709"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09" w:firstLine="567"/>
        <w:jc w:val="both"/>
        <w:rPr>
          <w:sz w:val="28"/>
          <w:szCs w:val="28"/>
        </w:rPr>
      </w:pPr>
      <w:r>
        <w:rPr>
          <w:sz w:val="28"/>
          <w:szCs w:val="28"/>
        </w:rPr>
      </w:r>
    </w:p>
    <w:p>
      <w:pPr>
        <w:pStyle w:val="Normal"/>
        <w:ind w:left="709" w:firstLine="567"/>
        <w:jc w:val="both"/>
        <w:rPr>
          <w:sz w:val="28"/>
          <w:szCs w:val="28"/>
        </w:rPr>
      </w:pPr>
      <w:r>
        <w:rPr>
          <w:sz w:val="28"/>
          <w:szCs w:val="28"/>
        </w:rPr>
      </w:r>
    </w:p>
    <w:p>
      <w:pPr>
        <w:pStyle w:val="Normal"/>
        <w:ind w:left="709" w:firstLine="567"/>
        <w:jc w:val="both"/>
        <w:rPr>
          <w:b/>
          <w:b/>
          <w:sz w:val="28"/>
          <w:szCs w:val="28"/>
        </w:rPr>
      </w:pPr>
      <w:r>
        <w:rPr>
          <w:b/>
          <w:sz w:val="28"/>
          <w:szCs w:val="28"/>
        </w:rPr>
        <w:t>От автора</w:t>
      </w:r>
    </w:p>
    <w:p>
      <w:pPr>
        <w:pStyle w:val="Normal"/>
        <w:ind w:left="709" w:firstLine="567"/>
        <w:jc w:val="both"/>
        <w:rPr/>
      </w:pPr>
      <w:r>
        <w:rPr>
          <w:sz w:val="28"/>
          <w:szCs w:val="28"/>
        </w:rPr>
        <w:t xml:space="preserve">Первопричина этой книги </w:t>
        <w:softHyphen/>
        <w:t xml:space="preserve"> желание некоторого круга людей узнать о благородных камнях кое</w:t>
        <w:softHyphen/>
        <w:t>что такое, чего нет в научных книгах. Корни этого желания следует искать в надеждах этого круга найти из трудов Рудольфа Штейнера, из антропософии, новые, далеко ведущие пути видения природных явлений и природных образований.</w:t>
      </w:r>
    </w:p>
    <w:p>
      <w:pPr>
        <w:pStyle w:val="Normal"/>
        <w:ind w:left="709" w:firstLine="567"/>
        <w:jc w:val="both"/>
        <w:rPr/>
      </w:pPr>
      <w:r>
        <w:rPr>
          <w:sz w:val="28"/>
          <w:szCs w:val="28"/>
        </w:rPr>
        <w:t xml:space="preserve">Перед автором, которого коснулось это желание, встала задача </w:t>
        <w:softHyphen/>
        <w:t xml:space="preserve"> обратиться к природным фактам без учета ходячих теорий об их происхождении, в свете результатов исследований Рудольфа Штейнера существа минерального царства. С этой точки зрения, с учетом природного целого и человека, в благородном камне выражается нечто такое, чья сущностная основа в живых царствах природы и в человеке еще совсем не реализовалась. Благородные камни </w:t>
        <w:softHyphen/>
        <w:t xml:space="preserve"> указание творения на ту сферу мирового бытия, к которой мы приблизимся лишь в далеком будущем. И поэтому сегодня каждая попытка такого представления благородных камней, которое со всей серьезностью стремится основываться на ориентированном на духовный образ человека постижении природы, с самого начала обречена на несовершенство.</w:t>
      </w:r>
    </w:p>
    <w:p>
      <w:pPr>
        <w:pStyle w:val="Normal"/>
        <w:ind w:left="709" w:firstLine="567"/>
        <w:jc w:val="both"/>
        <w:rPr>
          <w:sz w:val="28"/>
          <w:szCs w:val="28"/>
        </w:rPr>
      </w:pPr>
      <w:r>
        <w:rPr>
          <w:sz w:val="28"/>
          <w:szCs w:val="28"/>
        </w:rPr>
        <w:t xml:space="preserve">Если, несмотря на это, автор нашел мужество отважиться на такое представление, его извинит хотя бы то, что он хотел обратить внимание на красоту этих благородных камней. Эта красота </w:t>
        <w:softHyphen/>
        <w:t xml:space="preserve"> врата, ведущие в неизведанный мир:</w:t>
      </w:r>
    </w:p>
    <w:p>
      <w:pPr>
        <w:pStyle w:val="Normal"/>
        <w:ind w:left="709" w:firstLine="567"/>
        <w:jc w:val="both"/>
        <w:rPr>
          <w:sz w:val="28"/>
          <w:szCs w:val="28"/>
        </w:rPr>
      </w:pPr>
      <w:r>
        <w:rPr>
          <w:sz w:val="28"/>
          <w:szCs w:val="28"/>
        </w:rPr>
        <w:t>«Лишь утренней зарею красоты</w:t>
      </w:r>
    </w:p>
    <w:p>
      <w:pPr>
        <w:pStyle w:val="Normal"/>
        <w:ind w:left="709" w:firstLine="567"/>
        <w:jc w:val="both"/>
        <w:rPr>
          <w:sz w:val="28"/>
          <w:szCs w:val="28"/>
        </w:rPr>
      </w:pPr>
      <w:r>
        <w:rPr>
          <w:sz w:val="28"/>
          <w:szCs w:val="28"/>
        </w:rPr>
        <w:t>войдешь ты в край познанья!»</w:t>
      </w:r>
    </w:p>
    <w:p>
      <w:pPr>
        <w:pStyle w:val="Normal"/>
        <w:ind w:left="709" w:firstLine="567"/>
        <w:jc w:val="right"/>
        <w:rPr>
          <w:i/>
          <w:i/>
          <w:sz w:val="28"/>
          <w:szCs w:val="28"/>
        </w:rPr>
      </w:pPr>
      <w:r>
        <w:rPr>
          <w:i/>
          <w:sz w:val="28"/>
          <w:szCs w:val="28"/>
        </w:rPr>
        <w:t>Штуттгарт, Иоаннов день 1956 года.</w:t>
      </w:r>
    </w:p>
    <w:p>
      <w:pPr>
        <w:pStyle w:val="Normal"/>
        <w:ind w:left="709" w:firstLine="567"/>
        <w:jc w:val="right"/>
        <w:rPr>
          <w:i/>
          <w:i/>
          <w:sz w:val="28"/>
          <w:szCs w:val="28"/>
        </w:rPr>
      </w:pPr>
      <w:r>
        <w:rPr>
          <w:i/>
          <w:sz w:val="28"/>
          <w:szCs w:val="28"/>
        </w:rPr>
        <w:t>Вальтер Клоз</w:t>
      </w:r>
    </w:p>
    <w:p>
      <w:pPr>
        <w:pStyle w:val="Normal"/>
        <w:ind w:left="709" w:firstLine="567"/>
        <w:jc w:val="both"/>
        <w:rPr>
          <w:sz w:val="28"/>
          <w:szCs w:val="28"/>
        </w:rPr>
      </w:pPr>
      <w:r>
        <w:rPr>
          <w:rFonts w:cs="Calibri"/>
          <w:sz w:val="28"/>
          <w:szCs w:val="28"/>
        </w:rPr>
        <w:t xml:space="preserve"> </w:t>
      </w:r>
    </w:p>
    <w:p>
      <w:pPr>
        <w:pStyle w:val="Normal"/>
        <w:ind w:left="709" w:firstLine="567"/>
        <w:jc w:val="both"/>
        <w:rPr>
          <w:sz w:val="28"/>
          <w:szCs w:val="28"/>
        </w:rPr>
      </w:pPr>
      <w:r>
        <w:rPr>
          <w:sz w:val="28"/>
          <w:szCs w:val="28"/>
        </w:rPr>
      </w:r>
    </w:p>
    <w:p>
      <w:pPr>
        <w:pStyle w:val="Normal"/>
        <w:ind w:left="709" w:firstLine="567"/>
        <w:jc w:val="both"/>
        <w:rPr>
          <w:b/>
          <w:b/>
          <w:sz w:val="28"/>
          <w:szCs w:val="28"/>
        </w:rPr>
      </w:pPr>
      <w:r>
        <w:rPr>
          <w:b/>
          <w:sz w:val="28"/>
          <w:szCs w:val="28"/>
        </w:rPr>
        <w:t>Предисловие переводчика</w:t>
      </w:r>
    </w:p>
    <w:p>
      <w:pPr>
        <w:pStyle w:val="Normal"/>
        <w:ind w:left="709" w:firstLine="567"/>
        <w:jc w:val="both"/>
        <w:rPr>
          <w:b/>
          <w:b/>
          <w:sz w:val="28"/>
          <w:szCs w:val="28"/>
        </w:rPr>
      </w:pPr>
      <w:r>
        <w:rPr>
          <w:b/>
          <w:sz w:val="28"/>
          <w:szCs w:val="28"/>
        </w:rPr>
      </w:r>
    </w:p>
    <w:p>
      <w:pPr>
        <w:pStyle w:val="Normal"/>
        <w:ind w:left="709" w:firstLine="567"/>
        <w:jc w:val="both"/>
        <w:rPr>
          <w:sz w:val="28"/>
          <w:szCs w:val="28"/>
        </w:rPr>
      </w:pPr>
      <w:r>
        <w:rPr>
          <w:sz w:val="28"/>
          <w:szCs w:val="28"/>
        </w:rPr>
        <w:t>Геммология - учение о благородных камнях</w:t>
      </w:r>
    </w:p>
    <w:p>
      <w:pPr>
        <w:pStyle w:val="Normal"/>
        <w:ind w:left="709" w:firstLine="567"/>
        <w:jc w:val="both"/>
        <w:rPr>
          <w:sz w:val="28"/>
          <w:szCs w:val="28"/>
        </w:rPr>
      </w:pPr>
      <w:r>
        <w:rPr>
          <w:sz w:val="28"/>
          <w:szCs w:val="28"/>
        </w:rPr>
        <w:t xml:space="preserve">Геммология (от лат. gemma </w:t>
        <w:softHyphen/>
        <w:t xml:space="preserve"> самоцвет, драгоценный камень) обычно рассматривается как часть минералогии, имеющая дело с т.н. драгоценными камнями. Считают, что геммология имеет дело с составом, структурой, свойствами, распространением, происхождением, обработкой и способами идентификации драгоценных камней. Но даже узкие специалисты признают, что ее предмет </w:t>
        <w:softHyphen/>
        <w:t xml:space="preserve"> значительно шире: например </w:t>
        <w:softHyphen/>
        <w:t xml:space="preserve"> она имеет дело с минералоидами растительного или животного происхождения, такими как янтарь, гагат или жемчуг, а также многочисленные искусственные заменители природных камней. </w:t>
      </w:r>
    </w:p>
    <w:p>
      <w:pPr>
        <w:pStyle w:val="Normal"/>
        <w:ind w:left="709" w:firstLine="567"/>
        <w:jc w:val="both"/>
        <w:rPr>
          <w:sz w:val="28"/>
          <w:szCs w:val="28"/>
        </w:rPr>
      </w:pPr>
      <w:r>
        <w:rPr>
          <w:sz w:val="28"/>
          <w:szCs w:val="28"/>
        </w:rPr>
        <w:t xml:space="preserve">Развитие этой внешней геммологии было движимо в основном интересами рынка. Например </w:t>
        <w:softHyphen/>
        <w:t xml:space="preserve"> основатель Геммологического института Америки, Р.Шипли </w:t>
        <w:softHyphen/>
        <w:t xml:space="preserve"> торговец ювелирными камнями из Канзаса. Естественно, основные проблемы этой геммологии вытекают из проблематики рынка. Это проблема оценки, основанная на системе критериев: красота, прочность (твердость, устойчивость к истиранию, раскалыванию и т.д.), редкость, спрос (мода), отсутствие «дефектов», размер, обработка, миниатюрность (концентрация ценности в малом объеме) и т.п.; проблема идентификации камней и минералоидов техническими средствами, независимыми от индивидуальных способностей человека; проблема диагностики сырья и т.д.</w:t>
      </w:r>
    </w:p>
    <w:p>
      <w:pPr>
        <w:pStyle w:val="Normal"/>
        <w:ind w:left="709" w:firstLine="567"/>
        <w:jc w:val="both"/>
        <w:rPr>
          <w:sz w:val="28"/>
          <w:szCs w:val="28"/>
        </w:rPr>
      </w:pPr>
      <w:r>
        <w:rPr>
          <w:sz w:val="28"/>
          <w:szCs w:val="28"/>
        </w:rPr>
        <w:t xml:space="preserve">Настоящую монографию В. Клоза можно считать введением в совершенно иную геммологию. Метод «созерцающего суждения», примененный к изучению мира минералов в книге автора «Жизнь Земли», применяется здесь к «цветам и плодам» минерального мира </w:t>
        <w:softHyphen/>
        <w:t xml:space="preserve"> благородным камням. Данная работа </w:t>
        <w:softHyphen/>
        <w:t xml:space="preserve"> попытка введения в действительное, опирающееся на духопознание учение о воплотившихся в минеральном царстве духовных сущностях. Сущность этой новой геммологии лучше всего видна из данного в приложении рассказа Н.Лескова «Александрит». Данный труд В.Клоза </w:t>
        <w:softHyphen/>
        <w:t xml:space="preserve"> пожалуй, первая попытка основать настоящую, основанную на духопознании геммологию, которая уже неявно содержится во многих откровениях душ, которые в образах прошлого уже предчувствовали прообразы будущего.</w:t>
      </w:r>
    </w:p>
    <w:p>
      <w:pPr>
        <w:pStyle w:val="Normal"/>
        <w:ind w:left="709" w:firstLine="567"/>
        <w:jc w:val="both"/>
        <w:rPr>
          <w:sz w:val="28"/>
          <w:szCs w:val="28"/>
        </w:rPr>
      </w:pPr>
      <w:r>
        <w:rPr>
          <w:sz w:val="28"/>
          <w:szCs w:val="28"/>
        </w:rPr>
        <w:t xml:space="preserve">Почему этим образованиям минерального царства, которыми занимается геммология, здесь дано столь нетрадиционное в русскоязычной литературе собирательное наименование </w:t>
        <w:softHyphen/>
        <w:t xml:space="preserve"> благородные камни, а не «самоцветы», или «драгоценные камни», как принято в русскоязычной литературе?</w:t>
      </w:r>
    </w:p>
    <w:p>
      <w:pPr>
        <w:pStyle w:val="Normal"/>
        <w:ind w:left="709" w:firstLine="567"/>
        <w:jc w:val="both"/>
        <w:rPr>
          <w:sz w:val="28"/>
          <w:szCs w:val="28"/>
        </w:rPr>
      </w:pPr>
      <w:r>
        <w:rPr>
          <w:sz w:val="28"/>
          <w:szCs w:val="28"/>
        </w:rPr>
        <w:t xml:space="preserve">Термин «самоцветы» </w:t>
        <w:softHyphen/>
        <w:t xml:space="preserve"> в какой</w:t>
        <w:softHyphen/>
        <w:t xml:space="preserve">то мере естественен: благородные камни соперничают в яркости и глубине своей окраски с миром цветов. И традиционная геммология вначале полагала цвет камня в качестве его кардинальной характеристики, не учитывая ни его происхождения, ни его вещественности. Но этот термин относится все же лишь к цвету предмета. Король благородных камней, алмаз, может и вовсе не входить в эту группу, если он бесцветен, пусть он и чистой воды; то же можно сказать и о многих других камнях </w:t>
        <w:softHyphen/>
        <w:t xml:space="preserve"> бесцветном горном хрустале, топазе и др. </w:t>
      </w:r>
    </w:p>
    <w:p>
      <w:pPr>
        <w:pStyle w:val="Normal"/>
        <w:ind w:left="709" w:firstLine="567"/>
        <w:jc w:val="both"/>
        <w:rPr>
          <w:sz w:val="28"/>
          <w:szCs w:val="28"/>
        </w:rPr>
      </w:pPr>
      <w:r>
        <w:rPr>
          <w:sz w:val="28"/>
          <w:szCs w:val="28"/>
        </w:rPr>
        <w:t xml:space="preserve">Что же касается термина </w:t>
        <w:softHyphen/>
        <w:t xml:space="preserve"> «драгоценные камни», то он характеризует скорее не объект, а отношение к нему, определяемое модой или рыночной конъюнктурой. Всякая ценность </w:t>
        <w:softHyphen/>
        <w:t xml:space="preserve"> нечто сиюминутное, относительное, удел ее </w:t>
        <w:softHyphen/>
        <w:t xml:space="preserve"> кануть в Лету. Благородство же, как воплощение вечной божественной идеи </w:t>
        <w:softHyphen/>
        <w:t xml:space="preserve"> определение абсолютное, независимое от людских суждений. Поэтому ближе всего к определению рассматриваемого предмета представляется немецкий термин der Edelstein, буквально - благородный камень. Это </w:t>
        <w:softHyphen/>
        <w:t xml:space="preserve"> образование минерального царства, форма которого наиболее адекватна воплотившейся в эту форму сущности. Конечно, внешней науке вообще нет никакого дела к сущностному, она описывает лишь формы, как таковые. Как, скажем </w:t>
        <w:softHyphen/>
        <w:t xml:space="preserve"> биология, претендующая на изучение «жизни» </w:t>
        <w:softHyphen/>
        <w:t xml:space="preserve"> вовсе не имеет дела с жизнью, но лишь протоколирует некие формы и их изменения, полагая, что эти наблюдаемые процессы изменения форм </w:t>
        <w:softHyphen/>
        <w:t xml:space="preserve"> это и есть жизнь. «Форма движения материи», так сказать.</w:t>
      </w:r>
    </w:p>
    <w:p>
      <w:pPr>
        <w:pStyle w:val="Normal"/>
        <w:ind w:left="709" w:firstLine="567"/>
        <w:jc w:val="both"/>
        <w:rPr>
          <w:sz w:val="28"/>
          <w:szCs w:val="28"/>
        </w:rPr>
      </w:pPr>
      <w:r>
        <w:rPr>
          <w:sz w:val="28"/>
          <w:szCs w:val="28"/>
        </w:rPr>
        <w:t xml:space="preserve">Жизнь предшествует форме: форма </w:t>
        <w:softHyphen/>
        <w:t xml:space="preserve"> статический образ динамики жизни. Земля к концу творения </w:t>
        <w:softHyphen/>
        <w:t xml:space="preserve"> ставшая форма, и воплощение на ней </w:t>
        <w:softHyphen/>
        <w:t xml:space="preserve"> испытание формой. </w:t>
      </w:r>
    </w:p>
    <w:p>
      <w:pPr>
        <w:pStyle w:val="Normal"/>
        <w:ind w:left="709" w:firstLine="567"/>
        <w:jc w:val="both"/>
        <w:rPr>
          <w:sz w:val="28"/>
          <w:szCs w:val="28"/>
        </w:rPr>
      </w:pPr>
      <w:r>
        <w:rPr>
          <w:sz w:val="28"/>
          <w:szCs w:val="28"/>
        </w:rPr>
        <w:t xml:space="preserve">Красота, по Гегелю </w:t>
        <w:softHyphen/>
        <w:t xml:space="preserve"> «свечение духа сквозь форму». Прекраснным делает предмет являющийся в нем дух.</w:t>
      </w:r>
    </w:p>
    <w:p>
      <w:pPr>
        <w:pStyle w:val="Normal"/>
        <w:ind w:left="709" w:firstLine="567"/>
        <w:jc w:val="both"/>
        <w:rPr>
          <w:sz w:val="28"/>
          <w:szCs w:val="28"/>
        </w:rPr>
      </w:pPr>
      <w:r>
        <w:rPr>
          <w:sz w:val="28"/>
          <w:szCs w:val="28"/>
        </w:rPr>
        <w:t xml:space="preserve">Как сказал Гёте </w:t>
        <w:softHyphen/>
        <w:t xml:space="preserve"> «все преходящее </w:t>
        <w:softHyphen/>
        <w:t xml:space="preserve"> лишь символ пребывающего», истинно видящий </w:t>
        <w:softHyphen/>
        <w:t xml:space="preserve"> во всем видит духовные праобразы, прафеномены. Все говорит о духе, или </w:t>
        <w:softHyphen/>
        <w:t xml:space="preserve"> дух говорит во всем. О чем говорит, например, гранит? О буйном цветении первичной жизни, которое постепенно замирает. В граните благородный камень растворен, как человеческая личность растворена в массе. Но личность </w:t>
        <w:softHyphen/>
        <w:t xml:space="preserve"> истинный цвет жизни, индивидуальность </w:t>
        <w:softHyphen/>
        <w:t xml:space="preserve"> ее плод. В благородных камнях воплощены чистые откровения духовных существ, которым человек обязан своими органами чувств, вратами, через которые он может взирать из темницы тела; в этих камнях наиболее чистое, т.е. благородное выражение конкретных духов.</w:t>
      </w:r>
    </w:p>
    <w:p>
      <w:pPr>
        <w:pStyle w:val="Normal"/>
        <w:ind w:left="709" w:firstLine="567"/>
        <w:jc w:val="both"/>
        <w:rPr>
          <w:sz w:val="28"/>
          <w:szCs w:val="28"/>
        </w:rPr>
      </w:pPr>
      <w:r>
        <w:rPr>
          <w:sz w:val="28"/>
          <w:szCs w:val="28"/>
        </w:rPr>
        <w:t>Как из неразличенности в граните, индивидуализируясь, восстал благородный камень, так из массы «обломков будущего человечества» восстает индивидуум. Дух актуален только в индивидууме. Актуализация духа в индивидууме и есть человеческое духопознание.</w:t>
      </w:r>
    </w:p>
    <w:p>
      <w:pPr>
        <w:pStyle w:val="Normal"/>
        <w:ind w:left="709" w:firstLine="567"/>
        <w:jc w:val="both"/>
        <w:rPr>
          <w:sz w:val="28"/>
          <w:szCs w:val="28"/>
        </w:rPr>
      </w:pPr>
      <w:r>
        <w:rPr>
          <w:sz w:val="28"/>
          <w:szCs w:val="28"/>
        </w:rPr>
        <w:t xml:space="preserve">В благородном камне реализован принцип индивидуальности, физически воплотилось конкретное духовное существо. То, что камни обладают «душой» </w:t>
        <w:softHyphen/>
        <w:t xml:space="preserve"> известно издавна, и некогда люди могли общаться с ними. И если мы не будем объяснять воспринимаемое органами чувств, а действительно попытаемся его понять, соединив тонкое и глубокое восприятие с обретшим единство понятием, не заговорит ли с нами вновь благородный камень?</w:t>
      </w:r>
    </w:p>
    <w:p>
      <w:pPr>
        <w:pStyle w:val="Normal"/>
        <w:ind w:left="709" w:firstLine="567"/>
        <w:jc w:val="both"/>
        <w:rPr>
          <w:rFonts w:cs="Calibri"/>
          <w:sz w:val="28"/>
          <w:szCs w:val="28"/>
        </w:rPr>
      </w:pPr>
      <w:r>
        <w:rPr>
          <w:rFonts w:cs="Calibri"/>
          <w:sz w:val="28"/>
          <w:szCs w:val="28"/>
        </w:rPr>
        <w:t xml:space="preserve"> </w:t>
      </w:r>
    </w:p>
    <w:p>
      <w:pPr>
        <w:pStyle w:val="Normal"/>
        <w:ind w:left="709" w:firstLine="567"/>
        <w:jc w:val="both"/>
        <w:rPr>
          <w:b/>
          <w:b/>
          <w:sz w:val="28"/>
          <w:szCs w:val="28"/>
        </w:rPr>
      </w:pPr>
      <w:r>
        <w:rPr>
          <w:b/>
          <w:sz w:val="28"/>
          <w:szCs w:val="28"/>
        </w:rPr>
        <w:t>Человек и благородный камень</w:t>
      </w:r>
    </w:p>
    <w:p>
      <w:pPr>
        <w:pStyle w:val="Normal"/>
        <w:ind w:left="709" w:firstLine="567"/>
        <w:jc w:val="both"/>
        <w:rPr>
          <w:sz w:val="28"/>
          <w:szCs w:val="28"/>
        </w:rPr>
      </w:pPr>
      <w:r>
        <w:rPr>
          <w:sz w:val="28"/>
          <w:szCs w:val="28"/>
        </w:rPr>
        <w:t>Кто странствовал в горах и имел счастье найти в расселине скалы прозрачный горный хрусталь, тому знакомо изумление при виде этих, каких</w:t>
        <w:softHyphen/>
        <w:t xml:space="preserve">то ирреальных образований. Что-то от прозрачности воздуха, от чистоты струящихся ключей </w:t>
        <w:softHyphen/>
        <w:t xml:space="preserve"> соединилось в них со строгостью, присущей ходу небесных тел. Мрачная тяжесть материи, которую мы ощущаем в каждом камне мостовой </w:t>
        <w:softHyphen/>
        <w:t xml:space="preserve"> здесь как бы изгнана таинственною силой, волшебно сотворяющей кристалл из иссиня</w:t>
        <w:softHyphen/>
        <w:t>черного сланца или из плотного, непроницаемого гранита.</w:t>
      </w:r>
    </w:p>
    <w:p>
      <w:pPr>
        <w:pStyle w:val="Normal"/>
        <w:ind w:left="709" w:firstLine="567"/>
        <w:jc w:val="both"/>
        <w:rPr>
          <w:sz w:val="28"/>
          <w:szCs w:val="28"/>
        </w:rPr>
      </w:pPr>
      <w:r>
        <w:rPr>
          <w:sz w:val="28"/>
          <w:szCs w:val="28"/>
        </w:rPr>
        <w:t>От этих чар, для непредвзятого наблюдателя очевидных, останется не много, когда он, возвратясь домой из странствий, поспешит в библиотеку, чтобы справиться о существе кристаллов и благородных камней в весьма обширной литературе. В книгах он найдет фантастические формулы химического состава и строгую математику кристаллических форм. И он найдет там много основательных теорий предполагаемых химических и физических процессов, благодаря которым в отдаленном прошлом из огненно-текучей первичной магмы произошли эти чистые и строгие образования.</w:t>
      </w:r>
    </w:p>
    <w:p>
      <w:pPr>
        <w:pStyle w:val="Normal"/>
        <w:ind w:left="709" w:firstLine="567"/>
        <w:jc w:val="both"/>
        <w:rPr>
          <w:sz w:val="28"/>
          <w:szCs w:val="28"/>
        </w:rPr>
      </w:pPr>
      <w:r>
        <w:rPr>
          <w:sz w:val="28"/>
          <w:szCs w:val="28"/>
        </w:rPr>
        <w:t xml:space="preserve">Но в них не сказано ни слова о бесспорном чуде: среди породы плотной, непрозрачной, как бы паря в ней </w:t>
        <w:softHyphen/>
        <w:t xml:space="preserve"> покоятся прозрачные, как чистая вода, или цветные кристаллы; и даже самые большие, двухметровые кристаллы горного хрусталя, полметра в диаметре </w:t>
        <w:softHyphen/>
        <w:t xml:space="preserve"> возникли не в какие</w:t>
        <w:softHyphen/>
        <w:t>то древнейшие времена, а в совсем недавних процессах горообразования нашей Земли. Занимаясь происхождением и геологией месторождений благородных камней, мы встретим много таких чудес. Эти чудеса описаны в литературе со скрупулезностью, свойственной научному исследованию. Рассматривая конкретные благородные камни, мы познакомимся со многими такими достопримечательностями. Но, тем не менее, они не будут что</w:t>
        <w:softHyphen/>
        <w:t xml:space="preserve">либо для нас значить, если мы не пробудим в себе душевную силу удивления ими. Удивление, благоговение перед творящими сущностями и любовь к предмету </w:t>
        <w:softHyphen/>
        <w:t xml:space="preserve"> источники новых сил действительного познания.</w:t>
      </w:r>
    </w:p>
    <w:p>
      <w:pPr>
        <w:pStyle w:val="Normal"/>
        <w:ind w:left="709" w:firstLine="567"/>
        <w:jc w:val="both"/>
        <w:rPr>
          <w:sz w:val="28"/>
          <w:szCs w:val="28"/>
        </w:rPr>
      </w:pPr>
      <w:r>
        <w:rPr>
          <w:sz w:val="28"/>
          <w:szCs w:val="28"/>
        </w:rPr>
        <w:t xml:space="preserve">Это </w:t>
        <w:softHyphen/>
        <w:t xml:space="preserve"> движущие силы любого исследования; но особо действенны они по отношению к непорочному, безгрешному миру минеральных образований.</w:t>
      </w:r>
    </w:p>
    <w:p>
      <w:pPr>
        <w:pStyle w:val="Normal"/>
        <w:ind w:left="709" w:firstLine="567"/>
        <w:jc w:val="both"/>
        <w:rPr>
          <w:sz w:val="28"/>
          <w:szCs w:val="28"/>
        </w:rPr>
      </w:pPr>
      <w:r>
        <w:rPr>
          <w:sz w:val="28"/>
          <w:szCs w:val="28"/>
        </w:rPr>
        <w:t xml:space="preserve">Естественнонаучное мышление последних столетий принесло нам обширное знание всей природы. Это знание было необходимо, чтобы расширить наше сознание и обострить наши чувства. Но с этим расширением нашего сознания и наших знаний внешней природы мы почти полностью потеряли из виду внутреннее существо природы, которое и сегодня, как это было некогда </w:t>
        <w:softHyphen/>
        <w:t xml:space="preserve"> лишь одно может быть истинным источником нашего удивления и нашего благоговения.</w:t>
      </w:r>
    </w:p>
    <w:p>
      <w:pPr>
        <w:pStyle w:val="Normal"/>
        <w:ind w:left="709" w:firstLine="567"/>
        <w:jc w:val="both"/>
        <w:rPr>
          <w:sz w:val="28"/>
          <w:szCs w:val="28"/>
        </w:rPr>
      </w:pPr>
      <w:r>
        <w:rPr>
          <w:sz w:val="28"/>
          <w:szCs w:val="28"/>
        </w:rPr>
        <w:t>В древнейшие времена человечества, в ранних культурах Азии, Африки и Америки, когда ещe короли</w:t>
        <w:softHyphen/>
        <w:t>жрецы управляли народами и культурой, благородные камни были только в руках священников и королей. Их знание о связи между природными явлениями и творческими мировыми могуществами давало им возможность находить, независимо от их удаленности, места, где в выросшей скале или в глубине осыпей речных долин и горных ущелий покоятся те чудесные камни, которые являлись для них высшим выражением божественного творчества в отмирающем мире минералов. Краски и формы кристаллов в медитации уводили их взгляд в дали зодиакальных небес, где они прозревали тех миротворящих сущностей, чья власть в ходе развития человека и Земли создала также и благородные камни. Отсюда происходит древнее знание связи благородных камней с Зодиаком. Подчиненность благородных камней знакам Зодиака передает Каббала евреев и греческие мистерии, о ней сообщает в своих сочинениях Агриппа Неттесгеймский. На этих сообщениях в какой</w:t>
        <w:softHyphen/>
        <w:t>то мере основаны весьма сомнительные соотнесения так называемых месячных камней, которыми пытается спекулировать весьма оперативная индустрия украшений, используя мистические потребности современного человека. Она не может знать, что такие соотнесения окружают действительные тайны. Их профанация a priori накладывает на такие «соответствия» клеймо чего</w:t>
        <w:softHyphen/>
        <w:t>то ошибочного и пустого.</w:t>
      </w:r>
    </w:p>
    <w:p>
      <w:pPr>
        <w:pStyle w:val="Normal"/>
        <w:ind w:left="709" w:firstLine="567"/>
        <w:jc w:val="both"/>
        <w:rPr>
          <w:sz w:val="28"/>
          <w:szCs w:val="28"/>
        </w:rPr>
      </w:pPr>
      <w:r>
        <w:rPr>
          <w:sz w:val="28"/>
          <w:szCs w:val="28"/>
        </w:rPr>
        <w:t xml:space="preserve">Подобная профанация в те далекие времена была совершенно невозможна. Благородный камень в мертвом мире минералов считался высшим выражением божественных деяний, его рассматривали как нечто священное и он не мог быть ничьим личным владением. Священник или король носил его в перстне, завернутым в благородную ткань или как знак достоинства своей короны, давая тем самым понять народу то, что он имеет внутреннее общение с божественными творческими властями мира, то, что он, облачаясь в свои регалии </w:t>
        <w:softHyphen/>
        <w:t xml:space="preserve"> лишь служитель этих властей. И когда мы потом, в более поздние времена, находим благородные камни во владении королей и священников уже как знаки богатства и власти, мы имеем дело с явлениями упадка. Это признак того, что первоначальный смысл этих регалий утрачен.</w:t>
      </w:r>
    </w:p>
    <w:p>
      <w:pPr>
        <w:pStyle w:val="Normal"/>
        <w:ind w:left="709" w:firstLine="567"/>
        <w:jc w:val="both"/>
        <w:rPr/>
      </w:pPr>
      <w:r>
        <w:rPr>
          <w:sz w:val="28"/>
          <w:szCs w:val="28"/>
        </w:rPr>
        <w:t xml:space="preserve">Но несмотря на этот упадок, в определенных кругах до недавних времен сохранялось знание тайн благородных камней. Это знание там проявилось, где благородные камни использовались во внутренней облицовке капелл и других церковных помещений. Лучше всего этот благородный материал применен в капелле св. Венцеля в соборе св. Витта в Праге (строитель </w:t>
        <w:softHyphen/>
        <w:t xml:space="preserve"> Петер Парир) и в капелле св. Креста в древнем замке Карлштейн, возле Праги. Помещения капелл облицованы по периметру до высоты человеческого роста нерегулярными полированными пластинами горного хрусталя, розового кварца, аметиста, хризопраза и других благородных камней из восточногерманского пограничного нагорья. Величина пластин </w:t>
        <w:softHyphen/>
        <w:t xml:space="preserve"> приблизительно 2525 см. Стыки между пластинами выложены чистым золотом. В те же времена в капелле в Карлштейне существовало также целое окно из шлифованных, оправленных в золото пластин благородных камней.</w:t>
      </w:r>
    </w:p>
    <w:p>
      <w:pPr>
        <w:pStyle w:val="Normal"/>
        <w:ind w:left="709" w:firstLine="567"/>
        <w:jc w:val="both"/>
        <w:rPr/>
      </w:pPr>
      <w:r>
        <w:rPr>
          <w:sz w:val="28"/>
          <w:szCs w:val="28"/>
        </w:rPr>
        <w:t>Входя в такую капеллу, мы ни в малейшей степени не испытываем впечатления чрезмерного великолепия. Нежная прозрачность стен из благородного камня лишь усиливает праздничность и величественность помещения, которое несмотря на неяркий свет высоко расположенных окон с витражами, кажется освещенным каким</w:t>
        <w:softHyphen/>
        <w:t>то ирреальным светом. Собственная же красота этих благородных камней, которая могла бы проявиться лишь в проходящем свете, при этом их применении совсем не проявляется.</w:t>
      </w:r>
    </w:p>
    <w:p>
      <w:pPr>
        <w:pStyle w:val="Normal"/>
        <w:ind w:left="709" w:firstLine="567"/>
        <w:jc w:val="both"/>
        <w:rPr>
          <w:sz w:val="28"/>
          <w:szCs w:val="28"/>
        </w:rPr>
      </w:pPr>
      <w:r>
        <w:rPr>
          <w:sz w:val="28"/>
          <w:szCs w:val="28"/>
        </w:rPr>
        <w:t xml:space="preserve">С подобным «безразличием» к воздействию великолепия благородных камней мы встречаемся также и там, где они являются «украшениями» и «отделкой» древних церковных алтарных устройств, реликвий и саркофагов. Использованные при этом большие и весьма ценные камни художественно не обработаны, как это сегодня принято </w:t>
        <w:softHyphen/>
        <w:t xml:space="preserve"> со многими преломляющими шлифованными гранями, но лишь округло сглажены и тщательно отполированы со всевозможным сохранением их естественной формы. Таким образом проявляется, собственно, только окраска и чистая прозрачность камня, и глаз не «ослепляется». Так же просто обработанными рубинами, сапфирами и изумрудами украшен большой золоченный саркофаг св. Венцеля в соборе св. Витта в Праге. И осмотрев внимательно церковные сокровища, мы найдем, что лишь относительно поздно, уже в начале нового времени, где</w:t>
        <w:softHyphen/>
        <w:t>то с конца 15 столетия, в обработке благородных камней начинается новая эра.</w:t>
      </w:r>
    </w:p>
    <w:p>
      <w:pPr>
        <w:pStyle w:val="Normal"/>
        <w:ind w:left="709" w:firstLine="567"/>
        <w:jc w:val="both"/>
        <w:rPr>
          <w:sz w:val="28"/>
          <w:szCs w:val="28"/>
        </w:rPr>
      </w:pPr>
      <w:r>
        <w:rPr>
          <w:sz w:val="28"/>
          <w:szCs w:val="28"/>
        </w:rPr>
        <w:t>В Индии этот простой способ обработки применяется еще и сегодня ко всем добываемым там благородным камням. Он основывается и основывался вовсе не на недостатке в технических знаниях, так как индусы ещe и сегодня владеют большим искусством полировки камней без машинных вспомогательных средств.</w:t>
      </w:r>
    </w:p>
    <w:p>
      <w:pPr>
        <w:pStyle w:val="Normal"/>
        <w:ind w:left="709" w:firstLine="567"/>
        <w:jc w:val="both"/>
        <w:rPr/>
      </w:pPr>
      <w:r>
        <w:rPr>
          <w:sz w:val="28"/>
          <w:szCs w:val="28"/>
        </w:rPr>
        <w:t xml:space="preserve">Бывшее когда-то исключительным применение благородных камней с культовыми целями с полным отказом от «ослепляющего воздействия великолепия» граненых камней </w:t>
        <w:softHyphen/>
        <w:t xml:space="preserve"> связано с тайной, открытием которой мы обязаны Р. Штейнеру. Чтобы приблизиться к раскрытию этой загадки, хорошо бы представить себе, что это, собственно, значит </w:t>
        <w:softHyphen/>
        <w:t xml:space="preserve"> прозрачная, то есть проницаемая для света материя. Что прозрачны воздух и вода, что вода прозрачна намного меньше, чем воздух, о чем мы заключаем при образовании облаков </w:t>
        <w:softHyphen/>
        <w:t xml:space="preserve"> кажется нам само собой разумеющимся. Само собой, напрашивается </w:t>
        <w:softHyphen/>
        <w:t xml:space="preserve"> связать эти факты с плотностью, с удельным весом. Воздух </w:t>
        <w:softHyphen/>
        <w:t xml:space="preserve"> легче воды, вода </w:t>
        <w:softHyphen/>
        <w:t xml:space="preserve"> легче минерала. Прозрачность представляется связанной, грубо говоря, с удельным весом, плотностью вещества. Следовательно, благородные камни не должны были бы быть намного тяжелей воды. Мы должны, однако, констатировать, что удельный вес благородных камней колеблется в среднем от двух</w:t>
        <w:softHyphen/>
        <w:t xml:space="preserve"> до пятикратного удельного веса воды, достигая иногда удельного веса металлов. Следовательно, мы не можем связывать прозрачность благородных камней с плотностью. Опыт нам тем не менее говорит, что прозрачность камня может быть самой «чистой воды». (Для алмаза и других бесцветных камней даже используется понятие «воды» в качестве специальной качественной котировки камня.) Но при исследовании благородных камней на возможное содержание воды оказывается, что как раз камни самой «чистой воды» </w:t>
        <w:softHyphen/>
        <w:t xml:space="preserve"> никаких следов воды не содержат.</w:t>
      </w:r>
    </w:p>
    <w:p>
      <w:pPr>
        <w:pStyle w:val="Normal"/>
        <w:ind w:left="709" w:firstLine="567"/>
        <w:jc w:val="both"/>
        <w:rPr>
          <w:sz w:val="28"/>
          <w:szCs w:val="28"/>
        </w:rPr>
      </w:pPr>
      <w:r>
        <w:rPr>
          <w:sz w:val="28"/>
          <w:szCs w:val="28"/>
        </w:rPr>
        <w:t xml:space="preserve">Очень многие благородные камни, особенно если они шлифованы гранями, демонстрируют ещe и другое явление, цветовую игру, которую обозначают как «огонь» камня. Огонь камня зависит от того, как он преломляет и отражает приходящий свет. Угол преломления зависит от вещественности камня, другими словами </w:t>
        <w:softHyphen/>
        <w:t xml:space="preserve"> от его плотности. Благородные камни с более высоким удельным весом, как алмаз, гиацинт (циркон), рубин, сапфир и гранат </w:t>
        <w:softHyphen/>
        <w:t xml:space="preserve"> обнаруживают более сильное преломление света, чем, например, значительно более легкий горный хрусталь. Итак, здесь мы обнаруживаем, что огонь камня возрастает с «тяжестью». Это противоречит всему опыту, который мы, как таковой, можем обычно переживать в материи. Так как самые тяжелые вещества Земли, металлы, для света </w:t>
        <w:softHyphen/>
        <w:t xml:space="preserve"> полностью непроницаемы.</w:t>
      </w:r>
    </w:p>
    <w:p>
      <w:pPr>
        <w:pStyle w:val="Normal"/>
        <w:ind w:left="709" w:firstLine="567"/>
        <w:jc w:val="both"/>
        <w:rPr>
          <w:sz w:val="28"/>
          <w:szCs w:val="28"/>
        </w:rPr>
      </w:pPr>
      <w:r>
        <w:rPr>
          <w:sz w:val="28"/>
          <w:szCs w:val="28"/>
        </w:rPr>
        <w:t xml:space="preserve">Итак, мы видим, что с нашими обыкновенными представлениями о плотности и тяжести </w:t>
        <w:softHyphen/>
        <w:t xml:space="preserve"> не справиться с «водой и огнем» благородных камней. Просто они </w:t>
        <w:softHyphen/>
        <w:t xml:space="preserve"> форма материи, представляющая особый случай.</w:t>
      </w:r>
    </w:p>
    <w:p>
      <w:pPr>
        <w:pStyle w:val="Normal"/>
        <w:ind w:left="709" w:firstLine="567"/>
        <w:jc w:val="both"/>
        <w:rPr>
          <w:sz w:val="28"/>
          <w:szCs w:val="28"/>
        </w:rPr>
      </w:pPr>
      <w:r>
        <w:rPr>
          <w:sz w:val="28"/>
          <w:szCs w:val="28"/>
        </w:rPr>
        <w:t xml:space="preserve">Мы уже упомянули вначале, что этот «особый случай» в том и состоит, что благородный камень возникает среди непрозрачной горной породы. Желая найти сравнение, явление, подобное этому, но в совершенно другой области, мы должны были бы помыслить о глазном образовании, когда в непрозрачной массе тела, вставленная в полость черепной кости, лежит прозрачная для света субстанция глаза. Такое сравнение может казаться рискованным, ибо, казалось бы </w:t>
        <w:softHyphen/>
        <w:t xml:space="preserve"> что общего у благородных камней с человеческим глазом? Разве что поэту могло бы прийти на ум </w:t>
        <w:softHyphen/>
        <w:t xml:space="preserve"> сравнить глаза возлюбленной с благородными камнями.</w:t>
      </w:r>
    </w:p>
    <w:p>
      <w:pPr>
        <w:pStyle w:val="Normal"/>
        <w:ind w:left="709" w:firstLine="567"/>
        <w:jc w:val="both"/>
        <w:rPr/>
      </w:pPr>
      <w:r>
        <w:rPr>
          <w:sz w:val="28"/>
          <w:szCs w:val="28"/>
        </w:rPr>
        <w:t>Так что, если позволить поэтам и художникам участвовать в разговоре в науке, это может быть при известных условиях исходным пунктом для познания, которому мы обязаны исследованиям Р. Штейнера. Мы могли бы счесть это сравнение слишком смелым, если бы мы не имели тех его указаний, что между развитием органов чувств и образованием в Земле благородных камней существует внутренняя связь. И при рассмотрении отдельных благородных камней мы будем неоднократно об этой связи напоминать.</w:t>
      </w:r>
    </w:p>
    <w:p>
      <w:pPr>
        <w:pStyle w:val="Normal"/>
        <w:ind w:left="709" w:firstLine="567"/>
        <w:jc w:val="both"/>
        <w:rPr/>
      </w:pPr>
      <w:r>
        <w:rPr>
          <w:sz w:val="28"/>
          <w:szCs w:val="28"/>
        </w:rPr>
        <w:t xml:space="preserve">То, что прозрачная для света материя, к примеру </w:t>
        <w:softHyphen/>
        <w:t xml:space="preserve"> кварцевый песок (горный хрусталь) </w:t>
        <w:softHyphen/>
        <w:t xml:space="preserve"> связана с жизненными процессами, показали работы госпожи Лили Колиско о влиянии кремния на рост растений. Госпожа Колиско сумела показать, что при высоком содержании в почве песка растения даже в темноте образуют хлорофилл, который возникает обычно только при непосредственном воздействии света. Кремний передавал растущим в темноте растениям влияние света, которое он накопил в себе. Другие эксперименты показали, что предварительно сильно подвергнутый освещению кварцевый песок позволяет расти в темноте зеленым росткам, в то время как свежеизъятый из глубины песок, который не был предварительно освещен, производит блеклые ростки. Отсюда понятно указание Р. Штейнера в сельскохозяйственных докладах, что кремний является чем-то вроде органа чувств всей Земли, органом восприятия тепла и света. Такие явления подтверждают и то, что прозрачной материи свойственны качества, которые нельзя установить химико</w:t>
        <w:softHyphen/>
        <w:t>физическими методами. Они проявляются только в связи с жизненными процессами.</w:t>
      </w:r>
    </w:p>
    <w:p>
      <w:pPr>
        <w:pStyle w:val="Normal"/>
        <w:ind w:left="709" w:firstLine="567"/>
        <w:jc w:val="both"/>
        <w:rPr>
          <w:sz w:val="28"/>
          <w:szCs w:val="28"/>
        </w:rPr>
      </w:pPr>
      <w:r>
        <w:rPr>
          <w:sz w:val="28"/>
          <w:szCs w:val="28"/>
        </w:rPr>
        <w:t xml:space="preserve">Из приведенного можно, по крайней мере предварительно, уяснить, что в случае прозрачной материи, которую геммология сравнивает с водой и огнем, мы действительно имеет дело с таким состоянием субстанции, которое так же извлечено из всего минерального бытия Земли, как сияющий, проницаемый для света глаз человека </w:t>
        <w:softHyphen/>
        <w:t xml:space="preserve"> из остального тела.</w:t>
      </w:r>
    </w:p>
    <w:p>
      <w:pPr>
        <w:pStyle w:val="Normal"/>
        <w:ind w:left="709" w:firstLine="567"/>
        <w:jc w:val="both"/>
        <w:rPr>
          <w:sz w:val="28"/>
          <w:szCs w:val="28"/>
        </w:rPr>
      </w:pPr>
      <w:r>
        <w:rPr>
          <w:sz w:val="28"/>
          <w:szCs w:val="28"/>
        </w:rPr>
        <w:t>Благородные камни вовсе не являются какими</w:t>
        <w:softHyphen/>
        <w:t>то случайными образованиями, возникновение которых можно «объяснить» из физико</w:t>
        <w:softHyphen/>
        <w:t>химических соображений. Они являются по существу такими же чудесными произведениями, как человеческие глаза или другие человеческие органы чувств с их «проницаемостью» для звука, тепла, формы или душевных качеств. Если через наши органы чувств в нас проникают ещe и другие силы, кроме тех, что мы можем устанавливать физически: свет, звук, тепло, форма и так далее, то вовсе не столь уж неестественно представление, что благородные камни обнаруживают также и другие «проницаемости», которые ещe ускользают от наших познавательных возможностей.</w:t>
      </w:r>
    </w:p>
    <w:p>
      <w:pPr>
        <w:pStyle w:val="Normal"/>
        <w:ind w:left="709" w:firstLine="567"/>
        <w:jc w:val="both"/>
        <w:rPr/>
      </w:pPr>
      <w:r>
        <w:rPr>
          <w:sz w:val="28"/>
          <w:szCs w:val="28"/>
        </w:rPr>
        <w:t xml:space="preserve">Здесь мы можем вернуться к вышеупомянутому культовому применению благородных камней в прошлом; теперь мы, вероятно, сможем предварительно понять то, что Р. Штейнер в более широкой связи охарактеризовал благородные камни как органы чувств высших духовных существ, вследствие чего этим существам, не обладающим физическим телом, дана возможность взирать в земные физические события. Те же сущности, творящие мир, которые на протяжении долгих периодов развития создавали чудесное строение человеческого организма, создали, как отражения в минеральной Земле и ее органы чувств </w:t>
        <w:softHyphen/>
        <w:t xml:space="preserve"> благородные камни. Этот оккультный факт был известен королям</w:t>
        <w:softHyphen/>
        <w:t>жрецам глубокой древности, многим великим посвященным. Он был ещe известен строителям готических соборов. Они покрывали помещения капелл, алтарную утварь, реликвии и саркофаги благородными камнями в простой форме, чтобы при богослужении духовный мир мог взирать на это и принимать участие в деяниях людей.</w:t>
      </w:r>
    </w:p>
    <w:p>
      <w:pPr>
        <w:pStyle w:val="Normal"/>
        <w:ind w:left="709" w:firstLine="567"/>
        <w:jc w:val="both"/>
        <w:rPr>
          <w:rFonts w:cs="Calibri"/>
          <w:sz w:val="28"/>
          <w:szCs w:val="28"/>
        </w:rPr>
      </w:pPr>
      <w:r>
        <w:rPr>
          <w:rFonts w:cs="Calibri"/>
          <w:sz w:val="28"/>
          <w:szCs w:val="28"/>
        </w:rPr>
        <w:t xml:space="preserve"> </w:t>
      </w:r>
    </w:p>
    <w:p>
      <w:pPr>
        <w:pStyle w:val="Normal"/>
        <w:ind w:left="709" w:firstLine="567"/>
        <w:jc w:val="both"/>
        <w:rPr>
          <w:b/>
          <w:b/>
          <w:sz w:val="28"/>
          <w:szCs w:val="28"/>
        </w:rPr>
      </w:pPr>
      <w:r>
        <w:rPr>
          <w:b/>
          <w:sz w:val="28"/>
          <w:szCs w:val="28"/>
        </w:rPr>
        <w:t>Горный хрусталь</w:t>
      </w:r>
    </w:p>
    <w:p>
      <w:pPr>
        <w:pStyle w:val="Normal"/>
        <w:ind w:left="709" w:firstLine="567"/>
        <w:jc w:val="both"/>
        <w:rPr>
          <w:sz w:val="28"/>
          <w:szCs w:val="28"/>
        </w:rPr>
      </w:pPr>
      <w:r>
        <w:rPr>
          <w:sz w:val="28"/>
          <w:szCs w:val="28"/>
        </w:rPr>
        <w:t xml:space="preserve">У Адальберта Штифтера, в его сборнике «Пестрые камешки», есть одна рождественская история, она так и называется </w:t>
        <w:softHyphen/>
        <w:t xml:space="preserve"> «Горный хрусталь». Двое детей, потерпевшие бедствие зимой в горах, чудом спасаются от смерти. С горным хрусталем в этой истории связана некая окутывающая защита судьбы. Штифтер здесь показал, что глаз, если он не только исследует, но и с любовью, художественно созерцает мировые явления, способен глубже проникнуть в тайны мира минералов. Так как основное настроение, духовная аура, излучаемая горным хрусталем в его строгих формах, несущих с собой ясность и бодрость </w:t>
        <w:softHyphen/>
        <w:t xml:space="preserve"> окутывающая, хранящая.</w:t>
      </w:r>
    </w:p>
    <w:p>
      <w:pPr>
        <w:pStyle w:val="Normal"/>
        <w:ind w:left="709" w:firstLine="567"/>
        <w:jc w:val="both"/>
        <w:rPr>
          <w:sz w:val="28"/>
          <w:szCs w:val="28"/>
        </w:rPr>
      </w:pPr>
      <w:r>
        <w:rPr>
          <w:sz w:val="28"/>
          <w:szCs w:val="28"/>
        </w:rPr>
        <w:t xml:space="preserve">Тот же мотив </w:t>
        <w:softHyphen/>
        <w:t xml:space="preserve"> в сказке о Белоснежке в ее стеклянном гробе, который </w:t>
        <w:softHyphen/>
        <w:t xml:space="preserve"> не что иное, как форма горного хрусталя. Белоснежка </w:t>
        <w:softHyphen/>
        <w:t xml:space="preserve"> это душа человека, заключенная в гробе тела; пока ее не пробудит поцелуй принца </w:t>
        <w:softHyphen/>
        <w:t xml:space="preserve"> духовного существа человека, его Я </w:t>
        <w:softHyphen/>
        <w:t xml:space="preserve"> ее хранит окутывающая ее аура горного хрусталя.</w:t>
      </w:r>
    </w:p>
    <w:p>
      <w:pPr>
        <w:pStyle w:val="Normal"/>
        <w:ind w:left="709" w:firstLine="567"/>
        <w:jc w:val="both"/>
        <w:rPr>
          <w:sz w:val="28"/>
          <w:szCs w:val="28"/>
        </w:rPr>
      </w:pPr>
      <w:r>
        <w:rPr>
          <w:sz w:val="28"/>
          <w:szCs w:val="28"/>
        </w:rPr>
        <w:t xml:space="preserve">В основе этой художественной и сказочной интерпретации понятия горного хрусталя </w:t>
        <w:softHyphen/>
        <w:t xml:space="preserve"> вовсе не абстрактная символика, а тот естественнонаучный факт, что в окутывающей тело коже человека значительную роль играет субстанция горного хрусталя </w:t>
        <w:softHyphen/>
        <w:t xml:space="preserve"> кремниевая кислота. Эта субстанция кремния не просто залегает в человеческой коже, но развивает в ней свою деятельность. В процессе постоянного обмена этой субстанции, которая постоянно образуется внутри и выталкивается наружу, человеческое сознание может воспринимать внешнюю границу собственной формы. Одновременно оно воспринимает и связь своей ограниченной телесности с окружающим миром. Это восприятие окружающего мира дифференцировано и концентрировано в различных способностях чувственных восприятий </w:t>
        <w:softHyphen/>
        <w:t xml:space="preserve"> зрении, слухе, осязании, обонянии и вкусе. В основе всех этих чувственных способностей лежит деятельность субстанции кремния во внешнем окружении человеческой организации. Но, как общее кожное восприятие физической оболочки подразделяется в своем развитии на различные вышеупомянутые чувственные способности, так же обстоит и с субстанцией кремния в мире минералов: с одной стороны, она существует как простой кварц или горный хрусталь, а с другой стороны </w:t>
        <w:softHyphen/>
        <w:t xml:space="preserve"> подразделенной в различных благородных камнях. Таким образом, филогенетически имеет место отношение между</w:t>
      </w:r>
    </w:p>
    <w:p>
      <w:pPr>
        <w:pStyle w:val="Normal"/>
        <w:ind w:left="709" w:firstLine="567"/>
        <w:jc w:val="both"/>
        <w:rPr>
          <w:sz w:val="28"/>
          <w:szCs w:val="28"/>
        </w:rPr>
      </w:pPr>
      <w:r>
        <w:rPr>
          <w:sz w:val="28"/>
          <w:szCs w:val="28"/>
        </w:rPr>
      </w:r>
    </w:p>
    <w:p>
      <w:pPr>
        <w:pStyle w:val="Normal"/>
        <w:ind w:left="709" w:firstLine="567"/>
        <w:jc w:val="both"/>
        <w:rPr>
          <w:sz w:val="28"/>
          <w:szCs w:val="28"/>
        </w:rPr>
      </w:pPr>
      <w:r>
        <w:rPr>
          <w:sz w:val="28"/>
          <w:szCs w:val="28"/>
        </w:rPr>
        <w:t>чувством зрения и образованием хризолита,</w:t>
      </w:r>
    </w:p>
    <w:p>
      <w:pPr>
        <w:pStyle w:val="Normal"/>
        <w:ind w:left="709" w:firstLine="567"/>
        <w:jc w:val="both"/>
        <w:rPr>
          <w:sz w:val="28"/>
          <w:szCs w:val="28"/>
        </w:rPr>
      </w:pPr>
      <w:r>
        <w:rPr>
          <w:sz w:val="28"/>
          <w:szCs w:val="28"/>
        </w:rPr>
        <w:t>чувством слуха и образованием оникса,</w:t>
      </w:r>
    </w:p>
    <w:p>
      <w:pPr>
        <w:pStyle w:val="Normal"/>
        <w:ind w:left="709" w:firstLine="567"/>
        <w:jc w:val="both"/>
        <w:rPr>
          <w:sz w:val="28"/>
          <w:szCs w:val="28"/>
        </w:rPr>
      </w:pPr>
      <w:r>
        <w:rPr>
          <w:sz w:val="28"/>
          <w:szCs w:val="28"/>
        </w:rPr>
        <w:t>чувством осязания и образованием карнеола,</w:t>
      </w:r>
    </w:p>
    <w:p>
      <w:pPr>
        <w:pStyle w:val="Normal"/>
        <w:ind w:left="709" w:firstLine="567"/>
        <w:jc w:val="both"/>
        <w:rPr>
          <w:sz w:val="28"/>
          <w:szCs w:val="28"/>
        </w:rPr>
      </w:pPr>
      <w:r>
        <w:rPr>
          <w:sz w:val="28"/>
          <w:szCs w:val="28"/>
        </w:rPr>
        <w:t>чувством обоняния и образованием яшмы,</w:t>
      </w:r>
    </w:p>
    <w:p>
      <w:pPr>
        <w:pStyle w:val="Normal"/>
        <w:ind w:left="709" w:firstLine="567"/>
        <w:jc w:val="both"/>
        <w:rPr>
          <w:sz w:val="28"/>
          <w:szCs w:val="28"/>
        </w:rPr>
      </w:pPr>
      <w:r>
        <w:rPr>
          <w:sz w:val="28"/>
          <w:szCs w:val="28"/>
        </w:rPr>
        <w:t>чувством вкуса и образованием топаза.</w:t>
      </w:r>
    </w:p>
    <w:p>
      <w:pPr>
        <w:pStyle w:val="Normal"/>
        <w:ind w:left="709" w:firstLine="567"/>
        <w:jc w:val="both"/>
        <w:rPr>
          <w:sz w:val="28"/>
          <w:szCs w:val="28"/>
        </w:rPr>
      </w:pPr>
      <w:r>
        <w:rPr>
          <w:sz w:val="28"/>
          <w:szCs w:val="28"/>
        </w:rPr>
      </w:r>
    </w:p>
    <w:p>
      <w:pPr>
        <w:pStyle w:val="Normal"/>
        <w:ind w:left="709" w:firstLine="567"/>
        <w:jc w:val="both"/>
        <w:rPr>
          <w:sz w:val="28"/>
          <w:szCs w:val="28"/>
        </w:rPr>
      </w:pPr>
      <w:r>
        <w:rPr>
          <w:sz w:val="28"/>
          <w:szCs w:val="28"/>
        </w:rPr>
        <w:t>Все эти благородные камни содержат субстанцию кремния. Но тем не менее, они связаны с другими веществами, имеют другую структуру (внутреннее строение) или сформированы совершенно иным образом, чем простой горный хрусталь.</w:t>
      </w:r>
    </w:p>
    <w:p>
      <w:pPr>
        <w:pStyle w:val="Normal"/>
        <w:ind w:left="709" w:firstLine="567"/>
        <w:jc w:val="both"/>
        <w:rPr>
          <w:sz w:val="28"/>
          <w:szCs w:val="28"/>
        </w:rPr>
      </w:pPr>
      <w:r>
        <w:rPr>
          <w:sz w:val="28"/>
          <w:szCs w:val="28"/>
        </w:rPr>
      </w:r>
    </w:p>
    <w:p>
      <w:pPr>
        <w:pStyle w:val="Normal"/>
        <w:ind w:left="709" w:firstLine="567"/>
        <w:jc w:val="both"/>
        <w:rPr/>
      </w:pPr>
      <w:r>
        <w:rPr>
          <w:sz w:val="28"/>
          <w:szCs w:val="28"/>
        </w:rPr>
        <w:t xml:space="preserve">При рассмотрении отдельных благородных камней мы неоднократно будем возвращаться к первичной и основной субстанции кремния. Р. Штейнер в сельскохозяйственных докладах называл кремний «общим чувством земного бытия». Кремний передает Земле и принадлежащему ей растительному миру излучаемую из космического окружения силу света и тепла. В прошлом этими путями света и тепла пришли на Землю растительные формы, будучи принесенными субстанциями кремния [см. Р. Штейнер, Облики мистерий. 14 докладов, Дорнах, 23 ноября - 23 декабря 1923 года. Дорнах, 1931]. Они отложены сегодня в кремниевых первичных породах Земли, в гранитах, гнейсах, сланцах и порфирах. Многие из этих горных пород обнаруживают в своих минеральных включениях странную древесину и формы, подобные растениям </w:t>
        <w:softHyphen/>
        <w:t xml:space="preserve"> асбест, древесный камень (хризотил), чашеобразно сгруппированные слюдяные розы и другие образования, последние следы растительного происхождения этих горных силикатов. Этому, бескорыстно передающему свет и тепло существу кремния противостоит сосущая, жадная известь, которая пришла на Землю через животные формы, в костных и раковинных образованиях.</w:t>
      </w:r>
    </w:p>
    <w:p>
      <w:pPr>
        <w:pStyle w:val="Normal"/>
        <w:ind w:left="709" w:firstLine="567"/>
        <w:jc w:val="both"/>
        <w:rPr>
          <w:sz w:val="28"/>
          <w:szCs w:val="28"/>
        </w:rPr>
      </w:pPr>
      <w:r>
        <w:rPr>
          <w:sz w:val="28"/>
          <w:szCs w:val="28"/>
        </w:rPr>
        <w:t>Исследовав различные горные породы Земли в пределах их доступности при вскрытиях, бурении и горных работах, мы обнаружим, что 75 процентов всей массы горных пород составляет кремниевая кислота. Но лишь весьма незначительную часть этой столь распространенной кремнекислоты находят в виде настоящего горного хрусталя. Лишь там, где из</w:t>
        <w:softHyphen/>
        <w:t>за движения ещe размягченных, пластичных масс горной породы в прошлом могли возникать трещины, жилы, ходы и пузырчатые пустоты, возникала возможность собраться желеобразно мягкой и содержащей воду кремнекислоте, которая позднее могла кристаллизоваться.</w:t>
      </w:r>
    </w:p>
    <w:p>
      <w:pPr>
        <w:pStyle w:val="Normal"/>
        <w:ind w:left="709" w:firstLine="567"/>
        <w:jc w:val="both"/>
        <w:rPr>
          <w:sz w:val="28"/>
          <w:szCs w:val="28"/>
        </w:rPr>
      </w:pPr>
      <w:r>
        <w:rPr>
          <w:sz w:val="28"/>
          <w:szCs w:val="28"/>
        </w:rPr>
        <w:t xml:space="preserve">Но кремнекислота кристаллизуется не только в таких полостях, но и среди извести, гипса и мрамора. Это можно понять, если мы знаем, что известь, мрамор и гипс перед отвердением </w:t>
        <w:softHyphen/>
        <w:t xml:space="preserve"> также были в желеобразном, коллоидном состоянии, в котором они содержали и растворенную кремнекислоту. Так мог выкристаллизоваться горный хрусталь, паря в мягкой массе и образуя столь прекрасные двуконечные кристаллы. Эти так называемые двуконечники (Doppelender) представляют горный хрусталь в его самой совершенной форме: шестигранная призма, ограниченная с обоих концов шестигранными пирамидами. Такие двуконечные кристаллы горного хрусталя находят и в пустотах мрамора Каррары в Италии, из которого Микельанджело создавал известные мраморные скульптуры. Эти, так называемые слезы Каррары, принадлежат к самым прекрасным и самым чистым кристаллам горного хрусталя, которые вообще известны; только их величина </w:t>
        <w:softHyphen/>
        <w:t xml:space="preserve"> чаще всего весьма ограничена.</w:t>
      </w:r>
    </w:p>
    <w:p>
      <w:pPr>
        <w:pStyle w:val="Normal"/>
        <w:ind w:left="709" w:firstLine="567"/>
        <w:jc w:val="both"/>
        <w:rPr>
          <w:sz w:val="28"/>
          <w:szCs w:val="28"/>
        </w:rPr>
      </w:pPr>
      <w:r>
        <w:rPr>
          <w:sz w:val="28"/>
          <w:szCs w:val="28"/>
        </w:rPr>
        <w:t xml:space="preserve">Другие месторождения таких двуконечников </w:t>
        <w:softHyphen/>
        <w:t xml:space="preserve"> в Калабаге в Индии, где кристаллы находят вросшими в гипс соляного мергеля, и в Лейк Джордж в штате Нью</w:t>
        <w:softHyphen/>
        <w:t>Йорк, где кристаллы встречаются в известняковом песчанике. На Земле таких мест может быть ещe немало. Автор сам примерно лет двадцать назад находил в пещере в верхнем ракушечнике у Гросс</w:t>
        <w:softHyphen/>
        <w:t>Заксенгейма в Вюртемберге тысячи мелких двуконечных кристаллов. Эти кристаллы были величиной от 1 до 2 миллиметров, чистой воды и совершенно сформированы. Добывать кристаллы было несложно, растворяя окутывающий известняк кислотой.</w:t>
      </w:r>
    </w:p>
    <w:p>
      <w:pPr>
        <w:pStyle w:val="Normal"/>
        <w:ind w:left="709" w:firstLine="567"/>
        <w:jc w:val="both"/>
        <w:rPr>
          <w:sz w:val="28"/>
          <w:szCs w:val="28"/>
        </w:rPr>
      </w:pPr>
      <w:r>
        <w:rPr>
          <w:sz w:val="28"/>
          <w:szCs w:val="28"/>
        </w:rPr>
        <w:t xml:space="preserve">Образование таких двуконечных кристаллов в совершенно иначе сформированной среде говорит о том, что химические силы в этих ранних состояниях будущего мира горных пород </w:t>
        <w:softHyphen/>
        <w:t xml:space="preserve"> ещe сильно отступают назад. Если горный хрусталь, т.е. кремнекислота, может возникать внутри желеобразной массы углекислой извести, т.е. базисной субстанции, то должны преобладать кристаллообразующие, изолирующие силы. В противном случае кремнекислота будет химически связываться с известью, образуя кремнекислую известь (волластонит). Итак, мы касаемся здесь прафеномена образования кристалла, образования благородного камня вообще. Ибо образование кристалла или благородного камня </w:t>
        <w:softHyphen/>
        <w:t xml:space="preserve"> изолируясь, индивидуализируясь </w:t>
        <w:softHyphen/>
        <w:t xml:space="preserve"> поднимается из остальной, часто очень сложной, массы горной породы.</w:t>
      </w:r>
    </w:p>
    <w:p>
      <w:pPr>
        <w:pStyle w:val="Normal"/>
        <w:ind w:left="709" w:firstLine="567"/>
        <w:jc w:val="both"/>
        <w:rPr>
          <w:sz w:val="28"/>
          <w:szCs w:val="28"/>
        </w:rPr>
      </w:pPr>
      <w:r>
        <w:rPr>
          <w:sz w:val="28"/>
          <w:szCs w:val="28"/>
        </w:rPr>
        <w:t>Возникает впечатление, что кристаллообразующая сила высасывает чистую субстанцию из массы горной породы, отвергая все нечистое. Из темных, окрашенных железом или чем</w:t>
        <w:softHyphen/>
        <w:t>либр другим пород, сами собой выкристаллизовываются бесцветные, чистой воды кристаллы горного хрусталя. Лишь очень редко в немногих месторождениях встречаются небольшие кристаллы горного хрусталя, в форму которых привносят нечто другие вещества и вследствие этого они окрашены непрозрачно. Так, у Зундвиг</w:t>
        <w:softHyphen/>
        <w:t>Изерлоха находят железистый кремний, содержащий тонко распределенную окись железа, из Мадагаскара происходят кристаллы, ржаво</w:t>
        <w:softHyphen/>
        <w:t>непрозрачные из</w:t>
        <w:softHyphen/>
        <w:t>за окиси железа, и на Сицилии нашли крохотный горный хрусталь со включенной серой. В окремненной древесине древних пластов находят иногда мелкие кристаллы, совсем черные от угля.</w:t>
      </w:r>
    </w:p>
    <w:p>
      <w:pPr>
        <w:pStyle w:val="Normal"/>
        <w:ind w:left="709" w:firstLine="567"/>
        <w:jc w:val="both"/>
        <w:rPr/>
      </w:pPr>
      <w:r>
        <w:rPr>
          <w:sz w:val="28"/>
          <w:szCs w:val="28"/>
        </w:rPr>
        <w:t xml:space="preserve">Природа кристаллообразующих сил такова, что они со всех сторон пронизывают Землю из космического пространства. Это отчетливо обнаруживается как раз во всесторонне сформированном двуконечнике. Если, напротив, вырос кристалл с одним концом, то он укоренен, собственно </w:t>
        <w:softHyphen/>
        <w:t xml:space="preserve"> в Земле, т.е. формирующие силы могли действовать только с одной стороны. Р. Штейнер говорил об этих кристаллообразующих силах в том смысле, что их нужно искать на продлении линий и ребер, ограничивающих кристалл - в космическом пространстве. Так мы приходим к определенным звездным констелляциям, из которых действуют или действовали кристаллообразующие силы.</w:t>
      </w:r>
    </w:p>
    <w:p>
      <w:pPr>
        <w:pStyle w:val="Normal"/>
        <w:ind w:left="709" w:firstLine="567"/>
        <w:jc w:val="both"/>
        <w:rPr>
          <w:sz w:val="28"/>
          <w:szCs w:val="28"/>
        </w:rPr>
      </w:pPr>
      <w:r>
        <w:rPr>
          <w:sz w:val="28"/>
          <w:szCs w:val="28"/>
        </w:rPr>
        <w:t xml:space="preserve">Эта пространственная или звездная кристаллография, как ее можно было бы назвать </w:t>
        <w:softHyphen/>
        <w:t xml:space="preserve"> предмет высшей математики, которой мы здесь заниматься не будем. Однако и без математики мы в состоянии обнаружить эти всесторонне действующие кристаллообразующие силы, особенно «шестиугольную силу» формирования горного хрусталя. Для этого достаточно, отвлекшись от мира горных пород, обратить взор на другие области. Если мы направим взгляд на процессы в атмосфере, обнаруживается, что, к примеру, снежинки </w:t>
        <w:softHyphen/>
        <w:t xml:space="preserve"> также образованы по этому принципу шестиугольника. И те тонкие ледяные иглы, парящие ясным зимним днем на больших высотах, представляют собой крохотные шестигранные призмочки, которые вертикально висят в ледяном воздухе. В них преломляется солнечный свет и производит благодаря отражениям удивительное солнечное гало </w:t>
        <w:softHyphen/>
        <w:t xml:space="preserve"> громадное светлое кольцо с расположенными точно по кресту дополнительными «солнцами».</w:t>
      </w:r>
    </w:p>
    <w:p>
      <w:pPr>
        <w:pStyle w:val="Normal"/>
        <w:ind w:left="709" w:firstLine="567"/>
        <w:jc w:val="both"/>
        <w:rPr/>
      </w:pPr>
      <w:r>
        <w:rPr>
          <w:sz w:val="28"/>
          <w:szCs w:val="28"/>
        </w:rPr>
        <w:t xml:space="preserve">Когда мы из верхних слоев атмосферы спускаемся в мир растений, эти шестиугольные кремниевые силы весьма отчетливо обнаруживаются в микроскопических растительных клетках. Даже если эти шестиугольники и не столь регулярны, как кристаллы льда </w:t>
        <w:softHyphen/>
        <w:t xml:space="preserve"> все же здесь, на ступени жизни, повторяется явление, которое мы находим и в мире минералов. Листики слюды в гнейсе и в граните, как и в растительных клетках </w:t>
        <w:softHyphen/>
        <w:t xml:space="preserve"> шестиугольны; как и в растении </w:t>
        <w:softHyphen/>
        <w:t xml:space="preserve"> они лежат друг над другом слоями. Р. Штейнер сравнивал это внутреннее строение растения со структурой зернистых горных пород. Он обратил внимание на то, что сама клеточная структура вызвана стремлением субстанции растения к минералообразному. Этот процесс в растении завершается в образовании древесины.</w:t>
      </w:r>
    </w:p>
    <w:p>
      <w:pPr>
        <w:pStyle w:val="Normal"/>
        <w:ind w:left="709" w:firstLine="567"/>
        <w:jc w:val="both"/>
        <w:rPr>
          <w:sz w:val="28"/>
          <w:szCs w:val="28"/>
        </w:rPr>
      </w:pPr>
      <w:r>
        <w:rPr>
          <w:sz w:val="28"/>
          <w:szCs w:val="28"/>
        </w:rPr>
        <w:t xml:space="preserve">Однако и в цветочном регионе многих растений мы встречаем эту «шестиугольную силу». Так, цветы лилейных </w:t>
        <w:softHyphen/>
        <w:t xml:space="preserve"> построены по шестиугольнику. Отсюда недалеко до царства пчел, которые умеют управлять «шестиугольной силой» как вряд ли умеет другое живое существо. Строительство сот для личинок и меда выполняется в лучшем смысле слова силами кремния, которые всесторонне пронизывают мир. Здесь перед удивленным взором человека волшебным образом создается большая и отчетливая «растительная клетка».</w:t>
      </w:r>
    </w:p>
    <w:p>
      <w:pPr>
        <w:pStyle w:val="Normal"/>
        <w:ind w:left="709" w:firstLine="567"/>
        <w:jc w:val="both"/>
        <w:rPr>
          <w:sz w:val="28"/>
          <w:szCs w:val="28"/>
        </w:rPr>
      </w:pPr>
      <w:r>
        <w:rPr>
          <w:sz w:val="28"/>
          <w:szCs w:val="28"/>
        </w:rPr>
        <w:t>Это явление клеточной и сотовой структуры мы можем встретить и в мире горных пород. Тем не менее, она там очень скрыта: шлифы тонких пластин многих агатов, которые также состоят из водосодержащей кремниевой кислоты, в проходящем свете показывают отчетливо выраженную клеточную и сотовую структуру. При рассмотрении благородных камней, связанных с агатом, мы снова возвратимся к этому явлению.</w:t>
      </w:r>
    </w:p>
    <w:p>
      <w:pPr>
        <w:pStyle w:val="Normal"/>
        <w:ind w:left="709" w:firstLine="567"/>
        <w:jc w:val="both"/>
        <w:rPr>
          <w:sz w:val="28"/>
          <w:szCs w:val="28"/>
        </w:rPr>
      </w:pPr>
      <w:r>
        <w:rPr>
          <w:sz w:val="28"/>
          <w:szCs w:val="28"/>
        </w:rPr>
        <w:t>Примечательно здесь то, что это шестиугольное образование горного хрусталя осуществляется совсем не так, как у собственно гексагональных кристаллов других веществ. Здесь большое количество совершенно по</w:t>
        <w:softHyphen/>
        <w:t>разному сформированных отдельных кристаллов срастается в шестигранную призму.</w:t>
      </w:r>
    </w:p>
    <w:p>
      <w:pPr>
        <w:pStyle w:val="Normal"/>
        <w:ind w:left="709" w:firstLine="567"/>
        <w:jc w:val="both"/>
        <w:rPr>
          <w:sz w:val="28"/>
          <w:szCs w:val="28"/>
        </w:rPr>
      </w:pPr>
      <w:r>
        <w:rPr>
          <w:sz w:val="28"/>
          <w:szCs w:val="28"/>
        </w:rPr>
        <w:t>Здесь становится ясно, что формирующая горный хрусталь сила такова, что она просто перехватывает определенные собственные тенденции субстанции кремния и формирует так называемый габитус, который уже больше не связан с первоначальной кристаллизационной тенденцией. Лишь в мраморе Каррары, и притом очень редко, встречаются такие «первоначальные» кристаллические формы кремнекислоты. Это в основном крохотные кристаллы, которые напоминают что угодно, только не формы горного хрусталя. Они упакованы в плотном мраморе и могут быть добыты растворением мрамора в соляной кислоте.</w:t>
      </w:r>
    </w:p>
    <w:p>
      <w:pPr>
        <w:pStyle w:val="Normal"/>
        <w:ind w:left="709" w:firstLine="567"/>
        <w:jc w:val="both"/>
        <w:rPr>
          <w:sz w:val="28"/>
          <w:szCs w:val="28"/>
        </w:rPr>
      </w:pPr>
      <w:r>
        <w:rPr>
          <w:sz w:val="28"/>
          <w:szCs w:val="28"/>
        </w:rPr>
        <w:t xml:space="preserve">Итак, упомянутый габитус горного хрусталя, образующийся благодаря срастанию и двойникованию </w:t>
        <w:softHyphen/>
        <w:t xml:space="preserve"> это нечто такое, что горный хрусталь «индивидуализировал» по всей Земле. Кто видел достаточно много кристаллов горного хрусталя из многочисленных месторождений во всех странах, при хорошей памяти на формы </w:t>
        <w:softHyphen/>
        <w:t xml:space="preserve"> будет в состоянии, взглянув на горный хрусталь </w:t>
        <w:softHyphen/>
        <w:t xml:space="preserve"> относительно легко определить, откуда он происходит.</w:t>
      </w:r>
    </w:p>
    <w:p>
      <w:pPr>
        <w:pStyle w:val="Normal"/>
        <w:ind w:left="709" w:firstLine="567"/>
        <w:jc w:val="both"/>
        <w:rPr>
          <w:sz w:val="28"/>
          <w:szCs w:val="28"/>
        </w:rPr>
      </w:pPr>
      <w:r>
        <w:rPr>
          <w:sz w:val="28"/>
          <w:szCs w:val="28"/>
        </w:rPr>
        <w:t>Индивидуальный внешний вид горного хрусталя подчинен определенным закономерностям, характерным для конкретных месторождений. Эти закономерности называют по имени их месторождений, не подразумевая при этом, что соответствующая форма может происходить исключительно из одного этого месторождения.</w:t>
      </w:r>
    </w:p>
    <w:p>
      <w:pPr>
        <w:pStyle w:val="Normal"/>
        <w:ind w:left="709" w:firstLine="567"/>
        <w:jc w:val="both"/>
        <w:rPr>
          <w:sz w:val="28"/>
          <w:szCs w:val="28"/>
        </w:rPr>
      </w:pPr>
      <w:r>
        <w:rPr>
          <w:sz w:val="28"/>
          <w:szCs w:val="28"/>
        </w:rPr>
        <w:t xml:space="preserve">Различие этих закономерностей возникает вследствие того, что «первоначальные одиночные кристаллы», которые имеют ромбоэдрический или трапецеидальный характер, могут срастаться как «справа налево» так и «слева направо». Таким образом возникают «правые» и «левые» кварцы. Так что один лишь правый или один лишь левый кварц сам по себе </w:t>
        <w:softHyphen/>
        <w:t xml:space="preserve"> никогда не могут образовать горный хрусталь. Только если два правых кварца или два левых кварца, или правый кварц и левый кварц, дополняя друг друга, как близнецы, пронизывают друг друга и срастаются </w:t>
        <w:softHyphen/>
        <w:t xml:space="preserve"> возникает полный кристалл горного хрусталя. Первый случай, когда два правых или два левых кварца двойникуются друг с другом, соответствует так называемому дофинейскому закону, так как эта закономерность имеет место преимущественно в кристаллах Альп и Дофинэ. Второй случай, когда правый и левый кварц двойникуются попарно, соответствует так называемому бразильскому закону, так как эта закономерность наблюдается преимущественно в кристаллах из Бразилии. Но этот бразильский закон имеет место также и в альпийских кварцах.</w:t>
      </w:r>
    </w:p>
    <w:p>
      <w:pPr>
        <w:pStyle w:val="Normal"/>
        <w:ind w:left="709" w:firstLine="567"/>
        <w:jc w:val="both"/>
        <w:rPr>
          <w:sz w:val="28"/>
          <w:szCs w:val="28"/>
        </w:rPr>
      </w:pPr>
      <w:r>
        <w:rPr>
          <w:sz w:val="28"/>
          <w:szCs w:val="28"/>
        </w:rPr>
        <w:t xml:space="preserve">Третья закономерность получается из комбинации дофинейского и бразильского законов и позволяет возникать так называемым четверням. Четвертый </w:t>
        <w:softHyphen/>
        <w:t xml:space="preserve"> так называемый японский закон: из-за некоторых особых включений в Японии двойники пронизываются не по вертикальной оси, но оси наклонены друг к другу почти под прямым углом. Такие «японские» кристаллы </w:t>
        <w:softHyphen/>
        <w:t xml:space="preserve"> заметно плоские.</w:t>
      </w:r>
    </w:p>
    <w:p>
      <w:pPr>
        <w:pStyle w:val="Normal"/>
        <w:ind w:left="709" w:firstLine="567"/>
        <w:jc w:val="both"/>
        <w:rPr>
          <w:sz w:val="28"/>
          <w:szCs w:val="28"/>
        </w:rPr>
      </w:pPr>
      <w:r>
        <w:rPr>
          <w:sz w:val="28"/>
          <w:szCs w:val="28"/>
        </w:rPr>
        <w:t>Кроме этого имеется еще шесть весьма редких законов, характерных для определенных малоизвестных месторождений. Упоминаем их, лишь чтобы показать, насколько сложно и вариабельно образование горного хрусталя.</w:t>
      </w:r>
    </w:p>
    <w:p>
      <w:pPr>
        <w:pStyle w:val="Normal"/>
        <w:ind w:left="709" w:firstLine="567"/>
        <w:jc w:val="both"/>
        <w:rPr>
          <w:sz w:val="28"/>
          <w:szCs w:val="28"/>
        </w:rPr>
      </w:pPr>
      <w:r>
        <w:rPr>
          <w:sz w:val="28"/>
          <w:szCs w:val="28"/>
        </w:rPr>
        <w:t xml:space="preserve">Некоторые альпийские кварцы (преимущественно так называемые дымчатые кварцы, о которых речь впереди) обнаруживают ещe и «спиральный» рост. Это возникает вследствие того, что вертикальные оси двойников наклонены друг к другу под малым углом. Два правосторонних кварца могут вырастать в правоспиральный кристалл и два левосторонних кварца, соответственно </w:t>
        <w:softHyphen/>
        <w:t xml:space="preserve"> в левоспиральный.</w:t>
      </w:r>
    </w:p>
    <w:p>
      <w:pPr>
        <w:pStyle w:val="Normal"/>
        <w:ind w:left="709" w:firstLine="567"/>
        <w:jc w:val="both"/>
        <w:rPr>
          <w:sz w:val="28"/>
          <w:szCs w:val="28"/>
        </w:rPr>
      </w:pPr>
      <w:r>
        <w:rPr>
          <w:sz w:val="28"/>
          <w:szCs w:val="28"/>
        </w:rPr>
        <w:t xml:space="preserve">Без естественного наглядного пособия или хороших иллюстраций такой перечень закономерностей, разумеется, несколько абстрактен. Но они все же дают некоторое представление о разнообразии возможностей и указывают, как варьируются кристаллообразующие силы на Земле, так что их различие можно определять даже математически. Но то, что можно в этом постичь, вплоть до математической абстракции, выражает то разнообразие, которое возникает, когда кристаллообразующие силы из звездного окружения охватывают земные субстанции в различных местах Земли. Местности живой Земли также сильно отличаются теми силами, которые, как невидимое, эфирное </w:t>
        <w:softHyphen/>
        <w:t xml:space="preserve"> выражаются, например </w:t>
        <w:softHyphen/>
        <w:t xml:space="preserve"> в растительном мире. Определенная флора </w:t>
        <w:softHyphen/>
        <w:t xml:space="preserve"> также возникает из взаимодействия небес и Земли; поэтому она столь разнообразна, так как небеса Земли </w:t>
        <w:softHyphen/>
        <w:t xml:space="preserve"> всегда иные, и в различных местах </w:t>
        <w:softHyphen/>
        <w:t xml:space="preserve"> различные силы исходят из внутренности Земли. То, что ещe сегодня так разнообразит флору на Земле, образовало когда-то в прошлом столь многообразно из живого целого также и этот, кажущийся мертвым, мир горных пород.</w:t>
      </w:r>
    </w:p>
    <w:p>
      <w:pPr>
        <w:pStyle w:val="Normal"/>
        <w:ind w:left="709" w:firstLine="567"/>
        <w:jc w:val="both"/>
        <w:rPr>
          <w:sz w:val="28"/>
          <w:szCs w:val="28"/>
        </w:rPr>
      </w:pPr>
      <w:r>
        <w:rPr>
          <w:sz w:val="28"/>
          <w:szCs w:val="28"/>
        </w:rPr>
      </w:r>
    </w:p>
    <w:p>
      <w:pPr>
        <w:pStyle w:val="Normal"/>
        <w:ind w:left="709" w:firstLine="567"/>
        <w:jc w:val="both"/>
        <w:rPr>
          <w:sz w:val="28"/>
          <w:szCs w:val="28"/>
        </w:rPr>
      </w:pPr>
      <w:r>
        <w:rPr>
          <w:sz w:val="28"/>
          <w:szCs w:val="28"/>
        </w:rPr>
        <w:t xml:space="preserve">Главная страна, поставляющая ещe сегодня много горного хрусталя </w:t>
        <w:softHyphen/>
        <w:t xml:space="preserve"> Бразилия. В штате Гояс кристаллы находят в жестком песчанике в ходах и пустотах. Эти кристаллы отличаются стройным, тонким габитусом и в основании несколько толще, чем у вершины. Толщина может достигать 50 см и длина </w:t>
        <w:softHyphen/>
        <w:t xml:space="preserve"> 70</w:t>
        <w:softHyphen/>
        <w:t>80 см. Известны также более крупные двуконечные кристаллы и так называемые призрачные кварцы из бразильских месторождений. Призрачные кварцы отчетливо указывают на то, как возникает горный хрусталь: в прозрачном кристалле видно от 2 до 6 меньших кристаллов с ребрами и гранями, точно параллельными внешним ребрам и граням, которые как бы парят внутри. Слабо намеченные грани этих, вложенных друг в друга кристаллов, возникают из</w:t>
        <w:softHyphen/>
        <w:t>за включений мельчайших газовых или жидкостных пузырьков. Целое выглядит так, как если бы несколько кристаллов были бы вставлены друг в друга. В этом случае отчетливо видно, что горный хрусталь действительно «вырос», что он постепенно «облачался» в определенном ритме во все новые субстанции. И между отдельными «периодами» роста на грани сформированного к этому моменту кристалла осаждались тонкие слои газа или жидкости, которые теперь показывают нам контуры включенных кристаллов.</w:t>
      </w:r>
    </w:p>
    <w:p>
      <w:pPr>
        <w:pStyle w:val="Normal"/>
        <w:ind w:left="709" w:firstLine="567"/>
        <w:jc w:val="both"/>
        <w:rPr>
          <w:sz w:val="28"/>
          <w:szCs w:val="28"/>
        </w:rPr>
      </w:pPr>
      <w:r>
        <w:rPr>
          <w:sz w:val="28"/>
          <w:szCs w:val="28"/>
        </w:rPr>
        <w:t xml:space="preserve">На гигантских кристаллах горного хрусталя, которые находили уже в 18 столетии в мощных «кладовых кристаллов» в Гримзеле на Бернском нагорье и в Оберваллисе в Виштале, можно познакомиться с явлением, бросающим свет на тайну возникновения кристалла. Многие из кристаллов, которые находили в этих пещерах, были больше метра длиной и соответствующих диаметров. Был кристалл величиной свыше 2,5 метров и весом 8 центнеров. Особенностью этих кристаллов были мельчайшие слоистые включения, подобные таковым у призрачных кристаллов, но с тем различием, что эти слои </w:t>
        <w:softHyphen/>
        <w:t xml:space="preserve"> не параллельны внешним граням кристаллов, а образовали горизонтальные зоны. Эти горизонтальные слоистые зоны пронизывали на равном уровне все кристаллы, которые стояли на полу пещер. Если, к примеру, такой слой был на уровне 50 см от почвы, то он тянулся через все остальные кристаллы на том же уровне </w:t>
        <w:softHyphen/>
        <w:t xml:space="preserve"> 50 см. Ближайший слой мог быть на уровне 56 см от почвы, следующий </w:t>
        <w:softHyphen/>
        <w:t xml:space="preserve"> на уровне 63 см, и всегда эти слои в стоящих рядом кристаллах были на одном и том же уровне. Этот феномен описывали ещe в минералогической литературе прошлого столетия. Из этого явления следует, что первоначально вся кладовая кристаллов была наполнена желеобразной массой </w:t>
        <w:softHyphen/>
        <w:t xml:space="preserve"> кремнекислота плюс вода, в которой равномерно поднимались тонкие облака газовых пузырьков. Эти облака образовали в мягкой массе слоистые зоны. Когда вся масса начинала кристаллизоваться, облака газовых пузырьков включались в кристаллы и теперь показывают, что многие кристаллы такой кладовой, даже различной величины </w:t>
        <w:softHyphen/>
        <w:t xml:space="preserve"> произошли из одной мягкой основной массы, наполнявшей все пространство.</w:t>
      </w:r>
    </w:p>
    <w:p>
      <w:pPr>
        <w:pStyle w:val="Normal"/>
        <w:ind w:left="709" w:firstLine="567"/>
        <w:jc w:val="both"/>
        <w:rPr>
          <w:sz w:val="28"/>
          <w:szCs w:val="28"/>
        </w:rPr>
      </w:pPr>
      <w:r>
        <w:rPr>
          <w:sz w:val="28"/>
          <w:szCs w:val="28"/>
        </w:rPr>
        <w:t>В связи с этим прежнее представление, что горный хрусталь кристаллизуется подобно соли из водного раствора, можно считать устаревшим. Многое указывает на то, что все кристаллообразования, связанные с кремнекислотой, а также руды металлов - произошли из подобного желеобразного состояния</w:t>
      </w:r>
    </w:p>
    <w:p>
      <w:pPr>
        <w:pStyle w:val="Normal"/>
        <w:ind w:left="709" w:firstLine="567"/>
        <w:jc w:val="both"/>
        <w:rPr>
          <w:sz w:val="28"/>
          <w:szCs w:val="28"/>
        </w:rPr>
      </w:pPr>
      <w:r>
        <w:rPr>
          <w:sz w:val="28"/>
          <w:szCs w:val="28"/>
        </w:rPr>
        <w:t xml:space="preserve">Но это состояние желе или геля </w:t>
        <w:softHyphen/>
        <w:t xml:space="preserve"> как раз и есть то состояние, которое представляет первостепенную важность для живой субстанции. Весь белок растений и животных пребывает в этом коллоидном состоянии желе и пронизан живой водой. Благодаря этому живому жидкому бытию субстанция имеет возможность пронизываться теми формирующими силами, которые действуют из космического окружения </w:t>
        <w:softHyphen/>
        <w:t xml:space="preserve"> с одной стороны, и из Земли </w:t>
        <w:softHyphen/>
        <w:t xml:space="preserve"> с другой. Желеобразная масса кремнекислоты в пустотах горных пород также когда-то была охвачена жизненными силами Земли. Покидая каменеющие горные породы, жизнь оставила свои следы во всем многообразии кристаллов и окружающих их пород.</w:t>
      </w:r>
    </w:p>
    <w:p>
      <w:pPr>
        <w:pStyle w:val="Normal"/>
        <w:ind w:left="709" w:firstLine="567"/>
        <w:jc w:val="both"/>
        <w:rPr>
          <w:rFonts w:cs="Calibri"/>
          <w:sz w:val="28"/>
          <w:szCs w:val="28"/>
        </w:rPr>
      </w:pPr>
      <w:r>
        <w:rPr>
          <w:rFonts w:cs="Calibri"/>
          <w:sz w:val="28"/>
          <w:szCs w:val="28"/>
        </w:rPr>
        <w:t xml:space="preserve"> </w:t>
      </w:r>
    </w:p>
    <w:p>
      <w:pPr>
        <w:pStyle w:val="Normal"/>
        <w:ind w:left="709" w:firstLine="567"/>
        <w:jc w:val="both"/>
        <w:rPr>
          <w:b/>
          <w:b/>
          <w:sz w:val="28"/>
          <w:szCs w:val="28"/>
        </w:rPr>
      </w:pPr>
      <w:r>
        <w:rPr>
          <w:b/>
          <w:sz w:val="28"/>
          <w:szCs w:val="28"/>
        </w:rPr>
        <w:t>Собратья горного хрусталя: дымчатый кварц, аметист и цитрин</w:t>
      </w:r>
    </w:p>
    <w:p>
      <w:pPr>
        <w:pStyle w:val="Normal"/>
        <w:ind w:left="709" w:firstLine="567"/>
        <w:jc w:val="both"/>
        <w:rPr>
          <w:sz w:val="28"/>
          <w:szCs w:val="28"/>
        </w:rPr>
      </w:pPr>
      <w:r>
        <w:rPr>
          <w:sz w:val="28"/>
          <w:szCs w:val="28"/>
        </w:rPr>
        <w:t xml:space="preserve">Во многих местах, известных своим прекрасным, совершенно сформированным горным хрусталем, находят также окрашенные вариации этого камня, известные как дымчатый кварц или, ошибочно </w:t>
        <w:softHyphen/>
        <w:t xml:space="preserve"> дымчатый топаз. Оттенки этого горного хрусталя лежат между нежным красновато</w:t>
        <w:softHyphen/>
        <w:t xml:space="preserve">серым </w:t>
        <w:softHyphen/>
        <w:t xml:space="preserve"> через гвоздично</w:t>
        <w:softHyphen/>
        <w:t>коричневый и дымчато</w:t>
        <w:softHyphen/>
        <w:t xml:space="preserve">серый </w:t>
        <w:softHyphen/>
        <w:t xml:space="preserve"> до глубокого черного. Последние, почти непрозрачные, черные кристаллы называют также морионами. Эти разновидности возникли в ту же эпоху земной истории, что и горный хрусталь; по сравнению с другими благородными камнями они относительно молоды. Законы кристаллизации у них те же, что и у горного хрусталя.</w:t>
      </w:r>
    </w:p>
    <w:p>
      <w:pPr>
        <w:pStyle w:val="Normal"/>
        <w:ind w:left="709" w:firstLine="567"/>
        <w:jc w:val="both"/>
        <w:rPr>
          <w:sz w:val="28"/>
          <w:szCs w:val="28"/>
        </w:rPr>
      </w:pPr>
      <w:r>
        <w:rPr>
          <w:sz w:val="28"/>
          <w:szCs w:val="28"/>
        </w:rPr>
        <w:t xml:space="preserve">Но у этих дымчатых кварцев, как и у аметистов и цитринов, открывается нечто, что мы позднее у «более древних» благородных камней </w:t>
        <w:softHyphen/>
        <w:t xml:space="preserve"> рубина, сапфира, турмалина и других сможем познать ещe глубже: тайна окраски благородного камня.</w:t>
      </w:r>
    </w:p>
    <w:p>
      <w:pPr>
        <w:pStyle w:val="Normal"/>
        <w:ind w:left="709" w:firstLine="567"/>
        <w:jc w:val="both"/>
        <w:rPr>
          <w:sz w:val="28"/>
          <w:szCs w:val="28"/>
        </w:rPr>
      </w:pPr>
      <w:r>
        <w:rPr>
          <w:sz w:val="28"/>
          <w:szCs w:val="28"/>
        </w:rPr>
        <w:t>Окраска благородных камней вообще базируется на чрезвычайно тонко распределенных веществах. Это распределение можно называть коллоидным в смысле этого термина в предыдущем рассмотрении горного хрусталя, где он был применен в отношении первичного состояния кремнекислоты.</w:t>
      </w:r>
    </w:p>
    <w:p>
      <w:pPr>
        <w:pStyle w:val="Normal"/>
        <w:ind w:left="709" w:firstLine="567"/>
        <w:jc w:val="both"/>
        <w:rPr>
          <w:sz w:val="28"/>
          <w:szCs w:val="28"/>
        </w:rPr>
      </w:pPr>
      <w:r>
        <w:rPr>
          <w:sz w:val="28"/>
          <w:szCs w:val="28"/>
        </w:rPr>
        <w:t>Окраска дымчатого кварца, аметиста и цитрина также основывается на таком тонком распределении веществ. Странно только, что у горного хрусталя отсутствует разнообразие окраски, известное нам у большинства благородных камней. Не бывает голубого, красного, зеленого горного хрусталя, существуют только дымчатый кварц, аметист и цитрин. Аметист занимает при этом определенное особое положение, которое мы позднее обсудим.</w:t>
      </w:r>
    </w:p>
    <w:p>
      <w:pPr>
        <w:pStyle w:val="Normal"/>
        <w:ind w:left="709" w:firstLine="567"/>
        <w:jc w:val="both"/>
        <w:rPr/>
      </w:pPr>
      <w:r>
        <w:rPr>
          <w:sz w:val="28"/>
          <w:szCs w:val="28"/>
        </w:rPr>
        <w:t xml:space="preserve">Факт столь немногих вариаций цвета горного хрусталя наводит на мысль, что ко времени его возникновения вещества, которые давали окраску другим благородным камням </w:t>
        <w:softHyphen/>
        <w:t xml:space="preserve"> в указанном тонком распределении уже не присутствовали. Имеются интересные подтверждения этой мысли: кристаллы горного хрусталя, включающие в себя другие кристаллы. Наиболее известны </w:t>
        <w:softHyphen/>
        <w:t xml:space="preserve"> так называемые волосы Венеры. Это </w:t>
        <w:softHyphen/>
        <w:t xml:space="preserve"> горный хрусталь, содержащий вросшие в него цветные прозрачные минералы. Эти минералы, чаще всего в виде волосяно</w:t>
        <w:softHyphen/>
        <w:t xml:space="preserve">тонких кристаллов, которые, скрещиваясь и пересекаясь, вросли в прозрачную массу кристалла </w:t>
        <w:softHyphen/>
        <w:t xml:space="preserve"> отвердели уже перед уплотнением горного хрусталя. Это </w:t>
        <w:softHyphen/>
        <w:t xml:space="preserve"> зеленый штральштайн, зеленая и черная роговая обманка, желтый до красного рутил; игольчатая марганцевая руда и игольчатая железная руда (гетит) </w:t>
        <w:softHyphen/>
        <w:t xml:space="preserve"> также встречаются вросшими в кристаллы горного хрусталя. Красящие вещества этих вросших кристаллов </w:t>
        <w:softHyphen/>
        <w:t xml:space="preserve"> преимущественно железо и марганец.</w:t>
      </w:r>
    </w:p>
    <w:p>
      <w:pPr>
        <w:pStyle w:val="Normal"/>
        <w:ind w:left="709" w:firstLine="567"/>
        <w:jc w:val="both"/>
        <w:rPr>
          <w:sz w:val="28"/>
          <w:szCs w:val="28"/>
        </w:rPr>
      </w:pPr>
      <w:r>
        <w:rPr>
          <w:sz w:val="28"/>
          <w:szCs w:val="28"/>
        </w:rPr>
        <w:t>Автор даже имел случай видеть горный хрусталь, содержащий вросшие золотисто</w:t>
        <w:softHyphen/>
        <w:t>коричневые благородные топазы и хорошо сформированные двенадцатигранники пирита.</w:t>
      </w:r>
    </w:p>
    <w:p>
      <w:pPr>
        <w:pStyle w:val="Normal"/>
        <w:ind w:left="709" w:firstLine="567"/>
        <w:jc w:val="both"/>
        <w:rPr/>
      </w:pPr>
      <w:r>
        <w:rPr>
          <w:sz w:val="28"/>
          <w:szCs w:val="28"/>
        </w:rPr>
        <w:t xml:space="preserve">Все эти явления указывают на то, что горный хрусталь </w:t>
        <w:softHyphen/>
        <w:t xml:space="preserve"> более молодое образование, включившее в себя более древние, уже отвердевшие кристаллы. Но эти более древние кристаллы </w:t>
        <w:softHyphen/>
        <w:t xml:space="preserve"> полностью окрашены, либо как руда (игольчатая железная руда, марганец), либо как минералы, окрашенные металлом (штральштайн, роговая обманка, рутил, топаз, турмалин).</w:t>
      </w:r>
    </w:p>
    <w:p>
      <w:pPr>
        <w:pStyle w:val="Normal"/>
        <w:ind w:left="709" w:firstLine="567"/>
        <w:jc w:val="both"/>
        <w:rPr>
          <w:sz w:val="28"/>
          <w:szCs w:val="28"/>
        </w:rPr>
      </w:pPr>
      <w:r>
        <w:rPr>
          <w:sz w:val="28"/>
          <w:szCs w:val="28"/>
        </w:rPr>
        <w:t xml:space="preserve">Примечательно, что те же металлы, которые, в сущности, дают окраску остальным благородным камням, а именно </w:t>
        <w:softHyphen/>
        <w:t xml:space="preserve"> железо, марганец и титан (родственный железу, более редкий металл), присутствуют также у дымчатого кварца, цитрина и аметиста. В дымчатом кварце нашли следы титана; марганец и железо, очевидно, не играют здесь никакой роли. Титан в дымчатом кварце распределен столь тонко и присутствует в такой форме, что при нагревании кристалла дымчатая окраска исчезает, кристалл становится бесцветным и остается бесцветным после охлаждения. Если исследовать другие благородные камни, также содержащие титан как красящую субстанцию, к примеру </w:t>
        <w:softHyphen/>
        <w:t xml:space="preserve"> сапфир, то обнаруживается, что у последнего голубая окраска нагреванием не разрушается. После охлаждения обесцвеченный нагревом сапфир снова становится голубым. Это указывает на то, что титан как окрашивающий металл в сапфире </w:t>
        <w:softHyphen/>
        <w:t xml:space="preserve"> в иной форме, чем в дымчатом кварце. Да и серая окраска дымчатого кварца говорит о том, что титан здесь присутстствует в более грубой форме, поэтому цвет может сгущаться до почти непрозрачного черного (морион). Так что это явление свидетельствует о том, что красящая субстанция у более древних благородных камней, например </w:t>
        <w:softHyphen/>
        <w:t xml:space="preserve"> у сапфира, ещe распределена столь тонко, что может быть причиной голубых оттенков цвета; у более молодых образований, как дымчатый кварц, она выступает в столь «грубой» форме, что действует, лишь затемняя, без придания собственно окраски. Но вместе с тем, в явлении окраски благородного камня мы затронули событие, которое в истории Земли вообще имеет основополагающее значение. Оказывается, металлы в более ранних, более живых состояниях Земли были в совершенно другом состоянии, чем известное нам сегодня в твердых непрозрачных рудах и минералах.</w:t>
      </w:r>
    </w:p>
    <w:p>
      <w:pPr>
        <w:pStyle w:val="Normal"/>
        <w:ind w:left="709" w:firstLine="567"/>
        <w:jc w:val="both"/>
        <w:rPr/>
      </w:pPr>
      <w:r>
        <w:rPr>
          <w:sz w:val="28"/>
          <w:szCs w:val="28"/>
        </w:rPr>
        <w:t>Р. Штейнер показал, что металлы на определенной ступени земного развития ещe присутствовали в «атмосфере» как цветные облачные образования. Эту «атмосферу» нужно представлять, как водно</w:t>
        <w:softHyphen/>
        <w:t>воздушный элемент, который был ещe сильно пронизан тепловыми воздействиями. И можно сказать, что металлы в прогретой атмосфере были в коллоидном растворе, подобно тому, как мы ещe можем сегодня их искусственно растворять в лаборатории. Если перевести металлы или их окислы путем определенных химических или физических процессов в раствор или в тонкое распределение, можно получить цветные прозрачные жидкости, окраска которых совершенно соответствует окраске благородных камней. Также испарение металлов при очень высоких температурах в вакууме и осаждение их паров на холодной поверхности кварца или стекла позволяет получить коллоидные металлические слои всех цветов радуги. Такие коллоидные пленки металлов разнообразно используются сегодня в оптической индустрии для улучшения оптических стекол фотоаппаратов и солнечных очков. Можно повседневно удивляться великолепным коллоидным окраскам металлов.</w:t>
      </w:r>
    </w:p>
    <w:p>
      <w:pPr>
        <w:pStyle w:val="Normal"/>
        <w:ind w:left="709" w:firstLine="567"/>
        <w:jc w:val="both"/>
        <w:rPr>
          <w:sz w:val="28"/>
          <w:szCs w:val="28"/>
        </w:rPr>
      </w:pPr>
      <w:r>
        <w:rPr>
          <w:sz w:val="28"/>
          <w:szCs w:val="28"/>
        </w:rPr>
        <w:t>Дымчатый кварц получил это тонкое распределенное состояние металлического титана, так сказать, под занавес. Титан был уже так уплотнен, что действовал уже не окрашивая, но лишь затемняя, омрачая. Чуть «позднее» титан появляется в вышеупомянутых «волосах Венеры», в виде тонких игл рутила (титан</w:t>
        <w:softHyphen/>
        <w:t>оксид), от желтого до красного, вросших в прозрачный, бесцветный или серовато окрашенный горный хрусталь. Здесь уже произошло уплотнение титана до минерала.</w:t>
      </w:r>
    </w:p>
    <w:p>
      <w:pPr>
        <w:pStyle w:val="Normal"/>
        <w:ind w:left="709" w:firstLine="567"/>
        <w:jc w:val="both"/>
        <w:rPr>
          <w:sz w:val="28"/>
          <w:szCs w:val="28"/>
        </w:rPr>
      </w:pPr>
      <w:r>
        <w:rPr>
          <w:sz w:val="28"/>
          <w:szCs w:val="28"/>
        </w:rPr>
        <w:t xml:space="preserve">Месторождения хорошего дымчатого кварца чрезвычайно распространены. Наиболее мощный дымчатый кварц, от светлой до глубокой темной окраски, нашли в августе 1868 года в содержащей кристаллы пещере 6 метров длиной, 4 метра в ширину и 1-2 метра высотой в выветренном граните в кантоне Ури (Швейцария). Эта пещера дала примерно 300 центнеров кристаллов. Самые красивые из этих кристаллов ещe сегодня экспонируются в Бернском музее, имея даже собственные имена. «Дед» </w:t>
        <w:softHyphen/>
        <w:t xml:space="preserve"> 69 см длиной при 122 сантиметрах в окружности, вес </w:t>
        <w:softHyphen/>
        <w:t xml:space="preserve"> 133,5 килограмм, «король» 87 см длиной при 100 сантиметрах в окружности, вес </w:t>
        <w:softHyphen/>
        <w:t xml:space="preserve"> 127,5 кг. Среди этих гигантских кристаллов находится также двуконечник 82 см длиной и 71 см в окружности, весом 67 кг. (О двуконечниках </w:t>
        <w:softHyphen/>
        <w:t xml:space="preserve"> в главе о горном хрустале.)</w:t>
      </w:r>
    </w:p>
    <w:p>
      <w:pPr>
        <w:pStyle w:val="Normal"/>
        <w:ind w:left="709" w:firstLine="567"/>
        <w:jc w:val="both"/>
        <w:rPr>
          <w:sz w:val="28"/>
          <w:szCs w:val="28"/>
        </w:rPr>
      </w:pPr>
      <w:r>
        <w:rPr>
          <w:sz w:val="28"/>
          <w:szCs w:val="28"/>
        </w:rPr>
        <w:t>На Урале дымчатый кварц встречается как спутник благородных камней в известных карьерах Мурзинка и Шайтанка. Прекрасные кристаллы находят в провинции Кордова в Испании. На Мадагаскаре и в Бразилии дымчатый кварц сопровождает включения горного хрусталя. Малагасийский дымчатый кварц считается лучшим. В прежние времена промышленное значение имел так называемый шотландский топаз, который добывали в северной Шотландии. Его добывали в отложениях выветривания и руслах рек в блоках от 25 до 40 фунтов весом в виде прозрачных галек. Особенно многочисленны месторождения дымчатого кварца на североамериканском континенте, где он выступает исключительно в гранитах.</w:t>
      </w:r>
    </w:p>
    <w:p>
      <w:pPr>
        <w:pStyle w:val="Normal"/>
        <w:ind w:left="709" w:firstLine="567"/>
        <w:jc w:val="both"/>
        <w:rPr>
          <w:sz w:val="28"/>
          <w:szCs w:val="28"/>
        </w:rPr>
      </w:pPr>
      <w:r>
        <w:rPr>
          <w:sz w:val="28"/>
          <w:szCs w:val="28"/>
        </w:rPr>
      </w:r>
    </w:p>
    <w:p>
      <w:pPr>
        <w:pStyle w:val="Normal"/>
        <w:ind w:left="709" w:firstLine="567"/>
        <w:jc w:val="both"/>
        <w:rPr/>
      </w:pPr>
      <w:r>
        <w:rPr>
          <w:sz w:val="28"/>
          <w:szCs w:val="28"/>
        </w:rPr>
        <w:t xml:space="preserve">Аметист отличается от горного хрусталя и дымчатого кварца не только бросающейся в глаза фиолетовой окраской, но и несколько измененной формой кристалла. Весьма отчетливо это различие прежде всего там, где аметист облицовывает полости агатовых миндалин, в виде т.н. «щеток». Собственно, призма горного хрусталя, колонка </w:t>
        <w:softHyphen/>
        <w:t xml:space="preserve"> не сформирована здесь вообще, сформирована лишь вершина, и кристалл переходит книзу в более или менее стебельчато сросшуюся массу. Так сидят аметисты в агатовой миндалине, вершина к вершине, как зубы в пасти хищника. У вершины кристалла также и самая интенсивная окраска. Когда мы созерцаем аметистовую друзу, возникает впечатление, что окраска как бы напечатлена в кристалл сверху. Ещe отчетливее этот сдвиг окрашенности к вершине </w:t>
        <w:softHyphen/>
        <w:t xml:space="preserve"> у аметистов, характерных для определенных гнейсов, песчаников и так называемых пегматитовых ходов (пегматит </w:t>
        <w:softHyphen/>
        <w:t xml:space="preserve"> гранит, содержащий ходы и линзообразные пустоты, заполненные кристаллами). Аметисты, которые содержатся в вышеупомянутых породах, имеют вполне сформированную призму, как и горный хрусталь, но призма </w:t>
        <w:softHyphen/>
        <w:t xml:space="preserve"> бесцветна или слабо окрашена; основная окраска также сосредоточена у вершины кристалла. Среди этих кристаллов иногда находят так называемые кристаллы</w:t>
        <w:softHyphen/>
        <w:t xml:space="preserve">скипетры: на более тонкой, бесцветной призме </w:t>
        <w:softHyphen/>
        <w:t xml:space="preserve"> толстая аметистовая голова.</w:t>
      </w:r>
    </w:p>
    <w:p>
      <w:pPr>
        <w:pStyle w:val="Normal"/>
        <w:ind w:left="709" w:firstLine="567"/>
        <w:jc w:val="both"/>
        <w:rPr>
          <w:sz w:val="28"/>
          <w:szCs w:val="28"/>
        </w:rPr>
      </w:pPr>
      <w:r>
        <w:rPr>
          <w:sz w:val="28"/>
          <w:szCs w:val="28"/>
        </w:rPr>
        <w:t xml:space="preserve">Этот благородный камень обнаруживает ещe редкую особенность, которая встречается и у других благородных камней: окраска аметиста не распределена равномерно или облаками, но заложена в камне в тончайших пластинках и слоях. </w:t>
      </w:r>
    </w:p>
    <w:p>
      <w:pPr>
        <w:pStyle w:val="Normal"/>
        <w:ind w:left="709" w:firstLine="567"/>
        <w:jc w:val="both"/>
        <w:rPr>
          <w:sz w:val="28"/>
          <w:szCs w:val="28"/>
        </w:rPr>
      </w:pPr>
      <w:r>
        <w:rPr>
          <w:sz w:val="28"/>
          <w:szCs w:val="28"/>
        </w:rPr>
        <w:t>Исследуя камень под лупой или микроскопом, находят до 30 тонких окрашенных слоев на миллиметр, которые лежат между пластинками двойниковых образований кристалла. Между этими пластинками с окрашенным слоем выступают слои 1</w:t>
        <w:softHyphen/>
        <w:t>2</w:t>
        <w:softHyphen/>
        <w:t>миллиметровой толщины, которые могут быть бесцветными. Явление очень напоминает наслоение агата. Только оно имеет место у аметиста, который может выступать и внутри агатовых миндалин, ориентируясь не сферически, но строго следуя закономерностям кристаллического строения. Из этого явления следует, что кристаллы аметиста вырастали ритмично. Феномен определенным образом напоминает структуру кристаллов</w:t>
        <w:softHyphen/>
        <w:t>призраков, описанных у горного хрусталя. В пластинках при соответствующем увеличении обнаруживаются мельчайшие газовые пузырьки, включенные в процессе уплотнении из жидкого состояния. Если вспомнить примечательные газовые включения, горизонтальные слои которых наблюдались у горного хрусталя, становится ясно, что аметист кристаллизовался совершенно иным образом, чем горный хрусталь или дымчатый кварц.</w:t>
      </w:r>
    </w:p>
    <w:p>
      <w:pPr>
        <w:pStyle w:val="Normal"/>
        <w:ind w:left="709" w:firstLine="567"/>
        <w:jc w:val="both"/>
        <w:rPr/>
      </w:pPr>
      <w:r>
        <w:rPr>
          <w:sz w:val="28"/>
          <w:szCs w:val="28"/>
        </w:rPr>
        <w:t>Если же к этому пластинчатому строению добавить ещe спиральную тенденцию образования двойников из «правого» и «левого» кварца (см. горный хрусталь), которую также проявляет аметист, то мы очевидно имеем в этом кристаллообразовании два феномена, которые известны только в ритмичной и спиральной формирующей тенденции роста растений. В таких наблюдениях тонкого строения кристаллов отчетливо видно, что вплоть до строгих законов кристаллографии просвечивает еще нечто от изначального отношения между кремнекислотой (кварц) и флорой, на которое неоднократно указывал Р. Штейнер.</w:t>
      </w:r>
    </w:p>
    <w:p>
      <w:pPr>
        <w:pStyle w:val="Normal"/>
        <w:ind w:left="709" w:firstLine="567"/>
        <w:jc w:val="both"/>
        <w:rPr>
          <w:sz w:val="28"/>
          <w:szCs w:val="28"/>
        </w:rPr>
      </w:pPr>
      <w:r>
        <w:rPr>
          <w:sz w:val="28"/>
          <w:szCs w:val="28"/>
        </w:rPr>
        <w:t xml:space="preserve">Это характерное для аметиста пластинчатое строение кристаллов, а также род и интенсивность окраски </w:t>
        <w:softHyphen/>
        <w:t xml:space="preserve"> столь специфичны для отдельных месторождений, что специалист на основании этих явлений в состоянии распознать, откуда происходит данный аметист. Так что аметист имеет род «внутреннего габитуса»: о его месторождении узнают по его более тонкому внутреннему строению; у горного хрусталя </w:t>
        <w:softHyphen/>
        <w:t xml:space="preserve"> месторождение выдавал внешний габитус.</w:t>
      </w:r>
    </w:p>
    <w:p>
      <w:pPr>
        <w:pStyle w:val="Normal"/>
        <w:ind w:left="709" w:firstLine="567"/>
        <w:jc w:val="both"/>
        <w:rPr>
          <w:sz w:val="28"/>
          <w:szCs w:val="28"/>
        </w:rPr>
      </w:pPr>
      <w:r>
        <w:rPr>
          <w:sz w:val="28"/>
          <w:szCs w:val="28"/>
        </w:rPr>
        <w:t xml:space="preserve">Цветовая гамма аметиста </w:t>
        <w:softHyphen/>
        <w:t xml:space="preserve"> от нежнейшего фиолетового до почти пурпура </w:t>
        <w:softHyphen/>
        <w:t xml:space="preserve"> обусловлена тончайше распределенными коллоидными марганцем, железом и титаном. Речь идет о содержании от 1 до 1/10 мг%. Часто эти вещества обнаружимы только спектроскопически. Кроме того в аметисте нашли азот, что вызывает предположение, что окраску придает роданистое железо (серно</w:t>
        <w:softHyphen/>
        <w:t xml:space="preserve">азотное соединение железа). Это предположение органического химического соединения (родан встречается обычно лишь в живом царстве) как красящей субстанции </w:t>
        <w:softHyphen/>
        <w:t xml:space="preserve"> не столь ошибочно, как может показаться. Встречаются горный хрусталь и аметисты, содержащие жидкую углекислоту, нефтеобразные жидкости или даже сероводород в микропузырьках.</w:t>
      </w:r>
    </w:p>
    <w:p>
      <w:pPr>
        <w:pStyle w:val="Normal"/>
        <w:ind w:left="709" w:firstLine="567"/>
        <w:jc w:val="both"/>
        <w:rPr>
          <w:sz w:val="28"/>
          <w:szCs w:val="28"/>
        </w:rPr>
      </w:pPr>
      <w:r>
        <w:rPr>
          <w:sz w:val="28"/>
          <w:szCs w:val="28"/>
        </w:rPr>
        <w:t>Из таких явлений явствует, что атмосфера эпохи, в которую образовались кристаллы, имела еще совершенно иной состав, чем сегодня.</w:t>
      </w:r>
    </w:p>
    <w:p>
      <w:pPr>
        <w:pStyle w:val="Normal"/>
        <w:ind w:left="709" w:firstLine="567"/>
        <w:jc w:val="both"/>
        <w:rPr/>
      </w:pPr>
      <w:r>
        <w:rPr>
          <w:sz w:val="28"/>
          <w:szCs w:val="28"/>
        </w:rPr>
        <w:t>Самые крупные и лучшие аметисты с давних времен получают из Бразилии и Уругвая. Они происходят из вышеупомянутых агатовых миндалин, вросшие в примечательную горную породу, мелафирмандельШтейн. МелафирмандельШтейн, серозеленый до черного и мелкозернистый, происходит из земной исторической эпохи, следующей непосредственно за так называемым каменноугольным периодом. Эти мелафиры (черные порфиры) считают вулканической горной породой. Тем не менее, следует учесть, что «вулканизм» тогдашнего времени еще не имел огнедышащего характера сегодняшних вулканов. Формирующиеся массы горных пород Земли были ещe в кашеобразном, жидком, но не в огненно</w:t>
        <w:softHyphen/>
        <w:t>текучем состоянии. Эта мягкая масса была прогрета, но это было не мертвое тепло, а выражение ещe наличествущих «жизненных процессов». Существо этих жизненных процессов было растительно</w:t>
        <w:softHyphen/>
        <w:t xml:space="preserve">животным, которое не производило ещe никаких сегодняшних жизненных форм, но находило выражение лишь в ещe недифференцированных обликах образующихся агатовых миндалин. Эти агатовые миндалины состоят по существу из коллоидной и тонковолокнистой кремнекислоты, которая выделилась в тончайших, похожих на годичные кольца наслоениях в полости мелафира. Эта кремнекислота всегда несколько водоносна и в отдельных наслоениях окрашена тонко распределенными металлическими включениями (железо и марганец). Во многих агатовых миндалинах по завершении их образования осталась большая или меньшая полость, облицованная внутри кристаллами кварца или аметистов. Окраска агата, однако, не распространялась на эти образованные внутри кристаллы. Миндалины, содержащие аметист, могут быть, к примеру, серой или коричневой окраски самых различных оттенков. Сам агат </w:t>
        <w:softHyphen/>
        <w:t xml:space="preserve"> никогда не окрашен фиолетовым, как аметист.</w:t>
      </w:r>
    </w:p>
    <w:p>
      <w:pPr>
        <w:pStyle w:val="Normal"/>
        <w:ind w:left="709" w:firstLine="567"/>
        <w:jc w:val="both"/>
        <w:rPr/>
      </w:pPr>
      <w:r>
        <w:rPr>
          <w:sz w:val="28"/>
          <w:szCs w:val="28"/>
        </w:rPr>
        <w:t>Если Р. Штейнер говорит о том, что в этих порфирах растительно</w:t>
        <w:softHyphen/>
        <w:t xml:space="preserve">животное нашло свое последнее выражение, то можно указать на то, что в кремнекислоте и ее особой структуре, подобной годичным кольцам, фактически присутствует нечто родственное растению. «Животное» </w:t>
        <w:softHyphen/>
        <w:t xml:space="preserve"> напротив, объясняет полостеобразование этих агатовых миндалин. Позднее, при рассмотрении агата, мы увидим, что изобилие также и других явлений свидетельствует о том, что существование этих странных образований обязано «органическим» воздействиям.</w:t>
      </w:r>
    </w:p>
    <w:p>
      <w:pPr>
        <w:pStyle w:val="Normal"/>
        <w:ind w:left="709" w:firstLine="567"/>
        <w:jc w:val="both"/>
        <w:rPr>
          <w:sz w:val="28"/>
          <w:szCs w:val="28"/>
        </w:rPr>
      </w:pPr>
      <w:r>
        <w:rPr>
          <w:sz w:val="28"/>
          <w:szCs w:val="28"/>
        </w:rPr>
        <w:t>Миндалины могут иметь различную величину. Нередки яйцевидные образования метровой длины и 50</w:t>
        <w:softHyphen/>
        <w:t>60 см высотой. Самая крупная миндалина, которую выкопали в 1900 году севернее Санта</w:t>
        <w:softHyphen/>
        <w:t>Круса в Бразилии, была объемом 1053 метра. Она содержала 700 центнеров кристаллов аметиста величиной с кулак.</w:t>
      </w:r>
    </w:p>
    <w:p>
      <w:pPr>
        <w:pStyle w:val="Normal"/>
        <w:ind w:left="709" w:firstLine="567"/>
        <w:jc w:val="both"/>
        <w:rPr>
          <w:sz w:val="28"/>
          <w:szCs w:val="28"/>
        </w:rPr>
      </w:pPr>
      <w:r>
        <w:rPr>
          <w:sz w:val="28"/>
          <w:szCs w:val="28"/>
        </w:rPr>
        <w:t>Дальнейшие месторождения аметиста встречаются в Бразилии и Уругвае в песчаниках и пегматитах. Кристаллы здесь не сидят в сферических пустотах, а облицовывают стенки длинных трещин и жил. Аметисты Уругвая отличаются особой глубиной окраски. Такие же темные камни следует отметить на Мадагаскаре.</w:t>
      </w:r>
    </w:p>
    <w:p>
      <w:pPr>
        <w:pStyle w:val="Normal"/>
        <w:ind w:left="709" w:firstLine="567"/>
        <w:jc w:val="both"/>
        <w:rPr>
          <w:sz w:val="28"/>
          <w:szCs w:val="28"/>
        </w:rPr>
      </w:pPr>
      <w:r>
        <w:rPr>
          <w:sz w:val="28"/>
          <w:szCs w:val="28"/>
        </w:rPr>
        <w:t>Особенность представляют так называемые сибирские аметисты, в первую очередь из Мурзинки на Урале, которые вообще ценятся как самые тонкие аметисты. Эти сибирские камни окрашены светлее, но у них прекрасный голубой цвет и сильный огонь.</w:t>
      </w:r>
    </w:p>
    <w:p>
      <w:pPr>
        <w:pStyle w:val="Normal"/>
        <w:ind w:left="709" w:firstLine="567"/>
        <w:jc w:val="both"/>
        <w:rPr>
          <w:sz w:val="28"/>
          <w:szCs w:val="28"/>
        </w:rPr>
      </w:pPr>
      <w:r>
        <w:rPr>
          <w:sz w:val="28"/>
          <w:szCs w:val="28"/>
        </w:rPr>
        <w:t>Много месторождений имеется в Северной Америке, но все они не достигают качества южноамериканских камней. Здесь следует упомянуть месторождение в штате Джорджия, поставляющее камни с обширными жидкими включениями.</w:t>
      </w:r>
    </w:p>
    <w:p>
      <w:pPr>
        <w:pStyle w:val="Normal"/>
        <w:ind w:left="709" w:firstLine="567"/>
        <w:jc w:val="both"/>
        <w:rPr>
          <w:sz w:val="28"/>
          <w:szCs w:val="28"/>
        </w:rPr>
      </w:pPr>
      <w:r>
        <w:rPr>
          <w:sz w:val="28"/>
          <w:szCs w:val="28"/>
        </w:rPr>
        <w:t xml:space="preserve">Очень красивые аметисты добывают на Цейлоне, вместе с другими благородными камнями. Они происходят из гранитов и гнейсов и добываются из галечных осыпей нагорий. </w:t>
      </w:r>
    </w:p>
    <w:p>
      <w:pPr>
        <w:pStyle w:val="Normal"/>
        <w:ind w:left="709" w:firstLine="567"/>
        <w:jc w:val="both"/>
        <w:rPr/>
      </w:pPr>
      <w:r>
        <w:rPr>
          <w:sz w:val="28"/>
          <w:szCs w:val="28"/>
        </w:rPr>
        <w:t>В прошлом большую роль играл аметист из Ближнего Идар-ОберШтейна (Хунсрюк). Его добывали там, как и в Бразилии, в агатовых миндалинах мелафировых мандельШтейнов.</w:t>
      </w:r>
    </w:p>
    <w:p>
      <w:pPr>
        <w:pStyle w:val="Normal"/>
        <w:ind w:left="709" w:firstLine="567"/>
        <w:jc w:val="both"/>
        <w:rPr>
          <w:sz w:val="28"/>
          <w:szCs w:val="28"/>
        </w:rPr>
      </w:pPr>
      <w:r>
        <w:rPr>
          <w:sz w:val="28"/>
          <w:szCs w:val="28"/>
        </w:rPr>
        <w:t>Немногие аметисты, которые находят иногда в Альпах (Циллерталь), окрашены подобно сибирским и происходят из гнейсов.</w:t>
      </w:r>
    </w:p>
    <w:p>
      <w:pPr>
        <w:pStyle w:val="Normal"/>
        <w:ind w:left="709" w:firstLine="567"/>
        <w:jc w:val="both"/>
        <w:rPr>
          <w:sz w:val="28"/>
          <w:szCs w:val="28"/>
        </w:rPr>
      </w:pPr>
      <w:r>
        <w:rPr>
          <w:sz w:val="28"/>
          <w:szCs w:val="28"/>
        </w:rPr>
      </w:r>
    </w:p>
    <w:p>
      <w:pPr>
        <w:pStyle w:val="Normal"/>
        <w:ind w:left="709" w:firstLine="567"/>
        <w:jc w:val="both"/>
        <w:rPr>
          <w:sz w:val="28"/>
          <w:szCs w:val="28"/>
        </w:rPr>
      </w:pPr>
      <w:r>
        <w:rPr>
          <w:sz w:val="28"/>
          <w:szCs w:val="28"/>
        </w:rPr>
        <w:t xml:space="preserve">Цитрин </w:t>
        <w:softHyphen/>
        <w:t xml:space="preserve"> горный хрусталь, окрашенный в желтый цвет различной интенсивности и оттенков. Его цветовая гамма </w:t>
        <w:softHyphen/>
        <w:t xml:space="preserve"> между светлым винно</w:t>
        <w:softHyphen/>
        <w:t>желтым и золотисто</w:t>
        <w:softHyphen/>
        <w:t>желтым. Встречается он преимущественно вместе с горным хрусталем, в тех же месторождениях, а также в некоторых местах в обществе аметиста. Его кристаллы крупнее, чем у аметиста, никогда не достигая, однако, громадной массы горного хрусталя.</w:t>
      </w:r>
    </w:p>
    <w:p>
      <w:pPr>
        <w:pStyle w:val="Normal"/>
        <w:ind w:left="709" w:firstLine="567"/>
        <w:jc w:val="both"/>
        <w:rPr>
          <w:sz w:val="28"/>
          <w:szCs w:val="28"/>
        </w:rPr>
      </w:pPr>
      <w:r>
        <w:rPr>
          <w:sz w:val="28"/>
          <w:szCs w:val="28"/>
        </w:rPr>
        <w:t xml:space="preserve">Тот примечательный факт, что многие аметисты можно окрашивать в желтый цвет нагреванием до определенной температуры </w:t>
        <w:softHyphen/>
        <w:t xml:space="preserve"> приводит к предположению, что аметист возник при более низких температурах (100</w:t>
        <w:softHyphen/>
        <w:t xml:space="preserve">125°), а цитрин </w:t>
        <w:softHyphen/>
        <w:t xml:space="preserve"> при более высоких (конверсия в желтый при нагревании аметистов наступает только при 600</w:t>
        <w:softHyphen/>
        <w:t>700).</w:t>
      </w:r>
    </w:p>
    <w:p>
      <w:pPr>
        <w:pStyle w:val="Normal"/>
        <w:ind w:left="709" w:firstLine="567"/>
        <w:jc w:val="both"/>
        <w:rPr>
          <w:sz w:val="28"/>
          <w:szCs w:val="28"/>
        </w:rPr>
      </w:pPr>
      <w:r>
        <w:rPr>
          <w:sz w:val="28"/>
          <w:szCs w:val="28"/>
        </w:rPr>
        <w:t xml:space="preserve">Существует однако, два факта, которые указывают на то, что одна лишь температура не может быть решающей для окраски цитрина. Первый </w:t>
        <w:softHyphen/>
        <w:t xml:space="preserve"> в том, что цитрин никогда не находят в агатовых миндалинах, как аметист. Он может сопровождать аметист в его включениях в гнейсе и граните, но он в этих случаях никогда не проявляет тонкопластинчатого цветового расслоения, столь характерного, как сказано выше, для аметиста. К тому же все аметисты при обжиге становятся значительно темнее, чем все естественные цитрины. Для специалиста не представляет трудности отличить цитрин, который стал желтым при обжиге аметиста </w:t>
        <w:softHyphen/>
        <w:t xml:space="preserve"> от естественного цитрина.</w:t>
      </w:r>
    </w:p>
    <w:p>
      <w:pPr>
        <w:pStyle w:val="Normal"/>
        <w:ind w:left="709" w:firstLine="567"/>
        <w:jc w:val="both"/>
        <w:rPr>
          <w:sz w:val="28"/>
          <w:szCs w:val="28"/>
        </w:rPr>
      </w:pPr>
      <w:r>
        <w:rPr>
          <w:sz w:val="28"/>
          <w:szCs w:val="28"/>
        </w:rPr>
        <w:t xml:space="preserve">Окраска природного цитрина </w:t>
        <w:softHyphen/>
        <w:t xml:space="preserve"> часто облачная, но никогда не тонкопластинчатая, как у аметиста. Окраска отожженных аметистов </w:t>
        <w:softHyphen/>
        <w:t xml:space="preserve"> также распределена описанными у аметиста тонкими ламелями.</w:t>
      </w:r>
    </w:p>
    <w:p>
      <w:pPr>
        <w:pStyle w:val="Normal"/>
        <w:ind w:left="709" w:firstLine="567"/>
        <w:jc w:val="both"/>
        <w:rPr>
          <w:sz w:val="28"/>
          <w:szCs w:val="28"/>
        </w:rPr>
      </w:pPr>
      <w:r>
        <w:rPr>
          <w:sz w:val="28"/>
          <w:szCs w:val="28"/>
        </w:rPr>
        <w:t xml:space="preserve">Ввиду возможности отжигать до желтого большие количества природных аметистов, в продаже лишь чрезвычайно редко можно найти настоящие цитрины. То, что предлагается как топаз, испанский топаз, топаз с Мадейры или золотой топаз </w:t>
        <w:softHyphen/>
        <w:t xml:space="preserve"> не что иное, как эти отожженные аметисты, оттенок цвета которых, также если использованный аметист происходит из Бразилии </w:t>
        <w:softHyphen/>
        <w:t xml:space="preserve"> определяет их наименование.</w:t>
      </w:r>
    </w:p>
    <w:p>
      <w:pPr>
        <w:pStyle w:val="Normal"/>
        <w:ind w:left="709" w:firstLine="567"/>
        <w:jc w:val="both"/>
        <w:rPr>
          <w:sz w:val="28"/>
          <w:szCs w:val="28"/>
        </w:rPr>
      </w:pPr>
      <w:r>
        <w:rPr>
          <w:sz w:val="28"/>
          <w:szCs w:val="28"/>
        </w:rPr>
        <w:t xml:space="preserve">Важнейшие поставщики цитрина </w:t>
        <w:softHyphen/>
        <w:t xml:space="preserve"> Бразилия, Мадагаскар, Испания, далее </w:t>
        <w:softHyphen/>
        <w:t xml:space="preserve"> Мурзинские карьеры на Урале и некоторые месторождения в Колорадо, Северной Каролине, Венгрии и Хорватии.</w:t>
      </w:r>
    </w:p>
    <w:p>
      <w:pPr>
        <w:pStyle w:val="Normal"/>
        <w:ind w:left="709" w:firstLine="567"/>
        <w:jc w:val="both"/>
        <w:rPr>
          <w:sz w:val="28"/>
          <w:szCs w:val="28"/>
        </w:rPr>
      </w:pPr>
      <w:r>
        <w:rPr>
          <w:sz w:val="28"/>
          <w:szCs w:val="28"/>
        </w:rPr>
        <w:t xml:space="preserve">Из этих трех собратьев горного хрусталя </w:t>
        <w:softHyphen/>
        <w:t xml:space="preserve"> дымчатого кварца, аметиста и цитрина </w:t>
        <w:softHyphen/>
        <w:t xml:space="preserve"> аметист, как благородный камень издревле пользовался особым уважением. Глубокая фиолетовая окраска распространяет серьезное и преисполненное достоинства настроение смирения и благочестия. В этом фиолетовом заключена одновременно бодрственность и ясность, поддерживаемая спокойствием и скромностью этого цвета. Находки в древних ацтекских погребениях указывают на то, что этот благородный камень использовался когда-то в культовых целях. Ещe сегодня в епископском перстне он сохраняет остаток прежнего достоинства священного камня.</w:t>
      </w:r>
    </w:p>
    <w:p>
      <w:pPr>
        <w:pStyle w:val="Normal"/>
        <w:ind w:left="709" w:firstLine="567"/>
        <w:jc w:val="both"/>
        <w:rPr>
          <w:sz w:val="28"/>
          <w:szCs w:val="28"/>
        </w:rPr>
      </w:pPr>
      <w:r>
        <w:rPr>
          <w:sz w:val="28"/>
          <w:szCs w:val="28"/>
        </w:rPr>
        <w:t>Кто сегодня занимается аметистом, может пережить нечто из последнего акта тех переворачивающих процессов, которые разыгрывались, когда Земля начинала допускать в мир своих горных пород последние следы жизни. Последнее, уже угасающее мерцание прежних, окружавших Землю цветных металлических облаков спустилось в этот камень и своим фиолетом возвестило времена пробужденного сознания в существе человека. После него древняя красочность мира выцветает до желтого цитрина, до льдистой ясности горного хрусталя и оттенков дымчатого кварца.</w:t>
      </w:r>
    </w:p>
    <w:p>
      <w:pPr>
        <w:pStyle w:val="Normal"/>
        <w:ind w:left="709" w:firstLine="567"/>
        <w:jc w:val="both"/>
        <w:rPr>
          <w:rFonts w:cs="Calibri"/>
          <w:sz w:val="28"/>
          <w:szCs w:val="28"/>
        </w:rPr>
      </w:pPr>
      <w:r>
        <w:rPr>
          <w:rFonts w:cs="Calibri"/>
          <w:sz w:val="28"/>
          <w:szCs w:val="28"/>
        </w:rPr>
        <w:t xml:space="preserve"> </w:t>
      </w:r>
    </w:p>
    <w:p>
      <w:pPr>
        <w:pStyle w:val="Normal"/>
        <w:ind w:left="709" w:firstLine="567"/>
        <w:jc w:val="both"/>
        <w:rPr>
          <w:b/>
          <w:b/>
          <w:sz w:val="28"/>
          <w:szCs w:val="28"/>
        </w:rPr>
      </w:pPr>
      <w:r>
        <w:rPr>
          <w:b/>
          <w:sz w:val="28"/>
          <w:szCs w:val="28"/>
        </w:rPr>
        <w:t>О матерях горного хрусталя: агат, оникс, яшма, карнеол и тигровый глаз</w:t>
      </w:r>
    </w:p>
    <w:p>
      <w:pPr>
        <w:pStyle w:val="Normal"/>
        <w:ind w:left="709" w:firstLine="567"/>
        <w:jc w:val="both"/>
        <w:rPr>
          <w:sz w:val="28"/>
          <w:szCs w:val="28"/>
        </w:rPr>
      </w:pPr>
      <w:r>
        <w:rPr>
          <w:sz w:val="28"/>
          <w:szCs w:val="28"/>
        </w:rPr>
        <w:t>В истории Земли было время, когда ещe ничто не было так оформлено в твердых формах, как сегодня. Не было еще ни растений, которые бы цвели и увядали, ни животных, которые бегали или летали вокруг, не было никаких твердых горных пород, не было ещe и человека, который мог бы шествовать по этой Земле и радоваться формам царств природы, их жизни и краскам.</w:t>
      </w:r>
    </w:p>
    <w:p>
      <w:pPr>
        <w:pStyle w:val="Normal"/>
        <w:ind w:left="709" w:firstLine="567"/>
        <w:jc w:val="both"/>
        <w:rPr/>
      </w:pPr>
      <w:r>
        <w:rPr>
          <w:sz w:val="28"/>
          <w:szCs w:val="28"/>
        </w:rPr>
        <w:t>Об этом времени сообщает Р.Штейнер в книгах «Очерк тайноведения» и в цикле лекций «Облики мистерий», читанном в конце 1923 года в Дорнахе.</w:t>
      </w:r>
    </w:p>
    <w:p>
      <w:pPr>
        <w:pStyle w:val="Normal"/>
        <w:ind w:left="709" w:firstLine="567"/>
        <w:jc w:val="both"/>
        <w:rPr/>
      </w:pPr>
      <w:r>
        <w:rPr>
          <w:sz w:val="28"/>
          <w:szCs w:val="28"/>
        </w:rPr>
        <w:t xml:space="preserve">Сообщаемое здесь </w:t>
        <w:softHyphen/>
        <w:t xml:space="preserve"> вовсе не является неким абстрактным представлением о тогдашней жизни Земли, скорее </w:t>
        <w:softHyphen/>
        <w:t xml:space="preserve"> это великий эпос о развертывании царств природы творчески</w:t>
        <w:softHyphen/>
        <w:t>художественным деянием сотрудничающей иерархии высоких божественных сущностей. То, что живет в мифах германцев о творении (Эдда), в легендах о возникновении мира всех народностей Земли как величественные картины земного прошлого, воссоздано в этих представлениях Р.Штейнера до картины мирового становления, способной передать сознанию сегодняшнего человека древние истины, скрытые в мифах и легендах прошлого.</w:t>
      </w:r>
    </w:p>
    <w:p>
      <w:pPr>
        <w:pStyle w:val="Normal"/>
        <w:ind w:left="709" w:firstLine="567"/>
        <w:jc w:val="both"/>
        <w:rPr/>
      </w:pPr>
      <w:r>
        <w:rPr>
          <w:sz w:val="28"/>
          <w:szCs w:val="28"/>
        </w:rPr>
        <w:t xml:space="preserve">Характерной чертой этих древних мифов является то, что мир горных пород и живые царства природы возникают из некоего первоначально живого великана, существа мировой величины, которое умерщвляется или расчленяется, разделяется. Это соответствует представлению Р.Штейнера, что Земля как целое однажды была насквозь живым существом, которое в течение определенного времени развивало свою жизнь растениеобразно, в течение некоторого другого времени </w:t>
        <w:softHyphen/>
        <w:t xml:space="preserve"> более животно</w:t>
        <w:softHyphen/>
        <w:t>растительно, или только животнообразно.</w:t>
      </w:r>
    </w:p>
    <w:p>
      <w:pPr>
        <w:pStyle w:val="Normal"/>
        <w:ind w:left="709" w:firstLine="567"/>
        <w:jc w:val="both"/>
        <w:rPr>
          <w:sz w:val="28"/>
          <w:szCs w:val="28"/>
        </w:rPr>
      </w:pPr>
      <w:r>
        <w:rPr>
          <w:sz w:val="28"/>
          <w:szCs w:val="28"/>
        </w:rPr>
        <w:t>Затем описывается, как вхождение кремния в эту живую субстанцию Земли было началом образования растений и как благодаря деятельности извести образовались животные формы. Кремний и известь при этом являются инструментами тех божественных сущностей, о которых была речь выше.</w:t>
      </w:r>
    </w:p>
    <w:p>
      <w:pPr>
        <w:pStyle w:val="Normal"/>
        <w:ind w:left="709" w:firstLine="567"/>
        <w:jc w:val="both"/>
        <w:rPr>
          <w:sz w:val="28"/>
          <w:szCs w:val="28"/>
        </w:rPr>
      </w:pPr>
      <w:r>
        <w:rPr>
          <w:sz w:val="28"/>
          <w:szCs w:val="28"/>
        </w:rPr>
        <w:t>Живая субстанция тех древних времен Земли была чем</w:t>
        <w:softHyphen/>
        <w:t>то, что в какой</w:t>
        <w:softHyphen/>
        <w:t>то мере можно сравнить с жидким содержанием птичьего яйца, но ещe более тонкотекучим, прогреваемым, проветриваемым и насквозь освещаемым. Когда затем на этот пра</w:t>
        <w:softHyphen/>
        <w:t>белок начал действовать кремний, внутри его появились первые, как бы паряще</w:t>
        <w:softHyphen/>
        <w:t xml:space="preserve">плавающие, растительные формы. Эти древнейшие растительные формы были весьма примитивных разновидностей: формы, подобные мхам и водорослям. Кроме этого, их особенностью было непостоянство: они являлись на короткое время, чтобы зазеленеть, мелькнуть и исчезнуть, возникая затем в новом виде. Это была волнующаяся растительная жизнь; нечто подобное можно пережить, наблюдая в аквариуме или под морской поверхностью волнующиеся и откатывающиеся леса водорослей. Фактически водоросли, мхи и некоторые простейшие папоротники </w:t>
        <w:softHyphen/>
        <w:t xml:space="preserve"> это что</w:t>
        <w:softHyphen/>
        <w:t>то вроде воспоминаний Земли о древнейших временах ее жизни. Только надо иметь в виду, что эти первые растительные формы были еще совсем непрочными, они исчезали и вновь возникали.</w:t>
      </w:r>
    </w:p>
    <w:p>
      <w:pPr>
        <w:pStyle w:val="Normal"/>
        <w:ind w:left="709" w:firstLine="567"/>
        <w:jc w:val="both"/>
        <w:rPr>
          <w:sz w:val="28"/>
          <w:szCs w:val="28"/>
        </w:rPr>
      </w:pPr>
      <w:r>
        <w:rPr>
          <w:sz w:val="28"/>
          <w:szCs w:val="28"/>
        </w:rPr>
        <w:t xml:space="preserve">Это вплетение растениеобразного формообразования в живой «белок» имеет, таким образом </w:t>
        <w:softHyphen/>
        <w:t xml:space="preserve"> весьма тесное отношение к деятельности кремния. Субстанция кремния, которая поначалу была чем</w:t>
        <w:softHyphen/>
        <w:t xml:space="preserve">то, как бы создающим остов этих растительных форм, но ещe мягким и восковидным </w:t>
        <w:softHyphen/>
        <w:t xml:space="preserve"> позднее выпадает из живых форм и образует начало того, что становится древнейшими горными породами Земли </w:t>
        <w:softHyphen/>
        <w:t xml:space="preserve"> гранитами, гнейсами и сланцами. То, что выпало </w:t>
        <w:softHyphen/>
        <w:t xml:space="preserve"> ещe мягко и пластично, желеобразно, оно лишь значительно позднее высохнет и застынет в твердую и жесткую горную породу, которую мы знаем.</w:t>
      </w:r>
    </w:p>
    <w:p>
      <w:pPr>
        <w:pStyle w:val="Normal"/>
        <w:ind w:left="709" w:firstLine="567"/>
        <w:jc w:val="both"/>
        <w:rPr/>
      </w:pPr>
      <w:r>
        <w:rPr>
          <w:sz w:val="28"/>
          <w:szCs w:val="28"/>
        </w:rPr>
        <w:t xml:space="preserve">Р.Штейнер в цикле докладов «Облики мистерий» указывает, что в сегодняшнем мире горных пород непременно ещe можно найти следы той, древнейшей жизни Земли. Он говорит: «Кто всматривался в природу </w:t>
        <w:softHyphen/>
        <w:t xml:space="preserve"> знает, что еще сегодня можно найти в минеральном мире нечто, представляющее собой как бы заметки о древних временах. Беря в руку и рассматривая горные породы, мы нередко видим внутри их нечто, напоминающее растительные формы.» </w:t>
      </w:r>
    </w:p>
    <w:p>
      <w:pPr>
        <w:pStyle w:val="Normal"/>
        <w:ind w:left="709" w:firstLine="567"/>
        <w:jc w:val="both"/>
        <w:rPr/>
      </w:pPr>
      <w:r>
        <w:rPr>
          <w:sz w:val="28"/>
          <w:szCs w:val="28"/>
        </w:rPr>
        <w:t>Р.Штейнер имеет здесь в виду в первую очередь так называемые моховые агаты, которые встречаются в Индии, в некоторых местах в Северной Америке и в других местах. Это образования, состоящие из молочно</w:t>
        <w:softHyphen/>
        <w:t>просвечивающей массы кремния и пронизанные зеленой, подобной водорослям или древовидно</w:t>
        <w:softHyphen/>
        <w:t>мохообразно сформированной субстанцией. Эта молочно</w:t>
        <w:softHyphen/>
        <w:t xml:space="preserve">просвечивающая, часто красивая голубоватая масса кремния состоит из халцедона, формы кремнекислоты, которая отличается исключительной тонковолокнистостью и все ещe создает впечатление геля. Водоросли или мохообразные включения в этой халцедоновой массе состоят из полностью иной субстанции, преимущественно </w:t>
        <w:softHyphen/>
        <w:t xml:space="preserve"> зеленой роговой обманки-асбеста или родственных минералов </w:t>
        <w:softHyphen/>
        <w:t xml:space="preserve"> хлорита, селадонита или глауконита. Все эти зеленые минералы являются кремнекислыми соединениями железа вместе с глиноземом, окисью калия и магния. Очень характерно для этих растениеобразных включений то, что они содержат магний, вещество, которое ещe сегодня играет столь решающую роль в образовании зеленого хлорофилла растений.</w:t>
      </w:r>
    </w:p>
    <w:p>
      <w:pPr>
        <w:pStyle w:val="Normal"/>
        <w:ind w:left="709" w:firstLine="567"/>
        <w:jc w:val="both"/>
        <w:rPr>
          <w:sz w:val="28"/>
          <w:szCs w:val="28"/>
        </w:rPr>
      </w:pPr>
      <w:r>
        <w:rPr>
          <w:sz w:val="28"/>
          <w:szCs w:val="28"/>
        </w:rPr>
        <w:t xml:space="preserve">Здесь следует, однако, подчеркнуть, что мы не разделяем взгляда, что эти растениеобразные включения в моховом агате являются так называемыми растительными отпечатками, известными нам из более молодых пластов Земли. Речь идет скорее о вещественных и формальных следах совершенно другой «жизни», которая была ещe в состоянии удерживать в сфере жизни то, что стало ныне минеральным. Если принять во внимание то, что еще и сегодня существуют весьма древние растительные формы, например </w:t>
        <w:softHyphen/>
        <w:t xml:space="preserve"> так называемые моховые папоротники (Selaginella), наши местные папоротники, а также </w:t>
        <w:softHyphen/>
        <w:t xml:space="preserve"> примечательные Proteaceа Австралии, которые в своем минеральныом хозяйстве обильно образуют глинозем (окись алюминия), чем весьма отличаются от высших растений, то становится понятным, что выпавшие ныне в осадок растительные жизненные формы некогда ещe могли образовывать и другие минералы.</w:t>
      </w:r>
    </w:p>
    <w:p>
      <w:pPr>
        <w:pStyle w:val="Normal"/>
        <w:ind w:left="709" w:firstLine="567"/>
        <w:jc w:val="both"/>
        <w:rPr/>
      </w:pPr>
      <w:r>
        <w:rPr>
          <w:sz w:val="28"/>
          <w:szCs w:val="28"/>
        </w:rPr>
        <w:t>Знаменательно, что эти зеленые минералы, которые в моховом агате заключены в халцедоновую массу, существуют также как самостоятельные минералы. Прежде всего это относится к асбесту. Он состоит в основном из кремнекислого магния и отличается тонковолокнистостью. Эта его структура позволяет даже ткать из него несгораемую пряжу. Он проявляет свойство, присущее обычно лишь растительным и животным волокнам. Так что структура асбеста является органической, собственно говоря, даже растительной. Перед нами минерал, который отчетливо указывает, что свой минерально-кристаллизующий принцип он перехватил из органически</w:t>
        <w:softHyphen/>
        <w:t>формирующего. Поэтому асбест также следует рассматривать в качестве следов тех древних минерально</w:t>
        <w:softHyphen/>
        <w:t>растительных жизненных форм, о которых говорил Р.Штейнер.</w:t>
      </w:r>
    </w:p>
    <w:p>
      <w:pPr>
        <w:pStyle w:val="Normal"/>
        <w:ind w:left="709" w:firstLine="567"/>
        <w:jc w:val="both"/>
        <w:rPr>
          <w:sz w:val="28"/>
          <w:szCs w:val="28"/>
        </w:rPr>
      </w:pPr>
      <w:r>
        <w:rPr>
          <w:sz w:val="28"/>
          <w:szCs w:val="28"/>
        </w:rPr>
        <w:t xml:space="preserve">Тесно родственны этим моховым агатам и встречаются вместе с ними благородные камни </w:t>
        <w:softHyphen/>
        <w:t xml:space="preserve"> гелиотроп и плазма. Они образованы в результате того, что зеленая водорослевидная, как у мохового агата, или древовидная, как у асбеста, субстанция </w:t>
        <w:softHyphen/>
        <w:t xml:space="preserve"> так наполняет основную халцедоновую субстанцию камня, что он становится зеленым и полностью непрозрачным. Так образуется плазма; гелиотроп отличается тем, что в темно-зеленую основную массу вкраплены красные пятна, которые, как предполагают, состоят из красной железной охры. Этот камень, называемый также кровавой яшмой, примечателен, как и многие другие благородные камни </w:t>
        <w:softHyphen/>
        <w:t xml:space="preserve"> тем, что он содержит железо в двух совершенно различных формах, совместное возникновение которых едва ли возможно по законам неорганической химии.</w:t>
      </w:r>
    </w:p>
    <w:p>
      <w:pPr>
        <w:pStyle w:val="Normal"/>
        <w:ind w:left="709" w:firstLine="567"/>
        <w:jc w:val="both"/>
        <w:rPr>
          <w:sz w:val="28"/>
          <w:szCs w:val="28"/>
        </w:rPr>
      </w:pPr>
      <w:r>
        <w:rPr>
          <w:sz w:val="28"/>
          <w:szCs w:val="28"/>
        </w:rPr>
        <w:t xml:space="preserve">Эти три благородных камня встречаются в так называемых порфирах, а также </w:t>
        <w:softHyphen/>
        <w:t xml:space="preserve"> в базальтах; «вулканический» характер этих пород в действительности свидетельствует о затянувшемся пластично</w:t>
        <w:softHyphen/>
        <w:t>мягком состоянии отпавшей от жизни минеральной субстанции.</w:t>
      </w:r>
    </w:p>
    <w:p>
      <w:pPr>
        <w:pStyle w:val="Normal"/>
        <w:ind w:left="709" w:firstLine="567"/>
        <w:jc w:val="both"/>
        <w:rPr>
          <w:sz w:val="28"/>
          <w:szCs w:val="28"/>
        </w:rPr>
      </w:pPr>
      <w:r>
        <w:rPr>
          <w:sz w:val="28"/>
          <w:szCs w:val="28"/>
        </w:rPr>
        <w:t xml:space="preserve">С описанными фактами мы продвинулись до тех древнейших жизненных процессов Земли, которые в начале растительной жизни связываются с деятельностью кремнекислоты. Эта кремнекислота здесь ещe далеко не горный хрусталь: она пребывает почти исключительно в том «материнском состоянии» геля, о котором мы говорили в главах о горном хрустале и его «собратьях». В этом «материнском состоянии» кремнекислота в бесчисленных минералах, в благородных и полублагородных камнях удержала нечто от растительного праначала земной истории. Те явления, которые мы могли встретить у горного хрусталя и его собратьев как спиральную и двойниковую тенденцию, явления, которые указывают на ритмично-растительное, у этих, более древних образований кремнекислоты мы теперь видим происходящими вновь </w:t>
        <w:softHyphen/>
        <w:t xml:space="preserve"> в другой форме: здесь появляется тонковолокнистый халцедон, который мы находим у мохового агата, а также великолепный, лишенный каких</w:t>
        <w:softHyphen/>
        <w:t xml:space="preserve">либо включений, голубоватый чистый халцедон. Пестра и многообразна эта материнская субстанция горного хрусталя, отложенная в почечных, шарообразных блоках в ходах и гнездах в горной породе или сопровождающая руды, окрашенная металлами во все цвета радуги. Из них известны </w:t>
        <w:softHyphen/>
        <w:t xml:space="preserve"> упомянутый синеватый халцедон и его зеленая вариация, так называемый хризопраз. Хризопраз </w:t>
        <w:softHyphen/>
        <w:t xml:space="preserve"> халцедон, окрашенный силикатом никеля в яблочно</w:t>
        <w:softHyphen/>
        <w:t xml:space="preserve">зеленый цвет. Он встречается почти исключительно в никелевых месторождениях и единственное на Земле значительное месторождение его находится у Коземитца в Силезии. В сущности, у всех этих халцедонов в их волокнистости </w:t>
        <w:softHyphen/>
        <w:t xml:space="preserve"> весьма тонкая структура древесины. Возникает впечатление, что гелевая масса, из которой они произошли, очень долго сохраняла мягкость и пластичность, прежде чем застыла. При строительстве Симплонского туннеля такую, ещe не застывшую или не высохшую силикатно-гелевую массу нашли на большой глубине под горным массивом. Она может встречаться, как редкость, также и в агатовых миндалинах.</w:t>
      </w:r>
    </w:p>
    <w:p>
      <w:pPr>
        <w:pStyle w:val="Normal"/>
        <w:ind w:left="709" w:firstLine="567"/>
        <w:jc w:val="both"/>
        <w:rPr>
          <w:sz w:val="28"/>
          <w:szCs w:val="28"/>
        </w:rPr>
      </w:pPr>
      <w:r>
        <w:rPr>
          <w:sz w:val="28"/>
          <w:szCs w:val="28"/>
        </w:rPr>
        <w:t xml:space="preserve">Упомянутая тонковолокнистость появляется также в ритмичном чередовании слоев в агатах. Здесь чередуются слои волокнистого халцедона и совершенно коллоидного, водосодержащего опала. Мы видим, как два состояния субстанции кремнекислоты </w:t>
        <w:softHyphen/>
        <w:t xml:space="preserve"> волокнистый халцедон и ещe лишенная структуры субстанция опала </w:t>
        <w:softHyphen/>
        <w:t xml:space="preserve"> ритмично чередуются микроскопически тонкими слоями: в таком агате </w:t>
        <w:softHyphen/>
        <w:t xml:space="preserve"> от 6000 до 7000 слоев на сантиметр, слой халцедона </w:t>
        <w:softHyphen/>
        <w:t xml:space="preserve"> слой опала, снова </w:t>
        <w:softHyphen/>
        <w:t xml:space="preserve"> слой халцедона </w:t>
        <w:softHyphen/>
        <w:t xml:space="preserve"> слой опала, от 600 до 700 слоев на миллиметр. Иногда друг за другом следуют лишь различно окрашенные слои халцедона, но всегда ритмично, с невообразимой тонкостью, как в живом существе.</w:t>
      </w:r>
    </w:p>
    <w:p>
      <w:pPr>
        <w:pStyle w:val="Normal"/>
        <w:ind w:left="709" w:firstLine="567"/>
        <w:jc w:val="both"/>
        <w:rPr>
          <w:sz w:val="28"/>
          <w:szCs w:val="28"/>
        </w:rPr>
      </w:pPr>
      <w:r>
        <w:rPr>
          <w:sz w:val="28"/>
          <w:szCs w:val="28"/>
        </w:rPr>
        <w:t xml:space="preserve">Где же мы находим столь тонкие «колебания» в жизненных процессах? Колебания, которые не застыли как здесь, у агата, но постоянно пульсируют и обновляются в живом? Мы находим их, к примеру </w:t>
        <w:softHyphen/>
        <w:t xml:space="preserve"> в клеточном росте растений, в образовании древесины, в таких явлениях, как годовые кольца деревьев. Но мы находим их также совершенно свободными и не застывшими в жидкости улитки в ухе, где звуки внешнего мира приводят воду в улитке в тончайшие колебания.</w:t>
      </w:r>
    </w:p>
    <w:p>
      <w:pPr>
        <w:pStyle w:val="Normal"/>
        <w:ind w:left="709" w:firstLine="567"/>
        <w:jc w:val="both"/>
        <w:rPr>
          <w:sz w:val="28"/>
          <w:szCs w:val="28"/>
        </w:rPr>
      </w:pPr>
      <w:r>
        <w:rPr>
          <w:sz w:val="28"/>
          <w:szCs w:val="28"/>
        </w:rPr>
        <w:t>Если теперь учесть, что оникс, который со своими чередующимися белыми и черно</w:t>
        <w:softHyphen/>
        <w:t xml:space="preserve">коричневыми наслоениями </w:t>
        <w:softHyphen/>
        <w:t xml:space="preserve"> также принадлежит к агатам, имеет внутреннее филогенетическое отношение к чувству слуха (см. 2 главу), то можно понять, что в ритмичных слоях оникса-агата имеет место некое минеральное отражение процесса слуха.</w:t>
      </w:r>
    </w:p>
    <w:p>
      <w:pPr>
        <w:pStyle w:val="Normal"/>
        <w:ind w:left="709" w:firstLine="567"/>
        <w:jc w:val="both"/>
        <w:rPr>
          <w:sz w:val="28"/>
          <w:szCs w:val="28"/>
        </w:rPr>
      </w:pPr>
      <w:r>
        <w:rPr>
          <w:sz w:val="28"/>
          <w:szCs w:val="28"/>
        </w:rPr>
        <w:t xml:space="preserve">Близко родственный ониксу карнеол, который также встречается вместе с агатами </w:t>
        <w:softHyphen/>
        <w:t xml:space="preserve"> отличается от них тем, что он пребывает в чистейшем и благороднейшем состоянии, совершенно свободном от каких</w:t>
        <w:softHyphen/>
        <w:t>либо слоев, имеет глубокую темно</w:t>
        <w:softHyphen/>
        <w:t xml:space="preserve">красную окраску и прозрачен. Это </w:t>
        <w:softHyphen/>
        <w:t xml:space="preserve"> также халцедон, окрашенный железом в красный цвет, т.е. в его основе </w:t>
        <w:softHyphen/>
        <w:t xml:space="preserve"> также лежит тонковолокнистая кремнекислота. Природные, неокрашенные красные карнеолы поступают исключительно из Индии. Большинство имеющихся сегодня в продаже </w:t>
        <w:softHyphen/>
        <w:t xml:space="preserve"> бесслоистые агаты, которых много добывают в Бразилии, окрашенные солями железа и затем отожженные. Похоже обстоит и с ониксами, которые, с их чередованием коричневых, черных и белых слоев </w:t>
        <w:softHyphen/>
        <w:t xml:space="preserve"> стали чрезвычайно редкими; их производят искусственно напитыванием серо</w:t>
        <w:softHyphen/>
        <w:t>белых агатов водой с медом и последующей выдержкой их в концентрированной серной кислоте, которая сжигает сахар меда до черного угля.</w:t>
      </w:r>
    </w:p>
    <w:p>
      <w:pPr>
        <w:pStyle w:val="Normal"/>
        <w:ind w:left="709" w:firstLine="567"/>
        <w:jc w:val="both"/>
        <w:rPr/>
      </w:pPr>
      <w:r>
        <w:rPr>
          <w:sz w:val="28"/>
          <w:szCs w:val="28"/>
        </w:rPr>
        <w:t>Оникс, как и карнеол находятся в примечательных полостях мелафир</w:t>
        <w:softHyphen/>
        <w:t xml:space="preserve">мандельШтейна, связанного с завершением животно-растительной стадии жизни Земли. Мы имеем в этих горных породах прогрессирующее образование полостей, которые с их наполнением агатами являются как бы осуществлением некого рода органов. Сравнение с животным миром приводит нас к мысли о форме гаструлы (форма полости или кармана) низших животных. «Жизнь», лежащая в основе образования агата и отразившаяся в величественной тонкости наслоений, было животно-растительной: на «животное» указывает форма полости, на «растительное» </w:t>
        <w:softHyphen/>
        <w:t xml:space="preserve"> кремнекислота, которая поставляет субстанцию. Эта субстанция не структурирована минерально, но сформирована органически. Заполнение этой полости субстанцией кремния произошло снаружи вовнутрь, чтобы внутри образовался, наконец </w:t>
        <w:softHyphen/>
        <w:t xml:space="preserve"> горный хрусталь или аметист, если ещe осталась полость для свободного образования кристаллов. Согласно новым исследованиям </w:t>
        <w:softHyphen/>
        <w:t xml:space="preserve"> образование слоев субстанции кремния уже имело место прежде, чем оформилась дифференциация на волокнистый халцедон и коллоидный опал.</w:t>
      </w:r>
    </w:p>
    <w:p>
      <w:pPr>
        <w:pStyle w:val="Normal"/>
        <w:ind w:left="709" w:firstLine="567"/>
        <w:jc w:val="both"/>
        <w:rPr>
          <w:sz w:val="28"/>
          <w:szCs w:val="28"/>
        </w:rPr>
      </w:pPr>
      <w:r>
        <w:rPr>
          <w:sz w:val="28"/>
          <w:szCs w:val="28"/>
        </w:rPr>
        <w:t xml:space="preserve">Одно из самых знаменательных явлений у агата </w:t>
        <w:softHyphen/>
        <w:t xml:space="preserve"> сферическое осаждение слоев, которое, очевидно, происходит независимо от силы тяжести. Каждая агатовая миндалина обнаруживает дренажное отверстие, через которое жидкая субстанция кремния проникала в полость. Это отверстие ведет через все слои миндалины до наивнутреннейших ее областей.</w:t>
      </w:r>
    </w:p>
    <w:p>
      <w:pPr>
        <w:pStyle w:val="Normal"/>
        <w:ind w:left="709" w:firstLine="567"/>
        <w:jc w:val="both"/>
        <w:rPr/>
      </w:pPr>
      <w:r>
        <w:rPr>
          <w:sz w:val="28"/>
          <w:szCs w:val="28"/>
        </w:rPr>
        <w:t xml:space="preserve">Встречаются также агаты, у которых не произошло этого сферического отложения слоев, слои вполне точно параллельны и горизонтальны к положению миндалины в горной породе. Здесь совершенно очевидно, что положение слоев вызвано силой тяжести; сферически ориентирующий, органический принцип больше не действовал. Такие камни встречаются только в Уругвае и называются сардШтейны. Плоским расположением пластов они особенно пригодны для вырезания гемм. Этот сардШтейн не следует путать с действительным сардером, который </w:t>
        <w:softHyphen/>
        <w:t xml:space="preserve"> не что иное, как оранжево</w:t>
        <w:softHyphen/>
        <w:t>коричневый карнеол, красный на просвет. Этот камень в древности поступал в Грецию из Индии через Сарды и обрабатывался в основном в виде гемм.</w:t>
      </w:r>
    </w:p>
    <w:p>
      <w:pPr>
        <w:pStyle w:val="Normal"/>
        <w:ind w:left="709" w:firstLine="567"/>
        <w:jc w:val="both"/>
        <w:rPr>
          <w:sz w:val="28"/>
          <w:szCs w:val="28"/>
        </w:rPr>
      </w:pPr>
      <w:r>
        <w:rPr>
          <w:sz w:val="28"/>
          <w:szCs w:val="28"/>
        </w:rPr>
      </w:r>
    </w:p>
    <w:p>
      <w:pPr>
        <w:pStyle w:val="Normal"/>
        <w:ind w:left="709" w:firstLine="567"/>
        <w:jc w:val="both"/>
        <w:rPr>
          <w:sz w:val="28"/>
          <w:szCs w:val="28"/>
        </w:rPr>
      </w:pPr>
      <w:r>
        <w:rPr>
          <w:sz w:val="28"/>
          <w:szCs w:val="28"/>
        </w:rPr>
        <w:t xml:space="preserve">Матерями горного хрусталя можно считать и некоторые другие благородные камни. Это минералы, которые содержат кремнекислоту подобно халцедону </w:t>
        <w:softHyphen/>
        <w:t xml:space="preserve"> в волокнистой форме, только теперь эта структура так груба, что становится обнаружимой простым глазом. Имеются в виду кварцевые </w:t>
        <w:softHyphen/>
        <w:t xml:space="preserve"> кошачий глаз, тигровый глаз и соколиный глаз. Эти три благородных камня отличаются тем, что тонковолокнистый кварц в них внутренне пророс крайне тонкими волокнами роговой обманки-асбеста. У кварцевого кошачьего глаза этот асбест чаще всего </w:t>
        <w:softHyphen/>
        <w:t xml:space="preserve"> оливково-зеленый, так что при полировке камня в форме кабошона при повороте камня виден перелив, как у кошачьего глаза. Камень непрозрачен. Эти кошачьи глаза встречаются на Цейлоне, в восточной Индии и на Фихтельгебирге, вросшими в горные породы, которые часто содержат асбест.</w:t>
      </w:r>
    </w:p>
    <w:p>
      <w:pPr>
        <w:pStyle w:val="Normal"/>
        <w:ind w:left="709" w:firstLine="567"/>
        <w:jc w:val="both"/>
        <w:rPr>
          <w:sz w:val="28"/>
          <w:szCs w:val="28"/>
        </w:rPr>
      </w:pPr>
      <w:r>
        <w:rPr>
          <w:sz w:val="28"/>
          <w:szCs w:val="28"/>
        </w:rPr>
        <w:t>У соколиного глаза роговая обманка</w:t>
        <w:softHyphen/>
        <w:t xml:space="preserve">асбест </w:t>
        <w:softHyphen/>
        <w:t xml:space="preserve"> сине</w:t>
        <w:softHyphen/>
        <w:t>зеленого цвета. Волокна достигают толщины лишь тысячных миллиметра и густо прорастают более грубый стебельчато</w:t>
        <w:softHyphen/>
        <w:t>волокнистый кварц. Тигровый глаз возникает из соколиного глаза, если железосодержание роговой обманки</w:t>
        <w:softHyphen/>
        <w:t xml:space="preserve">асбеста </w:t>
        <w:softHyphen/>
        <w:t xml:space="preserve"> выветривается и оксидирует, и окраска переходит в ржаво</w:t>
        <w:softHyphen/>
        <w:t>желтую. Оба благородных камня при соответствующей полировке проявляют, подобно кошачьему глазу, только более интенсивно, шелковистый блеск, который очень живо меняется из</w:t>
        <w:softHyphen/>
        <w:t>за излома и изгиба волокон.</w:t>
      </w:r>
    </w:p>
    <w:p>
      <w:pPr>
        <w:pStyle w:val="Normal"/>
        <w:ind w:left="709" w:firstLine="567"/>
        <w:jc w:val="both"/>
        <w:rPr>
          <w:sz w:val="28"/>
          <w:szCs w:val="28"/>
        </w:rPr>
      </w:pPr>
      <w:r>
        <w:rPr>
          <w:sz w:val="28"/>
          <w:szCs w:val="28"/>
        </w:rPr>
        <w:t>Рассмотрение всех трех камней в необработанном виде производит впечатление древесины. Фактически мы имеем здесь дело с образованиями из земной эпохи, полностью пронизанной растительными формирующими силами, которые здесь проявляются более «древесным» образом.</w:t>
      </w:r>
    </w:p>
    <w:p>
      <w:pPr>
        <w:pStyle w:val="Normal"/>
        <w:ind w:left="709" w:firstLine="567"/>
        <w:jc w:val="both"/>
        <w:rPr>
          <w:sz w:val="28"/>
          <w:szCs w:val="28"/>
        </w:rPr>
      </w:pPr>
      <w:r>
        <w:rPr>
          <w:sz w:val="28"/>
          <w:szCs w:val="28"/>
        </w:rPr>
        <w:t xml:space="preserve">Эти благородные камни </w:t>
        <w:softHyphen/>
        <w:t xml:space="preserve"> также являются матерями горного хрусталя в том отношении, что они, очевидно, отображают прасостояние и прадеятельность кремния как растениеобразующей силы и таким образом дают нам образные представления о начале земной истории.</w:t>
      </w:r>
    </w:p>
    <w:p>
      <w:pPr>
        <w:pStyle w:val="Normal"/>
        <w:ind w:left="709" w:firstLine="567"/>
        <w:jc w:val="both"/>
        <w:rPr>
          <w:sz w:val="28"/>
          <w:szCs w:val="28"/>
        </w:rPr>
      </w:pPr>
      <w:r>
        <w:rPr>
          <w:sz w:val="28"/>
          <w:szCs w:val="28"/>
        </w:rPr>
        <w:t xml:space="preserve">К этой большой группе материнских форм горного хрусталя принадлежит ещe благородный камень, который проявляет не слишком много от этих живых первопричин, которые мы описали. Это </w:t>
        <w:softHyphen/>
        <w:t xml:space="preserve"> яшма.</w:t>
      </w:r>
    </w:p>
    <w:p>
      <w:pPr>
        <w:pStyle w:val="Normal"/>
        <w:ind w:left="709" w:firstLine="567"/>
        <w:jc w:val="both"/>
        <w:rPr>
          <w:sz w:val="28"/>
          <w:szCs w:val="28"/>
        </w:rPr>
      </w:pPr>
      <w:r>
        <w:rPr>
          <w:sz w:val="28"/>
          <w:szCs w:val="28"/>
        </w:rPr>
        <w:t xml:space="preserve">Наиболее известная яшма </w:t>
        <w:softHyphen/>
        <w:t xml:space="preserve"> красного цвета; от карнеола она отличается тем, что она </w:t>
        <w:softHyphen/>
        <w:t xml:space="preserve"> полностью непрозрачна и только местами имеет волокнистую структуру. Основная структура </w:t>
        <w:softHyphen/>
        <w:t xml:space="preserve"> мелкозерниста. Красящая субстанция </w:t>
        <w:softHyphen/>
        <w:t xml:space="preserve"> преимущественно железо. В зависимости от степени оксидации и распределения металла может иметь все оттенки коричневого, красного, зеленого, голубого и черного цветов. В большинстве случаев окраска не равномерна, но камень окрашен облачно, пятнисто или полосато при преобладающем основном тоне.</w:t>
      </w:r>
    </w:p>
    <w:p>
      <w:pPr>
        <w:pStyle w:val="Normal"/>
        <w:ind w:left="709" w:firstLine="567"/>
        <w:jc w:val="both"/>
        <w:rPr>
          <w:sz w:val="28"/>
          <w:szCs w:val="28"/>
        </w:rPr>
      </w:pPr>
      <w:r>
        <w:rPr>
          <w:sz w:val="28"/>
          <w:szCs w:val="28"/>
        </w:rPr>
        <w:t xml:space="preserve">Разнообразие яшмы </w:t>
        <w:softHyphen/>
        <w:t xml:space="preserve"> чрезвычайно. Подобно агату, она встречается преимущественно в соединении с «вулканическими» горными породами, о существе которых мы уже упоминали. В горной породе минерал находится в виде пластов, залежей, нерегулярных клубней и содержимого трещин, а также, подобно агатам </w:t>
        <w:softHyphen/>
        <w:t xml:space="preserve"> в шарах. Последняя, так называемая шаровая яшма, большей частью красного цвета, встречается, например </w:t>
        <w:softHyphen/>
        <w:t xml:space="preserve"> в южном Брейсгау у Ауггена и Мюлльгейма. Коричневая яшма этой разновидности происходит из Египта («нильский кремень»), может пылать каштаново</w:t>
        <w:softHyphen/>
        <w:t>коричневым и кирпично</w:t>
        <w:softHyphen/>
        <w:t>красным. В Северной Америке возле Су</w:t>
        <w:softHyphen/>
        <w:t xml:space="preserve">Фолс в Дакоте есть великолепные месторождения коричневой, красной и желтой яшмы, которую добывают в каменоломнях. Желтую яшму добывают на Сицилии и голубую </w:t>
        <w:softHyphen/>
        <w:t xml:space="preserve"> в Гроссальмероде в Гессене и в Северной Богемии.</w:t>
      </w:r>
    </w:p>
    <w:p>
      <w:pPr>
        <w:pStyle w:val="Normal"/>
        <w:ind w:left="709" w:firstLine="567"/>
        <w:jc w:val="both"/>
        <w:rPr>
          <w:sz w:val="28"/>
          <w:szCs w:val="28"/>
        </w:rPr>
      </w:pPr>
      <w:r>
        <w:rPr>
          <w:sz w:val="28"/>
          <w:szCs w:val="28"/>
        </w:rPr>
        <w:t>Субстанция яшмы происходит из той эпохи формирования Земли, когда вещественность кремния была уже в значительно большей степени выпавшей из жизненных процессов, чем во времена агатов и халцедонов. Поэтому мы вряд ли найдем в ней волокнистую структуру. Но тонкое распределение металлов, которое дает окраску, ещe имеется в наличии. Кремний еще желатинозно-пластический, но уже больше не формируется ослабевающими растительными образующими силами. Так что образуется только кристаллическая, тонкозернистая структура. Но в это время кремний должен обладать также намного большей растворимостью в воде, он и теперь еще оказывается настоящим средством окаменения органических форм. Это видно в случае так называемой окаменевшей древесины. Хотя это уже не благородный камень, как таковой, все же она своей удивительной красочностью часто демонстрирует нечто от существа настоящего благородного камня. Известна окаменевшая древесина из Аризоны в Северной Америке. Там есть область настоящего окаменевшего леса, где часть стволов ещe стоят, а сотни и тысячи могучих деревьев лежат в почве полностью окремненные. Диаметр стволов настолько большой, что из их срезов можно делать небольшие столешницы; их можно полировать. Никакая фантазия не в силах описать красочность этих срезов. Только иногда в коллекциях и музеях можно встретить такой срез из Аризоны. Область из</w:t>
        <w:softHyphen/>
        <w:t>за невообразимой хищнической эксплуатации взята под охрану.</w:t>
      </w:r>
    </w:p>
    <w:p>
      <w:pPr>
        <w:pStyle w:val="Normal"/>
        <w:ind w:left="709" w:firstLine="567"/>
        <w:jc w:val="both"/>
        <w:rPr>
          <w:sz w:val="28"/>
          <w:szCs w:val="28"/>
        </w:rPr>
      </w:pPr>
      <w:r>
        <w:rPr>
          <w:sz w:val="28"/>
          <w:szCs w:val="28"/>
        </w:rPr>
        <w:t xml:space="preserve">Месторождения этой окремненной древесины принадлежат двум совершенно различным эпохам жизни Земли: более древней, которая следует за каменноугольным периодом (к ней и принадлежат окаменелости Аризоны), и более молодой, перед появлением больших ящеров. Деревья, из которых возникла эти окремненная древесина, были похожи на южноамериканские араукарии, в Европе известные как «комнатные ели», только нужно иметь в виду, что древесина этих «допотопных» деревьев была воздушна и легка, вероятно </w:t>
        <w:softHyphen/>
        <w:t xml:space="preserve"> как сердцевина бузины.</w:t>
      </w:r>
    </w:p>
    <w:p>
      <w:pPr>
        <w:pStyle w:val="Normal"/>
        <w:ind w:left="709" w:firstLine="567"/>
        <w:jc w:val="both"/>
        <w:rPr>
          <w:sz w:val="28"/>
          <w:szCs w:val="28"/>
        </w:rPr>
      </w:pPr>
      <w:r>
        <w:rPr>
          <w:sz w:val="28"/>
          <w:szCs w:val="28"/>
        </w:rPr>
        <w:t>На этих окремненных древесинах замыкается круг, который начался со вхождения посредством кремния растительных форм и заканчивается консервацией форм растений субстанцией кремния. То, что как кремний лежит вне этого круга, подчиняется другим законам.</w:t>
      </w:r>
    </w:p>
    <w:p>
      <w:pPr>
        <w:pStyle w:val="Normal"/>
        <w:ind w:left="709" w:firstLine="567"/>
        <w:jc w:val="both"/>
        <w:rPr>
          <w:rFonts w:cs="Calibri"/>
          <w:sz w:val="28"/>
          <w:szCs w:val="28"/>
        </w:rPr>
      </w:pPr>
      <w:r>
        <w:rPr>
          <w:rFonts w:cs="Calibri"/>
          <w:sz w:val="28"/>
          <w:szCs w:val="28"/>
        </w:rPr>
        <w:t xml:space="preserve"> </w:t>
      </w:r>
    </w:p>
    <w:p>
      <w:pPr>
        <w:pStyle w:val="Normal"/>
        <w:ind w:left="709" w:firstLine="567"/>
        <w:jc w:val="both"/>
        <w:rPr>
          <w:b/>
          <w:b/>
          <w:sz w:val="28"/>
          <w:szCs w:val="28"/>
        </w:rPr>
      </w:pPr>
      <w:r>
        <w:rPr>
          <w:b/>
          <w:sz w:val="28"/>
          <w:szCs w:val="28"/>
        </w:rPr>
        <w:t>Розовый кварц и опалы</w:t>
      </w:r>
    </w:p>
    <w:p>
      <w:pPr>
        <w:pStyle w:val="Normal"/>
        <w:ind w:left="709" w:firstLine="567"/>
        <w:jc w:val="both"/>
        <w:rPr>
          <w:sz w:val="28"/>
          <w:szCs w:val="28"/>
        </w:rPr>
      </w:pPr>
      <w:r>
        <w:rPr>
          <w:sz w:val="28"/>
          <w:szCs w:val="28"/>
        </w:rPr>
        <w:t xml:space="preserve">В сокровенных глубинах первичных горных пород нашей Земли отдыхает благородный камень, который неповторимостью своей окраски издавна восхищал человека; это </w:t>
        <w:softHyphen/>
        <w:t xml:space="preserve"> розовый кварц. В относительно немногих местах, где он обнаруживается в загадочных пегматитовых ходах в граните, он чаще всего имеется в таких количествах, что не представляет никакой особой ценности или редкости. Кому случалось встречать розовый кварц в природе, когда он, в полном смысле слова </w:t>
        <w:softHyphen/>
        <w:t xml:space="preserve"> расцветает вдруг на фоне невзрачных красок серой и желтоватой породы, тот спросит себя: как же это случилось, что эта окраска, которую мы обычно встречаем только у нежной розы или у кожи ребенка, появилась здесь, в мрачной породе?</w:t>
      </w:r>
    </w:p>
    <w:p>
      <w:pPr>
        <w:pStyle w:val="Normal"/>
        <w:ind w:left="709" w:firstLine="567"/>
        <w:jc w:val="both"/>
        <w:rPr>
          <w:sz w:val="28"/>
          <w:szCs w:val="28"/>
        </w:rPr>
      </w:pPr>
      <w:r>
        <w:rPr>
          <w:sz w:val="28"/>
          <w:szCs w:val="28"/>
        </w:rPr>
        <w:t xml:space="preserve">Чтобы хотя бы намеком ответить на такой вопрос, надо бы посмотреть на историю минерального мира нашей Земли совершенно другими глазами, чем смотрели в последние столетия. </w:t>
      </w:r>
    </w:p>
    <w:p>
      <w:pPr>
        <w:pStyle w:val="Normal"/>
        <w:ind w:left="709" w:firstLine="567"/>
        <w:jc w:val="both"/>
        <w:rPr/>
      </w:pPr>
      <w:r>
        <w:rPr>
          <w:sz w:val="28"/>
          <w:szCs w:val="28"/>
        </w:rPr>
        <w:t>В уже упомянутом цикле докладов «Облики мистерий» Р. Штейнер показал, что древнейшие жизненные процессы всего существа «Земли» были минерально</w:t>
        <w:softHyphen/>
        <w:t xml:space="preserve">растительной и растительно-животной природы. Пережиток первых мы можем находить в примечательных, подобных древесине и вообще </w:t>
        <w:softHyphen/>
        <w:t xml:space="preserve"> растительно</w:t>
        <w:softHyphen/>
        <w:t>органических структурах определенных пород и минералов, а также в чрезвычайной красочности многих минералов того «времени». Отчетливо органическое окончание той эпохи жизни Земли образует нефть, соответствующую эфирным маслам наших высших растений, и каменный уголь.</w:t>
      </w:r>
    </w:p>
    <w:p>
      <w:pPr>
        <w:pStyle w:val="Normal"/>
        <w:ind w:left="709" w:firstLine="567"/>
        <w:jc w:val="both"/>
        <w:rPr/>
      </w:pPr>
      <w:r>
        <w:rPr>
          <w:sz w:val="28"/>
          <w:szCs w:val="28"/>
        </w:rPr>
        <w:t>Растительно</w:t>
        <w:softHyphen/>
        <w:t>животные жизненные процессы, которые начинаются в то время, сильно пересекаясь с предшествующими минерально</w:t>
        <w:softHyphen/>
        <w:t>растительными, оставили свои следы в уже упомянутом агате и сходных образованиях. Мы могли бы охарактеризовать эти, приближающиеся к животному, жизненные процессы образованием полостей так называемых мандельШтейнов, материнской породы агата.</w:t>
      </w:r>
    </w:p>
    <w:p>
      <w:pPr>
        <w:pStyle w:val="Normal"/>
        <w:ind w:left="709" w:firstLine="567"/>
        <w:jc w:val="both"/>
        <w:rPr>
          <w:sz w:val="28"/>
          <w:szCs w:val="28"/>
        </w:rPr>
      </w:pPr>
      <w:r>
        <w:rPr>
          <w:sz w:val="28"/>
          <w:szCs w:val="28"/>
        </w:rPr>
        <w:t xml:space="preserve">Такое образование полостей выступает уже в гранитах, очень древних породах, которые образуют основную твердь минеральных пластов Земли. Только эти полости не сферические, как в агатовых миндалинах, а длинные, подобные рукавам и простирающиеся на большие расстояния. Они роятся сквозь гранит, извиваясь, суживаясь и расширяясь снова в обширные полости. На периферии этих рукавообразных ходов отдельные составные части гранита </w:t>
        <w:softHyphen/>
        <w:t xml:space="preserve"> кварц, слюда и полевой шпат </w:t>
        <w:softHyphen/>
        <w:t xml:space="preserve"> становятся все более грубозернистыми, вплоть до гигантских размеров зерен, которые, особенно у полевого шпата и слюды, могут вырастать в виде гигантских кристаллов. Эту метаморфозу составных частей гранитов в направлении грубозернистости и образования больших кристаллов-индивидов, при одновременном образовании полостей, называют пегматитом. В полостях этого пегматита и образуются великолепнейшие кристаллы кварца, слюды и полевого шпата, сопровождаемые изобилием самых различных цветных и редких благородных камней.</w:t>
      </w:r>
    </w:p>
    <w:p>
      <w:pPr>
        <w:pStyle w:val="Normal"/>
        <w:ind w:left="709" w:firstLine="567"/>
        <w:jc w:val="both"/>
        <w:rPr>
          <w:sz w:val="28"/>
          <w:szCs w:val="28"/>
        </w:rPr>
      </w:pPr>
      <w:r>
        <w:rPr>
          <w:sz w:val="28"/>
          <w:szCs w:val="28"/>
        </w:rPr>
        <w:t xml:space="preserve">Знаменательно то, что гигантские формы составных частей гранита не сидят в полости, как гигантские кристаллы, но окружают полости как могучие гигантские зерна. Зерна полевого шпата становятся настолько большими, что в единственном зерне, которое является одновременно кристаллом, может поместиться целая каменоломня. На Урале известен пегматит, в котором каменоломня полевого шпата разрабатывает один единственный кристалл. В Индии известен пегматит, поставляющий пластины слюды диаметром свыше метра. В нормальном же граните величина зерен этих минералов </w:t>
        <w:softHyphen/>
        <w:t xml:space="preserve"> всего лишь от двух до пяти миллиметров. Кварц многих таких пегматитов превращен в огромных размеров розовые кварцы. Так что если полевой шпат и слюда при укрупнении меняют величину, но не окраску, то кварц, который сам по себе сер или бесцветен, может появляться в этом пегматите в виде розового кварца.</w:t>
      </w:r>
    </w:p>
    <w:p>
      <w:pPr>
        <w:pStyle w:val="Normal"/>
        <w:ind w:left="709" w:firstLine="567"/>
        <w:jc w:val="both"/>
        <w:rPr>
          <w:sz w:val="28"/>
          <w:szCs w:val="28"/>
        </w:rPr>
      </w:pPr>
      <w:r>
        <w:rPr>
          <w:sz w:val="28"/>
          <w:szCs w:val="28"/>
        </w:rPr>
        <w:t xml:space="preserve">Увеличение составных частей гранита вокруг пегматитовых ходов, появление благородных камней в этих ходах и неожиданное появление розового кварца </w:t>
        <w:softHyphen/>
        <w:t xml:space="preserve"> все это указывает на то, что вокруг ходов действовали совершенно другие формообразующие силы, чем в граните. Здесь в образование горной породы вмешивается то, что мы уже в начале наших рассмотрений охарактеризовали как индивидуализирующий принцип. Этот принцип, известный нам в бесчисленных метаморфозах в царствах жизни и духа, создал свое отображение также и в образовании минералов.</w:t>
      </w:r>
    </w:p>
    <w:p>
      <w:pPr>
        <w:pStyle w:val="Normal"/>
        <w:ind w:left="709" w:firstLine="567"/>
        <w:jc w:val="both"/>
        <w:rPr>
          <w:sz w:val="28"/>
          <w:szCs w:val="28"/>
        </w:rPr>
      </w:pPr>
      <w:r>
        <w:rPr>
          <w:sz w:val="28"/>
          <w:szCs w:val="28"/>
        </w:rPr>
        <w:t>Когда мы в человеческом царстве наблюдаем выражение личности в действиях, жестах и свершениях, вплоть до оформления телесности и физиономии, мы знаем, что здесь проявляется нечто непосредственно действенное в настоящее время, что в высокой степени живет в сознании, действует и формирует себя и окружающий мир.</w:t>
      </w:r>
    </w:p>
    <w:p>
      <w:pPr>
        <w:pStyle w:val="Normal"/>
        <w:ind w:left="709" w:firstLine="567"/>
        <w:jc w:val="both"/>
        <w:rPr>
          <w:sz w:val="28"/>
          <w:szCs w:val="28"/>
        </w:rPr>
      </w:pPr>
      <w:r>
        <w:rPr>
          <w:sz w:val="28"/>
          <w:szCs w:val="28"/>
        </w:rPr>
        <w:t>В животном царстве мы не можем наблюдать такое. Отдельное животное является членом и выражением чего</w:t>
        <w:softHyphen/>
        <w:t>то подчиняющегося, которое, пожалуй, образует форму и сущность, но не создает себе непосредственного выражения, как человек. Поэтому в духовной науке говорится о групповых душах животных, которые нужно понимать как высокие духовные сущности.</w:t>
      </w:r>
    </w:p>
    <w:p>
      <w:pPr>
        <w:pStyle w:val="Normal"/>
        <w:ind w:left="709" w:firstLine="567"/>
        <w:jc w:val="both"/>
        <w:rPr>
          <w:sz w:val="28"/>
          <w:szCs w:val="28"/>
        </w:rPr>
      </w:pPr>
      <w:r>
        <w:rPr>
          <w:sz w:val="28"/>
          <w:szCs w:val="28"/>
        </w:rPr>
        <w:t>В растительном мире мы имеем дело лишь с проявлениями жизни, которые не пронизываются душевными силами. Психический элемент появляется, собственно, лишь парящим над растением, создавая себе лишь слабое отражение в сущности цветка. Сущностное, которое творчески и жизнесохраняюще деятельно в растительном мире, нужно искать в совершенно иных регионах, чем обиталища групповых душ животных и Я человека. Оно правит из космического окружения Земли, из планетных сфер и живет в смене времен года.</w:t>
      </w:r>
    </w:p>
    <w:p>
      <w:pPr>
        <w:pStyle w:val="Normal"/>
        <w:ind w:left="709" w:firstLine="567"/>
        <w:jc w:val="both"/>
        <w:rPr>
          <w:sz w:val="28"/>
          <w:szCs w:val="28"/>
        </w:rPr>
      </w:pPr>
      <w:r>
        <w:rPr>
          <w:sz w:val="28"/>
          <w:szCs w:val="28"/>
        </w:rPr>
        <w:t xml:space="preserve">В минеральном царстве </w:t>
        <w:softHyphen/>
        <w:t xml:space="preserve"> напротив, мы должны иметь дело с чем</w:t>
        <w:softHyphen/>
        <w:t xml:space="preserve">то, идущим к своему концу, выделенным из потока жизни, с тем, что может представляться нам как бы покоящемся в глубочайшем сне. То, что было здесь ранее творчески деятельным </w:t>
        <w:softHyphen/>
        <w:t xml:space="preserve"> полностью отошло от своих дел; все, созданное им прежде, оно предоставило законам Земли, которые это сотворенное, ставшее </w:t>
        <w:softHyphen/>
        <w:t xml:space="preserve"> разрушают и растворяют. Но само становление этого минерального царства было теснейшим образом связано со становлением царства природы и человека.</w:t>
      </w:r>
    </w:p>
    <w:p>
      <w:pPr>
        <w:pStyle w:val="Normal"/>
        <w:ind w:left="709" w:firstLine="567"/>
        <w:jc w:val="both"/>
        <w:rPr>
          <w:sz w:val="28"/>
          <w:szCs w:val="28"/>
        </w:rPr>
      </w:pPr>
      <w:r>
        <w:rPr>
          <w:sz w:val="28"/>
          <w:szCs w:val="28"/>
        </w:rPr>
        <w:t xml:space="preserve">Чтобы понять это становление минерального царства, нужно рассмотреть строение человеческой головы: известковая костная оболочка, заключающая в себе мозг </w:t>
        <w:softHyphen/>
        <w:t xml:space="preserve"> такое же образование в человеке, как мощные известняковые формации юры и мела в минеральном царстве, покрывающие предшествующие им пласты сланца и первичных горных пород. В слоистом строении мозга отражаются метаморфизированные формообразующие силы сланца, а в органах чувств и их функциях нам следует искать те творческие силы, которые в мире горных пород образовали так называемые первичные горные породы. В этом аспекте становится вообще понятно, почему существует филогенетическая связь между благородными камнями, которые встречаются преимущественно в первичной породе, и органами чувств с их функциями.</w:t>
      </w:r>
    </w:p>
    <w:p>
      <w:pPr>
        <w:pStyle w:val="Normal"/>
        <w:ind w:left="709" w:firstLine="567"/>
        <w:jc w:val="both"/>
        <w:rPr/>
      </w:pPr>
      <w:r>
        <w:rPr>
          <w:sz w:val="28"/>
          <w:szCs w:val="28"/>
        </w:rPr>
        <w:t xml:space="preserve">Другой, уже упомянутый ранее аспект </w:t>
        <w:softHyphen/>
        <w:t xml:space="preserve"> происхождение этих первичных горных пород из минерально</w:t>
        <w:softHyphen/>
        <w:t>растительных жизненных процессов, связанных с приходом кремния. В иной связи Р. Штейнер характеризовал эти, самые ранние жизненные процессы как разновидность цветочных процессов, в которых ничто еще не принадлежало функциям листа или корня. Отсюда понятна красочность минералов этих первичных пород, которая, как мы знаем, связана с тончайше распределенными металлами.</w:t>
      </w:r>
    </w:p>
    <w:p>
      <w:pPr>
        <w:pStyle w:val="Normal"/>
        <w:ind w:left="709" w:firstLine="567"/>
        <w:jc w:val="both"/>
        <w:rPr>
          <w:sz w:val="28"/>
          <w:szCs w:val="28"/>
        </w:rPr>
      </w:pPr>
      <w:r>
        <w:rPr>
          <w:sz w:val="28"/>
          <w:szCs w:val="28"/>
        </w:rPr>
        <w:t xml:space="preserve">При этом следует отметить тот важный факт, что в образовании окраски цветков наших сегодняшних растений </w:t>
        <w:softHyphen/>
        <w:t xml:space="preserve"> также большую роль играют определенные металлы. Прежде всего, железо и родственный ему марганец (как и у аметиста) </w:t>
        <w:softHyphen/>
        <w:t xml:space="preserve"> вещественно или функционально тесно связаны с образованием красящих веществ цветка. И марганец придает неповторимый цвет инкарната также и розовому кварцу. И эта окраска розового кварца </w:t>
        <w:softHyphen/>
        <w:t xml:space="preserve"> очень восприимчива к свету. Многим розовым кварцам из определенных месторождений свойственно малоутешительное для любителей благородных камней качество </w:t>
        <w:softHyphen/>
        <w:t xml:space="preserve"> утрачивать на свету свою окраску и становиться серыми. Можно говорить о почти цветочной чувствительности окраски розового кварца. Другие благородные камни совсем не проявляют этого качества.</w:t>
      </w:r>
    </w:p>
    <w:p>
      <w:pPr>
        <w:pStyle w:val="Normal"/>
        <w:ind w:left="709" w:firstLine="567"/>
        <w:jc w:val="both"/>
        <w:rPr>
          <w:sz w:val="28"/>
          <w:szCs w:val="28"/>
        </w:rPr>
      </w:pPr>
      <w:r>
        <w:rPr>
          <w:sz w:val="28"/>
          <w:szCs w:val="28"/>
        </w:rPr>
        <w:t>Указав таким образом на происхождение розового кварца из древних минерально</w:t>
        <w:softHyphen/>
        <w:t>растительных жизненных процессов Земли, мы можем, с другой стороны, в этих минералах кремния, которые образовались вокруг пегматитовых полостей, видеть некий прообраз того цвета инкарната, который мы наблюдаем, когда содержащая железо кровь мерцает сквозь кожу человека. Кожа является органом, который полностью пронизывается действием, силами кремния; сам этот орган содержит субстанцию кремния, чтобы быть органом чувств.</w:t>
      </w:r>
    </w:p>
    <w:p>
      <w:pPr>
        <w:pStyle w:val="Normal"/>
        <w:ind w:left="709" w:firstLine="567"/>
        <w:jc w:val="both"/>
        <w:rPr>
          <w:sz w:val="28"/>
          <w:szCs w:val="28"/>
        </w:rPr>
      </w:pPr>
      <w:r>
        <w:rPr>
          <w:sz w:val="28"/>
          <w:szCs w:val="28"/>
        </w:rPr>
        <w:t>Рассматривая обычный кварц (не горный хрусталь) как таковой в мире горных пород, что соответствует образованию кожи у человека, то розовый кварц можно понимать как образ жизненного процесса, лежащего в основе пронизываемой кровью человеческой кожи. В этом смысле розовый кварц является минералом, связанным с совершенным человеческим здоровьем, той гармонией духа, души и тела, которое выражается в чистом цвете инкарната.</w:t>
      </w:r>
    </w:p>
    <w:p>
      <w:pPr>
        <w:pStyle w:val="Normal"/>
        <w:ind w:left="709" w:firstLine="567"/>
        <w:jc w:val="both"/>
        <w:rPr>
          <w:sz w:val="28"/>
          <w:szCs w:val="28"/>
        </w:rPr>
      </w:pPr>
      <w:r>
        <w:rPr>
          <w:sz w:val="28"/>
          <w:szCs w:val="28"/>
        </w:rPr>
        <w:t>Красивейший розовый кварц происходит с острова Мадагаскар. Этот примечательный остров в Индийском океане приобрел особое положение на Земле своими горными породами, минералами и благородными камнями. В малагасийском розовом кварце лучше всего видно, что этот благородный камень произошел из того древнего состояния геля, о котором мы уже неоднократно говорили. От кварцев месторождений других стран этот малагасийский розовый кварц отличается не только более насыщенной окраской: он прозрачнее и намного меньше пронизан трещинами, хлопьями и другими включениями.</w:t>
      </w:r>
    </w:p>
    <w:p>
      <w:pPr>
        <w:pStyle w:val="Normal"/>
        <w:ind w:left="709" w:firstLine="567"/>
        <w:jc w:val="both"/>
        <w:rPr>
          <w:sz w:val="28"/>
          <w:szCs w:val="28"/>
        </w:rPr>
      </w:pPr>
      <w:r>
        <w:rPr>
          <w:sz w:val="28"/>
          <w:szCs w:val="28"/>
        </w:rPr>
        <w:t>Значительные месторождения розового кварца обнаружены также в Бразилии в провинциях Минас Жерайс и Баия.</w:t>
      </w:r>
    </w:p>
    <w:p>
      <w:pPr>
        <w:pStyle w:val="Normal"/>
        <w:ind w:left="709" w:firstLine="567"/>
        <w:jc w:val="both"/>
        <w:rPr/>
      </w:pPr>
      <w:r>
        <w:rPr>
          <w:sz w:val="28"/>
          <w:szCs w:val="28"/>
        </w:rPr>
        <w:t xml:space="preserve">Дальнейшие месторождения лежат в Северной Америке (Колорадо, Калифорния, Майн, Южная Дакота), в Индии, Японии и Южной Африке. Чешское месторождение Писэк, и соответственно </w:t>
        <w:softHyphen/>
        <w:t xml:space="preserve"> в Баварском лесу в Гюнеркобеле у Боденмаиса, разрабатывали уже в средние века, добывая вещество для стен из благородного камня в капелле собора св. Витта в Праге и на КарлсШтейне, упомянутых в первой главе.</w:t>
      </w:r>
    </w:p>
    <w:p>
      <w:pPr>
        <w:pStyle w:val="Normal"/>
        <w:ind w:left="709" w:firstLine="567"/>
        <w:jc w:val="both"/>
        <w:rPr>
          <w:sz w:val="28"/>
          <w:szCs w:val="28"/>
        </w:rPr>
      </w:pPr>
      <w:r>
        <w:rPr>
          <w:sz w:val="28"/>
          <w:szCs w:val="28"/>
        </w:rPr>
        <w:t>Розовый кварц находят также в Шотландии, на Гебридах, на Шетландских островах, в Ирландии, на Урале, в Штейермарке и Зибенбюргене (Германия). Во всех упомянутых месторождениях розовый кварц связан с тем примечательным образованием пегматита, которое мы описали выше.</w:t>
      </w:r>
    </w:p>
    <w:p>
      <w:pPr>
        <w:pStyle w:val="Normal"/>
        <w:ind w:left="709" w:firstLine="567"/>
        <w:jc w:val="both"/>
        <w:rPr>
          <w:sz w:val="28"/>
          <w:szCs w:val="28"/>
        </w:rPr>
      </w:pPr>
      <w:r>
        <w:rPr>
          <w:sz w:val="28"/>
          <w:szCs w:val="28"/>
        </w:rPr>
      </w:r>
    </w:p>
    <w:p>
      <w:pPr>
        <w:pStyle w:val="Normal"/>
        <w:ind w:left="709" w:firstLine="567"/>
        <w:jc w:val="both"/>
        <w:rPr>
          <w:sz w:val="28"/>
          <w:szCs w:val="28"/>
        </w:rPr>
      </w:pPr>
      <w:r>
        <w:rPr>
          <w:sz w:val="28"/>
          <w:szCs w:val="28"/>
        </w:rPr>
        <w:t xml:space="preserve">Благородный камень, определенным образом противоположный розовому кварцу </w:t>
        <w:softHyphen/>
        <w:t xml:space="preserve"> опал. Если родину розового кварца нужно искать в самых древних твердых основах Земли, то опал принадлежит к недавним образованиям мира минералов. Окраска этого, самого пестрого из всех благородных камней, которая содержит в себе все цвета, основывается не на тонко распределенных металлах, но на ткани из воды и воздуха, тончайшей структурой пронизывающей камень. Возможно, поэтому опал издревле рассматривался как камень, имеющий особое отношение к легким: это орган, в котором в процессе дыхания жидкое и воздушное тесно соприкасаются в крохотных легочных пузырьках.</w:t>
      </w:r>
    </w:p>
    <w:p>
      <w:pPr>
        <w:pStyle w:val="Normal"/>
        <w:ind w:left="709" w:firstLine="567"/>
        <w:jc w:val="both"/>
        <w:rPr>
          <w:sz w:val="28"/>
          <w:szCs w:val="28"/>
        </w:rPr>
      </w:pPr>
      <w:r>
        <w:rPr>
          <w:sz w:val="28"/>
          <w:szCs w:val="28"/>
        </w:rPr>
        <w:t xml:space="preserve">Субстанция опала является водосодержащей кремнекислотой, которая полностью сохранила древнее состояние геля и не обнаруживает никаких следов кристаллизации. И с этой точки зрения опал также составляет противоположность розовому кварцу, который, хотя и стал кристаллическим, но в кристаллах встречается редко. Содержание воды в опале может составлять до 34 процентов, в среднем примерно от шести до десяти процентов. При высушивании воды может становиться меньше и цветовая игра камня вследствие этого уменьшается. Но во влажном воздухе камень может снова «вдыхать» воду и этим регенерировать. Эта способность субстанции опала </w:t>
        <w:softHyphen/>
        <w:t xml:space="preserve"> принимать воду и в сухом воздухе снова отдавать ее, меняя при этом игру окраски </w:t>
        <w:softHyphen/>
        <w:t xml:space="preserve"> чрезвычайно изменчива. </w:t>
      </w:r>
    </w:p>
    <w:p>
      <w:pPr>
        <w:pStyle w:val="Normal"/>
        <w:ind w:left="709" w:firstLine="567"/>
        <w:jc w:val="both"/>
        <w:rPr>
          <w:sz w:val="28"/>
          <w:szCs w:val="28"/>
        </w:rPr>
      </w:pPr>
      <w:r>
        <w:rPr>
          <w:sz w:val="28"/>
          <w:szCs w:val="28"/>
        </w:rPr>
        <w:t xml:space="preserve">Для нормального благородного опала важно, чтобы он не высыхал, так как содержание воды в нем является решающим для силы и разнообразия цветовой игры. Но имеются также разновидности опала, к примеру </w:t>
        <w:softHyphen/>
        <w:t xml:space="preserve"> коричневые и непрозрачные гидрофаны из Мексики, которые очень пористы и поэтому могут даже иногда прилипать к языку. Эти мексиканские гидрофаны в сухом природном состоянии показывают более красивую игру окраски, чем благородные опалы. И напротив </w:t>
        <w:softHyphen/>
        <w:t xml:space="preserve"> если их положить в воду, они становятся прозрачными и игра окраски полностью исчезает. По-видимому, у этих камней большую роль для проявления окраски играет тонко распределенный воздух.</w:t>
      </w:r>
    </w:p>
    <w:p>
      <w:pPr>
        <w:pStyle w:val="Normal"/>
        <w:ind w:left="709" w:firstLine="567"/>
        <w:jc w:val="both"/>
        <w:rPr>
          <w:sz w:val="28"/>
          <w:szCs w:val="28"/>
        </w:rPr>
      </w:pPr>
      <w:r>
        <w:rPr>
          <w:sz w:val="28"/>
          <w:szCs w:val="28"/>
        </w:rPr>
        <w:t>Собственно гидрофан, который находят преимущественно вместе с благородным опалом, демонстрирует прямо противоположное поведение. От природы окрашенный относительно незначительно, пористый и едва ли прозрачный камень приобретает в воде почти совершенную прозрачность и часто прекрасную игру окраски. Называют этот камень поэтому также глазом мира, lapis mutabilis или камнем</w:t>
        <w:softHyphen/>
        <w:t>хамелеоном. Того же эффекта можно также достичь, если пропитать камень маслом, воском или смолой. Красивейшие экземпляры этого примечательного гидрофана находят близ Губертусберга в Саксонии, вместе с аметистом, горным хрусталем и обычным опалом. Минерал находится в залежах в горной породе или заключен вместе с вышеупомянутыми минералами в шарах из халцедона. В этих синеватых халцедоновых шарах часто находят гидрофан в ещe не затвердевшем желеобразном состоянии, так что природа здесь наглядно демонстрирует, как может сохраняться первичное состояние материнской субстанции благородного камня.</w:t>
      </w:r>
    </w:p>
    <w:p>
      <w:pPr>
        <w:pStyle w:val="Normal"/>
        <w:ind w:left="709" w:firstLine="567"/>
        <w:jc w:val="both"/>
        <w:rPr>
          <w:sz w:val="28"/>
          <w:szCs w:val="28"/>
        </w:rPr>
      </w:pPr>
      <w:r>
        <w:rPr>
          <w:sz w:val="28"/>
          <w:szCs w:val="28"/>
        </w:rPr>
        <w:t xml:space="preserve">В противоречивом поведении описанного гидрофана просматривается прафеномен, составляющий существо опала: в проветриваемой и орошаемой водой субстанции кремния </w:t>
        <w:softHyphen/>
        <w:t xml:space="preserve"> свет, действуя и испытывая воздействие, наколдовывает краски. Свет, воздух и вода </w:t>
        <w:softHyphen/>
        <w:t xml:space="preserve"> существенная часть жизненного элемента. Опал развивает в этих элементах свою минеральную «жизнь», но всю полноту его первоначальной жизни мы узнаем, лишь взирая на сферу минерального мира, в котором он образовался. Здесь мы обратимся не к первичным горным породам, но к весьма «молодым» процессам, известным сегодня под названием вулканизма. Здесь мы встречаем четвертый элемент жизни, тепло, которое участвовало в образования опала. В «юные» времена вулканических процессов весь мир горных пород ещe пластичен и мягок, а часть его </w:t>
        <w:softHyphen/>
        <w:t xml:space="preserve"> ещe и в значительной степени прогрета. Это прогревание следует представлять не как огненно</w:t>
        <w:softHyphen/>
        <w:t>жидкий жар, но как равновесное взаимодействие воды, воздуха и тепла, как в живом организме. В какой</w:t>
        <w:softHyphen/>
        <w:t>то мере это можно сравнить с горячей кашей. Но эта каша не мертва и бесформенна, а пронизана силами, которые действуют на нее извне. Этими силами она движется, течет и устремляется в пустоты и трещины уже более холодных и твердых частей Земли. Только намного позднее она застывает, становясь действительно безжизненной и больше не пронизанной силами.</w:t>
      </w:r>
    </w:p>
    <w:p>
      <w:pPr>
        <w:pStyle w:val="Normal"/>
        <w:ind w:left="709" w:firstLine="567"/>
        <w:jc w:val="both"/>
        <w:rPr>
          <w:sz w:val="28"/>
          <w:szCs w:val="28"/>
        </w:rPr>
      </w:pPr>
      <w:r>
        <w:rPr>
          <w:sz w:val="28"/>
          <w:szCs w:val="28"/>
        </w:rPr>
        <w:t>В современном вулканизме есть целый ряд явлений, которые ещe указывают на древнее состояние прогретых, мягких масс горной породы. Примечательное взаимодействие воды, воздуха, тепла и тверди в жидкой магме во внутренностях вулкана выражается, например, в том, что температура этой магмы в глубине Земли, перед выбросом, на сотни градусов ниже, чем после начала выброса, когда эта магма в виде лавы низвергается с горы. Чаще всего жидкая магма внутри вулкана вовсе не нагрета до 900</w:t>
        <w:softHyphen/>
        <w:t>1000°, в то время как жидкая вырывающаяся лава на воздухе быстро нагревается на 1100</w:t>
        <w:softHyphen/>
        <w:t>1200°, извергает газы и пары и лишь очень медленно застывает. Что же здесь происходит?</w:t>
      </w:r>
    </w:p>
    <w:p>
      <w:pPr>
        <w:pStyle w:val="Normal"/>
        <w:ind w:left="709" w:firstLine="567"/>
        <w:jc w:val="both"/>
        <w:rPr>
          <w:sz w:val="28"/>
          <w:szCs w:val="28"/>
        </w:rPr>
      </w:pPr>
      <w:r>
        <w:rPr>
          <w:sz w:val="28"/>
          <w:szCs w:val="28"/>
        </w:rPr>
        <w:t xml:space="preserve">Если учесть, что точка плавления кремнекислоты примерно 1800°, что полевой шпат и слюда, т.е. другие минералы, содержащие кремнекислоту </w:t>
        <w:softHyphen/>
        <w:t xml:space="preserve"> также требуют температуры примерно 1500°, чтобы стать жидкими, то можно понять, какую роль в магме играют вода и газы. В присутствии стихий </w:t>
        <w:softHyphen/>
        <w:t xml:space="preserve"> воды и воздуха кремниевая горная порода вовсе не нуждается в неслыханном тепле, чтобы быть жидкой. Если в лаборатории пытаются имитировать внутриземные условия и плавить твердые горные породы в присутствии воды и газов, то смесь приходится заключать в стальные бомбы, так как иначе вода и газы </w:t>
        <w:softHyphen/>
        <w:t xml:space="preserve"> улетучиваются. В этих бомбах возникает неслыханное давление, и горная порода «плавится» в них уже при температурах намного ниже 1000°. Но внутри Земли вовсе нет никакого высокого давления. Это </w:t>
        <w:softHyphen/>
        <w:t xml:space="preserve"> заблуждение, возникающее вследствие того, что условия лаборатории переносят на природу.</w:t>
      </w:r>
    </w:p>
    <w:p>
      <w:pPr>
        <w:pStyle w:val="Normal"/>
        <w:ind w:left="709" w:firstLine="567"/>
        <w:jc w:val="both"/>
        <w:rPr>
          <w:sz w:val="28"/>
          <w:szCs w:val="28"/>
        </w:rPr>
      </w:pPr>
      <w:r>
        <w:rPr>
          <w:sz w:val="28"/>
          <w:szCs w:val="28"/>
        </w:rPr>
        <w:t xml:space="preserve">Жидкое бытие магмы в вулканическом кратере не имеет с давлением ничего общего. Если войти измерительным зондом в жидкую магму в кратере, то эта магма, которая открыто бурлит на воздухе, на глубине нескольких метров имеет, как сказано, более низкую температуру, значительно ниже 1000°. Но на поверхности, где она касается внешнего воздуха, ее температура </w:t>
        <w:softHyphen/>
        <w:t xml:space="preserve"> выше 1000°. Это происходит вследствие того, что магма на воздухе разлагается. Она разлагается на воздушное (газы), водяной пар и твердое, тепло же, которое сохраняло единство целого </w:t>
        <w:softHyphen/>
        <w:t xml:space="preserve"> становится свободным и измеримым.</w:t>
      </w:r>
    </w:p>
    <w:p>
      <w:pPr>
        <w:pStyle w:val="Normal"/>
        <w:ind w:left="709" w:firstLine="567"/>
        <w:jc w:val="both"/>
        <w:rPr>
          <w:sz w:val="28"/>
          <w:szCs w:val="28"/>
        </w:rPr>
      </w:pPr>
      <w:r>
        <w:rPr>
          <w:sz w:val="28"/>
          <w:szCs w:val="28"/>
        </w:rPr>
        <w:t>Переведя это состояние масс горной породы сегодняшних вулканов к ещe более низким температурам, мы имеем те процессы, которые связаны с образованием опалов.</w:t>
      </w:r>
    </w:p>
    <w:p>
      <w:pPr>
        <w:pStyle w:val="Normal"/>
        <w:ind w:left="709" w:firstLine="567"/>
        <w:jc w:val="both"/>
        <w:rPr>
          <w:sz w:val="28"/>
          <w:szCs w:val="28"/>
        </w:rPr>
      </w:pPr>
      <w:r>
        <w:rPr>
          <w:sz w:val="28"/>
          <w:szCs w:val="28"/>
        </w:rPr>
        <w:t>Везде, где находят опал, он имеет отношение к таким древним «вулканическим» процессам. Поэтому он также часто связан с определенными горными породами, пустоты и трещины которых он заполняет почковидными и кистевидными образованиями.</w:t>
      </w:r>
    </w:p>
    <w:p>
      <w:pPr>
        <w:pStyle w:val="Normal"/>
        <w:ind w:left="709" w:firstLine="567"/>
        <w:jc w:val="both"/>
        <w:rPr>
          <w:sz w:val="28"/>
          <w:szCs w:val="28"/>
        </w:rPr>
      </w:pPr>
      <w:r>
        <w:rPr>
          <w:sz w:val="28"/>
          <w:szCs w:val="28"/>
        </w:rPr>
        <w:t xml:space="preserve">Пронизанность субстанции опала водой и воздухом связана, таким образом, с тончайшей структурой, существо которой открыли лишь несколько десятилетий назад. Было найдено, что тонкие, лежащие друг над другом плоскости, на которых происходят опалесценция и интерференция, создающие красочную игру опала, подчинены закономерности, которая математически соответствует внутреннему строению кристалла кальцита. Из этого заключили, что субстанция опала была сформирована при ее проникновении в трещины кальцита. От кальцита в опале найдена лишь структура, самой известковой субстанции в нем нет. Может ли это явление, которое наблюдается у всех благородных опалов, фактически основываться на «вытеснении» кальцита </w:t>
        <w:softHyphen/>
        <w:t xml:space="preserve"> доказать нельзя. Ведь нельзя «доказать», что пчела использует маленький горный хрусталь, чтобы правильно формировать соты. Пчела «знает» форму горного хрусталя, и сущность, которая в жизни Земли формировала опал </w:t>
        <w:softHyphen/>
        <w:t xml:space="preserve"> так же могла «использовать» формирующие силы извести.</w:t>
      </w:r>
    </w:p>
    <w:p>
      <w:pPr>
        <w:pStyle w:val="Normal"/>
        <w:ind w:left="709" w:firstLine="567"/>
        <w:jc w:val="both"/>
        <w:rPr>
          <w:sz w:val="28"/>
          <w:szCs w:val="28"/>
        </w:rPr>
      </w:pPr>
      <w:r>
        <w:rPr>
          <w:sz w:val="28"/>
          <w:szCs w:val="28"/>
        </w:rPr>
        <w:t xml:space="preserve">Опалы из разных месторождений </w:t>
        <w:softHyphen/>
        <w:t xml:space="preserve"> очень отличаются друг от друга. Австралия из Квинсленда и Нового Южного Уэльса поставляет опалы, которые на больших, пронизывающихся на границах красочных поверхностях, играют прекраснейшим красным, зеленым и голубым. Субстанция опала часто «превращает в камень» древесину, раковины или даже кости ископаемых ящеров. Часть месторождений поставляет известные черные опалы, которые иризируют красным, зеленым, желтым и пурпурным. Один из самых больших найденных черных опалов весил почти пять килограммов.</w:t>
      </w:r>
    </w:p>
    <w:p>
      <w:pPr>
        <w:pStyle w:val="Normal"/>
        <w:ind w:left="709" w:firstLine="567"/>
        <w:jc w:val="both"/>
        <w:rPr>
          <w:sz w:val="28"/>
          <w:szCs w:val="28"/>
        </w:rPr>
      </w:pPr>
      <w:r>
        <w:rPr>
          <w:sz w:val="28"/>
          <w:szCs w:val="28"/>
        </w:rPr>
        <w:t xml:space="preserve">В других месторождениях Австралии добывают опал арлекин </w:t>
        <w:softHyphen/>
        <w:t xml:space="preserve"> с полихромным мозаичным рисунком опалесценции красного, голубого, желтого или зеленого цвета. К арлекинам относится также крапчато</w:t>
        <w:softHyphen/>
        <w:t>огненный опал с опалесценцией в виде густо расположенных мельчайших крапинок или точек, а также опаловый кошачий глаз обычно ярко</w:t>
        <w:softHyphen/>
        <w:t>зеленого цвета с концентрически</w:t>
        <w:softHyphen/>
        <w:t xml:space="preserve">зональными переливами. В проходящем свете все эти опалы </w:t>
        <w:softHyphen/>
        <w:t xml:space="preserve"> красновато</w:t>
        <w:softHyphen/>
        <w:t xml:space="preserve">желтые до бесцветных, рисунок опалесценции появляется в отраженном свете, на молочно-белом </w:t>
        <w:softHyphen/>
        <w:t xml:space="preserve"> до серо</w:t>
        <w:softHyphen/>
        <w:t>голубого, или на почти черном фоне.</w:t>
      </w:r>
    </w:p>
    <w:p>
      <w:pPr>
        <w:pStyle w:val="Normal"/>
        <w:ind w:left="709" w:firstLine="567"/>
        <w:jc w:val="both"/>
        <w:rPr>
          <w:sz w:val="28"/>
          <w:szCs w:val="28"/>
        </w:rPr>
      </w:pPr>
      <w:r>
        <w:rPr>
          <w:sz w:val="28"/>
          <w:szCs w:val="28"/>
        </w:rPr>
        <w:t>Так называемые венгерские опалы, которые добываются ныне в Чехии, отличаются мелко</w:t>
        <w:softHyphen/>
        <w:t>пятнистой игрой окраски в сине</w:t>
        <w:softHyphen/>
        <w:t>фиолетовом, сине</w:t>
        <w:softHyphen/>
        <w:t>зеленом и красном цветах.</w:t>
      </w:r>
    </w:p>
    <w:p>
      <w:pPr>
        <w:pStyle w:val="Normal"/>
        <w:ind w:left="709" w:firstLine="567"/>
        <w:jc w:val="both"/>
        <w:rPr>
          <w:sz w:val="28"/>
          <w:szCs w:val="28"/>
        </w:rPr>
      </w:pPr>
      <w:r>
        <w:rPr>
          <w:sz w:val="28"/>
          <w:szCs w:val="28"/>
        </w:rPr>
        <w:t xml:space="preserve">Мексика </w:t>
        <w:softHyphen/>
        <w:t xml:space="preserve"> месторождение прекрасных огненных опалов, именуемых также солнечными опалами или джиразолями, собственная окраска которых </w:t>
        <w:softHyphen/>
        <w:t xml:space="preserve"> от коричнево</w:t>
        <w:softHyphen/>
        <w:t>желтой до коричневато-красной; опалесцируют они мало. Огненный опал ещe более восприимчив к свету, воздуху, воде и температуре, чем другие опалы.</w:t>
      </w:r>
    </w:p>
    <w:p>
      <w:pPr>
        <w:pStyle w:val="Normal"/>
        <w:ind w:left="709" w:firstLine="567"/>
        <w:jc w:val="both"/>
        <w:rPr>
          <w:sz w:val="28"/>
          <w:szCs w:val="28"/>
        </w:rPr>
      </w:pPr>
      <w:r>
        <w:rPr>
          <w:sz w:val="28"/>
          <w:szCs w:val="28"/>
        </w:rPr>
        <w:t>Кроме того в Мексике находят так называемый лехос</w:t>
        <w:softHyphen/>
        <w:t>опал, огненно</w:t>
        <w:softHyphen/>
        <w:t>красного и интенсивного изумрудно</w:t>
        <w:softHyphen/>
        <w:t>зеленого собственного цвета, с карминово</w:t>
        <w:softHyphen/>
        <w:t>красной и темнофиолетово</w:t>
        <w:softHyphen/>
        <w:t>синей цветовой игрой.</w:t>
      </w:r>
    </w:p>
    <w:p>
      <w:pPr>
        <w:pStyle w:val="Normal"/>
        <w:ind w:left="709" w:firstLine="567"/>
        <w:jc w:val="both"/>
        <w:rPr>
          <w:sz w:val="28"/>
          <w:szCs w:val="28"/>
        </w:rPr>
      </w:pPr>
      <w:r>
        <w:rPr>
          <w:sz w:val="28"/>
          <w:szCs w:val="28"/>
        </w:rPr>
        <w:t>Все опалы в своем природно</w:t>
        <w:softHyphen/>
        <w:t xml:space="preserve">влажном состоянии крайне восприимчивы к быстрому «высыханию». Их приходится выдерживать в ящиках во влажной глине, чтобы они не растрескались и не потеряли цветовой игры: по-видимому, этот мертвый камень оказывается так же «восприимчивым», как цветок, сорванный с материнского растения. Его родина, ведь </w:t>
        <w:softHyphen/>
        <w:t xml:space="preserve"> теплое и влажное материнское лоно Земли.</w:t>
      </w:r>
    </w:p>
    <w:p>
      <w:pPr>
        <w:pStyle w:val="Normal"/>
        <w:ind w:left="709" w:firstLine="567"/>
        <w:jc w:val="both"/>
        <w:rPr>
          <w:rFonts w:cs="Calibri"/>
          <w:sz w:val="28"/>
          <w:szCs w:val="28"/>
        </w:rPr>
      </w:pPr>
      <w:r>
        <w:rPr>
          <w:rFonts w:cs="Calibri"/>
          <w:sz w:val="28"/>
          <w:szCs w:val="28"/>
        </w:rPr>
        <w:t xml:space="preserve"> </w:t>
      </w:r>
    </w:p>
    <w:p>
      <w:pPr>
        <w:pStyle w:val="Normal"/>
        <w:ind w:left="709" w:firstLine="567"/>
        <w:jc w:val="both"/>
        <w:rPr>
          <w:b/>
          <w:b/>
          <w:sz w:val="28"/>
          <w:szCs w:val="28"/>
        </w:rPr>
      </w:pPr>
      <w:r>
        <w:rPr>
          <w:b/>
          <w:sz w:val="28"/>
          <w:szCs w:val="28"/>
        </w:rPr>
        <w:t>Благородные полевые шпаты: лунный камень, солнечный камень, амазонит и лабрадор</w:t>
      </w:r>
    </w:p>
    <w:p>
      <w:pPr>
        <w:pStyle w:val="Normal"/>
        <w:ind w:left="709" w:firstLine="567"/>
        <w:jc w:val="both"/>
        <w:rPr>
          <w:sz w:val="28"/>
          <w:szCs w:val="28"/>
        </w:rPr>
      </w:pPr>
      <w:r>
        <w:rPr>
          <w:sz w:val="28"/>
          <w:szCs w:val="28"/>
        </w:rPr>
        <w:t>Из древнейших жизненных процессов Земли, которые мы уже охарактеризовали в главе о розовом кварце и опалах как минерально</w:t>
        <w:softHyphen/>
        <w:t>растительныe процессы, выделился мир горных пород, не содержащий никаких следов или форм жизни, известных нам из современного состояния царства живого.</w:t>
      </w:r>
    </w:p>
    <w:p>
      <w:pPr>
        <w:pStyle w:val="Normal"/>
        <w:ind w:left="709" w:firstLine="567"/>
        <w:jc w:val="both"/>
        <w:rPr/>
      </w:pPr>
      <w:r>
        <w:rPr>
          <w:sz w:val="28"/>
          <w:szCs w:val="28"/>
        </w:rPr>
        <w:t>Когда Р. Штейнер в своих исследованиях изображает эти жизненные процессы древнейших времен как грандиозные процессы цветения, это ставит нас перед загадкой: мы не знаем никаких жизненных процессов, из которых выделялось бы что</w:t>
        <w:softHyphen/>
        <w:t>либо, подобное нашим горным породам. Хотя нам известны процессы, когда из</w:t>
        <w:softHyphen/>
        <w:t xml:space="preserve">за обильного разрастания растений вниз оседает нечто, что может становиться затем торфом, бурым углем и наконец каменным углем, но это </w:t>
        <w:softHyphen/>
        <w:t xml:space="preserve"> вовсе не минералы, не горные породы.</w:t>
      </w:r>
    </w:p>
    <w:p>
      <w:pPr>
        <w:pStyle w:val="Normal"/>
        <w:ind w:left="709" w:firstLine="567"/>
        <w:jc w:val="both"/>
        <w:rPr>
          <w:sz w:val="28"/>
          <w:szCs w:val="28"/>
        </w:rPr>
      </w:pPr>
      <w:r>
        <w:rPr>
          <w:sz w:val="28"/>
          <w:szCs w:val="28"/>
        </w:rPr>
        <w:t xml:space="preserve">Только образование намного более молодых пластов Земли, например </w:t>
        <w:softHyphen/>
        <w:t xml:space="preserve"> известняков, мы можем сравнить с известными нам жизненными процессами. Каждый животный и человеческий организм образует в себе известковую костную систему, которая после смерти может долго оставаться неизменной. Структура этой костной системы в подавляющей степени минерализуется, так что при выделении фосфорнокислого кальция образуются правильные кристаллы этого вещества, которые продолжают свое существование независимо от костеобразующей клетки, если известь от этих клеток отделена. На этом примере мы видим, что минеральная субстанция, происшедшая из живой органической ткани, вполне может выделиться и выпасть в осадок, но тогда она может принять форму, которая никогда уже больше не будет органической. Так что если сделать микрошлиф кости человека или животного, настолько тонкий, чтобы он мог пропускать свет, можно под микроскопом увидеть костные клетки. Они виднеются сквозь тонкое полиэдрическое строение всей массы. Но кроме этого строения вырисовывается ещe другое: оно не закрывается очертаниями клеток, но </w:t>
        <w:softHyphen/>
        <w:t xml:space="preserve"> перекрещиваясь и пересекаясь, пробегая через эти клетки, с угловой точностью демонстрирует структуру кристаллов известного минерала </w:t>
        <w:softHyphen/>
        <w:t xml:space="preserve"> апатита, фосфорнокислого кальция.</w:t>
      </w:r>
    </w:p>
    <w:p>
      <w:pPr>
        <w:pStyle w:val="Normal"/>
        <w:ind w:left="709" w:firstLine="567"/>
        <w:jc w:val="both"/>
        <w:rPr>
          <w:sz w:val="28"/>
          <w:szCs w:val="28"/>
        </w:rPr>
      </w:pPr>
      <w:r>
        <w:rPr>
          <w:sz w:val="28"/>
          <w:szCs w:val="28"/>
        </w:rPr>
        <w:t xml:space="preserve">Тот, кто станет рассматривать этот примечательный мир древнейших силикатов, а также многие более поздние горные породы как нечто, возникшее только из неорганических, химических и физических процессов </w:t>
        <w:softHyphen/>
        <w:t xml:space="preserve"> впадет в ту же ошибку, что и исследователь, который смотрит на кость в микроскоп и утверждает, что это лишь минеральная субстанция, не имеющая с жизнью ничего общего. Ведь структура костных клеток после смерти исчезает очень скоро.</w:t>
      </w:r>
    </w:p>
    <w:p>
      <w:pPr>
        <w:pStyle w:val="Normal"/>
        <w:ind w:left="709" w:firstLine="567"/>
        <w:jc w:val="both"/>
        <w:rPr>
          <w:sz w:val="28"/>
          <w:szCs w:val="28"/>
        </w:rPr>
      </w:pPr>
      <w:r>
        <w:rPr>
          <w:sz w:val="28"/>
          <w:szCs w:val="28"/>
        </w:rPr>
        <w:t xml:space="preserve">Но если мы рассматриваем огромные массы горных пород Земли, так сказать </w:t>
        <w:softHyphen/>
        <w:t xml:space="preserve"> костную систему Земли в смехотворно мелком фрагменте, в какой</w:t>
        <w:softHyphen/>
        <w:t xml:space="preserve">либо россыпи, мы </w:t>
        <w:softHyphen/>
        <w:t xml:space="preserve"> в том же положении, что и исследователь, который верит, что он может изучать действительное существо кости только под микроскопом.</w:t>
      </w:r>
    </w:p>
    <w:p>
      <w:pPr>
        <w:pStyle w:val="Normal"/>
        <w:ind w:left="709" w:firstLine="567"/>
        <w:jc w:val="both"/>
        <w:rPr/>
      </w:pPr>
      <w:r>
        <w:rPr>
          <w:sz w:val="28"/>
          <w:szCs w:val="28"/>
        </w:rPr>
        <w:t xml:space="preserve">Р. Штейнер обратил внимание на то, что при рассмотрении растений под микроскопом можно было бы заметить, что субстанция растения, его внутренность </w:t>
        <w:softHyphen/>
        <w:t xml:space="preserve"> имеет тенденцию становиться чем</w:t>
        <w:softHyphen/>
        <w:t xml:space="preserve">то подобным «горной породе». При этом имеется в виду не что иное, как то, что клеточная структура растительной массы под микроскопом выглядит так же «гранулированной», как и «зернистость» горной породы (гранита или песчаника). Это указание значения структуры вещества </w:t>
        <w:softHyphen/>
        <w:t xml:space="preserve"> весьма важно: тот факт, что различные вещества в природе могут иметь совсем одинаковые или весьма сходные структуры, говорит о том, что в основе формирования этих веществ лежит один и тот же (или сходный) принцип. Заметим лишь, что оболочка животных или человеческих клеток состоит из белковой субстанции, в то время как «кожа» растительных клеток </w:t>
        <w:softHyphen/>
        <w:t xml:space="preserve"> из углеводов, т.е. древесной вещественности. Так что «клеткообразующая сила» один раз использует белок, а другой раз </w:t>
        <w:softHyphen/>
        <w:t xml:space="preserve"> древесную субстанцию. С этой точки зрения уже не будет казаться уж слишком ошибочным </w:t>
        <w:softHyphen/>
        <w:t xml:space="preserve"> рассматривать эту зернисто</w:t>
        <w:softHyphen/>
        <w:t>клеточную структуру многих горных пород, особенно силикатных, как остаточные следы происходившей в прошлом жизнедеятельности.</w:t>
      </w:r>
    </w:p>
    <w:p>
      <w:pPr>
        <w:pStyle w:val="Normal"/>
        <w:ind w:left="709" w:firstLine="567"/>
        <w:jc w:val="both"/>
        <w:rPr>
          <w:sz w:val="28"/>
          <w:szCs w:val="28"/>
        </w:rPr>
      </w:pPr>
      <w:r>
        <w:rPr>
          <w:sz w:val="28"/>
          <w:szCs w:val="28"/>
        </w:rPr>
        <w:t xml:space="preserve">Как мы уже упомянули, сначала эта жизнедеятельность была родом цветения, и то, что мы находим сегодня в кремнистых первичных породах как слюду </w:t>
        <w:softHyphen/>
        <w:t xml:space="preserve"> похоже на образования, известные нам в сегодняшних растениях как чашелистник. Полевой шпат </w:t>
        <w:softHyphen/>
        <w:t xml:space="preserve"> напротив, следует рассматривать как отвердевший остаток пестика этого древнего минерально</w:t>
        <w:softHyphen/>
        <w:t>растительно</w:t>
        <w:softHyphen/>
        <w:t>цветочного.</w:t>
      </w:r>
    </w:p>
    <w:p>
      <w:pPr>
        <w:pStyle w:val="Normal"/>
        <w:ind w:left="709" w:firstLine="567"/>
        <w:jc w:val="both"/>
        <w:rPr>
          <w:sz w:val="28"/>
          <w:szCs w:val="28"/>
        </w:rPr>
      </w:pPr>
      <w:r>
        <w:rPr>
          <w:sz w:val="28"/>
          <w:szCs w:val="28"/>
        </w:rPr>
        <w:t xml:space="preserve">Это долгое рассмотрение земного прошлого было необходимо, чтобы лучше понять, что как раз полевые шпаты как составные части гранита, гнейса и некоторых других древних горных пород являются носителями их красочности. Красные, желтоватые, синеватые и зеленоватые цвета, особенно у гранитов, происходят от окраски полевого шпата в этой его смеси с кварцем и слюдой. Так что полевой шпат </w:t>
        <w:softHyphen/>
        <w:t xml:space="preserve"> это окрашенная составная часть, которая чаще всего была связана с внутренними частями цветка, тогда как слюда как лист </w:t>
        <w:softHyphen/>
        <w:t xml:space="preserve"> в основном бесцветна, а если и окрашена, то разве что в коричневатые, зеленоватые тона, вплоть до черных.</w:t>
      </w:r>
    </w:p>
    <w:p>
      <w:pPr>
        <w:pStyle w:val="Normal"/>
        <w:ind w:left="709" w:firstLine="567"/>
        <w:jc w:val="both"/>
        <w:rPr>
          <w:sz w:val="28"/>
          <w:szCs w:val="28"/>
        </w:rPr>
      </w:pPr>
      <w:r>
        <w:rPr>
          <w:sz w:val="28"/>
          <w:szCs w:val="28"/>
        </w:rPr>
        <w:t xml:space="preserve">Окраска полевых шпатов обусловлена тонко распределенным железом или другими, родственными железу металлами, например </w:t>
        <w:softHyphen/>
        <w:t xml:space="preserve"> никелем. Так же обстоит и со многими другими благородными камнями, с которыми мы уже познакомились.</w:t>
      </w:r>
    </w:p>
    <w:p>
      <w:pPr>
        <w:pStyle w:val="Normal"/>
        <w:ind w:left="709" w:firstLine="567"/>
        <w:jc w:val="both"/>
        <w:rPr>
          <w:sz w:val="28"/>
          <w:szCs w:val="28"/>
        </w:rPr>
      </w:pPr>
      <w:r>
        <w:rPr>
          <w:sz w:val="28"/>
          <w:szCs w:val="28"/>
        </w:rPr>
        <w:t>Кроме этой окраски полевых шпатов металлами встречается ещe и другая разновидность окраски, имеющая определенное сходство с окраской опалов. В чистейшем виде она наблюдается в лунном камне. Сказочное голубое мерцание и иризация единственных в своем роде камней из Амбалангоды на Цейлоне не превзойдены никакими камнями из других месторождений. Если расположить округлый, но плоско шлифованный камень на черном фоне, то в середине камня показывается голубое световое сияние, которое окружает молочно</w:t>
        <w:softHyphen/>
        <w:t>шелковистая и прозрачная зона. У эллиптического камня мерцание скользит вдоль продольной оси, если его наклонять. В проходящем свете этого мерцания не видно.</w:t>
      </w:r>
    </w:p>
    <w:p>
      <w:pPr>
        <w:pStyle w:val="Normal"/>
        <w:ind w:left="709" w:firstLine="567"/>
        <w:jc w:val="both"/>
        <w:rPr>
          <w:sz w:val="28"/>
          <w:szCs w:val="28"/>
        </w:rPr>
      </w:pPr>
      <w:r>
        <w:rPr>
          <w:sz w:val="28"/>
          <w:szCs w:val="28"/>
        </w:rPr>
        <w:t xml:space="preserve">Лунный камень </w:t>
        <w:softHyphen/>
        <w:t xml:space="preserve"> это, по существу </w:t>
        <w:softHyphen/>
        <w:t xml:space="preserve"> так называемый калийный полевой шпат, ортоклаз, т.е. калийный алюмосиликат. Так что в этих благородных полевых шпатах наши рассмотрения впервые касаются соединений кремнекислоты. То, что мы до сих пор рассматривали, было исключительно «чистой» кремнекислотой различной окраски и структуры.</w:t>
      </w:r>
    </w:p>
    <w:p>
      <w:pPr>
        <w:pStyle w:val="Normal"/>
        <w:ind w:left="709" w:firstLine="567"/>
        <w:jc w:val="both"/>
        <w:rPr>
          <w:sz w:val="28"/>
          <w:szCs w:val="28"/>
        </w:rPr>
      </w:pPr>
      <w:r>
        <w:rPr>
          <w:sz w:val="28"/>
          <w:szCs w:val="28"/>
        </w:rPr>
        <w:t xml:space="preserve">Все эти полевые шпаты отличаются тем, что они никогда не являются чистыми, однородными веществами, но могут быть, например </w:t>
        <w:softHyphen/>
        <w:t xml:space="preserve"> смесями калийного, натриевого и кальциевого полевого шпата. Эти природные смеси </w:t>
        <w:softHyphen/>
        <w:t xml:space="preserve"> очень вариабельны и все имеют научные названия и формальные определения. Но нас это не должно занимать.</w:t>
      </w:r>
    </w:p>
    <w:p>
      <w:pPr>
        <w:pStyle w:val="Normal"/>
        <w:ind w:left="709" w:firstLine="567"/>
        <w:jc w:val="both"/>
        <w:rPr>
          <w:sz w:val="28"/>
          <w:szCs w:val="28"/>
        </w:rPr>
      </w:pPr>
      <w:r>
        <w:rPr>
          <w:sz w:val="28"/>
          <w:szCs w:val="28"/>
        </w:rPr>
        <w:t xml:space="preserve">В более древних породах, содержащих полевые шпаты </w:t>
        <w:softHyphen/>
        <w:t xml:space="preserve"> в гранитe, гнейсe </w:t>
        <w:softHyphen/>
        <w:t xml:space="preserve"> превалируют калийные полевые шпаты, с повышенным содержанием калия. Более поздние и более молодые породы включают также натриево</w:t>
        <w:softHyphen/>
        <w:t>калиевые и натриево</w:t>
        <w:softHyphen/>
        <w:t xml:space="preserve">кальциевые полевые шпаты, которые практически не содержат калия. Параллельно этому изменению полевых шпатов меняются и остальные составляющие горной породы. Например </w:t>
        <w:softHyphen/>
        <w:t xml:space="preserve"> на место слюды вступает черная или зеленая роговая обманка, или белая калийная слюда более древних горных пород становится темной из</w:t>
        <w:softHyphen/>
        <w:t>за содержания железа. Чрезвычайное разнообразие этих изменений дает в итоге поистине цветочную пестроту окрасок.</w:t>
      </w:r>
    </w:p>
    <w:p>
      <w:pPr>
        <w:pStyle w:val="Normal"/>
        <w:ind w:left="709" w:firstLine="567"/>
        <w:jc w:val="both"/>
        <w:rPr>
          <w:sz w:val="28"/>
          <w:szCs w:val="28"/>
        </w:rPr>
      </w:pPr>
      <w:r>
        <w:rPr>
          <w:sz w:val="28"/>
          <w:szCs w:val="28"/>
        </w:rPr>
        <w:t xml:space="preserve">Итак, голубое мерцание лунного камня обусловлено (из физически-структурного рассмотрения) тем, что натриевый полевой шпат в тончайших ламелях «примешан» к калийному полевому шпату. Он в какой-то мере выделился из тонкого и равномерного распределения в калийном полевом шпате и в тончайших образованиях сохранил свою собственную, несколько иную кристаллическую структуру. Чем тоньше эти частицы, тем интенсивнее голубоватое сияние лунного камня. Стоит только камень нагреть, так, чтобы расслоение устранилось </w:t>
        <w:softHyphen/>
        <w:t xml:space="preserve"> голубое мерцание исчезает. Это явление указывает на то, что данная структура не могла возникнуть из огненно</w:t>
        <w:softHyphen/>
        <w:t xml:space="preserve">жидкого расплава, как это предполагалось до сих пор, так как именно нагревание </w:t>
        <w:softHyphen/>
        <w:t xml:space="preserve"> снимает расслоение. Более верное представление об образовании лунного камня мы можем получить, созерцая блеск перламутра раковин. Здесь из органического процесса осаждается кальциевый шпат и роговидная субстанция, выделяемая моллюском в тончайших табличках и ламелях, в которых и возникает перламутровый блеск из</w:t>
        <w:softHyphen/>
        <w:t>за дифракции и отражения света.</w:t>
      </w:r>
    </w:p>
    <w:p>
      <w:pPr>
        <w:pStyle w:val="Normal"/>
        <w:ind w:left="709" w:firstLine="567"/>
        <w:jc w:val="both"/>
        <w:rPr>
          <w:sz w:val="28"/>
          <w:szCs w:val="28"/>
        </w:rPr>
      </w:pPr>
      <w:r>
        <w:rPr>
          <w:sz w:val="28"/>
          <w:szCs w:val="28"/>
        </w:rPr>
        <w:t>На лепестках цветов некоторых растений также можно наблюдать перламутровыe световые эффекты, которые создаются расположенными друг на друге клетками с различным наполнением. Все эти образования в растительном и животном царствах происходят из желеобразных состояний субстанции.</w:t>
      </w:r>
    </w:p>
    <w:p>
      <w:pPr>
        <w:pStyle w:val="Normal"/>
        <w:ind w:left="709" w:firstLine="567"/>
        <w:jc w:val="both"/>
        <w:rPr>
          <w:sz w:val="28"/>
          <w:szCs w:val="28"/>
        </w:rPr>
      </w:pPr>
      <w:r>
        <w:rPr>
          <w:sz w:val="28"/>
          <w:szCs w:val="28"/>
        </w:rPr>
        <w:t>Если учесть, что и в минеральном царстве образованию кристалла предшествует состояние геля, напрашивается вывод, что предполагаемое «расслоение» составных частей лунного камня происходило в процессе перехода геля в кристаллическую форму. Высокие температуры могли при этом не играть никакой роли.</w:t>
      </w:r>
    </w:p>
    <w:p>
      <w:pPr>
        <w:pStyle w:val="Normal"/>
        <w:ind w:left="709" w:firstLine="567"/>
        <w:jc w:val="both"/>
        <w:rPr>
          <w:sz w:val="28"/>
          <w:szCs w:val="28"/>
        </w:rPr>
      </w:pPr>
      <w:r>
        <w:rPr>
          <w:sz w:val="28"/>
          <w:szCs w:val="28"/>
        </w:rPr>
        <w:t xml:space="preserve">Лунный камень, как полевой шпат, а также как составная часть гранита </w:t>
        <w:softHyphen/>
        <w:t xml:space="preserve"> также входит в сообщество минералов, которые находятся в описанных в главе о розовом кварце пегматитовых ходах. Только месторождения его </w:t>
        <w:softHyphen/>
        <w:t xml:space="preserve"> совершенно другие, лунный камень никогда не находили в обществе розового кварца.</w:t>
      </w:r>
    </w:p>
    <w:p>
      <w:pPr>
        <w:pStyle w:val="Normal"/>
        <w:ind w:left="709" w:firstLine="567"/>
        <w:jc w:val="both"/>
        <w:rPr>
          <w:sz w:val="28"/>
          <w:szCs w:val="28"/>
        </w:rPr>
      </w:pPr>
      <w:r>
        <w:rPr>
          <w:sz w:val="28"/>
          <w:szCs w:val="28"/>
        </w:rPr>
        <w:t>Красивейшие лунные камни добывают, как сказано, на Цейлоне, где они частью встречаются в массивах выветривания горных пород под мощным тропическим растительным покровом. Раньше подобные лунному камню полевые шпаты</w:t>
        <w:softHyphen/>
        <w:t>адуляры поступали также из Швейцарии, из области Сен</w:t>
        <w:softHyphen/>
        <w:t>Готтарда. Дальнейшие месторождения камней невысокого качества находятся в Северной Америке, Бразилии и Австралии. В Бирме находят прекрасные крупные лунные камни вместе с рубинами.</w:t>
      </w:r>
    </w:p>
    <w:p>
      <w:pPr>
        <w:pStyle w:val="Normal"/>
        <w:ind w:left="709" w:firstLine="567"/>
        <w:jc w:val="both"/>
        <w:rPr>
          <w:sz w:val="28"/>
          <w:szCs w:val="28"/>
        </w:rPr>
      </w:pPr>
      <w:r>
        <w:rPr>
          <w:sz w:val="28"/>
          <w:szCs w:val="28"/>
        </w:rPr>
        <w:t xml:space="preserve">В ряде других видов полевого шпата, упомянутых нами выше, есть и такие, которые точно так же проявляют эффект лунного камня. Лунные камни </w:t>
        <w:softHyphen/>
        <w:t xml:space="preserve"> альбит</w:t>
        <w:softHyphen/>
        <w:t>плагиоклаз и олигоклаз находят в различных местах североамериканского континента. Лунный камень лабрадор с роскошной голубой световой игрой происходит из Мадагаскара.</w:t>
      </w:r>
    </w:p>
    <w:p>
      <w:pPr>
        <w:pStyle w:val="Normal"/>
        <w:ind w:left="709" w:firstLine="567"/>
        <w:jc w:val="both"/>
        <w:rPr>
          <w:sz w:val="28"/>
          <w:szCs w:val="28"/>
        </w:rPr>
      </w:pPr>
      <w:r>
        <w:rPr>
          <w:sz w:val="28"/>
          <w:szCs w:val="28"/>
        </w:rPr>
        <w:t>Лабрадор, кальций</w:t>
        <w:softHyphen/>
        <w:t xml:space="preserve">натриевый полевой шпат, играет большую роль во многих мощных отложениях горных пород Земли. С одной стороны </w:t>
        <w:softHyphen/>
        <w:t xml:space="preserve"> он может быть составной частью глубинных горных пород, таких, как габбро или порфиры, но с другой стороны </w:t>
        <w:softHyphen/>
        <w:t xml:space="preserve"> может образовывать, как почти единственный минерал, огромные скальные массивы, так называемые лабрадоритовые скалы. Только в последнем случае он пронизан тончайшей примесью магнитного железняка или титан</w:t>
        <w:softHyphen/>
        <w:t>железа, которая проявляется на полированных гранях горной породы в виде пятнышек металлического блеска. Лабрадор, который может использоваться как поделочный камень, происходит исключительно из таких скальных месторождений минерала, если отдельные «зерна» достигают определенной величины.</w:t>
      </w:r>
    </w:p>
    <w:p>
      <w:pPr>
        <w:pStyle w:val="Normal"/>
        <w:ind w:left="709" w:firstLine="567"/>
        <w:jc w:val="both"/>
        <w:rPr>
          <w:sz w:val="28"/>
          <w:szCs w:val="28"/>
        </w:rPr>
      </w:pPr>
      <w:r>
        <w:rPr>
          <w:sz w:val="28"/>
          <w:szCs w:val="28"/>
        </w:rPr>
        <w:t xml:space="preserve">Красочная игра этого благородного камня принадлежит к самому прекрасному и неожиданному из всего, что мы знаем в минеральном царстве. Несравненные мерцания крыльев тропической бабочки, и неповторимый отлив сверкающей стали можно увидеть в этом камне во всей красочной гамме. Наиболее распространенная окраска </w:t>
        <w:softHyphen/>
        <w:t xml:space="preserve"> синяя, во всех ее переходах от кобальтового до фиолетового. Нередок зеленый </w:t>
        <w:softHyphen/>
        <w:t xml:space="preserve"> между изумрудно</w:t>
        <w:softHyphen/>
        <w:t>зеленым и желто</w:t>
        <w:softHyphen/>
        <w:t>коричнево</w:t>
        <w:softHyphen/>
        <w:t>зеленым. Более редки желтые и красные тона, играющие между чистейшим лимонным, золотисто</w:t>
        <w:softHyphen/>
        <w:t>желтым, оранжевым, медно</w:t>
        <w:softHyphen/>
        <w:t>красным и томпак</w:t>
        <w:softHyphen/>
        <w:t xml:space="preserve">коричневым. Окраски эти </w:t>
        <w:softHyphen/>
        <w:t xml:space="preserve"> всегда с сильным металлическим блеском и при повороте шлифованного камня скользят вдоль грани.</w:t>
      </w:r>
    </w:p>
    <w:p>
      <w:pPr>
        <w:pStyle w:val="Normal"/>
        <w:ind w:left="709" w:firstLine="567"/>
        <w:jc w:val="both"/>
        <w:rPr>
          <w:sz w:val="28"/>
          <w:szCs w:val="28"/>
        </w:rPr>
      </w:pPr>
      <w:r>
        <w:rPr>
          <w:sz w:val="28"/>
          <w:szCs w:val="28"/>
        </w:rPr>
        <w:t xml:space="preserve">Основная окраска камня неприметна </w:t>
        <w:softHyphen/>
        <w:t xml:space="preserve"> дымчато</w:t>
        <w:softHyphen/>
        <w:t>серая, пепельно-серая, иногда голубовато</w:t>
        <w:softHyphen/>
        <w:t xml:space="preserve">серая. Рассматривая расколотый или шлифованный образец, всегда пытаются держать камень против света, чтобы проверить прозрачность. То, что образец полностью непрозрачен </w:t>
        <w:softHyphen/>
        <w:t xml:space="preserve"> весьма разочаровывает, ибо видимая прозрачность окраски лабрадора </w:t>
        <w:softHyphen/>
        <w:t xml:space="preserve"> несравненна. Кажется, что мерцание исходит из внутреннейших глубин, как если бы в самом камне был скрытый источник света.</w:t>
      </w:r>
    </w:p>
    <w:p>
      <w:pPr>
        <w:pStyle w:val="Normal"/>
        <w:ind w:left="709" w:firstLine="567"/>
        <w:jc w:val="both"/>
        <w:rPr>
          <w:sz w:val="28"/>
          <w:szCs w:val="28"/>
        </w:rPr>
      </w:pPr>
      <w:r>
        <w:rPr>
          <w:sz w:val="28"/>
          <w:szCs w:val="28"/>
        </w:rPr>
        <w:t xml:space="preserve">Так в чем же «причина» этой красочной игры лабрадора? Явление сходно с таковым у лунного камня. Внутренняя структура кристалла лабрадора создана тонким ламеллированием таким образом, что свет взаимодействует с плотной, непрозрачной материей. Современное естественнонаучное мышление так и порывается просто сказать: эта структура кристалла, которая вызывает лабрадоризирование </w:t>
        <w:softHyphen/>
        <w:t xml:space="preserve"> нечто совершенно случайное, произведенное чисто из законов механики кристалла. Здесь, мол, происходило не что иное, как особого рода химико-физический процесс, который случайно расположил материю так, что она, если ее извлечь из глубин Земли, демонстрирует на свету эти феномены.</w:t>
      </w:r>
    </w:p>
    <w:p>
      <w:pPr>
        <w:pStyle w:val="Normal"/>
        <w:ind w:left="709" w:firstLine="567"/>
        <w:jc w:val="both"/>
        <w:rPr>
          <w:sz w:val="28"/>
          <w:szCs w:val="28"/>
        </w:rPr>
      </w:pPr>
      <w:r>
        <w:rPr>
          <w:sz w:val="28"/>
          <w:szCs w:val="28"/>
        </w:rPr>
        <w:t xml:space="preserve">Кто так думает и говорит, поступает подобно тому исследователю, который хотел утверждать, что сказочные расцветки крыльев тропических мотыльков </w:t>
        <w:softHyphen/>
        <w:t xml:space="preserve"> также обязаны своим происхождением только физико</w:t>
        <w:softHyphen/>
        <w:t xml:space="preserve">химическим процессам. Конечно, можно установить, что материя крыльев мотыльков является совершенно определенной химической субстанцией с определенной структурой, с которой свет взаимодействует таким образом, что появляются цвета. Но не является ли, все же, творцом этих субстанций и структуры сущность живого мотылька, которая из света </w:t>
        <w:softHyphen/>
        <w:t xml:space="preserve"> светом же создает свою красочную телесность? Разве красочность цветов и принадлежащих к ним мотыльков всей Земли </w:t>
        <w:softHyphen/>
        <w:t xml:space="preserve"> не пребывает в особой зависимости от интенсивности солнечного света?</w:t>
      </w:r>
    </w:p>
    <w:p>
      <w:pPr>
        <w:pStyle w:val="Normal"/>
        <w:ind w:left="709" w:firstLine="567"/>
        <w:jc w:val="both"/>
        <w:rPr>
          <w:sz w:val="28"/>
          <w:szCs w:val="28"/>
        </w:rPr>
      </w:pPr>
      <w:r>
        <w:rPr>
          <w:sz w:val="28"/>
          <w:szCs w:val="28"/>
        </w:rPr>
        <w:t xml:space="preserve">Здесь можно увидеть, как свет вступает в сродство с жизненными процессами и помогает сделать возможным творение субстанций, которые всегда открывают нечто от сущности света, причем также и в плотной, и даже </w:t>
        <w:softHyphen/>
        <w:t xml:space="preserve"> в умершей материи.</w:t>
      </w:r>
    </w:p>
    <w:p>
      <w:pPr>
        <w:pStyle w:val="Normal"/>
        <w:ind w:left="709" w:firstLine="567"/>
        <w:jc w:val="both"/>
        <w:rPr>
          <w:sz w:val="28"/>
          <w:szCs w:val="28"/>
        </w:rPr>
      </w:pPr>
      <w:r>
        <w:rPr>
          <w:sz w:val="28"/>
          <w:szCs w:val="28"/>
        </w:rPr>
        <w:t>Рассматривая лабрадор или лунный камень, мы должны сказать себе: в создании тонкого внутреннего строения этих кристаллов участвовали формообразующие силы света. В те времена, когда начинала образовываться эта субстанция лабрадора, Земля была ещe совершенно пронизанной светом.</w:t>
      </w:r>
    </w:p>
    <w:p>
      <w:pPr>
        <w:pStyle w:val="Normal"/>
        <w:ind w:left="709" w:firstLine="567"/>
        <w:jc w:val="both"/>
        <w:rPr>
          <w:sz w:val="28"/>
          <w:szCs w:val="28"/>
        </w:rPr>
      </w:pPr>
      <w:r>
        <w:rPr>
          <w:sz w:val="28"/>
          <w:szCs w:val="28"/>
        </w:rPr>
        <w:t>Этот внутренний свет Земли так сформировал субстанцию, что она ещe сегодня может свидетельствовать о живой, вегетативной жизни той Земли, которая ещe была объединена с Солнцем.</w:t>
      </w:r>
    </w:p>
    <w:p>
      <w:pPr>
        <w:pStyle w:val="Normal"/>
        <w:ind w:left="709" w:firstLine="567"/>
        <w:jc w:val="both"/>
        <w:rPr/>
      </w:pPr>
      <w:r>
        <w:rPr>
          <w:sz w:val="28"/>
          <w:szCs w:val="28"/>
        </w:rPr>
        <w:t>Так что мы здесь снова возвращаемся назад, к древним временам живой Земли, к тем временам, когда Земля начала отторгать минерально</w:t>
        <w:softHyphen/>
        <w:t xml:space="preserve">растительное и, собственно </w:t>
        <w:softHyphen/>
        <w:t xml:space="preserve"> вся стремилась стать растением. Мы приходим в царство «зеленых горных пород», которые также являются родиной лабрадора. В последующих главах, когда мы коснемся священных грюнштайнов китайцев, камня «ю», когда мы будем говорить о хризолите и алмазе, мы снова встретимся с этим миром зеленых камней. Эпоху земной истории, в которой образовывались или подготавливались эти горные породы, Р. Штейнер называл Гипербореей. Греки также знали Гиперборею; это была страна, лежащая к северу от них.</w:t>
      </w:r>
    </w:p>
    <w:p>
      <w:pPr>
        <w:pStyle w:val="Normal"/>
        <w:ind w:left="709" w:firstLine="567"/>
        <w:jc w:val="both"/>
        <w:rPr/>
      </w:pPr>
      <w:r>
        <w:rPr>
          <w:sz w:val="28"/>
          <w:szCs w:val="28"/>
        </w:rPr>
        <w:t>Лабрадор принадлежит к тем горным породам, которые находят почти исключительно в северных областях Земли. И притом в самом прекрасном их образовании. Наиболее известны находки на острове Сен</w:t>
        <w:softHyphen/>
        <w:t>Поль и на побережье Лабрадора, от которого камень этот и получил свое название. Дальнейшие месторождения находятся в Финляндии, у Санкт</w:t>
        <w:softHyphen/>
        <w:t>Петербурга, на Волыни и в Северной Америке у Нью</w:t>
        <w:softHyphen/>
        <w:t>Йорка, в Аризоне, Пенсильвании, Арканзасе и в Северной Каролине.</w:t>
      </w:r>
    </w:p>
    <w:p>
      <w:pPr>
        <w:pStyle w:val="Normal"/>
        <w:ind w:left="709" w:firstLine="567"/>
        <w:jc w:val="both"/>
        <w:rPr>
          <w:sz w:val="28"/>
          <w:szCs w:val="28"/>
        </w:rPr>
      </w:pPr>
      <w:r>
        <w:rPr>
          <w:sz w:val="28"/>
          <w:szCs w:val="28"/>
        </w:rPr>
        <w:t xml:space="preserve">Следующий благородный камень, также принадлежащий к этой группе полевых шпатов </w:t>
        <w:softHyphen/>
        <w:t xml:space="preserve"> солнечный камень или полевой шпат</w:t>
        <w:softHyphen/>
        <w:t xml:space="preserve">авантюрин. У него на светлом, в большинстве случаев </w:t>
        <w:softHyphen/>
        <w:t xml:space="preserve"> белом или желтовато</w:t>
        <w:softHyphen/>
        <w:t xml:space="preserve">розовом фоне видны металлически блестящие световые рефлексы с красноватой окраской. Более редкими являются зеленый и голубой рефлексы. Явление может быть таким, что отчетливо видно, как отдельные пластинчатые световые точки пронизывают камень и при его движении вспыхивают и снова исчезают, но так, что вся грань шлифованного и полированного образца металлически мерцает, как бы освещенная изнутри. Феномен основывается на том, что в структуре кристалла полевого шпата заложены тончайшие чешуйки железного блеска, которые, хотя и могут иметь до нескольких миллиметров в диаметре, но толщина их </w:t>
        <w:softHyphen/>
        <w:t xml:space="preserve"> от десяти</w:t>
        <w:softHyphen/>
        <w:t xml:space="preserve"> до стотысячной доли миллиметра. Окисел железа (железный блеск), обычно полностью непрозрачный, при такой «толщине» </w:t>
        <w:softHyphen/>
        <w:t xml:space="preserve"> прозрачен и красноват на просвет, совершенно не теряя при этом металлического блеска.</w:t>
      </w:r>
    </w:p>
    <w:p>
      <w:pPr>
        <w:pStyle w:val="Normal"/>
        <w:ind w:left="709" w:firstLine="567"/>
        <w:jc w:val="both"/>
        <w:rPr>
          <w:sz w:val="28"/>
          <w:szCs w:val="28"/>
        </w:rPr>
      </w:pPr>
      <w:r>
        <w:rPr>
          <w:sz w:val="28"/>
          <w:szCs w:val="28"/>
        </w:rPr>
        <w:t xml:space="preserve">Беспристрастному исследователю солнечного камня блеск этого минерала кажется совершенно таким же, как у лабрадора. Мы видим, что жизненные процессы, лежащие в основе этих минеральных образований, шли совершенно различными путями, чтобы выразить действие света в застывающей материи. Как ещe и сегодня в живых царствах природы окраска цветов, перьев и волос </w:t>
        <w:softHyphen/>
        <w:t xml:space="preserve"> обусловлена тончайшими включениями металла, которые связываются с органической субстанцией, так же и здесь металлическое, на более плотной ступени, чем у цветных и прозрачных благородных камней, является носителем света и окраски.</w:t>
      </w:r>
    </w:p>
    <w:p>
      <w:pPr>
        <w:pStyle w:val="Normal"/>
        <w:ind w:left="709" w:firstLine="567"/>
        <w:jc w:val="both"/>
        <w:rPr>
          <w:sz w:val="28"/>
          <w:szCs w:val="28"/>
        </w:rPr>
      </w:pPr>
      <w:r>
        <w:rPr>
          <w:sz w:val="28"/>
          <w:szCs w:val="28"/>
        </w:rPr>
        <w:t xml:space="preserve">Тончайшая пластинчатая форма этих чешуек железного блеска указывает на растительное и, в частности </w:t>
        <w:softHyphen/>
        <w:t xml:space="preserve"> лиственное начало, известное нам у слюды.</w:t>
      </w:r>
    </w:p>
    <w:p>
      <w:pPr>
        <w:pStyle w:val="Normal"/>
        <w:ind w:left="709" w:firstLine="567"/>
        <w:jc w:val="both"/>
        <w:rPr/>
      </w:pPr>
      <w:r>
        <w:rPr>
          <w:sz w:val="28"/>
          <w:szCs w:val="28"/>
        </w:rPr>
        <w:t xml:space="preserve">Сюда принадлежат также (согласно световым и красочным явлениям) и собственно авантюрины. Это </w:t>
        <w:softHyphen/>
        <w:t xml:space="preserve"> грубо</w:t>
        <w:softHyphen/>
        <w:t xml:space="preserve"> или тонкокристаллические кварцы, которые могут залегать в сланцах или гнейсах в виде жил и демонстрируют те же световые и цветовые явления, что и солнечный камень (полевой шпат</w:t>
        <w:softHyphen/>
        <w:t xml:space="preserve">авантюрин). Основная масса камня в этом случае </w:t>
        <w:softHyphen/>
        <w:t xml:space="preserve"> не полевой шпат, а кварц. Световая игра авантюрина также обязана залегающим в нем тончайшим чешуйкам минерала и кристаллам. Красные и коричневые оттенки связаны с железным блеском, зеленые </w:t>
        <w:softHyphen/>
        <w:t xml:space="preserve"> с фукситом, хромистой слюдой. Зеленый лучевой камень (штральштайн) </w:t>
        <w:softHyphen/>
        <w:t xml:space="preserve"> также может проявлять авантюриноподобный блеск.</w:t>
      </w:r>
    </w:p>
    <w:p>
      <w:pPr>
        <w:pStyle w:val="Normal"/>
        <w:ind w:left="709" w:firstLine="567"/>
        <w:jc w:val="both"/>
        <w:rPr>
          <w:sz w:val="28"/>
          <w:szCs w:val="28"/>
        </w:rPr>
      </w:pPr>
      <w:r>
        <w:rPr>
          <w:sz w:val="28"/>
          <w:szCs w:val="28"/>
        </w:rPr>
        <w:t>Зеленый, белый и красновато</w:t>
        <w:softHyphen/>
        <w:t xml:space="preserve">белый авантюрин происходит из Урала и Алтая. Эозит, авантюрин цвета утренней зари </w:t>
        <w:softHyphen/>
        <w:t xml:space="preserve"> из центральной Азии. Индия и Бразилия </w:t>
        <w:softHyphen/>
        <w:t xml:space="preserve"> также поставляют авантюрины.</w:t>
      </w:r>
    </w:p>
    <w:p>
      <w:pPr>
        <w:pStyle w:val="Normal"/>
        <w:ind w:left="709" w:firstLine="567"/>
        <w:jc w:val="both"/>
        <w:rPr>
          <w:sz w:val="28"/>
          <w:szCs w:val="28"/>
        </w:rPr>
      </w:pPr>
      <w:r>
        <w:rPr>
          <w:sz w:val="28"/>
          <w:szCs w:val="28"/>
        </w:rPr>
        <w:t xml:space="preserve">Солнечный камень впервые стали находить в конце 18 столетия возле Архангельска, на одном из островов Белого моря. Позднее поблизости озера Байкал в жилах полевого шпата в гнейсе находили прелестно мерцающий солнечный камень. Основная окраска байкальских камней </w:t>
        <w:softHyphen/>
        <w:t xml:space="preserve"> гвоздично</w:t>
        <w:softHyphen/>
        <w:t>коричневая.</w:t>
      </w:r>
    </w:p>
    <w:p>
      <w:pPr>
        <w:pStyle w:val="Normal"/>
        <w:ind w:left="709" w:firstLine="567"/>
        <w:jc w:val="both"/>
        <w:rPr>
          <w:sz w:val="28"/>
          <w:szCs w:val="28"/>
        </w:rPr>
      </w:pPr>
      <w:r>
        <w:rPr>
          <w:sz w:val="28"/>
          <w:szCs w:val="28"/>
        </w:rPr>
        <w:t>Важные месторождения находятся в южной Норвегии близ Тведештранда и близ Хиттерё в Кристиания</w:t>
        <w:softHyphen/>
        <w:t>фьорде. Северная Америка также поставляла солнечные камни из различных месторождений.</w:t>
      </w:r>
    </w:p>
    <w:p>
      <w:pPr>
        <w:pStyle w:val="Normal"/>
        <w:ind w:left="709" w:firstLine="567"/>
        <w:jc w:val="both"/>
        <w:rPr>
          <w:sz w:val="28"/>
          <w:szCs w:val="28"/>
        </w:rPr>
      </w:pPr>
      <w:r>
        <w:rPr>
          <w:sz w:val="28"/>
          <w:szCs w:val="28"/>
        </w:rPr>
        <w:t>Солнечный камень и авантюрин принадлежат миру тех пород (гнейсы, сланцы), в слоистой структуре которых начинается разделение составных частей гранита (кварца, слюды и полевого шпата). В этом слоении мы можем распознать нечто, выступающее подобным образом в годичных кольцах деревьев. Земля, как целое, при образовании этих слоев в своих жизненных процессах имела тенденцию становиться древовидной.</w:t>
      </w:r>
    </w:p>
    <w:p>
      <w:pPr>
        <w:pStyle w:val="Normal"/>
        <w:ind w:left="709" w:firstLine="567"/>
        <w:jc w:val="both"/>
        <w:rPr>
          <w:sz w:val="28"/>
          <w:szCs w:val="28"/>
        </w:rPr>
      </w:pPr>
      <w:r>
        <w:rPr>
          <w:sz w:val="28"/>
          <w:szCs w:val="28"/>
        </w:rPr>
      </w:r>
    </w:p>
    <w:p>
      <w:pPr>
        <w:pStyle w:val="Normal"/>
        <w:ind w:left="709" w:firstLine="567"/>
        <w:jc w:val="both"/>
        <w:rPr>
          <w:sz w:val="28"/>
          <w:szCs w:val="28"/>
        </w:rPr>
      </w:pPr>
      <w:r>
        <w:rPr>
          <w:sz w:val="28"/>
          <w:szCs w:val="28"/>
        </w:rPr>
        <w:t>Амазонит совершенно выпадает из этого ряда мерцающих и переливающихся полевых шпатов. В нем мы видим лишь густой ярко-зеленый цвет, изредка с шелковистым мерцающим блеском. Его мощные кристаллы сидят в уже упомянутых пегматитовых ходах гранита. Химически</w:t>
        <w:softHyphen/>
        <w:t xml:space="preserve">вещественно он </w:t>
        <w:softHyphen/>
        <w:t xml:space="preserve"> то же, что и лунный камень, калийный полевой шпат. Но структура кристалла </w:t>
        <w:softHyphen/>
        <w:t xml:space="preserve"> другая. Он никогда не бывает прозрачен, как и лунный камень и адуляр. Его окраска обусловлена незначительной примесью меди. Итак </w:t>
        <w:softHyphen/>
        <w:t xml:space="preserve"> снова металл, но в таком месте, где химически мыслящий минералог никак не может предположить. Как попадает медь в этот древний пегматит, распространяясь из мощных медных залежей Земли </w:t>
        <w:softHyphen/>
        <w:t xml:space="preserve"> навсегда могло бы остаться для воззрений современной геохимии загадкой. Так как собственно медные самоцветы (малахит, хризоколл, медная лазурь и диоптаз), которые мы обсудим позднее </w:t>
        <w:softHyphen/>
        <w:t xml:space="preserve"> всегда находятся поблизости месторождения меди, где медь можно добывать горным способом.</w:t>
      </w:r>
    </w:p>
    <w:p>
      <w:pPr>
        <w:pStyle w:val="Normal"/>
        <w:ind w:left="709" w:firstLine="567"/>
        <w:jc w:val="both"/>
        <w:rPr>
          <w:sz w:val="28"/>
          <w:szCs w:val="28"/>
        </w:rPr>
      </w:pPr>
      <w:r>
        <w:rPr>
          <w:sz w:val="28"/>
          <w:szCs w:val="28"/>
        </w:rPr>
        <w:t xml:space="preserve">Но если учесть, что в этих пегматитовых ходах находится также все цветущее изобилие других самоцветов, которые полностью обязаны своей окраской тонко распределенным металлам, то не удивительно, что здесь иногда встречается и медь. Этот металл, как ни странно, при всей своей красочности </w:t>
        <w:softHyphen/>
        <w:t xml:space="preserve"> не относится к тем, которые играют роль в окрашивании благородных камней. Единственные исключения </w:t>
        <w:softHyphen/>
        <w:t xml:space="preserve"> амазонит и бирюза.</w:t>
      </w:r>
    </w:p>
    <w:p>
      <w:pPr>
        <w:pStyle w:val="Normal"/>
        <w:ind w:left="709" w:firstLine="567"/>
        <w:jc w:val="both"/>
        <w:rPr>
          <w:sz w:val="28"/>
          <w:szCs w:val="28"/>
        </w:rPr>
      </w:pPr>
      <w:r>
        <w:rPr>
          <w:sz w:val="28"/>
          <w:szCs w:val="28"/>
        </w:rPr>
        <w:t xml:space="preserve">Но медь представляет собой металл, играющий большую роль в мире низших животных. В крови моллюсков, улиток, устриц и так далее, в гемоцианине их крови </w:t>
        <w:softHyphen/>
        <w:t xml:space="preserve"> она заменяет железо гемоглобина высших животных.</w:t>
      </w:r>
    </w:p>
    <w:p>
      <w:pPr>
        <w:pStyle w:val="Normal"/>
        <w:ind w:left="709" w:firstLine="567"/>
        <w:jc w:val="both"/>
        <w:rPr/>
      </w:pPr>
      <w:r>
        <w:rPr>
          <w:sz w:val="28"/>
          <w:szCs w:val="28"/>
        </w:rPr>
        <w:t>При рассмотрении розового кварца мы уже могли видеть, что в шлангообразных пещеристых образованиях пегматитов выразился животно-астральный жизненный уклон. Если прежде этот уклон мог быть лишь растительно</w:t>
        <w:softHyphen/>
        <w:t xml:space="preserve">цветочным, как он выражается в красочности благородных камней, то со вхождением в эту жизненную сферу меди он приобретает растительно-животную ноту. Показательно, что медь не встречается в полевом шпате, в слюде или в кварце. Так как полевой шпат в триаде кварца, слюды и полевого шпата является элементом извести (слюда </w:t>
        <w:softHyphen/>
        <w:t xml:space="preserve"> глино</w:t>
        <w:softHyphen/>
        <w:t>лиственно</w:t>
        <w:softHyphen/>
        <w:t xml:space="preserve">растительный элемент, кварц </w:t>
        <w:softHyphen/>
        <w:t xml:space="preserve"> собственно минеральное). Это отношение меди к извести мы находим снова у вышеупомянутых низших животных с известковыми раковинами, а также в медно</w:t>
        <w:softHyphen/>
        <w:t>рудных месторождениях Земли, которые всегда располагаются там, где известковые образования отмерших низших животных покрывают большие области. Р. Штейнер указал на то, что медь в Земле отложена там, где известь представляет собой нечто болезнетворное для всей Земли.</w:t>
      </w:r>
    </w:p>
    <w:p>
      <w:pPr>
        <w:pStyle w:val="Normal"/>
        <w:ind w:left="709" w:firstLine="567"/>
        <w:jc w:val="both"/>
        <w:rPr/>
      </w:pPr>
      <w:r>
        <w:rPr>
          <w:sz w:val="28"/>
          <w:szCs w:val="28"/>
        </w:rPr>
        <w:t>Амазонит особой красоты встречается на Урале. Он встречается там в пегматите, вместе с топазом. Америка поставляет сегодня из месторождений в Колорадо, Виргинии и Пенсильвании чаще всего необработанные камни. Известны также месторождения на Мадагаскаре и в Юго-Западной Африке. Древние египтяне обрабатывали много амазонита. Он принадлежал у них, как и у всех жителей Востока, к священным грюнштайнам. Месторождения этого египетского амазонита неизвестны; предполагают, что его источник в Судане.</w:t>
      </w:r>
    </w:p>
    <w:p>
      <w:pPr>
        <w:pStyle w:val="Normal"/>
        <w:ind w:left="709" w:firstLine="567"/>
        <w:jc w:val="both"/>
        <w:rPr>
          <w:rFonts w:cs="Calibri"/>
          <w:sz w:val="28"/>
          <w:szCs w:val="28"/>
        </w:rPr>
      </w:pPr>
      <w:r>
        <w:rPr>
          <w:rFonts w:cs="Calibri"/>
          <w:sz w:val="28"/>
          <w:szCs w:val="28"/>
        </w:rPr>
        <w:t xml:space="preserve"> </w:t>
      </w:r>
    </w:p>
    <w:p>
      <w:pPr>
        <w:pStyle w:val="Normal"/>
        <w:ind w:left="709" w:firstLine="567"/>
        <w:jc w:val="both"/>
        <w:rPr/>
      </w:pPr>
      <w:r>
        <w:rPr>
          <w:b/>
          <w:sz w:val="28"/>
          <w:szCs w:val="28"/>
        </w:rPr>
        <w:t>Благородные грюнштайны: нефрит, жадеит, диопсид, эпидот и везувиан</w:t>
      </w:r>
    </w:p>
    <w:p>
      <w:pPr>
        <w:pStyle w:val="Normal"/>
        <w:ind w:left="709" w:firstLine="567"/>
        <w:jc w:val="both"/>
        <w:rPr>
          <w:sz w:val="28"/>
          <w:szCs w:val="28"/>
        </w:rPr>
      </w:pPr>
      <w:r>
        <w:rPr>
          <w:sz w:val="28"/>
          <w:szCs w:val="28"/>
        </w:rPr>
        <w:t xml:space="preserve">В четвертой главе мы сообщали о «матерях горного хрусталя» </w:t>
        <w:softHyphen/>
        <w:t xml:space="preserve"> агатах, халцедонах и других, у которых мы нашли связь с древним растительно</w:t>
        <w:softHyphen/>
        <w:t>животным состоянием жизни Земли.</w:t>
      </w:r>
    </w:p>
    <w:p>
      <w:pPr>
        <w:pStyle w:val="Normal"/>
        <w:ind w:left="709" w:firstLine="567"/>
        <w:jc w:val="both"/>
        <w:rPr/>
      </w:pPr>
      <w:r>
        <w:rPr>
          <w:sz w:val="28"/>
          <w:szCs w:val="28"/>
        </w:rPr>
        <w:t xml:space="preserve">В ещe более ранних, чем упомянутые, образованиях появляется группа горных пород, которые, согласно устаревшей, но правильной терминологии, обозначаются как «грюнштайны». Характерным для этих горных пород является то, что в них большую роль играет магний, субстанция, которая ещe и сегодня участвует в растительном мире в построении структуры зеленого растительного красящего вещества </w:t>
        <w:softHyphen/>
        <w:t xml:space="preserve"> хлорофилла. Зеленая окраска этих горных пород происходит от особой формы железа, которое химики обозначают как двухвалентное железо. Кремнекислое двухвалентное железо </w:t>
        <w:softHyphen/>
        <w:t xml:space="preserve"> зеленого цвета и в тонком распределении окрашивает эти горные породы.</w:t>
      </w:r>
    </w:p>
    <w:p>
      <w:pPr>
        <w:pStyle w:val="Normal"/>
        <w:ind w:left="709" w:firstLine="567"/>
        <w:jc w:val="both"/>
        <w:rPr/>
      </w:pPr>
      <w:r>
        <w:rPr>
          <w:sz w:val="28"/>
          <w:szCs w:val="28"/>
        </w:rPr>
        <w:t xml:space="preserve">Эти грюнштайны в их многообразии, такие, как габбро, серпентин, диорит, диабаз и другие, в своих более древних формах залегают между гранитами, гнейсами и сланцами. В более юные времена </w:t>
        <w:softHyphen/>
        <w:t xml:space="preserve"> они изменяются до траппов и базальтов. В габбро, серпентине и диабазе появляется целый ряд минералов, выделяющихся особой структурой. Уже в древние времена этим минералам давали соответствующие названия: горная древесина, горный лен, горная кожа; здесь имеется уже упомянутый ранее асбест, который можно расщепить до паутины. Все эти минералы состоят по существу из одной и той же субстанции </w:t>
        <w:softHyphen/>
        <w:t xml:space="preserve"> кремнекислого магния. Сюда принадлежат также жировик (стеатит, в порошке </w:t>
        <w:softHyphen/>
        <w:t xml:space="preserve"> тальк) и «картинный камень» (агальматолит), из которого на востоке выполняют великолепные каменные резные композиции.</w:t>
      </w:r>
    </w:p>
    <w:p>
      <w:pPr>
        <w:pStyle w:val="Normal"/>
        <w:ind w:left="709" w:firstLine="567"/>
        <w:jc w:val="both"/>
        <w:rPr/>
      </w:pPr>
      <w:r>
        <w:rPr>
          <w:sz w:val="28"/>
          <w:szCs w:val="28"/>
        </w:rPr>
        <w:t xml:space="preserve">Волокнистые, слоистые и древесные структуры этих минералов и горных пород, вместе с преобладанием в них кремниевой кислоты, магния и их своеобразной зеленой окраской, указывают на растительные формирующие силы. Они </w:t>
        <w:softHyphen/>
        <w:t xml:space="preserve"> производные эпохи, в которую Земля, как целое, имела тенденцию к отложениям в виде гигантского древесного ствола. Наслаиваемое в годичных кольцах в нынешних стволах деревьев </w:t>
        <w:softHyphen/>
        <w:t xml:space="preserve"> представляется наслоениями сланцев и гнейсов в соответствующих горных породах. Там, где последние откладывают затем еще и собственные грюнштайны, эта формирующая тенденция оказывается ещe более усиленной и иногда столь поразительно подобна одеревенению, что дилетант, который впервые видит так называемый хризотил или серпентин-асбест, относит эти минералы к непосредственно органическим образованиям. Но в этих явлениях всегда следует принимать во внимание, что речь здесь не идет о растительных образованиях в сегодняшнем смысле. Речь идет о жизненных процессах, «охватывавших» ставшее позднее минеральным ещe в намного более высокой степени, чем это имеет место у сегодняшних растений с относительно незначительным содержанием зольно</w:t>
        <w:softHyphen/>
        <w:t xml:space="preserve">минеральных веществ. Эти древние жизненные процессы были в состоянии, благодаря особому соотношению с минеральным, которое выделилось из них, придавать ему нечто вроде отпечатка формирующих сил, которые в нем правили. Ещe и поныне существуют растения, столь сильно пронизанные минеральным, что последнее образует в них род остова. Будучи сожженными, подобные растения, к примеру </w:t>
        <w:softHyphen/>
        <w:t xml:space="preserve"> хвощ полевой, могут удерживать белый кремнекислый остов, в котором ещe можно отчетливо распознать облик растения.</w:t>
      </w:r>
    </w:p>
    <w:p>
      <w:pPr>
        <w:pStyle w:val="Normal"/>
        <w:ind w:left="709" w:firstLine="567"/>
        <w:jc w:val="both"/>
        <w:rPr/>
      </w:pPr>
      <w:r>
        <w:rPr>
          <w:sz w:val="28"/>
          <w:szCs w:val="28"/>
        </w:rPr>
        <w:t>Итак, «минералорастения», заложенные в основе образования так называемых грюнштайнов, были огромными образованиями, но мягкими и желеобразными. Они «плавали» между другими образованиями, которые занимали целые страны, покрывая Землю мощными пластами сланца. Эти древние мягкие образования подверглись затем сильному высушиванию и усадке, пока не стали современными горными породами.</w:t>
      </w:r>
    </w:p>
    <w:p>
      <w:pPr>
        <w:pStyle w:val="Normal"/>
        <w:ind w:left="709" w:firstLine="567"/>
        <w:jc w:val="both"/>
        <w:rPr/>
      </w:pPr>
      <w:r>
        <w:rPr>
          <w:sz w:val="28"/>
          <w:szCs w:val="28"/>
        </w:rPr>
        <w:t>Это высушивание, усадка и затвердевание именно у грюнштайнов играет особую роль. Это связано с тем, что Земля на этой «жизненной стадии», когда она, как целое, имела тенденцию становиться «древовидной», действительно в своем породообразовании «одеревенела» и ороговела. В сегодняшнем растительном мире мы, ведь, также имеем в древесине деревьев самое жесткое, самое твердое и наиболее высохшее из всего органического.</w:t>
      </w:r>
    </w:p>
    <w:p>
      <w:pPr>
        <w:pStyle w:val="Normal"/>
        <w:ind w:left="709" w:firstLine="567"/>
        <w:jc w:val="both"/>
        <w:rPr/>
      </w:pPr>
      <w:r>
        <w:rPr>
          <w:sz w:val="28"/>
          <w:szCs w:val="28"/>
        </w:rPr>
        <w:t xml:space="preserve">У грюнштайнов в широком смысле это выражается теперь в том, что они </w:t>
        <w:softHyphen/>
        <w:t xml:space="preserve"> не только самые жесткие и самые твердые горные породы из всех, которые мы знаем, но они также содержат все минералы и металлы, которые считаются самыми твердыми, жесткими и огнеупорными.</w:t>
      </w:r>
    </w:p>
    <w:p>
      <w:pPr>
        <w:pStyle w:val="Normal"/>
        <w:ind w:left="709" w:firstLine="567"/>
        <w:jc w:val="both"/>
        <w:rPr/>
      </w:pPr>
      <w:r>
        <w:rPr>
          <w:sz w:val="28"/>
          <w:szCs w:val="28"/>
        </w:rPr>
        <w:t xml:space="preserve">Для характеристики этой группы горных пород весьма поучительно принять во внимание превосходную степень уплотнения и затвердевания, которая выражается в алмазе, нефрите, жадеите, в платиновых металлах, в хроме, никеле и асбесте: «родина» всех этих минералов и металлов </w:t>
        <w:softHyphen/>
        <w:t xml:space="preserve"> в различных грюнштайнах.</w:t>
      </w:r>
    </w:p>
    <w:p>
      <w:pPr>
        <w:pStyle w:val="Normal"/>
        <w:ind w:left="709" w:firstLine="567"/>
        <w:jc w:val="both"/>
        <w:rPr>
          <w:sz w:val="28"/>
          <w:szCs w:val="28"/>
        </w:rPr>
      </w:pPr>
      <w:r>
        <w:rPr>
          <w:sz w:val="28"/>
          <w:szCs w:val="28"/>
        </w:rPr>
        <w:t>Алмаз, наиболее чистый кристаллизованный углерод, является самой твердой из всех известных субстанцией.</w:t>
      </w:r>
    </w:p>
    <w:p>
      <w:pPr>
        <w:pStyle w:val="Normal"/>
        <w:ind w:left="709" w:firstLine="567"/>
        <w:jc w:val="both"/>
        <w:rPr>
          <w:sz w:val="28"/>
          <w:szCs w:val="28"/>
        </w:rPr>
      </w:pPr>
      <w:r>
        <w:rPr>
          <w:sz w:val="28"/>
          <w:szCs w:val="28"/>
        </w:rPr>
        <w:t>Нефрит и жадеит, которые мы опишем ниже более подробно, имеют намного более высокую прочность при сжатии и более высокий модуль эластичности, чем хорошая сталь.</w:t>
      </w:r>
    </w:p>
    <w:p>
      <w:pPr>
        <w:pStyle w:val="Normal"/>
        <w:ind w:left="709" w:firstLine="567"/>
        <w:jc w:val="both"/>
        <w:rPr>
          <w:sz w:val="28"/>
          <w:szCs w:val="28"/>
        </w:rPr>
      </w:pPr>
      <w:r>
        <w:rPr>
          <w:sz w:val="28"/>
          <w:szCs w:val="28"/>
        </w:rPr>
        <w:t xml:space="preserve">У платиновых металлов </w:t>
        <w:softHyphen/>
        <w:t xml:space="preserve"> высшие среди всех известных веществ удельные веса и очень высокая точка плавления.</w:t>
      </w:r>
    </w:p>
    <w:p>
      <w:pPr>
        <w:pStyle w:val="Normal"/>
        <w:ind w:left="709" w:firstLine="567"/>
        <w:jc w:val="both"/>
        <w:rPr>
          <w:sz w:val="28"/>
          <w:szCs w:val="28"/>
        </w:rPr>
      </w:pPr>
      <w:r>
        <w:rPr>
          <w:sz w:val="28"/>
          <w:szCs w:val="28"/>
        </w:rPr>
        <w:t xml:space="preserve">Металлический хром </w:t>
        <w:softHyphen/>
        <w:t xml:space="preserve"> столь твердый, что может резать стекло. Никель </w:t>
        <w:softHyphen/>
        <w:t xml:space="preserve"> сообщает стали особую выносливость.</w:t>
      </w:r>
    </w:p>
    <w:p>
      <w:pPr>
        <w:pStyle w:val="Normal"/>
        <w:ind w:left="709" w:firstLine="567"/>
        <w:jc w:val="both"/>
        <w:rPr>
          <w:sz w:val="28"/>
          <w:szCs w:val="28"/>
        </w:rPr>
      </w:pPr>
      <w:r>
        <w:rPr>
          <w:sz w:val="28"/>
          <w:szCs w:val="28"/>
        </w:rPr>
        <w:t xml:space="preserve">Асбест, при своей волокнистости и пригодности к прядению </w:t>
        <w:softHyphen/>
        <w:t xml:space="preserve"> практически негорюч.</w:t>
      </w:r>
    </w:p>
    <w:p>
      <w:pPr>
        <w:pStyle w:val="Normal"/>
        <w:ind w:left="709" w:firstLine="567"/>
        <w:jc w:val="both"/>
        <w:rPr/>
      </w:pPr>
      <w:r>
        <w:rPr>
          <w:sz w:val="28"/>
          <w:szCs w:val="28"/>
        </w:rPr>
        <w:t xml:space="preserve">Если обозреть качества этих различных веществ вместе с горной породой, в которой они «как у себя дома», то становится ясно, что в эту эпоху формирования Земли вообще имеет место тенденция к отвердению и уплотнению. Более глубокие причины этой тенденции, которая, конечно, была также связана с упомянутым становлением «древа», были рассмотрены ранее (см. «Жизнь Земли», глава 10). Нефрит же, который встречается главным образом в соединении с серпентинами, габбро или диабазами, в этом отношении весьма примечателен тем, что он добывается и используется не в отдельных кристаллах, как многие другие благородные камни, но представляет собой настоящую горную породу, которая состоит из тесно свалявшихся и сросшихся агрегатов мельчайших кристаллов штральштайна, «лучевого камня». Лучевой камень </w:t>
        <w:softHyphen/>
        <w:t xml:space="preserve"> минерал, довольно распространенный как отдельное кристаллическое образование, составная часть грюнштайнов. Он родственен темной роговой обманке и состоит по существу из кальций</w:t>
        <w:softHyphen/>
        <w:t>магний</w:t>
        <w:softHyphen/>
        <w:t>силиката, к которому могут быть примешаны небольшие количества железосиликата и глинозема. Железо дает этим минералам зеленую (до почти черной) окраску.</w:t>
      </w:r>
    </w:p>
    <w:p>
      <w:pPr>
        <w:pStyle w:val="Normal"/>
        <w:ind w:left="709" w:firstLine="567"/>
        <w:jc w:val="both"/>
        <w:rPr>
          <w:sz w:val="28"/>
          <w:szCs w:val="28"/>
        </w:rPr>
      </w:pPr>
      <w:r>
        <w:rPr>
          <w:sz w:val="28"/>
          <w:szCs w:val="28"/>
        </w:rPr>
        <w:t>Микроскопически тонкие кристаллы штралита (актинолита), которые образуют нефрит от серого до изумрудно</w:t>
        <w:softHyphen/>
        <w:t>зеленого цвета, в этой благородной горной породе свалялись и срослись друг с другом так же плотно, как волокна роговой субстанции в коровьем роге. Отсюда чрезвычайная вязкость этого камня. У человека каменного века, ещe не знавшего обработки металлов, нефрит, а также и обсуждаемый здесь жадеит, был весьма желанным и ценным материалом для изготовления оружия и инструментов. Бесчисленные нефритовые топоры, которые находят на всей Земле как следы культуры каменного века, являются искусно обработанными и отшлифованными изделиями из этого благородного камня. Их можно видеть во многих музеях. Эти каменные топоры, которые служили оружием и инструментами для обработки древесины, во многих случаях были даже просверлены и укреплены сухожилиями, кожей или скрученными кишками на деревянных рукоятках.</w:t>
      </w:r>
    </w:p>
    <w:p>
      <w:pPr>
        <w:pStyle w:val="Normal"/>
        <w:ind w:left="709" w:firstLine="567"/>
        <w:jc w:val="both"/>
        <w:rPr>
          <w:sz w:val="28"/>
          <w:szCs w:val="28"/>
        </w:rPr>
      </w:pPr>
      <w:r>
        <w:rPr>
          <w:sz w:val="28"/>
          <w:szCs w:val="28"/>
        </w:rPr>
        <w:t>Большие блоки нефрита при помощи молота не разбить. В Китае, где нефрит добывают и обрабатывают в больших количествах (он принадлежит там к уже упомянутым священным зеленым камням «ю»), более крупные экземпляры нагревают и затем бросают в холодную воду, вследствие чего в них образуются трещины, по которым их можно затем разделить.</w:t>
      </w:r>
    </w:p>
    <w:p>
      <w:pPr>
        <w:pStyle w:val="Normal"/>
        <w:ind w:left="709" w:firstLine="567"/>
        <w:jc w:val="both"/>
        <w:rPr>
          <w:sz w:val="28"/>
          <w:szCs w:val="28"/>
        </w:rPr>
      </w:pPr>
      <w:r>
        <w:rPr>
          <w:sz w:val="28"/>
          <w:szCs w:val="28"/>
        </w:rPr>
        <w:t>Прекрасный, почти изумрудно</w:t>
        <w:softHyphen/>
        <w:t xml:space="preserve">зеленый нефрит происходит из Сибири, из Иркутской области, с западного берега озера Байкал. Его добывают там из наносов многих рек, впадающих в озеро. Это </w:t>
        <w:softHyphen/>
        <w:t xml:space="preserve"> лучшие образцы, обкатанные водой и освобожденные от всех растрескавшихся частей. Там известен также и камень, оставшийся в горах.</w:t>
      </w:r>
    </w:p>
    <w:p>
      <w:pPr>
        <w:pStyle w:val="Normal"/>
        <w:ind w:left="709" w:firstLine="567"/>
        <w:jc w:val="both"/>
        <w:rPr>
          <w:sz w:val="28"/>
          <w:szCs w:val="28"/>
        </w:rPr>
      </w:pPr>
      <w:r>
        <w:rPr>
          <w:sz w:val="28"/>
          <w:szCs w:val="28"/>
        </w:rPr>
        <w:t>Намного чаще находят нефрит в восточном Туркестане, на нагорье Куэнь</w:t>
        <w:softHyphen/>
        <w:t xml:space="preserve">Лунь. Его разрабатывают в каменоломнях и выкапывают в отложениях рек как гальку. Камни </w:t>
        <w:softHyphen/>
        <w:t xml:space="preserve"> от мутных до прозрачных, от светло-зеленой, молочно-белой до серно-желтой окраски.</w:t>
      </w:r>
    </w:p>
    <w:p>
      <w:pPr>
        <w:pStyle w:val="Normal"/>
        <w:ind w:left="709" w:firstLine="567"/>
        <w:jc w:val="both"/>
        <w:rPr>
          <w:sz w:val="28"/>
          <w:szCs w:val="28"/>
        </w:rPr>
      </w:pPr>
      <w:r>
        <w:rPr>
          <w:sz w:val="28"/>
          <w:szCs w:val="28"/>
        </w:rPr>
        <w:t xml:space="preserve">Наибольший известный образец из этого месторождения </w:t>
        <w:softHyphen/>
        <w:t xml:space="preserve"> монолит (окатыш) гробницы Тимура в Самарканде.</w:t>
      </w:r>
    </w:p>
    <w:p>
      <w:pPr>
        <w:pStyle w:val="Normal"/>
        <w:ind w:left="709" w:firstLine="567"/>
        <w:jc w:val="both"/>
        <w:rPr>
          <w:sz w:val="28"/>
          <w:szCs w:val="28"/>
        </w:rPr>
      </w:pPr>
      <w:r>
        <w:rPr>
          <w:sz w:val="28"/>
          <w:szCs w:val="28"/>
        </w:rPr>
        <w:t>После Китая чаще всего поставляет нефрит Новая Зеландия. Он там прекрасной зеленой окраски, прозрачный, и известен как в виде нефритовых скал, так и в виде гальки. Последний находят в кусках весом в несколько килограмм, но встречаются также блоки до 3000 килограмм весом. Местные маори обрабатывали камень с древнейших времен, изготавливая оружие, инструмент и украшения.</w:t>
      </w:r>
    </w:p>
    <w:p>
      <w:pPr>
        <w:pStyle w:val="Normal"/>
        <w:ind w:left="709" w:firstLine="567"/>
        <w:jc w:val="both"/>
        <w:rPr>
          <w:sz w:val="28"/>
          <w:szCs w:val="28"/>
        </w:rPr>
      </w:pPr>
      <w:r>
        <w:rPr>
          <w:sz w:val="28"/>
          <w:szCs w:val="28"/>
        </w:rPr>
        <w:t>Другие одиночные месторождения в Америке и Европе, хотя и значительно уступают в массе и качестве, но разрабатываются уже давно. Для Германии раньше имело значение месторождение нефрита Йордансмюль в Силезии.</w:t>
      </w:r>
    </w:p>
    <w:p>
      <w:pPr>
        <w:pStyle w:val="Normal"/>
        <w:ind w:left="709" w:firstLine="567"/>
        <w:jc w:val="both"/>
        <w:rPr>
          <w:sz w:val="28"/>
          <w:szCs w:val="28"/>
        </w:rPr>
      </w:pPr>
      <w:r>
        <w:rPr>
          <w:sz w:val="28"/>
          <w:szCs w:val="28"/>
        </w:rPr>
      </w:r>
    </w:p>
    <w:p>
      <w:pPr>
        <w:pStyle w:val="Normal"/>
        <w:ind w:left="709" w:firstLine="567"/>
        <w:jc w:val="both"/>
        <w:rPr>
          <w:sz w:val="28"/>
          <w:szCs w:val="28"/>
        </w:rPr>
      </w:pPr>
      <w:r>
        <w:rPr>
          <w:sz w:val="28"/>
          <w:szCs w:val="28"/>
        </w:rPr>
        <w:t xml:space="preserve">Жадеит по своим качествам близко родственен нефриту. Минералогически он, все же </w:t>
        <w:softHyphen/>
        <w:t xml:space="preserve"> нечто иное; прежде всего он не содержит магния. Войлок из кристаллических нитей, образующий жадеит, состоит из авгитообразного минерала, по существу </w:t>
        <w:softHyphen/>
        <w:t xml:space="preserve"> натриевого алюмосиликата, к которому добавлены зеленые железосиликаты. Последние, наряду с хромо-силикатами, дают камню особенно красивую зеленую окраску. Жадеит </w:t>
        <w:softHyphen/>
        <w:t xml:space="preserve"> более благороден и редок, чем нефрит. Его пронизанные белыми включениями образцы </w:t>
        <w:softHyphen/>
        <w:t xml:space="preserve"> намного прозрачнее нефрита. Встречаются также розовые оттенки, обусловленные процессами выветривания; железо при этом «ржавеет» и первоначально зеленый оттенок цвета изменяется к красному.</w:t>
      </w:r>
    </w:p>
    <w:p>
      <w:pPr>
        <w:pStyle w:val="Normal"/>
        <w:ind w:left="709" w:firstLine="567"/>
        <w:jc w:val="both"/>
        <w:rPr>
          <w:sz w:val="28"/>
          <w:szCs w:val="28"/>
        </w:rPr>
      </w:pPr>
      <w:r>
        <w:rPr>
          <w:sz w:val="28"/>
          <w:szCs w:val="28"/>
        </w:rPr>
        <w:t xml:space="preserve">Единственное месторождение жадеита, имеющее действительное значение для добычи благородных камней, лежит в верхней Бирме в так называемых горах Качин. Камень там добывают как непосредственно из горы, где он, подобно нефриту, соединен с огромными пластами серпентина, так и из конгломератов и галек. В конгломератах, благодаря связке, гальки </w:t>
        <w:softHyphen/>
        <w:t xml:space="preserve"> снова срослись с другими породами в твердую скалу.</w:t>
      </w:r>
    </w:p>
    <w:p>
      <w:pPr>
        <w:pStyle w:val="Normal"/>
        <w:ind w:left="709" w:firstLine="567"/>
        <w:jc w:val="both"/>
        <w:rPr>
          <w:sz w:val="28"/>
          <w:szCs w:val="28"/>
        </w:rPr>
      </w:pPr>
      <w:r>
        <w:rPr>
          <w:sz w:val="28"/>
          <w:szCs w:val="28"/>
        </w:rPr>
        <w:t xml:space="preserve">Основная масса жадеита </w:t>
        <w:softHyphen/>
        <w:t xml:space="preserve"> белая, как мрамор. В белой массе распределены изумрудно</w:t>
        <w:softHyphen/>
        <w:t>зеленые до бутылочно</w:t>
        <w:softHyphen/>
        <w:t>зеленого, часто величиной с голову части, которые и вырезаются. Из чрезвычайно вязкого камня делают цельные кольца и браслеты, которые могут быть ажурно проработаны. Изумрудно</w:t>
        <w:softHyphen/>
        <w:t>зеленая окраска связана с содержанием хрома, бутылочно</w:t>
        <w:softHyphen/>
        <w:t xml:space="preserve">зеленая </w:t>
        <w:softHyphen/>
        <w:t xml:space="preserve"> железа. Имеются также фиолетовые оттенки, обусловленные марганцем. Изредка появляются лавандово</w:t>
        <w:softHyphen/>
        <w:t>голубые, желтые и коричневые цвета.</w:t>
      </w:r>
    </w:p>
    <w:p>
      <w:pPr>
        <w:pStyle w:val="Normal"/>
        <w:ind w:left="709" w:firstLine="567"/>
        <w:jc w:val="both"/>
        <w:rPr>
          <w:sz w:val="28"/>
          <w:szCs w:val="28"/>
        </w:rPr>
      </w:pPr>
      <w:r>
        <w:rPr>
          <w:sz w:val="28"/>
          <w:szCs w:val="28"/>
        </w:rPr>
        <w:t>Месторождение на греческом острове Сирос могло поставлять материал для египетских скарабеев из жадеита.</w:t>
      </w:r>
    </w:p>
    <w:p>
      <w:pPr>
        <w:pStyle w:val="Normal"/>
        <w:ind w:left="709" w:firstLine="567"/>
        <w:jc w:val="both"/>
        <w:rPr>
          <w:sz w:val="28"/>
          <w:szCs w:val="28"/>
        </w:rPr>
      </w:pPr>
      <w:r>
        <w:rPr>
          <w:sz w:val="28"/>
          <w:szCs w:val="28"/>
        </w:rPr>
        <w:t xml:space="preserve">В культуре майя, в центральной Америке, жадеит, согласно находкам в Мексике </w:t>
        <w:softHyphen/>
        <w:t xml:space="preserve"> также играл большую роль. Материал происходил из Мексики. В области древних храмов находили тысячи жадеитовых бусин и пластин.</w:t>
      </w:r>
    </w:p>
    <w:p>
      <w:pPr>
        <w:pStyle w:val="Normal"/>
        <w:ind w:left="709" w:firstLine="567"/>
        <w:jc w:val="both"/>
        <w:rPr>
          <w:sz w:val="28"/>
          <w:szCs w:val="28"/>
        </w:rPr>
      </w:pPr>
      <w:r>
        <w:rPr>
          <w:sz w:val="28"/>
          <w:szCs w:val="28"/>
        </w:rPr>
        <w:t>Этот центральноамериканский жадеит содержит некоторое количество диопсида, зеленого кальций</w:t>
        <w:softHyphen/>
        <w:t>магний</w:t>
        <w:softHyphen/>
        <w:t>силиката, о котором речь будет далее. Поэтому его легко отличить от азиатско-европейских жадеитов.</w:t>
      </w:r>
    </w:p>
    <w:p>
      <w:pPr>
        <w:pStyle w:val="Normal"/>
        <w:ind w:left="709" w:firstLine="567"/>
        <w:jc w:val="both"/>
        <w:rPr>
          <w:sz w:val="28"/>
          <w:szCs w:val="28"/>
        </w:rPr>
      </w:pPr>
      <w:r>
        <w:rPr>
          <w:sz w:val="28"/>
          <w:szCs w:val="28"/>
        </w:rPr>
        <w:t xml:space="preserve">Доисторические предметы из жадеита, которые находились в Европе </w:t>
        <w:softHyphen/>
        <w:t xml:space="preserve"> мельче и встречаются чаще, чем таковые из нефрита. Они могли бы происходить из месторождений благородного камня в Швейцарских и Пьемонтских Альпах, которые, однако, поставляют материал далеко не такой стойкой окраски, как азиатские месторождения.</w:t>
      </w:r>
    </w:p>
    <w:p>
      <w:pPr>
        <w:pStyle w:val="Normal"/>
        <w:ind w:left="709" w:firstLine="567"/>
        <w:jc w:val="both"/>
        <w:rPr>
          <w:sz w:val="28"/>
          <w:szCs w:val="28"/>
        </w:rPr>
      </w:pPr>
      <w:r>
        <w:rPr>
          <w:sz w:val="28"/>
          <w:szCs w:val="28"/>
        </w:rPr>
      </w:r>
    </w:p>
    <w:p>
      <w:pPr>
        <w:pStyle w:val="Normal"/>
        <w:ind w:left="709" w:firstLine="567"/>
        <w:jc w:val="both"/>
        <w:rPr/>
      </w:pPr>
      <w:r>
        <w:rPr>
          <w:sz w:val="28"/>
          <w:szCs w:val="28"/>
        </w:rPr>
        <w:t xml:space="preserve">Упомянутый выше диопсид, вопреки отличной окраске </w:t>
        <w:softHyphen/>
        <w:t xml:space="preserve"> малоизвестен из-за незначительной твердости. Он встречается от светлого до темного бутылочно</w:t>
        <w:softHyphen/>
        <w:t xml:space="preserve">зеленого цвета и присутствует как составная часть также в глубинных породах. Встречается всегда вместе с грюнштайнами и может появляться в их трещинах как великолепное кристаллическое образование. На Муссаальпе в Алатале </w:t>
        <w:softHyphen/>
        <w:t xml:space="preserve"> встречается вместе с коричневыми кристаллами гессонита (граната). Цветовое сопоставление длинных бутылочно</w:t>
        <w:softHyphen/>
        <w:t>зеленых кристаллов и красновато</w:t>
        <w:softHyphen/>
        <w:t>коричневых двенадцатигранников граната лишь в малой степени отражает разнообразие красок, которое имеет место в зонах соприкосновения грюнштайнов и различных кристаллических сланцев. Кому случалось, в Циллертале или Высоком Замке созерцать великолепие окраски этого минерала, тому понятно сравнение с миром цветов. Особенность диопсида еще и в том, что его кристаллы могут быть двуцветными. Например, будучи у основания глубокого темно-зеленого цвета, кристалл постепенно становится к концу бесцветным или почти бесцветным. Такие кристаллы находят на ШварценШтейнальпе в Циллертале, откуда вообще известны самые большие диопсиды.</w:t>
      </w:r>
    </w:p>
    <w:p>
      <w:pPr>
        <w:pStyle w:val="Normal"/>
        <w:ind w:left="709" w:firstLine="567"/>
        <w:jc w:val="both"/>
        <w:rPr/>
      </w:pPr>
      <w:r>
        <w:rPr>
          <w:sz w:val="28"/>
          <w:szCs w:val="28"/>
        </w:rPr>
        <w:t>Травянисто</w:t>
        <w:softHyphen/>
        <w:t>зеленыe кристаллы этого минерала добываются в Бразилии, светло</w:t>
        <w:softHyphen/>
        <w:t>оливково</w:t>
        <w:softHyphen/>
        <w:t xml:space="preserve">зеленыe </w:t>
        <w:softHyphen/>
        <w:t xml:space="preserve"> в Северной Америке. В кимберлите, материнской горной породе южноафриканских алмазов, который также принадлежит к грюнштайнам, находят очень богатый хромом диопсид темно-зеленой окраски, пригодный для шлифовки.</w:t>
      </w:r>
    </w:p>
    <w:p>
      <w:pPr>
        <w:pStyle w:val="Normal"/>
        <w:ind w:left="709" w:firstLine="567"/>
        <w:jc w:val="both"/>
        <w:rPr/>
      </w:pPr>
      <w:r>
        <w:rPr>
          <w:sz w:val="28"/>
          <w:szCs w:val="28"/>
        </w:rPr>
        <w:t>К немногих известным благородным камням из этой группы грюнштайнов принадлежит также эпидот. Ко времени открытия его месторождения в Кнаппенванде в Унтерзульцбахтале в Пинцгау в Зальцбурге, где</w:t>
        <w:softHyphen/>
        <w:t xml:space="preserve">то в середине прошлого столетия, он быстро стал знаменитым. Это единственное в своем роде месторождение поставляло кристаллы до 45 см длиной и 4 см толщиной, которые сегодня можно видеть во всех больших музеях мира. Окраска этого камня </w:t>
        <w:softHyphen/>
        <w:t xml:space="preserve"> фисташково</w:t>
        <w:softHyphen/>
        <w:t xml:space="preserve">зеленая с желтоватым или коричневым оттенком. Камень также может быть совершенно бесцветным, желтым или красным. При зеленых, желтых и коричневых цветах красящая субстанция </w:t>
        <w:softHyphen/>
        <w:t xml:space="preserve"> железо, при красных, у так называемого марганец</w:t>
        <w:softHyphen/>
        <w:t xml:space="preserve">эпидота или пьемонтита (по названию месторождения) красящая субстанция </w:t>
        <w:softHyphen/>
        <w:t xml:space="preserve"> марганец, содержащийся в глиноземе. Эпидот является именно кальций</w:t>
        <w:softHyphen/>
        <w:t>алюминий</w:t>
        <w:softHyphen/>
        <w:t>железо</w:t>
        <w:softHyphen/>
        <w:t>силикатом, т.е. не содержит магния. С грюнштайнами он связан внутренне, когда он, к примеру, в своих кристаллических образованиях из Кнаппенванда вырастает из плотного войлока биссолита или горной шерсти. Эта горная шерсть является магний</w:t>
        <w:softHyphen/>
        <w:t>силикатом, который родственен асбесту. Эпидот в этом месторождении сидит в трещинах зеленого эпидот</w:t>
        <w:softHyphen/>
        <w:t>сланца и сопровождается белыми кристаллами кальцита, апатита и полевого шпата. На некоторых уступах Кнаппенванда горная шерсть так плотно свалялась, что возник кожеобразный минерал, который эластично поддается давлению ногтя (горная кожа).</w:t>
      </w:r>
    </w:p>
    <w:p>
      <w:pPr>
        <w:pStyle w:val="Normal"/>
        <w:ind w:left="709" w:firstLine="567"/>
        <w:jc w:val="both"/>
        <w:rPr>
          <w:sz w:val="28"/>
          <w:szCs w:val="28"/>
        </w:rPr>
      </w:pPr>
      <w:r>
        <w:rPr>
          <w:sz w:val="28"/>
          <w:szCs w:val="28"/>
        </w:rPr>
        <w:t xml:space="preserve">Уже упомянутый марганцевый эпидот, великолепного вишневого цвета, добывается в марганцевых залежах у Марцелло в Пьемонте. Дальнейшие незначительные месторождения эпидота находятся в Японии и Швеции, далее </w:t>
        <w:softHyphen/>
        <w:t xml:space="preserve"> на острове перед Бретанью, на Урале и на Мадагаскаре.</w:t>
      </w:r>
    </w:p>
    <w:p>
      <w:pPr>
        <w:pStyle w:val="Normal"/>
        <w:ind w:left="709" w:firstLine="567"/>
        <w:jc w:val="both"/>
        <w:rPr/>
      </w:pPr>
      <w:r>
        <w:rPr>
          <w:sz w:val="28"/>
          <w:szCs w:val="28"/>
        </w:rPr>
        <w:t xml:space="preserve">Везувиан </w:t>
        <w:softHyphen/>
        <w:t xml:space="preserve"> кальций</w:t>
        <w:softHyphen/>
        <w:t>глинозем</w:t>
        <w:softHyphen/>
        <w:t>магний</w:t>
        <w:softHyphen/>
        <w:t>силикат, занимает примечательное промежуточное положение между грюнштайнами и гранатами. Если говорить о вещественном составе везувиана, а также граната и турмалина, которые мы рассмотрим позднее, то он столь изменчив и разнообразен, что невольно вспоминается сложная вещественность органических субстанций. Но, вопреки этому разнообразию, по его кристаллической структуре становится ясно, что речь идет об определенном минерале, не принадлежащем никакой другой группе. Одна уже химическая сложность этих минералов может указывать на то, что здесь господствуют не только простейшие неорганические закономерности, но и та «жизнедеятельность», которую мы до сих пор рассматривали как «минерально</w:t>
        <w:softHyphen/>
        <w:t>растительный мир».</w:t>
      </w:r>
    </w:p>
    <w:p>
      <w:pPr>
        <w:pStyle w:val="Normal"/>
        <w:ind w:left="709" w:firstLine="567"/>
        <w:jc w:val="both"/>
        <w:rPr>
          <w:sz w:val="28"/>
          <w:szCs w:val="28"/>
        </w:rPr>
      </w:pPr>
      <w:r>
        <w:rPr>
          <w:sz w:val="28"/>
          <w:szCs w:val="28"/>
        </w:rPr>
        <w:t xml:space="preserve">Везувиан образует как прекрасные кристаллы, преимущественно зеленых и коричневатых тонов, так и крепкие массы, подобные жадеиту. Название он получил из самых ранних находок в выбросах Везувия. Другое название этого камня </w:t>
        <w:softHyphen/>
        <w:t xml:space="preserve"> идокраз.</w:t>
      </w:r>
    </w:p>
    <w:p>
      <w:pPr>
        <w:pStyle w:val="Normal"/>
        <w:ind w:left="709" w:firstLine="567"/>
        <w:jc w:val="both"/>
        <w:rPr>
          <w:sz w:val="28"/>
          <w:szCs w:val="28"/>
        </w:rPr>
      </w:pPr>
      <w:r>
        <w:rPr>
          <w:sz w:val="28"/>
          <w:szCs w:val="28"/>
        </w:rPr>
        <w:t>Окраска везувиана очень варьируется в зависимости от месторождения. Из уже упомянутого Муссаальпе в Пьемонте известны травянисто</w:t>
        <w:softHyphen/>
        <w:t xml:space="preserve">зеленые кристаллы, из Америки </w:t>
        <w:softHyphen/>
        <w:t xml:space="preserve"> желто</w:t>
        <w:softHyphen/>
        <w:t xml:space="preserve">коричневые, из Норвегии </w:t>
        <w:softHyphen/>
        <w:t xml:space="preserve"> небесно</w:t>
        <w:softHyphen/>
        <w:t>голубые (окрашенные медью); в Норвегии находят также кристаллы цвета канифоли. Эгеран из западной Богемии и Фихтельгебирге, который встречается вместе с жировиком, также является везувианом, исчерни</w:t>
        <w:softHyphen/>
        <w:t>темно-зеленого цвета, кристаллизован лучисто. Жадеитообразные везувианы (тесно сросшиеся игольчатые кристаллики) от изжелта-луково</w:t>
        <w:softHyphen/>
        <w:t>зеленой до темно-зеленой, а также яблочно</w:t>
        <w:softHyphen/>
        <w:t xml:space="preserve">зеленой окраски, происходят из серпентинов Калифорнии и из самоцветных копей Урала. Последние </w:t>
        <w:softHyphen/>
        <w:t xml:space="preserve"> также из реки Вилюй в Сибири как светло-зеленый вилюит с мелкими черными включениями.</w:t>
      </w:r>
    </w:p>
    <w:p>
      <w:pPr>
        <w:pStyle w:val="Normal"/>
        <w:ind w:left="709" w:firstLine="567"/>
        <w:jc w:val="both"/>
        <w:rPr/>
      </w:pPr>
      <w:r>
        <w:rPr>
          <w:sz w:val="28"/>
          <w:szCs w:val="28"/>
        </w:rPr>
        <w:t>Рассмотрение «благородных грюнштайнов» должно было бы включать хризолит и алмаз. Ибо эти минералы самым различным образом связаны с грюнштайнами. Родиной алмаза является кимберлит, серпентиновая брекчия, метаморфическая горная порода, вырвавшаяся в меловом периоде из глубин Земли и образующая в Южной Африке известные кимберлитовые трубки. В сообществе с этим, самым благородным из камней, находится также хризолит или оливин, который является магний</w:t>
        <w:softHyphen/>
        <w:t xml:space="preserve">силикатом. И этот оливин </w:t>
        <w:softHyphen/>
        <w:t xml:space="preserve"> одна из самых важных составных частей каменных метеоритов, которые всем своим разнообразием представляют примечательный разрез царства «грюнштайнов». В последних процесс образования субстанций в древнейшем земном прошлом связывается с современным потоком творения, беспрерывно текущим к Земле из космического пространства. </w:t>
      </w:r>
    </w:p>
    <w:p>
      <w:pPr>
        <w:pStyle w:val="Normal"/>
        <w:ind w:left="709" w:firstLine="567"/>
        <w:jc w:val="both"/>
        <w:rPr>
          <w:rFonts w:cs="Calibri"/>
          <w:sz w:val="28"/>
          <w:szCs w:val="28"/>
        </w:rPr>
      </w:pPr>
      <w:r>
        <w:rPr>
          <w:rFonts w:cs="Calibri"/>
          <w:sz w:val="28"/>
          <w:szCs w:val="28"/>
        </w:rPr>
        <w:t xml:space="preserve"> </w:t>
      </w:r>
    </w:p>
    <w:p>
      <w:pPr>
        <w:pStyle w:val="Normal"/>
        <w:ind w:left="709" w:firstLine="567"/>
        <w:jc w:val="both"/>
        <w:rPr>
          <w:b/>
          <w:b/>
          <w:sz w:val="28"/>
          <w:szCs w:val="28"/>
        </w:rPr>
      </w:pPr>
      <w:r>
        <w:rPr>
          <w:b/>
          <w:sz w:val="28"/>
          <w:szCs w:val="28"/>
        </w:rPr>
        <w:t>Благородные руды: гематит, малахит, медная лазурь (азурит), хризоколл, диоптаз и родонит</w:t>
      </w:r>
    </w:p>
    <w:p>
      <w:pPr>
        <w:pStyle w:val="Normal"/>
        <w:ind w:left="709" w:firstLine="567"/>
        <w:jc w:val="both"/>
        <w:rPr/>
      </w:pPr>
      <w:r>
        <w:rPr>
          <w:sz w:val="28"/>
          <w:szCs w:val="28"/>
        </w:rPr>
        <w:t xml:space="preserve">Рассмотренные формы кремния, полевые шпаты, примечательные грюнштайн-минералы </w:t>
        <w:softHyphen/>
        <w:t xml:space="preserve"> все это были благородные камни, неблагородные формы которых в больших массах образуют древние горные породы Земли. Основные минералы этих древних горных пород </w:t>
        <w:softHyphen/>
        <w:t xml:space="preserve"> кварц, полевой шпат, слюда и роговая обманка. При различных составах и условиях их формирования они образуют гранит, гнейс, диорит, сиенит, порфиры, грюнштайны и многое другое.</w:t>
      </w:r>
    </w:p>
    <w:p>
      <w:pPr>
        <w:pStyle w:val="Normal"/>
        <w:ind w:left="709" w:firstLine="567"/>
        <w:jc w:val="both"/>
        <w:rPr>
          <w:sz w:val="28"/>
          <w:szCs w:val="28"/>
        </w:rPr>
      </w:pPr>
      <w:r>
        <w:rPr>
          <w:sz w:val="28"/>
          <w:szCs w:val="28"/>
        </w:rPr>
        <w:t xml:space="preserve">Единственная группа среди упомянутых основных минералов, не обнаруживающая никаких благородных форм, это </w:t>
        <w:softHyphen/>
        <w:t xml:space="preserve"> слюда. Хоть она и силикат, и даже зачастую окрашена и прозрачна, все же из этого тонко</w:t>
        <w:softHyphen/>
        <w:t>слоистого и мягкого образования природа не в состоянии образовать какой</w:t>
        <w:softHyphen/>
        <w:t>либо благородный камень.</w:t>
      </w:r>
    </w:p>
    <w:p>
      <w:pPr>
        <w:pStyle w:val="Normal"/>
        <w:ind w:left="709" w:firstLine="567"/>
        <w:jc w:val="both"/>
        <w:rPr>
          <w:sz w:val="28"/>
          <w:szCs w:val="28"/>
        </w:rPr>
      </w:pPr>
      <w:r>
        <w:rPr>
          <w:sz w:val="28"/>
          <w:szCs w:val="28"/>
        </w:rPr>
        <w:t xml:space="preserve">Прежде чем мы обратимся к тем особым благородным камням, которые никогда не встречаются в столь высокой степени породообразующе, как кварц, полевой шпат и роговая обманка и их благородные формы, мы должны упомянуть важное свойство металлов </w:t>
        <w:softHyphen/>
        <w:t xml:space="preserve"> давать окраску благородным камням. Этот факт встречается нам снова и снова. Но мы могли бы также указать, что это качество связано с особо тонким распределением металлов, имевшим место в очень ранних состояниях живой Земли. Как только началось уплотнение: минералов из уже упоминавшегося состояния геля, металлов </w:t>
        <w:softHyphen/>
        <w:t xml:space="preserve"> из парообразного состояния, последние встретили серу, которая в изобилии присутствовала в атмосфере Земли. Из этой встречи металлов с серой возникли предварительные ступени того, что нам сегодня известно как сернистые руды металлов: пирит, медный блеск, свинцовый блеск, киноварь и многое другое. Но было бы ошибкой считать, что это были простые химические процессы, которые мы сегодня производим в лабораториях.</w:t>
      </w:r>
    </w:p>
    <w:p>
      <w:pPr>
        <w:pStyle w:val="Normal"/>
        <w:ind w:left="709" w:firstLine="567"/>
        <w:jc w:val="both"/>
        <w:rPr/>
      </w:pPr>
      <w:r>
        <w:rPr>
          <w:sz w:val="28"/>
          <w:szCs w:val="28"/>
        </w:rPr>
        <w:t>То, что приближалось, как воздушно</w:t>
        <w:softHyphen/>
        <w:t>красочныe пары металлов, было оживленным и ещe вплетенным в общую жизнь Земли. Сера, поднимавшаяся от Земли, была пронизана жизненным теплом Земли, которая дышала в своем минерало</w:t>
        <w:softHyphen/>
        <w:t xml:space="preserve">растительном бытии. Живые облака металлов встречались с живыми серными облаками Земли. То, что из этого возникло, Р. Штейнер называл «матерями» позднейших руд. Но эта материнская субстанция металлических руд была так же желеобразна, как и другие минералы и теперь укладывалась в них. Это укладывание вовсе не было беспорядочным вдоль и поперек Земли, но происходило согласно особым законам. Об этих законах, пожалуй, можно было бы написать целую книгу, и тогда можно было бы показать, что в том способе, каким появляются металлы в определенных пластах и формациях, отображается нечто от сущности отдельных металлов а также от их отношения к человеку. Вильгельм Пеликан в книге «Семь металлов» опубликовал кое-что из этих тайн. Мы рекомендовали бы ее в этой связи. </w:t>
      </w:r>
    </w:p>
    <w:p>
      <w:pPr>
        <w:pStyle w:val="Normal"/>
        <w:ind w:left="709" w:firstLine="567"/>
        <w:jc w:val="both"/>
        <w:rPr>
          <w:sz w:val="28"/>
          <w:szCs w:val="28"/>
        </w:rPr>
      </w:pPr>
      <w:r>
        <w:rPr>
          <w:sz w:val="28"/>
          <w:szCs w:val="28"/>
        </w:rPr>
        <w:t xml:space="preserve">Жизненные процессы формирования материнской субстанции металлических руд </w:t>
        <w:softHyphen/>
        <w:t xml:space="preserve"> близко родственны процессам, которые мы ещe сегодня можем наблюдать в болотах, на морском дне и в образовании субстанции гумуса.</w:t>
      </w:r>
    </w:p>
    <w:p>
      <w:pPr>
        <w:pStyle w:val="Normal"/>
        <w:ind w:left="709" w:firstLine="567"/>
        <w:jc w:val="both"/>
        <w:rPr>
          <w:sz w:val="28"/>
          <w:szCs w:val="28"/>
        </w:rPr>
      </w:pPr>
      <w:r>
        <w:rPr>
          <w:sz w:val="28"/>
          <w:szCs w:val="28"/>
        </w:rPr>
        <w:t xml:space="preserve">В болотах образуется так называемая болотная железная руда. Сначала это </w:t>
        <w:softHyphen/>
        <w:t xml:space="preserve"> белый гель фосфорнокислого железо</w:t>
        <w:softHyphen/>
        <w:t xml:space="preserve">оксидула. Он выглядит как творог, бел и пластичен. Приходя в соприкосновение с воздухом, он сперва становится голубоватым, затем, при дальнейший оксидации приобретает, наконец </w:t>
        <w:softHyphen/>
        <w:t xml:space="preserve"> вид ржавчины. При этом он также твердеет. Если он высушивается и кристаллизуется при недостатке воздуха, возникает красивый голубой вивианит, голубая железная руда.</w:t>
      </w:r>
    </w:p>
    <w:p>
      <w:pPr>
        <w:pStyle w:val="Normal"/>
        <w:ind w:left="709" w:firstLine="567"/>
        <w:jc w:val="both"/>
        <w:rPr>
          <w:sz w:val="28"/>
          <w:szCs w:val="28"/>
        </w:rPr>
      </w:pPr>
      <w:r>
        <w:rPr>
          <w:sz w:val="28"/>
          <w:szCs w:val="28"/>
        </w:rPr>
        <w:t>В зараженной зоне Черного моря, на глубине 500 метров из серы и содержащегося в воде железа образуется желеобразный пирит (сульфид железа), очень медленно кристаллизующийся.</w:t>
      </w:r>
    </w:p>
    <w:p>
      <w:pPr>
        <w:pStyle w:val="Normal"/>
        <w:ind w:left="709" w:firstLine="567"/>
        <w:jc w:val="both"/>
        <w:rPr>
          <w:sz w:val="28"/>
          <w:szCs w:val="28"/>
        </w:rPr>
      </w:pPr>
      <w:r>
        <w:rPr>
          <w:sz w:val="28"/>
          <w:szCs w:val="28"/>
        </w:rPr>
        <w:t xml:space="preserve">Наконец, в нормальном, без помех образовании гумуса мы имеем процессы, полностью протекающие в желеобразно-коллоидном состоянии, ведущие к минеральным новообразованиям и остающиеся коллоидными. (Более подробно об этом образовании гумуса </w:t>
        <w:softHyphen/>
        <w:t xml:space="preserve"> в книге «Жизнь Земли».)</w:t>
      </w:r>
    </w:p>
    <w:p>
      <w:pPr>
        <w:pStyle w:val="Normal"/>
        <w:ind w:left="709" w:firstLine="567"/>
        <w:jc w:val="both"/>
        <w:rPr>
          <w:sz w:val="28"/>
          <w:szCs w:val="28"/>
        </w:rPr>
      </w:pPr>
      <w:r>
        <w:rPr>
          <w:sz w:val="28"/>
          <w:szCs w:val="28"/>
        </w:rPr>
        <w:t>Изучение этого образования гумуса дает понятие о том, каковы были когда-то условия жизни Земли в целом, как минерально</w:t>
        <w:softHyphen/>
        <w:t xml:space="preserve">растительная жизнь и животная жизнь (насекомые) </w:t>
        <w:softHyphen/>
        <w:t xml:space="preserve"> были ещe намного более тесно сплетены друг с другом, а сегодняшнее образование живой гумусной почвы </w:t>
        <w:softHyphen/>
        <w:t xml:space="preserve"> всего лишь захиревший, но необходимый остаток когда-то обширной, всеохватывающей жизни.</w:t>
      </w:r>
    </w:p>
    <w:p>
      <w:pPr>
        <w:pStyle w:val="Normal"/>
        <w:ind w:left="709" w:firstLine="567"/>
        <w:jc w:val="both"/>
        <w:rPr/>
      </w:pPr>
      <w:r>
        <w:rPr>
          <w:sz w:val="28"/>
          <w:szCs w:val="28"/>
        </w:rPr>
        <w:t>Из такого изучения современных процессов становятся понятными сообщения Р. Штейнера о минерально</w:t>
        <w:softHyphen/>
        <w:t xml:space="preserve">растительном мире ранних этапов жизни Земли, о том, что кварц, малахит и все остальные минералы </w:t>
        <w:softHyphen/>
        <w:t xml:space="preserve"> остановились в состоянии водно</w:t>
        <w:softHyphen/>
        <w:t>растительной жизни, которая существовала уже на древней Луне (см. «Очерк тайноведения»). На Земле эта жизнь повторилась и после своего отмирания и угасания оставила «материнские субстанции» руд и минералов, о которых говорено выше.</w:t>
      </w:r>
    </w:p>
    <w:p>
      <w:pPr>
        <w:pStyle w:val="Normal"/>
        <w:ind w:left="709" w:firstLine="567"/>
        <w:jc w:val="both"/>
        <w:rPr>
          <w:sz w:val="28"/>
          <w:szCs w:val="28"/>
        </w:rPr>
      </w:pPr>
      <w:r>
        <w:rPr>
          <w:sz w:val="28"/>
          <w:szCs w:val="28"/>
        </w:rPr>
        <w:t xml:space="preserve">Здесь можно вполне правомерно возразить, что мы и сегодня ещe можем наблюдать образование в малых масштабах очень многих минералов и руд и что это образование происходит согласно вполне определенным химическим законам. Мы даже привели примеры этого </w:t>
        <w:softHyphen/>
        <w:t xml:space="preserve"> болотную железную руду и пирит.</w:t>
      </w:r>
    </w:p>
    <w:p>
      <w:pPr>
        <w:pStyle w:val="Normal"/>
        <w:ind w:left="709" w:firstLine="567"/>
        <w:jc w:val="both"/>
        <w:rPr>
          <w:sz w:val="28"/>
          <w:szCs w:val="28"/>
        </w:rPr>
      </w:pPr>
      <w:r>
        <w:rPr>
          <w:sz w:val="28"/>
          <w:szCs w:val="28"/>
        </w:rPr>
        <w:t xml:space="preserve">Конечно, эти образования возникли в наше время в результате химических процессов. Но процессы построения растением вещественности своего облика являются также химическими. Только это </w:t>
        <w:softHyphen/>
        <w:t xml:space="preserve"> другая химия. Химия растения </w:t>
        <w:softHyphen/>
        <w:t xml:space="preserve"> не работает, как химик </w:t>
        <w:softHyphen/>
        <w:t xml:space="preserve"> со свойствами веществ, но свойства и собственные закономерности веществ пресуществляет самой жизнью, чтобы из простых веществ, воды и углекислоты, в одном случае создать сахар, в другом </w:t>
        <w:softHyphen/>
        <w:t xml:space="preserve"> древесину, в третьем </w:t>
        <w:softHyphen/>
        <w:t xml:space="preserve"> аромат розы. Если растение затем отмирает и разлагается, или же обугливается, в итоге всегда возникает нечто более или менее минеральное, например </w:t>
        <w:softHyphen/>
        <w:t xml:space="preserve"> уголь, которое ещe можно рассматривать как нечто происшедшее из растительного мира.</w:t>
      </w:r>
    </w:p>
    <w:p>
      <w:pPr>
        <w:pStyle w:val="Normal"/>
        <w:ind w:left="709" w:firstLine="567"/>
        <w:jc w:val="both"/>
        <w:rPr/>
      </w:pPr>
      <w:r>
        <w:rPr>
          <w:sz w:val="28"/>
          <w:szCs w:val="28"/>
        </w:rPr>
        <w:t>Сегодня вряд ли кто</w:t>
        <w:softHyphen/>
        <w:t>либо считает, что минералы произошли из растительного мира. Мы указали на те из них, которые несут на себе явные следы своего происхождения. (См. главу о благородных грюнштайнах.) Но минерально</w:t>
        <w:softHyphen/>
        <w:t xml:space="preserve">растительная жизнь, откуда они происходят </w:t>
        <w:softHyphen/>
        <w:t xml:space="preserve"> никогда не имела твердого облика, как наши сегодняшние растения. Все было тогда текучим и постоянно преобразующимся. Тем не менее, этот минерально</w:t>
        <w:softHyphen/>
        <w:t xml:space="preserve">растительный мир, который жил ещe полностью в жидком состоянии, был еще способен к тому, к чему ещe способны нынешние растения: напечатлевать веществам, которые он образовывал в себе и оживлял </w:t>
        <w:softHyphen/>
        <w:t xml:space="preserve"> определенные свойства этой жизни. Эти свойства выражены сегодня в тех свойствах веществ, которые мы называем химическими.</w:t>
      </w:r>
    </w:p>
    <w:p>
      <w:pPr>
        <w:pStyle w:val="Normal"/>
        <w:ind w:left="709" w:firstLine="567"/>
        <w:jc w:val="both"/>
        <w:rPr>
          <w:sz w:val="28"/>
          <w:szCs w:val="28"/>
        </w:rPr>
      </w:pPr>
      <w:r>
        <w:rPr>
          <w:sz w:val="28"/>
          <w:szCs w:val="28"/>
        </w:rPr>
        <w:t xml:space="preserve">Наши сегодняшние растения из основного вещества целлюлозы образуют неслыханное разнообразие видов древесины. Из одного и того же основного вещества они создают крахмал и сахар, они превращают это основное вещество в смолы, воск и ароматические вещества. Так </w:t>
        <w:softHyphen/>
        <w:t xml:space="preserve"> на пути жизни </w:t>
        <w:softHyphen/>
        <w:t xml:space="preserve"> возникают субстанции с совершенно различными химическими и физическими свойствами.</w:t>
      </w:r>
    </w:p>
    <w:p>
      <w:pPr>
        <w:pStyle w:val="Normal"/>
        <w:ind w:left="709" w:firstLine="567"/>
        <w:jc w:val="both"/>
        <w:rPr/>
      </w:pPr>
      <w:r>
        <w:rPr>
          <w:sz w:val="28"/>
          <w:szCs w:val="28"/>
        </w:rPr>
        <w:t>Как сегодняшний растительный мир из углекислоты, воды и света строит многообразие своей вещественности и непросредственным воздействием жизни одаряет эту вещественность столь различными свойствами, так же и древний минерально</w:t>
        <w:softHyphen/>
        <w:t>растительный мир из общей жизненной субстанции Земли, которую Р. Штейнер характеризовал как тонкотекучий белок, построил многообразие позднейших минералов и непосредственным живым воздействием напечатлел им те свойства, которые сегодня являются нам как химические и др.</w:t>
      </w:r>
    </w:p>
    <w:p>
      <w:pPr>
        <w:pStyle w:val="Normal"/>
        <w:ind w:left="709" w:firstLine="567"/>
        <w:jc w:val="both"/>
        <w:rPr>
          <w:sz w:val="28"/>
          <w:szCs w:val="28"/>
        </w:rPr>
      </w:pPr>
      <w:r>
        <w:rPr>
          <w:rFonts w:cs="Calibri"/>
          <w:sz w:val="28"/>
          <w:szCs w:val="28"/>
        </w:rPr>
        <w:t xml:space="preserve"> </w:t>
      </w:r>
      <w:r>
        <w:rPr>
          <w:sz w:val="28"/>
          <w:szCs w:val="28"/>
        </w:rPr>
        <w:t>Так что, наблюдая сегодня образование новых минералов, мы можем рассматривать эти процессы как отзвук тех, обширных когда-то, жизненных процессов. Химические свойства минеральных веществ, которые мы наблюдаем сегодня, так относятся к той жизни минерало</w:t>
        <w:softHyphen/>
        <w:t xml:space="preserve">растения, как тень воспоминания </w:t>
        <w:softHyphen/>
        <w:t xml:space="preserve"> к фактической данности.</w:t>
      </w:r>
    </w:p>
    <w:p>
      <w:pPr>
        <w:pStyle w:val="Normal"/>
        <w:ind w:left="709" w:firstLine="567"/>
        <w:jc w:val="both"/>
        <w:rPr>
          <w:sz w:val="28"/>
          <w:szCs w:val="28"/>
        </w:rPr>
      </w:pPr>
      <w:r>
        <w:rPr>
          <w:sz w:val="28"/>
          <w:szCs w:val="28"/>
        </w:rPr>
      </w:r>
    </w:p>
    <w:p>
      <w:pPr>
        <w:pStyle w:val="Normal"/>
        <w:ind w:left="709" w:firstLine="567"/>
        <w:jc w:val="both"/>
        <w:rPr>
          <w:sz w:val="28"/>
          <w:szCs w:val="28"/>
        </w:rPr>
      </w:pPr>
      <w:r>
        <w:rPr>
          <w:sz w:val="28"/>
          <w:szCs w:val="28"/>
        </w:rPr>
        <w:t xml:space="preserve">После этого предварительного рассмотрения мы можем направить взгляд на те немногие благородные камни, которые являются, в сущности </w:t>
        <w:softHyphen/>
        <w:t xml:space="preserve"> рудами металлов. Есть три металла, которые в части своих руд образуют действительные благородные камни: железо, медь и родственный железу марганец.</w:t>
      </w:r>
    </w:p>
    <w:p>
      <w:pPr>
        <w:pStyle w:val="Normal"/>
        <w:ind w:left="709" w:firstLine="567"/>
        <w:jc w:val="both"/>
        <w:rPr>
          <w:sz w:val="28"/>
          <w:szCs w:val="28"/>
        </w:rPr>
      </w:pPr>
      <w:r>
        <w:rPr>
          <w:sz w:val="28"/>
          <w:szCs w:val="28"/>
        </w:rPr>
        <w:t xml:space="preserve">Железо занимает среди металлов особое положение: в своем металлическом состоянии оно играет важную роль в жизни растений, высших животных и человека. Общеизвестно, что железо в гемоглобине крови является той субстанцией, которая передает нам кислород для дыхания. Подобным, но все же функционально совершенно иным образом железо необходимо растению для образования зеленого красящего вещества </w:t>
        <w:softHyphen/>
        <w:t xml:space="preserve"> хлорофилла. Никакой другой металл не связан так с основными функциями жизни, как железо.</w:t>
      </w:r>
    </w:p>
    <w:p>
      <w:pPr>
        <w:pStyle w:val="Normal"/>
        <w:ind w:left="709" w:firstLine="567"/>
        <w:jc w:val="both"/>
        <w:rPr>
          <w:sz w:val="28"/>
          <w:szCs w:val="28"/>
        </w:rPr>
      </w:pPr>
      <w:r>
        <w:rPr>
          <w:sz w:val="28"/>
          <w:szCs w:val="28"/>
        </w:rPr>
        <w:t xml:space="preserve">Поэтому вполне естественно столь широкое распространение железа в мире горных пород, если он произошел из жизни. Можно сказать, что никакая окраска горной породы, ни один из множества цветовых оттенков наших лугов, пашен, лесов и садов </w:t>
        <w:softHyphen/>
        <w:t xml:space="preserve"> не возможен без железа. Железо пережило всю историю Земли, как ее биографию. Так называемые химические свойства напечатлевались ему из жизни тысячелетиями развития, в том смысле, как мы представили это выше при описании древней минерально</w:t>
        <w:softHyphen/>
        <w:t>растительной жизни.</w:t>
      </w:r>
    </w:p>
    <w:p>
      <w:pPr>
        <w:pStyle w:val="Normal"/>
        <w:ind w:left="709" w:firstLine="567"/>
        <w:jc w:val="both"/>
        <w:rPr>
          <w:sz w:val="28"/>
          <w:szCs w:val="28"/>
        </w:rPr>
      </w:pPr>
      <w:r>
        <w:rPr>
          <w:sz w:val="28"/>
          <w:szCs w:val="28"/>
        </w:rPr>
        <w:t xml:space="preserve">Минеральные формы и характерные связи с другими веществами, которые мы можем находить у железа, дают нам верную картину хода развития жизни с незапамятных времен. </w:t>
      </w:r>
    </w:p>
    <w:p>
      <w:pPr>
        <w:pStyle w:val="Normal"/>
        <w:ind w:left="709" w:firstLine="567"/>
        <w:jc w:val="both"/>
        <w:rPr>
          <w:sz w:val="28"/>
          <w:szCs w:val="28"/>
        </w:rPr>
      </w:pPr>
      <w:r>
        <w:rPr>
          <w:sz w:val="28"/>
          <w:szCs w:val="28"/>
        </w:rPr>
        <w:t xml:space="preserve">Гематит </w:t>
        <w:softHyphen/>
        <w:t xml:space="preserve"> окись железа, кислородное его соединение. Это </w:t>
        <w:softHyphen/>
        <w:t xml:space="preserve"> минерал, придающий окраску нашим песчаникам, красноземам «красных лежней» и кейпера. Но он встречается не только в этом тонком распределении, как краситель, но и как плотная руда. В кристаллическом виде его называют </w:t>
        <w:softHyphen/>
        <w:t xml:space="preserve"> «железный блеск», в почковидных, шаровидных массах </w:t>
        <w:softHyphen/>
        <w:t xml:space="preserve"> «красная стеклянная голова». Древнее наименование его </w:t>
        <w:softHyphen/>
        <w:t xml:space="preserve"> кровавик, что объясняется древним применением гематита как кровеостанавливающего средства. Когда-то порошкообразным гематитом посыпали кровоточащие раны, чтобы остановить кровотечение.</w:t>
      </w:r>
    </w:p>
    <w:p>
      <w:pPr>
        <w:pStyle w:val="Normal"/>
        <w:ind w:left="709" w:firstLine="567"/>
        <w:jc w:val="both"/>
        <w:rPr>
          <w:sz w:val="28"/>
          <w:szCs w:val="28"/>
        </w:rPr>
      </w:pPr>
      <w:r>
        <w:rPr>
          <w:sz w:val="28"/>
          <w:szCs w:val="28"/>
        </w:rPr>
        <w:t xml:space="preserve">Гематит является нынче одним из минералов, ещe весьма отчетливо указывающих на свое происхождение из явного состояния геля. Во многих своих месторождениях красный железняк (грубая форма гематита) </w:t>
        <w:softHyphen/>
        <w:t xml:space="preserve"> облицовывает полости шаровидно-почковидными массами. Поверхность этих масс, с ее темной железно</w:t>
        <w:softHyphen/>
        <w:t xml:space="preserve">серой с красноватым оттенком окраской, напоминает поверхность органов животного </w:t>
        <w:softHyphen/>
        <w:t xml:space="preserve"> почки, легкого или печени. Блеск таких масс может быть как у хорошо лакированной поверхности, так что при осмотре такого экземпляра возникает вопрос </w:t>
        <w:softHyphen/>
        <w:t xml:space="preserve"> действительно ли это произведение природы. Разбив такую «стеклянную голову», можно видеть ее внутреннюю радиально</w:t>
        <w:softHyphen/>
        <w:t>волокнистую кристаллическую структуру. При полировке гематита эта волокнистая структура у хорошего образца может полностью исчезать. Получается грань, которую можно полировать до глубокого черного зеркала. Камень имеет примерно твердость полевого шпата, т.е. он оставляет на стекле царапину.</w:t>
      </w:r>
    </w:p>
    <w:p>
      <w:pPr>
        <w:pStyle w:val="Normal"/>
        <w:ind w:left="709" w:firstLine="567"/>
        <w:jc w:val="both"/>
        <w:rPr>
          <w:sz w:val="28"/>
          <w:szCs w:val="28"/>
        </w:rPr>
      </w:pPr>
      <w:r>
        <w:rPr>
          <w:sz w:val="28"/>
          <w:szCs w:val="28"/>
        </w:rPr>
        <w:t xml:space="preserve">Полировка этого камня требует особого умения, чтобы вопреки волокнистости структуры выявить все свойства этого вещества. Шлифовщик, внимательно рассмотрев камень, должен перед началом работы определить </w:t>
        <w:softHyphen/>
        <w:t xml:space="preserve"> как расположить грани и закругления. Так как камень непрозрачен, все сводится к правильному выполнению глубоко</w:t>
        <w:softHyphen/>
        <w:t>черных блестящих граней. Посетителя шлифовальни кое</w:t>
        <w:softHyphen/>
        <w:t xml:space="preserve">что может слегка испугать: тонкий порошок гематита </w:t>
        <w:softHyphen/>
        <w:t xml:space="preserve"> вишневого цвета, и, т.к. камень на шлифовальном диске находится под стекающей водой, шлифовщик и цех выглядят как бы окровавленными.</w:t>
      </w:r>
    </w:p>
    <w:p>
      <w:pPr>
        <w:pStyle w:val="Normal"/>
        <w:ind w:left="709" w:firstLine="567"/>
        <w:jc w:val="both"/>
        <w:rPr>
          <w:sz w:val="28"/>
          <w:szCs w:val="28"/>
        </w:rPr>
      </w:pPr>
      <w:r>
        <w:rPr>
          <w:sz w:val="28"/>
          <w:szCs w:val="28"/>
        </w:rPr>
        <w:t xml:space="preserve">Большая часть лучшего сырья этого камня происходит сегодня из железного рудника в Камберленде. Дальнейшие месторождения </w:t>
        <w:softHyphen/>
        <w:t xml:space="preserve"> на острове Эльба, в Бразилии, Индии, Северной Америке, Новой Зеландии, Норвегии, Швеции и Германии. Гематит особенно подходит для гравировки камней для перстней с печаткой. Он использовался уже в Египте, Вавилоне и Греции для перстней, гемм и бус.</w:t>
      </w:r>
    </w:p>
    <w:p>
      <w:pPr>
        <w:pStyle w:val="Normal"/>
        <w:ind w:left="709" w:firstLine="567"/>
        <w:jc w:val="both"/>
        <w:rPr>
          <w:sz w:val="28"/>
          <w:szCs w:val="28"/>
        </w:rPr>
      </w:pPr>
      <w:r>
        <w:rPr>
          <w:sz w:val="28"/>
          <w:szCs w:val="28"/>
        </w:rPr>
      </w:r>
    </w:p>
    <w:p>
      <w:pPr>
        <w:pStyle w:val="Normal"/>
        <w:ind w:left="709" w:firstLine="567"/>
        <w:jc w:val="both"/>
        <w:rPr>
          <w:sz w:val="28"/>
          <w:szCs w:val="28"/>
        </w:rPr>
      </w:pPr>
      <w:r>
        <w:rPr>
          <w:sz w:val="28"/>
          <w:szCs w:val="28"/>
        </w:rPr>
        <w:t xml:space="preserve">Второй металл, руды которого могут представлять собой благородный камень </w:t>
        <w:softHyphen/>
        <w:t xml:space="preserve"> медь. Если железо в рудах и при выветривании и разложении руд имеет особое сродство к кислороду, то у меди оказывается такое сродство к углекислоте. Это можно прекрасно наблюдать, рассматривая медные кровли: первоначально яркокрасная медь в относительно короткое время покрывается зеленой патиной углекислой меди. Железо ржавеет, медь </w:t>
        <w:softHyphen/>
        <w:t xml:space="preserve"> затягивается патиной, которая предотвращает дальнейшее влияние воздуха.</w:t>
      </w:r>
    </w:p>
    <w:p>
      <w:pPr>
        <w:pStyle w:val="Normal"/>
        <w:ind w:left="709" w:firstLine="567"/>
        <w:jc w:val="both"/>
        <w:rPr>
          <w:sz w:val="28"/>
          <w:szCs w:val="28"/>
        </w:rPr>
      </w:pPr>
      <w:r>
        <w:rPr>
          <w:sz w:val="28"/>
          <w:szCs w:val="28"/>
        </w:rPr>
        <w:t xml:space="preserve">Важнейшая благородная медная руда </w:t>
        <w:softHyphen/>
        <w:t xml:space="preserve"> малахит. Это </w:t>
        <w:softHyphen/>
        <w:t xml:space="preserve"> углекислая медь, содержащая примерно восемь процентов воды, окраска </w:t>
        <w:softHyphen/>
        <w:t xml:space="preserve"> от изумрудной темно</w:t>
        <w:softHyphen/>
        <w:t>луково</w:t>
        <w:softHyphen/>
        <w:t>зеленой до темно-зеленой. Подобно гематиту он встречается в виде почковидно</w:t>
        <w:softHyphen/>
        <w:t>шаровидных масс, внешние округлые грани которых чаще всего черные и матовые. Так что первоначально камень выглядит совсем иначе, чем в своем действительном виде.</w:t>
      </w:r>
    </w:p>
    <w:p>
      <w:pPr>
        <w:pStyle w:val="Normal"/>
        <w:ind w:left="709" w:firstLine="567"/>
        <w:jc w:val="both"/>
        <w:rPr>
          <w:sz w:val="28"/>
          <w:szCs w:val="28"/>
        </w:rPr>
      </w:pPr>
      <w:r>
        <w:rPr>
          <w:sz w:val="28"/>
          <w:szCs w:val="28"/>
        </w:rPr>
        <w:t>Здесь, в сферических формах, которые могут вырастать до гроздевидных, сталактитовых форм, также отчетливо видно происхождение камня из состояния геля. Внутри камень всегда имеет радиально</w:t>
        <w:softHyphen/>
        <w:t xml:space="preserve">волокнистую структуру, к которой, однако, присоединяется ещe параллельная поверхности концентрически-оболочечная структура, как у агатов. Эта «свилеватость» малахита, перпендикулярная поверхности и параллельная ей, часто придает разрезанным камням вид древесины. Отдельные слои переменного оттенка и крайней тонкости похожи на годовые кольца дерева. Из всего этого отчетливо видно, что вся масса формировалась постепенно, слой за слоем, как мягкая, пластичная субстанция, чтобы затем, застывая, кристаллизоваться радиально-волокнисто. Образование происходит в тончайших ритмах, нежно, подобно растению </w:t>
        <w:softHyphen/>
        <w:t xml:space="preserve"> изнутри наружу. Полировка относительно мягкого камня обнаруживает различные прекрасные эффекты. Имеются так называемые глазчатые малахиты, у которых при шлифовке открываются тонкие светлые концентрические кольца вокруг более темного ядра; затем </w:t>
        <w:softHyphen/>
        <w:t xml:space="preserve"> малахит с шелковым блеском, так называемый мерцающий малахит, происходящий из Калифорнии.</w:t>
      </w:r>
    </w:p>
    <w:p>
      <w:pPr>
        <w:pStyle w:val="Normal"/>
        <w:ind w:left="709" w:firstLine="567"/>
        <w:jc w:val="both"/>
        <w:rPr>
          <w:sz w:val="28"/>
          <w:szCs w:val="28"/>
        </w:rPr>
      </w:pPr>
      <w:r>
        <w:rPr>
          <w:sz w:val="28"/>
          <w:szCs w:val="28"/>
        </w:rPr>
        <w:t xml:space="preserve">Близко родственна малахиту медная лазурь или азурит. Хотя она также является карбонатом меди, встречается она, практически, только в кристаллах. Кристаллы </w:t>
        <w:softHyphen/>
        <w:t xml:space="preserve"> глубокого кобальтово</w:t>
        <w:softHyphen/>
        <w:t xml:space="preserve">синего цвета, прозрачны, с сильным поверхностным блеском. Медная лазурь содержит в своих кристаллах несколько меньше кристаллизационной воды, примерно пять процентов, и, очевидно способна, поглощая воду, переходить в малахит. Так, в медных рудниках в Аризоне и в знаменитых рудниках Отави в Юго-Западной Африке находят медную лазурь, кристаллы которой целиком или частично превратились в малахит. Это </w:t>
        <w:softHyphen/>
        <w:t xml:space="preserve"> так называемые псевдоморфозы малахита в медной лазури. Процесс преобразования связан с незначительной потерей углекислоты. В этом процессе кристаллы азурита становятся зелеными, полностью непрозрачными и состоят полностью из волокнистого малахита.</w:t>
      </w:r>
    </w:p>
    <w:p>
      <w:pPr>
        <w:pStyle w:val="Normal"/>
        <w:ind w:left="709" w:firstLine="567"/>
        <w:jc w:val="both"/>
        <w:rPr>
          <w:sz w:val="28"/>
          <w:szCs w:val="28"/>
        </w:rPr>
      </w:pPr>
      <w:r>
        <w:rPr>
          <w:sz w:val="28"/>
          <w:szCs w:val="28"/>
        </w:rPr>
        <w:t>Под азурит</w:t>
        <w:softHyphen/>
        <w:t>малахитом имеется в виду беспорядочная или слоистая смесь медной лазури и малахита, которая встречается также в гроздевидно-почковидных массах. Шаровидно шлифованные блоки такого материала в интенсивных зеленом и голубом цветах открывают картину, подобную «павлиньему глазу».</w:t>
      </w:r>
    </w:p>
    <w:p>
      <w:pPr>
        <w:pStyle w:val="Normal"/>
        <w:ind w:left="709" w:firstLine="567"/>
        <w:jc w:val="both"/>
        <w:rPr>
          <w:sz w:val="28"/>
          <w:szCs w:val="28"/>
        </w:rPr>
      </w:pPr>
      <w:r>
        <w:rPr>
          <w:sz w:val="28"/>
          <w:szCs w:val="28"/>
        </w:rPr>
        <w:t>Наиболее известные месторождения малахита находятся на Урале, вблизи Екатеринбурга. В Гумашевском карьере находили почко</w:t>
        <w:softHyphen/>
        <w:t xml:space="preserve"> и каплевидные блоки весом до 1500 кг. В 1855 году в руднике у Нижнего Тагила обнаружен массив около 25000 кг. Эти массы малахита перерабатывались в России на многие произведения художественного ремесла </w:t>
        <w:softHyphen/>
        <w:t xml:space="preserve"> светильники, чаши, вазы, каминные доски, столешницы и так далее.</w:t>
      </w:r>
    </w:p>
    <w:p>
      <w:pPr>
        <w:pStyle w:val="Normal"/>
        <w:ind w:left="709" w:firstLine="567"/>
        <w:jc w:val="both"/>
        <w:rPr>
          <w:sz w:val="28"/>
          <w:szCs w:val="28"/>
        </w:rPr>
      </w:pPr>
      <w:r>
        <w:rPr>
          <w:sz w:val="28"/>
          <w:szCs w:val="28"/>
        </w:rPr>
        <w:t>Колонны Исаакиевского собора в Санкт</w:t>
        <w:softHyphen/>
        <w:t xml:space="preserve">Петербурге </w:t>
        <w:softHyphen/>
        <w:t xml:space="preserve"> полностью облицованы малахитом. В этой связи стоит упомянуть, что малахит, который стал облицовкой колонн в храме Софии в Константинополе, ранее был в храме Дианы Эфесской в Греции. Откуда происходит этот малахит </w:t>
        <w:softHyphen/>
        <w:t xml:space="preserve"> не известно. Значительные количества хорошего малахита для украшений и художественно</w:t>
        <w:softHyphen/>
        <w:t xml:space="preserve">ремесленных изделий получают сегодня из Катанги в Конго, из тамошнего большого медного рудника. Медные рудники Австралии и Чили </w:t>
        <w:softHyphen/>
        <w:t xml:space="preserve"> также поставляют малахит.</w:t>
      </w:r>
    </w:p>
    <w:p>
      <w:pPr>
        <w:pStyle w:val="Normal"/>
        <w:ind w:left="709" w:firstLine="567"/>
        <w:jc w:val="both"/>
        <w:rPr>
          <w:sz w:val="28"/>
          <w:szCs w:val="28"/>
        </w:rPr>
      </w:pPr>
      <w:r>
        <w:rPr>
          <w:sz w:val="28"/>
          <w:szCs w:val="28"/>
        </w:rPr>
        <w:t>Азурит встречается очень часто вместе с малахитом, но особенно красивый добывают в Чесси возле Лиона, во Франции.</w:t>
      </w:r>
    </w:p>
    <w:p>
      <w:pPr>
        <w:pStyle w:val="Normal"/>
        <w:ind w:left="709" w:firstLine="567"/>
        <w:jc w:val="both"/>
        <w:rPr>
          <w:sz w:val="28"/>
          <w:szCs w:val="28"/>
        </w:rPr>
      </w:pPr>
      <w:r>
        <w:rPr>
          <w:sz w:val="28"/>
          <w:szCs w:val="28"/>
        </w:rPr>
        <w:t>Хризоколл, называемый также силикатным малахитом, является медно</w:t>
        <w:softHyphen/>
        <w:t>силикатным гелем, который в гроздевидных массах зеленого или сине</w:t>
        <w:softHyphen/>
        <w:t>зеленого цвета содержится в виде крыши над медной рудой или как заполнение пустот в самих залежах медной руды.</w:t>
      </w:r>
    </w:p>
    <w:p>
      <w:pPr>
        <w:pStyle w:val="Normal"/>
        <w:ind w:left="709" w:firstLine="567"/>
        <w:jc w:val="both"/>
        <w:rPr>
          <w:sz w:val="28"/>
          <w:szCs w:val="28"/>
        </w:rPr>
      </w:pPr>
      <w:r>
        <w:rPr>
          <w:sz w:val="28"/>
          <w:szCs w:val="28"/>
        </w:rPr>
        <w:t xml:space="preserve">Несмотря на содержание кремния, этот камень </w:t>
        <w:softHyphen/>
        <w:t xml:space="preserve"> очень мягок, будучи ещe полностью в водосодержащем состоянии геля. Его многократно находили вместе с малахитом, в тех же месторождениях. Примечательно месторождение на Верхнем озере в Северной Америке, где хризоколл смешан с кварцем и вследствие этого </w:t>
        <w:softHyphen/>
        <w:t xml:space="preserve"> несколько более твердый.</w:t>
      </w:r>
    </w:p>
    <w:p>
      <w:pPr>
        <w:pStyle w:val="Normal"/>
        <w:ind w:left="709" w:firstLine="567"/>
        <w:jc w:val="both"/>
        <w:rPr>
          <w:sz w:val="28"/>
          <w:szCs w:val="28"/>
        </w:rPr>
      </w:pPr>
      <w:r>
        <w:rPr>
          <w:sz w:val="28"/>
          <w:szCs w:val="28"/>
        </w:rPr>
        <w:t xml:space="preserve">Диоптаз </w:t>
        <w:softHyphen/>
        <w:t xml:space="preserve"> также силикат меди, но полностью кристаллический и прозрачный. Его наименование </w:t>
        <w:softHyphen/>
        <w:t xml:space="preserve"> «медный изумруд» </w:t>
        <w:softHyphen/>
        <w:t xml:space="preserve"> характеризует красивую окраску этого благородного камня. Твердость </w:t>
        <w:softHyphen/>
        <w:t xml:space="preserve"> примерно как у стекла. Примечательно, что хотя этот минерал является силикатом, находят его почти исключительно в известняках и в доломитах. Рассматривая многие его месторождения, можно прийти к выводу, что зеленые кристаллы диоптаза образовались, паря в желе из извести или доломита. Его материнская порода лишь позднее перешла в кристаллическое состояние.</w:t>
      </w:r>
    </w:p>
    <w:p>
      <w:pPr>
        <w:pStyle w:val="Normal"/>
        <w:ind w:left="709" w:firstLine="567"/>
        <w:jc w:val="both"/>
        <w:rPr>
          <w:sz w:val="28"/>
          <w:szCs w:val="28"/>
        </w:rPr>
      </w:pPr>
      <w:r>
        <w:rPr>
          <w:sz w:val="28"/>
          <w:szCs w:val="28"/>
        </w:rPr>
        <w:t xml:space="preserve">Самое известное месторождение диоптаза </w:t>
        <w:softHyphen/>
        <w:t xml:space="preserve"> в горах Алтын Тюбе в Киргизской степи на Алтае. Годные для обработки экземпляры добывают теперь также в медных рудниках: Гухаб в Юго-Западной Африке, Клифтон в Аризоне, Резбаня в Чехословакии, Копиапо в Чили, Кордова в Аргентине и Комба в франкоязычном Конго.</w:t>
      </w:r>
    </w:p>
    <w:p>
      <w:pPr>
        <w:pStyle w:val="Normal"/>
        <w:ind w:left="709" w:firstLine="567"/>
        <w:jc w:val="both"/>
        <w:rPr/>
      </w:pPr>
      <w:r>
        <w:rPr>
          <w:sz w:val="28"/>
          <w:szCs w:val="28"/>
        </w:rPr>
        <w:t xml:space="preserve">Родонит </w:t>
        <w:softHyphen/>
        <w:t xml:space="preserve"> силикат марганца, от темнорозово</w:t>
        <w:softHyphen/>
        <w:t>красного до голубовато</w:t>
        <w:softHyphen/>
        <w:t xml:space="preserve">красного цвета. Кристаллы этого минерала </w:t>
        <w:softHyphen/>
        <w:t xml:space="preserve"> редки. Для украшений и поделок используется более плотный, тонкокристаллический родонит, который встречается в виде пластов между глинистыми сланцами. Марганец близко родственен железу и сыграл важную роль в минерально</w:t>
        <w:softHyphen/>
        <w:t xml:space="preserve">растительном прошлом Земли. Месторождения марганцевых руд особенно связаны со сланцами и этим показывают отношение этого металла к той «ступени дерева» земного образования, которую мы упомянули в главе о благородных грюнштайнах. Марганец также еще весьма распространен в сегодняшней флоре и легко распознается в пеплах многих растений тем, что окрашивает их в зеленый цвет, если их хорошо раскалить. Красочность марганца в его солях бросается в глаза. Известен глубокий фиолетовый (калий перманганат), зеленый и розовый цвета. В мире минералов марганцевая руда чаще всего </w:t>
        <w:softHyphen/>
        <w:t xml:space="preserve"> глубокого черного цвета, только в марганцевых шпатах (карбонатах) и в родоните появляется розовая окраска. Розовый кварц </w:t>
        <w:softHyphen/>
        <w:t xml:space="preserve"> также своей окраской обязан марганцу.</w:t>
      </w:r>
    </w:p>
    <w:p>
      <w:pPr>
        <w:pStyle w:val="Normal"/>
        <w:ind w:left="709" w:firstLine="567"/>
        <w:jc w:val="both"/>
        <w:rPr>
          <w:sz w:val="28"/>
          <w:szCs w:val="28"/>
        </w:rPr>
      </w:pPr>
      <w:r>
        <w:rPr>
          <w:sz w:val="28"/>
          <w:szCs w:val="28"/>
        </w:rPr>
        <w:t>Слоистый характер месторождений родонита способствует распиловке этого камня, который может использоваться как великолепный облицовочный материал. Розовый цвет часто слегка тонирован и пронизан почти черными прожилками пиролюзита (двуокиси марганца). Известные месторождения находятся возле Екатеринбурга на Урале, где пласт примерно трехметровой толщины погружен в глинистый сланец, и у Лангбана в Швеции на тамошнем марганцевом руднике. В Массачусетсе в Северной Америке добывают родонит чистого мясного цвета, который в Америке очень популярен. Менее значительные месторождения есть в Калифорнии и в Австралии.</w:t>
      </w:r>
    </w:p>
    <w:p>
      <w:pPr>
        <w:pStyle w:val="Normal"/>
        <w:ind w:left="709" w:firstLine="567"/>
        <w:jc w:val="both"/>
        <w:rPr>
          <w:rFonts w:cs="Calibri"/>
          <w:sz w:val="28"/>
          <w:szCs w:val="28"/>
        </w:rPr>
      </w:pPr>
      <w:r>
        <w:rPr>
          <w:rFonts w:cs="Calibri"/>
          <w:sz w:val="28"/>
          <w:szCs w:val="28"/>
        </w:rPr>
        <w:t xml:space="preserve"> </w:t>
      </w:r>
    </w:p>
    <w:p>
      <w:pPr>
        <w:pStyle w:val="Normal"/>
        <w:ind w:left="709" w:firstLine="567"/>
        <w:jc w:val="both"/>
        <w:rPr>
          <w:b/>
          <w:b/>
          <w:sz w:val="28"/>
          <w:szCs w:val="28"/>
        </w:rPr>
      </w:pPr>
      <w:r>
        <w:rPr>
          <w:b/>
          <w:sz w:val="28"/>
          <w:szCs w:val="28"/>
        </w:rPr>
        <w:t>Ляпис</w:t>
        <w:softHyphen/>
        <w:t>лазурь и бирюза</w:t>
      </w:r>
    </w:p>
    <w:p>
      <w:pPr>
        <w:pStyle w:val="Normal"/>
        <w:ind w:left="709" w:firstLine="567"/>
        <w:jc w:val="both"/>
        <w:rPr>
          <w:sz w:val="28"/>
          <w:szCs w:val="28"/>
        </w:rPr>
      </w:pPr>
      <w:r>
        <w:rPr>
          <w:sz w:val="28"/>
          <w:szCs w:val="28"/>
        </w:rPr>
        <w:t xml:space="preserve">Рассматривая эти благородные камни </w:t>
        <w:softHyphen/>
        <w:t xml:space="preserve"> ляпис</w:t>
        <w:softHyphen/>
        <w:t xml:space="preserve">лазурь и бирюзу </w:t>
        <w:softHyphen/>
        <w:t xml:space="preserve"> мы касаемся не только некоторых далеко ведущих тайн, связанных с образованием минералов, но прежде всего </w:t>
        <w:softHyphen/>
        <w:t xml:space="preserve"> древнейших великих культур человечества. Весьма примечателен тот факт, что оба эти благородных камня, которые вещественно никоим образом не родственны, находят почти исключительно в области древнейших культурных центров внутренней Азии, дельты Нила, Центральной и Южной Америки. Оба камня, сообразно находкам, уже в 4000 годах до Р.Х. играли выдающуюся роль в культовой жизни древнего Египта. Мексиканская бирюза найдена в остатках культур инков, ацтеков и майев в Южной и Центральной Америке. Насколько чилийская ляпис</w:t>
        <w:softHyphen/>
        <w:t>лазурь, которую находят в 3500 метрах выше уровня моря, в Кордильерах, была уже известна инкам, нам пока неизвестно.</w:t>
      </w:r>
    </w:p>
    <w:p>
      <w:pPr>
        <w:pStyle w:val="Normal"/>
        <w:ind w:left="709" w:firstLine="567"/>
        <w:jc w:val="both"/>
        <w:rPr>
          <w:sz w:val="28"/>
          <w:szCs w:val="28"/>
        </w:rPr>
      </w:pPr>
      <w:r>
        <w:rPr>
          <w:sz w:val="28"/>
          <w:szCs w:val="28"/>
        </w:rPr>
        <w:t>Тот факт, что многие благородные камни образуют скопления в определенных местностях, дает повод к рассмотрению связи между формированием земной поверхности, ее геологической характеристикой и развивающейся в этой местности культурой.</w:t>
      </w:r>
    </w:p>
    <w:p>
      <w:pPr>
        <w:pStyle w:val="Normal"/>
        <w:ind w:left="709" w:firstLine="567"/>
        <w:jc w:val="both"/>
        <w:rPr/>
      </w:pPr>
      <w:r>
        <w:rPr>
          <w:sz w:val="28"/>
          <w:szCs w:val="28"/>
        </w:rPr>
        <w:t xml:space="preserve">Весьма распространено воззрение, что формирование поверхности Земли </w:t>
        <w:softHyphen/>
        <w:t xml:space="preserve"> чисто случайно и не связано каким</w:t>
        <w:softHyphen/>
        <w:t xml:space="preserve">либо образом с позднейшим возникновением определенных культур. Но, тем не менее, представление о совместном развитии Земли и человека, данное Р. Штейнером в его космологии, дает возможность, с учетом естественнонаучных и археологических исследований, увидеть связь между земной подосновой и следованием мировых культур. Существенно способствовали развитию этой темы книги Гюнтера Ваксмута </w:t>
        <w:softHyphen/>
        <w:t xml:space="preserve"> «Развитие Земли» и «Ход становления человечества». </w:t>
      </w:r>
    </w:p>
    <w:p>
      <w:pPr>
        <w:pStyle w:val="Normal"/>
        <w:ind w:left="709" w:firstLine="567"/>
        <w:jc w:val="both"/>
        <w:rPr/>
      </w:pPr>
      <w:r>
        <w:rPr>
          <w:sz w:val="28"/>
          <w:szCs w:val="28"/>
        </w:rPr>
        <w:t xml:space="preserve">Р. Штейнер в «Очерке тайноведения» говорил о древней культуре и соответственно </w:t>
        <w:softHyphen/>
        <w:t xml:space="preserve"> расе, которая к концу своего времени уже достигла определенной степени физически</w:t>
        <w:softHyphen/>
        <w:t xml:space="preserve">материального существования и затем погибла в огненных катастрофах. Это </w:t>
        <w:softHyphen/>
        <w:t xml:space="preserve"> так называемая Лемурийская культура, которая разыгрывалась исключительно на южном полушарии. Р. Штейнер очерчивает область этой культуры «континентом», который «расположен» между Южной Америкой, Австралией, Южной Африкой и индийским архипелагом. Это </w:t>
        <w:softHyphen/>
        <w:t xml:space="preserve"> тот «континент», который современная палеогеография обозначает именем Гондвана. Фактическое существование этого «континента» в относительно краткий период земной истории подтверждается сегодня обширными исследованиями в геологической, ботанической и зоологической областях. Из этих исследований следует, что оформление тамошнего морского дна и смежных побережий, флора и фауна Южной Америки, Австралии, Южной Африки и Индии </w:t>
        <w:softHyphen/>
        <w:t xml:space="preserve"> все это явно указывает на такой пра</w:t>
        <w:softHyphen/>
        <w:t>континент.</w:t>
      </w:r>
    </w:p>
    <w:p>
      <w:pPr>
        <w:pStyle w:val="Normal"/>
        <w:ind w:left="709" w:firstLine="567"/>
        <w:jc w:val="both"/>
        <w:rPr>
          <w:sz w:val="28"/>
          <w:szCs w:val="28"/>
        </w:rPr>
      </w:pPr>
      <w:r>
        <w:rPr>
          <w:sz w:val="28"/>
          <w:szCs w:val="28"/>
        </w:rPr>
        <w:t xml:space="preserve">Перед погружением Лемурии между Южной Америкой и Африкой начала развиваться новая область суши, которая постепенно достигла северной части Атлантического океана. Этот континент был известен в древности как Атлантида. Южная, более теплая часть этой суши упоминается в германской Эдде как «Муспельгейм», страна огня, северная, более холодная часть </w:t>
        <w:softHyphen/>
        <w:t xml:space="preserve"> как известный «Нифльгейм» (Небельгейм), «страна туманов». Все же, прежде, чем приступать к тем культурам, которые исходили из этого атлантического континента, мы должны ещe раз оглянуться на погибающую Лемурию. «Огненные катастрофы», в которых разыгрывалось исчезновение этого континента, известны современной геологии как та сильная «вулканическая» деятельность, которая имела место примерно в конце так называемого триаса, во время юры и прежде всего </w:t>
        <w:softHyphen/>
        <w:t xml:space="preserve"> в меловом периоде, вплоть до третичного, на больших пространствах Земли. Периферийные области, которые мы обозначили выше как приблизительный контур Лемурийского «континента», являются одновременно областями месторождений благородных камней: Индия и индийский архипелаг, Цейлон, Мадагаскар, Южная Африка, Австралия и Южная Америка. Все лежащие вне этого круга месторождения благородных камней тускнеют при сравнении с изобилием и красотой находок в указанных областях. Исключение составляет только Урал.</w:t>
      </w:r>
    </w:p>
    <w:p>
      <w:pPr>
        <w:pStyle w:val="Normal"/>
        <w:ind w:left="709" w:firstLine="567"/>
        <w:jc w:val="both"/>
        <w:rPr>
          <w:sz w:val="28"/>
          <w:szCs w:val="28"/>
        </w:rPr>
      </w:pPr>
      <w:r>
        <w:rPr>
          <w:sz w:val="28"/>
          <w:szCs w:val="28"/>
        </w:rPr>
        <w:t>Как понять, что как раз в этих периферических областях древнего Лемурийского «континента», которые становятся позднее носителями великих прежних культур, столь распространены месторождения благородных камней?</w:t>
      </w:r>
    </w:p>
    <w:p>
      <w:pPr>
        <w:pStyle w:val="Normal"/>
        <w:ind w:left="709" w:firstLine="567"/>
        <w:jc w:val="both"/>
        <w:rPr>
          <w:sz w:val="28"/>
          <w:szCs w:val="28"/>
        </w:rPr>
      </w:pPr>
      <w:r>
        <w:rPr>
          <w:sz w:val="28"/>
          <w:szCs w:val="28"/>
        </w:rPr>
        <w:t>Развитие живой Земли из растительно</w:t>
        <w:softHyphen/>
        <w:t xml:space="preserve">животного </w:t>
        <w:softHyphen/>
        <w:t xml:space="preserve"> в растительное состояние, которое мы упоминали в предшествующей главе, разыгрывалось к началу Лемурийской эпохи. К концу этой эпохи большая часть субстанции, являющейся позднее горными породами или минералами, уже выделилась из жизненных процессов развивающихся царств природы. Она тогда ещe не отвердела, но находилась ещe в вышеописанном состоянии геля. Земля поэтому была во много раз большей, чем сегодня, т.е. этот гель наполнял нашу сегодняшнюю атмосферу до высоты 300</w:t>
        <w:softHyphen/>
        <w:t>400 километров, утончаясь с высотой до воздушно</w:t>
        <w:softHyphen/>
        <w:t>водных соотношений. Но в пределах этого геля уже имели место и более твердые состояния, уплотнения до твердости рога, которые омывались жидкой вещественностью. Из таких течений формировались континенты, растворяясь и вновь уплотняясь.</w:t>
      </w:r>
    </w:p>
    <w:p>
      <w:pPr>
        <w:pStyle w:val="Normal"/>
        <w:ind w:left="709" w:firstLine="567"/>
        <w:jc w:val="both"/>
        <w:rPr/>
      </w:pPr>
      <w:r>
        <w:rPr>
          <w:sz w:val="28"/>
          <w:szCs w:val="28"/>
        </w:rPr>
        <w:t>Человеческое существо того времени Р. Штейнер описывает как ещe не видимое в вещественно</w:t>
        <w:softHyphen/>
        <w:t>материальном теле. Но к концу этой Лемурийской эпохи человек уже является прямоходящим существом. Он начинает образовывать свое физическое тело, начиная с органов чувств. Этот процесс завершается только в середине атлантической эпохи, следующей за Лемурийской.</w:t>
      </w:r>
    </w:p>
    <w:p>
      <w:pPr>
        <w:pStyle w:val="Normal"/>
        <w:ind w:left="709" w:firstLine="567"/>
        <w:jc w:val="both"/>
        <w:rPr>
          <w:sz w:val="28"/>
          <w:szCs w:val="28"/>
        </w:rPr>
      </w:pPr>
      <w:r>
        <w:rPr>
          <w:sz w:val="28"/>
          <w:szCs w:val="28"/>
        </w:rPr>
        <w:t xml:space="preserve">Если воспользоваться образом, который должен характеризовать духовную ситуацию в конце Лемурии, то можно, пожалуй, представить себе, что вокруг этого «континента» «собрались» все духовные власти, цель которых была </w:t>
        <w:softHyphen/>
        <w:t xml:space="preserve"> поставить человеческое существо, как духовное, душевное и физическое создание на становящуюся минеральной Землю.</w:t>
      </w:r>
    </w:p>
    <w:p>
      <w:pPr>
        <w:pStyle w:val="Normal"/>
        <w:ind w:left="709" w:firstLine="567"/>
        <w:jc w:val="both"/>
        <w:rPr>
          <w:sz w:val="28"/>
          <w:szCs w:val="28"/>
        </w:rPr>
      </w:pPr>
      <w:r>
        <w:rPr>
          <w:sz w:val="28"/>
          <w:szCs w:val="28"/>
        </w:rPr>
        <w:t xml:space="preserve">Если перед этим человек был существом, которое ещe плавало в «плодных водах» Земли, как эмбрион, то теперь </w:t>
        <w:softHyphen/>
        <w:t xml:space="preserve"> начиналось «рождение», освобождение из большого «материнского лона» Земли. Таким образом, человек начинает одеваться кожей, отграничиваться от окружающего мира и совершенно новым способом вступает с ним в связь через развивающиеся органы чувств. </w:t>
      </w:r>
    </w:p>
    <w:p>
      <w:pPr>
        <w:pStyle w:val="Normal"/>
        <w:ind w:left="709" w:firstLine="567"/>
        <w:jc w:val="both"/>
        <w:rPr/>
      </w:pPr>
      <w:r>
        <w:rPr>
          <w:sz w:val="28"/>
          <w:szCs w:val="28"/>
        </w:rPr>
        <w:t>Как мы уже сообщали в главе о горном хрустале, это образование кожи и органов чувств тесно связано с процессом кремния. В одном из своих докладов Р. Штейнер сообщает, что параллельно образованию органов чувств у человека идет соответствующий процесс в минеральном царстве, ведущий к образованию благородных камней. В этом смысле нужно понимать те связи между образованием благородных камней и чувственными способностями, которые мы упомянули во 2</w:t>
        <w:softHyphen/>
        <w:t xml:space="preserve">й главе. Это образование органов чувств и чувственных способностей начинается примерно в конце Лемурийской эпохи. Одновременно в Лемурии и вокруг нее в становящемся минеральном царстве начинает образовываться все охарактеризованное выше многообразие благородных камней. Человек и здесь </w:t>
        <w:softHyphen/>
        <w:t xml:space="preserve"> «мера всех вещей».</w:t>
      </w:r>
    </w:p>
    <w:p>
      <w:pPr>
        <w:pStyle w:val="Normal"/>
        <w:ind w:left="709" w:firstLine="567"/>
        <w:jc w:val="both"/>
        <w:rPr/>
      </w:pPr>
      <w:r>
        <w:rPr>
          <w:sz w:val="28"/>
          <w:szCs w:val="28"/>
        </w:rPr>
        <w:t xml:space="preserve">Здесь следует упомянуть, что остров Мадагаскар Р. Штейнер называл «остатком» Лемурии. Это следует понимать так, что этот остров является земной областью, которая в постоянстве своей общей жизни и своей геологии </w:t>
        <w:softHyphen/>
        <w:t xml:space="preserve"> не претерпела столь больших переворотов, как другие области. В этой связи важно, что на Мадагаскаре, в противоположность близлежащей Южной Африке, обнаруживается значительно большее изобилие особенно красивых благородных камней.</w:t>
      </w:r>
    </w:p>
    <w:p>
      <w:pPr>
        <w:pStyle w:val="Normal"/>
        <w:ind w:left="709" w:firstLine="567"/>
        <w:jc w:val="both"/>
        <w:rPr>
          <w:sz w:val="28"/>
          <w:szCs w:val="28"/>
        </w:rPr>
      </w:pPr>
      <w:r>
        <w:rPr>
          <w:sz w:val="28"/>
          <w:szCs w:val="28"/>
        </w:rPr>
        <w:t>После этого экскурса в несколько более глубокие связи между человеком и благородным камнем мы можем идти дальше по следам, ведущим нас к месторождениям ляпис</w:t>
        <w:softHyphen/>
        <w:t>лазури и бирюзы.</w:t>
      </w:r>
    </w:p>
    <w:p>
      <w:pPr>
        <w:pStyle w:val="Normal"/>
        <w:ind w:left="709" w:firstLine="567"/>
        <w:jc w:val="both"/>
        <w:rPr/>
      </w:pPr>
      <w:r>
        <w:rPr>
          <w:sz w:val="28"/>
          <w:szCs w:val="28"/>
        </w:rPr>
        <w:t>Указанный выше атлантический континент между Америкой и Европо</w:t>
        <w:softHyphen/>
        <w:t xml:space="preserve">Африкой, бывший некогда носителем многих великих культур, Р. Штейнер описал в брошюре «Наши атлантические предки». Перед погружением этого континента небольшие группы представителей определенных рас, ведомые выдающимися личностями, вышли из этой земной области и отправились, один поток </w:t>
        <w:softHyphen/>
        <w:t xml:space="preserve"> в центральную Азию и другой поток </w:t>
        <w:softHyphen/>
        <w:t xml:space="preserve"> в Центральную Америку. Центральная Азия становилась колыбелью и исходным пунктом великих азиатско-европейских культур: Индийской, Персидской, Халдео</w:t>
        <w:softHyphen/>
        <w:t>Вавилоно</w:t>
        <w:softHyphen/>
        <w:t>Египетской, Греко</w:t>
        <w:softHyphen/>
        <w:t>Римской, вплоть до современной, Англо</w:t>
        <w:softHyphen/>
        <w:t xml:space="preserve">Германской. Центральная Америка </w:t>
        <w:softHyphen/>
        <w:t xml:space="preserve"> становилась исходным пунктом культур майя, ацтеков и инков.</w:t>
      </w:r>
    </w:p>
    <w:p>
      <w:pPr>
        <w:pStyle w:val="Normal"/>
        <w:ind w:left="709" w:firstLine="567"/>
        <w:jc w:val="both"/>
        <w:rPr>
          <w:sz w:val="28"/>
          <w:szCs w:val="28"/>
        </w:rPr>
      </w:pPr>
      <w:r>
        <w:rPr>
          <w:sz w:val="28"/>
          <w:szCs w:val="28"/>
        </w:rPr>
        <w:t xml:space="preserve">Как было упомянуто вначале, внутренняя Азия, дельта Нила, Средняя и Южная Америки </w:t>
        <w:softHyphen/>
        <w:t xml:space="preserve"> являются в то же время областями месторождений ляпис</w:t>
        <w:softHyphen/>
        <w:t>лазури и бирюзы. Следует признать этот факт как таковой. Культовое применение этих минеральных образований лишь слабо освещает загадку связи между определенными культурами и концентрацией их месторождений в областях этих культур. Разрешение этой загадки можно искать только в познании особой сущности этих благородных камней, которая была вполне ясной жреческим руководителям этих культур. Применение их в культовых украшениях и утвари тогда обретает смысл: образно выразить этими особыми камнями нечто, принадлежащее внутренней сущности и задачам соответствующей культуры. Камень в культовом применение был не символом, но непосредственным выражением божественного воздействия вплоть до твердой минеральной материи.</w:t>
      </w:r>
    </w:p>
    <w:p>
      <w:pPr>
        <w:pStyle w:val="Normal"/>
        <w:ind w:left="709" w:firstLine="567"/>
        <w:jc w:val="both"/>
        <w:rPr>
          <w:sz w:val="28"/>
          <w:szCs w:val="28"/>
        </w:rPr>
      </w:pPr>
      <w:r>
        <w:rPr>
          <w:sz w:val="28"/>
          <w:szCs w:val="28"/>
        </w:rPr>
        <w:t>Чтобы лучше пояснить это, рассмотрим ляпис</w:t>
        <w:softHyphen/>
        <w:t>лазурь. Самым примечательным в этом непрозрачном камне глубокого ультрамариново</w:t>
        <w:softHyphen/>
        <w:t>синего цвета является то, что его окраска осуществляется не тонко распределенным металлом, как у почти всех других благородных камней. Химически он состоит из трех различных минералов в весьма вариабельном их соотношении. Два из этих минералов, так называемые гаюин и содалит, встречаются в других, совершенно различных горных породах; но там они никогда не образуют ляпис</w:t>
        <w:softHyphen/>
        <w:t xml:space="preserve">лазурь. Ибо ей принадлежит еще третья субстанция, не что иное, как общеизвестный ультрамарин, который научились искусственно производить согласно химическим учениям </w:t>
        <w:softHyphen/>
        <w:t xml:space="preserve"> в стеклоплавильной печи в виде синих, подобных лазуриту образований.</w:t>
      </w:r>
    </w:p>
    <w:p>
      <w:pPr>
        <w:pStyle w:val="Normal"/>
        <w:ind w:left="709" w:firstLine="567"/>
        <w:jc w:val="both"/>
        <w:rPr>
          <w:sz w:val="28"/>
          <w:szCs w:val="28"/>
        </w:rPr>
      </w:pPr>
      <w:r>
        <w:rPr>
          <w:sz w:val="28"/>
          <w:szCs w:val="28"/>
        </w:rPr>
        <w:t xml:space="preserve">Что же это, собственно, такое </w:t>
        <w:softHyphen/>
        <w:t xml:space="preserve"> ляпис</w:t>
        <w:softHyphen/>
        <w:t xml:space="preserve">лазурь? Минерал содалит </w:t>
        <w:softHyphen/>
        <w:t xml:space="preserve"> это алюмосиликат натрия, содержащий коллоидно распределенную поваренную соль; гаюин </w:t>
        <w:softHyphen/>
        <w:t xml:space="preserve"> также алюмосиликат натрия, но содержащий тонко распределенный гипс. Оба эти минерала уже сами по себе могут быть голубыми, из</w:t>
        <w:softHyphen/>
        <w:t xml:space="preserve">за тонко распределенных солей. Третья субстанция </w:t>
        <w:softHyphen/>
        <w:t xml:space="preserve"> собственно лазурит-ультрамарин, который химически </w:t>
        <w:softHyphen/>
        <w:t xml:space="preserve"> также алюмосиликат натрия, но, в отличие от обоих других минералов, содержит коллоидно распределенный сернистый натрий. Сернистый натрий сам по себе является субстанцией, которая в воздухе быстро распускается и распадается, окисляясь. Но в этом тонком распределении в камне он в значительной степени извлечен из сферы действия обычных химических законов и демонстрирует синюю окраску, в то время как сам чистый сернистый натрий </w:t>
        <w:softHyphen/>
        <w:t xml:space="preserve"> желтовато</w:t>
        <w:softHyphen/>
        <w:t>белого цвета.</w:t>
      </w:r>
    </w:p>
    <w:p>
      <w:pPr>
        <w:pStyle w:val="Normal"/>
        <w:ind w:left="709" w:firstLine="567"/>
        <w:jc w:val="both"/>
        <w:rPr>
          <w:sz w:val="28"/>
          <w:szCs w:val="28"/>
        </w:rPr>
      </w:pPr>
      <w:r>
        <w:rPr>
          <w:sz w:val="28"/>
          <w:szCs w:val="28"/>
        </w:rPr>
        <w:t xml:space="preserve">Итак, мы имеем крайне сложную смесь субстанций, отдельные составные части которой нам хорошо известны. Мы даже можем искусственно производить ее составную часть </w:t>
        <w:softHyphen/>
        <w:t xml:space="preserve"> ультрамарин. Это искусственное изготовление само по себе должно идти при температуре 1000°; в природе ляпис</w:t>
        <w:softHyphen/>
        <w:t>лазурь возникала вовсе не при столь высоких температурах, так как она всегда обнаруживается вросшей в мраморовидный известняк и пронизанной той же известняковой массой. Кроме того она часто содержит много светло</w:t>
        <w:softHyphen/>
        <w:t>желто</w:t>
        <w:softHyphen/>
        <w:t>золотистого серного колчедана, который на полированных камнях побольше размером выглядит как звезды на темно-синем фоне неба. Эти, содержащие ляпис</w:t>
        <w:softHyphen/>
        <w:t xml:space="preserve">лазурь известняки </w:t>
        <w:softHyphen/>
        <w:t xml:space="preserve"> всегда в сопровождении гранитов или окруженные ими. Поэтому этот благородный камень считают образованием, возникающим из контакта между известняком и гранитом.</w:t>
      </w:r>
    </w:p>
    <w:p>
      <w:pPr>
        <w:pStyle w:val="Normal"/>
        <w:ind w:left="709" w:firstLine="567"/>
        <w:jc w:val="both"/>
        <w:rPr>
          <w:sz w:val="28"/>
          <w:szCs w:val="28"/>
        </w:rPr>
      </w:pPr>
      <w:r>
        <w:rPr>
          <w:sz w:val="28"/>
          <w:szCs w:val="28"/>
        </w:rPr>
        <w:t>Кристаллы ляпис</w:t>
        <w:softHyphen/>
        <w:t>лазурь образует очень редко, она имеет гранулированную структуру, как и ее материнская горная порода, известь.</w:t>
      </w:r>
    </w:p>
    <w:p>
      <w:pPr>
        <w:pStyle w:val="Normal"/>
        <w:ind w:left="709" w:firstLine="567"/>
        <w:jc w:val="both"/>
        <w:rPr>
          <w:sz w:val="28"/>
          <w:szCs w:val="28"/>
        </w:rPr>
      </w:pPr>
      <w:r>
        <w:rPr>
          <w:sz w:val="28"/>
          <w:szCs w:val="28"/>
        </w:rPr>
        <w:t>Все эти обстоятельства позволяют считать ляпис</w:t>
        <w:softHyphen/>
        <w:t xml:space="preserve">лазурь образованием, результирующим очень сложную конфигурацию сил и субстанций. Несомненно, она возникла достаточно поздно и ее вещественность долго пребывала в том коллоидном, прогреваемом, взвешенном состоянии, которое характерно для более молодых минералов. Эта особая конфигурация субстанций и сил способствовала возникновению субстанции, которая, так сказать </w:t>
        <w:softHyphen/>
        <w:t xml:space="preserve"> противоположна одной из самых земных вещественностей, а именно </w:t>
        <w:softHyphen/>
        <w:t xml:space="preserve"> сере. Ибо обычная сера </w:t>
        <w:softHyphen/>
        <w:t xml:space="preserve"> желтая, а здесь, в этом тонком распределении в силикатах, родственных полевым шпатам, она предстает нам в своей противоокраске </w:t>
        <w:softHyphen/>
        <w:t xml:space="preserve"> в чистейшем синем цвете. В минеральном царстве не найдено никакой другой вещественности, о которой можно сказать, что ее исконнейшие земные свойства так преобразованы воздействием на нее совершенно противоположных сил, что вследствие этого из региона, откуда происходят эти противоположные силы, проглядывает чистый синий цвет окружающего Землю неба. В лаборатории приходится проводить поистине сложнейшие процессы, чтобы перевести желтую серу в ее синюю модификацию. «Sulfur», как сера называется по</w:t>
        <w:softHyphen/>
        <w:t xml:space="preserve">латыни, означает </w:t>
        <w:softHyphen/>
        <w:t xml:space="preserve"> «носитель Солнца». В ляпис</w:t>
        <w:softHyphen/>
        <w:t xml:space="preserve">лазури этот «носитель Солнца» присутствует не в том облике, который нам знаком, например </w:t>
        <w:softHyphen/>
        <w:t xml:space="preserve"> из серных рудников Сицилии или из выдохов больших вулканов: ядовито</w:t>
        <w:softHyphen/>
        <w:t>желтой серы, пары которой подавляют жизнь. «Носитель Солнца» присутствует в этом благородном камне в своем первоначальном облике, как синий, прохладный свет, как он некогда, в далеком прошлом, окружал в облаках Землю. Земные силы сделали эту световую субстанцию важнейшей, но и весьма уплотненной вещественностью. Только в живом белке растений, животных и человека она ещe правит, как в прадревности Земли. Так что ляпис</w:t>
        <w:softHyphen/>
        <w:t xml:space="preserve">лазурь воплощает нечто от того, как солнечные силы могут связываться с Землей. «Сера», которая в ней содержится </w:t>
        <w:softHyphen/>
        <w:t xml:space="preserve"> не является обычной земной серой, она является ещe первоначальным «носителем Солнца». Особенное в этом явлении то, что такая лабильная и активная субстанция, как сера, выступает в весьма необычной модификации. Мы можем искусственно производить в лаборатории из большого числа субстанций такие модификации, но в природе их нет. Так что в этом отношении ляпис</w:t>
        <w:softHyphen/>
        <w:t xml:space="preserve">лазурь </w:t>
        <w:softHyphen/>
        <w:t xml:space="preserve"> единственная в своем роде.</w:t>
      </w:r>
    </w:p>
    <w:p>
      <w:pPr>
        <w:pStyle w:val="Normal"/>
        <w:ind w:left="709" w:firstLine="567"/>
        <w:jc w:val="both"/>
        <w:rPr>
          <w:sz w:val="28"/>
          <w:szCs w:val="28"/>
        </w:rPr>
      </w:pPr>
      <w:r>
        <w:rPr>
          <w:sz w:val="28"/>
          <w:szCs w:val="28"/>
        </w:rPr>
        <w:t>Связывание солнечных сил с Землей присутствовало в религиозной жизни персидской и древнеегипетской культур, как великая надежда на будущее. И обе эти культуры почитают ляпис</w:t>
        <w:softHyphen/>
        <w:t>лазурь и применяют ее. Древнеиндийская культура была ещe совершенно отрешенной от мира и не знала никакого солнцепоклонничества; и ляпис</w:t>
        <w:softHyphen/>
        <w:t xml:space="preserve">лазури в индийских культах </w:t>
        <w:softHyphen/>
        <w:t xml:space="preserve"> не найти.</w:t>
      </w:r>
    </w:p>
    <w:p>
      <w:pPr>
        <w:pStyle w:val="Normal"/>
        <w:ind w:left="709" w:firstLine="567"/>
        <w:jc w:val="both"/>
        <w:rPr>
          <w:sz w:val="28"/>
          <w:szCs w:val="28"/>
        </w:rPr>
      </w:pPr>
      <w:r>
        <w:rPr>
          <w:sz w:val="28"/>
          <w:szCs w:val="28"/>
        </w:rPr>
        <w:t>Тем не менее, месторождения ляпис</w:t>
        <w:softHyphen/>
        <w:t>лазури находятся и в индийской культурной области: в Бирме и в северо-западном углу Афганистана. Следующее значительное месторождение лежит у западного конца озера Байкал, севернее пустыни Гоби, который может рассматриваться как центр той внутренне</w:t>
        <w:softHyphen/>
        <w:t>азиатской культурной колыбели, о которой мы говорили выше.</w:t>
      </w:r>
    </w:p>
    <w:p>
      <w:pPr>
        <w:pStyle w:val="Normal"/>
        <w:ind w:left="709" w:firstLine="567"/>
        <w:jc w:val="both"/>
        <w:rPr>
          <w:sz w:val="28"/>
          <w:szCs w:val="28"/>
        </w:rPr>
      </w:pPr>
      <w:r>
        <w:rPr>
          <w:sz w:val="28"/>
          <w:szCs w:val="28"/>
        </w:rPr>
        <w:t>Египтяне делали из ляпис</w:t>
        <w:softHyphen/>
        <w:t xml:space="preserve">лазури главным образом священных скарабеев. Скарабей </w:t>
        <w:softHyphen/>
        <w:t xml:space="preserve"> художественная копия жука, который, как «священный аптекарь», населяет средиземноморские страны. У египтян он был символом Солнца и сердца.</w:t>
      </w:r>
    </w:p>
    <w:p>
      <w:pPr>
        <w:pStyle w:val="Normal"/>
        <w:ind w:left="709" w:firstLine="567"/>
        <w:jc w:val="both"/>
        <w:rPr>
          <w:sz w:val="28"/>
          <w:szCs w:val="28"/>
        </w:rPr>
      </w:pPr>
      <w:r>
        <w:rPr>
          <w:sz w:val="28"/>
          <w:szCs w:val="28"/>
        </w:rPr>
      </w:r>
    </w:p>
    <w:p>
      <w:pPr>
        <w:pStyle w:val="Normal"/>
        <w:ind w:left="709" w:firstLine="567"/>
        <w:jc w:val="both"/>
        <w:rPr>
          <w:sz w:val="28"/>
          <w:szCs w:val="28"/>
        </w:rPr>
      </w:pPr>
      <w:r>
        <w:rPr>
          <w:sz w:val="28"/>
          <w:szCs w:val="28"/>
        </w:rPr>
        <w:t xml:space="preserve">Бирюза </w:t>
        <w:softHyphen/>
        <w:t xml:space="preserve"> и вещественно, и относительно своих месторождений </w:t>
        <w:softHyphen/>
        <w:t xml:space="preserve"> нечто совсем иное, чем ляпис</w:t>
        <w:softHyphen/>
        <w:t>лазурь. Чисто небесно</w:t>
        <w:softHyphen/>
        <w:t xml:space="preserve">голубой, до зеленовато-голубого цвета, камень </w:t>
        <w:softHyphen/>
        <w:t xml:space="preserve"> также непрозрачен и добывается в Мексике, в юго-западной Северной Америке и в Персии в трещинах сильно разложенных вулканических горных пород. Следующие по значению месторождения, о геологических условиях которых ничего не известно, находятся в Тибете, Афганистане и возле Самарканда. Древние рудники египтян </w:t>
        <w:softHyphen/>
        <w:t xml:space="preserve"> находятся в самом Египте и на Синайском полуострове в горах Сербал в песчаниках каменноугольного периода, которые покрыты базальтами. Эти последние месторождения уже в четвертом тысячелетии до Р.Х. разрабатывались египтянами, но не истощены ещe и поныне.</w:t>
      </w:r>
    </w:p>
    <w:p>
      <w:pPr>
        <w:pStyle w:val="Normal"/>
        <w:ind w:left="709" w:firstLine="567"/>
        <w:jc w:val="both"/>
        <w:rPr>
          <w:sz w:val="28"/>
          <w:szCs w:val="28"/>
        </w:rPr>
      </w:pPr>
      <w:r>
        <w:rPr>
          <w:sz w:val="28"/>
          <w:szCs w:val="28"/>
        </w:rPr>
        <w:t xml:space="preserve">Вещественно бирюза </w:t>
        <w:softHyphen/>
        <w:t xml:space="preserve"> очень сложный глинозем</w:t>
        <w:softHyphen/>
        <w:t>медь</w:t>
        <w:softHyphen/>
        <w:t>фосфат, который, благодаря сопровождающему халцедону может быть тонко импрегнирован кремнекислотой. Относительно мягкий камень сидит в виде кистевидно</w:t>
        <w:softHyphen/>
        <w:t xml:space="preserve">почковидных наслоений в очень тонких, часто в несколько миллиметров, пластах, в расселинах выветренной горной породы. Внутренняя структура </w:t>
        <w:softHyphen/>
        <w:t xml:space="preserve"> гранулированная или волокнистая и состоит из микроскопических кристалликов. Сферически-шаровидные образования бирюзовых корок в горной породе также и здесь указывают на первоначальное состояние геля. В зависимости от того, больше или меньше содержится в бирюзе этого первоначального геля, колеблется в камне содержание воды, и вместе с тем </w:t>
        <w:softHyphen/>
        <w:t xml:space="preserve"> стойкость его окраски.</w:t>
      </w:r>
    </w:p>
    <w:p>
      <w:pPr>
        <w:pStyle w:val="Normal"/>
        <w:ind w:left="709" w:firstLine="567"/>
        <w:jc w:val="both"/>
        <w:rPr>
          <w:sz w:val="28"/>
          <w:szCs w:val="28"/>
        </w:rPr>
      </w:pPr>
      <w:r>
        <w:rPr>
          <w:sz w:val="28"/>
          <w:szCs w:val="28"/>
        </w:rPr>
        <w:t xml:space="preserve">Новейшие исследования выявили, что любая бирюза содержит аммиак. Это </w:t>
        <w:softHyphen/>
        <w:t xml:space="preserve"> та же вещественность, которую мы хорошо знаем как нашатырный спирт и которая встречается в природе только при разложении органических субстанций и в выделениях горячих источников и вулканов. Аммиак имеет особое отношение к меди и образует с солями этого металла великолепно, интенсивно окрашенные в синий цвет соединения.</w:t>
      </w:r>
    </w:p>
    <w:p>
      <w:pPr>
        <w:pStyle w:val="Normal"/>
        <w:ind w:left="709" w:firstLine="567"/>
        <w:jc w:val="both"/>
        <w:rPr>
          <w:sz w:val="28"/>
          <w:szCs w:val="28"/>
        </w:rPr>
      </w:pPr>
      <w:r>
        <w:rPr>
          <w:sz w:val="28"/>
          <w:szCs w:val="28"/>
        </w:rPr>
        <w:t xml:space="preserve">У бирюзы также имеет место примечательное стечение субстанций и соотношений сил, которое, пожалуй, было возможно во многих местах Земли, но лишь в совершенно немногих случаях действительно привело к образованию этого благородного камня. Основная субстанция бирюзы </w:t>
        <w:softHyphen/>
        <w:t xml:space="preserve"> глинозем</w:t>
        <w:softHyphen/>
        <w:t>фосфат. Если рассматривать его химически</w:t>
        <w:softHyphen/>
        <w:t>вещественно, он может образоваться всюду, где выветриваются и разлагаются содержащие фосфор глинозем-минералы. Поэтому глинозем</w:t>
        <w:softHyphen/>
        <w:t xml:space="preserve">фосфаты относительно широко распространены там, где серосодержащие минералы «обжигались» вулканическим теплом и образующаяся серная кислота воздействовала на глинистые горные породы. Но это вовсе не «объясняет» вещественный состав бирюзы. Попытка искусственно изготовить бирюзу, основываясь на этих представлениях о способе ее образования </w:t>
        <w:softHyphen/>
        <w:t xml:space="preserve"> не удастся. С другой стороны, такие глинозем</w:t>
        <w:softHyphen/>
        <w:t xml:space="preserve">фосфаты образуются ещe и сегодня при упомянутых процессах выветривания, но эти фосфаты </w:t>
        <w:softHyphen/>
        <w:t xml:space="preserve"> вовсе не бирюза. И они не имеют структуры древних образований.</w:t>
      </w:r>
    </w:p>
    <w:p>
      <w:pPr>
        <w:pStyle w:val="Normal"/>
        <w:ind w:left="709" w:firstLine="567"/>
        <w:jc w:val="both"/>
        <w:rPr>
          <w:sz w:val="28"/>
          <w:szCs w:val="28"/>
        </w:rPr>
      </w:pPr>
      <w:r>
        <w:rPr>
          <w:sz w:val="28"/>
          <w:szCs w:val="28"/>
        </w:rPr>
        <w:t>Эти факты снова и снова приводят к тому, что в земном прошлом свойства веществ должны были быть совершенно иными. Мы могли это неоднократно представить в наших предыдущих рассмотрениях.</w:t>
      </w:r>
    </w:p>
    <w:p>
      <w:pPr>
        <w:pStyle w:val="Normal"/>
        <w:ind w:left="709" w:firstLine="567"/>
        <w:jc w:val="both"/>
        <w:rPr>
          <w:sz w:val="28"/>
          <w:szCs w:val="28"/>
        </w:rPr>
      </w:pPr>
      <w:r>
        <w:rPr>
          <w:sz w:val="28"/>
          <w:szCs w:val="28"/>
        </w:rPr>
        <w:t xml:space="preserve">Отчетливую гелевую структуру бирюзы мы уже упомянули. Это </w:t>
        <w:softHyphen/>
        <w:t xml:space="preserve"> тот же случай, что и у малахита, гематита и других минералов: первоначальный гель перешел в кристаллическое состояние. Так что при достаточно ясном представлении об образовании бирюзы, можно понять, что не восстановив это состояние геля, бирюзу изготовить не удастся. Но это связано с тем, что, хотя для многих веществ гель</w:t>
        <w:softHyphen/>
        <w:t xml:space="preserve">состояние материи сегодня, пожалуй, представимо, оно не может быть устойчивым достаточно долгое время. Сегодня вещества чаще всего имеют тенденцию очень быстро переходить из состояния геля в кристаллическое. В жизненных состояниях прежней Земли этого не происходило, так как субстанция была ещe живой. Ранее мы уже отмечали, что состояние геля </w:t>
        <w:softHyphen/>
        <w:t xml:space="preserve"> это состояние живой материи.</w:t>
      </w:r>
    </w:p>
    <w:p>
      <w:pPr>
        <w:pStyle w:val="Normal"/>
        <w:ind w:left="709" w:firstLine="567"/>
        <w:jc w:val="both"/>
        <w:rPr>
          <w:sz w:val="28"/>
          <w:szCs w:val="28"/>
        </w:rPr>
      </w:pPr>
      <w:r>
        <w:rPr>
          <w:sz w:val="28"/>
          <w:szCs w:val="28"/>
        </w:rPr>
        <w:t xml:space="preserve">Итак, бирюза всегда образовывалась поблизости так называемых «вулканических» процессов. Но был также металл, который почти исключительно связан с такими «вулканическими» процессами. Это </w:t>
        <w:softHyphen/>
        <w:t xml:space="preserve"> медь, металл, который дает бирюзе неповторимую небесно</w:t>
        <w:softHyphen/>
        <w:t>голубую окраску.</w:t>
      </w:r>
    </w:p>
    <w:p>
      <w:pPr>
        <w:pStyle w:val="Normal"/>
        <w:ind w:left="709" w:firstLine="567"/>
        <w:jc w:val="both"/>
        <w:rPr>
          <w:sz w:val="28"/>
          <w:szCs w:val="28"/>
        </w:rPr>
      </w:pPr>
      <w:r>
        <w:rPr>
          <w:sz w:val="28"/>
          <w:szCs w:val="28"/>
        </w:rPr>
        <w:t>Если обозреть все то, что содействовало образованию бирюзы, то оказывается, что металл, который «окрашивает» бирюзу, уже был в намного более плотном состоянии, чем в условиях образования прозрачных благородных камней. Благодаря аммиачно</w:t>
        <w:softHyphen/>
        <w:t>азотному процессу, который связан с воздушным регионом Земли, медь извлекается из земного плотного состояния. Фосфор ещe усиливает этот процесс, и эта, снова проветренная и просветленная (фосфором) медь связывается с субстанцией, происходящей из древней минерально</w:t>
        <w:softHyphen/>
        <w:t xml:space="preserve">растительной жизни Земли </w:t>
        <w:softHyphen/>
        <w:t xml:space="preserve"> с глиноземом. Если учесть, что весь этот «процесс» разыгрывался в таких местностях Земли, где в какой</w:t>
        <w:softHyphen/>
        <w:t>то мере ещe присутствовал «вулканизм» древней жизни, можно определить бирюзу как образование, происшедшее из последних исчезающих жизненных процессов Земли. Но и здесь, как и у ляпис</w:t>
        <w:softHyphen/>
        <w:t>лазури, внеземное красочно возвышенной медью вплетается в земное, ещe раз отразив небо в отмирающей Земле. В этом смысле оба благородных камня, ляпис</w:t>
        <w:softHyphen/>
        <w:t xml:space="preserve">лазурь и бирюза </w:t>
        <w:softHyphen/>
        <w:t xml:space="preserve"> родственны: небесное в них ещe раз связывается с Землей, но уже не достигая прозрачности, как у кристаллизованных, прозрачных благородных камней.</w:t>
      </w:r>
    </w:p>
    <w:p>
      <w:pPr>
        <w:pStyle w:val="Normal"/>
        <w:ind w:left="709" w:firstLine="567"/>
        <w:jc w:val="both"/>
        <w:rPr>
          <w:sz w:val="28"/>
          <w:szCs w:val="28"/>
        </w:rPr>
      </w:pPr>
      <w:r>
        <w:rPr>
          <w:sz w:val="28"/>
          <w:szCs w:val="28"/>
        </w:rPr>
        <w:t>Этот характер обоих благородных камней, который мы пытались уяснить из наших сегодняшних познавательных возможностей, возможно, и есть «причина» того, что они считались священными во всех тех культурах прошлого, которые жили в воссоединении небесного и земного как надежды на будущее.</w:t>
      </w:r>
    </w:p>
    <w:p>
      <w:pPr>
        <w:pStyle w:val="Normal"/>
        <w:ind w:left="709" w:firstLine="567"/>
        <w:jc w:val="both"/>
        <w:rPr>
          <w:rFonts w:cs="Calibri"/>
          <w:sz w:val="28"/>
          <w:szCs w:val="28"/>
        </w:rPr>
      </w:pPr>
      <w:r>
        <w:rPr>
          <w:rFonts w:cs="Calibri"/>
          <w:sz w:val="28"/>
          <w:szCs w:val="28"/>
        </w:rPr>
        <w:t xml:space="preserve"> </w:t>
      </w:r>
    </w:p>
    <w:p>
      <w:pPr>
        <w:pStyle w:val="Normal"/>
        <w:ind w:left="709" w:firstLine="567"/>
        <w:jc w:val="both"/>
        <w:rPr>
          <w:b/>
          <w:b/>
          <w:sz w:val="28"/>
          <w:szCs w:val="28"/>
        </w:rPr>
      </w:pPr>
      <w:r>
        <w:rPr>
          <w:b/>
          <w:sz w:val="28"/>
          <w:szCs w:val="28"/>
        </w:rPr>
        <w:t>Топаз</w:t>
      </w:r>
    </w:p>
    <w:p>
      <w:pPr>
        <w:pStyle w:val="Normal"/>
        <w:ind w:left="709" w:firstLine="567"/>
        <w:jc w:val="both"/>
        <w:rPr/>
      </w:pPr>
      <w:r>
        <w:rPr>
          <w:sz w:val="28"/>
          <w:szCs w:val="28"/>
        </w:rPr>
        <w:t xml:space="preserve">В наших предшествующих рассмотрениях мы знакомились с состоянием жизни древней Земли, которое, согласно указаниям Р. Штейнера, мы могли обозначить как «цветковое». Слюду и полевые шпаты мы находили как остатки «внутренне разрастающихся» процессов цветения, которые составляли тогдашнюю жизнь Земли. Эти минералы вместе с кварцем образуют гранит и подобные горные породы, так что мы можем сказать, что гранит </w:t>
        <w:softHyphen/>
        <w:t xml:space="preserve"> это преобразованный осадок и остаток древней жизни. Более поздние, более молодые состояния жизни Земли выделили сланец, уголь и известь, как сегодня ещe образуется в болотах торф, но эта древнейшая жизнь Земли не была ни животной, ни только растительной. Было так, что минеральное, растительное и животное ещe пронизывали друг друга в относительно примитивном жизненном процессе и вследствие этого последний имел «внутренне разрастающийся» характер.</w:t>
      </w:r>
    </w:p>
    <w:p>
      <w:pPr>
        <w:pStyle w:val="Normal"/>
        <w:ind w:left="709" w:firstLine="567"/>
        <w:jc w:val="both"/>
        <w:rPr>
          <w:sz w:val="28"/>
          <w:szCs w:val="28"/>
        </w:rPr>
      </w:pPr>
      <w:r>
        <w:rPr>
          <w:sz w:val="28"/>
          <w:szCs w:val="28"/>
        </w:rPr>
        <w:t xml:space="preserve">При рассмотрении розового кварца мы впервые познакомились с тем явлением в граните, которое обозначают как пегматит. Это </w:t>
        <w:softHyphen/>
        <w:t xml:space="preserve"> образование в равномерно зернистой горной породе полостей, в окрестности которых может происходить чрезвычайное увеличение кристаллических образований отдельных минералов. Внутри этих полостей образовались красивейшие образцы минералов в кристаллических формах. Мы находим здесь горный хрусталь, дымчатый кварц, полевой шпат и шестиугольные, бочкообразно сложенные кристаллы слюды, которые могут расщепляться на отдельные прозрачные листики. Но ещe целое множество благородных и неблагородных минералов, которые обычно тонко распределены и скрыты в гранитной массе, вдруг выступают в этих полостях в крупных кристаллах. Из этого изобилия, которое мы не можем полностью всесторонне охватить в рамках настоящего введения в геммологию, мы выберем топаз. Позднее мы увидим, что в этих полостях гранита бытуют и другие благородные камни.</w:t>
      </w:r>
    </w:p>
    <w:p>
      <w:pPr>
        <w:pStyle w:val="Normal"/>
        <w:ind w:left="709" w:firstLine="567"/>
        <w:jc w:val="both"/>
        <w:rPr>
          <w:sz w:val="28"/>
          <w:szCs w:val="28"/>
        </w:rPr>
      </w:pPr>
      <w:r>
        <w:rPr>
          <w:sz w:val="28"/>
          <w:szCs w:val="28"/>
        </w:rPr>
        <w:t xml:space="preserve">Мы наталкиваемся в этом кристаллическом сообществе пегматита на очень интересный феномен. Оказывается, что здесь кристаллы самых различных веществ и химических соединений </w:t>
        <w:softHyphen/>
        <w:t xml:space="preserve"> кремнекислоты, глинозема, калия, фтора, фосфорной кислоты </w:t>
        <w:softHyphen/>
        <w:t xml:space="preserve"> мирно выросли рядом друг с другом, не мешая «росту» друг друга взаимным вещественным различием. Этот факт можно сравнить с ростом на лугу бесчисленных трав, цветов и других растений самого различного рода, которые также растут совместно и без каких</w:t>
        <w:softHyphen/>
        <w:t xml:space="preserve">либо взаимных помех. Индивидуальное существо растения </w:t>
        <w:softHyphen/>
        <w:t xml:space="preserve"> поначалу невидимо, оно является струящейся жизнью; уплотненная из воздуха, воды и света вещественность </w:t>
        <w:softHyphen/>
        <w:t xml:space="preserve"> расчленяет, дифференцирует это существо в его самих по себе невидимых движениях и вследствие этого оно становится видимым. Из наполненных вещественностью движений следует рост и облик растения.</w:t>
      </w:r>
    </w:p>
    <w:p>
      <w:pPr>
        <w:pStyle w:val="Normal"/>
        <w:ind w:left="709" w:firstLine="567"/>
        <w:jc w:val="both"/>
        <w:rPr/>
      </w:pPr>
      <w:r>
        <w:rPr>
          <w:sz w:val="28"/>
          <w:szCs w:val="28"/>
        </w:rPr>
        <w:t xml:space="preserve">Кристаллы растут подобно растениям; они даже, как мы видели это у горного хрусталя, могут иметь в различных земных местностях различный «габитус». Их облик </w:t>
        <w:softHyphen/>
        <w:t xml:space="preserve"> также возникает из невидимых движений, чьему вещественному наполнению Земля дарует относительную длительность. Эти формообразующие силы и силы роста различных кристаллов присутствуют ещe и сегодня, но те «живые» состояния веществ, которые их наполняли, уже прошли. «Образование кристалла </w:t>
        <w:softHyphen/>
        <w:t xml:space="preserve"> реакция Земли на космос» </w:t>
        <w:softHyphen/>
        <w:t xml:space="preserve"> отметил Р. Штейнер в заметке 1923 года.</w:t>
      </w:r>
    </w:p>
    <w:p>
      <w:pPr>
        <w:pStyle w:val="Normal"/>
        <w:ind w:left="709" w:firstLine="567"/>
        <w:jc w:val="both"/>
        <w:rPr>
          <w:sz w:val="28"/>
          <w:szCs w:val="28"/>
        </w:rPr>
      </w:pPr>
      <w:r>
        <w:rPr>
          <w:sz w:val="28"/>
          <w:szCs w:val="28"/>
        </w:rPr>
        <w:t>В позднейшем кратком рассмотрении так называемых синтетических благородных камней мы увидим, что человек сегодня в состоянии технически осуществлять «последовательные приближения» к таким «живым» состояниям и фактически позволять кристаллизоваться благородным камням.</w:t>
      </w:r>
    </w:p>
    <w:p>
      <w:pPr>
        <w:pStyle w:val="Normal"/>
        <w:ind w:left="709" w:firstLine="567"/>
        <w:jc w:val="both"/>
        <w:rPr>
          <w:sz w:val="28"/>
          <w:szCs w:val="28"/>
        </w:rPr>
      </w:pPr>
      <w:r>
        <w:rPr>
          <w:sz w:val="28"/>
          <w:szCs w:val="28"/>
        </w:rPr>
        <w:t xml:space="preserve">Формирование кристаллов в друзах пегматита, как наряду друг с другом, так и последовательное </w:t>
        <w:softHyphen/>
        <w:t xml:space="preserve"> указывает нам, что тот индивидуальный принцип, о котором мы уже говорили ранее, правит здесь точно так же, как и в растительном мире. Если в последнем из углекислоты, воды и света в одном случае возникает древесина дуба, в другом </w:t>
        <w:softHyphen/>
        <w:t xml:space="preserve"> древесина березы, то здесь из кремнекислоты, глинозема и окиси калия в одном случае возникает полевой шпат, в другом </w:t>
        <w:softHyphen/>
        <w:t xml:space="preserve"> калийная слюда.</w:t>
      </w:r>
    </w:p>
    <w:p>
      <w:pPr>
        <w:pStyle w:val="Normal"/>
        <w:ind w:left="709" w:firstLine="567"/>
        <w:jc w:val="both"/>
        <w:rPr/>
      </w:pPr>
      <w:r>
        <w:rPr>
          <w:sz w:val="28"/>
          <w:szCs w:val="28"/>
        </w:rPr>
        <w:t xml:space="preserve">Как растение ещe сегодня большую часть своей вещественности уплотняет из воздуха, воды и света, т.е. из очень прозрачного, почти невидимого состояния, так и жизнь Земли в древнейшем прошлом из подобных воздушных, световых и пронизанных теплом состояний </w:t>
        <w:softHyphen/>
        <w:t xml:space="preserve"> уплотнила вещества, которые мы видим сегодня в минеральном царстве. Все это вначале ещe было желеобразным и лишь позднее стало кристаллом. Но с этой жизнью Земли было также тесно связано становление человека. Мы заметили в самом начале, что образование благородного камня было тесно связано именно с образованием чувственных способностей и органов чувств человека. Эта взаимосвязь не может быть «подтверждена» лишь естественнонаучными наблюдениями. Это скорее скрытая связь, которая обнаруживается, когда мы проникаем, как это делал Р. Штейнер </w:t>
        <w:softHyphen/>
        <w:t xml:space="preserve"> в регион, лежащий за миром явлений. В этом регионе человека, как первый опыт, встречает то, что сами нити видимого мирового ковра </w:t>
        <w:softHyphen/>
        <w:t xml:space="preserve"> невидимы. Только там, где нити, согласно скрытым законам </w:t>
        <w:softHyphen/>
        <w:t xml:space="preserve"> пересекаются, связываются и переплетаются, появляется нечто видимое земному глазу.</w:t>
      </w:r>
    </w:p>
    <w:p>
      <w:pPr>
        <w:pStyle w:val="Normal"/>
        <w:ind w:left="709" w:firstLine="567"/>
        <w:jc w:val="both"/>
        <w:rPr/>
      </w:pPr>
      <w:r>
        <w:rPr>
          <w:sz w:val="28"/>
          <w:szCs w:val="28"/>
        </w:rPr>
        <w:t xml:space="preserve">Сами по себе эти связи между благородными камнями и органами чувств известны уже с древнейших времен. Р. Штейнер указал, что у средневекового ученого Агриппы Неттесгеймского </w:t>
        <w:softHyphen/>
        <w:t xml:space="preserve"> они правильно найдены из традиций, в то время как во многих других оккультных текстах они ошибочны и искажены. Он вновь исследовал их современным путем познания и сообщил об этом в докладах в октябре 1906 года.</w:t>
      </w:r>
    </w:p>
    <w:p>
      <w:pPr>
        <w:pStyle w:val="Normal"/>
        <w:ind w:left="709" w:firstLine="567"/>
        <w:jc w:val="both"/>
        <w:rPr>
          <w:sz w:val="28"/>
          <w:szCs w:val="28"/>
        </w:rPr>
      </w:pPr>
      <w:r>
        <w:rPr>
          <w:sz w:val="28"/>
          <w:szCs w:val="28"/>
        </w:rPr>
        <w:t xml:space="preserve">Там сказано о том, что топаз связан с чувством вкуса. Эта чувственная способность в своей более или менее сознательной части централизована на языке. Но своей, так сказать, бессознательной частью </w:t>
        <w:softHyphen/>
        <w:t xml:space="preserve"> она достигает обмена веществ, где печень является тем органом, который имеет дело с внутренним вкусом пищи, с проникающей затем снова в сознание полезностью питательных веществ. Язык и печень являются, таким образом </w:t>
        <w:softHyphen/>
        <w:t xml:space="preserve"> двумя полюсами обширного чувства вкуса.</w:t>
      </w:r>
    </w:p>
    <w:p>
      <w:pPr>
        <w:pStyle w:val="Normal"/>
        <w:ind w:left="709" w:firstLine="567"/>
        <w:jc w:val="both"/>
        <w:rPr/>
      </w:pPr>
      <w:r>
        <w:rPr>
          <w:sz w:val="28"/>
          <w:szCs w:val="28"/>
        </w:rPr>
        <w:t>В непосредственной окрестности языка находятся зубы. Сами они, хотя и мало имеют дело со вкусом, но, тем не менее, жевательным процессом они содействуют возникновению вкусового восприятия. Но в зубах огромную роль играет субстанция, которая в последние годы все больше и больше принимается во внимание: фтор. Вещественно этот фтор содержится в зубной эмали в субстанции, подобной апатиту (фтор</w:t>
        <w:softHyphen/>
        <w:t xml:space="preserve">фосфорнокислый кальций). Но фтор работает, начиная с этого пункта </w:t>
        <w:softHyphen/>
        <w:t xml:space="preserve"> вплоть до обмена веществ, где его участие, согласно результатам исследований Р. Штейнера, переводится в рациональные и ловкие движения конечностей. Зубы при всем этом процессе фтора образуют в человеке нечто вроде всасывающего органа, через который фтор поступает в организм. Дальнейшей, очень важной субстанцией в этом всем процессе, который разыгрывается между языком и печенью, является олово. Р. Штейнер в специальных медицинских докладах представил металлы в их отношении к различным органам. Печень там указана как «орган олова». Это не следует понимать так, что печень содержит олово, но динамика, лежащая в основе олова </w:t>
        <w:softHyphen/>
        <w:t xml:space="preserve"> активно действует в печени. Эта динамика олова находится в примечательном отношении к твердым и жидким состояниям. Интересующимся этими внутренними силами металлов (которые серьезно принимаются во внимание в антропософской медицине), рекомендуется уже упомянутая книга Вильгельма Пеликана «Семь металлов».</w:t>
      </w:r>
    </w:p>
    <w:p>
      <w:pPr>
        <w:pStyle w:val="Normal"/>
        <w:ind w:left="709" w:firstLine="567"/>
        <w:jc w:val="both"/>
        <w:rPr>
          <w:sz w:val="28"/>
          <w:szCs w:val="28"/>
        </w:rPr>
      </w:pPr>
      <w:r>
        <w:rPr>
          <w:sz w:val="28"/>
          <w:szCs w:val="28"/>
        </w:rPr>
        <w:t xml:space="preserve">Теперь, при более точном исследовании человеческого тела, в отношении содержания в нем металлов, нашли, что язык содержит особенно много олова, из всех органов </w:t>
        <w:softHyphen/>
        <w:t xml:space="preserve"> в нем наибольшее содержание олова. Это </w:t>
        <w:softHyphen/>
        <w:t xml:space="preserve"> один из бесчисленных естественнонаучных фактов, которые однажды были установлены и теперь лежат, как большая куча кирпичей, для которых естествоиспытатели не в силах найти место в великом мировом строении.</w:t>
      </w:r>
    </w:p>
    <w:p>
      <w:pPr>
        <w:pStyle w:val="Normal"/>
        <w:ind w:left="709" w:firstLine="567"/>
        <w:jc w:val="both"/>
        <w:rPr>
          <w:sz w:val="28"/>
          <w:szCs w:val="28"/>
        </w:rPr>
      </w:pPr>
      <w:r>
        <w:rPr>
          <w:sz w:val="28"/>
          <w:szCs w:val="28"/>
        </w:rPr>
        <w:t>В связи с чувством вкуса и содержанием олова в языке попытаемся восстановить место одного из таких кирпичей. Уже ранее мы видели, что во всей области органов чувств выдающуюся роль играет кремниевая кислота. Здесь, в области чувства вкуса к этой кремнекислоте присоединяется фтор</w:t>
        <w:softHyphen/>
        <w:t xml:space="preserve">кальциевый процесс зубов, и это загадочное олово в составе языка. Итак, кремниевая кислота, фтор, известь, олово и </w:t>
        <w:softHyphen/>
        <w:t xml:space="preserve"> не следует забывать </w:t>
        <w:softHyphen/>
        <w:t xml:space="preserve"> также фосфорная кислота в костеобразном кальций</w:t>
        <w:softHyphen/>
        <w:t>фосфате и фтор</w:t>
        <w:softHyphen/>
        <w:t>кальций-фосфате зубов.</w:t>
      </w:r>
    </w:p>
    <w:p>
      <w:pPr>
        <w:pStyle w:val="Normal"/>
        <w:ind w:left="709" w:firstLine="567"/>
        <w:jc w:val="both"/>
        <w:rPr>
          <w:sz w:val="28"/>
          <w:szCs w:val="28"/>
        </w:rPr>
      </w:pPr>
      <w:r>
        <w:rPr>
          <w:sz w:val="28"/>
          <w:szCs w:val="28"/>
        </w:rPr>
        <w:t xml:space="preserve">Эти вещества, которые здесь, в определенном регионе человека появляются, как таковые, или же, как кремнекислота и олово </w:t>
        <w:softHyphen/>
        <w:t xml:space="preserve"> присутствуют лишь в очень тонком распределении </w:t>
        <w:softHyphen/>
        <w:t xml:space="preserve"> образуют также характерное сообщество вовне, в минеральной природе, в совершенно определенных областях в граните. Это хорошо известное каждому минерологу сообщество касситерита (оловянная руда), топаза, апатита (фторфосфорнокислый кальций) и флюорита (фтористый кальций). Все это </w:t>
        <w:softHyphen/>
        <w:t xml:space="preserve"> вещества, которые играют роль в регионе чувства вкуса человека, так как топаз, который стоит среди них, является фтор</w:t>
        <w:softHyphen/>
        <w:t>алюмосиликатом, химически состоящим из кремнекислоты, глинозема и фтора. Глинозем является единственной субстанцией, которая не появляется, как таковая в этой связи в человеческом регионе чувства вкуса. Но, как и везде в природе, он играет посредническую роль между кремнием и кальцием.</w:t>
      </w:r>
    </w:p>
    <w:p>
      <w:pPr>
        <w:pStyle w:val="Normal"/>
        <w:ind w:left="709" w:firstLine="567"/>
        <w:jc w:val="both"/>
        <w:rPr>
          <w:sz w:val="28"/>
          <w:szCs w:val="28"/>
        </w:rPr>
      </w:pPr>
      <w:r>
        <w:rPr>
          <w:sz w:val="28"/>
          <w:szCs w:val="28"/>
        </w:rPr>
        <w:t xml:space="preserve">Из такого примера становится ясно, что первопричина и масштаб порядков в природе </w:t>
        <w:softHyphen/>
        <w:t xml:space="preserve"> пребывают в человеке. Будущее естествознание должно будет все больше и больше прослеживать этот, сообразный человеку, порядок природы; ибо все, что происходило с человеком и в человеке во время его длительного становления, имеет во внечеловеческой природе свое отражение.</w:t>
      </w:r>
    </w:p>
    <w:p>
      <w:pPr>
        <w:pStyle w:val="Normal"/>
        <w:ind w:left="709" w:firstLine="567"/>
        <w:jc w:val="both"/>
        <w:rPr>
          <w:sz w:val="28"/>
          <w:szCs w:val="28"/>
        </w:rPr>
      </w:pPr>
      <w:r>
        <w:rPr>
          <w:sz w:val="28"/>
          <w:szCs w:val="28"/>
        </w:rPr>
      </w:r>
    </w:p>
    <w:p>
      <w:pPr>
        <w:pStyle w:val="Normal"/>
        <w:ind w:left="709" w:firstLine="567"/>
        <w:jc w:val="both"/>
        <w:rPr>
          <w:sz w:val="28"/>
          <w:szCs w:val="28"/>
        </w:rPr>
      </w:pPr>
      <w:r>
        <w:rPr>
          <w:sz w:val="28"/>
          <w:szCs w:val="28"/>
        </w:rPr>
        <w:t xml:space="preserve">Сам же топаз, который сидит со своими дружественными минералами в полостях пегматитов </w:t>
        <w:softHyphen/>
        <w:t xml:space="preserve"> один из самых твердых благородных камней. Он имеет твердость 8 по шкале Мооса, т.е. он тверже горного хрусталя. Цветовая гамма </w:t>
        <w:softHyphen/>
        <w:t xml:space="preserve"> очень широка. Кроме преобладающего желтого, от нежнейшего светлого до темнокоричнево</w:t>
        <w:softHyphen/>
        <w:t xml:space="preserve">желтого, часто имеющего также красноватый оттенок, встречается очень много нежно-голубых камней, иногда с зеленоватым оттенком, и много камней </w:t>
        <w:softHyphen/>
        <w:t xml:space="preserve"> полностью бесцветных, которые иногда называют «каплями росы». Сравнительно редок красный, играющий между светло</w:t>
        <w:softHyphen/>
        <w:t>розовым и нежно</w:t>
        <w:softHyphen/>
        <w:t>лиловым.</w:t>
      </w:r>
    </w:p>
    <w:p>
      <w:pPr>
        <w:pStyle w:val="Normal"/>
        <w:ind w:left="709" w:firstLine="567"/>
        <w:jc w:val="both"/>
        <w:rPr>
          <w:sz w:val="28"/>
          <w:szCs w:val="28"/>
        </w:rPr>
      </w:pPr>
      <w:r>
        <w:rPr>
          <w:sz w:val="28"/>
          <w:szCs w:val="28"/>
        </w:rPr>
        <w:t xml:space="preserve">Металлы, дающие топазу окраску: желтые тона </w:t>
        <w:softHyphen/>
        <w:t xml:space="preserve"> хром, голубые </w:t>
        <w:softHyphen/>
        <w:t xml:space="preserve"> железо и красноватые </w:t>
        <w:softHyphen/>
        <w:t xml:space="preserve"> родственный железу, редкий ванадий. Ванадий </w:t>
        <w:softHyphen/>
        <w:t xml:space="preserve"> металл, играющий в крови низших животных роль, подобную роли железа; им также обильны пеплы определенных углей. Это свидетельствует о его более важной роли в прежних жизненных состояниях Земли. Ванадий находится также в человеческих костях.</w:t>
      </w:r>
    </w:p>
    <w:p>
      <w:pPr>
        <w:pStyle w:val="Normal"/>
        <w:ind w:left="709" w:firstLine="567"/>
        <w:jc w:val="both"/>
        <w:rPr>
          <w:sz w:val="28"/>
          <w:szCs w:val="28"/>
        </w:rPr>
      </w:pPr>
      <w:r>
        <w:rPr>
          <w:sz w:val="28"/>
          <w:szCs w:val="28"/>
        </w:rPr>
        <w:t xml:space="preserve">Кристаллы топаза </w:t>
        <w:softHyphen/>
        <w:t xml:space="preserve"> весьма характерны и, подобно горному хрусталю, показывают типичный для различных месторождений «габитус». При раскалывании кристаллов следует быть очень осторожным, топаз имеет идеальную спайность, точно параллельную основанию. Каждый отделенный от места своего роста кристалл имеет внизу ровную грань, так что его сразу можно поставить вертикально.</w:t>
      </w:r>
    </w:p>
    <w:p>
      <w:pPr>
        <w:pStyle w:val="Normal"/>
        <w:ind w:left="709" w:firstLine="567"/>
        <w:jc w:val="both"/>
        <w:rPr>
          <w:sz w:val="28"/>
          <w:szCs w:val="28"/>
        </w:rPr>
      </w:pPr>
      <w:r>
        <w:rPr>
          <w:sz w:val="28"/>
          <w:szCs w:val="28"/>
        </w:rPr>
        <w:t xml:space="preserve">Величина кристаллов может достигать до 25 см длиной и 10 см толщиной. Хорошие, шлифуемые камни чаще всего </w:t>
        <w:softHyphen/>
        <w:t xml:space="preserve"> более мелки.</w:t>
      </w:r>
    </w:p>
    <w:p>
      <w:pPr>
        <w:pStyle w:val="Normal"/>
        <w:ind w:left="709" w:firstLine="567"/>
        <w:jc w:val="both"/>
        <w:rPr>
          <w:sz w:val="28"/>
          <w:szCs w:val="28"/>
        </w:rPr>
      </w:pPr>
      <w:r>
        <w:rPr>
          <w:sz w:val="28"/>
          <w:szCs w:val="28"/>
        </w:rPr>
        <w:t xml:space="preserve">Месторождения нашего благородного камня не очень распространены. Прекрасные голубые камни добываются в Мурзинке на Урале, бесцветныe </w:t>
        <w:softHyphen/>
        <w:t xml:space="preserve"> в Миаске на Ильмень</w:t>
        <w:softHyphen/>
        <w:t>озере, желтые, розовые, фиолетово</w:t>
        <w:softHyphen/>
        <w:t xml:space="preserve">синие </w:t>
        <w:softHyphen/>
        <w:t xml:space="preserve"> в золотых россыпях Санарка на южном Урале. В Забайкалье, в реке Урульга, находят особенно красивые и большие топазы различной окраски. Кристаллы </w:t>
        <w:softHyphen/>
        <w:t xml:space="preserve"> весом от 3 до 30 фунтов. На Камчатке добывают также зеленые топазы.</w:t>
      </w:r>
    </w:p>
    <w:p>
      <w:pPr>
        <w:pStyle w:val="Normal"/>
        <w:ind w:left="709" w:firstLine="567"/>
        <w:jc w:val="both"/>
        <w:rPr>
          <w:sz w:val="28"/>
          <w:szCs w:val="28"/>
        </w:rPr>
      </w:pPr>
      <w:r>
        <w:rPr>
          <w:sz w:val="28"/>
          <w:szCs w:val="28"/>
        </w:rPr>
        <w:t>Значительны бразильские месторождения топаза. Они находятся в провинции Минас</w:t>
        <w:softHyphen/>
        <w:t>Жерайс и поставляют бесцветныe, желтые, красноватые и голубые кристаллы. В некоторых местах кристаллы находят также в выветренной горной породе, возникшей в ходе расщепления более древних образований и содержащей неповрежденные кристаллы, залегающие в глинах и метаморфических породах.</w:t>
      </w:r>
    </w:p>
    <w:p>
      <w:pPr>
        <w:pStyle w:val="Normal"/>
        <w:ind w:left="709" w:firstLine="567"/>
        <w:jc w:val="both"/>
        <w:rPr>
          <w:sz w:val="28"/>
          <w:szCs w:val="28"/>
        </w:rPr>
      </w:pPr>
      <w:r>
        <w:rPr>
          <w:sz w:val="28"/>
          <w:szCs w:val="28"/>
        </w:rPr>
        <w:t>Топазы, полностью округленные водой, находят также в так называемых россыпях самоцветов, например, на Цейлоне. Многочисленные второстепенные месторождения находятся в Азии, Африке, Австралии, Северной Америке и Европе, не достигая значения русских и бразильских. Стоит упомянуть месторождение топаза в Саксонии, которое разрабатывалось еще саксонскими королями. Прекрасные желтые и желтозеленыe шлифованные камни оттуда хранятся в музее «Зеленый свод» в Дрездене.</w:t>
      </w:r>
    </w:p>
    <w:p>
      <w:pPr>
        <w:pStyle w:val="Normal"/>
        <w:ind w:left="709" w:firstLine="567"/>
        <w:jc w:val="both"/>
        <w:rPr>
          <w:rFonts w:cs="Calibri"/>
          <w:sz w:val="28"/>
          <w:szCs w:val="28"/>
        </w:rPr>
      </w:pPr>
      <w:r>
        <w:rPr>
          <w:rFonts w:cs="Calibri"/>
          <w:sz w:val="28"/>
          <w:szCs w:val="28"/>
        </w:rPr>
        <w:t xml:space="preserve"> </w:t>
      </w:r>
    </w:p>
    <w:p>
      <w:pPr>
        <w:pStyle w:val="Normal"/>
        <w:ind w:left="709" w:firstLine="567"/>
        <w:jc w:val="both"/>
        <w:rPr>
          <w:b/>
          <w:b/>
          <w:sz w:val="28"/>
          <w:szCs w:val="28"/>
        </w:rPr>
      </w:pPr>
      <w:r>
        <w:rPr>
          <w:b/>
          <w:sz w:val="28"/>
          <w:szCs w:val="28"/>
        </w:rPr>
        <w:t>Семейство бериллов: изумруд, аквамарин, хризоберилл, эвклаз и фенакит</w:t>
      </w:r>
    </w:p>
    <w:p>
      <w:pPr>
        <w:pStyle w:val="Normal"/>
        <w:ind w:left="709" w:firstLine="567"/>
        <w:jc w:val="both"/>
        <w:rPr>
          <w:sz w:val="28"/>
          <w:szCs w:val="28"/>
        </w:rPr>
      </w:pPr>
      <w:r>
        <w:rPr>
          <w:sz w:val="28"/>
          <w:szCs w:val="28"/>
        </w:rPr>
        <w:t xml:space="preserve">Месторождения берилла в узком смысле </w:t>
        <w:softHyphen/>
        <w:t xml:space="preserve"> тесно связаны с месторождениями топазов. Это большое семейство благородных камней, которое в виде своих неблагородных отпрысков поставляет громаднейшие кристаллы, подразделяется, как мы позднее увидим, весьма характерным образом. Смысл этого подразделения прояснится, как только мы примем во внимание отношение этих благородных камней к человеку.</w:t>
      </w:r>
    </w:p>
    <w:p>
      <w:pPr>
        <w:pStyle w:val="Normal"/>
        <w:ind w:left="709" w:firstLine="567"/>
        <w:jc w:val="both"/>
        <w:rPr>
          <w:sz w:val="28"/>
          <w:szCs w:val="28"/>
        </w:rPr>
      </w:pPr>
      <w:r>
        <w:rPr>
          <w:sz w:val="28"/>
          <w:szCs w:val="28"/>
        </w:rPr>
        <w:t xml:space="preserve">Следует различать между простыми бериллами, к которым принадлежит также аквамарин, и родственными им фенакитом и эвклазом, изумрудом и хризобериллом с его разновидностью </w:t>
        <w:softHyphen/>
        <w:t xml:space="preserve"> александритом.</w:t>
      </w:r>
    </w:p>
    <w:p>
      <w:pPr>
        <w:pStyle w:val="Normal"/>
        <w:ind w:left="709" w:firstLine="567"/>
        <w:jc w:val="both"/>
        <w:rPr>
          <w:sz w:val="28"/>
          <w:szCs w:val="28"/>
        </w:rPr>
      </w:pPr>
      <w:r>
        <w:rPr>
          <w:sz w:val="28"/>
          <w:szCs w:val="28"/>
        </w:rPr>
        <w:t xml:space="preserve">Общее у всех этих камней то, что все они содержат сравнительно редкий легкий металл, получивший от них свое название </w:t>
        <w:softHyphen/>
        <w:t xml:space="preserve"> бериллий.</w:t>
      </w:r>
    </w:p>
    <w:p>
      <w:pPr>
        <w:pStyle w:val="Normal"/>
        <w:ind w:left="709" w:firstLine="567"/>
        <w:jc w:val="both"/>
        <w:rPr>
          <w:sz w:val="28"/>
          <w:szCs w:val="28"/>
        </w:rPr>
      </w:pPr>
      <w:r>
        <w:rPr>
          <w:sz w:val="28"/>
          <w:szCs w:val="28"/>
        </w:rPr>
        <w:t>Этот металл имеет большое сходство с алюминием, только он ещe более легкий, едва ли вдвое тяжелее воды.</w:t>
      </w:r>
    </w:p>
    <w:p>
      <w:pPr>
        <w:pStyle w:val="Normal"/>
        <w:ind w:left="709" w:firstLine="567"/>
        <w:jc w:val="both"/>
        <w:rPr>
          <w:sz w:val="28"/>
          <w:szCs w:val="28"/>
        </w:rPr>
      </w:pPr>
      <w:r>
        <w:rPr>
          <w:sz w:val="28"/>
          <w:szCs w:val="28"/>
        </w:rPr>
        <w:t>Глинозем (сырье для производства алюминия), как мы видели, первоначально встречается в слюде и в полевом шпатe; он сыграл большую роль в минерально</w:t>
        <w:softHyphen/>
        <w:t xml:space="preserve">растительном мире земного прошлого. «Бериллозем», оксид бериллия </w:t>
        <w:softHyphen/>
        <w:t xml:space="preserve"> намного более редок, но также полностью связан с этим древним минерально</w:t>
        <w:softHyphen/>
        <w:t>растительным миром. Только он кроме этого неразрывно связан с существом определенных благородных камней.</w:t>
      </w:r>
    </w:p>
    <w:p>
      <w:pPr>
        <w:pStyle w:val="Normal"/>
        <w:ind w:left="709" w:firstLine="567"/>
        <w:jc w:val="both"/>
        <w:rPr>
          <w:sz w:val="28"/>
          <w:szCs w:val="28"/>
        </w:rPr>
      </w:pPr>
      <w:r>
        <w:rPr>
          <w:sz w:val="28"/>
          <w:szCs w:val="28"/>
        </w:rPr>
        <w:t xml:space="preserve">Вещественность берилла </w:t>
        <w:softHyphen/>
        <w:t xml:space="preserve"> силикат бериллия и алюминия, т.е. кремнекислое соединение. Различные тонко распределенные металлы обуславливают многочисленные вариации этого камня.</w:t>
      </w:r>
    </w:p>
    <w:p>
      <w:pPr>
        <w:pStyle w:val="Normal"/>
        <w:ind w:left="709" w:firstLine="567"/>
        <w:jc w:val="both"/>
        <w:rPr>
          <w:sz w:val="28"/>
          <w:szCs w:val="28"/>
        </w:rPr>
      </w:pPr>
      <w:r>
        <w:rPr>
          <w:sz w:val="28"/>
          <w:szCs w:val="28"/>
        </w:rPr>
        <w:t xml:space="preserve">Изумруд с его неповторимым чистейшим зеленым цветом окрашен хромом. Аквамарин, от цвета морской воды до сапфирно-голубого </w:t>
        <w:softHyphen/>
        <w:t xml:space="preserve"> окрашен железом. Розовый берилл или морганит содержит редкий щелочной элемент цезий, который, однако, его не окрашивает; скорее </w:t>
        <w:softHyphen/>
        <w:t xml:space="preserve"> марганец, никель, медь и железо совместно дают ему великолепную окраску цвета персикового цветка с розово</w:t>
        <w:softHyphen/>
        <w:t xml:space="preserve">красным оттенком. Обычный, от светло-зеленого до желтого цвета берилл </w:t>
        <w:softHyphen/>
        <w:t xml:space="preserve"> опять</w:t>
        <w:softHyphen/>
        <w:t>таки содержит железо, только в другой форме. Далее имеется ещe так называемый золотой берилл, который, как и родственный аквамарину гелиодор (зеленовато-светло</w:t>
        <w:softHyphen/>
        <w:t>желто</w:t>
        <w:softHyphen/>
        <w:t xml:space="preserve">золотой) </w:t>
        <w:softHyphen/>
        <w:t xml:space="preserve"> окрашен ураном. Это </w:t>
        <w:softHyphen/>
        <w:t xml:space="preserve"> единственные благородные камни, в которых нашли уран. Эвклаз, который находят вместе с некоторыми бериллами, также является бериллий</w:t>
        <w:softHyphen/>
        <w:t>глинозем</w:t>
        <w:softHyphen/>
        <w:t xml:space="preserve">силикатом; он </w:t>
        <w:softHyphen/>
        <w:t xml:space="preserve"> бесцветен или окрашен хромом и ванадием в сине-зеленый цвет. Очень редок.</w:t>
      </w:r>
    </w:p>
    <w:p>
      <w:pPr>
        <w:pStyle w:val="Normal"/>
        <w:ind w:left="709" w:firstLine="567"/>
        <w:jc w:val="both"/>
        <w:rPr>
          <w:sz w:val="28"/>
          <w:szCs w:val="28"/>
        </w:rPr>
      </w:pPr>
      <w:r>
        <w:rPr>
          <w:sz w:val="28"/>
          <w:szCs w:val="28"/>
        </w:rPr>
        <w:t xml:space="preserve">Фенакит сопровождает берилл и изумруды как редкость, но он </w:t>
        <w:softHyphen/>
        <w:t xml:space="preserve"> лишь бериллий-силикат, т.е. не содержит глинозема. Чаще всего он бесцветен, очень редко имеет коричневый, желтый и красный оттенки.</w:t>
      </w:r>
    </w:p>
    <w:p>
      <w:pPr>
        <w:pStyle w:val="Normal"/>
        <w:ind w:left="709" w:firstLine="567"/>
        <w:jc w:val="both"/>
        <w:rPr>
          <w:sz w:val="28"/>
          <w:szCs w:val="28"/>
        </w:rPr>
      </w:pPr>
      <w:r>
        <w:rPr>
          <w:sz w:val="28"/>
          <w:szCs w:val="28"/>
        </w:rPr>
        <w:t xml:space="preserve">Хризоберилл и близкий ему александрит </w:t>
        <w:softHyphen/>
        <w:t xml:space="preserve"> весьма примечательные благородные камни. Они состоят только из соединения глинозема с бериллоземом, т.е. не содержат кремнекислоты. Оба эти благородных камня </w:t>
        <w:softHyphen/>
        <w:t xml:space="preserve"> тверже, чем обычный, упомянутый выше берилл (7) и тверже, чем топаз (8), их твердость </w:t>
        <w:softHyphen/>
        <w:t xml:space="preserve"> 8,5.</w:t>
      </w:r>
    </w:p>
    <w:p>
      <w:pPr>
        <w:pStyle w:val="Normal"/>
        <w:ind w:left="709" w:firstLine="567"/>
        <w:jc w:val="both"/>
        <w:rPr>
          <w:sz w:val="28"/>
          <w:szCs w:val="28"/>
        </w:rPr>
      </w:pPr>
      <w:r>
        <w:rPr>
          <w:sz w:val="28"/>
          <w:szCs w:val="28"/>
        </w:rPr>
        <w:t xml:space="preserve">У всех хризобериллов </w:t>
        <w:softHyphen/>
        <w:t xml:space="preserve"> очень высокое содержание железа; вместе с другими металлами, оно обуславливает чрезвычайно широкую цветовую гамму этих камней. Эта шкала простирается от светлого желтого, через многие градации зеленого, до темно-зеленого и зеленовато</w:t>
        <w:softHyphen/>
        <w:t xml:space="preserve">коричневого цвета. При этом выступают две особенности: хризоберилл кошачий глаз или цимофан </w:t>
        <w:softHyphen/>
        <w:t xml:space="preserve"> показывает шелковистое, более или менее контурированное световое мерцание, обусловленное многочисленными тончайшими каналами внутри кристалла (до 25 000/см2) и собственно александрит, который всегда представляет собой более или менее окрашенный хризоберилл, днем, при солнечном свете </w:t>
        <w:softHyphen/>
        <w:t xml:space="preserve"> от темно</w:t>
        <w:softHyphen/>
        <w:t xml:space="preserve"> до изумрудно</w:t>
        <w:softHyphen/>
        <w:t xml:space="preserve">зеленого цвета, при искусственном освещении (особенно </w:t>
        <w:softHyphen/>
        <w:t xml:space="preserve"> при свечах) становится окрашенным в цвет крови, иногда </w:t>
        <w:softHyphen/>
        <w:t xml:space="preserve"> до фиолетово</w:t>
        <w:softHyphen/>
        <w:t>красного, который у хороших камней может усиливаться до рубинового.</w:t>
      </w:r>
    </w:p>
    <w:p>
      <w:pPr>
        <w:pStyle w:val="Normal"/>
        <w:ind w:left="709" w:firstLine="567"/>
        <w:jc w:val="both"/>
        <w:rPr/>
      </w:pPr>
      <w:r>
        <w:rPr>
          <w:sz w:val="28"/>
          <w:szCs w:val="28"/>
        </w:rPr>
        <w:t xml:space="preserve">Семейство бериллов имеет тесное отношение к чувственной способности человека, которая известна немногим, на что указывал Р. Штейнер. В уже упомянутом докладе в октябре 1906 года, он связывает берилл с чувством мысли и изумруд </w:t>
        <w:softHyphen/>
        <w:t xml:space="preserve"> с солнечным сплетением (бессознательные движения). Эта дифференциация бериллов в их отношении к человеку бросает свет на существенное различие месторождений берилла и изумруда.</w:t>
      </w:r>
    </w:p>
    <w:p>
      <w:pPr>
        <w:pStyle w:val="Normal"/>
        <w:ind w:left="709" w:firstLine="567"/>
        <w:jc w:val="both"/>
        <w:rPr>
          <w:sz w:val="28"/>
          <w:szCs w:val="28"/>
        </w:rPr>
      </w:pPr>
      <w:r>
        <w:rPr>
          <w:sz w:val="28"/>
          <w:szCs w:val="28"/>
        </w:rPr>
        <w:t>Как сказано выше, среди собственно бериллов следует различать: аквамарин, розовый берилл (морганит), обычный берилл, золотой берилл, гелиодор и изумруд.</w:t>
      </w:r>
    </w:p>
    <w:p>
      <w:pPr>
        <w:pStyle w:val="Normal"/>
        <w:ind w:left="709" w:firstLine="567"/>
        <w:jc w:val="both"/>
        <w:rPr>
          <w:sz w:val="28"/>
          <w:szCs w:val="28"/>
        </w:rPr>
      </w:pPr>
      <w:r>
        <w:rPr>
          <w:sz w:val="28"/>
          <w:szCs w:val="28"/>
        </w:rPr>
        <w:t xml:space="preserve">Вышеназванные благородные камни, как и топаз </w:t>
        <w:softHyphen/>
        <w:t xml:space="preserve"> находятся только в полостях пегматита в граните. Эта группа горных пород филогенетически особым образом относится к более сознательной части жизни чувств человека, что можно понять хотя бы из того, что в ней находится берилл (чувство мысли!).</w:t>
      </w:r>
    </w:p>
    <w:p>
      <w:pPr>
        <w:pStyle w:val="Normal"/>
        <w:ind w:left="709" w:firstLine="567"/>
        <w:jc w:val="both"/>
        <w:rPr>
          <w:sz w:val="28"/>
          <w:szCs w:val="28"/>
        </w:rPr>
      </w:pPr>
      <w:r>
        <w:rPr>
          <w:sz w:val="28"/>
          <w:szCs w:val="28"/>
        </w:rPr>
        <w:t xml:space="preserve">Совершенно иначе обстоит с изумрудом. Хотя он также является бериллом, но его находят исключительно в сланцах, в первую очередь </w:t>
        <w:softHyphen/>
        <w:t xml:space="preserve"> в слюдяных сланцах, а также и в более молодых сланцах. Эти сланцевые горные породы в своем происхождении </w:t>
        <w:softHyphen/>
        <w:t xml:space="preserve"> намного более растительны, чем равномерно зернистые граниты, происшедшие из ещe совершенно недифференцированной, простой, растительно</w:t>
        <w:softHyphen/>
        <w:t>животной цветочной жизни. Мы указали на это при рассмотрении благородных полевых шпатов. Так что эти сланцы имеют особое отношение к вегетативным («растительным») процессам в человеке, которые развиваются преимущественно в среднем и нижнем человеке (солнечное сплетение, вегетативная нервная система).</w:t>
      </w:r>
    </w:p>
    <w:p>
      <w:pPr>
        <w:pStyle w:val="Normal"/>
        <w:ind w:left="709" w:firstLine="567"/>
        <w:jc w:val="both"/>
        <w:rPr>
          <w:sz w:val="28"/>
          <w:szCs w:val="28"/>
        </w:rPr>
      </w:pPr>
      <w:r>
        <w:rPr>
          <w:sz w:val="28"/>
          <w:szCs w:val="28"/>
        </w:rPr>
        <w:t xml:space="preserve">Но изумруд имеет ещe одну особенность, на которую мы хотим указать. В противоположность большинству других благородных камней изумруд сегодня ещe не достиг своей полной твердости. Когда его находят в слюдяных сланцах (он образует не выросшие в полостях кристаллы, как другие бериллы, но </w:t>
        <w:softHyphen/>
        <w:t xml:space="preserve"> своеобразные, нерегулярно пробегающие в сланце кристаллические шнуры), он в момент находки столь мягок, что его иногда можно растереть между пальцами в белесую муку. Такой «мягкий» кристалл может быть великолепного зеленого цвета и полностью прозрачным, но ещe не твердым. Чтобы он стал до некоторой степени невредимым, он должен быть осторожно и постепенно высушен в течение достаточно долгого времени в закрытых ящиках. По этой причине столь редки хорошие и притом подлинные изумруды.</w:t>
      </w:r>
    </w:p>
    <w:p>
      <w:pPr>
        <w:pStyle w:val="Normal"/>
        <w:ind w:left="709" w:firstLine="567"/>
        <w:jc w:val="both"/>
        <w:rPr>
          <w:sz w:val="28"/>
          <w:szCs w:val="28"/>
        </w:rPr>
      </w:pPr>
      <w:r>
        <w:rPr>
          <w:sz w:val="28"/>
          <w:szCs w:val="28"/>
        </w:rPr>
        <w:t>Хризобериллы, как и эвклаз и фенакит, занимают между этими обеими группами особое положение. Частью их находят вместе с изумрудом, частью они, вместе с другими бериллами, находятся в полостях пегматитов. Александрит, особенно в своем зелено-красном дихроизме отображает в минеральном царстве то, что только в высшем мире человека и животных становится двуединством венозной и артериальной крови. Этот благородный камень напоминает также о зелено-красной флуоресценции чистого, растворенного в эфире хлорофилла.</w:t>
      </w:r>
    </w:p>
    <w:p>
      <w:pPr>
        <w:pStyle w:val="Normal"/>
        <w:ind w:left="709" w:firstLine="567"/>
        <w:jc w:val="both"/>
        <w:rPr>
          <w:sz w:val="28"/>
          <w:szCs w:val="28"/>
        </w:rPr>
      </w:pPr>
      <w:r>
        <w:rPr>
          <w:sz w:val="28"/>
          <w:szCs w:val="28"/>
        </w:rPr>
        <w:t xml:space="preserve">Александрит </w:t>
        <w:softHyphen/>
        <w:t xml:space="preserve"> один из наших самых редких благородных камней и единственный, проявляющий описанный дихроизм при различном освещении. Своим названием он обязан тому, что он был впервые найден в день совершеннолетия наследника русского престола Александра II в 1834 году, в уральских изумрудных копях на речке Токовая, впадающей в Большую Ревть.</w:t>
      </w:r>
    </w:p>
    <w:p>
      <w:pPr>
        <w:pStyle w:val="Normal"/>
        <w:ind w:left="709" w:firstLine="567"/>
        <w:jc w:val="both"/>
        <w:rPr>
          <w:sz w:val="28"/>
          <w:szCs w:val="28"/>
        </w:rPr>
      </w:pPr>
      <w:r>
        <w:rPr>
          <w:sz w:val="28"/>
          <w:szCs w:val="28"/>
        </w:rPr>
        <w:t xml:space="preserve">Как мы уже упомянули выше, бериллы могут образовывать громадные кристаллы. Хотя эти большие формы большей частью непрозрачны и мрачны, т.е. благородными камнями не являются, все же имеются очень большие кристаллы и ювелирных камней, к примеру </w:t>
        <w:softHyphen/>
        <w:t xml:space="preserve"> аквамарина. В провинции Минас</w:t>
        <w:softHyphen/>
        <w:t xml:space="preserve">Жерайс в Бразилии в 1910 году найден кристалл аквамарина 48 см длиной и 110 килограммов весом. Вне Бразилии аквамарин находят на Урале, в Мон Маунтин в Ирландии, в пустыне Намиб в Юго-Западной Африке, и кристаллы чистой воды на острове Эльба. На Мадагаскаре встречаются особо чистые синие аквамарины и огненно-красный морганит. Калифорния </w:t>
        <w:softHyphen/>
        <w:t xml:space="preserve"> также месторождение красивых морганитов. Гелиодор добывают также в Юго-Западной Африке.</w:t>
      </w:r>
    </w:p>
    <w:p>
      <w:pPr>
        <w:pStyle w:val="Normal"/>
        <w:ind w:left="709" w:firstLine="567"/>
        <w:jc w:val="both"/>
        <w:rPr>
          <w:sz w:val="28"/>
          <w:szCs w:val="28"/>
        </w:rPr>
      </w:pPr>
      <w:r>
        <w:rPr>
          <w:sz w:val="28"/>
          <w:szCs w:val="28"/>
        </w:rPr>
        <w:t xml:space="preserve">Древнейшее из месторождений изумрудов </w:t>
        <w:softHyphen/>
        <w:t xml:space="preserve"> копи Коссера в верхнем Египте, которое разрабатывалось уже во время Сезостриса, 1650 г. до Р.Х. Оттуда происходят все изумруды, найденные в египетских захоронениях в качестве украшений и приношений, а также, вероятно и былинные циклопические кристаллы примерно 6 метров длиной в тамошнем храме, описываемые Геродотом. Из этого месторождения также могли происходить изумруды древних церковных сокровищ, начиная с 8 столетия, в том числе камень, который находился в тиаре папы со времен Юлия Второго.</w:t>
      </w:r>
    </w:p>
    <w:p>
      <w:pPr>
        <w:pStyle w:val="Normal"/>
        <w:ind w:left="709" w:firstLine="567"/>
        <w:jc w:val="both"/>
        <w:rPr>
          <w:sz w:val="28"/>
          <w:szCs w:val="28"/>
        </w:rPr>
      </w:pPr>
      <w:r>
        <w:rPr>
          <w:sz w:val="28"/>
          <w:szCs w:val="28"/>
        </w:rPr>
        <w:t>К древним месторождениям относится также Хабахталь в Австрии в так называемом Легбахграбене, долине речки Хабах, впадающей в Зальцах. Изумруды находятся там в слюдяном сланце в 2000 метрах над уровнем моря, на границе снегов и льда. Здесь добывали изумруды еще древние римляне и финикийцы.</w:t>
      </w:r>
    </w:p>
    <w:p>
      <w:pPr>
        <w:pStyle w:val="Normal"/>
        <w:ind w:left="709" w:firstLine="567"/>
        <w:jc w:val="both"/>
        <w:rPr>
          <w:sz w:val="28"/>
          <w:szCs w:val="28"/>
        </w:rPr>
      </w:pPr>
      <w:r>
        <w:rPr>
          <w:sz w:val="28"/>
          <w:szCs w:val="28"/>
        </w:rPr>
        <w:t>В 1831 г. крестьяне при корчевании деревьев открыли известное месторождение на речке Токовая на Урале. Эти месторождения могли быть известными уже древним скифам, о чьих изумрудах сообщает Плиний в своей истории природы. Один из самых больших найденных там кристаллов, примерно 24 см длиной и 15 см толщиной, хранится в коллекции Горного музея.</w:t>
      </w:r>
    </w:p>
    <w:p>
      <w:pPr>
        <w:pStyle w:val="Normal"/>
        <w:ind w:left="709" w:firstLine="567"/>
        <w:jc w:val="both"/>
        <w:rPr>
          <w:sz w:val="28"/>
          <w:szCs w:val="28"/>
        </w:rPr>
      </w:pPr>
      <w:r>
        <w:rPr>
          <w:sz w:val="28"/>
          <w:szCs w:val="28"/>
        </w:rPr>
        <w:t>Один такой громадный кристалл (изумруд!) почитали также древние перуанцы и, соответственно, инки, лишившиеся своих сокровищ после захвата Перу. Этот камень был величиной со страусовое яйцо и происходил из приобретающих с тех пор известность копей Музо в Колумбии, которые разрабатываются ещe сегодня.</w:t>
      </w:r>
    </w:p>
    <w:p>
      <w:pPr>
        <w:pStyle w:val="Normal"/>
        <w:ind w:left="709" w:firstLine="567"/>
        <w:jc w:val="both"/>
        <w:rPr>
          <w:sz w:val="28"/>
          <w:szCs w:val="28"/>
        </w:rPr>
      </w:pPr>
      <w:r>
        <w:rPr>
          <w:sz w:val="28"/>
          <w:szCs w:val="28"/>
        </w:rPr>
        <w:t>В 1927 г. было открыто месторождение в Северном Трансваале, Южная Африка. Некоторые прекрасные изумруды поступали также из Северной Америки, но они, подобно желтым бразильским, не достигают качества камней из древних месторождений Урала и Колумбии. Австралийские и индийские месторождения также не имеют значения.</w:t>
      </w:r>
    </w:p>
    <w:p>
      <w:pPr>
        <w:pStyle w:val="Normal"/>
        <w:ind w:left="709" w:firstLine="567"/>
        <w:jc w:val="both"/>
        <w:rPr>
          <w:sz w:val="28"/>
          <w:szCs w:val="28"/>
        </w:rPr>
      </w:pPr>
      <w:r>
        <w:rPr>
          <w:sz w:val="28"/>
          <w:szCs w:val="28"/>
        </w:rPr>
        <w:t>Обычный, не ювелирный берилл, не имеющий никакой ценности, встречается в некоторых местах в виде уже упомянутых гигантских кристаллов. Как самый большой следовало бы упомянуть кристалл 6 метров длиной, 1,3 метра толщиной и 18 тонн весом, найденный у Олбани в штате Мэн в Северной Америке. Кристаллы, которые находили в Нью</w:t>
        <w:softHyphen/>
        <w:t>Хэмпшире, весили до 1500 кг. Возле Лиможа в центральной Франции находят кристаллы толщиной с руку. В испанской провинции Галисия возле Понферрады такие шестигранные берилловые колонны использовались в качестве дверных косяков.</w:t>
      </w:r>
    </w:p>
    <w:p>
      <w:pPr>
        <w:pStyle w:val="Normal"/>
        <w:ind w:left="709" w:firstLine="567"/>
        <w:jc w:val="both"/>
        <w:rPr>
          <w:sz w:val="28"/>
          <w:szCs w:val="28"/>
        </w:rPr>
      </w:pPr>
      <w:r>
        <w:rPr>
          <w:sz w:val="28"/>
          <w:szCs w:val="28"/>
        </w:rPr>
        <w:t>Бериллы кристаллизуются в шестигранных призмах (колоннах), которые закрыты пирамидальными плоскими концевыми поверхностями, с одной или с обеих сторон. Путем комбинации и срастания могут возникать почти закругленные формы, отличающиеся сложными, многогранными концевыми поверхностями.</w:t>
      </w:r>
    </w:p>
    <w:p>
      <w:pPr>
        <w:pStyle w:val="Normal"/>
        <w:ind w:left="709" w:firstLine="567"/>
        <w:jc w:val="both"/>
        <w:rPr>
          <w:sz w:val="28"/>
          <w:szCs w:val="28"/>
        </w:rPr>
      </w:pPr>
      <w:r>
        <w:rPr>
          <w:sz w:val="28"/>
          <w:szCs w:val="28"/>
        </w:rPr>
        <w:t xml:space="preserve">У фенакита и эвклаза </w:t>
        <w:softHyphen/>
        <w:t xml:space="preserve"> кристаллические формы несколько иные.</w:t>
      </w:r>
    </w:p>
    <w:p>
      <w:pPr>
        <w:pStyle w:val="Normal"/>
        <w:ind w:left="709" w:firstLine="567"/>
        <w:jc w:val="both"/>
        <w:rPr>
          <w:sz w:val="28"/>
          <w:szCs w:val="28"/>
        </w:rPr>
      </w:pPr>
      <w:r>
        <w:rPr>
          <w:sz w:val="28"/>
          <w:szCs w:val="28"/>
        </w:rPr>
        <w:t>Хризобериллы и александриты добываются в уже упомянутом месторождении Токовая на Урале и на Цейлоне. На этом же острове и в Бразилии встречается также хризоберилл кошачий глаз (цимофан).</w:t>
      </w:r>
    </w:p>
    <w:p>
      <w:pPr>
        <w:pStyle w:val="Normal"/>
        <w:ind w:left="709" w:firstLine="567"/>
        <w:jc w:val="both"/>
        <w:rPr>
          <w:sz w:val="28"/>
          <w:szCs w:val="28"/>
        </w:rPr>
      </w:pPr>
      <w:r>
        <w:rPr>
          <w:sz w:val="28"/>
          <w:szCs w:val="28"/>
        </w:rPr>
        <w:t>Кристаллические формы хризобериллов являются ромбическими колоннами в самых различных сложных образованиях. У александрита встречаются звездообразные тройники из трех сросшихся крест-накрест кристаллов. Этот самый примечательный благородный камень также и формой кристалла демонстрирует нечто единственное в своем роде.</w:t>
      </w:r>
    </w:p>
    <w:p>
      <w:pPr>
        <w:pStyle w:val="Normal"/>
        <w:ind w:left="709" w:firstLine="567"/>
        <w:jc w:val="both"/>
        <w:rPr>
          <w:rFonts w:cs="Calibri"/>
          <w:sz w:val="28"/>
          <w:szCs w:val="28"/>
        </w:rPr>
      </w:pPr>
      <w:r>
        <w:rPr>
          <w:rFonts w:cs="Calibri"/>
          <w:sz w:val="28"/>
          <w:szCs w:val="28"/>
        </w:rPr>
        <w:t xml:space="preserve"> </w:t>
      </w:r>
    </w:p>
    <w:p>
      <w:pPr>
        <w:pStyle w:val="Normal"/>
        <w:ind w:left="709" w:firstLine="567"/>
        <w:jc w:val="both"/>
        <w:rPr>
          <w:sz w:val="28"/>
          <w:szCs w:val="28"/>
        </w:rPr>
      </w:pPr>
      <w:r>
        <w:rPr>
          <w:sz w:val="28"/>
          <w:szCs w:val="28"/>
        </w:rPr>
        <w:t>Турмалины и сподумены (кунцит, гидденит)</w:t>
      </w:r>
    </w:p>
    <w:p>
      <w:pPr>
        <w:pStyle w:val="Normal"/>
        <w:ind w:left="709" w:firstLine="567"/>
        <w:jc w:val="both"/>
        <w:rPr>
          <w:sz w:val="28"/>
          <w:szCs w:val="28"/>
        </w:rPr>
      </w:pPr>
      <w:r>
        <w:rPr>
          <w:sz w:val="28"/>
          <w:szCs w:val="28"/>
        </w:rPr>
        <w:t xml:space="preserve">В той же области горных пород, с которой мы познакомились при рассмотрении розового кварца, а затем топаза и берилла, в пегматитах, находятся также турмалины и сподумены. При изобилии самых различных минералов, которыми одеты полости этих пегматитов, турмалин </w:t>
        <w:softHyphen/>
        <w:t xml:space="preserve"> самый примечательный в отношении своего крайне сложного вещественного состава и чрезвычайного разнообразия окраски.</w:t>
      </w:r>
    </w:p>
    <w:p>
      <w:pPr>
        <w:pStyle w:val="Normal"/>
        <w:ind w:left="709" w:firstLine="567"/>
        <w:jc w:val="both"/>
        <w:rPr>
          <w:sz w:val="28"/>
          <w:szCs w:val="28"/>
        </w:rPr>
      </w:pPr>
      <w:r>
        <w:rPr>
          <w:sz w:val="28"/>
          <w:szCs w:val="28"/>
        </w:rPr>
        <w:t xml:space="preserve">Если оставить в стороне гранат, то вещественно турмалин </w:t>
        <w:softHyphen/>
        <w:t xml:space="preserve"> самый сложный благородный камень из всех, вообще нам известных. Конечно, мы не хотели бы толковать о сущности благородного камня, исходя из его вещественного состава, но когда мы в случае турмалина сталкиваемся с тем, что он вещественно не сравним ни с каким выросшим рядом с ним кристаллом, если далее мы видим, что выступающие окраски распределяются в кристалле столь прихотливо, один раз </w:t>
        <w:softHyphen/>
        <w:t xml:space="preserve"> так, другой раз </w:t>
        <w:softHyphen/>
        <w:t xml:space="preserve"> иначе, невольно возникает мысль: не скрыт ли здесь художественный импульс, который с неистощимой фантазией создавал эти образования.</w:t>
      </w:r>
    </w:p>
    <w:p>
      <w:pPr>
        <w:pStyle w:val="Normal"/>
        <w:ind w:left="709" w:firstLine="567"/>
        <w:jc w:val="both"/>
        <w:rPr>
          <w:sz w:val="28"/>
          <w:szCs w:val="28"/>
        </w:rPr>
      </w:pPr>
      <w:r>
        <w:rPr>
          <w:sz w:val="28"/>
          <w:szCs w:val="28"/>
        </w:rPr>
        <w:t>Совершенно очевидно, что этот художественный импульс действует ещe и сегодня в мире цветочных образований. Мы уже ранее видели, что красочность цветков растений является чем</w:t>
        <w:softHyphen/>
        <w:t xml:space="preserve">то, что как бы отсвечивает из древнейших времен, как отражение тончайшего, просветленного состояния металлов и подобных им веществ. Вряд ли другой благородный камень открывает так много из этого ушедшего живого мира становления друг в друге минерального, растительного и тончайшей жизни мотыльков, как турмалин. Он является, так сказать, из всех благородных камней </w:t>
        <w:softHyphen/>
        <w:t xml:space="preserve"> самым «органическим».</w:t>
      </w:r>
    </w:p>
    <w:p>
      <w:pPr>
        <w:pStyle w:val="Normal"/>
        <w:ind w:left="709" w:firstLine="567"/>
        <w:jc w:val="both"/>
        <w:rPr>
          <w:sz w:val="28"/>
          <w:szCs w:val="28"/>
        </w:rPr>
      </w:pPr>
      <w:r>
        <w:rPr>
          <w:sz w:val="28"/>
          <w:szCs w:val="28"/>
        </w:rPr>
        <w:t>Прежде, чем касаться вещественности турмалина, попытаемся описать едва ли выразимую красочность этого камня.</w:t>
      </w:r>
    </w:p>
    <w:p>
      <w:pPr>
        <w:pStyle w:val="Normal"/>
        <w:ind w:left="709" w:firstLine="567"/>
        <w:jc w:val="both"/>
        <w:rPr>
          <w:sz w:val="28"/>
          <w:szCs w:val="28"/>
        </w:rPr>
      </w:pPr>
      <w:r>
        <w:rPr>
          <w:sz w:val="28"/>
          <w:szCs w:val="28"/>
        </w:rPr>
        <w:t xml:space="preserve">Здесь есть кристаллы, которые на одном конце более или менее затянуты красным, а на другом конце </w:t>
        <w:softHyphen/>
        <w:t xml:space="preserve"> нежного зеленого цвета. Эта противоположность окраски, красного и зеленого </w:t>
        <w:softHyphen/>
        <w:t xml:space="preserve"> характерна для турмалина. Он может встречаться во всех градациях этих красок. И, между тем, могут иметь место также нерегулярные бесцветныe зоны. Распределение окраски редко бывает совершенно равномерным. Имеются кристаллы, которые со стороны полностью непрозрачны, так как трех</w:t>
        <w:softHyphen/>
        <w:t xml:space="preserve"> или девятисторонняя колонна покрыта темной корой с тонким продольным рифлением. Но если нарезать из такого непрозрачного кристалла дисков в пару миллиметров толщиной, то у этих поперечных разрезов кристалла часто открывается такое красочное великолепие, которое снаружи трудно было предположить. Здесь ядро кристалла может быть чисто красное, всех градаций, вокруг этого красного ядра </w:t>
        <w:softHyphen/>
        <w:t xml:space="preserve"> концентрическая бесцветная зона, за которой снова следует зеленый слой. Но совсем снаружи, где лежит «непрозрачная» кора, через лупу видно, что за зеленым слоем еще раз следует бесцветная зона, шириной лишь в доли миллиметра, постепенно переходящая в слой глубокого индиго</w:t>
        <w:softHyphen/>
        <w:t xml:space="preserve">синего и только снаружи ограниченная непрозрачным черным. Последовательность окрасок может быть и обратной, с зеленым ядром и красными оболочками с соответствующим промежуточными зонами. Окраски ядра и оболочек могут быть также четко отграниченными друг от друга. Такие кристаллы находят в Бразилии, в Калифорнии и на Мадагаскаре. На острове Эльба есть нежно-зеленые или бесцветныe турмалины, которые на конце постепенно становятся глубоко черными, так называемая «голова мавра». И наоборот, находят черные кристаллы с белым концом. Бразильские «головы турок» </w:t>
        <w:softHyphen/>
        <w:t xml:space="preserve"> белые кристаллы с красным концом.</w:t>
      </w:r>
    </w:p>
    <w:p>
      <w:pPr>
        <w:pStyle w:val="Normal"/>
        <w:ind w:left="709" w:firstLine="567"/>
        <w:jc w:val="both"/>
        <w:rPr>
          <w:sz w:val="28"/>
          <w:szCs w:val="28"/>
        </w:rPr>
      </w:pPr>
      <w:r>
        <w:rPr>
          <w:sz w:val="28"/>
          <w:szCs w:val="28"/>
        </w:rPr>
        <w:t>Но этими, окрашенными на конце или слоями кристаллами турмалина охватывается лишь очень незначительная часть красочной шкалы. Среди более или менее «одноцветных» турмалинов имеются все оттенки, которые вообще можно вообразить. Изобилие всего того, что в красках распределено в мире цветов по бесчисленным семействам растений, в полном собрании запечатлено в этом благородном камне, как программа будущих возможностей, данная уже в первобытном мире. Здесь есть бесцветные, чистой воды кристаллы, так называемые ахроиты, со слабым намеком на красноватый или зеленоватый. Когда этот красный оттенок уплотняется до цвета персикового цветка, то эти турмалины называют апиритами. Очень распространенная коричневая окраска так называемых дравитов, от едва прозрачного темно-коричневого, через все градации до желтого, красновато</w:t>
        <w:softHyphen/>
        <w:t>желтого и рыжего.</w:t>
      </w:r>
    </w:p>
    <w:p>
      <w:pPr>
        <w:pStyle w:val="Normal"/>
        <w:ind w:left="709" w:firstLine="567"/>
        <w:jc w:val="both"/>
        <w:rPr>
          <w:sz w:val="28"/>
          <w:szCs w:val="28"/>
        </w:rPr>
      </w:pPr>
      <w:r>
        <w:rPr>
          <w:sz w:val="28"/>
          <w:szCs w:val="28"/>
        </w:rPr>
        <w:t>Значительно более редок синий турмалин или индиголит. Наиболее ценится он в чистом тоне индиго, хотя существует также с кобальтовыми, темно-синими, зелеными оттенками, а также в окрасках сапфира и аквамарина.</w:t>
      </w:r>
    </w:p>
    <w:p>
      <w:pPr>
        <w:pStyle w:val="Normal"/>
        <w:ind w:left="709" w:firstLine="567"/>
        <w:jc w:val="both"/>
        <w:rPr>
          <w:sz w:val="28"/>
          <w:szCs w:val="28"/>
        </w:rPr>
      </w:pPr>
      <w:r>
        <w:rPr>
          <w:sz w:val="28"/>
          <w:szCs w:val="28"/>
        </w:rPr>
        <w:t xml:space="preserve">Самая частая окраска турмалина </w:t>
        <w:softHyphen/>
        <w:t xml:space="preserve"> зеленая. Она варьируется от желто</w:t>
        <w:softHyphen/>
        <w:t>зеленой до сине</w:t>
        <w:softHyphen/>
        <w:t>зеленой, более светлая или более темная. Из Цейлона происходят хризолитообразные кристаллы от желто-зеленых до желтых и медово</w:t>
        <w:softHyphen/>
        <w:t>желтых. Очень редок и ценен изумрудно</w:t>
        <w:softHyphen/>
        <w:t>зеленый турмалин. Распространен черный турмалин или шерл; он используется как траурное украшение. Он часто образует в определенных гранитах на поверхностях расселин радиально</w:t>
        <w:softHyphen/>
        <w:t>лучистые «турмалиновые зоны». В слюдяных скалах Циллерталя в Тироле найден кристалл шерла 25 метров (!) длиной.</w:t>
      </w:r>
    </w:p>
    <w:p>
      <w:pPr>
        <w:pStyle w:val="Normal"/>
        <w:ind w:left="709" w:firstLine="567"/>
        <w:jc w:val="both"/>
        <w:rPr>
          <w:sz w:val="28"/>
          <w:szCs w:val="28"/>
        </w:rPr>
      </w:pPr>
      <w:r>
        <w:rPr>
          <w:sz w:val="28"/>
          <w:szCs w:val="28"/>
        </w:rPr>
        <w:t>Редки и ценны однотонные красные турмалины, так называемые рубеллиты. Они демонстрируют все оттенки от самого светлого до самого темного красного, встречаются среди них также редкие камни рубинового цвета и от фиолетово</w:t>
        <w:softHyphen/>
        <w:t>красных до аметистовых цветов.</w:t>
      </w:r>
    </w:p>
    <w:p>
      <w:pPr>
        <w:pStyle w:val="Normal"/>
        <w:ind w:left="709" w:firstLine="567"/>
        <w:jc w:val="both"/>
        <w:rPr>
          <w:sz w:val="28"/>
          <w:szCs w:val="28"/>
        </w:rPr>
      </w:pPr>
      <w:r>
        <w:rPr>
          <w:sz w:val="28"/>
          <w:szCs w:val="28"/>
        </w:rPr>
        <w:t>Описанное не исчерпывает все возможности. Многокрасочные турмалины демонстрируют не только описанный контраст красного и зеленого, встречаются также кристаллы, которые объединяют в себе три и больше оттенков цвета.</w:t>
      </w:r>
    </w:p>
    <w:p>
      <w:pPr>
        <w:pStyle w:val="Normal"/>
        <w:ind w:left="709" w:firstLine="567"/>
        <w:jc w:val="both"/>
        <w:rPr>
          <w:sz w:val="28"/>
          <w:szCs w:val="28"/>
        </w:rPr>
      </w:pPr>
      <w:r>
        <w:rPr>
          <w:sz w:val="28"/>
          <w:szCs w:val="28"/>
        </w:rPr>
        <w:t xml:space="preserve">Это разнообразие окраски обусловлено, как и у других благородных камней </w:t>
        <w:softHyphen/>
        <w:t xml:space="preserve"> тонко распределенными металлами. Прежде всего это </w:t>
        <w:softHyphen/>
        <w:t xml:space="preserve"> железо, марганец, хром и титан, но также и родственный железу кобальт в переменном количестве и в самых различных комбинациях, которые производят удивительное изобилие окрасок. К этому добавляется ещe литий, родственная калию и натрию субстанция, сам он </w:t>
        <w:softHyphen/>
        <w:t xml:space="preserve"> бесцветен, но в соединении с тонко окрашивающим марганцем он дает великолепные красные, светло-красные, цвета персикового цветка и светло-зеленые камни чистой воды. Так называемые магний</w:t>
        <w:softHyphen/>
        <w:t xml:space="preserve">литиевые турмалины </w:t>
        <w:softHyphen/>
        <w:t xml:space="preserve"> также весьма ценные рубеллиты.</w:t>
      </w:r>
    </w:p>
    <w:p>
      <w:pPr>
        <w:pStyle w:val="Normal"/>
        <w:ind w:left="709" w:firstLine="567"/>
        <w:jc w:val="both"/>
        <w:rPr>
          <w:sz w:val="28"/>
          <w:szCs w:val="28"/>
        </w:rPr>
      </w:pPr>
      <w:r>
        <w:rPr>
          <w:sz w:val="28"/>
          <w:szCs w:val="28"/>
        </w:rPr>
        <w:t xml:space="preserve">Железо производит темно-зеленый и синий турмалины, хром дает изумрудный тон и кобальт </w:t>
        <w:softHyphen/>
        <w:t xml:space="preserve"> тот оттенок фиолетового, которым отличаются рубеллиты. Кобальт присутствует также во всех сине-зеленых и голубых турмалинах.</w:t>
      </w:r>
    </w:p>
    <w:p>
      <w:pPr>
        <w:pStyle w:val="Normal"/>
        <w:ind w:left="709" w:firstLine="567"/>
        <w:jc w:val="both"/>
        <w:rPr>
          <w:sz w:val="28"/>
          <w:szCs w:val="28"/>
        </w:rPr>
      </w:pPr>
      <w:r>
        <w:rPr>
          <w:sz w:val="28"/>
          <w:szCs w:val="28"/>
        </w:rPr>
        <w:t xml:space="preserve">Как видно, здесь окраску дают те же металлы, которые мы уже находили у других благородных камней. Особенность турмалина лишь в том, что у многоцветных кристаллов сами металлы и их распределение </w:t>
        <w:softHyphen/>
        <w:t xml:space="preserve"> чрезвычайно варьируются. У кристаллов с различными оболочками и ядрами в этом отношении ещe господствует определенный порядок следования цветов </w:t>
        <w:softHyphen/>
        <w:t xml:space="preserve"> концентрически изнутри наружу. Все же трудно понять, как такие «упорядоченные» образования, которые вещественно состоят из совершенно различных «слоев», должны были возникнуть только путем химических процессов. Это «чередование слоев» скорее напоминает формирующий принцип агата. Это напоминает также слоистое строение некоторых стеблей растений, где различно окрашенные и сформированные слои клеток создают аналогичные картины срезов.</w:t>
      </w:r>
    </w:p>
    <w:p>
      <w:pPr>
        <w:pStyle w:val="Normal"/>
        <w:ind w:left="709" w:firstLine="567"/>
        <w:jc w:val="both"/>
        <w:rPr>
          <w:sz w:val="28"/>
          <w:szCs w:val="28"/>
        </w:rPr>
      </w:pPr>
      <w:r>
        <w:rPr>
          <w:sz w:val="28"/>
          <w:szCs w:val="28"/>
        </w:rPr>
        <w:t xml:space="preserve">Когда мы пытаемся представить себе, как мог возникнуть такой «слоистый» кристалл турмалина, явления заставляют нас предположить, что растущий кристалл омывался или обдувался меняющимися цветными облаками металлов. Ибо основная субстанция турмалина </w:t>
        <w:softHyphen/>
        <w:t xml:space="preserve"> бесцветная вещественность, которую химически можно определить как сложный щелочной кальций</w:t>
        <w:softHyphen/>
        <w:t>магний</w:t>
        <w:softHyphen/>
        <w:t>алюмосиликат. К этому добавляется ещe бор, который, как и кремний, может образовывать стекла, и фтор, знакомый нам по топазу. Но все эти вещества в соединении образуют только бесцветныe кристаллы.</w:t>
      </w:r>
    </w:p>
    <w:p>
      <w:pPr>
        <w:pStyle w:val="Normal"/>
        <w:ind w:left="709" w:firstLine="567"/>
        <w:jc w:val="both"/>
        <w:rPr>
          <w:sz w:val="28"/>
          <w:szCs w:val="28"/>
        </w:rPr>
      </w:pPr>
      <w:r>
        <w:rPr>
          <w:sz w:val="28"/>
          <w:szCs w:val="28"/>
        </w:rPr>
        <w:t xml:space="preserve">Кристаллизованная субстанция турмалина </w:t>
        <w:softHyphen/>
        <w:t xml:space="preserve"> также прежде была гелем, как и все благородные камни, с которыми мы знакомились. В слоистых кристаллах меняющееся металлическое, как в следующих друг за другом «временах года» </w:t>
        <w:softHyphen/>
        <w:t xml:space="preserve"> ритмично впитывалось в гель. В случае кристаллов, которые различно «облачно» окрашены в основании и на конце, меняющиеся «металлические облака» внедрялись в бесцветную гелевую массу «сверху» и «снизу», Поэтому в этих кристаллах оказываются также бесцветные, но облачные зоны.</w:t>
      </w:r>
    </w:p>
    <w:p>
      <w:pPr>
        <w:pStyle w:val="Normal"/>
        <w:ind w:left="709" w:firstLine="567"/>
        <w:jc w:val="both"/>
        <w:rPr>
          <w:sz w:val="28"/>
          <w:szCs w:val="28"/>
        </w:rPr>
      </w:pPr>
      <w:r>
        <w:rPr>
          <w:sz w:val="28"/>
          <w:szCs w:val="28"/>
        </w:rPr>
        <w:t xml:space="preserve">В кристаллах турмалина найдено свыше двадцати различных элементов. Сама упомянутая бесцветная основная субстанция </w:t>
        <w:softHyphen/>
        <w:t xml:space="preserve"> весьма различна уже в одном и том же месторождении. К этому добавляется еще игра металлов, вызывающая изобилие окрасок. Никакой другой благородный камень не проявляет такого отсутствия единообразия вещественного состава.</w:t>
      </w:r>
    </w:p>
    <w:p>
      <w:pPr>
        <w:pStyle w:val="Normal"/>
        <w:ind w:left="709" w:firstLine="567"/>
        <w:jc w:val="both"/>
        <w:rPr>
          <w:sz w:val="28"/>
          <w:szCs w:val="28"/>
        </w:rPr>
      </w:pPr>
      <w:r>
        <w:rPr>
          <w:sz w:val="28"/>
          <w:szCs w:val="28"/>
        </w:rPr>
        <w:t xml:space="preserve">В этом явлении выражается нечто от самого существа турмалина: строгие вещественные и формальные законы, которые у большинства остальных благородных камней либо проявляются в их строгих кристаллических формах, либо указывают на медленно меняющуюся структуру геля </w:t>
        <w:softHyphen/>
        <w:t xml:space="preserve"> у турмалина осуществлены лишь частично.</w:t>
      </w:r>
    </w:p>
    <w:p>
      <w:pPr>
        <w:pStyle w:val="Normal"/>
        <w:ind w:left="709" w:firstLine="567"/>
        <w:jc w:val="both"/>
        <w:rPr>
          <w:sz w:val="28"/>
          <w:szCs w:val="28"/>
        </w:rPr>
      </w:pPr>
      <w:r>
        <w:rPr>
          <w:sz w:val="28"/>
          <w:szCs w:val="28"/>
        </w:rPr>
        <w:t>Показательно также то, что колончатое строение этого благородного камня чаще всего образует действительные кристаллические грани лишь на концах. Продольные «грани» его призм, которые могут быть 3</w:t>
        <w:softHyphen/>
        <w:t>9</w:t>
        <w:softHyphen/>
        <w:t xml:space="preserve">гранными </w:t>
        <w:softHyphen/>
        <w:t xml:space="preserve"> вовсе никакие не грани, но всегда слегка сводчаты и снабжены тонким продольным рифлением. Это продольное рифление </w:t>
        <w:softHyphen/>
        <w:t xml:space="preserve"> точное отображение того явления, которое мы находим весьма распространенным в растительном царстве, как рифление стеблей травы. Особенно отчетливо оно у многих зонтичных (например </w:t>
        <w:softHyphen/>
        <w:t xml:space="preserve"> любистка, дягиля и др.), а также у многих трав.</w:t>
      </w:r>
    </w:p>
    <w:p>
      <w:pPr>
        <w:pStyle w:val="Normal"/>
        <w:ind w:left="709" w:firstLine="567"/>
        <w:jc w:val="both"/>
        <w:rPr/>
      </w:pPr>
      <w:r>
        <w:rPr>
          <w:sz w:val="28"/>
          <w:szCs w:val="28"/>
        </w:rPr>
        <w:t xml:space="preserve">В сущности, как здесь, так и там это рифление </w:t>
        <w:softHyphen/>
        <w:t xml:space="preserve"> не что иное, как становление волокнистости, лучистости субстанции. Мы познакомились с ним ранее уже у грюнштайнов, при описании асбеста и аналогичных образований минерального царства, которые не достигают собственно кристаллических форм.</w:t>
      </w:r>
    </w:p>
    <w:p>
      <w:pPr>
        <w:pStyle w:val="Normal"/>
        <w:ind w:left="709" w:firstLine="567"/>
        <w:jc w:val="both"/>
        <w:rPr>
          <w:sz w:val="28"/>
          <w:szCs w:val="28"/>
        </w:rPr>
      </w:pPr>
      <w:r>
        <w:rPr>
          <w:sz w:val="28"/>
          <w:szCs w:val="28"/>
        </w:rPr>
        <w:t xml:space="preserve">Везде, где в минеральном царстве перед нами выступает это становление волокнистости и лучистости субстанции, мы говорим о том, что растительная формирующая тенденция </w:t>
        <w:softHyphen/>
        <w:t xml:space="preserve"> стремится преодолеть закономерности минерального.</w:t>
      </w:r>
    </w:p>
    <w:p>
      <w:pPr>
        <w:pStyle w:val="Normal"/>
        <w:ind w:left="709" w:firstLine="567"/>
        <w:jc w:val="both"/>
        <w:rPr>
          <w:sz w:val="28"/>
          <w:szCs w:val="28"/>
        </w:rPr>
      </w:pPr>
      <w:r>
        <w:rPr>
          <w:sz w:val="28"/>
          <w:szCs w:val="28"/>
        </w:rPr>
        <w:t>В этом смысле из всех прозрачных благородных камней турмалины меньше всего являются кристаллически</w:t>
        <w:softHyphen/>
        <w:t>минеральными. Скорее в них в становление прозрачности материи вплетается лучисто</w:t>
        <w:softHyphen/>
        <w:t>стеблеобразное вместе с красочно</w:t>
        <w:softHyphen/>
        <w:t>цветочным.</w:t>
      </w:r>
    </w:p>
    <w:p>
      <w:pPr>
        <w:pStyle w:val="Normal"/>
        <w:ind w:left="709" w:firstLine="567"/>
        <w:jc w:val="both"/>
        <w:rPr>
          <w:sz w:val="28"/>
          <w:szCs w:val="28"/>
        </w:rPr>
      </w:pPr>
      <w:r>
        <w:rPr>
          <w:sz w:val="28"/>
          <w:szCs w:val="28"/>
        </w:rPr>
        <w:t>Но в образовании стебля и цветов растений выражается действие на Землю Солнца. Лучи Солнца вытягивают из Земли стебельчатость растения, чтобы возвысить растение в области, где оно может потом омываться окрашивающими силами света.</w:t>
      </w:r>
    </w:p>
    <w:p>
      <w:pPr>
        <w:pStyle w:val="Normal"/>
        <w:ind w:left="709" w:firstLine="567"/>
        <w:jc w:val="both"/>
        <w:rPr>
          <w:sz w:val="28"/>
          <w:szCs w:val="28"/>
        </w:rPr>
      </w:pPr>
      <w:r>
        <w:rPr>
          <w:sz w:val="28"/>
          <w:szCs w:val="28"/>
        </w:rPr>
        <w:t>Солнце, которое позволяло «расти» кристаллам турмалина, чтобы их пронизать затем радугой красок металла, было ещe в Земле. Когда оно вышло, «турмалин-растения» отмерли и Солнце, окружающее Землю, могло развивать позднейший мир цветковых растений.</w:t>
      </w:r>
    </w:p>
    <w:p>
      <w:pPr>
        <w:pStyle w:val="Normal"/>
        <w:ind w:left="709" w:firstLine="567"/>
        <w:jc w:val="both"/>
        <w:rPr>
          <w:sz w:val="28"/>
          <w:szCs w:val="28"/>
        </w:rPr>
      </w:pPr>
      <w:r>
        <w:rPr>
          <w:sz w:val="28"/>
          <w:szCs w:val="28"/>
        </w:rPr>
      </w:r>
    </w:p>
    <w:p>
      <w:pPr>
        <w:pStyle w:val="Normal"/>
        <w:ind w:left="709" w:firstLine="567"/>
        <w:jc w:val="both"/>
        <w:rPr>
          <w:sz w:val="28"/>
          <w:szCs w:val="28"/>
        </w:rPr>
      </w:pPr>
      <w:r>
        <w:rPr>
          <w:sz w:val="28"/>
          <w:szCs w:val="28"/>
        </w:rPr>
        <w:t xml:space="preserve">Турмалин лишь к началу 18 столетия голландцы стали привозить из Цейлона, где он был известен под сингальским названием Turamali. Значение этого слова </w:t>
        <w:softHyphen/>
        <w:t xml:space="preserve"> «красный камень»; оно использовалось также для гранатов и цирконов. В древности все благородные камни различали не с вещественной точки зрения, как сегодня, но лишь согласно окраске. Соответствующее средневековое среднеевропейское слово было и для красного камня: карбункул. Кристаллы турмалина, в среднем </w:t>
        <w:softHyphen/>
        <w:t xml:space="preserve"> с палец длиной и толщиной, имеют ещe некое особое свойство, которое в свое время заметили уже голландцы: будучи натерты шерстью или шелком, а также при нагревании, они становятся электрически возбужденными, т.е. в состоянии притягивать маленькие клочки бумаги, подобно янтарю. Турмалин поэтому еще называли «извлекатель пепла». Голландцы извлекали им пепел из своих трубок.</w:t>
      </w:r>
    </w:p>
    <w:p>
      <w:pPr>
        <w:pStyle w:val="Normal"/>
        <w:ind w:left="709" w:firstLine="567"/>
        <w:jc w:val="both"/>
        <w:rPr>
          <w:sz w:val="28"/>
          <w:szCs w:val="28"/>
        </w:rPr>
      </w:pPr>
      <w:r>
        <w:rPr>
          <w:sz w:val="28"/>
          <w:szCs w:val="28"/>
        </w:rPr>
        <w:t xml:space="preserve">Эти электрические свойства связаны со строением кристалла турмалина: более богатый гранями конец колонки заряжается положительно, а бедный гранями конец </w:t>
        <w:softHyphen/>
        <w:t xml:space="preserve"> отрицательно.</w:t>
      </w:r>
    </w:p>
    <w:p>
      <w:pPr>
        <w:pStyle w:val="Normal"/>
        <w:ind w:left="709" w:firstLine="567"/>
        <w:jc w:val="both"/>
        <w:rPr>
          <w:sz w:val="28"/>
          <w:szCs w:val="28"/>
        </w:rPr>
      </w:pPr>
      <w:r>
        <w:rPr>
          <w:sz w:val="28"/>
          <w:szCs w:val="28"/>
        </w:rPr>
        <w:t xml:space="preserve">Вопреки относительно незначительному содержанию кремниевой кислоты </w:t>
        <w:softHyphen/>
        <w:t xml:space="preserve"> от 32 до 28 процентов </w:t>
        <w:softHyphen/>
        <w:t xml:space="preserve"> турмалин чаще всего несколько тверже, чем горный хрусталь.</w:t>
      </w:r>
    </w:p>
    <w:p>
      <w:pPr>
        <w:pStyle w:val="Normal"/>
        <w:ind w:left="709" w:firstLine="567"/>
        <w:jc w:val="both"/>
        <w:rPr>
          <w:sz w:val="28"/>
          <w:szCs w:val="28"/>
        </w:rPr>
      </w:pPr>
      <w:r>
        <w:rPr>
          <w:sz w:val="28"/>
          <w:szCs w:val="28"/>
        </w:rPr>
        <w:t>Месторождения нашего благородного камня встречаются преимущественно на американском континенте, в Южной Африке, на Мадагаскаре а также на Урале. В Северной Америке это в основном штаты Калифорния, Колорадо, Мэн, Массачусетс, Коннектикут и Йорк, в горах которых обнаруживаются содержащие турмалин пегматиты.</w:t>
      </w:r>
    </w:p>
    <w:p>
      <w:pPr>
        <w:pStyle w:val="Normal"/>
        <w:ind w:left="709" w:firstLine="567"/>
        <w:jc w:val="both"/>
        <w:rPr>
          <w:sz w:val="28"/>
          <w:szCs w:val="28"/>
        </w:rPr>
      </w:pPr>
      <w:r>
        <w:rPr>
          <w:sz w:val="28"/>
          <w:szCs w:val="28"/>
        </w:rPr>
        <w:t>Указание всех месторождений в отдельности завело бы слишком далеко. Можно отметить некоторые из них в Калифорнии, где встречаются кристаллы до 30 см длиной и в среднем 10 см толщиной. Довольно большие кристаллы находят также на Мадагаскаре. Здесь, как и в бразильских месторождениях, встречаются все окраски и их комбинации. Из пустыни Намиб в Африке происходят сине-зеленые и голубые кристаллы, которые после прогрева примерно до 650 становятся более светлыми и пылающими. Там известны богатые месторождения, которые не эксплуатируют из</w:t>
        <w:softHyphen/>
        <w:t>за трудностей их разработки. На Урале во многих местах находят хорошие, но несколько более мелкие турмалины необыкновенных цветов. Они встречаются вместе с топазом и бериллом, как и во многих вышеупомянутых месторождениях.</w:t>
      </w:r>
    </w:p>
    <w:p>
      <w:pPr>
        <w:pStyle w:val="Normal"/>
        <w:ind w:left="709" w:firstLine="567"/>
        <w:jc w:val="both"/>
        <w:rPr>
          <w:sz w:val="28"/>
          <w:szCs w:val="28"/>
        </w:rPr>
      </w:pPr>
      <w:r>
        <w:rPr>
          <w:sz w:val="28"/>
          <w:szCs w:val="28"/>
        </w:rPr>
        <w:t xml:space="preserve">В некоторых месторождениях турмалина в Калифорнии, а также на Мадагаскаре и в Бразилии, вместе с этим благородным камнем находится благородная форма минерала, так называемый сподумен. Сподумен </w:t>
        <w:softHyphen/>
        <w:t xml:space="preserve"> литиевый алюмосиликат и минералогически не родственен турмалину. Литий как субстанция имеет особое отношение к кремнекислоте и встречается поэтому почти исключительно в слюде, так называемой литиевой слюде или лепидолите. Этот сподумен во многих местах Земли в других пегматитах образует огромные кристаллы до 90 тонн весом. Но эти кристаллы не прозрачны и не применимы в качестве ювелирных камней.</w:t>
      </w:r>
    </w:p>
    <w:p>
      <w:pPr>
        <w:pStyle w:val="Normal"/>
        <w:ind w:left="709" w:firstLine="567"/>
        <w:jc w:val="both"/>
        <w:rPr>
          <w:sz w:val="28"/>
          <w:szCs w:val="28"/>
        </w:rPr>
      </w:pPr>
      <w:r>
        <w:rPr>
          <w:sz w:val="28"/>
          <w:szCs w:val="28"/>
        </w:rPr>
        <w:t xml:space="preserve">Форма этого минерала становится благородной, если он бледно-лиловый или фиолетовый </w:t>
        <w:softHyphen/>
        <w:t xml:space="preserve"> кунцит, или если он зеленоватый до изумрудно</w:t>
        <w:softHyphen/>
        <w:t xml:space="preserve">зеленого </w:t>
        <w:softHyphen/>
        <w:t xml:space="preserve"> гидденит. Но встречаются также розовые и желтые кристаллы. Лиловый цвет, вплоть до фиолетовых тонов </w:t>
        <w:softHyphen/>
        <w:t xml:space="preserve"> следствие содержания марганца, желтый </w:t>
        <w:softHyphen/>
        <w:t xml:space="preserve"> железа, зеленый </w:t>
        <w:softHyphen/>
        <w:t xml:space="preserve"> хрома. Так что мы снова находим те же металлы, что и у других благородных камней.</w:t>
      </w:r>
    </w:p>
    <w:p>
      <w:pPr>
        <w:pStyle w:val="Normal"/>
        <w:ind w:left="709" w:firstLine="567"/>
        <w:jc w:val="both"/>
        <w:rPr/>
      </w:pPr>
      <w:r>
        <w:rPr>
          <w:sz w:val="28"/>
          <w:szCs w:val="28"/>
        </w:rPr>
        <w:t xml:space="preserve">Зеленый гидденит получил свое название по имени первооткрывателя </w:t>
        <w:softHyphen/>
        <w:t xml:space="preserve"> В. Е. Гиддена, который впервые нашел этот благородный камень в 1881 году в Стони Пойнт, Северная Каролина и описал его как литиевый минерал. Раньше его считали диопсидом, грюнштайн-минералом. В этом месторождении он сопровождается и турмалинами.</w:t>
      </w:r>
    </w:p>
    <w:p>
      <w:pPr>
        <w:pStyle w:val="Normal"/>
        <w:ind w:left="709" w:firstLine="567"/>
        <w:jc w:val="both"/>
        <w:rPr>
          <w:sz w:val="28"/>
          <w:szCs w:val="28"/>
        </w:rPr>
      </w:pPr>
      <w:r>
        <w:rPr>
          <w:sz w:val="28"/>
          <w:szCs w:val="28"/>
        </w:rPr>
        <w:t xml:space="preserve">Значительно более часто встречающийся, от лилового до фиолетового цвета, кунцит </w:t>
        <w:softHyphen/>
        <w:t xml:space="preserve"> носит имя минералога Жоржа Фридерика Кунца. Он встречается вместе с турмалином в некоторых копях Калифорнии и Мэна а также на Мадагаскаре и в Бразилии. В 1902 году он был открыт на одной из калифорнийских копей.</w:t>
      </w:r>
    </w:p>
    <w:p>
      <w:pPr>
        <w:pStyle w:val="Normal"/>
        <w:ind w:left="709" w:firstLine="567"/>
        <w:jc w:val="both"/>
        <w:rPr>
          <w:sz w:val="28"/>
          <w:szCs w:val="28"/>
        </w:rPr>
      </w:pPr>
      <w:r>
        <w:rPr>
          <w:sz w:val="28"/>
          <w:szCs w:val="28"/>
        </w:rPr>
        <w:t>Эти благородные сподумены образуют примечательные колончатые, но сплющенные кристаллы, проявляющие совершенную спайность вдоль продольной оси. В благородной форме они показывают отличный блеск с нежными окрасками и большую прозрачность. Кристаллы гидденита в общем более мелки, чем кристаллы кунцита.</w:t>
      </w:r>
    </w:p>
    <w:p>
      <w:pPr>
        <w:pStyle w:val="Normal"/>
        <w:ind w:left="709" w:firstLine="567"/>
        <w:jc w:val="both"/>
        <w:rPr>
          <w:sz w:val="28"/>
          <w:szCs w:val="28"/>
        </w:rPr>
      </w:pPr>
      <w:r>
        <w:rPr>
          <w:sz w:val="28"/>
          <w:szCs w:val="28"/>
        </w:rPr>
        <w:t xml:space="preserve">Кристаллы сподумена производят такое впечатление, что они как бы полностью составлены из тончайших пластинок длиной и шириной самого кристалла. Отсюда </w:t>
        <w:softHyphen/>
        <w:t xml:space="preserve"> ощутимая спайность, затрудняющая огранку. Эту структуру называют «шпатовой». Она встречается у многих других минералов, в частности у полевого шпата, откуда его название, у слюды и у гипса.</w:t>
      </w:r>
    </w:p>
    <w:p>
      <w:pPr>
        <w:pStyle w:val="Normal"/>
        <w:ind w:left="709" w:firstLine="567"/>
        <w:jc w:val="both"/>
        <w:rPr>
          <w:sz w:val="28"/>
          <w:szCs w:val="28"/>
        </w:rPr>
      </w:pPr>
      <w:r>
        <w:rPr>
          <w:sz w:val="28"/>
          <w:szCs w:val="28"/>
        </w:rPr>
        <w:t>У сподумена она указывает на то, что этот минерал занимает определенное промежуточное положение между слюдой и полевым шпатом. Эти минералы и сопровождают сподумен в различных обликах.</w:t>
      </w:r>
    </w:p>
    <w:p>
      <w:pPr>
        <w:pStyle w:val="Normal"/>
        <w:ind w:left="709" w:firstLine="567"/>
        <w:jc w:val="both"/>
        <w:rPr>
          <w:sz w:val="28"/>
          <w:szCs w:val="28"/>
        </w:rPr>
      </w:pPr>
      <w:r>
        <w:rPr>
          <w:sz w:val="28"/>
          <w:szCs w:val="28"/>
        </w:rPr>
        <w:t xml:space="preserve">Минералоги рассматривают сподумен в связи с авгитами, подобными роговой обманке. Эти минералы произошли не вместе со сподуменом, они появляются в мире горных пород лишь позднее. Поэтому сподумен можно рассматривать также в качестве предшественника роговой обманки и авгитов. Последние намного темнее, так как их металлическое </w:t>
        <w:softHyphen/>
        <w:t xml:space="preserve"> уже в плотной форме. И среди них уже больше нет никаких собственных благородных камней.</w:t>
      </w:r>
    </w:p>
    <w:p>
      <w:pPr>
        <w:pStyle w:val="Normal"/>
        <w:ind w:left="709" w:firstLine="567"/>
        <w:jc w:val="both"/>
        <w:rPr>
          <w:sz w:val="28"/>
          <w:szCs w:val="28"/>
        </w:rPr>
      </w:pPr>
      <w:r>
        <w:rPr>
          <w:sz w:val="28"/>
          <w:szCs w:val="28"/>
        </w:rPr>
        <w:t xml:space="preserve">У турмалина мы имеем дело с подобным промежуточным положением, которое можно было бы охарактеризовать как положение между полевым шпатом и роговой обманкой. От полевого шпата он имеет интересные концевые грани кристаллов, а от роговой обманки </w:t>
        <w:softHyphen/>
        <w:t xml:space="preserve"> удлиненную форму с тонким рифлением сторон. Турмалин содержит от 2 до 3 процентов воды(!), приближаясь к определенным фельдшпатоидным минералам. Возможно, по этой причине минералоги и имеют его в виду наряду с этими минералами, хотя он не вписывается ни в какую из существующих здесь схем.</w:t>
      </w:r>
    </w:p>
    <w:p>
      <w:pPr>
        <w:pStyle w:val="Normal"/>
        <w:ind w:left="709" w:firstLine="567"/>
        <w:jc w:val="both"/>
        <w:rPr>
          <w:sz w:val="28"/>
          <w:szCs w:val="28"/>
        </w:rPr>
      </w:pPr>
      <w:r>
        <w:rPr>
          <w:sz w:val="28"/>
          <w:szCs w:val="28"/>
        </w:rPr>
        <w:t>Во всех этих явлениях видно, что в случае турмалина и сподумена мы имеем дело с образованиями, которые выпадают из всяческих рамок. Они являются единственными в своем роде формами, весьма отчетливо возвещающими нечто о пра</w:t>
        <w:softHyphen/>
        <w:t>жизни Земли.</w:t>
      </w:r>
    </w:p>
    <w:p>
      <w:pPr>
        <w:pStyle w:val="Normal"/>
        <w:ind w:left="709" w:firstLine="567"/>
        <w:jc w:val="both"/>
        <w:rPr>
          <w:rFonts w:cs="Calibri"/>
          <w:sz w:val="28"/>
          <w:szCs w:val="28"/>
        </w:rPr>
      </w:pPr>
      <w:r>
        <w:rPr>
          <w:rFonts w:cs="Calibri"/>
          <w:sz w:val="28"/>
          <w:szCs w:val="28"/>
        </w:rPr>
        <w:t xml:space="preserve"> </w:t>
      </w:r>
    </w:p>
    <w:p>
      <w:pPr>
        <w:pStyle w:val="Normal"/>
        <w:ind w:left="709" w:firstLine="567"/>
        <w:jc w:val="both"/>
        <w:rPr>
          <w:b/>
          <w:b/>
          <w:sz w:val="28"/>
          <w:szCs w:val="28"/>
        </w:rPr>
      </w:pPr>
      <w:r>
        <w:rPr>
          <w:b/>
          <w:sz w:val="28"/>
          <w:szCs w:val="28"/>
        </w:rPr>
        <w:t>Благородные корунды (рубин и сапфир), шпинели и цирконы</w:t>
      </w:r>
    </w:p>
    <w:p>
      <w:pPr>
        <w:pStyle w:val="Normal"/>
        <w:ind w:left="709" w:firstLine="567"/>
        <w:jc w:val="both"/>
        <w:rPr>
          <w:b/>
          <w:b/>
          <w:sz w:val="28"/>
          <w:szCs w:val="28"/>
        </w:rPr>
      </w:pPr>
      <w:r>
        <w:rPr>
          <w:b/>
          <w:sz w:val="28"/>
          <w:szCs w:val="28"/>
        </w:rPr>
      </w:r>
    </w:p>
    <w:p>
      <w:pPr>
        <w:pStyle w:val="Normal"/>
        <w:ind w:left="709" w:firstLine="567"/>
        <w:jc w:val="both"/>
        <w:rPr/>
      </w:pPr>
      <w:r>
        <w:rPr>
          <w:sz w:val="28"/>
          <w:szCs w:val="28"/>
        </w:rPr>
        <w:t>В некоторых немногих местах Земли мы находим определенное весьма своеобразное сообщество горных пород. В таких местах часто упоминавшиеся в предшествующих главе пегматитовые ходы встречаются с очень древними кристаллическими сланцами и с мраморовидными известняками или доломитами. Кристаллические сланцы имеют также особое отношение к уже упомянутым ранее грюнштайнам, которые мы охарактеризовали как выражение древообразующей тенденции в древнем жизненном состоянии Земли.</w:t>
      </w:r>
    </w:p>
    <w:p>
      <w:pPr>
        <w:pStyle w:val="Normal"/>
        <w:ind w:left="709" w:firstLine="567"/>
        <w:jc w:val="both"/>
        <w:rPr>
          <w:sz w:val="28"/>
          <w:szCs w:val="28"/>
        </w:rPr>
      </w:pPr>
      <w:r>
        <w:rPr>
          <w:sz w:val="28"/>
          <w:szCs w:val="28"/>
        </w:rPr>
        <w:t>Третья компонента этого сообщества горных пород, мраморовидные известняки и доломиты, указывает на новый уклон в истории жизни Земли. Мы рассмотрим его вкратце, чтобы попытаться понять, почему именно в вышеуказанных местах мира минералов внезапно появляются корунды.</w:t>
      </w:r>
    </w:p>
    <w:p>
      <w:pPr>
        <w:pStyle w:val="Normal"/>
        <w:ind w:left="709" w:firstLine="567"/>
        <w:jc w:val="both"/>
        <w:rPr>
          <w:sz w:val="28"/>
          <w:szCs w:val="28"/>
        </w:rPr>
      </w:pPr>
      <w:r>
        <w:rPr>
          <w:sz w:val="28"/>
          <w:szCs w:val="28"/>
        </w:rPr>
        <w:t xml:space="preserve">Известь появляется в более молодых пластах Земли, например </w:t>
        <w:softHyphen/>
        <w:t xml:space="preserve"> юры, явного образования из бесчисленных морских животных, покинувших после смерти свои раковины и оболочки. Когда между этими известняками появляются так называемые доломитовые доски (часто даже окремненные), то это указывает на то, что временами в жизни моря преобладали определенные низшие растительные формы. Такими низшими растительными формами являются известные нам сегодня водоросли. Одно</w:t>
        <w:softHyphen/>
        <w:t xml:space="preserve"> или многоклеточные разновидности водорослей, которые из своего жизненного процесса выделяют известь или доломит, распространены сегодня ещe больше.</w:t>
      </w:r>
    </w:p>
    <w:p>
      <w:pPr>
        <w:pStyle w:val="Normal"/>
        <w:ind w:left="709" w:firstLine="567"/>
        <w:jc w:val="both"/>
        <w:rPr>
          <w:sz w:val="28"/>
          <w:szCs w:val="28"/>
        </w:rPr>
      </w:pPr>
      <w:r>
        <w:rPr>
          <w:sz w:val="28"/>
          <w:szCs w:val="28"/>
        </w:rPr>
        <w:t>Доломит, смесь углекислого кальция и углекислого магния, именно этим содержанием магния указывает на свое растительное происхождение. Магний, как ядро субстанции хлорофилла, является центральной вещественностью для функции жизненных процессов растительного мира.</w:t>
      </w:r>
    </w:p>
    <w:p>
      <w:pPr>
        <w:pStyle w:val="Normal"/>
        <w:ind w:left="709" w:firstLine="567"/>
        <w:jc w:val="both"/>
        <w:rPr>
          <w:sz w:val="28"/>
          <w:szCs w:val="28"/>
        </w:rPr>
      </w:pPr>
      <w:r>
        <w:rPr>
          <w:sz w:val="28"/>
          <w:szCs w:val="28"/>
        </w:rPr>
        <w:t xml:space="preserve">Способность низших растительных форм, водорослей, обходиться с кальцием и магнием так же, как позднее </w:t>
        <w:softHyphen/>
        <w:t xml:space="preserve"> низшие животные со своими раковинами и скорлупами, связана с тем, что у этих ранних форм растительного царства имеется ещe и животный уклон. У них еще не произошло чистого разделения между животным и растительным образованием. У папоротников этот «животный уклон» ещe присутствует весьма отчетливо в сложном способе размножения. С чем связано это примечательное промежуточное положение низших растительных форм, мы не можем здесь рассматривать, это увело бы слишком далеко. Интересующимся можно указать соответствующие рассмотрения Герберта Громана.</w:t>
      </w:r>
    </w:p>
    <w:p>
      <w:pPr>
        <w:pStyle w:val="Normal"/>
        <w:ind w:left="709" w:firstLine="567"/>
        <w:jc w:val="both"/>
        <w:rPr>
          <w:sz w:val="28"/>
          <w:szCs w:val="28"/>
        </w:rPr>
      </w:pPr>
      <w:r>
        <w:rPr>
          <w:sz w:val="28"/>
          <w:szCs w:val="28"/>
        </w:rPr>
        <w:t>Отсюда следует, что мраморы и доломиты, которые, как сказано, залегают между пегматитами и кристаллическими сланцами, образовались из жизненных процессов низших растительных форм в эти древнейшие эпохи жизни Земли. И эти, так называемые пра</w:t>
        <w:softHyphen/>
        <w:t>известняки и пра</w:t>
        <w:softHyphen/>
        <w:t xml:space="preserve">доломиты </w:t>
        <w:softHyphen/>
        <w:t xml:space="preserve"> не имеют еще ничего общего с более поздними животными отложениями известняков.</w:t>
      </w:r>
    </w:p>
    <w:p>
      <w:pPr>
        <w:pStyle w:val="Normal"/>
        <w:ind w:left="709" w:firstLine="567"/>
        <w:jc w:val="both"/>
        <w:rPr>
          <w:sz w:val="28"/>
          <w:szCs w:val="28"/>
        </w:rPr>
      </w:pPr>
      <w:r>
        <w:rPr>
          <w:sz w:val="28"/>
          <w:szCs w:val="28"/>
        </w:rPr>
        <w:t xml:space="preserve">Резюмируя то, что выражено в этой группе пород </w:t>
        <w:softHyphen/>
        <w:t xml:space="preserve"> пегматитов, кристаллических сланцев и известняков, и, соответственно </w:t>
        <w:softHyphen/>
        <w:t xml:space="preserve"> доломитов, можно сказать: пегматиты с их образованиями полостей указывают на начинающееся отделение животного образующего принципа от древнего минерально</w:t>
        <w:softHyphen/>
        <w:t>растительного мира гранита, с которым мы ранее познакомились, как с разрастающимся в себе самом миром цветения. Благородные камни, которые внезапно появляются в пегматите как отдельные образования, нужно рассматривать как сорванные цветы: отдельные минералы, которые в мелких и незначительных фракциях скрыты в граните, возвышаются к полной красоте своих кристаллических форм.</w:t>
      </w:r>
    </w:p>
    <w:p>
      <w:pPr>
        <w:pStyle w:val="Normal"/>
        <w:ind w:left="709" w:firstLine="567"/>
        <w:jc w:val="both"/>
        <w:rPr/>
      </w:pPr>
      <w:r>
        <w:rPr>
          <w:sz w:val="28"/>
          <w:szCs w:val="28"/>
        </w:rPr>
        <w:t xml:space="preserve">В кристаллических сланцах листовой принцип слюды уплотняется до описанного образования «дерева», которое весьма отчетливо выразилось в собственно грюнштайнах. Так что «растительное» является в форме, метаморфоза которой </w:t>
        <w:softHyphen/>
        <w:t xml:space="preserve"> сегодняшние деревья. В области сланцев и характерных грюнштайновых образований мы не находим больше ничего, что могло бы нам указать на «животный характер».</w:t>
      </w:r>
    </w:p>
    <w:p>
      <w:pPr>
        <w:pStyle w:val="Normal"/>
        <w:ind w:left="709" w:firstLine="567"/>
        <w:jc w:val="both"/>
        <w:rPr>
          <w:sz w:val="28"/>
          <w:szCs w:val="28"/>
        </w:rPr>
      </w:pPr>
      <w:r>
        <w:rPr>
          <w:sz w:val="28"/>
          <w:szCs w:val="28"/>
        </w:rPr>
        <w:t xml:space="preserve">Теперь в отложенные известняки и доломиты погружается «животный уклон» полевого шпата в граните; он входит уже отделенным от других принципов, но при этом полностью преобразованным. Ибо в триаде гранита </w:t>
        <w:softHyphen/>
        <w:t xml:space="preserve"> кварц, слюда и полевой шпат </w:t>
        <w:softHyphen/>
        <w:t xml:space="preserve"> полевой шпат представляет «известковое» начало. Это «известковое», как отдельная составная часть этих пород, в кристаллических сланцах </w:t>
        <w:softHyphen/>
        <w:t xml:space="preserve"> полностью исчезает. Но оно, как сказано, появляется вновь и преобразуется в мраморы и доломиты, залегающие между сланцами.</w:t>
      </w:r>
    </w:p>
    <w:p>
      <w:pPr>
        <w:pStyle w:val="Normal"/>
        <w:ind w:left="709" w:firstLine="567"/>
        <w:jc w:val="both"/>
        <w:rPr>
          <w:sz w:val="28"/>
          <w:szCs w:val="28"/>
        </w:rPr>
      </w:pPr>
      <w:r>
        <w:rPr>
          <w:sz w:val="28"/>
          <w:szCs w:val="28"/>
        </w:rPr>
        <w:t>Итак, ещe совершенно недифференцированная минерально</w:t>
        <w:softHyphen/>
        <w:t xml:space="preserve">растительная жизнь гранитов подразделяется в дальнейшем развитии так, что в возникающих из гранитов пегматитах начинает высвобождаться цветочное (благородные камни), в сланцах </w:t>
        <w:softHyphen/>
        <w:t xml:space="preserve"> делается самостоятельным листовое и уплотняется до стеблевого, и в мраморовидных известняках и доломитах проявляется далее новый жизненный уклон, который указывает на низшие растительные формы с ещe животными свойствами в их жизненных процессах.</w:t>
      </w:r>
    </w:p>
    <w:p>
      <w:pPr>
        <w:pStyle w:val="Normal"/>
        <w:ind w:left="709" w:firstLine="567"/>
        <w:jc w:val="both"/>
        <w:rPr>
          <w:sz w:val="28"/>
          <w:szCs w:val="28"/>
        </w:rPr>
      </w:pPr>
      <w:r>
        <w:rPr>
          <w:sz w:val="28"/>
          <w:szCs w:val="28"/>
        </w:rPr>
        <w:t>Это можно представить так, что желеобразные состояния этих позднейших горных пород возникают поочередно из описанных жизненных процессов. Сначала, будучи еще пластичными, они присутствуют рядом друг с другом. Вследствие этого происходят все те своеобразные проникновения, сдвиги и движения типа выпотов, которые потом можно обнаружить в твердой горной породе. Великолепные складчатости в сланце и гнейсе совершенно немыслимы без этого предшествовавшего пластического состояния.</w:t>
      </w:r>
    </w:p>
    <w:p>
      <w:pPr>
        <w:pStyle w:val="Normal"/>
        <w:ind w:left="709" w:firstLine="567"/>
        <w:jc w:val="both"/>
        <w:rPr>
          <w:sz w:val="28"/>
          <w:szCs w:val="28"/>
        </w:rPr>
      </w:pPr>
      <w:r>
        <w:rPr>
          <w:sz w:val="28"/>
          <w:szCs w:val="28"/>
        </w:rPr>
        <w:t>В этот «момент», несущий указанные новые жизненные тенденции, и возникают корунды, благородные формы которых известны с древних времен как рубин и сапфир.</w:t>
      </w:r>
    </w:p>
    <w:p>
      <w:pPr>
        <w:pStyle w:val="Normal"/>
        <w:ind w:left="709" w:firstLine="567"/>
        <w:jc w:val="both"/>
        <w:rPr>
          <w:sz w:val="28"/>
          <w:szCs w:val="28"/>
        </w:rPr>
      </w:pPr>
      <w:r>
        <w:rPr>
          <w:sz w:val="28"/>
          <w:szCs w:val="28"/>
        </w:rPr>
        <w:t xml:space="preserve">Основная субстанция всех корундов </w:t>
        <w:softHyphen/>
        <w:t xml:space="preserve"> кристаллизованный глинозем (окись алюминия). Глинозем мы уже встречали у благородных полевых шпатов, у берилла и у топаза. Но там он все же был в соединении с кремнекислотой и с другими веществами. Здесь, у корундов, мы имеем дело с «чистым» глиноземом, окрашенным металлами, как и другие благородные камни.</w:t>
      </w:r>
    </w:p>
    <w:p>
      <w:pPr>
        <w:pStyle w:val="Normal"/>
        <w:ind w:left="709" w:firstLine="567"/>
        <w:jc w:val="both"/>
        <w:rPr>
          <w:sz w:val="28"/>
          <w:szCs w:val="28"/>
        </w:rPr>
      </w:pPr>
      <w:r>
        <w:rPr>
          <w:sz w:val="28"/>
          <w:szCs w:val="28"/>
        </w:rPr>
        <w:t xml:space="preserve">Глинозем присутствует также в слюде </w:t>
        <w:softHyphen/>
        <w:t xml:space="preserve"> в соединении с кремнекислотой и калием или магнием. Он есть и в полевых шпатах вместе с кремнекислотой, калием, натрием или кальцием. Эти минералы </w:t>
        <w:softHyphen/>
        <w:t xml:space="preserve"> слюда и полевые шпаты, составляют в структуре мира горных пород свыше 60 процентов. Из этого можно видеть, какую роль сыграл глинозем в ранних жизненных состояниях Земли. Ещe и сегодня есть растения, которые в особой мере перерабатывают глинозем, включая его в свое строение. К ним принадлежат хвощ полевой, папоротники, моховые папоротники (селагинелла) и некоторые простейшие, которые встречаются только в австралийской флоре. В жизненных процессах этих растений глинозем имеет особое отношение к образованию листа. В минеральном мире и соответственно </w:t>
        <w:softHyphen/>
        <w:t xml:space="preserve"> в лежащем в его основе древнем царстве жизни Земли это отношение к листообразованию появляется в образовании слюды, которое, как мы уже упомянули ранее, восходит к подобным чашелистнику образованиям древнего минерально</w:t>
        <w:softHyphen/>
        <w:t>растительного мира.</w:t>
      </w:r>
    </w:p>
    <w:p>
      <w:pPr>
        <w:pStyle w:val="Normal"/>
        <w:ind w:left="709" w:firstLine="567"/>
        <w:jc w:val="both"/>
        <w:rPr>
          <w:sz w:val="28"/>
          <w:szCs w:val="28"/>
        </w:rPr>
      </w:pPr>
      <w:r>
        <w:rPr>
          <w:sz w:val="28"/>
          <w:szCs w:val="28"/>
        </w:rPr>
        <w:t>Так что в слюде глинозем вместе с кремнекислотой является той субстанцией, которая определяет характерную слоистую структуру.</w:t>
      </w:r>
    </w:p>
    <w:p>
      <w:pPr>
        <w:pStyle w:val="Normal"/>
        <w:ind w:left="709" w:firstLine="567"/>
        <w:jc w:val="both"/>
        <w:rPr>
          <w:sz w:val="28"/>
          <w:szCs w:val="28"/>
        </w:rPr>
      </w:pPr>
      <w:r>
        <w:rPr>
          <w:sz w:val="28"/>
          <w:szCs w:val="28"/>
        </w:rPr>
        <w:t>Примечательно то, что субстанция, которая очень распространена в соединении с кремнекислотой, выступает вдруг самостоятельно и отдельно. У остальных благородных камней также весьма распространенные субстанции встречаются в благородной форме, но с тем значительным различием, что свободный глинозем является большой редкостью.</w:t>
      </w:r>
    </w:p>
    <w:p>
      <w:pPr>
        <w:pStyle w:val="Normal"/>
        <w:ind w:left="709" w:firstLine="567"/>
        <w:jc w:val="both"/>
        <w:rPr>
          <w:sz w:val="28"/>
          <w:szCs w:val="28"/>
        </w:rPr>
      </w:pPr>
      <w:r>
        <w:rPr>
          <w:sz w:val="28"/>
          <w:szCs w:val="28"/>
        </w:rPr>
        <w:t>Появление этого свободного глинозема в виде корунда является таким же показателем дифференциации жизненных процессов, как и возникновение сланцев и известняков.</w:t>
      </w:r>
    </w:p>
    <w:p>
      <w:pPr>
        <w:pStyle w:val="Normal"/>
        <w:ind w:left="709" w:firstLine="567"/>
        <w:jc w:val="both"/>
        <w:rPr>
          <w:sz w:val="28"/>
          <w:szCs w:val="28"/>
        </w:rPr>
      </w:pPr>
      <w:r>
        <w:rPr>
          <w:sz w:val="28"/>
          <w:szCs w:val="28"/>
        </w:rPr>
        <w:t>В высвобождении субстанции глинозема из тесной связанности с древними минерало</w:t>
        <w:softHyphen/>
        <w:t>растениями проявляются мощные мировые силы, чью уникальность превосходят лишь те, которые лежат в основе образования алмаза. Ведь вещество, которое обычно массово присутствует в любой пахотной почве, здесь настолько возвышено и облагорожено, как вряд ли какая</w:t>
        <w:softHyphen/>
        <w:t>либо другая земная вещественность.</w:t>
      </w:r>
    </w:p>
    <w:p>
      <w:pPr>
        <w:pStyle w:val="Normal"/>
        <w:ind w:left="709" w:firstLine="567"/>
        <w:jc w:val="both"/>
        <w:rPr/>
      </w:pPr>
      <w:r>
        <w:rPr>
          <w:sz w:val="28"/>
          <w:szCs w:val="28"/>
        </w:rPr>
        <w:t>Мы не намереваемся отправляться за тайнами тех мировых сил, происхождение которых, как сказал Р. Штейнер, нужно искать по ту сторону Зодиака.</w:t>
      </w:r>
    </w:p>
    <w:p>
      <w:pPr>
        <w:pStyle w:val="Normal"/>
        <w:ind w:left="709" w:firstLine="567"/>
        <w:jc w:val="both"/>
        <w:rPr/>
      </w:pPr>
      <w:r>
        <w:rPr>
          <w:sz w:val="28"/>
          <w:szCs w:val="28"/>
        </w:rPr>
        <w:t xml:space="preserve">Исключительность этой свободной, кристаллизованной субстанции глинозема выражается также и в том, что она в своем существовании </w:t>
        <w:softHyphen/>
        <w:t xml:space="preserve"> не связана с вышеупомянутыми тремя разновидностями горной породы, но может быть вросшей как в пегматиты и в сланцы, так и в известняки или доломиты. Кристаллические сланцы в истории развития имеют сильное отношение к грюнштайнам, сапфир, например, могут находить также в базальтах, которые также родственны грюнштайнам.</w:t>
      </w:r>
    </w:p>
    <w:p>
      <w:pPr>
        <w:pStyle w:val="Normal"/>
        <w:ind w:left="709" w:firstLine="567"/>
        <w:jc w:val="both"/>
        <w:rPr>
          <w:sz w:val="28"/>
          <w:szCs w:val="28"/>
        </w:rPr>
      </w:pPr>
      <w:r>
        <w:rPr>
          <w:sz w:val="28"/>
          <w:szCs w:val="28"/>
        </w:rPr>
        <w:t xml:space="preserve">Дальнейшая особенность корундов </w:t>
        <w:softHyphen/>
        <w:t xml:space="preserve"> твердость. Согласно шкале Мооса, которая является лишь числовой, так что не передает никакой качественной оценки, корунд имеет твердость 9. В действительности корунд примерно в девять раз тверже горного хрусталя; в этом качестве его превосходит только алмаз, который в девяносто раз тверже корунда.</w:t>
      </w:r>
    </w:p>
    <w:p>
      <w:pPr>
        <w:pStyle w:val="Normal"/>
        <w:ind w:left="709" w:firstLine="567"/>
        <w:jc w:val="both"/>
        <w:rPr>
          <w:sz w:val="28"/>
          <w:szCs w:val="28"/>
        </w:rPr>
      </w:pPr>
      <w:r>
        <w:rPr>
          <w:sz w:val="28"/>
          <w:szCs w:val="28"/>
        </w:rPr>
        <w:t xml:space="preserve">Кристаллические формы корундов очень разнообразны. У рубина это преимущественно шестигранные призмы с ровными концевыми гранями; у сапфира </w:t>
        <w:softHyphen/>
        <w:t xml:space="preserve"> часто шестигранные бочкообразные формы, сглаженные или заканчивающиеся шестигранными пирамидами.</w:t>
      </w:r>
    </w:p>
    <w:p>
      <w:pPr>
        <w:pStyle w:val="Normal"/>
        <w:ind w:left="709" w:firstLine="567"/>
        <w:jc w:val="both"/>
        <w:rPr>
          <w:sz w:val="28"/>
          <w:szCs w:val="28"/>
        </w:rPr>
      </w:pPr>
      <w:r>
        <w:rPr>
          <w:sz w:val="28"/>
          <w:szCs w:val="28"/>
        </w:rPr>
        <w:t xml:space="preserve">Прозрачные красные корунды до сих пор называют рубинами, причем особенно редкие и ценимые </w:t>
        <w:softHyphen/>
        <w:t xml:space="preserve"> цвета «голубиной крови». Окраска рубина основывается на содержании железа и столь малых следах хрома, что они уже не устанавливаются аналитически, но только спектроскопически.</w:t>
      </w:r>
    </w:p>
    <w:p>
      <w:pPr>
        <w:pStyle w:val="Normal"/>
        <w:ind w:left="709" w:firstLine="567"/>
        <w:jc w:val="both"/>
        <w:rPr>
          <w:sz w:val="28"/>
          <w:szCs w:val="28"/>
        </w:rPr>
      </w:pPr>
      <w:r>
        <w:rPr>
          <w:sz w:val="28"/>
          <w:szCs w:val="28"/>
        </w:rPr>
        <w:t>Корунд синего цвета носит название сапфир. Его окраска также основывается на железе и на незначительном содержании родственного железу титана.</w:t>
      </w:r>
    </w:p>
    <w:p>
      <w:pPr>
        <w:pStyle w:val="Normal"/>
        <w:ind w:left="709" w:firstLine="567"/>
        <w:jc w:val="both"/>
        <w:rPr>
          <w:sz w:val="28"/>
          <w:szCs w:val="28"/>
        </w:rPr>
      </w:pPr>
      <w:r>
        <w:rPr>
          <w:sz w:val="28"/>
          <w:szCs w:val="28"/>
        </w:rPr>
        <w:t>Белые и желтые корунды также называют сапфирами; находят, что их окраска обуславливается теми же металлами, варьируется только величина и распределение коллоидных частиц металла. Все другие окраски корундов, которые в большом разнообразии встречаются наряду с рубином и сапфиром, также обуславливаются упомянутыми тремя металлами. Части этих цветных корундов дали названия других соответствующих благородных камней с приставкой «восточный». Таким образом, фиолетовый корунд называют «восточный аметист», изумрудно</w:t>
        <w:softHyphen/>
        <w:t xml:space="preserve">зеленый </w:t>
        <w:softHyphen/>
        <w:t xml:space="preserve"> «восточный изумруд», окраски топаза </w:t>
        <w:softHyphen/>
        <w:t xml:space="preserve"> «восточный топаз» и так далее. Исключение составляет красновато</w:t>
        <w:softHyphen/>
        <w:t>желтый «королевский топаз» Цейлона, также корунд, который называется также «падпараджа».</w:t>
      </w:r>
    </w:p>
    <w:p>
      <w:pPr>
        <w:pStyle w:val="Normal"/>
        <w:ind w:left="709" w:firstLine="567"/>
        <w:jc w:val="both"/>
        <w:rPr>
          <w:sz w:val="28"/>
          <w:szCs w:val="28"/>
        </w:rPr>
      </w:pPr>
      <w:r>
        <w:rPr>
          <w:sz w:val="28"/>
          <w:szCs w:val="28"/>
        </w:rPr>
        <w:t>У рубина и сапфира встречается оптическое явление, которое встречается, да и то весьма редко, только у позднее обсуждаемого граната, так называемый астеризм: у некоторых слабо или тускло окрашенных камней, негодных для огранки, встречается звездообразное, шестилучевое световое явление, передвигающееся в зависимости от положения относительно источника света. Эти звездчатые рубины и звездчатые сапфиры шлифуют кабошонами, чтобы ещe более подчеркнуть явление. Феномен этой подвижной световой звезды основывается на структуре кристалла корунда, в котором залегают тончайшие кристаллические иголочки других минералов. Подобные камни часто окрашены только сизо</w:t>
        <w:softHyphen/>
        <w:t>серым и имеют плотный «шелк», что означает, что они, собственно, несколько «туманны». Сильно окрашенные камни со звездой очень редки и относятся к наибольшим драгоценностям.</w:t>
      </w:r>
    </w:p>
    <w:p>
      <w:pPr>
        <w:pStyle w:val="Normal"/>
        <w:ind w:left="709" w:firstLine="567"/>
        <w:jc w:val="both"/>
        <w:rPr>
          <w:sz w:val="28"/>
          <w:szCs w:val="28"/>
        </w:rPr>
      </w:pPr>
      <w:r>
        <w:rPr>
          <w:sz w:val="28"/>
          <w:szCs w:val="28"/>
        </w:rPr>
        <w:t>Если говорить о месторождениях благородных корундов, рубина и сапфира, мы хотели бы указать на изложенное в главе о ляпис</w:t>
        <w:softHyphen/>
        <w:t xml:space="preserve">лазури и бирюзе о древнем Лемурийскпм континенте. То, что там говорилось об охватывающей Землю периферии этого континента, имеет значение, и притом особое, и для благородных корундов. Существенные месторождения этих благородных камней находятся в Южной Азии, на Цейлоне, на Мадагаскаре и в Австралии. Известны, пожалуй, корунды из Африки, но их кристаллы </w:t>
        <w:softHyphen/>
        <w:t xml:space="preserve"> не ювелирного качества. На южноамериканском континенте до сегодняшнего дня найдены лишь немногие корунды в центральной Бразилии. Северная Америка имеет некоторые месторождения в штатах Каролина и Монтана, которые наряду с техническим корундом поставляют также рубин и весьма интересный сапфир.</w:t>
      </w:r>
    </w:p>
    <w:p>
      <w:pPr>
        <w:pStyle w:val="Normal"/>
        <w:ind w:left="709" w:firstLine="567"/>
        <w:jc w:val="both"/>
        <w:rPr>
          <w:sz w:val="28"/>
          <w:szCs w:val="28"/>
        </w:rPr>
      </w:pPr>
      <w:r>
        <w:rPr>
          <w:sz w:val="28"/>
          <w:szCs w:val="28"/>
        </w:rPr>
        <w:t>Классической областью месторождений благородных корундов в течение столетий является все же Южная Азия с Цейлоном.</w:t>
      </w:r>
    </w:p>
    <w:p>
      <w:pPr>
        <w:pStyle w:val="Normal"/>
        <w:ind w:left="709" w:firstLine="567"/>
        <w:jc w:val="both"/>
        <w:rPr>
          <w:sz w:val="28"/>
          <w:szCs w:val="28"/>
        </w:rPr>
      </w:pPr>
      <w:r>
        <w:rPr>
          <w:sz w:val="28"/>
          <w:szCs w:val="28"/>
        </w:rPr>
        <w:t xml:space="preserve">Для рубина на первом месте нужно назвать верхнюю Бирму с районом Могок. Благородный камень там, как почти во всех месторождениях, добывают из горных осыпей выветривания. Известна, правда, материнская порода рубина </w:t>
        <w:softHyphen/>
        <w:t xml:space="preserve"> грубозернистый белый мрамор. Здесь кристаллы рубина образовались, паря в известковом геле, перед затвердением мрамора.</w:t>
      </w:r>
    </w:p>
    <w:p>
      <w:pPr>
        <w:pStyle w:val="Normal"/>
        <w:ind w:left="709" w:firstLine="567"/>
        <w:jc w:val="both"/>
        <w:rPr>
          <w:sz w:val="28"/>
          <w:szCs w:val="28"/>
        </w:rPr>
      </w:pPr>
      <w:r>
        <w:rPr>
          <w:sz w:val="28"/>
          <w:szCs w:val="28"/>
        </w:rPr>
        <w:t xml:space="preserve">Лишь немногие созерцали удивительную картину вросшего в белый мрамор красного кристалла рубина. Как сказано, камень здесь добывают исключительно из гальки, щебня и глин выветривания. Кроме рубина здесь находят синие, зеленые, желтые и белые сапфиры, которые происходят частично из смежного пегматита, с ним они и попадают в гальку. Камни </w:t>
        <w:softHyphen/>
        <w:t xml:space="preserve"> очень мелкие, чаще всего весят лишь доли грамма; более крупные экземпляры, от 6 до 9 карат (1 карат = 0,2 грамма) без изъянов </w:t>
        <w:softHyphen/>
        <w:t xml:space="preserve"> редкость. Все же раз в пару лет находят ювелирные камни между 30 и 400 каратами. Ещe более редки большие экземпляры в 1000 карат, которые для обработки не годятся. Бирманские рубины ценятся как самые красивые.</w:t>
      </w:r>
    </w:p>
    <w:p>
      <w:pPr>
        <w:pStyle w:val="Normal"/>
        <w:ind w:left="709" w:firstLine="567"/>
        <w:jc w:val="both"/>
        <w:rPr>
          <w:sz w:val="28"/>
          <w:szCs w:val="28"/>
        </w:rPr>
      </w:pPr>
      <w:r>
        <w:rPr>
          <w:sz w:val="28"/>
          <w:szCs w:val="28"/>
        </w:rPr>
        <w:t>Следующие по значению месторождения находятся в аналогичных геологических условиях в Сиаме. Камни здесь также добывают из «россыпей» (осыпей выветривания). Окраска сиамских рубинов варьируется в оранжево-желтых и коричневых тонах, так что их ценность незначительна. Здесь одновременно встречаются и сапфиры.</w:t>
      </w:r>
    </w:p>
    <w:p>
      <w:pPr>
        <w:pStyle w:val="Normal"/>
        <w:ind w:left="709" w:firstLine="567"/>
        <w:jc w:val="both"/>
        <w:rPr>
          <w:sz w:val="28"/>
          <w:szCs w:val="28"/>
        </w:rPr>
      </w:pPr>
      <w:r>
        <w:rPr>
          <w:sz w:val="28"/>
          <w:szCs w:val="28"/>
        </w:rPr>
        <w:t>В Афганистане на протяжении столетий известны рубиноносные мраморы восточнее Кабула и в других местах. Добыча этих месторождений была раньше весьма значительной.</w:t>
      </w:r>
    </w:p>
    <w:p>
      <w:pPr>
        <w:pStyle w:val="Normal"/>
        <w:ind w:left="709" w:firstLine="567"/>
        <w:jc w:val="both"/>
        <w:rPr>
          <w:sz w:val="28"/>
          <w:szCs w:val="28"/>
        </w:rPr>
      </w:pPr>
      <w:r>
        <w:rPr>
          <w:sz w:val="28"/>
          <w:szCs w:val="28"/>
        </w:rPr>
        <w:t>На Цейлоне светло</w:t>
        <w:softHyphen/>
        <w:t>малиново</w:t>
        <w:softHyphen/>
        <w:t>красный рубин изредка находят наряду с многочисленными сапфирами в россыпях на юге и на западе острова. Ещe более редок рубин в Австралии, где его находят, частично вместе с сапфиром, в Новом Южном Уэльсе.</w:t>
      </w:r>
    </w:p>
    <w:p>
      <w:pPr>
        <w:pStyle w:val="Normal"/>
        <w:ind w:left="709" w:firstLine="567"/>
        <w:jc w:val="both"/>
        <w:rPr/>
      </w:pPr>
      <w:r>
        <w:rPr>
          <w:sz w:val="28"/>
          <w:szCs w:val="28"/>
        </w:rPr>
        <w:t xml:space="preserve">Важнейшие месторождения сапфира </w:t>
        <w:softHyphen/>
        <w:t xml:space="preserve"> в Сиаме, в Кашмире и на Цейлоне. Сиамские сапфиры лишь частично встречаются вместе с рубинами, материнская порода точно не известна. Когда во всех месторождениях сообщество горных пород постоянно имеет одну и ту же, описанную выше характеристику, с уверенностью заключить о материнской породе нелегко. Опыт все же склоняет к тому, что сапфир больше связан с пегматитами, сланцами или даже грюнштайнами. </w:t>
      </w:r>
    </w:p>
    <w:p>
      <w:pPr>
        <w:pStyle w:val="Normal"/>
        <w:ind w:left="709" w:firstLine="567"/>
        <w:jc w:val="both"/>
        <w:rPr>
          <w:sz w:val="28"/>
          <w:szCs w:val="28"/>
        </w:rPr>
      </w:pPr>
      <w:r>
        <w:rPr>
          <w:sz w:val="28"/>
          <w:szCs w:val="28"/>
        </w:rPr>
        <w:t>В Сиаме, как и в знаменитом Кашмире, сапфиры также добывают из россыпей. Это месторождение, которое известно в Европе около восьмидесяти лет, стало знаменитым своими камнями небесно</w:t>
        <w:softHyphen/>
        <w:t>голубого и василькового цвета, которые сохраняют свою великолепную окраску и при искусственном освещении. В Кашмире найдены также самые большие сапфиры. Находили блоки 30 см длиной и кристаллы 15 см длиной и 9 см толщиной ювелирного качества.</w:t>
      </w:r>
    </w:p>
    <w:p>
      <w:pPr>
        <w:pStyle w:val="Normal"/>
        <w:ind w:left="709" w:firstLine="567"/>
        <w:jc w:val="both"/>
        <w:rPr>
          <w:sz w:val="28"/>
          <w:szCs w:val="28"/>
        </w:rPr>
      </w:pPr>
      <w:r>
        <w:rPr>
          <w:sz w:val="28"/>
          <w:szCs w:val="28"/>
        </w:rPr>
        <w:t>Чаще всего сапфиры добываются на Цейлоне. Они светлее, чем индийские и сиамские, содержат много шелковистых включений и своей окраской следуют за освещением. Сапфиры Цейлона при искусственном свете могут быть грязно голубовато-серыми, и вместе с тем, в туманный или облачный день могут излучать прекраснейший васильковый цвет. У сапфиров Цейлона также оживленный блеск. Часто встречаются большие камни и камни с шестилучевой звездой. Многочисленные корунды других цветов происходят преимущественно из этого острова и встречаются вместе с сапфиром.</w:t>
      </w:r>
    </w:p>
    <w:p>
      <w:pPr>
        <w:pStyle w:val="Normal"/>
        <w:ind w:left="709" w:firstLine="567"/>
        <w:jc w:val="both"/>
        <w:rPr>
          <w:sz w:val="28"/>
          <w:szCs w:val="28"/>
        </w:rPr>
      </w:pPr>
      <w:r>
        <w:rPr>
          <w:sz w:val="28"/>
          <w:szCs w:val="28"/>
        </w:rPr>
        <w:t>Австралия поставляет великолепные зеленые и зелено</w:t>
        <w:softHyphen/>
        <w:t xml:space="preserve">синие сапфиры, материнская порода которых </w:t>
        <w:softHyphen/>
        <w:t xml:space="preserve"> базальт. Камни здесь также добывают из россыпей как в Индии и Цейлоне; они отличаются большей твердостью.</w:t>
      </w:r>
    </w:p>
    <w:p>
      <w:pPr>
        <w:pStyle w:val="Normal"/>
        <w:ind w:left="709" w:firstLine="567"/>
        <w:jc w:val="both"/>
        <w:rPr>
          <w:sz w:val="28"/>
          <w:szCs w:val="28"/>
        </w:rPr>
      </w:pPr>
      <w:r>
        <w:rPr>
          <w:sz w:val="28"/>
          <w:szCs w:val="28"/>
        </w:rPr>
        <w:t xml:space="preserve">Американские сапфиры в Монтане добывают частью также в горных выработках, промышленным путем, но известны также и россыпи. Выломанные из твердой породы (базальтов) камни отличаются более интенсивными, чем из россыпей, окрасками. У них также твердость выше, чем в южно-азиатских месторождениях. Некоторые сапфиры из Монтаны </w:t>
        <w:softHyphen/>
        <w:t xml:space="preserve"> коричневатых тонов с синим, металлическим отблеском. Стали известными голубые и зеленые камни оттуда, которые при искусственном освещении становятся красными, как александрит.</w:t>
      </w:r>
    </w:p>
    <w:p>
      <w:pPr>
        <w:pStyle w:val="Normal"/>
        <w:ind w:left="709" w:firstLine="567"/>
        <w:jc w:val="both"/>
        <w:rPr>
          <w:sz w:val="28"/>
          <w:szCs w:val="28"/>
        </w:rPr>
      </w:pPr>
      <w:r>
        <w:rPr>
          <w:sz w:val="28"/>
          <w:szCs w:val="28"/>
        </w:rPr>
        <w:t>Теснейшим образом с месторождением благородных корундов связаны шпинели. Эти благородные камни известны немногим, так как они чаще всего появляются на рынке под другими названиями, как рубин балэ (розово</w:t>
        <w:softHyphen/>
        <w:t>красный) или рубин альмандин (фиолетово</w:t>
        <w:softHyphen/>
        <w:t xml:space="preserve">красный). Вещественно все же шпинель </w:t>
        <w:softHyphen/>
        <w:t xml:space="preserve"> нечто совершенно иное. Она состоит из смеси корунда и окиси магния. Форма ее кристаллов </w:t>
        <w:softHyphen/>
        <w:t xml:space="preserve"> октаэдрическая (две поставленные друг на друга четырехсторонние пирамиды) с тенденцией приближаться к ромбическому двенадцатиграннику. Добывают шпинель почти исключительно вместе с рубином и сапфиром, в россыпях. Но ее материнской породой всегда является мрамор или доломит, паря в котором она формировалась.</w:t>
      </w:r>
    </w:p>
    <w:p>
      <w:pPr>
        <w:pStyle w:val="Normal"/>
        <w:ind w:left="709" w:firstLine="567"/>
        <w:jc w:val="both"/>
        <w:rPr>
          <w:sz w:val="28"/>
          <w:szCs w:val="28"/>
        </w:rPr>
      </w:pPr>
      <w:r>
        <w:rPr>
          <w:sz w:val="28"/>
          <w:szCs w:val="28"/>
        </w:rPr>
        <w:t xml:space="preserve">Шпинели нужно рассматривать, в том же смысле, что и корунды </w:t>
        <w:softHyphen/>
        <w:t xml:space="preserve"> как особые образования; филогенетически (но не вещественно!) эти камни очень близки друг другу. Содержание магния в шпинели указывает, ещe больше, чем у корундов </w:t>
        <w:softHyphen/>
        <w:t xml:space="preserve"> на подъем слюдяно</w:t>
        <w:softHyphen/>
        <w:t xml:space="preserve">листового в красочный цветочный регион. Самые существенные окраски этого благородного камня </w:t>
        <w:softHyphen/>
        <w:t xml:space="preserve"> красная, синяя, фиолетовая, коричневая и желто</w:t>
        <w:softHyphen/>
        <w:t xml:space="preserve">зеленая; обусловлены они теми же металлами, что и у корундов. Месторождения его </w:t>
        <w:softHyphen/>
        <w:t xml:space="preserve"> те же, что и рубина и сапфира; следует подчеркнуть Бирму, Сиам и Цейлон. Из Бразилии происходит желтая, так называемая уксусная шпинель; в Северной Америке есть некоторые месторождения, которые иногда поставляют пригодные для обработки камни.</w:t>
      </w:r>
    </w:p>
    <w:p>
      <w:pPr>
        <w:pStyle w:val="Normal"/>
        <w:ind w:left="709" w:firstLine="567"/>
        <w:jc w:val="both"/>
        <w:rPr>
          <w:sz w:val="28"/>
          <w:szCs w:val="28"/>
        </w:rPr>
      </w:pPr>
      <w:r>
        <w:rPr>
          <w:sz w:val="28"/>
          <w:szCs w:val="28"/>
        </w:rPr>
        <w:t xml:space="preserve">Твердость шпинели меньше, чем у корунда, она примерно такая же, как у топаза (твердость по Моосу </w:t>
        <w:softHyphen/>
        <w:t xml:space="preserve"> 8).</w:t>
      </w:r>
    </w:p>
    <w:p>
      <w:pPr>
        <w:pStyle w:val="Normal"/>
        <w:ind w:left="709" w:firstLine="567"/>
        <w:jc w:val="both"/>
        <w:rPr>
          <w:sz w:val="28"/>
          <w:szCs w:val="28"/>
        </w:rPr>
      </w:pPr>
      <w:r>
        <w:rPr>
          <w:sz w:val="28"/>
          <w:szCs w:val="28"/>
        </w:rPr>
      </w:r>
    </w:p>
    <w:p>
      <w:pPr>
        <w:pStyle w:val="Normal"/>
        <w:ind w:left="709" w:firstLine="567"/>
        <w:jc w:val="both"/>
        <w:rPr>
          <w:sz w:val="28"/>
          <w:szCs w:val="28"/>
        </w:rPr>
      </w:pPr>
      <w:r>
        <w:rPr>
          <w:sz w:val="28"/>
          <w:szCs w:val="28"/>
        </w:rPr>
        <w:t xml:space="preserve">В отличие от корундов и шпинелей циркон </w:t>
        <w:softHyphen/>
        <w:t xml:space="preserve"> минерал, распространенный во всем мире. Его трудно не найти в большом числе горных пород, и навряд ли найдется речной или морской песок, не содержащий циркон, по крайней мере </w:t>
        <w:softHyphen/>
        <w:t xml:space="preserve"> в микроскопических зернышках. Но только там, где циркон появляется в сопровождении благородных корундов, он становится благородным камнем. Этот факт более впечатляющим образом освещает констелляцию сил образования благородного камня, как она возвещает о себе при встрече трех вышеописанных видов горной породы.</w:t>
      </w:r>
    </w:p>
    <w:p>
      <w:pPr>
        <w:pStyle w:val="Normal"/>
        <w:ind w:left="709" w:firstLine="567"/>
        <w:jc w:val="both"/>
        <w:rPr>
          <w:sz w:val="28"/>
          <w:szCs w:val="28"/>
        </w:rPr>
      </w:pPr>
      <w:r>
        <w:rPr>
          <w:sz w:val="28"/>
          <w:szCs w:val="28"/>
        </w:rPr>
        <w:t xml:space="preserve">Циркон </w:t>
        <w:softHyphen/>
        <w:t xml:space="preserve"> кремнекислое соединение примечательного одноименного металла, циркония, который чрезвычайно устойчив и столь же тугоплавок, как железо. Он имеет отчетливое сродство к металлу, который извлекают из кремнекислоты, так называемому кремнию.</w:t>
      </w:r>
    </w:p>
    <w:p>
      <w:pPr>
        <w:pStyle w:val="Normal"/>
        <w:ind w:left="709" w:firstLine="567"/>
        <w:jc w:val="both"/>
        <w:rPr>
          <w:sz w:val="28"/>
          <w:szCs w:val="28"/>
        </w:rPr>
      </w:pPr>
      <w:r>
        <w:rPr>
          <w:sz w:val="28"/>
          <w:szCs w:val="28"/>
        </w:rPr>
        <w:t xml:space="preserve">Эти металлы, получаемые и из кремнекислоты и из циркона </w:t>
        <w:softHyphen/>
        <w:t xml:space="preserve"> столь же твердые, как кварц, режут стекло и способны, легируя железо, придавать ему большую твердость и кислотостойкость.</w:t>
      </w:r>
    </w:p>
    <w:p>
      <w:pPr>
        <w:pStyle w:val="Normal"/>
        <w:ind w:left="709" w:firstLine="567"/>
        <w:jc w:val="both"/>
        <w:rPr>
          <w:sz w:val="28"/>
          <w:szCs w:val="28"/>
        </w:rPr>
      </w:pPr>
      <w:r>
        <w:rPr>
          <w:sz w:val="28"/>
          <w:szCs w:val="28"/>
        </w:rPr>
        <w:t xml:space="preserve">Очевидно, субстанция циркония имеет большое сродство к кремнекислоте, с которой она всегда связана. Ее можно рассматривать как в высокой степени уплотненную кремнекислоту, если учитывают, что она имеет почти удвоенный удельный вес последней. Циркон поэтому </w:t>
        <w:softHyphen/>
        <w:t xml:space="preserve"> самый тяжелый благородный камень из всех, нам известных. Это отношение к тяжести выражается ещe и другим образом: циркон содержит радиоактивные вещества. И хотя это </w:t>
        <w:softHyphen/>
        <w:t xml:space="preserve"> торий, все же это делает циркон главным носителем радиоактивности горных пород. Все радиоактивные вещества, уран, радий и так далее </w:t>
        <w:softHyphen/>
        <w:t xml:space="preserve"> принадлежат к самым тяжелым, т.е. наиболее уплотненным веществам минерального мира.</w:t>
      </w:r>
    </w:p>
    <w:p>
      <w:pPr>
        <w:pStyle w:val="Normal"/>
        <w:ind w:left="709" w:firstLine="567"/>
        <w:jc w:val="both"/>
        <w:rPr>
          <w:sz w:val="28"/>
          <w:szCs w:val="28"/>
        </w:rPr>
      </w:pPr>
      <w:r>
        <w:rPr>
          <w:sz w:val="28"/>
          <w:szCs w:val="28"/>
        </w:rPr>
        <w:t xml:space="preserve">Кристаллы циркона </w:t>
        <w:softHyphen/>
        <w:t xml:space="preserve"> четырехсторонние призмы, закрытые с двух сторон четырехсторонними или ромбическими пирамидами. Твердость </w:t>
        <w:softHyphen/>
        <w:t xml:space="preserve"> несколько выше, чем у горного хрусталя, а именно </w:t>
        <w:softHyphen/>
        <w:t xml:space="preserve"> 7,5.</w:t>
      </w:r>
    </w:p>
    <w:p>
      <w:pPr>
        <w:pStyle w:val="Normal"/>
        <w:ind w:left="709" w:firstLine="567"/>
        <w:jc w:val="both"/>
        <w:rPr>
          <w:sz w:val="28"/>
          <w:szCs w:val="28"/>
        </w:rPr>
      </w:pPr>
      <w:r>
        <w:rPr>
          <w:sz w:val="28"/>
          <w:szCs w:val="28"/>
        </w:rPr>
        <w:t xml:space="preserve">Преломление света и блеск циркона столь сильны, что его можно легко перепутать с алмазом. Отсюда </w:t>
        <w:softHyphen/>
        <w:t xml:space="preserve"> огненная игра разнообразных окрасок. Прежде всего это относится к самой благородной форме циркона, огненно</w:t>
        <w:softHyphen/>
        <w:t>красному гиацинту, который может уходить в оранжево</w:t>
        <w:softHyphen/>
        <w:t xml:space="preserve">коричневатый. Другие оттенки цвета </w:t>
        <w:softHyphen/>
        <w:t xml:space="preserve"> розовый, коричневый, желтый и фиолетовый. Зеленый в различных градациях </w:t>
        <w:softHyphen/>
        <w:t xml:space="preserve"> нередок на Цейлоне, в то время как синий цвет получают путем обжига коричневых камней. Этот обжиг, к сожалению, применяют также и к светлым гиацинтам, вследствие чего получают бесцветные, алмазоподобные камни, которые поступают на рынок как матарские алмазы (по месторождению Матара на Цейлоне).</w:t>
      </w:r>
    </w:p>
    <w:p>
      <w:pPr>
        <w:pStyle w:val="Normal"/>
        <w:ind w:left="709" w:firstLine="567"/>
        <w:jc w:val="both"/>
        <w:rPr>
          <w:sz w:val="28"/>
          <w:szCs w:val="28"/>
        </w:rPr>
      </w:pPr>
      <w:r>
        <w:rPr>
          <w:sz w:val="28"/>
          <w:szCs w:val="28"/>
        </w:rPr>
        <w:t xml:space="preserve">Окрашивающие металлы </w:t>
        <w:softHyphen/>
        <w:t xml:space="preserve"> те же, что у корунда и шпинели, только синие цирконы из Сиама наряду с железом и титаном содержат медь и редкий элемент гафний.</w:t>
      </w:r>
    </w:p>
    <w:p>
      <w:pPr>
        <w:pStyle w:val="Normal"/>
        <w:ind w:left="709" w:firstLine="567"/>
        <w:jc w:val="both"/>
        <w:rPr>
          <w:sz w:val="28"/>
          <w:szCs w:val="28"/>
        </w:rPr>
      </w:pPr>
      <w:r>
        <w:rPr>
          <w:sz w:val="28"/>
          <w:szCs w:val="28"/>
        </w:rPr>
        <w:t xml:space="preserve">Там, где циркон врос в горную породу, он так тесно с ней связан, что добыть его оттуда представляется невозможным. Его находят только в уже упомянутых россыпях вместе с другими благородными камнями. Важнейшие места: Цейлон, откуда приходит большинство самых красивых цирконов, далее </w:t>
        <w:softHyphen/>
        <w:t xml:space="preserve"> Австралия и Индия с их месторождениями корундов. В Южной Африке и Бразилии гиацинт сопровождает алмазы.</w:t>
      </w:r>
    </w:p>
    <w:p>
      <w:pPr>
        <w:pStyle w:val="Normal"/>
        <w:ind w:left="709" w:firstLine="567"/>
        <w:jc w:val="both"/>
        <w:rPr>
          <w:rFonts w:cs="Calibri"/>
          <w:sz w:val="28"/>
          <w:szCs w:val="28"/>
        </w:rPr>
      </w:pPr>
      <w:r>
        <w:rPr>
          <w:rFonts w:cs="Calibri"/>
          <w:sz w:val="28"/>
          <w:szCs w:val="28"/>
        </w:rPr>
        <w:t xml:space="preserve"> </w:t>
      </w:r>
    </w:p>
    <w:p>
      <w:pPr>
        <w:pStyle w:val="Normal"/>
        <w:ind w:left="709" w:firstLine="567"/>
        <w:jc w:val="both"/>
        <w:rPr>
          <w:b/>
          <w:b/>
          <w:sz w:val="28"/>
          <w:szCs w:val="28"/>
        </w:rPr>
      </w:pPr>
      <w:r>
        <w:rPr>
          <w:b/>
          <w:sz w:val="28"/>
          <w:szCs w:val="28"/>
        </w:rPr>
        <w:t>Алмаз</w:t>
      </w:r>
    </w:p>
    <w:p>
      <w:pPr>
        <w:pStyle w:val="Normal"/>
        <w:ind w:left="709" w:firstLine="567"/>
        <w:jc w:val="both"/>
        <w:rPr>
          <w:sz w:val="28"/>
          <w:szCs w:val="28"/>
        </w:rPr>
      </w:pPr>
      <w:r>
        <w:rPr>
          <w:sz w:val="28"/>
          <w:szCs w:val="28"/>
        </w:rPr>
        <w:t xml:space="preserve">При рассмотрении алмаза мы отправляемся в регион, который, в сущности, ещe больше закрыт для сегодняшних человеческих познавательных способностей, чем все, связанное с остальными благородными камнями. Это очевидно уже из того простого факта, что в случае алмаза мы имеем дело уже не с обычными неорганическими минеральными субстанциями </w:t>
        <w:softHyphen/>
        <w:t xml:space="preserve"> кремнекислотой, глиноземом или их соединениями, но с чистым кристаллизованным углеродом.</w:t>
      </w:r>
    </w:p>
    <w:p>
      <w:pPr>
        <w:pStyle w:val="Normal"/>
        <w:ind w:left="709" w:firstLine="567"/>
        <w:jc w:val="both"/>
        <w:rPr>
          <w:sz w:val="28"/>
          <w:szCs w:val="28"/>
        </w:rPr>
      </w:pPr>
      <w:r>
        <w:rPr>
          <w:sz w:val="28"/>
          <w:szCs w:val="28"/>
        </w:rPr>
        <w:t xml:space="preserve">Углерод является той субстанцией, которая переводит невидимую саму по себе жизнь в видимый облик, он является основной субстанцией остова видимой жизни Земли. С этими формирующими остов, дающими облик и определяющими форму свойствами углерода связано также то, что в своей повседневной форме он предстает нам как графит, каменный уголь, бурый уголь, т.е. как остаток прежней жизни </w:t>
        <w:softHyphen/>
        <w:t xml:space="preserve"> в темной, непрозрачной вещественности. Чернота углерода является выражением присущих ему уплотняющих и формообразующих сил. Сама жизнь создала себе эту субстанцию, чтобы свои текучие формообразования, которые предсуществуют полностью в царстве невидимого, сделать зримыми. Так из жизни возникло вещество, которое объединяет в себе мировую противоположность света и тьмы, которое единственным образом связывает верхнее и нижнее, невидимое и видимое.</w:t>
      </w:r>
    </w:p>
    <w:p>
      <w:pPr>
        <w:pStyle w:val="Normal"/>
        <w:ind w:left="709" w:firstLine="567"/>
        <w:jc w:val="both"/>
        <w:rPr>
          <w:sz w:val="28"/>
          <w:szCs w:val="28"/>
        </w:rPr>
      </w:pPr>
      <w:r>
        <w:rPr>
          <w:sz w:val="28"/>
          <w:szCs w:val="28"/>
        </w:rPr>
        <w:t xml:space="preserve">В этом смысле углерод является рожденной из света субстанцией, которая одновременно насыщается высшей земной плотностью; он </w:t>
        <w:softHyphen/>
        <w:t xml:space="preserve"> самое прозрачное для света вещество и одновременно самое твердое вещество из всех, нам известных.</w:t>
      </w:r>
    </w:p>
    <w:p>
      <w:pPr>
        <w:pStyle w:val="Normal"/>
        <w:ind w:left="709" w:firstLine="567"/>
        <w:jc w:val="both"/>
        <w:rPr>
          <w:sz w:val="28"/>
          <w:szCs w:val="28"/>
        </w:rPr>
      </w:pPr>
      <w:r>
        <w:rPr>
          <w:sz w:val="28"/>
          <w:szCs w:val="28"/>
        </w:rPr>
        <w:t>Углерод встречается нынче в минеральном мире Земли в трех различных формах: как алмаз, как графит и как уголь (каменный). Если осматривать пласты и формации, в которых содержатся эти три формы углерода, то отчетливо видно, что они принадлежат совершенно различным эпохам формирования жизни Земли.</w:t>
      </w:r>
    </w:p>
    <w:p>
      <w:pPr>
        <w:pStyle w:val="Normal"/>
        <w:ind w:left="709" w:firstLine="567"/>
        <w:jc w:val="both"/>
        <w:rPr/>
      </w:pPr>
      <w:r>
        <w:rPr>
          <w:sz w:val="28"/>
          <w:szCs w:val="28"/>
        </w:rPr>
        <w:t>Алмаз появляется в Южной Африке вросшим в горную породу, которая близка уже часто упоминавшимся грюнштайнам: кимберлит или «голубая земля» (англ. «blue ground»).</w:t>
      </w:r>
    </w:p>
    <w:p>
      <w:pPr>
        <w:pStyle w:val="Normal"/>
        <w:ind w:left="709" w:firstLine="567"/>
        <w:jc w:val="both"/>
        <w:rPr>
          <w:sz w:val="28"/>
          <w:szCs w:val="28"/>
        </w:rPr>
      </w:pPr>
      <w:r>
        <w:rPr>
          <w:sz w:val="28"/>
          <w:szCs w:val="28"/>
        </w:rPr>
        <w:t xml:space="preserve">Родина графита </w:t>
        <w:softHyphen/>
        <w:t xml:space="preserve"> напротив, преимущественно в сланцах более древних пластов, в связанных с ними мраморных известняках и в некоторой степени </w:t>
        <w:softHyphen/>
        <w:t xml:space="preserve"> в пегматитовых ходах гранита.</w:t>
      </w:r>
    </w:p>
    <w:p>
      <w:pPr>
        <w:pStyle w:val="Normal"/>
        <w:ind w:left="709" w:firstLine="567"/>
        <w:jc w:val="both"/>
        <w:rPr>
          <w:sz w:val="28"/>
          <w:szCs w:val="28"/>
        </w:rPr>
      </w:pPr>
      <w:r>
        <w:rPr>
          <w:sz w:val="28"/>
          <w:szCs w:val="28"/>
        </w:rPr>
        <w:t xml:space="preserve">Каменный уголь </w:t>
        <w:softHyphen/>
        <w:t xml:space="preserve"> образует собственную формацию, которая общеизвестна. Между графитом и каменным углем, особенно антрацитом, в определенных, более древних угольных месторождениях имеются переходы.</w:t>
      </w:r>
    </w:p>
    <w:p>
      <w:pPr>
        <w:pStyle w:val="Normal"/>
        <w:ind w:left="709" w:firstLine="567"/>
        <w:jc w:val="both"/>
        <w:rPr/>
      </w:pPr>
      <w:r>
        <w:rPr>
          <w:sz w:val="28"/>
          <w:szCs w:val="28"/>
        </w:rPr>
        <w:t>Р. Штейнер показал, что эти различные формы углерода связаны с более древними состояниями жизни Земли, которые предшествуют нынешнему земному состоянию. Эти «планетарные» состояния Земли Р. Штейнер подробно представил в книге «Очерк тайноведения» и обозначил их как ступени Сатурна, Солнца и Луны. Так как здесь невозможно повторить в нескольких предложениях существо этих представлений Р. Штейнера, мы настоятельно рекомендуем этот труд, который и без того образует основу этого «Введения в геммологию».</w:t>
      </w:r>
    </w:p>
    <w:p>
      <w:pPr>
        <w:pStyle w:val="Normal"/>
        <w:ind w:left="709" w:firstLine="567"/>
        <w:jc w:val="both"/>
        <w:rPr>
          <w:sz w:val="28"/>
          <w:szCs w:val="28"/>
        </w:rPr>
      </w:pPr>
      <w:r>
        <w:rPr>
          <w:sz w:val="28"/>
          <w:szCs w:val="28"/>
        </w:rPr>
        <w:t>«Ступень Сатурна» является чистым тепловым состоянием, началом «вещественного» как такового, которое ещe ничего из «жизни» не обнаруживает.</w:t>
      </w:r>
    </w:p>
    <w:p>
      <w:pPr>
        <w:pStyle w:val="Normal"/>
        <w:ind w:left="709" w:firstLine="567"/>
        <w:jc w:val="both"/>
        <w:rPr>
          <w:sz w:val="28"/>
          <w:szCs w:val="28"/>
        </w:rPr>
      </w:pPr>
      <w:r>
        <w:rPr>
          <w:sz w:val="28"/>
          <w:szCs w:val="28"/>
        </w:rPr>
        <w:t>«Ступень Солнца» является мировым телом из тепла, света и воздуха, на котором сначала развивается «растительная» жизнь, к которой на «ступени Луны» присоединяется «жидкое» и первые задатки «животной» жизни.</w:t>
      </w:r>
    </w:p>
    <w:p>
      <w:pPr>
        <w:pStyle w:val="Normal"/>
        <w:ind w:left="709" w:firstLine="567"/>
        <w:jc w:val="both"/>
        <w:rPr>
          <w:sz w:val="28"/>
          <w:szCs w:val="28"/>
        </w:rPr>
      </w:pPr>
      <w:r>
        <w:rPr>
          <w:sz w:val="28"/>
          <w:szCs w:val="28"/>
        </w:rPr>
        <w:t>Только на четвертой ступени, на современной Земле, возникает твердое состояние, и человек, прошедший в своем развитии все эти состояния, является в физическом облике.</w:t>
      </w:r>
    </w:p>
    <w:p>
      <w:pPr>
        <w:pStyle w:val="Normal"/>
        <w:ind w:left="709" w:firstLine="567"/>
        <w:jc w:val="both"/>
        <w:rPr>
          <w:sz w:val="28"/>
          <w:szCs w:val="28"/>
        </w:rPr>
      </w:pPr>
      <w:r>
        <w:rPr>
          <w:sz w:val="28"/>
          <w:szCs w:val="28"/>
        </w:rPr>
        <w:t>В начале современного земного развития прошлые состояния Сатурна, Солнца и Луны повторяются в преобразованной форме и отображаются в минеральном мире как зернистые (кремниевые) горные породы, слоистые (сланцевые) горные породы и известняки.</w:t>
      </w:r>
    </w:p>
    <w:p>
      <w:pPr>
        <w:pStyle w:val="Normal"/>
        <w:ind w:left="709" w:firstLine="567"/>
        <w:jc w:val="both"/>
        <w:rPr>
          <w:sz w:val="28"/>
          <w:szCs w:val="28"/>
        </w:rPr>
      </w:pPr>
      <w:r>
        <w:rPr>
          <w:sz w:val="28"/>
          <w:szCs w:val="28"/>
        </w:rPr>
        <w:t xml:space="preserve">Так что в структурах горных пород, и, во вторую очередь </w:t>
        <w:softHyphen/>
        <w:t xml:space="preserve"> также в их вещественности, мы имеем ключ к первоначальному происхождению этих образований из более ранних состояний жизни Земли. Там, где эти образования взаимно пронизываются, структуры и вещества сглаживаются и перемешиваются, мы должны напоминать себе о повторении прошлого в современном земном развитии. Мы не можем удивляться, что известь появляется уже в гранитах и гнейсах, так как «животное», которое связано с ней, возникло, ведь, уже на «ступени Луны». На Земле оно становится заметным уже в процессе повторения «состояния Сатурна». Оно теснится и все время усиливается, пока оно имеет преобладание в известковых пластах юры и пока «длится» повторение «состояния Луны». И наоборот, в известняки юры могут прорваться «зернистые горные породы» в виде так называемых вулканов, так как прошлое «состояние Сатурна», безусловно, ещe живет и активно действует. Все эти кажущиеся запутанными феномены не в состоянии сгладить великую основную закономерность образования горных пород, которая присутствует в описанном триединстве и может быть увиденной при наличии доброй воли.</w:t>
      </w:r>
    </w:p>
    <w:p>
      <w:pPr>
        <w:pStyle w:val="Normal"/>
        <w:ind w:left="709" w:firstLine="567"/>
        <w:jc w:val="both"/>
        <w:rPr>
          <w:sz w:val="28"/>
          <w:szCs w:val="28"/>
        </w:rPr>
      </w:pPr>
      <w:r>
        <w:rPr>
          <w:sz w:val="28"/>
          <w:szCs w:val="28"/>
        </w:rPr>
      </w:r>
    </w:p>
    <w:p>
      <w:pPr>
        <w:pStyle w:val="Normal"/>
        <w:ind w:left="709" w:firstLine="567"/>
        <w:jc w:val="both"/>
        <w:rPr/>
      </w:pPr>
      <w:r>
        <w:rPr>
          <w:sz w:val="28"/>
          <w:szCs w:val="28"/>
        </w:rPr>
        <w:t>Итак, алмаз появляется в определенных грюнштайнах в обществе граната и хризолита (оливин). Последние два камня могут встречаться, как мы позднее увидим, также и сами по себе в совсем других породах. Но месторождения алмаза связаны с совершенно определенными земными областями. Это аналогично тому, с чем мы уже знакомились в случае бирюзы и ляпис</w:t>
        <w:softHyphen/>
        <w:t xml:space="preserve">лазури, а также корунда. Во всяком случае, гранат и хризолит </w:t>
        <w:softHyphen/>
        <w:t xml:space="preserve"> также всегда связаны с грюнштайнами или переходят (особенно гранат) в родственные грюнштайнам сланцы.</w:t>
      </w:r>
    </w:p>
    <w:p>
      <w:pPr>
        <w:pStyle w:val="Normal"/>
        <w:ind w:left="709" w:firstLine="567"/>
        <w:jc w:val="both"/>
        <w:rPr/>
      </w:pPr>
      <w:r>
        <w:rPr>
          <w:sz w:val="28"/>
          <w:szCs w:val="28"/>
        </w:rPr>
        <w:t xml:space="preserve">Но грюнштайны, в которых встречается алмаз </w:t>
        <w:softHyphen/>
        <w:t xml:space="preserve"> особым образом относятся к «солнечной ступени» Земли. Они представляют в мире горных пород то «время», в котором Солнце, Луна и Земля были ещe единым мировым телом. Здесь упомянем еще раз привходящую на «ступени Солнца» «растительную жизнь», которая потом в земном развитии выражается в вышеуказанных характерных особенностях грюнштайновых минералов. Стало быть, надо думать </w:t>
        <w:softHyphen/>
        <w:t xml:space="preserve"> алмаз возник в жизни Земли на «ступени Солнца», ступени сильной «растительной» жизни всей Земли. Но в пределах этой повторной, земной ступени Солнца набирает силу также ступень Луны. Она проявляется там, где в гнейсы и сланцы (но теперь </w:t>
        <w:softHyphen/>
        <w:t xml:space="preserve"> в удалении от грюнштайнов) внедряется известь (мрамор). Там, где это имеет место, в гнейсе, сланце и в извести (мраморе) находят графит, который Р. Штейнер указывает как форму углерода, возникшую на лунной ступени Земли.</w:t>
      </w:r>
    </w:p>
    <w:p>
      <w:pPr>
        <w:pStyle w:val="Normal"/>
        <w:ind w:left="709" w:firstLine="567"/>
        <w:jc w:val="both"/>
        <w:rPr/>
      </w:pPr>
      <w:r>
        <w:rPr>
          <w:sz w:val="28"/>
          <w:szCs w:val="28"/>
        </w:rPr>
        <w:t xml:space="preserve">Третья и собственно земная форма углерода, как ее назвал Р. Штейнер, это </w:t>
        <w:softHyphen/>
        <w:t xml:space="preserve"> каменный уголь. Он возникает лишь после того, как Солнце и Земля разделились. В начале этого углеобразования завершается «повторение солнечной ступени», столь отчетливо выраженное в преобладающих сланцевых образованиях.</w:t>
      </w:r>
    </w:p>
    <w:p>
      <w:pPr>
        <w:pStyle w:val="Normal"/>
        <w:ind w:left="709" w:firstLine="567"/>
        <w:jc w:val="both"/>
        <w:rPr>
          <w:sz w:val="28"/>
          <w:szCs w:val="28"/>
        </w:rPr>
      </w:pPr>
      <w:r>
        <w:rPr>
          <w:sz w:val="28"/>
          <w:szCs w:val="28"/>
        </w:rPr>
        <w:t xml:space="preserve">Итак, в алмазе мы можем видеть нечто «солнечное», в графите </w:t>
        <w:softHyphen/>
        <w:t xml:space="preserve"> «лунное» и в каменном угле </w:t>
        <w:softHyphen/>
        <w:t xml:space="preserve"> собственно земное.</w:t>
      </w:r>
    </w:p>
    <w:p>
      <w:pPr>
        <w:pStyle w:val="Normal"/>
        <w:ind w:left="709" w:firstLine="567"/>
        <w:jc w:val="both"/>
        <w:rPr>
          <w:sz w:val="28"/>
          <w:szCs w:val="28"/>
        </w:rPr>
      </w:pPr>
      <w:r>
        <w:rPr>
          <w:sz w:val="28"/>
          <w:szCs w:val="28"/>
        </w:rPr>
        <w:t>Эти три формы углерода указывают таким образом на различные этапы жизни. У каменного угля мы находим ещe безупречные жизненные формы, которые содержатся как схематический отпечаток примитивнейших растительных форм. Никто не сомневается в том, что этот аморфный уголь произошел из совсем ещe не дифференцированной растительной жизни.</w:t>
      </w:r>
    </w:p>
    <w:p>
      <w:pPr>
        <w:pStyle w:val="Normal"/>
        <w:ind w:left="709" w:firstLine="567"/>
        <w:jc w:val="both"/>
        <w:rPr/>
      </w:pPr>
      <w:r>
        <w:rPr>
          <w:sz w:val="28"/>
          <w:szCs w:val="28"/>
        </w:rPr>
        <w:t xml:space="preserve">У графита нельзя найти такой жизненной формы. Но мы видим другое. Графит </w:t>
        <w:softHyphen/>
        <w:t xml:space="preserve"> слоист, и в основной форме, когда он кристаллизован, очень похож на шестиугольные листики слюды. В породах, где он встречается, таких, как гранит, гнейс и сланец, он «вытесняет» эту слюду и «садится на ее место». Но это, собственно, означает: там, где обычно присутствует слюда, внезапно появляется графит. Если мы вспомним, что слюда является «элементом листа» древнего минерально</w:t>
        <w:softHyphen/>
        <w:t xml:space="preserve">растительного мира, мы увидим, что эта форма углерода, графит </w:t>
        <w:softHyphen/>
        <w:t xml:space="preserve"> все же имела отношение к «жизни». Это можно показать ещe и другим образом. Существуют отложения лучисто</w:t>
        <w:softHyphen/>
        <w:t>волокнистых, шарообразных радиально</w:t>
        <w:softHyphen/>
        <w:t xml:space="preserve">волокнистых форм графита; в больших месторождениях Цейлона древесинообразные массы не являются особой редкостью. Но все это </w:t>
        <w:softHyphen/>
        <w:t xml:space="preserve"> формы, которые мы уже ранее находили у грюнштайновых минералов и благородных руд. Жизнь, «остатком» которой является графит, очевидно, была очень близка древнему минерально</w:t>
        <w:softHyphen/>
        <w:t xml:space="preserve">растительному миру. В появлении этой формы углерода мы должны видеть первое зародышевое явление столь обширного позднее носителя жизни и ее облика. Это </w:t>
        <w:softHyphen/>
        <w:t xml:space="preserve"> первая попытка творения: перевести древний «кремниевый мир» </w:t>
        <w:softHyphen/>
        <w:t xml:space="preserve"> в следующий, «углеродный мир» жизни.</w:t>
      </w:r>
    </w:p>
    <w:p>
      <w:pPr>
        <w:pStyle w:val="Normal"/>
        <w:ind w:left="709" w:firstLine="567"/>
        <w:jc w:val="both"/>
        <w:rPr>
          <w:sz w:val="28"/>
          <w:szCs w:val="28"/>
        </w:rPr>
      </w:pPr>
      <w:r>
        <w:rPr>
          <w:sz w:val="28"/>
          <w:szCs w:val="28"/>
        </w:rPr>
        <w:t xml:space="preserve">У самого алмаза, который сегодня встречается в тех породах, которые обнаруживают первое существенное проявление органического, древесного формообразования в минеральном мире </w:t>
        <w:softHyphen/>
        <w:t xml:space="preserve"> «органическое» в высшей степени стерто. Хотя субстанцией алмаза и является чистый углерод, органическая субстанция. Но породы, которые содержат чистый кристаллизованный углерод, нельзя рассматривать как типичные, в собственном смысле, угленосные горные породы. На всей Земле существуют бесчисленные месторождения пород, очень похожих на алмазоносную «голубую землю», но они не содержат ни углерода, ни графита, из которого при определенных условиях мог бы «возникнуть» алмаз. Так что углерод в этих горных породах </w:t>
        <w:softHyphen/>
        <w:t xml:space="preserve"> чужак, если говорить языком современной геохимии.</w:t>
      </w:r>
    </w:p>
    <w:p>
      <w:pPr>
        <w:pStyle w:val="Normal"/>
        <w:ind w:left="709" w:firstLine="567"/>
        <w:jc w:val="both"/>
        <w:rPr>
          <w:sz w:val="28"/>
          <w:szCs w:val="28"/>
        </w:rPr>
      </w:pPr>
      <w:r>
        <w:rPr>
          <w:sz w:val="28"/>
          <w:szCs w:val="28"/>
        </w:rPr>
        <w:t>Но в определенных местах Земли этот «чужак» все же присутствует, как остаток «солнечной жизни» Земли, той жизни, чьи «образования» не поддаются нашей сегодняшней силе воображения.</w:t>
      </w:r>
    </w:p>
    <w:p>
      <w:pPr>
        <w:pStyle w:val="Normal"/>
        <w:ind w:left="709" w:firstLine="567"/>
        <w:jc w:val="both"/>
        <w:rPr>
          <w:sz w:val="28"/>
          <w:szCs w:val="28"/>
        </w:rPr>
      </w:pPr>
      <w:r>
        <w:rPr>
          <w:sz w:val="28"/>
          <w:szCs w:val="28"/>
        </w:rPr>
        <w:t>Так что в алмазе имеют место явления, позволяющие предвидеть нечто из праобразов жизни.</w:t>
      </w:r>
    </w:p>
    <w:p>
      <w:pPr>
        <w:pStyle w:val="Normal"/>
        <w:ind w:left="709" w:firstLine="567"/>
        <w:jc w:val="both"/>
        <w:rPr>
          <w:sz w:val="28"/>
          <w:szCs w:val="28"/>
        </w:rPr>
      </w:pPr>
      <w:r>
        <w:rPr>
          <w:sz w:val="28"/>
          <w:szCs w:val="28"/>
        </w:rPr>
        <w:t xml:space="preserve">Самой частой формой кристалла алмаза является октаэдр, четырехсторонняя двойная пирамида, с которой мы познакомились уже у шпинели и которая среди Платоновых кристаллических тел была формой Солнца. Но этот октаэдрический облик кристалла алмаза в бесчисленных вариациях стремится к форме шара. У него можно найти все переходы от октаэдра к ромбическому двенадцатиграннику с округленными промежуточными формами и далее </w:t>
        <w:softHyphen/>
        <w:t xml:space="preserve"> вплоть до шарового облика. Эти округленные образования, как с выпуклыми, так и с вогнутыми «гранями» </w:t>
        <w:softHyphen/>
        <w:t xml:space="preserve"> абсолютно характерны для алмаза, мы находим их практически только у него. В законченной шаровой форме мы находим только те разновидности алмаза, которые сопровождают его как неблагородный, непрозрачный борт (мелкозернистые сростки), баллас или карбонадо. Борт и баллас </w:t>
        <w:softHyphen/>
        <w:t xml:space="preserve"> плотные, черные массы, внутреннее строение которых может быть беспорядочным или радиально-волокнистым, часто имеют чисто сферическую форму. Карбонадо </w:t>
        <w:softHyphen/>
        <w:t xml:space="preserve"> коксообразный, величиной от горошины до куриного яйца, с блестящей черной поверхностью. Эти неблагородные формы алмаза иногда </w:t>
        <w:softHyphen/>
        <w:t xml:space="preserve"> даже более твердые, чем чистый, прозрачный кристалл и поэтому весьма подходящий материал для техники глубокого бурения.</w:t>
      </w:r>
    </w:p>
    <w:p>
      <w:pPr>
        <w:pStyle w:val="Normal"/>
        <w:ind w:left="709" w:firstLine="567"/>
        <w:jc w:val="both"/>
        <w:rPr>
          <w:sz w:val="28"/>
          <w:szCs w:val="28"/>
        </w:rPr>
      </w:pPr>
      <w:r>
        <w:rPr>
          <w:sz w:val="28"/>
          <w:szCs w:val="28"/>
        </w:rPr>
        <w:t>В этих сферических формах алмаза, а также в радиально-волокнистых шарах борта, можно видеть, что праформа субстанции алмаза, прежде чем она из была охвачена силами кристаллизации и была ещe в известном состоянии геля, была каплей, шаром. Но шар является праформой жизни.</w:t>
      </w:r>
    </w:p>
    <w:p>
      <w:pPr>
        <w:pStyle w:val="Normal"/>
        <w:ind w:left="709" w:firstLine="567"/>
        <w:jc w:val="both"/>
        <w:rPr>
          <w:sz w:val="28"/>
          <w:szCs w:val="28"/>
        </w:rPr>
      </w:pPr>
      <w:r>
        <w:rPr>
          <w:sz w:val="28"/>
          <w:szCs w:val="28"/>
        </w:rPr>
        <w:t xml:space="preserve">В кристалле алмаза могут быть вросшими другие минералы и благородные камни. Найдены кристаллы, включающие в себя гранат, хризолит, топаз, кварц или кристаллы циркона, так что в прозрачном кристалле алмаза можно отчетливо видеть другие минералы, как бы парящие внутри. Нередки также жидкие включения; они идентифицированы как солевые растворы и жидкая углекислота. Эти последние явления также вполне отчетливо указывают, что алмаз должен происходить из водного состояния геля. Чистый углерод </w:t>
        <w:softHyphen/>
        <w:t xml:space="preserve"> неплавок, а все включенные в него минералы имеют точку плавления в среднем около 1500°. Алмаз мог затвердеть намного позднее, чем минералы, которые он включает. Известны алмазы из Бразилии, проросшие пластинками горного хрусталя; этот феномен подтверждает общее первоначальное состояние геля.</w:t>
      </w:r>
    </w:p>
    <w:p>
      <w:pPr>
        <w:pStyle w:val="Normal"/>
        <w:ind w:left="709" w:firstLine="567"/>
        <w:jc w:val="both"/>
        <w:rPr/>
      </w:pPr>
      <w:r>
        <w:rPr>
          <w:sz w:val="28"/>
          <w:szCs w:val="28"/>
        </w:rPr>
        <w:t xml:space="preserve">Первые месторождения алмаза были открыты, вероятно, в Бразилии и Южной Африке. Это уже упомянутые серпентиноподобные грюнштайны, известные как кимберлит или blue ground </w:t>
        <w:softHyphen/>
        <w:t xml:space="preserve"> голубая земля. В этих обоих месторождениях известны знаменитые «трубки» </w:t>
        <w:softHyphen/>
        <w:t xml:space="preserve"> «вулканические», трубчатые образования, заполненные кимберлитом. В Южной Африке алмаз добывают почти исключительно в горных выработках в этих трубках, взрывая и затем измельчая породу. Благодаря своей твердости алмаз вряд ли разрушается при этом грубом процессе. Измельченная горная порода смешивается с водой и полученный шлам протекает по наклонным вибростолам, густо смазанным жиром. На этом жире остаются только алмазы; все другие минералы смываются водой. Это сцепление алмаза с жиром </w:t>
        <w:softHyphen/>
        <w:t xml:space="preserve"> следствие органической субстанциальности алмаза, у которого совершенно другое поверхностное натяжение, чем у остальных минералов.</w:t>
      </w:r>
    </w:p>
    <w:p>
      <w:pPr>
        <w:pStyle w:val="Normal"/>
        <w:ind w:left="709" w:firstLine="567"/>
        <w:jc w:val="both"/>
        <w:rPr>
          <w:sz w:val="28"/>
          <w:szCs w:val="28"/>
        </w:rPr>
      </w:pPr>
      <w:r>
        <w:rPr>
          <w:sz w:val="28"/>
          <w:szCs w:val="28"/>
        </w:rPr>
        <w:t xml:space="preserve">Южноафриканские алмазные месторождения в ЮАР были открыты только в 1867 году. Дети одного бура нашли первый камень, который весил примерно 21 карат и позднее был выставлен на всемирной выставке в Париже. В последующие годы здесь же снова и снова находили алмазы, в том числе и знаменитый алмаз «Звезда Южной Африки», весом 85 карат. В семидесятые годы начался систематический поиск, приведший сначала к открытию «желтой земли», которая была ничем иным, как выветренной «голубой землей», а в последующие годы </w:t>
        <w:softHyphen/>
        <w:t xml:space="preserve"> к выявлению «трубок». Последних открыли примерно около 200, из которых 150 </w:t>
        <w:softHyphen/>
        <w:t xml:space="preserve"> алмазоносны и 25 из них имеют промышленное значение. С наступлением нового столетия началась систематическая эксплуатация этих месторождений, которые остались до сегодняшних дней ключевыми и практически неистощимыми. В зависимости от месторождения </w:t>
        <w:softHyphen/>
        <w:t xml:space="preserve"> от 30 до 50 процентов добытых алмазов имеют вес больше карата (0,2 грамма). Самый большой алмаз, найденный до сегодняшнего дня, так называемый Куллинан, весил 3106 карат и открыт в 1905 году в желтой земле Первого рудника. За время между первым открытием южноафриканских алмазов и 1926 годом найдены примерно 24 камня весом между 100 и 1600 карат.</w:t>
      </w:r>
    </w:p>
    <w:p>
      <w:pPr>
        <w:pStyle w:val="Normal"/>
        <w:ind w:left="709" w:firstLine="567"/>
        <w:jc w:val="both"/>
        <w:rPr>
          <w:sz w:val="28"/>
          <w:szCs w:val="28"/>
        </w:rPr>
      </w:pPr>
      <w:r>
        <w:rPr>
          <w:sz w:val="28"/>
          <w:szCs w:val="28"/>
        </w:rPr>
        <w:t xml:space="preserve">Окраска южноафриканских алмазов </w:t>
        <w:softHyphen/>
        <w:t xml:space="preserve"> все оттенки радуги, от наиболее ценимого голубовато</w:t>
        <w:softHyphen/>
        <w:t>белого и сапфирно</w:t>
        <w:softHyphen/>
        <w:t>синего, до красного и розового. Преобладают желтоватые тона. Редкостны кристаллы алмаза, показывающие внутри темный, отчетливый крест. Последний возникает из</w:t>
        <w:softHyphen/>
        <w:t>за слоистой структуры кристалла, в которой залегают более темные субстанции. Из</w:t>
        <w:softHyphen/>
        <w:t>за четверичности симметрии возникают регулярные отложения в виде креста. Такой камень во время первой мировой войны был подарен Красному кресту от южноафриканского алмазного рудника.</w:t>
      </w:r>
    </w:p>
    <w:p>
      <w:pPr>
        <w:pStyle w:val="Normal"/>
        <w:ind w:left="709" w:firstLine="567"/>
        <w:jc w:val="both"/>
        <w:rPr>
          <w:sz w:val="28"/>
          <w:szCs w:val="28"/>
        </w:rPr>
      </w:pPr>
      <w:r>
        <w:rPr>
          <w:sz w:val="28"/>
          <w:szCs w:val="28"/>
        </w:rPr>
        <w:t xml:space="preserve">Кроме этих месторождений в трубках Африки есть ещe многочисленные месторождения алмаза в виде россыпей, где благородный камень находят в свободном виде в песках и осыпях выветривания. Они находятся частично в Южной Африке, далее </w:t>
        <w:softHyphen/>
        <w:t xml:space="preserve"> в Юго-Западной Африке, в Родезии, в Танганьике (Восточная Африка), в бельгийском Конго, португальской Анголе, на Золотом Берегу и в Либерии.</w:t>
      </w:r>
    </w:p>
    <w:p>
      <w:pPr>
        <w:pStyle w:val="Normal"/>
        <w:ind w:left="709" w:firstLine="567"/>
        <w:jc w:val="both"/>
        <w:rPr>
          <w:sz w:val="28"/>
          <w:szCs w:val="28"/>
        </w:rPr>
      </w:pPr>
      <w:r>
        <w:rPr>
          <w:sz w:val="28"/>
          <w:szCs w:val="28"/>
        </w:rPr>
        <w:t>В 1929 году мировое производство алмазов составляло примерно 7 миллионов карат, из которых только Африка поставила 6,5 миллионов.</w:t>
      </w:r>
    </w:p>
    <w:p>
      <w:pPr>
        <w:pStyle w:val="Normal"/>
        <w:ind w:left="709" w:firstLine="567"/>
        <w:jc w:val="both"/>
        <w:rPr>
          <w:sz w:val="28"/>
          <w:szCs w:val="28"/>
        </w:rPr>
      </w:pPr>
      <w:r>
        <w:rPr>
          <w:sz w:val="28"/>
          <w:szCs w:val="28"/>
        </w:rPr>
        <w:t>Древнейшие месторождения алмаза, которые стали разрабатываться уже в дохристианские времена и сегодня истощены, находятся в Передней Индии на восточной стороне нагорья Декана, которое полностью состоит из мощного базальтового покрова. Там алмазы также добывали из россыпей, конгломерированных галек и щебневых масс выветренной горной породы. Эти индийские алмазы отличаются величиной и чистотой. Из них известен «Орлов» или «Великий Могол», бледно</w:t>
        <w:softHyphen/>
        <w:t>сине-зеленый камень примерно 400 карат, который оценивается как лучший индийский алмаз.</w:t>
      </w:r>
    </w:p>
    <w:p>
      <w:pPr>
        <w:pStyle w:val="Normal"/>
        <w:ind w:left="709" w:firstLine="567"/>
        <w:jc w:val="both"/>
        <w:rPr>
          <w:sz w:val="28"/>
          <w:szCs w:val="28"/>
        </w:rPr>
      </w:pPr>
      <w:r>
        <w:rPr>
          <w:sz w:val="28"/>
          <w:szCs w:val="28"/>
        </w:rPr>
        <w:t xml:space="preserve">Он найден в 1680 году и огранен в виде бриллианта примерно 200 карат весом; после всяческих скитаний и перемен владельцев был приобретен Екатериной II в 1772 году, приказавшей вделать его в скипетр. Хранится в Алмазном фонде России. Ряд индийских алмазов весом между 400 и 40 каратами после огранки имеют собственное имя; между ними </w:t>
        <w:softHyphen/>
        <w:t xml:space="preserve"> Кохинор («Гора света»). Эти камни находятся в государственных сокровищницах и среди сокровищ азиатских набобов. Алмазные месторождения острова Борнео </w:t>
        <w:softHyphen/>
        <w:t xml:space="preserve"> практически исчерпаны. Камни там находили только в россыпях. Некоторую особенность представляют корунды из Борнео, в которых обнаруживались вросшие в них мелкие, до микроскопических, кристаллы алмаза.</w:t>
      </w:r>
    </w:p>
    <w:p>
      <w:pPr>
        <w:pStyle w:val="Normal"/>
        <w:ind w:left="709" w:firstLine="567"/>
        <w:jc w:val="both"/>
        <w:rPr>
          <w:sz w:val="28"/>
          <w:szCs w:val="28"/>
        </w:rPr>
      </w:pPr>
      <w:r>
        <w:rPr>
          <w:sz w:val="28"/>
          <w:szCs w:val="28"/>
        </w:rPr>
        <w:t>В Австралии есть места находок алмазов в Новом Южном Уэльсе, Квинсленде и некоторых других районах. Австралийские алмазы считаются более стойкими, чем камни из других месторождений.</w:t>
      </w:r>
    </w:p>
    <w:p>
      <w:pPr>
        <w:pStyle w:val="Normal"/>
        <w:ind w:left="709" w:firstLine="567"/>
        <w:jc w:val="both"/>
        <w:rPr>
          <w:sz w:val="28"/>
          <w:szCs w:val="28"/>
        </w:rPr>
      </w:pPr>
      <w:r>
        <w:rPr>
          <w:sz w:val="28"/>
          <w:szCs w:val="28"/>
        </w:rPr>
        <w:t xml:space="preserve">Самые значительные месторождения на южноамериканском континенте </w:t>
        <w:softHyphen/>
        <w:t xml:space="preserve"> в Бразилии.</w:t>
      </w:r>
    </w:p>
    <w:p>
      <w:pPr>
        <w:pStyle w:val="Normal"/>
        <w:ind w:left="709" w:firstLine="567"/>
        <w:jc w:val="both"/>
        <w:rPr>
          <w:sz w:val="28"/>
          <w:szCs w:val="28"/>
        </w:rPr>
      </w:pPr>
      <w:r>
        <w:rPr>
          <w:sz w:val="28"/>
          <w:szCs w:val="28"/>
        </w:rPr>
        <w:t xml:space="preserve">Открытие бразильских алмазов в восемнадцатом столетии затмило приоритет Индии. В конце девятнадцатого столетия </w:t>
        <w:softHyphen/>
        <w:t xml:space="preserve"> Бразилию перегнала Африка.</w:t>
      </w:r>
    </w:p>
    <w:p>
      <w:pPr>
        <w:pStyle w:val="Normal"/>
        <w:ind w:left="709" w:firstLine="567"/>
        <w:jc w:val="both"/>
        <w:rPr>
          <w:sz w:val="28"/>
          <w:szCs w:val="28"/>
        </w:rPr>
      </w:pPr>
      <w:r>
        <w:rPr>
          <w:sz w:val="28"/>
          <w:szCs w:val="28"/>
        </w:rPr>
        <w:t>Бразильские месторождения находятся в провинциях Баия и Минас</w:t>
        <w:softHyphen/>
        <w:t xml:space="preserve">Жерайс. Здесь ещe и сегодня добывают благородный камень из осыпей выветривания и россыпей. Бразилия за 150 лет расцвета добычи алмазов дала множество прекрасных камней. Самые большие камни достойны упоминания: «Южная звезда», примерно 260 карат, после огранки </w:t>
        <w:softHyphen/>
        <w:t xml:space="preserve"> бриллиант в 125 карат </w:t>
        <w:softHyphen/>
        <w:t xml:space="preserve"> сегодня во владении индийского князя; «Звезда Минаса», примерно 180 карат, и «Южный Крест», розовый алмаз в 118 карат, найденный в 1929 году. Следующие, незначительные месторождения находятся в Южной Америке в британской, голландской и французской Гайане а также в Венесуэле.</w:t>
      </w:r>
    </w:p>
    <w:p>
      <w:pPr>
        <w:pStyle w:val="Normal"/>
        <w:ind w:left="709" w:firstLine="567"/>
        <w:jc w:val="both"/>
        <w:rPr/>
      </w:pPr>
      <w:r>
        <w:rPr>
          <w:sz w:val="28"/>
          <w:szCs w:val="28"/>
        </w:rPr>
        <w:t xml:space="preserve">В Северной Америке </w:t>
        <w:softHyphen/>
        <w:t xml:space="preserve"> целый ряд месторождений в Штатах и в Канаде, которые в целом, в сравнении с Африкой, Бразилией и Индией, поставили лишь немногие камни. Эти американские месторождения интересны лишь тем, что алмазы в них обнаруживаются в первичных месторождениях в грюнштайнах или родственных горных породах, как в Южной Африке.</w:t>
      </w:r>
    </w:p>
    <w:p>
      <w:pPr>
        <w:pStyle w:val="Normal"/>
        <w:ind w:left="709" w:firstLine="567"/>
        <w:jc w:val="both"/>
        <w:rPr/>
      </w:pPr>
      <w:r>
        <w:rPr>
          <w:sz w:val="28"/>
          <w:szCs w:val="28"/>
        </w:rPr>
        <w:t xml:space="preserve">В России алмазы найдены на золотых и платиновых приисках Урала. Месторождение, совместное с платиной </w:t>
        <w:softHyphen/>
        <w:t xml:space="preserve"> снова указывает на грюнштайны. Находки в Лапландии и в Богемии тесно связаны с гранатом, который чаще всего сопровождает первичные месторождения алмазов. В Богемии это были лишь два кристалла в несколько десятых карата весом, найденные в содержащих гранат песках.</w:t>
      </w:r>
    </w:p>
    <w:p>
      <w:pPr>
        <w:pStyle w:val="Normal"/>
        <w:ind w:left="709" w:firstLine="567"/>
        <w:jc w:val="both"/>
        <w:rPr/>
      </w:pPr>
      <w:r>
        <w:rPr>
          <w:sz w:val="28"/>
          <w:szCs w:val="28"/>
        </w:rPr>
        <w:t>Широкое распространение этих единичных месторождений позволяет сделать вывод, что возможности образования алмазов существовали во многих местах Земли. Это всегда одни и те же горные породы, в которых находят алмаз: самого различного рода грюнштайны, серпентины, эклогиты, всегда присутствуют минералы, родственные хризолиту (оливин или перидот), и почти никогда не отсутствует гранат.</w:t>
      </w:r>
    </w:p>
    <w:p>
      <w:pPr>
        <w:pStyle w:val="Normal"/>
        <w:ind w:left="709" w:firstLine="567"/>
        <w:jc w:val="both"/>
        <w:rPr/>
      </w:pPr>
      <w:r>
        <w:rPr>
          <w:sz w:val="28"/>
          <w:szCs w:val="28"/>
        </w:rPr>
        <w:t xml:space="preserve">Но действительно значительные месторождения находятся, как мы уже отмечали </w:t>
        <w:softHyphen/>
        <w:t xml:space="preserve"> в Индии, Африке и Бразилии, т.е. в областях того Лемурийского «праконтинента», который мы уже упомянули при обсуждении ляпис</w:t>
        <w:softHyphen/>
        <w:t>лазури и бирюзы. Это та область Земли, в которой, согласно исследованиям Р. Штейнера, разыгрывался переход существа человека от более духовного существования к начинающей свое бытие физически</w:t>
        <w:softHyphen/>
        <w:t xml:space="preserve">видимой телесности. Этот процесс продолжается вплоть до атлантического времени (третичный период). Но его праначала </w:t>
        <w:softHyphen/>
        <w:t xml:space="preserve"> уходят назад, вплоть до уже упомянутой «солнечной ступени» Земли. Р. Штейнер поэтому говорит о том, что алмаз образовался в то время, когда возникло первое основание физического тела человека. Эти «первые основания» заключались в «зародышах» позднейших органов чувств. Среди них на первом месте стоит глаз, орган чувств, состоящий из прозрачной для света материи. Эта прозрачная для света материя глаза глубоко внутренне связана с прозрачной для света, твердой материей алмаза. Способность же активного зрения </w:t>
        <w:softHyphen/>
        <w:t xml:space="preserve"> напротив, имеет свой минеральный прообраз в хризолите, который алмазы сопровождает.</w:t>
      </w:r>
    </w:p>
    <w:p>
      <w:pPr>
        <w:pStyle w:val="Normal"/>
        <w:ind w:left="709" w:firstLine="567"/>
        <w:jc w:val="both"/>
        <w:rPr>
          <w:sz w:val="28"/>
          <w:szCs w:val="28"/>
        </w:rPr>
      </w:pPr>
      <w:r>
        <w:rPr>
          <w:sz w:val="28"/>
          <w:szCs w:val="28"/>
        </w:rPr>
      </w:r>
    </w:p>
    <w:p>
      <w:pPr>
        <w:pStyle w:val="Normal"/>
        <w:ind w:left="709" w:firstLine="567"/>
        <w:jc w:val="both"/>
        <w:rPr>
          <w:rFonts w:cs="Calibri"/>
          <w:sz w:val="28"/>
          <w:szCs w:val="28"/>
        </w:rPr>
      </w:pPr>
      <w:r>
        <w:rPr>
          <w:rFonts w:cs="Calibri"/>
          <w:sz w:val="28"/>
          <w:szCs w:val="28"/>
        </w:rPr>
        <w:t xml:space="preserve"> </w:t>
      </w:r>
    </w:p>
    <w:p>
      <w:pPr>
        <w:pStyle w:val="Normal"/>
        <w:ind w:left="709" w:firstLine="567"/>
        <w:jc w:val="both"/>
        <w:rPr>
          <w:b/>
          <w:b/>
          <w:sz w:val="28"/>
          <w:szCs w:val="28"/>
        </w:rPr>
      </w:pPr>
      <w:r>
        <w:rPr>
          <w:b/>
          <w:sz w:val="28"/>
          <w:szCs w:val="28"/>
        </w:rPr>
        <w:t>Хризолит и гранат</w:t>
      </w:r>
    </w:p>
    <w:p>
      <w:pPr>
        <w:pStyle w:val="Normal"/>
        <w:ind w:left="709" w:firstLine="567"/>
        <w:jc w:val="both"/>
        <w:rPr/>
      </w:pPr>
      <w:r>
        <w:rPr>
          <w:sz w:val="28"/>
          <w:szCs w:val="28"/>
        </w:rPr>
        <w:t xml:space="preserve">Хризолит, который минералогически именуется оливин или перидот </w:t>
        <w:softHyphen/>
        <w:t xml:space="preserve"> спутник алмаза, поскольку он встречается в уже упомянутом кимберлите, голубой земле, как составная часть этой горной породы. Этот оливин</w:t>
        <w:softHyphen/>
        <w:t>хризолит, сопровождающий в кимберлите алмаз, вовсе не имеет характера благородного камня, его зерна здесь мелки и к тому же он нечист. Вместе с уже упомянутым среди благородных грюнштайнов диопсидом, титан</w:t>
        <w:softHyphen/>
        <w:t>железом, красным гранатом (капским рубином) и серпентиноподобным кимберлитом он образует материнскую породу алмаза.</w:t>
      </w:r>
    </w:p>
    <w:p>
      <w:pPr>
        <w:pStyle w:val="Normal"/>
        <w:ind w:left="709" w:firstLine="567"/>
        <w:jc w:val="both"/>
        <w:rPr>
          <w:sz w:val="28"/>
          <w:szCs w:val="28"/>
        </w:rPr>
      </w:pPr>
      <w:r>
        <w:rPr>
          <w:sz w:val="28"/>
          <w:szCs w:val="28"/>
        </w:rPr>
        <w:t>Вещественно оливин</w:t>
        <w:softHyphen/>
        <w:t xml:space="preserve">хризолит </w:t>
        <w:softHyphen/>
        <w:t xml:space="preserve"> силикат железа и магния с совсем незначительным содержанием никеля и марганца. Окраска его варьируется от желтоватого оливково</w:t>
        <w:softHyphen/>
        <w:t>зеленого до бутылочно</w:t>
        <w:softHyphen/>
        <w:t xml:space="preserve">зеленого, встречаются также желтоватые и коричневатые тона. У благородного хризолита </w:t>
        <w:softHyphen/>
        <w:t xml:space="preserve"> неповторимый насыщенный золотисто</w:t>
        <w:softHyphen/>
        <w:t>зеленый цвет, который очень редко встречается у других цветных благородных камней. Твердость его несколько ниже, чем у горного хрусталя, так что для вставки в перстень он слишком восприимчив к повреждениям. Этот, становящийся редким, благородный камень очень ценится за неповторимость окраски; но получить этот камень достаточно высокого качества нелегко.</w:t>
      </w:r>
    </w:p>
    <w:p>
      <w:pPr>
        <w:pStyle w:val="Normal"/>
        <w:ind w:left="709" w:firstLine="567"/>
        <w:jc w:val="both"/>
        <w:rPr/>
      </w:pPr>
      <w:r>
        <w:rPr>
          <w:sz w:val="28"/>
          <w:szCs w:val="28"/>
        </w:rPr>
        <w:t xml:space="preserve">В конце главы о благородных грюнштайнах мы отметили особое положение хризолита: этот благородный камень </w:t>
        <w:softHyphen/>
        <w:t xml:space="preserve"> единственный, который находят в метеоритах. Этот метеорный хризолит, как найденный, к примеру </w:t>
        <w:softHyphen/>
        <w:t xml:space="preserve"> в известном каменном метеорите из Красноярска, который в 1749 году был открыт в районе Енисейска, может быть достаточно крупным и хорошо кристаллизованным, чтобы даже быть пригодным для обработки. Кто носит такой камень, действительно может сказать, что владеет благородным камнем, свалившимся с неба.</w:t>
      </w:r>
    </w:p>
    <w:p>
      <w:pPr>
        <w:pStyle w:val="Normal"/>
        <w:ind w:left="709" w:firstLine="567"/>
        <w:jc w:val="both"/>
        <w:rPr/>
      </w:pPr>
      <w:r>
        <w:rPr>
          <w:sz w:val="28"/>
          <w:szCs w:val="28"/>
        </w:rPr>
        <w:t>В этих, содержащих оливин или хризолит метеоритах, открывается действительно великая тайна прошлого, тайна образования Земли. Уже у алмаза мы могли отметить, что он родом из возраста жизни Земли, обозначенного Р. Штейнером как «ступень Солнца». Так что та минерально</w:t>
        <w:softHyphen/>
        <w:t xml:space="preserve">растительная жизнь, которую мы описали в главе о благородных грюнштайнах, стоит в самой тесной связи с этой «солнечной ступенью» жизни Земли. Все эти примечательные образования грюнштайнов от габбро и серпентина до базальта, которые залегают между гранитами, гнейсами и сланцами, или, как базальт </w:t>
        <w:softHyphen/>
        <w:t xml:space="preserve"> прорывают иссохшие позднее оболочки Земли, возникли на этой «солнечной ступени» жизни Земли.</w:t>
      </w:r>
    </w:p>
    <w:p>
      <w:pPr>
        <w:pStyle w:val="Normal"/>
        <w:ind w:left="709" w:firstLine="567"/>
        <w:jc w:val="both"/>
        <w:rPr/>
      </w:pPr>
      <w:r>
        <w:rPr>
          <w:sz w:val="28"/>
          <w:szCs w:val="28"/>
        </w:rPr>
        <w:t>Примечательно, что порода, из которой состоят каменные метеориты, является характерным фрагментом упомянутых грюнштайнов. Все множество типичных минералов и металлы, которые присутствуют в грюнштайнах, появляется также в каменных метеоритах.</w:t>
      </w:r>
    </w:p>
    <w:p>
      <w:pPr>
        <w:pStyle w:val="Normal"/>
        <w:ind w:left="709" w:firstLine="567"/>
        <w:jc w:val="both"/>
        <w:rPr>
          <w:sz w:val="28"/>
          <w:szCs w:val="28"/>
        </w:rPr>
      </w:pPr>
      <w:r>
        <w:rPr>
          <w:sz w:val="28"/>
          <w:szCs w:val="28"/>
        </w:rPr>
        <w:t>Эти метеориты, которые считают обломками других мировых тел, всегда были загадкой для петрологов. Другое мировое тело, ведь, должно было бы также содержать известь, гранит, гнейс, сланец, и так далее, и возникает вопрос: почему эти горные породы не появляются в каменных метеоритах?</w:t>
      </w:r>
    </w:p>
    <w:p>
      <w:pPr>
        <w:pStyle w:val="Normal"/>
        <w:ind w:left="709" w:firstLine="567"/>
        <w:jc w:val="both"/>
        <w:rPr/>
      </w:pPr>
      <w:r>
        <w:rPr>
          <w:sz w:val="28"/>
          <w:szCs w:val="28"/>
        </w:rPr>
        <w:t xml:space="preserve">Важные указания к разрешению этого вопроса уже в 1923 году дал Р. Штейнер в цикле «Сверхчувственный человек, понятый антропософски». Он показывает, что субстанция метеоритов происходит, собственно </w:t>
        <w:softHyphen/>
        <w:t xml:space="preserve"> из Солнца. Эта субстанция выбрасывается из Солнца в области так называемых солнечных пятен, разумеется в таком тонком состоянии, что нужно говорить о световом состоянии материи. Этот, установленный исследованиями Р. Штейнера, факт лишь двадцатью годами позднее был подтвержден спектроскопическими исследованиями солнечных пятен скандинавскими исследователями Б. Эдленом и Б. Штрёмгреном </w:t>
        <w:softHyphen/>
        <w:t xml:space="preserve"> уже естественнонаучными методами. Поэтому сегодня можно считать достоверным, что вещественность метеоритов происходит из Солнца и достигает Земли совершенно определенными путями и из совершенно определенных направлений. Об этой, здесь далее не обсуждаемой проблеме, автор подробнее сообщает в книге «Жизнь Земли», глава 12.</w:t>
      </w:r>
    </w:p>
    <w:p>
      <w:pPr>
        <w:pStyle w:val="Normal"/>
        <w:ind w:left="709" w:firstLine="567"/>
        <w:jc w:val="both"/>
        <w:rPr/>
      </w:pPr>
      <w:r>
        <w:rPr>
          <w:sz w:val="28"/>
          <w:szCs w:val="28"/>
        </w:rPr>
        <w:t>Из представленного следует, что тот обширный жизненный процесс, который на «солнечной ступени» жизни Земли вел к образованию «грюнштайнов», в метаморфизированной форме действует ещe и сегодня, как конкретный процесс между Солнцем и Землей, приводя к образованию каменных и железных метеоритов. Ибо в метеоритах снова и снова появляется одна и та же субстанциальность, та примечательная конфигурация горной породы, которую мы знаем из древних грюнштайнов. Это не может быть чем</w:t>
        <w:softHyphen/>
        <w:t>то иным, чем то, что издревле связано с Солнцем. Поэтому в метеоритах никогда не выступают гранит, гнейс, сланец, известь или еще какая</w:t>
        <w:softHyphen/>
        <w:t>либо порода.</w:t>
      </w:r>
    </w:p>
    <w:p>
      <w:pPr>
        <w:pStyle w:val="Normal"/>
        <w:ind w:left="709" w:firstLine="567"/>
        <w:jc w:val="both"/>
        <w:rPr/>
      </w:pPr>
      <w:r>
        <w:rPr>
          <w:sz w:val="28"/>
          <w:szCs w:val="28"/>
        </w:rPr>
        <w:t xml:space="preserve">В этих процессах падений каменных метеоритов </w:t>
        <w:softHyphen/>
        <w:t xml:space="preserve"> в Землю, в ее живое существо почти беспрерывно, но в живых ритмах </w:t>
        <w:softHyphen/>
        <w:t xml:space="preserve"> вводится субстанция Солнца. Субстанция эта, поступает ли она в твердых кусках или в виде тончайшей космической пыли, составлена преимущественно из железа, магния и кремнекислоты. В оливин</w:t>
        <w:softHyphen/>
        <w:t xml:space="preserve">хризолите она достигает совершенства благородного камня. Все три составляющие этой субстанции </w:t>
        <w:softHyphen/>
        <w:t xml:space="preserve"> вещественно, душевно и духовно открывают жизнь Земли воздействию всего космоса. Кремний и магний </w:t>
        <w:softHyphen/>
        <w:t xml:space="preserve"> основные жизненные вещества для существования растений; они передают растениям солнечный свет. Железо и кремний </w:t>
        <w:softHyphen/>
        <w:t xml:space="preserve"> субстанции, которые делают органом чувств пронизанную кровью кожу человека. Но в глазном образовании мы имеем ту высшую дифференциацию органа чувств, которая душевно и духовно полностью открывает человека миру. В словах Гёте: «Не будь глаз солнечным, он никогда бы не увидел Солнце» высказывается глубокая истина. Глаз действительно рожден солнечным воздействием. Тем же солнечным воздействием, которому и хризолит обязан своим бытием, и будет обязано все вновь возникающее. Здесь лежит более глубокая причина, почему с древнейших времен хризолит</w:t>
        <w:softHyphen/>
        <w:t>оливин связывали с глазом. Эти связи подтверждает своими исследованиями и Р.Штейнер.</w:t>
      </w:r>
    </w:p>
    <w:p>
      <w:pPr>
        <w:pStyle w:val="Normal"/>
        <w:ind w:left="709" w:firstLine="567"/>
        <w:jc w:val="both"/>
        <w:rPr/>
      </w:pPr>
      <w:r>
        <w:rPr>
          <w:sz w:val="28"/>
          <w:szCs w:val="28"/>
        </w:rPr>
        <w:t>В своей неблагородной форме оливин чрезвычайно распространен в грюнштайнах; но и в виде так называемого перидотита он образует самостоятельные скальные разновидности. В таком перидотите находят также и хризолиты, самые красивые из всех известных. Главное месторождение лежит на маленьком вулканическом островке Сент</w:t>
        <w:softHyphen/>
        <w:t>Джон у египетского побережья Красного моря. Там уже в дохристианское время добывали хризолиты; они использовались в храмах Египта и передней Азии. Но месторождение в течение столетий было скрыто, так что до 1900 года не знали, откуда, собственно, происходили великолепные камни, которые были известны из сокровищниц королей и церквей.</w:t>
      </w:r>
    </w:p>
    <w:p>
      <w:pPr>
        <w:pStyle w:val="Normal"/>
        <w:ind w:left="709" w:firstLine="567"/>
        <w:jc w:val="both"/>
        <w:rPr>
          <w:sz w:val="28"/>
          <w:szCs w:val="28"/>
        </w:rPr>
      </w:pPr>
      <w:r>
        <w:rPr>
          <w:sz w:val="28"/>
          <w:szCs w:val="28"/>
        </w:rPr>
        <w:t xml:space="preserve">В сущности, указанное месторождение </w:t>
        <w:softHyphen/>
        <w:t xml:space="preserve"> единственное, которое поставляет действительно ценные камни. У египетских камней, по сравнению с немногими находками в других местах Земли </w:t>
        <w:softHyphen/>
        <w:t xml:space="preserve"> непревзойденная окраска. Хорошие хризолиты поэтому явно более редки, чем хорошие изумруды или тем более </w:t>
        <w:softHyphen/>
        <w:t xml:space="preserve"> алмазы. Но они не достигают слишком высокой цены, так как они не очень устойчивы в носке. Ювелирные оливины находят иногда в богемских базальтах. Темные бутылочно</w:t>
        <w:softHyphen/>
        <w:t xml:space="preserve">зеленые оливины добывают в британской Колумбии, очень мелкие </w:t>
        <w:softHyphen/>
        <w:t xml:space="preserve"> находили в черном лавовом песке на Гавайях. В каньоне Аризоны в 1904 году нашли несколько прекрасных больших оливинов до 50 граммов весом. В северо-западном Нью</w:t>
        <w:softHyphen/>
        <w:t>Мексико, в Аризоне и в Ниле оливин находят также в россыпях. Из последних трех месторождений значение имеют только американские.</w:t>
      </w:r>
    </w:p>
    <w:p>
      <w:pPr>
        <w:pStyle w:val="Normal"/>
        <w:ind w:left="709" w:firstLine="567"/>
        <w:jc w:val="both"/>
        <w:rPr>
          <w:sz w:val="28"/>
          <w:szCs w:val="28"/>
        </w:rPr>
      </w:pPr>
      <w:r>
        <w:rPr>
          <w:sz w:val="28"/>
          <w:szCs w:val="28"/>
        </w:rPr>
      </w:r>
    </w:p>
    <w:p>
      <w:pPr>
        <w:pStyle w:val="Normal"/>
        <w:ind w:left="709" w:firstLine="567"/>
        <w:jc w:val="both"/>
        <w:rPr>
          <w:sz w:val="28"/>
          <w:szCs w:val="28"/>
        </w:rPr>
      </w:pPr>
      <w:r>
        <w:rPr>
          <w:sz w:val="28"/>
          <w:szCs w:val="28"/>
        </w:rPr>
        <w:t>Гранат, который сопровождает алмаз, так называемый капский рубин, является членом большой и многоцветной семьи этих благородных камней. Общеизвестны только красные гранаты. Но этот благородный камень существует и в разновидностях: фиолетово</w:t>
        <w:softHyphen/>
        <w:t>красной (альмандин), коричневой (коричный камень или гессонит), кроваво</w:t>
        <w:softHyphen/>
        <w:t xml:space="preserve">красной (богемский гранат или пироп, или капский рубин), от желтой до красно-коричневой (шпессартин) и зеленой (демантоид и андрадит). Следующий зеленый гранат </w:t>
        <w:softHyphen/>
        <w:t xml:space="preserve"> гроссуляр (крыжовниковый камень). Это разнообразие окрасок, как и у всех благородных камней </w:t>
        <w:softHyphen/>
        <w:t xml:space="preserve"> связано с окрашивающими металлами. Так, известны кальций</w:t>
        <w:softHyphen/>
        <w:t xml:space="preserve">алюминиевые гранаты, содержащие железо и хром </w:t>
        <w:softHyphen/>
        <w:t xml:space="preserve"> белого, светло-зеленого, коричневого, до гиацинтово</w:t>
        <w:softHyphen/>
        <w:t>красного цвета. К ним принадлежат: гроссуляр, коричный камень, гессонит. Кальциево</w:t>
        <w:softHyphen/>
        <w:t>железный гранат не содержит глинозема, зато содержит больше железа. Он бесцветный, часто коричневый, зеленый или даже черный. К нему принадлежат сверкающий демантоид и топазолит.</w:t>
      </w:r>
    </w:p>
    <w:p>
      <w:pPr>
        <w:pStyle w:val="Normal"/>
        <w:ind w:left="709" w:firstLine="567"/>
        <w:jc w:val="both"/>
        <w:rPr>
          <w:sz w:val="28"/>
          <w:szCs w:val="28"/>
        </w:rPr>
      </w:pPr>
      <w:r>
        <w:rPr>
          <w:sz w:val="28"/>
          <w:szCs w:val="28"/>
        </w:rPr>
        <w:t xml:space="preserve">Далее </w:t>
        <w:softHyphen/>
        <w:t xml:space="preserve"> магниево</w:t>
        <w:softHyphen/>
        <w:t>алюминиевые гранаты, содержащие железо и хром. К ним принадлежит богемский пироп и капский рубин. Эта группа гранатов наиболее известна кроваво</w:t>
        <w:softHyphen/>
        <w:t>красной, иногда несколько коричневатой окраской.</w:t>
      </w:r>
    </w:p>
    <w:p>
      <w:pPr>
        <w:pStyle w:val="Normal"/>
        <w:ind w:left="709" w:firstLine="567"/>
        <w:jc w:val="both"/>
        <w:rPr>
          <w:sz w:val="28"/>
          <w:szCs w:val="28"/>
        </w:rPr>
      </w:pPr>
      <w:r>
        <w:rPr>
          <w:sz w:val="28"/>
          <w:szCs w:val="28"/>
        </w:rPr>
        <w:t>Железо</w:t>
        <w:softHyphen/>
        <w:t xml:space="preserve">алюминиевые гранаты в своей самой благородной форме </w:t>
        <w:softHyphen/>
        <w:t xml:space="preserve"> кроваво</w:t>
        <w:softHyphen/>
        <w:t>красные с синеватым оттенком альмандины.</w:t>
      </w:r>
    </w:p>
    <w:p>
      <w:pPr>
        <w:pStyle w:val="Normal"/>
        <w:ind w:left="709" w:firstLine="567"/>
        <w:jc w:val="both"/>
        <w:rPr>
          <w:sz w:val="28"/>
          <w:szCs w:val="28"/>
        </w:rPr>
      </w:pPr>
      <w:r>
        <w:rPr>
          <w:sz w:val="28"/>
          <w:szCs w:val="28"/>
        </w:rPr>
        <w:t>Марганцево</w:t>
        <w:softHyphen/>
        <w:t xml:space="preserve">алюминиевые гранаты также всегда содержат железо; они </w:t>
        <w:softHyphen/>
        <w:t xml:space="preserve"> желтые или красно</w:t>
        <w:softHyphen/>
        <w:t>коричневые, а также оранжево-желтые и с красно</w:t>
        <w:softHyphen/>
        <w:t xml:space="preserve">коричневой окраской </w:t>
        <w:softHyphen/>
        <w:t xml:space="preserve"> шпессартины.</w:t>
      </w:r>
    </w:p>
    <w:p>
      <w:pPr>
        <w:pStyle w:val="Normal"/>
        <w:ind w:left="709" w:firstLine="567"/>
        <w:jc w:val="both"/>
        <w:rPr>
          <w:sz w:val="28"/>
          <w:szCs w:val="28"/>
        </w:rPr>
      </w:pPr>
      <w:r>
        <w:rPr>
          <w:sz w:val="28"/>
          <w:szCs w:val="28"/>
        </w:rPr>
        <w:t>Кальций</w:t>
        <w:softHyphen/>
        <w:t xml:space="preserve">хромовый гранат или уваровит </w:t>
        <w:softHyphen/>
        <w:t xml:space="preserve"> темный изумрудно</w:t>
        <w:softHyphen/>
        <w:t>зеленый, но образует столь мелкие кристаллы, что его в этой форме трудно считать благородным камнем. Только в последнее время нашли его в крепких, мелкозернистых массах, которые иногда можно обрабатывать.</w:t>
      </w:r>
    </w:p>
    <w:p>
      <w:pPr>
        <w:pStyle w:val="Normal"/>
        <w:ind w:left="709" w:firstLine="567"/>
        <w:jc w:val="both"/>
        <w:rPr>
          <w:sz w:val="28"/>
          <w:szCs w:val="28"/>
        </w:rPr>
      </w:pPr>
      <w:r>
        <w:rPr>
          <w:sz w:val="28"/>
          <w:szCs w:val="28"/>
        </w:rPr>
        <w:t xml:space="preserve">Все гранаты являются силикатами, как и берилл, топазы и турмалины. Они тверже горного хрусталя и в зависимости от содержания металлов их удельный вес может быть почти вдвое большим, чем у него, так что они действительно тяжелы. Вещественный состав почти так же сложен и разнообразен, как у турмалинов. Но форма кристалла, при всех окрасках </w:t>
        <w:softHyphen/>
        <w:t xml:space="preserve"> весьма характерна и унифицирована: ромбический двенадцатигранник. Кристаллы могут быть очень мелкими, но могут достигать и величины грецкого ореха и больше.</w:t>
      </w:r>
    </w:p>
    <w:p>
      <w:pPr>
        <w:pStyle w:val="Normal"/>
        <w:ind w:left="709" w:firstLine="567"/>
        <w:jc w:val="both"/>
        <w:rPr>
          <w:sz w:val="28"/>
          <w:szCs w:val="28"/>
        </w:rPr>
      </w:pPr>
      <w:r>
        <w:rPr>
          <w:sz w:val="28"/>
          <w:szCs w:val="28"/>
        </w:rPr>
        <w:t>Гранат распространен во всем мире как породообразующий минерал. Найти где</w:t>
        <w:softHyphen/>
        <w:t xml:space="preserve">либо в старых горах гранат </w:t>
        <w:softHyphen/>
        <w:t xml:space="preserve"> не приключение. В центральных Альпах есть бесчисленные места, где гранатовая скала образует целые горы. Его родина </w:t>
        <w:softHyphen/>
        <w:t xml:space="preserve"> зеленые и серые сланцы, где он, вместе со своеобразными формами роговой обманки (снопчатый сланец), зеленой хромовой слюдой, зеленым хлоритом, синим цианитом, в полном смысле слова </w:t>
        <w:softHyphen/>
        <w:t xml:space="preserve"> расцветает в горной породе. Но он может также быть вросшим в сланцевом гранулите (белая горная порода из тонкозернистого кварца и полевого шпата), в мраморе и доломите, часто также </w:t>
        <w:softHyphen/>
        <w:t xml:space="preserve"> в зеленом серпентине.</w:t>
      </w:r>
    </w:p>
    <w:p>
      <w:pPr>
        <w:pStyle w:val="Normal"/>
        <w:ind w:left="709" w:firstLine="567"/>
        <w:jc w:val="both"/>
        <w:rPr>
          <w:sz w:val="28"/>
          <w:szCs w:val="28"/>
        </w:rPr>
      </w:pPr>
      <w:r>
        <w:rPr>
          <w:sz w:val="28"/>
          <w:szCs w:val="28"/>
        </w:rPr>
        <w:t xml:space="preserve">Примечательная особенность граната: он большей частью, особенно его красные, благородные разновидности, является вросшим в плотную горную породу и только изредка образует друзы в расселинах и полостях. Всесторонне сформированные кристаллы сидят, как спелые плоды, выросшие в скале, отчетливо указывая на то, что окружающая масса горной породы затвердела лишь после совершенного образования кристаллов граната. Это </w:t>
        <w:softHyphen/>
        <w:t xml:space="preserve"> кристаллы, образованные в «парящем» состоянии. Потому такие кристаллы извлечь из горной породы тяжело. Это удается, если эта окружающая порода </w:t>
        <w:softHyphen/>
        <w:t xml:space="preserve"> мягкий хлоритовый сланец, мягкий слюдяной сланец или серпентин. Поэтому чаще всего гранат добывают из россыпей, которые возникли путем выветривания и дробления материнских горных пород. Благодаря твердости и тяжести этот благородный камень отделяется от более легких частиц горной породы и образует тогда настоящий гранатовый песок.</w:t>
      </w:r>
    </w:p>
    <w:p>
      <w:pPr>
        <w:pStyle w:val="Normal"/>
        <w:ind w:left="709" w:firstLine="567"/>
        <w:jc w:val="both"/>
        <w:rPr/>
      </w:pPr>
      <w:r>
        <w:rPr>
          <w:sz w:val="28"/>
          <w:szCs w:val="28"/>
        </w:rPr>
        <w:t>Когда мы рассматриваем горные породы, содержащие вросший гранат, нас поражает гармоничность окраски. Здесь, как мы уже упоминали выше, имеются самые различные разновидности и сообщества минералов. Снова и снова бросается в глаза противоположность между красно</w:t>
        <w:softHyphen/>
        <w:t>коричнево</w:t>
        <w:softHyphen/>
        <w:t>желтыми тонами граната и серыми до изумрудно</w:t>
        <w:softHyphen/>
        <w:t xml:space="preserve">зеленых </w:t>
        <w:softHyphen/>
        <w:t xml:space="preserve"> тонами материнской горной породы. Другой полюс группируется вокруг зеленых гранатов, которые встречаются прежде всего там, где материнская порода (серпентин) содержит много хрома, который дает в этом случае интенсивную окраску. Прекраснейшим образом эта полярность красного и зеленого, которую демонстрирует этот благородный камень в себе и к своей материнской породе, выражена в эклогитах. Это </w:t>
        <w:softHyphen/>
        <w:t xml:space="preserve"> горная порода, состоящая из плотно свойлоченных кристаллов от луково</w:t>
        <w:softHyphen/>
        <w:t>зеленой до изумрудно</w:t>
        <w:softHyphen/>
        <w:t>зеленой роговой обманки, в которую твердо вросли более мелкие или более крупные кроваво</w:t>
        <w:softHyphen/>
        <w:t>красные кристаллы граната. Этот эклогит имеет значение также в петрографии как одно из самых загадочных образований мира горных пород нашей Земли. Он невероятно плотен и тяжел из</w:t>
        <w:softHyphen/>
        <w:t xml:space="preserve">за содержания железа, и при этом совсем не стоек против выветривания. Это связано с тем, что железо в зеленой роговой обманке </w:t>
        <w:softHyphen/>
        <w:t xml:space="preserve"> особенно восприимчиво к кислороду воздуха, оно там в так называемой двухвалентной форме. Если этот камень оставить сырым при доступе воздуха, он начинает по</w:t>
        <w:softHyphen/>
        <w:t>настоящему ржаветь. Эклогит очень близок грюнштайнам и встречается в относительно немногих местах. В этой породе, для который столь характерен гранат, мы имеем верный образ для радостной гармонии минерально</w:t>
        <w:softHyphen/>
        <w:t xml:space="preserve">растительной жизни солнечной ступени Земли. Это </w:t>
        <w:softHyphen/>
        <w:t xml:space="preserve"> та же гармония, которую мы ощущаем при виде яблони с густой зеленой листвой и созревающими румяными плодами. Можно было бы также представить цветущий куст темно-красных роз.</w:t>
      </w:r>
    </w:p>
    <w:p>
      <w:pPr>
        <w:pStyle w:val="Normal"/>
        <w:ind w:left="709" w:firstLine="567"/>
        <w:jc w:val="both"/>
        <w:rPr>
          <w:sz w:val="28"/>
          <w:szCs w:val="28"/>
        </w:rPr>
      </w:pPr>
      <w:r>
        <w:rPr>
          <w:sz w:val="28"/>
          <w:szCs w:val="28"/>
        </w:rPr>
        <w:t xml:space="preserve">Но привлекать такие образы к «пониманию» граната </w:t>
        <w:softHyphen/>
        <w:t xml:space="preserve"> все же может быть несколько ошибочным. Следует все же учесть, что весь мир горных пород является действительным миром образов, содержащих лишь блеклые тени пульсировавшей когда-то сквозь свет и тепло жизни. Этим теням можно дать плоть химическими формулами, высокими давлениями и огненно</w:t>
        <w:softHyphen/>
        <w:t xml:space="preserve">жидкими температурами, чтобы попытаться их расшифровать. Но кто это делает, поступает как тот, кто щелкает орех тысячетонным прессом, чтобы извлечь ответ </w:t>
        <w:softHyphen/>
        <w:t xml:space="preserve"> как возник орех.</w:t>
      </w:r>
    </w:p>
    <w:p>
      <w:pPr>
        <w:pStyle w:val="Normal"/>
        <w:ind w:left="709" w:firstLine="567"/>
        <w:jc w:val="both"/>
        <w:rPr>
          <w:sz w:val="28"/>
          <w:szCs w:val="28"/>
        </w:rPr>
      </w:pPr>
      <w:r>
        <w:rPr>
          <w:sz w:val="28"/>
          <w:szCs w:val="28"/>
        </w:rPr>
        <w:t>Эту полярность красного и зеленого, которая выступает у самого граната и в отношении к его материнской породе, можно рассматривать ещe и с другой стороны. Красный и красно</w:t>
        <w:softHyphen/>
        <w:t xml:space="preserve">коричневый тона большинства гранатов создает та форма железа, которую химики называют трехвалентным железом. Мы уже познакомились с этой формой железа у гематита. Другая форма этого металла, так называемое двухвалентное железо, образует соединения зеленого цвета. Так что если мы снова рассмотрим в качестве примера эклогит, то мы можем видеть, что в зеленой основной массе породы железо существует в двухвалентной (более растительной) форме, в то время как у вросшего красного граната </w:t>
        <w:softHyphen/>
        <w:t xml:space="preserve"> железо трехвалентно, т.е. имеет окраску красной крови. Выше мы отметили, что этот эклогит не атмосферостойкий, он ржавеет. Но это значит, что двухвалентное железо благодаря кислороду, углекислоте и привходящей влажности воздуха </w:t>
        <w:softHyphen/>
        <w:t xml:space="preserve"> окисляется и переходит в трехвалентную форму. Вывод напрашивается сам собой: зеленая основная масса эклогита в обычном воздухе возникнуть не могла. При образовании этой зеленой роговой обманки атмосфера должен была быть практически лишенной кислорода, иначе бы все железо окислилось. Но в кристаллах граната, которые вставлены в эклогит, находится все же трехвалентное железо.</w:t>
      </w:r>
    </w:p>
    <w:p>
      <w:pPr>
        <w:pStyle w:val="Normal"/>
        <w:ind w:left="709" w:firstLine="567"/>
        <w:jc w:val="both"/>
        <w:rPr>
          <w:sz w:val="28"/>
          <w:szCs w:val="28"/>
        </w:rPr>
      </w:pPr>
      <w:r>
        <w:rPr>
          <w:sz w:val="28"/>
          <w:szCs w:val="28"/>
        </w:rPr>
        <w:t>Это существование рядом друг с другом обеих форм железа, которые широко распространены в других сообществах минералов, а здесь лишь очень актуальны, указывает на подчиняющий принцип, который, как во всяких жизненных процессах, распространяется на внешние химические закономерности веществ.</w:t>
      </w:r>
    </w:p>
    <w:p>
      <w:pPr>
        <w:pStyle w:val="Normal"/>
        <w:ind w:left="709" w:firstLine="567"/>
        <w:jc w:val="both"/>
        <w:rPr>
          <w:sz w:val="28"/>
          <w:szCs w:val="28"/>
        </w:rPr>
      </w:pPr>
      <w:r>
        <w:rPr>
          <w:sz w:val="28"/>
          <w:szCs w:val="28"/>
        </w:rPr>
        <w:t>Но это значит, что в пределах жизненных процессов двух</w:t>
        <w:softHyphen/>
        <w:t xml:space="preserve"> и трехвалентность железа используется живым организмом как инструмент и может существовать рядом, независимо от неорганических закономерностей веществ. Но этот подчиняющий принцип не является ничем иным, как «жизнью» древнего минералорастения, о котором мы уже так часто говорили. В области «жизнедеятельности» могли органически образовываться такие «нестойкие» минеральные образования, которые потом, подвергаясь действию атмосферы, содержащей воду и воздух </w:t>
        <w:softHyphen/>
        <w:t xml:space="preserve"> также распадаться и «разлагаться» как труп.</w:t>
      </w:r>
    </w:p>
    <w:p>
      <w:pPr>
        <w:pStyle w:val="Normal"/>
        <w:ind w:left="709" w:firstLine="567"/>
        <w:jc w:val="both"/>
        <w:rPr>
          <w:sz w:val="28"/>
          <w:szCs w:val="28"/>
        </w:rPr>
      </w:pPr>
      <w:r>
        <w:rPr>
          <w:sz w:val="28"/>
          <w:szCs w:val="28"/>
        </w:rPr>
        <w:t xml:space="preserve">Красный гранат принадлежит к тем примечательным камням, которые в древности и в средние века называли собирательным именем </w:t>
        <w:softHyphen/>
        <w:t xml:space="preserve"> карбункулы. Имелась в виду, независимо от вещественности камня, определенная, очень приближающаяся к крови окраска. В таких камнях видели чистый, непорочный и бесстрастный прообраз человеческой крови. Кто носил такой камень, тому этот камень напоминал, что его цель </w:t>
        <w:softHyphen/>
        <w:t xml:space="preserve"> так преобразовать собственную кровь, чтобы она развила такую же чистую и бесстрастную силу, как ясный, прозрачный благородный камень.</w:t>
      </w:r>
    </w:p>
    <w:p>
      <w:pPr>
        <w:pStyle w:val="Normal"/>
        <w:ind w:left="709" w:firstLine="567"/>
        <w:jc w:val="both"/>
        <w:rPr/>
      </w:pPr>
      <w:r>
        <w:rPr>
          <w:sz w:val="28"/>
          <w:szCs w:val="28"/>
        </w:rPr>
        <w:t>Насколько было правомерным такое представление, мы можем убедиться лишь сегодня, после того, как Р. Штейнер в своих исследованиях показал, что кремниевые горные породы Земли произошли из чистой, пронизанной светом минерально</w:t>
        <w:softHyphen/>
        <w:t xml:space="preserve">растительной «жизни». Из этой жизни и развились благородные камни </w:t>
        <w:softHyphen/>
        <w:t xml:space="preserve"> как цветы и плоды.</w:t>
      </w:r>
    </w:p>
    <w:p>
      <w:pPr>
        <w:pStyle w:val="Normal"/>
        <w:ind w:left="709" w:firstLine="567"/>
        <w:jc w:val="both"/>
        <w:rPr>
          <w:sz w:val="28"/>
          <w:szCs w:val="28"/>
        </w:rPr>
      </w:pPr>
      <w:r>
        <w:rPr>
          <w:sz w:val="28"/>
          <w:szCs w:val="28"/>
        </w:rPr>
        <w:t xml:space="preserve">Месторождения гранатов распространены по всей Земле. Из многочисленных месторождений, где этот благородный камень вымывают из россыпей или извлекают из неплотной породы механически, упомянуты только действительно значительные. Альмандин, по имени своего древнейшего месторождения Алабанда в Малой Азии, поступает сегодня преимущественно из россыпей Цейлона. В Передней Индии </w:t>
        <w:softHyphen/>
        <w:t xml:space="preserve"> это Раджпутана, Сарва и месторождения в провинции Джайпур, которые из выветренного гнейса и слюдяного сланца поставляют камни красивой расцветки. В Афганистане, Южной Африке, Бразилии и на Мадагаскаре альмандины также находят в россыпях. Далее следует упомянуть Аляску и Гренландию. Раньше кристаллы до пяти сантиметров величиной добывали из слюдяных и хлоритовых сланцев Циллерталя в Тироле.</w:t>
      </w:r>
    </w:p>
    <w:p>
      <w:pPr>
        <w:pStyle w:val="Normal"/>
        <w:ind w:left="709" w:firstLine="567"/>
        <w:jc w:val="both"/>
        <w:rPr>
          <w:sz w:val="28"/>
          <w:szCs w:val="28"/>
        </w:rPr>
      </w:pPr>
      <w:r>
        <w:rPr>
          <w:sz w:val="28"/>
          <w:szCs w:val="28"/>
        </w:rPr>
        <w:t>Пироп или магниево</w:t>
        <w:softHyphen/>
        <w:t>алюминиевый гранат, с древнейших времен поступает из богемского Среднего нагорья (Чехия). В основном он кроваво</w:t>
        <w:softHyphen/>
        <w:t>красного цвета. Камни свыше восьми миллиметров в диаметре считаются редкими. Были времена, когда большие гранаты из Богемии достигали цены рубинов. После открытия южноафриканских месторождений алмазов с их крупными пиропами (капский рубин), производство богемских камней быстро пошло на убыль, особенно, когда этот благородный камень все больше выходил из моды. После этих обоих месторождений, которые в отношении качества сегодня ещe важнейшие, следовало бы ещe назвать Цейлон, восточную Индию, Австралию и несколько месторождений в южных США. Из Мадагаскара между обеими мировыми войнами приходил очень красивый темно</w:t>
        <w:softHyphen/>
        <w:t>розово</w:t>
        <w:softHyphen/>
        <w:t>красный гранат, светлее, чем прочие пиропы, который ныне снова исчез из торговли. Так называемый гранат фашода, который часто был чистого карминово</w:t>
        <w:softHyphen/>
        <w:t>красного цвета и в особо крупных кристаллах, поступал из бывшей немецкой Восточной Африки.</w:t>
      </w:r>
    </w:p>
    <w:p>
      <w:pPr>
        <w:pStyle w:val="Normal"/>
        <w:ind w:left="709" w:firstLine="567"/>
        <w:jc w:val="both"/>
        <w:rPr>
          <w:sz w:val="28"/>
          <w:szCs w:val="28"/>
        </w:rPr>
      </w:pPr>
      <w:r>
        <w:rPr>
          <w:sz w:val="28"/>
          <w:szCs w:val="28"/>
        </w:rPr>
        <w:t>Гессонит (коричный камень) встречается в россыпях Цейлона, в Восточной Африке, в США (Калифорния и Виргиния) и в Сен</w:t>
        <w:softHyphen/>
        <w:t xml:space="preserve">Готтарде в Швейцарии. Цвета этого благородного камня </w:t>
        <w:softHyphen/>
        <w:t xml:space="preserve"> от коричного до гиацинтового </w:t>
        <w:softHyphen/>
        <w:t xml:space="preserve"> весьма ценятся. Зеленоватые вариации этой группы кальций</w:t>
        <w:softHyphen/>
        <w:t xml:space="preserve">алюминиевых гранатов, так называемые гроссуляры (от grossularia, по латыни </w:t>
        <w:softHyphen/>
        <w:t xml:space="preserve"> крыжовник) добываются в Раджпутане в Индии, на Мадагаскаре, в Южной Африке и в Северной Америке </w:t>
        <w:softHyphen/>
        <w:t xml:space="preserve"> в Канаде, Калифорнии и Мэне. Дальнейшие месторождения находятся в Европе у Резбаня (Чехия) и в Монте Роза в Альпах. Из реки Вилюй в Сибири происходит прекрасно окрашенный, но мутный гроссуляр, который шлифуется в виде кабошонов и часто похож на жад.</w:t>
      </w:r>
    </w:p>
    <w:p>
      <w:pPr>
        <w:pStyle w:val="Normal"/>
        <w:ind w:left="709" w:firstLine="567"/>
        <w:jc w:val="both"/>
        <w:rPr>
          <w:sz w:val="28"/>
          <w:szCs w:val="28"/>
        </w:rPr>
      </w:pPr>
      <w:r>
        <w:rPr>
          <w:sz w:val="28"/>
          <w:szCs w:val="28"/>
        </w:rPr>
        <w:t xml:space="preserve">Демантоид (андрадит) </w:t>
        <w:softHyphen/>
        <w:t xml:space="preserve"> кальциево</w:t>
        <w:softHyphen/>
        <w:t xml:space="preserve">железистый гранат, который находят исключительно в некоторых точках на Урале. У него </w:t>
        <w:softHyphen/>
        <w:t xml:space="preserve"> совершенно особенно светящийся зеленый цвет и высокий коэффициент преломления. Твердость, как и у остальных гранатов, незначительна. Это </w:t>
        <w:softHyphen/>
        <w:t xml:space="preserve"> самый редкий и самый ценный гранат. В Трансваале в Южной Африке находят крепкий, тонкокристаллический демантоид хорошей окраски, который гранится как жад или нефрит из Трансвааля.</w:t>
      </w:r>
    </w:p>
    <w:p>
      <w:pPr>
        <w:pStyle w:val="Normal"/>
        <w:ind w:left="709" w:firstLine="567"/>
        <w:jc w:val="both"/>
        <w:rPr/>
      </w:pPr>
      <w:r>
        <w:rPr>
          <w:sz w:val="28"/>
          <w:szCs w:val="28"/>
        </w:rPr>
        <w:t>Магний</w:t>
        <w:softHyphen/>
        <w:t>алюминиевый гранат, шпессартин, крупные, до семи см кристаллы которого нашли в турмалиновых пегматитах в нижней Калифорнии, является единственным гранатом, который может происходить также вне грюнштайнов. Темно-красные до коричневато-красных кристаллы этого благородного камня на редкость прозрачны, окраска очень плотна. Его кристаллы оранжево-желтого цвета находят также на Мадагаскаре и в Бразилии, где он встречается в столь больших массах (шпессартиновые скалы), что выветренный материал можно добывать как марганцевую руду (браунштейн).</w:t>
      </w:r>
    </w:p>
    <w:p>
      <w:pPr>
        <w:pStyle w:val="Normal"/>
        <w:ind w:left="709" w:firstLine="567"/>
        <w:jc w:val="both"/>
        <w:rPr>
          <w:sz w:val="28"/>
          <w:szCs w:val="28"/>
        </w:rPr>
      </w:pPr>
      <w:r>
        <w:rPr>
          <w:sz w:val="28"/>
          <w:szCs w:val="28"/>
        </w:rPr>
        <w:t xml:space="preserve">Свое название этот благородный камень получил по имени своего древнейшего месторождения </w:t>
        <w:softHyphen/>
        <w:t xml:space="preserve"> Шпессарт в Баварии.</w:t>
      </w:r>
    </w:p>
    <w:p>
      <w:pPr>
        <w:pStyle w:val="Normal"/>
        <w:ind w:left="709" w:firstLine="567"/>
        <w:jc w:val="both"/>
        <w:rPr>
          <w:sz w:val="28"/>
          <w:szCs w:val="28"/>
        </w:rPr>
      </w:pPr>
      <w:r>
        <w:rPr>
          <w:sz w:val="28"/>
          <w:szCs w:val="28"/>
        </w:rPr>
        <w:t>Очень красивые шпессартины находил автор в 1931 году на большом Мёзеле в Циллертале. Темно-красные, великолепно образованные кристаллы вросли в скалу зеленой роговой обманки вместе с белоснежным кальцитом.</w:t>
      </w:r>
    </w:p>
    <w:p>
      <w:pPr>
        <w:pStyle w:val="Normal"/>
        <w:ind w:left="709" w:firstLine="567"/>
        <w:jc w:val="both"/>
        <w:rPr>
          <w:rFonts w:cs="Calibri"/>
          <w:sz w:val="28"/>
          <w:szCs w:val="28"/>
        </w:rPr>
      </w:pPr>
      <w:r>
        <w:rPr>
          <w:rFonts w:cs="Calibri"/>
          <w:sz w:val="28"/>
          <w:szCs w:val="28"/>
        </w:rPr>
        <w:t xml:space="preserve"> </w:t>
      </w:r>
    </w:p>
    <w:p>
      <w:pPr>
        <w:pStyle w:val="Normal"/>
        <w:ind w:left="709" w:firstLine="567"/>
        <w:jc w:val="both"/>
        <w:rPr>
          <w:b/>
          <w:b/>
          <w:sz w:val="28"/>
          <w:szCs w:val="28"/>
        </w:rPr>
      </w:pPr>
      <w:r>
        <w:rPr>
          <w:b/>
          <w:sz w:val="28"/>
          <w:szCs w:val="28"/>
        </w:rPr>
        <w:t>Гагат и янтарь</w:t>
      </w:r>
    </w:p>
    <w:p>
      <w:pPr>
        <w:pStyle w:val="Normal"/>
        <w:ind w:left="709" w:firstLine="567"/>
        <w:jc w:val="both"/>
        <w:rPr>
          <w:sz w:val="28"/>
          <w:szCs w:val="28"/>
        </w:rPr>
      </w:pPr>
      <w:r>
        <w:rPr>
          <w:sz w:val="28"/>
          <w:szCs w:val="28"/>
        </w:rPr>
        <w:t xml:space="preserve">В предшествующих главах была предпринята попытка описать образование минеральных благородных камней как процессы, которые были свойственны прошедшим жизненным состояниям Земли и ее царств природы. Здесь эти состояния жизни и жизненные формы прошлого </w:t>
        <w:softHyphen/>
        <w:t xml:space="preserve"> сегодня не наблюдаемы, это чрезвычайно трудно </w:t>
        <w:softHyphen/>
        <w:t xml:space="preserve"> сделать себе верные их представления. Наблюдатель мира минералов сегодня </w:t>
        <w:softHyphen/>
        <w:t xml:space="preserve"> в положении анатома перед вскрываемым трупом. Хотя он и в состоянии точно установить и описать место, форму и структуру органов, но вряд ли он сможет образовать правильные представления о возникновении органов из жизни и из их функций. Первоначальным в видимом, явленном образовании, органе или соединении органов, растении, минерале является, ведь, всегда деятельность, которая разыгрывается ещe полностью в области чистых сил. При этом безразлично, как обозначить эти силы. Все явления, органические или неорганические, рост растения или кристалла </w:t>
        <w:softHyphen/>
        <w:t xml:space="preserve"> происходят в поле, невидимом, но явно организованном, имеющем определенную силовую конфигурацию.</w:t>
      </w:r>
    </w:p>
    <w:p>
      <w:pPr>
        <w:pStyle w:val="Normal"/>
        <w:ind w:left="709" w:firstLine="567"/>
        <w:jc w:val="both"/>
        <w:rPr/>
      </w:pPr>
      <w:r>
        <w:rPr>
          <w:sz w:val="28"/>
          <w:szCs w:val="28"/>
        </w:rPr>
        <w:t xml:space="preserve">Возражение, что не следовало бы сравнивать труп с кристаллом </w:t>
        <w:softHyphen/>
        <w:t xml:space="preserve"> сегодня все больше и больше безосновательно, ведь показано достаточно ясно, что и минеральная материя подлежит распаду. Р. Штейнер часто называл минеральный мир Земли </w:t>
        <w:softHyphen/>
        <w:t xml:space="preserve"> костной системой живой Земли. Так как этой живой Земле принадлежит, кроме того, атмосфера, вся вода Земли, тепло, свет, растение, животное и человек. Минеральное царство, эта чрезвычайно сложная костная система когда-то намного более живой Земли, так же является остатком органической жизни, как человеческий или животный скелет. Он также может пережить очень долгие времена, так как он </w:t>
        <w:softHyphen/>
        <w:t xml:space="preserve"> наиболее минеральное в человеческой и животной организации.</w:t>
      </w:r>
    </w:p>
    <w:p>
      <w:pPr>
        <w:pStyle w:val="Normal"/>
        <w:ind w:left="709" w:firstLine="567"/>
        <w:jc w:val="both"/>
        <w:rPr>
          <w:sz w:val="28"/>
          <w:szCs w:val="28"/>
        </w:rPr>
      </w:pPr>
      <w:r>
        <w:rPr>
          <w:sz w:val="28"/>
          <w:szCs w:val="28"/>
        </w:rPr>
        <w:t>Никто не станет утверждать, найдя где</w:t>
        <w:softHyphen/>
        <w:t xml:space="preserve">либо кость или весь скелет, что это образование </w:t>
        <w:softHyphen/>
        <w:t xml:space="preserve"> чисто минеральной природы, хотя оно, по обстоятельствам, может состоять из одной фосфорнокислой извести. В его структуре он распознает несомненно органическое происхождение. Но если он исследует эту структуру под микроскопом, он откроет фактически формы, которые есть и в так называемом минеральном мире, он найдет кристаллы фосфорнокислой извести, которые имеют такой же вид, как кристаллы так называемой минеральной фосфорнокислой извести (апатита) в первичной горной породе Земли.</w:t>
      </w:r>
    </w:p>
    <w:p>
      <w:pPr>
        <w:pStyle w:val="Normal"/>
        <w:ind w:left="709" w:firstLine="567"/>
        <w:jc w:val="both"/>
        <w:rPr>
          <w:sz w:val="28"/>
          <w:szCs w:val="28"/>
        </w:rPr>
      </w:pPr>
      <w:r>
        <w:rPr>
          <w:sz w:val="28"/>
          <w:szCs w:val="28"/>
        </w:rPr>
        <w:t>Минералог, который где</w:t>
        <w:softHyphen/>
        <w:t>либо в каменоломне, в штольне или на горной вершине постукивает молотком по скалам и горным породам и делает свои бодрые выводы о возникновении минералов, в точности подобен тому исследователю, который из кристаллов в ископаемой кости заключает, что речь идет о только минеральном образовании.</w:t>
      </w:r>
    </w:p>
    <w:p>
      <w:pPr>
        <w:pStyle w:val="Normal"/>
        <w:ind w:left="709" w:firstLine="567"/>
        <w:jc w:val="both"/>
        <w:rPr/>
      </w:pPr>
      <w:r>
        <w:rPr>
          <w:sz w:val="28"/>
          <w:szCs w:val="28"/>
        </w:rPr>
        <w:t>Минеральное царство, скелет когда-то более живой Земли, является огромным образованием, которое указывает на столь же могучие процессы жизни. Кто не делает хотя бы попытку охватить взглядом эту громадность при рассмотрении мира горных пород, тот не выходит за пределы «микроскопирования». Не напрасно Р. Штейнер постоянно настаивал на том, чтобы при рассмотрении частностей и мелочей всегда следовало бы больше продвигаться вперед в познании великих взаимосвязей. Иначе связь с действительностью теряется.</w:t>
      </w:r>
    </w:p>
    <w:p>
      <w:pPr>
        <w:pStyle w:val="Normal"/>
        <w:ind w:left="709" w:firstLine="567"/>
        <w:jc w:val="both"/>
        <w:rPr>
          <w:sz w:val="28"/>
          <w:szCs w:val="28"/>
        </w:rPr>
      </w:pPr>
      <w:r>
        <w:rPr>
          <w:sz w:val="28"/>
          <w:szCs w:val="28"/>
        </w:rPr>
        <w:t>Жизнь Земли, из огромного, обширного, но не дифференцированного на отдельные формы жизненного состояния постепенно развилась до сегодняшней дифференциации царств природы и форм. Мировые силы, которые активно действовали в древнем жизненном состоянии Земли, в связи с образованием отдельных форм творят сегодня на совершенно иных плоскостях бытия.</w:t>
      </w:r>
    </w:p>
    <w:p>
      <w:pPr>
        <w:pStyle w:val="Normal"/>
        <w:ind w:left="709" w:firstLine="567"/>
        <w:jc w:val="both"/>
        <w:rPr>
          <w:sz w:val="28"/>
          <w:szCs w:val="28"/>
        </w:rPr>
      </w:pPr>
      <w:r>
        <w:rPr>
          <w:sz w:val="28"/>
          <w:szCs w:val="28"/>
        </w:rPr>
        <w:t>Поэтому настоящее новообразование горных пород и минералов в определенном периоде медленно идет к концу и одновременно начинается растворение, выветривание и распад минерального царства.</w:t>
      </w:r>
    </w:p>
    <w:p>
      <w:pPr>
        <w:pStyle w:val="Normal"/>
        <w:ind w:left="709" w:firstLine="567"/>
        <w:jc w:val="both"/>
        <w:rPr>
          <w:sz w:val="28"/>
          <w:szCs w:val="28"/>
        </w:rPr>
      </w:pPr>
      <w:r>
        <w:rPr>
          <w:sz w:val="28"/>
          <w:szCs w:val="28"/>
        </w:rPr>
        <w:t>На этот период приходится образование двух более или менее благородных отложений из теперь уже существующего растительного царства: гагата, называемого также черным янтарем, и янтаря.</w:t>
      </w:r>
    </w:p>
    <w:p>
      <w:pPr>
        <w:pStyle w:val="Normal"/>
        <w:ind w:left="709" w:firstLine="567"/>
        <w:jc w:val="both"/>
        <w:rPr>
          <w:sz w:val="28"/>
          <w:szCs w:val="28"/>
        </w:rPr>
      </w:pPr>
      <w:r>
        <w:rPr>
          <w:sz w:val="28"/>
          <w:szCs w:val="28"/>
        </w:rPr>
        <w:t xml:space="preserve">Возникновение этих обеих субстанций </w:t>
        <w:softHyphen/>
        <w:t xml:space="preserve"> далеко разделено во времени друг от друга. Гагат находят в сланцах черной юры, которые хранят в себе известных ихтиозавров, в коричневой юре и в верхнем меле. Все эти пласты принадлежат к большой заключительной главе истории горных пород, которая охватывает преимущественно мощные отложения известняков из животной жизни.</w:t>
      </w:r>
    </w:p>
    <w:p>
      <w:pPr>
        <w:pStyle w:val="Normal"/>
        <w:ind w:left="709" w:firstLine="567"/>
        <w:jc w:val="both"/>
        <w:rPr>
          <w:sz w:val="28"/>
          <w:szCs w:val="28"/>
        </w:rPr>
      </w:pPr>
      <w:r>
        <w:rPr>
          <w:sz w:val="28"/>
          <w:szCs w:val="28"/>
        </w:rPr>
        <w:t xml:space="preserve">Гагат </w:t>
        <w:softHyphen/>
        <w:t xml:space="preserve"> не что иное, как очень плотный и твердый уголь глубокой бархатисто-черной окраски. Излом </w:t>
        <w:softHyphen/>
        <w:t xml:space="preserve"> блестящий, раковистый. Пригодный для обработки материал, он раньше применялся для изготовления траурных украшений; его можно прекрасно полировать, у него появляется тогда теплый вощеный блеск.</w:t>
      </w:r>
    </w:p>
    <w:p>
      <w:pPr>
        <w:pStyle w:val="Normal"/>
        <w:ind w:left="709" w:firstLine="567"/>
        <w:jc w:val="both"/>
        <w:rPr>
          <w:sz w:val="28"/>
          <w:szCs w:val="28"/>
        </w:rPr>
      </w:pPr>
      <w:r>
        <w:rPr>
          <w:sz w:val="28"/>
          <w:szCs w:val="28"/>
        </w:rPr>
        <w:t xml:space="preserve">Происхождение гагата окутано некоей тьмой. Находят иногда экземпляры, которые показывают ещe слабую структуру древесины; считают, что речь здесь о выдержанной в сапропеле и вследствие этого сильно битуминизированной древесине. В каждом случае первоначальная органическая субстанция подвергалась чрезвычайной усадке. Вместе с гагатом находят также куски ископаемой древесины, которая полностью превращена в серную железную руду (пирит или марказит). Это указывает на то, что гагат фактически может возникать из древесины. Только не следует представлять, что эта древесина выглядела так же, как и наша сегодняшняя древесина. Как раз эти явления </w:t>
        <w:softHyphen/>
        <w:t xml:space="preserve"> сильная усадка, оруднение, а также окремнение </w:t>
        <w:softHyphen/>
        <w:t xml:space="preserve"> указывают на то, что речь идет о древесине с большой пористостью и мягкостью. Флора этого периода не была ещe развита до плотности современных форм.</w:t>
      </w:r>
    </w:p>
    <w:p>
      <w:pPr>
        <w:pStyle w:val="Normal"/>
        <w:ind w:left="709" w:firstLine="567"/>
        <w:jc w:val="both"/>
        <w:rPr>
          <w:sz w:val="28"/>
          <w:szCs w:val="28"/>
        </w:rPr>
      </w:pPr>
      <w:r>
        <w:rPr>
          <w:sz w:val="28"/>
          <w:szCs w:val="28"/>
        </w:rPr>
        <w:t xml:space="preserve">Богатых месторождений гагата </w:t>
        <w:softHyphen/>
        <w:t xml:space="preserve"> много. Все они в прошлом играли значительно большую роль, чем в современности, когда искусственные черные смолы «заменяют» гагат. Материал этот можно резать, точить и полировать, и еще до первой мировой войны существовали настоящие небольшие производства поблизости продуктивных месторождений. Они находятся в Йоркшире в Англии, в южной Франции, в Испании, а также у подножия Швабской юры в Германии. Ювелирная промышленность в Швабише Гмюнд берет свое начало где</w:t>
        <w:softHyphen/>
        <w:t>то в прошлом с обработки гагата. В штате Юта в Северной Америке залежи гагата настолько огромны, что его там хватит на столетия всему миру.</w:t>
      </w:r>
    </w:p>
    <w:p>
      <w:pPr>
        <w:pStyle w:val="Normal"/>
        <w:ind w:left="709" w:firstLine="567"/>
        <w:jc w:val="both"/>
        <w:rPr>
          <w:sz w:val="28"/>
          <w:szCs w:val="28"/>
        </w:rPr>
      </w:pPr>
      <w:r>
        <w:rPr>
          <w:sz w:val="28"/>
          <w:szCs w:val="28"/>
        </w:rPr>
      </w:r>
    </w:p>
    <w:p>
      <w:pPr>
        <w:pStyle w:val="Normal"/>
        <w:ind w:left="709" w:firstLine="567"/>
        <w:jc w:val="both"/>
        <w:rPr>
          <w:sz w:val="28"/>
          <w:szCs w:val="28"/>
        </w:rPr>
      </w:pPr>
      <w:r>
        <w:rPr>
          <w:sz w:val="28"/>
          <w:szCs w:val="28"/>
        </w:rPr>
        <w:t xml:space="preserve">Янтарь </w:t>
        <w:softHyphen/>
        <w:t xml:space="preserve"> намного моложе гагата. Об этой ископаемой смоле достоверно известно, что она происходит из хвойных лесов, которые в раннем третичном периоде произрастали, прежде всего </w:t>
        <w:softHyphen/>
        <w:t xml:space="preserve"> в районе Балтийского моря, но также и в некоторых других местах Земли. Из чудовищного количества янтаря, который добыли только в Прибалтике и на немецком побережье Северного моря и ещe добывают (между 1900 и 1930 годами добыто примерно около 10000 тонн, т.е. 10 миллионов килограмм) можно заключить, что речь идет не только об очень больших лесных массивах, но и об особой витальности деревьев, которые выделяли эту смолу.</w:t>
      </w:r>
    </w:p>
    <w:p>
      <w:pPr>
        <w:pStyle w:val="Normal"/>
        <w:ind w:left="709" w:firstLine="567"/>
        <w:jc w:val="both"/>
        <w:rPr>
          <w:sz w:val="28"/>
          <w:szCs w:val="28"/>
        </w:rPr>
      </w:pPr>
      <w:r>
        <w:rPr>
          <w:sz w:val="28"/>
          <w:szCs w:val="28"/>
        </w:rPr>
        <w:t xml:space="preserve">Как могло возникнуть это громадное количество смолы, в определенном отношении </w:t>
        <w:softHyphen/>
        <w:t xml:space="preserve"> поистине загадочно. Ибо о наших современных хвойных деревьях известно, что они вообще выделяют смолу только при повреждениии. Но столь большого повреждения дерево долго не выдерживает, оно тогда поистине «истекает кровью» и умирает. Смолы, которые так попадают в почву наших лесов </w:t>
        <w:softHyphen/>
        <w:t xml:space="preserve"> очень быстро выветриваются и крошатся, не проявляя ни малейшей склонности становиться «ископаемым». Поэтому тяжело представить, что янтарь произошел из «нормальных» смол хвойных деревьев. Но многочисленные включения насекомых различного рода отчетливо указывают на то, что янтарь непосредственно после выделения был мягким и соответственно густым, тягучим. На это указывают также и растительные включения </w:t>
        <w:softHyphen/>
        <w:t xml:space="preserve"> древесная мука, щепочки или иглы хвойных деревьев. Удивительна также величина кусков смолы. Самый большой из всех когда-либо найденных кусков янтаря весил 18 фунтов!</w:t>
      </w:r>
    </w:p>
    <w:p>
      <w:pPr>
        <w:pStyle w:val="Normal"/>
        <w:ind w:left="709" w:firstLine="567"/>
        <w:jc w:val="both"/>
        <w:rPr>
          <w:sz w:val="28"/>
          <w:szCs w:val="28"/>
        </w:rPr>
      </w:pPr>
      <w:r>
        <w:rPr>
          <w:sz w:val="28"/>
          <w:szCs w:val="28"/>
        </w:rPr>
        <w:t xml:space="preserve">С другой стороны, спрашивается: куда подевалась древесина тех хвойных деревьев? Ведь янтарь залегает в более глубоких пластах, чем так называемый третичный бурый уголь, а в этом буром угле смолы, подобные янтарю </w:t>
        <w:softHyphen/>
        <w:t xml:space="preserve"> находят лишь как большую редкость.</w:t>
      </w:r>
    </w:p>
    <w:p>
      <w:pPr>
        <w:pStyle w:val="Normal"/>
        <w:ind w:left="709" w:firstLine="567"/>
        <w:jc w:val="both"/>
        <w:rPr>
          <w:sz w:val="28"/>
          <w:szCs w:val="28"/>
        </w:rPr>
      </w:pPr>
      <w:r>
        <w:rPr>
          <w:sz w:val="28"/>
          <w:szCs w:val="28"/>
        </w:rPr>
        <w:t>Если мы примем все эти явления во внимание, возникает впечатление, что янтарь является продуктом природной катастрофы, которая разыгрывалась в течение не очень большого промежутка времени. Деревья эти, вероятно были тяжело повреждены штормами, так что смола истекла в больших количествах. Непосредственно после выделения смола, должно быть, очень скоро была лишена доступа воздуха, иначе она бы высохла и разложилась. Расположение янтаря между глинистыми песками и пластами суглинков указывает на то, что он некоторое время проплавал и откладывался в совершенно другом месте чем древесина, которая, очевидно, подверглась полному распаду.</w:t>
      </w:r>
    </w:p>
    <w:p>
      <w:pPr>
        <w:pStyle w:val="Normal"/>
        <w:ind w:left="709" w:firstLine="567"/>
        <w:jc w:val="both"/>
        <w:rPr>
          <w:sz w:val="28"/>
          <w:szCs w:val="28"/>
        </w:rPr>
      </w:pPr>
      <w:r>
        <w:rPr>
          <w:sz w:val="28"/>
          <w:szCs w:val="28"/>
        </w:rPr>
        <w:t>Можно не сомневаться, что упомянутые природные катастрофы являются одной из глав большой атлантической катастрофы, которая в течение более длинного периода уничтожила континент, расположенный между Северной Америкой и Европой. Сегодняшние геологические условия в районе Балтийского моря указывают на то, что эта область в обсуждаемое время претерпела превратности судьбы.</w:t>
      </w:r>
    </w:p>
    <w:p>
      <w:pPr>
        <w:pStyle w:val="Normal"/>
        <w:ind w:left="709" w:firstLine="567"/>
        <w:jc w:val="both"/>
        <w:rPr>
          <w:sz w:val="28"/>
          <w:szCs w:val="28"/>
        </w:rPr>
      </w:pPr>
      <w:r>
        <w:rPr>
          <w:sz w:val="28"/>
          <w:szCs w:val="28"/>
        </w:rPr>
        <w:t xml:space="preserve">Окраски и структуры янтаря подтверждают представленные выше процессы. Лишь незначительная часть янтаря полностью прозрачна, поскольку непосредственно после истечения оказалась под водой. Намного чаще янтарь мутный, так как он подвергся более или менее длительному процессу высушивания. Под этим высушиванием следует понимать испарение эфирных масел, подобных скипидару. Вследствие этого янтарь становился мутным, непрозрачным или даже белым. Белый янтарь </w:t>
        <w:softHyphen/>
        <w:t xml:space="preserve"> пенистый, иногда его называют костным янтарем. Белая окраска возникает из</w:t>
        <w:softHyphen/>
        <w:t xml:space="preserve">за мельчайших пузырьков, диаметр которых </w:t>
        <w:softHyphen/>
        <w:t xml:space="preserve"> между сотыми и десятитысячными долями миллиметра. Из</w:t>
        <w:softHyphen/>
        <w:t>за этих мельчайших пузырьков возникают, кроме известных восково</w:t>
        <w:softHyphen/>
        <w:t>медово</w:t>
        <w:softHyphen/>
        <w:t>желтого и красно</w:t>
        <w:softHyphen/>
        <w:t xml:space="preserve">коричневого тонов </w:t>
        <w:softHyphen/>
        <w:t xml:space="preserve"> также небесно</w:t>
        <w:softHyphen/>
        <w:t xml:space="preserve">голубая и зеленая окраски. Последние </w:t>
        <w:softHyphen/>
        <w:t xml:space="preserve"> ценны и редки.</w:t>
      </w:r>
    </w:p>
    <w:p>
      <w:pPr>
        <w:pStyle w:val="Normal"/>
        <w:ind w:left="709" w:firstLine="567"/>
        <w:jc w:val="both"/>
        <w:rPr>
          <w:sz w:val="28"/>
          <w:szCs w:val="28"/>
        </w:rPr>
      </w:pPr>
      <w:r>
        <w:rPr>
          <w:sz w:val="28"/>
          <w:szCs w:val="28"/>
        </w:rPr>
        <w:t>Вместе с янтарем находят еще одну смолу, которая, в отличие от обычного янтаря, не содержит серы. Эту смолу называют геданит или хрупкий янтарь. Геданит очень похож на янтарь, но легко растворим в горячем льняном масле и других растворителях. Из</w:t>
        <w:softHyphen/>
        <w:t>за хрупкости его ценность весьма незначительна.</w:t>
      </w:r>
    </w:p>
    <w:p>
      <w:pPr>
        <w:pStyle w:val="Normal"/>
        <w:ind w:left="709" w:firstLine="567"/>
        <w:jc w:val="both"/>
        <w:rPr>
          <w:sz w:val="28"/>
          <w:szCs w:val="28"/>
        </w:rPr>
      </w:pPr>
      <w:r>
        <w:rPr>
          <w:sz w:val="28"/>
          <w:szCs w:val="28"/>
        </w:rPr>
        <w:t>Дальнейшие месторождения янтаря в тех же пластах третичного периода находятся в Румынии, на Сицилии, в Бирме, Сан</w:t>
        <w:softHyphen/>
        <w:t>Доминго и в Мексике. От восточно</w:t>
        <w:softHyphen/>
        <w:t>прусского янтаря эти разновидности отличаются тем, что они почти повсюду проявляют сильную нефтеподобную флуоресценцию. Эта сине-зеленая флуоресценция у восточно</w:t>
        <w:softHyphen/>
        <w:t xml:space="preserve">прусского янтаря </w:t>
        <w:softHyphen/>
        <w:t xml:space="preserve"> большая редкость и значительно повышает его ценность.</w:t>
      </w:r>
    </w:p>
    <w:p>
      <w:pPr>
        <w:pStyle w:val="Normal"/>
        <w:ind w:left="709" w:firstLine="567"/>
        <w:jc w:val="both"/>
        <w:rPr>
          <w:sz w:val="28"/>
          <w:szCs w:val="28"/>
        </w:rPr>
      </w:pPr>
      <w:r>
        <w:rPr>
          <w:sz w:val="28"/>
          <w:szCs w:val="28"/>
        </w:rPr>
        <w:t xml:space="preserve">В месторождениях янтарь копают открытым способом и извлекают отмучиванием. Янтареносные пласты лежат примерно на глубине от 30 до 40 метров. На побережье Балтийского моря, особенно на западном побережье Замландского полуострова, а также на побережье Северного моря янтарь ещe частично «выуживают» или собирают на берегу после шторма или в зоне отлива. Этот «морской янтарь» </w:t>
        <w:softHyphen/>
        <w:t xml:space="preserve"> самый ценным и самый прочный, он лишен какой</w:t>
        <w:softHyphen/>
        <w:t>либо коры выветривания.</w:t>
      </w:r>
    </w:p>
    <w:p>
      <w:pPr>
        <w:pStyle w:val="Normal"/>
        <w:ind w:left="709" w:firstLine="567"/>
        <w:jc w:val="both"/>
        <w:rPr>
          <w:sz w:val="28"/>
          <w:szCs w:val="28"/>
        </w:rPr>
      </w:pPr>
      <w:r>
        <w:rPr>
          <w:sz w:val="28"/>
          <w:szCs w:val="28"/>
        </w:rPr>
        <w:t>Янтарь человек использовал уже со времен каменного века. На Востоке первоначально он служил только культовым целям. Нерон приказал отправить настоящую экспедицию за янтарем. В Германии с 16 по 18 столетие изготовлено бесчисленное множество бытовых предметов из янтаря.</w:t>
      </w:r>
    </w:p>
    <w:p>
      <w:pPr>
        <w:pStyle w:val="Normal"/>
        <w:ind w:left="709" w:firstLine="567"/>
        <w:jc w:val="both"/>
        <w:rPr>
          <w:sz w:val="28"/>
          <w:szCs w:val="28"/>
        </w:rPr>
      </w:pPr>
      <w:r>
        <w:rPr>
          <w:sz w:val="28"/>
          <w:szCs w:val="28"/>
        </w:rPr>
        <w:t xml:space="preserve">Бросается в глаза свойство ископаемой смолы </w:t>
        <w:softHyphen/>
        <w:t xml:space="preserve"> приобретать при трении отрицательный электрический заряд. От греческого названия янтаря </w:t>
        <w:softHyphen/>
        <w:t xml:space="preserve"> «электрон» произошло понятие «электричество».</w:t>
      </w:r>
    </w:p>
    <w:p>
      <w:pPr>
        <w:pStyle w:val="Normal"/>
        <w:ind w:left="709" w:firstLine="567"/>
        <w:jc w:val="both"/>
        <w:rPr/>
      </w:pPr>
      <w:r>
        <w:rPr>
          <w:sz w:val="28"/>
          <w:szCs w:val="28"/>
        </w:rPr>
        <w:t xml:space="preserve">Дальнейшее свойство, которое подтверждается широко распространенным народным опытом, это </w:t>
        <w:softHyphen/>
        <w:t xml:space="preserve"> болеутоляющее действие янтаря при прорезании зубов у детей. Это действие основывается, по-видимому, на испускании тончайших количеств душистых веществ, которые образуются, если подержать янтарь на теплой коже. В том же направлении следует медицинское указание Р. Штейнера </w:t>
        <w:softHyphen/>
        <w:t xml:space="preserve"> при болях в ампутированном члене (фантомные боли) </w:t>
        <w:softHyphen/>
        <w:t xml:space="preserve"> подымить янтарем.</w:t>
      </w:r>
    </w:p>
    <w:p>
      <w:pPr>
        <w:pStyle w:val="Normal"/>
        <w:ind w:left="709" w:firstLine="567"/>
        <w:jc w:val="both"/>
        <w:rPr>
          <w:rFonts w:cs="Calibri"/>
          <w:sz w:val="28"/>
          <w:szCs w:val="28"/>
        </w:rPr>
      </w:pPr>
      <w:r>
        <w:rPr>
          <w:rFonts w:cs="Calibri"/>
          <w:sz w:val="28"/>
          <w:szCs w:val="28"/>
        </w:rPr>
        <w:t xml:space="preserve"> </w:t>
      </w:r>
    </w:p>
    <w:p>
      <w:pPr>
        <w:pStyle w:val="Normal"/>
        <w:ind w:left="709" w:firstLine="567"/>
        <w:jc w:val="both"/>
        <w:rPr>
          <w:b/>
          <w:b/>
          <w:sz w:val="28"/>
          <w:szCs w:val="28"/>
        </w:rPr>
      </w:pPr>
      <w:r>
        <w:rPr>
          <w:b/>
          <w:sz w:val="28"/>
          <w:szCs w:val="28"/>
        </w:rPr>
        <w:t>Жемчуг и кораллы</w:t>
      </w:r>
    </w:p>
    <w:p>
      <w:pPr>
        <w:pStyle w:val="Normal"/>
        <w:ind w:left="709" w:firstLine="567"/>
        <w:jc w:val="both"/>
        <w:rPr>
          <w:sz w:val="28"/>
          <w:szCs w:val="28"/>
        </w:rPr>
      </w:pPr>
      <w:r>
        <w:rPr>
          <w:sz w:val="28"/>
          <w:szCs w:val="28"/>
        </w:rPr>
        <w:t>С гагатом и янтарем мы покинули прошлое и теперь, с жемчугом и кораллами переходим к непосредственной современности.</w:t>
      </w:r>
    </w:p>
    <w:p>
      <w:pPr>
        <w:pStyle w:val="Normal"/>
        <w:ind w:left="709" w:firstLine="567"/>
        <w:jc w:val="both"/>
        <w:rPr>
          <w:sz w:val="28"/>
          <w:szCs w:val="28"/>
        </w:rPr>
      </w:pPr>
      <w:r>
        <w:rPr>
          <w:sz w:val="28"/>
          <w:szCs w:val="28"/>
        </w:rPr>
        <w:t xml:space="preserve">Весьма знаменательно, что образование благородных веществ из органики сегодня происходит только в области кальциевого обмена веществ низших животных. Это связано с тем, что известь как вещественность </w:t>
        <w:softHyphen/>
        <w:t xml:space="preserve"> в значительно большей степени связана с жизнью, как субстанция скелета, как раковина и др., чего нельзя сказать ни о какой другой вещественности.</w:t>
      </w:r>
    </w:p>
    <w:p>
      <w:pPr>
        <w:pStyle w:val="Normal"/>
        <w:ind w:left="709" w:firstLine="567"/>
        <w:jc w:val="both"/>
        <w:rPr>
          <w:sz w:val="28"/>
          <w:szCs w:val="28"/>
        </w:rPr>
      </w:pPr>
      <w:r>
        <w:rPr>
          <w:sz w:val="28"/>
          <w:szCs w:val="28"/>
        </w:rPr>
        <w:t xml:space="preserve">Моллюски и коралловые полипы, два вида живых существ, поставляющих жемчужины и ветки кораллов, известны уже из более древних пластов Земли. Но эти два вида животных поступают с известью совершенно различным образом. В то время, как жемчужница растет на дне водоема и строит раковину изнутри наружу, коралл, в частности наш благородный коралл </w:t>
        <w:softHyphen/>
        <w:t xml:space="preserve"> строит свои деревца в водном пространстве перпендикулярно любой поверхности, свободно. Так, на потолках подводных пещер кораллы растут вертикально и </w:t>
        <w:softHyphen/>
        <w:t xml:space="preserve"> сверху вниз. Получается, что для колонии коралловых полипов, которая строит тысячи веток </w:t>
        <w:softHyphen/>
        <w:t xml:space="preserve"> Земля, с ее центром сил тяжести в середине </w:t>
        <w:softHyphen/>
        <w:t xml:space="preserve"> вообще не существует. К этому надо добавить, что коралл, в противоположность жемчужнице </w:t>
        <w:softHyphen/>
        <w:t xml:space="preserve"> перерабатывает известь снаружи вовнутрь.</w:t>
      </w:r>
    </w:p>
    <w:p>
      <w:pPr>
        <w:pStyle w:val="Normal"/>
        <w:ind w:left="709" w:firstLine="567"/>
        <w:jc w:val="both"/>
        <w:rPr>
          <w:sz w:val="28"/>
          <w:szCs w:val="28"/>
        </w:rPr>
      </w:pPr>
      <w:r>
        <w:rPr>
          <w:sz w:val="28"/>
          <w:szCs w:val="28"/>
        </w:rPr>
        <w:t xml:space="preserve">Если сравнить эти оба процесса с процессами извести в растущем человеке, то ясно видна полярность: образование черепа (процесс жемчужницы </w:t>
        <w:softHyphen/>
        <w:t xml:space="preserve"> изнутри наружу) и образование костей конечностей (коралловый процесс </w:t>
        <w:softHyphen/>
        <w:t xml:space="preserve"> снаружи вовнутрь).</w:t>
      </w:r>
    </w:p>
    <w:p>
      <w:pPr>
        <w:pStyle w:val="Normal"/>
        <w:ind w:left="709" w:firstLine="567"/>
        <w:jc w:val="both"/>
        <w:rPr>
          <w:sz w:val="28"/>
          <w:szCs w:val="28"/>
        </w:rPr>
      </w:pPr>
      <w:r>
        <w:rPr>
          <w:sz w:val="28"/>
          <w:szCs w:val="28"/>
        </w:rPr>
        <w:t xml:space="preserve">Эту полярность известковых отложений мы можем изучать и в образовании всей Земли, как целого. В так называемой ракушечниковой формации мы видим, что образующий принцип устричной раковины осуществляется в общеземном масштабе. Строение этой ракушечниковой формации, в сущности </w:t>
        <w:softHyphen/>
        <w:t xml:space="preserve"> ритмичная смена известняковых пластов темными сланцевыми залежами мергелей, которые могут содержать и углистую субстанцию.</w:t>
      </w:r>
    </w:p>
    <w:p>
      <w:pPr>
        <w:pStyle w:val="Normal"/>
        <w:ind w:left="709" w:firstLine="567"/>
        <w:jc w:val="both"/>
        <w:rPr>
          <w:sz w:val="28"/>
          <w:szCs w:val="28"/>
        </w:rPr>
      </w:pPr>
      <w:r>
        <w:rPr>
          <w:sz w:val="28"/>
          <w:szCs w:val="28"/>
        </w:rPr>
        <w:t xml:space="preserve">В формации юры </w:t>
        <w:softHyphen/>
        <w:t xml:space="preserve"> совершенно другое строение известняковых пластов. Это </w:t>
        <w:softHyphen/>
        <w:t xml:space="preserve"> могучие рифы из мощнейших пластов, которые высятся среди ландшафта как столовые горы и скальные стены. Внешние зубцы этих рифов часто построены полностью из ископаемых кораллов.</w:t>
      </w:r>
    </w:p>
    <w:p>
      <w:pPr>
        <w:pStyle w:val="Normal"/>
        <w:ind w:left="709" w:firstLine="567"/>
        <w:jc w:val="both"/>
        <w:rPr>
          <w:sz w:val="28"/>
          <w:szCs w:val="28"/>
        </w:rPr>
      </w:pPr>
      <w:r>
        <w:rPr>
          <w:sz w:val="28"/>
          <w:szCs w:val="28"/>
        </w:rPr>
        <w:t xml:space="preserve">Изучая тонкую структуру раковины, мы обнаруживаем, что в ней присутствуют преимущественно три вещества и соответственно три формирующих элемента. Минеральная основная субстанция створки раковины, как и жемчужины </w:t>
        <w:softHyphen/>
        <w:t xml:space="preserve"> углекислая известь, которой здесь в среднем около 92 процентов. Эта углекислая известь встречается в двух формах: в призмах толщиной порядка тысячных миллиметра и в пластинках примерно нескольких десятитысячных миллиметра толщиной. Эти пластинки образуют прекрасный слой перламутра, хорошо известный и у других, не жемчужных раковин. Призмы, перпендикулярные поверхности раковины и соответственно </w:t>
        <w:softHyphen/>
        <w:t xml:space="preserve"> поверхности жемчужины, своей минералогической кристаллической структурой у морских и речных (пресноводных) жемчужниц </w:t>
        <w:softHyphen/>
        <w:t xml:space="preserve"> различны. Морская жемчужница образует в своих призмах так называемый тригональный кальцит, речная жемчужная раковина </w:t>
        <w:softHyphen/>
        <w:t xml:space="preserve"> ромбический кальцит или арагонит. Перламутровые листики у обеих разновидностей раковин образованы из арагонита. Между призмами и между листиками отложены тончайшие чешуйки органической субстанции, так называемого конхина. Конхин является так называемым остовообразующим белком и вещественно близко родственен хитину насекомых.</w:t>
      </w:r>
    </w:p>
    <w:p>
      <w:pPr>
        <w:pStyle w:val="Normal"/>
        <w:ind w:left="709" w:firstLine="567"/>
        <w:jc w:val="both"/>
        <w:rPr>
          <w:sz w:val="28"/>
          <w:szCs w:val="28"/>
        </w:rPr>
      </w:pPr>
      <w:r>
        <w:rPr>
          <w:sz w:val="28"/>
          <w:szCs w:val="28"/>
        </w:rPr>
        <w:t>Итак, мы здесь видим, как живое существо овладевает, так сказать, суверенными минеральными формирующими возможностями извести. Тригональный и ромбический (арагонит) кальцит известны нам, из мира минералов. Обе эти формы извести возникают в неорганической природе из первоначального известкового геля в силу определенных условий среды в отношении тепловых соотношений. Известь является, ведь, «минеральной» субстанцией, которая должна обнаруживать присущие ей кристаллизационные габитусы. Их известно свыше 800.</w:t>
      </w:r>
    </w:p>
    <w:p>
      <w:pPr>
        <w:pStyle w:val="Normal"/>
        <w:ind w:left="709" w:firstLine="567"/>
        <w:jc w:val="both"/>
        <w:rPr/>
      </w:pPr>
      <w:r>
        <w:rPr>
          <w:sz w:val="28"/>
          <w:szCs w:val="28"/>
        </w:rPr>
        <w:t xml:space="preserve">Так что моллюск, в своей «мантии», прилегающей изнутри к створке, имеет совершенно различные клетки. Здесь есть клетки, производящие только конхин, есть клетки, образующие призмы кальцита, и есть такие, которые производят листики перламутра. Здесь все происходит с невероятной точностью, с точной последовательностью, и, можно сказать, с непостижимой мудростью. Это и является более глубокой причиной того, почему Р. Штейнер в медицинских докладах представляет устрицу </w:t>
        <w:softHyphen/>
        <w:t xml:space="preserve"> как нечто совершенно особое. Хотя устрица и не образует жемчужин, она близко родственна жемчужной раковине. Р. Штейнер сказал, что устрица живет лишь тем, что выталкивает известь наружу. Она так сильно связана с Землей, что должна постоянно отделять от себя земное в процессе формирования раковины, чтобы жить. Вследствие этого она развивает внутренне чрезвычайную витальность и силу воспроизведения. Речные жемчужницы могут иметь столетний возраст, морские </w:t>
        <w:softHyphen/>
        <w:t xml:space="preserve"> несколько десятилетий; последние </w:t>
        <w:softHyphen/>
        <w:t xml:space="preserve"> живут в более теплых водах.</w:t>
      </w:r>
    </w:p>
    <w:p>
      <w:pPr>
        <w:pStyle w:val="Normal"/>
        <w:ind w:left="709" w:firstLine="567"/>
        <w:jc w:val="both"/>
        <w:rPr/>
      </w:pPr>
      <w:r>
        <w:rPr>
          <w:sz w:val="28"/>
          <w:szCs w:val="28"/>
        </w:rPr>
        <w:t xml:space="preserve">Р. Штейнер открыл связь этого процесса отторжения, отталкивания извести с человеческим мышлением. Ведь способность мышления возникает вследствие того, что человек не позволяет формообразующим силам переходить в вещественность тела и, так сказать, продлевать свой век, как устрица, но удерживает их и может дать им вспыхнуть самим по себе в виде мыслей. Но устрицы, и моллюски вообще </w:t>
        <w:softHyphen/>
        <w:t xml:space="preserve"> уплотняют свои «мысли» в извести. Если бы они могли удержать в себе то, что они вкладывают в формирование раковин, они были бы очень умными животными. Разумность, мудрость проявляется в чудесной структуре строения раковин. В деятельности моллюсков действительно открываются «мировые мысли». И кто носит жемчуг </w:t>
        <w:softHyphen/>
        <w:t xml:space="preserve"> может видеть в этом матово мерцающем шаре картину действующих со всех сторон из окружения Земли мировых мыслей, открываемых жемчужницей.</w:t>
      </w:r>
    </w:p>
    <w:p>
      <w:pPr>
        <w:pStyle w:val="Normal"/>
        <w:ind w:left="709" w:firstLine="567"/>
        <w:jc w:val="both"/>
        <w:rPr>
          <w:sz w:val="28"/>
          <w:szCs w:val="28"/>
        </w:rPr>
      </w:pPr>
      <w:r>
        <w:rPr>
          <w:sz w:val="28"/>
          <w:szCs w:val="28"/>
        </w:rPr>
        <w:t>Жемчужина возникает, когда какое</w:t>
        <w:softHyphen/>
        <w:t xml:space="preserve">нибудь инородное тело помещено между раковиной и мантией животного и этим побуждает его окутывать инородное тело веществом раковины. В зависимости от положения инородного тела в мантии животного, клетки которой функционально различны, образуются темные конхиновые, светлые кальцитовые или нежно окрашенные перламутровые жемчужины. Формы жемчужин, кроме совершенного шара, которая, конечно, наиболее ценима, могут быть самыми разными. В последнем случае говорят о барочном жемчуге. Популярны каплевидные и овальные формы. Самое важное здесь </w:t>
        <w:softHyphen/>
        <w:t xml:space="preserve"> «люстр» жемчужины, ее блеск и окраска, которые полностью зависят от внутренней структуры жемчужины, преломления света внутри и его дифракции на ее поверхности.</w:t>
      </w:r>
    </w:p>
    <w:p>
      <w:pPr>
        <w:pStyle w:val="Normal"/>
        <w:ind w:left="709" w:firstLine="567"/>
        <w:jc w:val="both"/>
        <w:rPr>
          <w:sz w:val="28"/>
          <w:szCs w:val="28"/>
        </w:rPr>
      </w:pPr>
      <w:r>
        <w:rPr>
          <w:sz w:val="28"/>
          <w:szCs w:val="28"/>
        </w:rPr>
        <w:t xml:space="preserve">Родина морской жемчужницы </w:t>
        <w:softHyphen/>
        <w:t xml:space="preserve"> теплые моря. Красивейший «восточный жемчуг» поступает из промыслов Персидского и банок Манарского (между Индией и Цейлоном) заливов. Далее следует Красное море, часть побережья Африки и все побережье Индийского океана. Банки жемчужниц есть на северном побережье Австралии и на побережье Центральной Америки. Второстепенные месторождения находятся в области Индийского архипелага и у некоторых островов южных морей. В Японском море имеются банки у Сахалина. Южная Япония уже на протяжении десятилетий развивает большую «индустрию» искусственного жемчуга по инициативе японского биолога К. Микимото. Его исследования дали точнейшие сведения о жизни жемчужных раковин и возникновении жемчужин.</w:t>
      </w:r>
    </w:p>
    <w:p>
      <w:pPr>
        <w:pStyle w:val="Normal"/>
        <w:ind w:left="709" w:firstLine="567"/>
        <w:jc w:val="both"/>
        <w:rPr>
          <w:sz w:val="28"/>
          <w:szCs w:val="28"/>
        </w:rPr>
      </w:pPr>
      <w:r>
        <w:rPr>
          <w:sz w:val="28"/>
          <w:szCs w:val="28"/>
        </w:rPr>
        <w:t xml:space="preserve">Речная (пресноводная) жемчужница </w:t>
        <w:softHyphen/>
        <w:t xml:space="preserve"> другая разновидность, которая живет только в чистых ручьях и реках. Интересно, что она предпочитает известковую воду нагорий и вылавливалась раньше в ручьях леса Оденвальда, Фихтельгебирге, Баварского леса, Рудных гор и Верхней Австрии. Речные жемчужницы известны в Англии, Шотландии, Ирландии, Скандинавии и на севере России. Существование речной жемчужницы зависит от наличия определенных рыб, в жабрах которых прячутся личинки моллюска в ранней стадии развития. Из</w:t>
        <w:softHyphen/>
        <w:t xml:space="preserve">за загрязнения водоемов речная жемчужница стала редкостью. Расцвет добычи </w:t>
        <w:softHyphen/>
        <w:t xml:space="preserve"> в прошлом. Значение сегодня имеет только добыча речного жемчуга в Северной Америке, где многочисленные реки еще дают жемчужницам приют.</w:t>
      </w:r>
    </w:p>
    <w:p>
      <w:pPr>
        <w:pStyle w:val="Normal"/>
        <w:ind w:left="709" w:firstLine="567"/>
        <w:jc w:val="both"/>
        <w:rPr>
          <w:sz w:val="28"/>
          <w:szCs w:val="28"/>
        </w:rPr>
      </w:pPr>
      <w:r>
        <w:rPr>
          <w:sz w:val="28"/>
          <w:szCs w:val="28"/>
        </w:rPr>
        <w:t xml:space="preserve">Окраска жемчужин варьируется во всех цветах радуги, от металлического черного до чистейшего белого. Твердость жемчужины, несмотря на то, что она состоит из извести </w:t>
        <w:softHyphen/>
        <w:t xml:space="preserve"> выше, чем у обычной минеральной извести. Концентрически-оболочечная структура, пронизанная структурой радиально-волокнистой обуславливает не только твердость, но и большую механическую прочность.</w:t>
      </w:r>
    </w:p>
    <w:p>
      <w:pPr>
        <w:pStyle w:val="Normal"/>
        <w:ind w:left="709" w:firstLine="567"/>
        <w:jc w:val="both"/>
        <w:rPr>
          <w:sz w:val="28"/>
          <w:szCs w:val="28"/>
        </w:rPr>
      </w:pPr>
      <w:r>
        <w:rPr>
          <w:sz w:val="28"/>
          <w:szCs w:val="28"/>
        </w:rPr>
        <w:t xml:space="preserve">Величина жемчужин </w:t>
        <w:softHyphen/>
        <w:t xml:space="preserve"> варьируется в широких пределах. Она связана с величиной раковин, которые их производят. Так как морские жемчужницы достигают в основном примерно 12-летнего возраста, а речные </w:t>
        <w:softHyphen/>
        <w:t xml:space="preserve"> могут достигать ста лет, чаще встречаются большие пресноводные жемчужины. Но и морские жемчужины могут достигать веса примерно 40 грамм.</w:t>
      </w:r>
    </w:p>
    <w:p>
      <w:pPr>
        <w:pStyle w:val="Normal"/>
        <w:ind w:left="709" w:firstLine="567"/>
        <w:jc w:val="both"/>
        <w:rPr>
          <w:sz w:val="28"/>
          <w:szCs w:val="28"/>
        </w:rPr>
      </w:pPr>
      <w:r>
        <w:rPr>
          <w:sz w:val="28"/>
          <w:szCs w:val="28"/>
        </w:rPr>
        <w:t xml:space="preserve">Коралл, как мы уже упомянули выше, в своем образовании представляет определенную противоположность моллюску и соответственно </w:t>
        <w:softHyphen/>
        <w:t xml:space="preserve"> жемчугу. Где бы он ни рос, его жизненная сфера </w:t>
        <w:softHyphen/>
        <w:t xml:space="preserve"> вовне, и он работает известью вовнутрь, где он образует из нее остов, который филогенетически является внутренним скелетом. Здесь у низших животных появляется нечто, находящее свое завершение только у высших животных и у человека.</w:t>
      </w:r>
    </w:p>
    <w:p>
      <w:pPr>
        <w:pStyle w:val="Normal"/>
        <w:ind w:left="709" w:firstLine="567"/>
        <w:jc w:val="both"/>
        <w:rPr>
          <w:sz w:val="28"/>
          <w:szCs w:val="28"/>
        </w:rPr>
      </w:pPr>
      <w:r>
        <w:rPr>
          <w:sz w:val="28"/>
          <w:szCs w:val="28"/>
        </w:rPr>
        <w:t xml:space="preserve">Примечательно, что формы извести, которую производят сотни коралловых разновидностей, имеют сплошь растительный характер. Есть кубковые, органные, веерные и другие кораллы. Наш благородный коралл </w:t>
        <w:softHyphen/>
        <w:t xml:space="preserve"> красного, белого и красно</w:t>
        <w:softHyphen/>
        <w:t>белого цвета, образует пространственно ветвящиеся деревца, достигающие средней величины от 20 до 40 см при толщине ветвей от 2 до 4 см. Несколько большие коралловые штоки находили в Японском море, до 1 метра высотой при весе до 30 кг.</w:t>
      </w:r>
    </w:p>
    <w:p>
      <w:pPr>
        <w:pStyle w:val="Normal"/>
        <w:ind w:left="709" w:firstLine="567"/>
        <w:jc w:val="both"/>
        <w:rPr>
          <w:sz w:val="28"/>
          <w:szCs w:val="28"/>
        </w:rPr>
      </w:pPr>
      <w:r>
        <w:rPr>
          <w:sz w:val="28"/>
          <w:szCs w:val="28"/>
        </w:rPr>
        <w:t>В своих постройках кораллы хранят на морском дне неслыханные количества углекислой извести. Если морское дно опускается, они продолжают строить вверх, так что возникают целые коралловые рифы, при своей прочности представляющие опасность для кораблей. Если морское дно снова поднимается, рифы оказываются у поверхности воды и течения покрывают их растительными остатками. Таким образом возникают коралловые острова и атоллы южных морей, которые зачастую могут разрушить только самые сильные штормы. Отсюда следует, что кораллы принадлежат к древнейшим землестроителям. В прошлом многочисленные виды кораллов, населявшие теплые моря в намного большем объеме, создали гигантские области. Такие области можно видеть частично в формациях белой юры.</w:t>
      </w:r>
    </w:p>
    <w:p>
      <w:pPr>
        <w:pStyle w:val="Normal"/>
        <w:ind w:left="709" w:firstLine="567"/>
        <w:jc w:val="both"/>
        <w:rPr>
          <w:sz w:val="28"/>
          <w:szCs w:val="28"/>
        </w:rPr>
      </w:pPr>
      <w:r>
        <w:rPr>
          <w:sz w:val="28"/>
          <w:szCs w:val="28"/>
        </w:rPr>
        <w:t xml:space="preserve">Наш благородный коралл не принадлежит к тем видам, которые в прошлом образовывали целые страны. Его месторождения заключены лишь в относительно узко ограниченной области морей: Средиземное море, Бискайский залив, Канарские острова, ирландское побережье (Гольфстрим), остров Маврикий, Малайский архипелаг и Япония. На глубинах от 3 до 300 метров красный коралл, а также кораллы более светлой окраски образуют поля и банки. Живые деревца покрыты мягкой корой, которая у выловленного коралла легко соскабливается. Тогда появляется собственно коралл, который внешне тонко рифлен вдоль и имеет бородавчатые ямочки, в которых сидели полипы. Коралловое деревце содержит примерно от 83 до 86 процентов углекислой извести, которая отложена в виде кальцита в тонкокристаллической форме. В поперечном разрезе под микроскопом мы видим, что структура его </w:t>
        <w:softHyphen/>
        <w:t xml:space="preserve"> концентрически-оболочечна, как у дерева, но также и радиальна, соответственно так называемым лучам древесины. Кроме извести коралл содержит ещe магний, кремнекислоту, йод и примерно до 4 процентов окиси железа. Но не это железо дает красивый красный цвет, а некий, еще неизвестный красный краситель, который может быть извлечен определенными растворителями. Коралл, как и жемчуг, также содержит органическое связующее вещество, но другого рода </w:t>
        <w:softHyphen/>
        <w:t xml:space="preserve"> подобное рогу. Содержание этой связки, как и содержание воды, намного меньше, чем в жемчужине. Коралл в целом </w:t>
        <w:softHyphen/>
        <w:t xml:space="preserve"> более минерален, чем жемчужина. Окраска его варьируется от чисто белого до темнокрасного. Особенно темны японские кораллы «моро». Другие японские разновидности имеют белое ядро и красную наружность, и наоборот. В Средиземном море известны черные кораллы с красным ядром, пятнистые и полосатые кораллы.</w:t>
      </w:r>
    </w:p>
    <w:p>
      <w:pPr>
        <w:pStyle w:val="Normal"/>
        <w:ind w:left="709" w:firstLine="567"/>
        <w:jc w:val="both"/>
        <w:rPr/>
      </w:pPr>
      <w:r>
        <w:rPr>
          <w:sz w:val="28"/>
          <w:szCs w:val="28"/>
        </w:rPr>
        <w:t>Как мы уже упомянули выше, филогенетически коралл имеет отношение к внутреннему скелету. Но главную особенность коралла можно понять, приняв во внимание тот факт, что его облик подражает форме кровеносных сосудов. Этим выражено то, что ту известь, которая у высших животных отвердевает в костях, полипы в какой-то мере уже уплотняют в сосудистую систему. Коралл представляет ту известь, которая ещe содержится в крови, которая еще только на пути становления костью. Только из такого рассмотрения становиться понятным, что красный коралл является субстанцией, которая должна действовать на кровь и на сосуды. В этом смысле Р. Штейнер рекомендовал его в составе определенных лекарственных средств.</w:t>
      </w:r>
    </w:p>
    <w:p>
      <w:pPr>
        <w:pStyle w:val="Normal"/>
        <w:ind w:left="709" w:firstLine="567"/>
        <w:jc w:val="both"/>
        <w:rPr>
          <w:rFonts w:cs="Calibri"/>
          <w:sz w:val="28"/>
          <w:szCs w:val="28"/>
        </w:rPr>
      </w:pPr>
      <w:r>
        <w:rPr>
          <w:rFonts w:cs="Calibri"/>
          <w:sz w:val="28"/>
          <w:szCs w:val="28"/>
        </w:rPr>
        <w:t xml:space="preserve"> </w:t>
      </w:r>
    </w:p>
    <w:p>
      <w:pPr>
        <w:pStyle w:val="Normal"/>
        <w:ind w:left="709" w:firstLine="567"/>
        <w:jc w:val="both"/>
        <w:rPr>
          <w:b/>
          <w:b/>
          <w:sz w:val="28"/>
          <w:szCs w:val="28"/>
        </w:rPr>
      </w:pPr>
      <w:r>
        <w:rPr>
          <w:b/>
          <w:sz w:val="28"/>
          <w:szCs w:val="28"/>
        </w:rPr>
        <w:t>Кое-что о «синтетических» благородных камнях</w:t>
      </w:r>
    </w:p>
    <w:p>
      <w:pPr>
        <w:pStyle w:val="Normal"/>
        <w:ind w:left="709" w:firstLine="567"/>
        <w:jc w:val="both"/>
        <w:rPr>
          <w:sz w:val="28"/>
          <w:szCs w:val="28"/>
        </w:rPr>
      </w:pPr>
      <w:r>
        <w:rPr>
          <w:sz w:val="28"/>
          <w:szCs w:val="28"/>
        </w:rPr>
        <w:t xml:space="preserve">Искусство производить прозрачную материю, стекло </w:t>
        <w:softHyphen/>
        <w:t xml:space="preserve"> было знакомо уже древним египтянам. Из песка, естественной соды и раковин моллюсков они выплавляли легкоплавкую массу, которую окрашивали добавками металлической золы. Первоначально это искусство было храмовой тайной, как так изготовленные из такого стекла утварь и украшения служили исключительно культовым целям.</w:t>
      </w:r>
    </w:p>
    <w:p>
      <w:pPr>
        <w:pStyle w:val="Normal"/>
        <w:ind w:left="709" w:firstLine="567"/>
        <w:jc w:val="both"/>
        <w:rPr>
          <w:sz w:val="28"/>
          <w:szCs w:val="28"/>
        </w:rPr>
      </w:pPr>
      <w:r>
        <w:rPr>
          <w:sz w:val="28"/>
          <w:szCs w:val="28"/>
        </w:rPr>
        <w:t>Вплоть до времен средневековых алхимиков, когда уже появились великолепные церковные окна со стеклянной живописью, искусство «Vitrum» (по</w:t>
        <w:softHyphen/>
        <w:t xml:space="preserve">латыни </w:t>
        <w:softHyphen/>
        <w:t xml:space="preserve"> стекло) </w:t>
        <w:softHyphen/>
        <w:t xml:space="preserve"> означало высшую школу обращения с материей.</w:t>
      </w:r>
    </w:p>
    <w:p>
      <w:pPr>
        <w:pStyle w:val="Normal"/>
        <w:ind w:left="709" w:firstLine="567"/>
        <w:jc w:val="both"/>
        <w:rPr>
          <w:sz w:val="28"/>
          <w:szCs w:val="28"/>
        </w:rPr>
      </w:pPr>
      <w:r>
        <w:rPr>
          <w:sz w:val="28"/>
          <w:szCs w:val="28"/>
        </w:rPr>
        <w:t xml:space="preserve">Стекло, как оно, с его методами изготовления и составом, почти неизменным перешло из древних времен, является, в сущности, новым творением человека. Особенно относительно состава </w:t>
        <w:softHyphen/>
        <w:t xml:space="preserve"> оно не имеет никакого прообраза в природе. Конечно, есть вулканические «стекла», так называемые обсидианы, из которых также иногда изготавливаются украшения, но эти «природные стекла» </w:t>
        <w:softHyphen/>
        <w:t xml:space="preserve"> богаты глиноземом и кремнием и очень тугоплавки.</w:t>
      </w:r>
    </w:p>
    <w:p>
      <w:pPr>
        <w:pStyle w:val="Normal"/>
        <w:ind w:left="709" w:firstLine="567"/>
        <w:jc w:val="both"/>
        <w:rPr>
          <w:sz w:val="28"/>
          <w:szCs w:val="28"/>
        </w:rPr>
      </w:pPr>
      <w:r>
        <w:rPr>
          <w:sz w:val="28"/>
          <w:szCs w:val="28"/>
        </w:rPr>
        <w:t xml:space="preserve">Хотя изготовление стекла знакомо человечеству, уже, вероятно, около трех тысячелетий, до 19 столетия от Р.Х. никому не приходила мысль </w:t>
        <w:softHyphen/>
        <w:t xml:space="preserve"> делать из искусственных и крашеных стекломасс «заменители» настоящих благородных камней. Эта стеклянная разновидность «синтетических благородных камней», как они производятся сегодня в неограниченных количествах для самых дешевых и массовых украшений, здесь также не обсуждается.</w:t>
      </w:r>
    </w:p>
    <w:p>
      <w:pPr>
        <w:pStyle w:val="Normal"/>
        <w:ind w:left="709" w:firstLine="567"/>
        <w:jc w:val="both"/>
        <w:rPr>
          <w:sz w:val="28"/>
          <w:szCs w:val="28"/>
        </w:rPr>
      </w:pPr>
      <w:r>
        <w:rPr>
          <w:sz w:val="28"/>
          <w:szCs w:val="28"/>
        </w:rPr>
        <w:t xml:space="preserve">Но вот, весьма знаменательно, что примерно в то же время, когда начали вышеуказанным образом имитировать драгоценные камни, были предприняты также первые попытки искусственного производства «настоящих благородных камней». То есть </w:t>
        <w:softHyphen/>
        <w:t xml:space="preserve"> пытались техническим путем производить кристаллы, которые имели бы тот же химический состав, что и природные кристаллы.</w:t>
      </w:r>
    </w:p>
    <w:p>
      <w:pPr>
        <w:pStyle w:val="Normal"/>
        <w:ind w:left="709" w:firstLine="567"/>
        <w:jc w:val="both"/>
        <w:rPr>
          <w:sz w:val="28"/>
          <w:szCs w:val="28"/>
        </w:rPr>
      </w:pPr>
      <w:r>
        <w:rPr>
          <w:sz w:val="28"/>
          <w:szCs w:val="28"/>
        </w:rPr>
        <w:t xml:space="preserve">Учитывая высокую стоимость благородных корундов (рубин и сапфир) эти первые усилия почти исключительно были направлены на искусственное изготовление рубинов. Точные химические исследования благородных камней, которые были предприняты уже в первой половине 19 столетия, дали возможность проведения целого ряда опытов плавления и преобразования, чтобы достигнуть этой цели. Все эти опыты были увенчаны успехом. Только при этом чаще всего затрата была большей, чем приобретение. Из всех этих попыток в практику вошел единственный процесс, который разработал француз Вернейль. Он состоит в том, что чистейший глинозем в форме порошка, с примерно 2,5 процентами хромовой кислоты вносится в пламя гремучего газа в печи особой конструкции. При температуре около 2000° порошок глинозема плавится в виде мельчайших капель, которые постепенно собираются на огнеупорном штифте и постепенно формируют грушевидное образование </w:t>
        <w:softHyphen/>
        <w:t xml:space="preserve"> булю. Примерно за 4 часа вырастают були толщиной около 1.5 см и высотой около 6 см, достигая веса 200</w:t>
        <w:softHyphen/>
        <w:t xml:space="preserve">500 карат. Эта буля имеет насквозь кристаллическую структуру, идеально прозрачна и при верном составе порошка </w:t>
        <w:softHyphen/>
        <w:t xml:space="preserve"> более чистой рубиновой окраски.</w:t>
      </w:r>
    </w:p>
    <w:p>
      <w:pPr>
        <w:pStyle w:val="Normal"/>
        <w:ind w:left="709" w:firstLine="567"/>
        <w:jc w:val="both"/>
        <w:rPr>
          <w:sz w:val="28"/>
          <w:szCs w:val="28"/>
        </w:rPr>
      </w:pPr>
      <w:r>
        <w:rPr>
          <w:sz w:val="28"/>
          <w:szCs w:val="28"/>
        </w:rPr>
        <w:t>При огранке такого искусственного рубина оказывается, что это «искусственное» вещество при всем поверхностном сходстве с природным камнем, все же намного тверже, чем последний.</w:t>
      </w:r>
    </w:p>
    <w:p>
      <w:pPr>
        <w:pStyle w:val="Normal"/>
        <w:ind w:left="709" w:firstLine="567"/>
        <w:jc w:val="both"/>
        <w:rPr>
          <w:sz w:val="28"/>
          <w:szCs w:val="28"/>
        </w:rPr>
      </w:pPr>
      <w:r>
        <w:rPr>
          <w:sz w:val="28"/>
          <w:szCs w:val="28"/>
        </w:rPr>
        <w:t xml:space="preserve">Под микроскопом и при дальнейших оптических исследованиях специалист может легко установить, что у искусственного благородного камня, несмотря на цветовое сходство и высокую твердость </w:t>
        <w:softHyphen/>
        <w:t xml:space="preserve"> иная внутренняя структура, чем у природного камня.</w:t>
      </w:r>
    </w:p>
    <w:p>
      <w:pPr>
        <w:pStyle w:val="Normal"/>
        <w:ind w:left="709" w:firstLine="567"/>
        <w:jc w:val="both"/>
        <w:rPr>
          <w:sz w:val="28"/>
          <w:szCs w:val="28"/>
        </w:rPr>
      </w:pPr>
      <w:r>
        <w:rPr>
          <w:sz w:val="28"/>
          <w:szCs w:val="28"/>
        </w:rPr>
        <w:t>Путем процесса Вернейля, который технически улучшался вплоть до настоящего времени, сегодня в некоторых странах производят эти, так называемые синтетические благородные камни. Применяя чистейший глинозем, можно производить полностью бесцветныe були, как и добавками самых различных металлов добиваются любой окраски. Таинственной красно</w:t>
        <w:softHyphen/>
        <w:t xml:space="preserve">зеленой перемены окраски александрита достигают добавкой металлического ванадия в расплав глинозема. Введением в расплав иголочек рутила в 1947 году были получены «синтетические звездчатые сапфиры». </w:t>
      </w:r>
    </w:p>
    <w:p>
      <w:pPr>
        <w:pStyle w:val="Normal"/>
        <w:ind w:left="709" w:firstLine="567"/>
        <w:jc w:val="both"/>
        <w:rPr>
          <w:sz w:val="28"/>
          <w:szCs w:val="28"/>
        </w:rPr>
      </w:pPr>
      <w:r>
        <w:rPr>
          <w:sz w:val="28"/>
          <w:szCs w:val="28"/>
        </w:rPr>
        <w:t xml:space="preserve">Путем того же процесса Вернейля производят и так называемые синтетические шпинели. Природная шпинель состоит из глинозема и окиси магния в «молекулярном» отношении, проще говоря </w:t>
        <w:softHyphen/>
        <w:t xml:space="preserve"> из примерно равных долей глинозема и магнезии. Синтетическая шпинель, напротив </w:t>
        <w:softHyphen/>
        <w:t xml:space="preserve"> содержит намного больше глинозема; при массовом соотношении природной шпинели </w:t>
        <w:softHyphen/>
        <w:t xml:space="preserve"> безупречные були выплавлять нельзя. Так что искусственная шпинель, строго говоря, вещественно нечто совершенно иное, чем природный камень.</w:t>
      </w:r>
    </w:p>
    <w:p>
      <w:pPr>
        <w:pStyle w:val="Normal"/>
        <w:ind w:left="709" w:firstLine="567"/>
        <w:jc w:val="both"/>
        <w:rPr/>
      </w:pPr>
      <w:r>
        <w:rPr>
          <w:sz w:val="28"/>
          <w:szCs w:val="28"/>
        </w:rPr>
        <w:t>Эти искусственные шпинели также имеют высокую твердость и их можно окрашивать, как угодно. Они более родственны благородным камням, чем искусственные корунды.</w:t>
      </w:r>
    </w:p>
    <w:p>
      <w:pPr>
        <w:pStyle w:val="Normal"/>
        <w:ind w:left="709" w:firstLine="567"/>
        <w:jc w:val="both"/>
        <w:rPr>
          <w:sz w:val="28"/>
          <w:szCs w:val="28"/>
        </w:rPr>
      </w:pPr>
      <w:r>
        <w:rPr>
          <w:sz w:val="28"/>
          <w:szCs w:val="28"/>
        </w:rPr>
        <w:t>Здесь, к чести ювелиров, следует сказать, что искусственные благородные камни поступают в продажу только как таковые. Подавляющая же часть искусственных благородных камней, прежде всего корундов, используется для технических целей в часах и других точных инструментах.</w:t>
      </w:r>
    </w:p>
    <w:p>
      <w:pPr>
        <w:pStyle w:val="Normal"/>
        <w:ind w:left="709" w:firstLine="567"/>
        <w:jc w:val="both"/>
        <w:rPr>
          <w:sz w:val="28"/>
          <w:szCs w:val="28"/>
        </w:rPr>
      </w:pPr>
      <w:r>
        <w:rPr>
          <w:sz w:val="28"/>
          <w:szCs w:val="28"/>
        </w:rPr>
        <w:t>В ходе усилий создать искусственный благородный камень, который бы превосходил алмаз своей игрой, в печи Вернейля удалось выплавить чистый титан</w:t>
        <w:softHyphen/>
        <w:t xml:space="preserve">оксид. Титан, с которым мы встречались ранее в связи с окраской различных благородных камней, это </w:t>
        <w:softHyphen/>
        <w:t xml:space="preserve"> родственный железу металл, при этом легкий и очень твердый. Отсюда его важная роль в современной технике. Окисел этого металла встречается в природе как рутил, анатаз и брукит, минералы, которые находят в граните </w:t>
        <w:softHyphen/>
        <w:t xml:space="preserve"> в расселинах вместе с горным хрусталем и др.. Этот природный титан</w:t>
        <w:softHyphen/>
        <w:t xml:space="preserve">оксид, рутил, чрезвычайно редко имеет характер благородного камня. Искусственно выплавляющийся, почти бесцветный рутил существует теперь как новый синтетический благородный камень; при бриллиантовой огранке он имеет почти в семь раз большую цветовую игру, чем алмаз той же огранки. Этот камень можно было бы называть «сверхалмазом», не имей он большого недостатка: он мягче, чем горный хрусталь и имеет твердость, примерно </w:t>
        <w:softHyphen/>
        <w:t xml:space="preserve"> полевого шпата. Он поэтому легко изнашивается и вследствие этого много из своей игры теряет. Чтобы исправить этот недостаток, прибегают к напылению в высоком вакууме на готовый шлифованный камень более твердого вещества, кварца или корунда.</w:t>
      </w:r>
    </w:p>
    <w:p>
      <w:pPr>
        <w:pStyle w:val="Normal"/>
        <w:ind w:left="709" w:firstLine="567"/>
        <w:jc w:val="both"/>
        <w:rPr>
          <w:sz w:val="28"/>
          <w:szCs w:val="28"/>
        </w:rPr>
      </w:pPr>
      <w:r>
        <w:rPr>
          <w:sz w:val="28"/>
          <w:szCs w:val="28"/>
        </w:rPr>
        <w:t>Примечательно, что этот синтетический рутил проявляет полную интенсивность своей красочной игры только ночью, при искусственном свете. В Америке его поэтому называют «титания», «the night stone».</w:t>
      </w:r>
    </w:p>
    <w:p>
      <w:pPr>
        <w:pStyle w:val="Normal"/>
        <w:ind w:left="709" w:firstLine="567"/>
        <w:jc w:val="both"/>
        <w:rPr>
          <w:sz w:val="28"/>
          <w:szCs w:val="28"/>
        </w:rPr>
      </w:pPr>
      <w:r>
        <w:rPr>
          <w:sz w:val="28"/>
          <w:szCs w:val="28"/>
        </w:rPr>
        <w:t>С недавних пор в Америке производится, также в печи Вернейля, синтетический благородный камень, который вещественно является титанатом стронция. Речь идет о соединении титан</w:t>
        <w:softHyphen/>
        <w:t>оксида со стронций</w:t>
        <w:softHyphen/>
        <w:t>оксидом. Стронций является щелочноземельным металлом, который близко родственен кальцию обычной извести. Как небесно</w:t>
        <w:softHyphen/>
        <w:t xml:space="preserve">голубой целестин, сернокислая соль стронция встречается в некоторых известковых формациях и как игольчатые щетки </w:t>
        <w:softHyphen/>
        <w:t xml:space="preserve"> в серных рудниках на Сицилии.</w:t>
      </w:r>
    </w:p>
    <w:p>
      <w:pPr>
        <w:pStyle w:val="Normal"/>
        <w:ind w:left="709" w:firstLine="567"/>
        <w:jc w:val="both"/>
        <w:rPr>
          <w:sz w:val="28"/>
          <w:szCs w:val="28"/>
        </w:rPr>
      </w:pPr>
      <w:r>
        <w:rPr>
          <w:sz w:val="28"/>
          <w:szCs w:val="28"/>
        </w:rPr>
        <w:t xml:space="preserve">Этот «старилиан», как окрестили искусственный продукт, не имеет никакого аналога в природе, т.е. является действительным творением человека. Титанат стронция в противоположность синтетическому рутилу </w:t>
        <w:softHyphen/>
        <w:t xml:space="preserve"> абсолютно бесцветен и имеет примерно ту же твердость. Блеском, игрой и прозрачностью он весьма подобен бриллианту, у него цветовая игра не так назойлива, как у синтетического рутила.</w:t>
      </w:r>
    </w:p>
    <w:p>
      <w:pPr>
        <w:pStyle w:val="Normal"/>
        <w:ind w:left="709" w:firstLine="567"/>
        <w:jc w:val="both"/>
        <w:rPr>
          <w:sz w:val="28"/>
          <w:szCs w:val="28"/>
        </w:rPr>
      </w:pPr>
      <w:r>
        <w:rPr>
          <w:sz w:val="28"/>
          <w:szCs w:val="28"/>
        </w:rPr>
        <w:t>Но этот новый «благородный камень» старилиан ни как сырой камень в форме булей, ни в огранке в продажу не поступает. Фирма</w:t>
        <w:softHyphen/>
        <w:t>производитель вправляет его в платиновые украшения и продает только таким образом.</w:t>
      </w:r>
    </w:p>
    <w:p>
      <w:pPr>
        <w:pStyle w:val="Normal"/>
        <w:ind w:left="709" w:firstLine="567"/>
        <w:jc w:val="both"/>
        <w:rPr>
          <w:sz w:val="28"/>
          <w:szCs w:val="28"/>
        </w:rPr>
      </w:pPr>
      <w:r>
        <w:rPr>
          <w:sz w:val="28"/>
          <w:szCs w:val="28"/>
        </w:rPr>
        <w:t>Одна немецкая фирма в течение некоторого времени выпускает в продажу искусственную ляпис</w:t>
        <w:softHyphen/>
        <w:t xml:space="preserve">лазурь, которая имеет общей с природным камнем только окраску. Камень состоит из агломерированного корунда или шпинели, окрашенных подходящими добавками металла, вероятно также искусственным ультрамарином. Окраска </w:t>
        <w:softHyphen/>
        <w:t xml:space="preserve"> отличный ляпис-синий, даже с характерными звездообразными включениями пирита. Твердость </w:t>
        <w:softHyphen/>
        <w:t xml:space="preserve"> намного выше, чем у природного камня, ведь речь здесь </w:t>
        <w:softHyphen/>
        <w:t xml:space="preserve"> о корунде или шпинели.</w:t>
      </w:r>
    </w:p>
    <w:p>
      <w:pPr>
        <w:pStyle w:val="Normal"/>
        <w:ind w:left="709" w:firstLine="567"/>
        <w:jc w:val="both"/>
        <w:rPr>
          <w:sz w:val="28"/>
          <w:szCs w:val="28"/>
        </w:rPr>
      </w:pPr>
      <w:r>
        <w:rPr>
          <w:sz w:val="28"/>
          <w:szCs w:val="28"/>
        </w:rPr>
        <w:t xml:space="preserve">Вышеописанные синтетические благородные камни в отношении их технического изготовления можно рассматривать, как близко родственные стеклу: как и стекло </w:t>
        <w:softHyphen/>
        <w:t xml:space="preserve"> они происходят из огненно</w:t>
        <w:softHyphen/>
        <w:t xml:space="preserve">жидкого расплава. Но есть ещe и такие искусственные камни, методы изготовления которых приводят к действительным кристаллам, которые следует приравнивать к природным кристаллам. Только при этом следует тонко различать: выплавляющиеся в печи Вернейля були </w:t>
        <w:softHyphen/>
        <w:t xml:space="preserve"> внутренне являются кристаллами; внешне </w:t>
        <w:softHyphen/>
        <w:t xml:space="preserve"> они все же не имеют такой точной границы, как природные кристаллы. Внешне такая буля может иметь вид стекла. Но они отличаются от него внутренней кристаллической структурой. Настоящие стекла </w:t>
        <w:softHyphen/>
        <w:t xml:space="preserve"> не кристаллические, но, собственно </w:t>
        <w:softHyphen/>
        <w:t xml:space="preserve"> застывший гель, коллоид. В этом можно убедиться хотя бы на том факте, что большие и тяжелые витринные стекла с течением лет становятся внизу все толще, так как настоящее стекло все еще «течет».</w:t>
      </w:r>
    </w:p>
    <w:p>
      <w:pPr>
        <w:pStyle w:val="Normal"/>
        <w:ind w:left="709" w:firstLine="567"/>
        <w:jc w:val="both"/>
        <w:rPr>
          <w:sz w:val="28"/>
          <w:szCs w:val="28"/>
        </w:rPr>
      </w:pPr>
      <w:r>
        <w:rPr>
          <w:sz w:val="28"/>
          <w:szCs w:val="28"/>
        </w:rPr>
        <w:t>Искусственное изготовление настоящих кристаллов благородных камней без высоких температур плавления во всеобъемлющих попытках восходит к прошлому столетию. Только перед последней войной одной немецкой фирме удалось изготовить кристаллы изумруда из водного раствора его составных частей.</w:t>
      </w:r>
    </w:p>
    <w:p>
      <w:pPr>
        <w:pStyle w:val="Normal"/>
        <w:ind w:left="709" w:firstLine="567"/>
        <w:jc w:val="both"/>
        <w:rPr>
          <w:sz w:val="28"/>
          <w:szCs w:val="28"/>
        </w:rPr>
      </w:pPr>
      <w:r>
        <w:rPr>
          <w:sz w:val="28"/>
          <w:szCs w:val="28"/>
        </w:rPr>
        <w:t>Происходит это следующим образом: известные из анализов отдельные составные части изумруда, т.е. кремнекислоту, бериллозем, глинозем и хром</w:t>
        <w:softHyphen/>
        <w:t>оксид, вместе с чистой водой нагревают в прочном сосуде до температуры примерно от 400 до 500°. Перегретая и под давлением до 1000 атмосфер вода «растворяет» тяжело растворимые в воде вещества до коллоидов. Если теперь этот коллоидный раствор выдерживать неделями и месяцами при точном поддержании давления и температуры, то, на верхней, более прохладной части сосуда кристаллизуются настоящие кристаллы изумруда. Разумеется, при этом процессе в раствор необходимо поместить так называемый зародышевый кристалл, на котором может оседать кристаллизующаяся субстанция.</w:t>
      </w:r>
    </w:p>
    <w:p>
      <w:pPr>
        <w:pStyle w:val="Normal"/>
        <w:ind w:left="709" w:firstLine="567"/>
        <w:jc w:val="both"/>
        <w:rPr>
          <w:sz w:val="28"/>
          <w:szCs w:val="28"/>
        </w:rPr>
      </w:pPr>
      <w:r>
        <w:rPr>
          <w:sz w:val="28"/>
          <w:szCs w:val="28"/>
        </w:rPr>
        <w:t>По этой, весьма интересной методике один американский химик в Сан-Франциско ежемесячно производит несколько тысяч камней до трех карат весом.</w:t>
      </w:r>
    </w:p>
    <w:p>
      <w:pPr>
        <w:pStyle w:val="Normal"/>
        <w:ind w:left="709" w:firstLine="567"/>
        <w:jc w:val="both"/>
        <w:rPr>
          <w:sz w:val="28"/>
          <w:szCs w:val="28"/>
        </w:rPr>
      </w:pPr>
      <w:r>
        <w:rPr>
          <w:sz w:val="28"/>
          <w:szCs w:val="28"/>
        </w:rPr>
        <w:t>По подобной методике одна известная американская фирма изготавливает крупные, прозрачные и двуконечные кристаллы горного хрусталя, которые используются в технических целях, в качестве так называемых кварцев для передатчиков, ультразвуковых генераторов и так далее.</w:t>
      </w:r>
    </w:p>
    <w:p>
      <w:pPr>
        <w:pStyle w:val="Normal"/>
        <w:ind w:left="709" w:firstLine="567"/>
        <w:jc w:val="both"/>
        <w:rPr>
          <w:sz w:val="28"/>
          <w:szCs w:val="28"/>
        </w:rPr>
      </w:pPr>
      <w:r>
        <w:rPr>
          <w:sz w:val="28"/>
          <w:szCs w:val="28"/>
        </w:rPr>
        <w:t>В этом так называемом гидротермальном процессе можно производить кристаллы кварца до 500 грамм весом за период от двух до трех месяцев. Хотя эти искусственные кристаллы из</w:t>
        <w:softHyphen/>
        <w:t xml:space="preserve">за чрезмерной затраты времени и энергии очень дороги, это все же окупается, у изумруда </w:t>
        <w:softHyphen/>
        <w:t xml:space="preserve"> редкостью хороших природных камней и у горного хрусталя </w:t>
        <w:softHyphen/>
        <w:t xml:space="preserve"> нехваткой безупречных природных кристаллов для технических целей.</w:t>
      </w:r>
    </w:p>
    <w:p>
      <w:pPr>
        <w:pStyle w:val="Normal"/>
        <w:ind w:left="709" w:firstLine="567"/>
        <w:jc w:val="both"/>
        <w:rPr>
          <w:sz w:val="28"/>
          <w:szCs w:val="28"/>
        </w:rPr>
      </w:pPr>
      <w:r>
        <w:rPr>
          <w:sz w:val="28"/>
          <w:szCs w:val="28"/>
        </w:rPr>
      </w:r>
    </w:p>
    <w:p>
      <w:pPr>
        <w:pStyle w:val="Normal"/>
        <w:ind w:left="709" w:firstLine="567"/>
        <w:jc w:val="both"/>
        <w:rPr>
          <w:sz w:val="28"/>
          <w:szCs w:val="28"/>
        </w:rPr>
      </w:pPr>
      <w:r>
        <w:rPr>
          <w:sz w:val="28"/>
          <w:szCs w:val="28"/>
        </w:rPr>
        <w:t>Что же касается «котировки» таких искусственных благородных камней, без учета методов их изготовления, то дело обстоит, в сущности, очень просто.</w:t>
      </w:r>
    </w:p>
    <w:p>
      <w:pPr>
        <w:pStyle w:val="Normal"/>
        <w:ind w:left="709" w:firstLine="567"/>
        <w:jc w:val="both"/>
        <w:rPr>
          <w:sz w:val="28"/>
          <w:szCs w:val="28"/>
        </w:rPr>
      </w:pPr>
      <w:r>
        <w:rPr>
          <w:sz w:val="28"/>
          <w:szCs w:val="28"/>
        </w:rPr>
        <w:t xml:space="preserve">Следует принять во внимание, что такие искусственные продукты, которые появляются, ведь, также и во всевозможных других областях </w:t>
        <w:softHyphen/>
        <w:t xml:space="preserve"> настоящие дети нашего времени и образа мыслей. Интенсивным обращением с чувственно воспринимаемой материей, почти исчерпывающим исследованием свойств этой материи человек научился обходиться с нею. Взгляд при этом, с крайней последовательностью направлен на эти свойства, на «что» какой</w:t>
        <w:softHyphen/>
        <w:t xml:space="preserve">либо вещественности. Если, к примеру, удалось произвести вещество, которое уже нельзя сжечь, и, к тому же </w:t>
        <w:softHyphen/>
        <w:t xml:space="preserve"> небьющееся, то конечно, достигнуто нечто значительное. Но дилетант не подозревает, какие, граничащие с колдовством технические процессы должны были быть применены, чтобы произвести это вещество. Химик, инженер </w:t>
        <w:softHyphen/>
        <w:t xml:space="preserve"> знает об этих процессах, но потребитель, который каким</w:t>
        <w:softHyphen/>
        <w:t xml:space="preserve">либо образом использует искусственное вещество, никак не осознает </w:t>
        <w:softHyphen/>
        <w:t xml:space="preserve"> какие пути привели к нему. Едва ли возникнет вопрос о «как» возникновения субстанции. И все же пути, которые ведут к образованию вещества, являются решающими для его внутренних свойств.</w:t>
      </w:r>
    </w:p>
    <w:p>
      <w:pPr>
        <w:pStyle w:val="Normal"/>
        <w:ind w:left="709" w:firstLine="567"/>
        <w:jc w:val="both"/>
        <w:rPr>
          <w:sz w:val="28"/>
          <w:szCs w:val="28"/>
        </w:rPr>
      </w:pPr>
      <w:r>
        <w:rPr>
          <w:sz w:val="28"/>
          <w:szCs w:val="28"/>
        </w:rPr>
        <w:t>Существенно здесь то, что всеми этими искусственными продуктами, благородные ли это камни, или пластмассы со «сверхприродными» свойствами, создается совершенно новый мир, мир, которого без человека бы не было. В человеке должна пробуждаться ответственность по отношению к этому миру, так же, как он должен иметь ее по отношению к другим царствам природы. Но у него нет ни того, ни другого, он лишь преисполнен гордостью за свои творения, утверждая, что он превзошел и «улучшил» природу. Но как быть, если однажды здесь встанет вопрос, имела ли «природа» вообще когда</w:t>
        <w:softHyphen/>
        <w:t>либо намерение превзойти то, что она «создала»?</w:t>
      </w:r>
    </w:p>
    <w:p>
      <w:pPr>
        <w:pStyle w:val="Normal"/>
        <w:ind w:left="709" w:firstLine="567"/>
        <w:jc w:val="both"/>
        <w:rPr>
          <w:sz w:val="28"/>
          <w:szCs w:val="28"/>
        </w:rPr>
      </w:pPr>
      <w:r>
        <w:rPr>
          <w:sz w:val="28"/>
          <w:szCs w:val="28"/>
        </w:rPr>
        <w:t xml:space="preserve">В любом случае несомненно: природа шла к созданию своих субстанций совершенно другими путями, чем те, которыми идет сегодня человек в своей технике. Результат ее пути </w:t>
        <w:softHyphen/>
        <w:t xml:space="preserve"> природные вещества. Человек до сегодняшнего дня значительно больше интересовался результатом этого «пути природы», чем самим путем. Он просто изучил свойства этого результата, т.е. свойства веществ и делает чудовищную ошибку, заключая из этих свойств о пути их возникновения.</w:t>
      </w:r>
    </w:p>
    <w:p>
      <w:pPr>
        <w:pStyle w:val="Normal"/>
        <w:ind w:left="709" w:firstLine="567"/>
        <w:jc w:val="both"/>
        <w:rPr>
          <w:sz w:val="28"/>
          <w:szCs w:val="28"/>
        </w:rPr>
      </w:pPr>
      <w:r>
        <w:rPr>
          <w:sz w:val="28"/>
          <w:szCs w:val="28"/>
        </w:rPr>
        <w:t>Так что, если удается производить это вещество, искусственно изготовляя из расплава природных веществ благородный камень или позволяя кристаллам возникать долговременным нагревом растворов под неслыханным давлением, он заключает, что природа работала таким же образом. В действительности он искусственным изготовлением кристаллов не узнал ничего иного, как то, что сегодня естественные свойства веществ таковы, что требуются высокие температуры или давления, чтобы привести вещество в то состояние, в котором оно очень похоже на определенное природное вещество.</w:t>
      </w:r>
    </w:p>
    <w:p>
      <w:pPr>
        <w:pStyle w:val="Normal"/>
        <w:ind w:left="709" w:firstLine="567"/>
        <w:jc w:val="both"/>
        <w:rPr>
          <w:sz w:val="28"/>
          <w:szCs w:val="28"/>
        </w:rPr>
      </w:pPr>
      <w:r>
        <w:rPr>
          <w:sz w:val="28"/>
          <w:szCs w:val="28"/>
        </w:rPr>
        <w:t>При беспристрастном изучении природных веществ, действительно с предельной точностью, придется многократно убеждаться в том, что природа шла другими путями. Все это указывает на то, что «мертвые» вещества нашего мира горных пород в прошлом имели совсем другие химические и физические свойства, чем в современности. Это столь же достоверный факт, как то, что ранее существовали другие растения и другие животные, на место которых пришли сегодняшние. В действительности природа всегда в течении, также ещe и сегодня. Только с тем различием, что человек уже давно стал вмешиваться в это течение.</w:t>
      </w:r>
    </w:p>
    <w:p>
      <w:pPr>
        <w:pStyle w:val="Normal"/>
        <w:ind w:left="709" w:firstLine="567"/>
        <w:jc w:val="both"/>
        <w:rPr/>
      </w:pPr>
      <w:r>
        <w:rPr>
          <w:sz w:val="28"/>
          <w:szCs w:val="28"/>
        </w:rPr>
        <w:t>Парацельс говорил, что врач и естествоиспытатель должен был бы «пройти экзамен у природы». Но это значит, что он должен был бы учиться работать, как природа. Р. Штейнер говорил, что следовало бы учиться сотрудничать со становящейся (текущей далее) природой, чтобы превзойти ставшую природу.</w:t>
      </w:r>
    </w:p>
    <w:p>
      <w:pPr>
        <w:pStyle w:val="Normal"/>
        <w:ind w:left="709" w:firstLine="567"/>
        <w:jc w:val="both"/>
        <w:rPr>
          <w:sz w:val="28"/>
          <w:szCs w:val="28"/>
        </w:rPr>
      </w:pPr>
      <w:r>
        <w:rPr>
          <w:sz w:val="28"/>
          <w:szCs w:val="28"/>
        </w:rPr>
        <w:t xml:space="preserve">Но все наше знание, наше мастерство лежит сегодня в области ставшей природы и ставших свойств веществ. Мы работаем только с этим ставшим, не спрашивая </w:t>
        <w:softHyphen/>
        <w:t xml:space="preserve"> каков путь в будущее этого ставшего природы. Этот путь раскрывается только, если спрашивают о пройденных путях природы, если спрашивают о том, как шло становление веществ.</w:t>
      </w:r>
    </w:p>
    <w:p>
      <w:pPr>
        <w:pStyle w:val="Normal"/>
        <w:ind w:left="709" w:firstLine="567"/>
        <w:jc w:val="both"/>
        <w:rPr>
          <w:sz w:val="28"/>
          <w:szCs w:val="28"/>
        </w:rPr>
      </w:pPr>
      <w:r>
        <w:rPr>
          <w:sz w:val="28"/>
          <w:szCs w:val="28"/>
        </w:rPr>
        <w:t>Из этих вопросов о «как» становления в прошлом получаются тогда и ответы о «как» пути в будущее.</w:t>
      </w:r>
    </w:p>
    <w:p>
      <w:pPr>
        <w:pStyle w:val="Normal"/>
        <w:ind w:left="709" w:firstLine="567"/>
        <w:jc w:val="both"/>
        <w:rPr>
          <w:sz w:val="28"/>
          <w:szCs w:val="28"/>
        </w:rPr>
      </w:pPr>
      <w:r>
        <w:rPr>
          <w:sz w:val="28"/>
          <w:szCs w:val="28"/>
        </w:rPr>
        <w:t>Сегодняшняя работа со ставшей природой ведет к ее разрушению, ведет к разрушению жизни вообще, если мы не находим, в противовес этому, путей работы со становящейся, далее текущей природой.</w:t>
      </w:r>
    </w:p>
    <w:p>
      <w:pPr>
        <w:pStyle w:val="Normal"/>
        <w:ind w:left="709" w:firstLine="567"/>
        <w:jc w:val="both"/>
        <w:rPr>
          <w:sz w:val="28"/>
          <w:szCs w:val="28"/>
        </w:rPr>
      </w:pPr>
      <w:r>
        <w:rPr>
          <w:sz w:val="28"/>
          <w:szCs w:val="28"/>
        </w:rPr>
        <w:t xml:space="preserve">Тот, кто рассматривает синтетический благородный камень в его совершенстве, может сказать себе: это является продуктом человеческого ума, человек произвел это прекрасное образование, так как он очень точно знает ставшую природу. Это </w:t>
        <w:softHyphen/>
        <w:t xml:space="preserve"> нечто новое в мире.</w:t>
      </w:r>
    </w:p>
    <w:p>
      <w:pPr>
        <w:pStyle w:val="Normal"/>
        <w:ind w:left="709" w:firstLine="567"/>
        <w:jc w:val="both"/>
        <w:rPr/>
      </w:pPr>
      <w:r>
        <w:rPr>
          <w:sz w:val="28"/>
          <w:szCs w:val="28"/>
        </w:rPr>
        <w:t xml:space="preserve">Но если он держит в другой руке природный камень такой же внешней красоты, то он может сказать себе: это </w:t>
        <w:softHyphen/>
        <w:t xml:space="preserve"> образование становящейся природы, чьи пути я могу лишь предвидеть, чьи последние тайны ещe полностью закрыты. Это </w:t>
        <w:softHyphen/>
        <w:t xml:space="preserve"> древнейшее в мире свидетельство того, что, в конце концов </w:t>
        <w:softHyphen/>
        <w:t xml:space="preserve"> все произошло из света.</w:t>
      </w:r>
    </w:p>
    <w:p>
      <w:pPr>
        <w:pStyle w:val="Normal"/>
        <w:ind w:left="709" w:firstLine="567"/>
        <w:jc w:val="both"/>
        <w:rPr>
          <w:sz w:val="28"/>
          <w:szCs w:val="28"/>
        </w:rPr>
      </w:pPr>
      <w:r>
        <w:rPr>
          <w:sz w:val="28"/>
          <w:szCs w:val="28"/>
        </w:rPr>
      </w:r>
    </w:p>
    <w:p>
      <w:pPr>
        <w:pStyle w:val="Normal"/>
        <w:spacing w:before="0" w:after="160"/>
        <w:ind w:left="709" w:firstLine="567"/>
        <w:jc w:val="both"/>
        <w:rPr>
          <w:sz w:val="28"/>
          <w:szCs w:val="28"/>
        </w:rPr>
      </w:pPr>
      <w:r>
        <w:rPr>
          <w:sz w:val="28"/>
          <w:szCs w:val="28"/>
        </w:rPr>
      </w:r>
    </w:p>
    <w:sectPr>
      <w:headerReference w:type="default" r:id="rId4"/>
      <w:footerReference w:type="default" r:id="rId5"/>
      <w:type w:val="nextPage"/>
      <w:pgSz w:w="11906" w:h="16838"/>
      <w:pgMar w:left="737" w:right="737" w:gutter="0" w:header="454" w:top="737" w:footer="34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 Journal">
    <w:altName w:val="Arial"/>
    <w:charset w:val="00"/>
    <w:family w:val="swiss"/>
    <w:pitch w:val="variable"/>
  </w:font>
  <w:font w:name="Academy">
    <w:altName w:val="Times New Roman"/>
    <w:charset w:val="00"/>
    <w:family w:val="auto"/>
    <w:pitch w:val="variable"/>
  </w:font>
  <w:font w:name="AcademyACTT">
    <w:charset w:val="00"/>
    <w:family w:val="auto"/>
    <w:pitch w:val="variable"/>
  </w:font>
  <w:font w:name="Times New Roman">
    <w:charset w:val="cc"/>
    <w:family w:val="roman"/>
    <w:pitch w:val="variable"/>
  </w:font>
  <w:font w:name="Decor">
    <w:charset w:val="00"/>
    <w:family w:val="auto"/>
    <w:pitch w:val="variable"/>
  </w:font>
  <w:font w:name="Academy Bold 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333375"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33337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3</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26.25pt;height:9.5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3</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right"/>
      <w:outlineLvl w:val="0"/>
    </w:pPr>
    <w:rPr>
      <w:rFonts w:ascii="New Journal;Arial" w:hAnsi="New Journal;Arial" w:eastAsia="Times New Roman" w:cs="Times New Roman"/>
      <w:b/>
      <w:bCs/>
      <w:i/>
      <w:iCs/>
      <w:kern w:val="2"/>
      <w:sz w:val="28"/>
      <w:szCs w:val="28"/>
    </w:rPr>
  </w:style>
  <w:style w:type="paragraph" w:styleId="Heading2">
    <w:name w:val="Heading 2"/>
    <w:basedOn w:val="Normal"/>
    <w:next w:val="Normal"/>
    <w:qFormat/>
    <w:pPr>
      <w:keepNext w:val="true"/>
      <w:numPr>
        <w:ilvl w:val="1"/>
        <w:numId w:val="1"/>
      </w:numPr>
      <w:spacing w:lineRule="auto" w:line="240" w:before="240" w:after="60"/>
      <w:ind w:firstLine="284"/>
      <w:outlineLvl w:val="1"/>
    </w:pPr>
    <w:rPr>
      <w:rFonts w:ascii="Academy;Times New Roman" w:hAnsi="Academy;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240" w:after="60"/>
      <w:ind w:firstLine="284"/>
      <w:jc w:val="center"/>
      <w:outlineLvl w:val="2"/>
    </w:pPr>
    <w:rPr>
      <w:rFonts w:ascii="Academy;Times New Roman" w:hAnsi="Academy;Times New Roman" w:eastAsia="Times New Roman" w:cs="Times New Roman"/>
      <w:b/>
      <w:bCs/>
      <w:i/>
      <w:iCs/>
      <w:sz w:val="24"/>
      <w:szCs w:val="24"/>
    </w:rPr>
  </w:style>
  <w:style w:type="character" w:styleId="Style11">
    <w:name w:val="Основной шрифт абзаца"/>
    <w:qFormat/>
    <w:rPr/>
  </w:style>
  <w:style w:type="character" w:styleId="1">
    <w:name w:val="Заголовок 1 Знак"/>
    <w:qFormat/>
    <w:rPr>
      <w:rFonts w:ascii="New Journal;Arial" w:hAnsi="New Journal;Arial" w:eastAsia="Times New Roman" w:cs="Times New Roman"/>
      <w:b/>
      <w:bCs/>
      <w:i/>
      <w:iCs/>
      <w:kern w:val="2"/>
      <w:sz w:val="28"/>
      <w:szCs w:val="28"/>
    </w:rPr>
  </w:style>
  <w:style w:type="character" w:styleId="2">
    <w:name w:val="Заголовок 2 Знак"/>
    <w:qFormat/>
    <w:rPr>
      <w:rFonts w:ascii="Academy;Times New Roman" w:hAnsi="Academy;Times New Roman" w:eastAsia="Times New Roman" w:cs="Times New Roman"/>
      <w:i/>
      <w:iCs/>
      <w:sz w:val="24"/>
      <w:szCs w:val="24"/>
    </w:rPr>
  </w:style>
  <w:style w:type="character" w:styleId="3">
    <w:name w:val="Заголовок 3 Знак"/>
    <w:qFormat/>
    <w:rPr>
      <w:rFonts w:ascii="Academy;Times New Roman" w:hAnsi="Academy;Times New Roman" w:eastAsia="Times New Roman" w:cs="Times New Roman"/>
      <w:b/>
      <w:bCs/>
      <w:i/>
      <w:iCs/>
      <w:sz w:val="24"/>
      <w:szCs w:val="24"/>
    </w:rPr>
  </w:style>
  <w:style w:type="character" w:styleId="Style12">
    <w:name w:val="Текст сноски Знак"/>
    <w:qFormat/>
    <w:rPr>
      <w:rFonts w:ascii="Academy;Times New Roman" w:hAnsi="Academy;Times New Roman" w:eastAsia="Times New Roman"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ascii="Academy;Times New Roman" w:hAnsi="Academy;Times New Roman" w:eastAsia="Times New Roman" w:cs="Times New Roman"/>
      <w:i/>
      <w:iCs/>
      <w:sz w:val="18"/>
      <w:szCs w:val="18"/>
    </w:rPr>
  </w:style>
  <w:style w:type="character" w:styleId="Style14">
    <w:name w:val="Нижний колонтитул Знак"/>
    <w:qFormat/>
    <w:rPr>
      <w:rFonts w:ascii="Academy;Times New Roman" w:hAnsi="Academy;Times New Roman" w:eastAsia="Times New Roman" w:cs="Times New Roman"/>
      <w:sz w:val="24"/>
      <w:szCs w:val="24"/>
    </w:rPr>
  </w:style>
  <w:style w:type="character" w:styleId="PageNumber">
    <w:name w:val="Page Number"/>
    <w:rPr/>
  </w:style>
  <w:style w:type="character" w:styleId="Style15">
    <w:name w:val="Основной текст с отступом Знак"/>
    <w:qFormat/>
    <w:rPr>
      <w:rFonts w:ascii="AcademyACTT" w:hAnsi="AcademyACTT" w:eastAsia="Times New Roman" w:cs="Times New Roman"/>
      <w:sz w:val="24"/>
      <w:szCs w:val="24"/>
    </w:rPr>
  </w:style>
  <w:style w:type="character" w:styleId="Style16">
    <w:name w:val="Заголовок Знак"/>
    <w:qFormat/>
    <w:rPr>
      <w:rFonts w:ascii="Times New Roman" w:hAnsi="Times New Roman" w:eastAsia="Times New Roman" w:cs="Times New Roman"/>
      <w:b/>
      <w:bCs/>
      <w:sz w:val="48"/>
      <w:szCs w:val="48"/>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ind w:left="330" w:right="330" w:hanging="0"/>
      <w:jc w:val="center"/>
    </w:pPr>
    <w:rPr>
      <w:rFonts w:ascii="Times New Roman" w:hAnsi="Times New Roman" w:eastAsia="Times New Roman" w:cs="Times New Roman"/>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смограмма"/>
    <w:basedOn w:val="Normal"/>
    <w:qFormat/>
    <w:pPr>
      <w:spacing w:lineRule="auto" w:line="240" w:before="0" w:after="0"/>
      <w:ind w:firstLine="284"/>
      <w:jc w:val="both"/>
    </w:pPr>
    <w:rPr>
      <w:rFonts w:ascii="Decor" w:hAnsi="Decor" w:eastAsia="Times New Roman" w:cs="Times New Roman"/>
    </w:rPr>
  </w:style>
  <w:style w:type="paragraph" w:styleId="Footnote">
    <w:name w:val="Footnote Text"/>
    <w:basedOn w:val="Normal"/>
    <w:pPr>
      <w:spacing w:lineRule="auto" w:line="240" w:before="0" w:after="0"/>
      <w:ind w:firstLine="284"/>
      <w:jc w:val="both"/>
    </w:pPr>
    <w:rPr>
      <w:rFonts w:ascii="Academy;Times New Roman" w:hAnsi="Academy;Times New Roman" w:eastAsia="Times New Roman" w:cs="Times New Roman"/>
      <w:sz w:val="20"/>
      <w:szCs w:val="20"/>
    </w:rPr>
  </w:style>
  <w:style w:type="paragraph" w:styleId="Style18">
    <w:name w:val="Обычный отступ"/>
    <w:basedOn w:val="Normal"/>
    <w:qFormat/>
    <w:pPr>
      <w:spacing w:lineRule="auto" w:line="240" w:before="0" w:after="0"/>
      <w:ind w:left="720" w:firstLine="284"/>
      <w:jc w:val="both"/>
    </w:pPr>
    <w:rPr>
      <w:rFonts w:ascii="Academy;Times New Roman" w:hAnsi="Academy;Times New Roman" w:eastAsia="Times New Roman" w:cs="Times New Roman"/>
      <w:sz w:val="24"/>
      <w:szCs w:val="24"/>
    </w:rPr>
  </w:style>
  <w:style w:type="paragraph" w:styleId="Style19">
    <w:name w:val="аннотация"/>
    <w:basedOn w:val="Normal"/>
    <w:qFormat/>
    <w:pPr>
      <w:spacing w:lineRule="auto" w:line="240" w:before="0" w:after="0"/>
      <w:ind w:left="284" w:right="1418" w:firstLine="284"/>
      <w:jc w:val="both"/>
    </w:pPr>
    <w:rPr>
      <w:rFonts w:ascii="Academy;Times New Roman" w:hAnsi="Academy;Times New Roman" w:eastAsia="Times New Roman" w:cs="Times New Roman"/>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pageBreakBefore/>
      <w:widowControl w:val="false"/>
      <w:suppressLineNumbers/>
      <w:tabs>
        <w:tab w:val="clear" w:pos="708"/>
        <w:tab w:val="center" w:pos="4320" w:leader="none"/>
        <w:tab w:val="right" w:pos="8640" w:leader="none"/>
      </w:tabs>
      <w:suppressAutoHyphens w:val="true"/>
      <w:spacing w:lineRule="atLeast" w:line="240" w:before="0" w:after="0"/>
      <w:jc w:val="both"/>
    </w:pPr>
    <w:rPr>
      <w:rFonts w:ascii="Academy;Times New Roman" w:hAnsi="Academy;Times New Roman" w:eastAsia="Times New Roman" w:cs="Times New Roman"/>
      <w:i/>
      <w:iCs/>
      <w:sz w:val="18"/>
      <w:szCs w:val="18"/>
    </w:rPr>
  </w:style>
  <w:style w:type="paragraph" w:styleId="Style20">
    <w:name w:val="глава"/>
    <w:basedOn w:val="Heading3"/>
    <w:qFormat/>
    <w:pPr>
      <w:keepNext w:val="false"/>
      <w:numPr>
        <w:ilvl w:val="0"/>
        <w:numId w:val="0"/>
      </w:numPr>
      <w:spacing w:before="0" w:after="0"/>
      <w:ind w:firstLine="284"/>
      <w:outlineLvl w:val="9"/>
    </w:pPr>
    <w:rPr>
      <w:i w:val="false"/>
      <w:iCs w:val="false"/>
    </w:rPr>
  </w:style>
  <w:style w:type="paragraph" w:styleId="Style21">
    <w:name w:val="название главы"/>
    <w:basedOn w:val="Heading1"/>
    <w:qFormat/>
    <w:pPr>
      <w:keepNext w:val="false"/>
      <w:numPr>
        <w:ilvl w:val="0"/>
        <w:numId w:val="0"/>
      </w:numPr>
      <w:spacing w:lineRule="exact" w:line="280"/>
      <w:ind w:firstLine="284"/>
      <w:outlineLvl w:val="9"/>
    </w:pPr>
    <w:rPr>
      <w:rFonts w:ascii="Academy Bold I;Times New Roman" w:hAnsi="Academy Bold I;Times New Roman" w:cs="Academy Bold I;Times New Roman"/>
      <w:b w:val="false"/>
      <w:bCs w:val="false"/>
      <w:i w:val="false"/>
      <w:iCs w:val="false"/>
    </w:rPr>
  </w:style>
  <w:style w:type="paragraph" w:styleId="Footer">
    <w:name w:val="Footer"/>
    <w:basedOn w:val="Normal"/>
    <w:pPr>
      <w:tabs>
        <w:tab w:val="clear" w:pos="708"/>
        <w:tab w:val="center" w:pos="4320" w:leader="none"/>
        <w:tab w:val="right" w:pos="8640" w:leader="none"/>
      </w:tabs>
      <w:spacing w:lineRule="auto" w:line="240" w:before="0" w:after="0"/>
      <w:ind w:firstLine="284"/>
      <w:jc w:val="both"/>
    </w:pPr>
    <w:rPr>
      <w:rFonts w:ascii="Academy;Times New Roman" w:hAnsi="Academy;Times New Roman" w:eastAsia="Times New Roman" w:cs="Times New Roman"/>
      <w:sz w:val="24"/>
      <w:szCs w:val="24"/>
    </w:rPr>
  </w:style>
  <w:style w:type="paragraph" w:styleId="Style22">
    <w:name w:val="таблица"/>
    <w:basedOn w:val="Normal"/>
    <w:qFormat/>
    <w:pPr>
      <w:spacing w:lineRule="auto" w:line="240" w:before="0" w:after="0"/>
      <w:ind w:left="227" w:hanging="227"/>
    </w:pPr>
    <w:rPr>
      <w:rFonts w:ascii="Academy;Times New Roman" w:hAnsi="Academy;Times New Roman" w:eastAsia="Times New Roman" w:cs="Times New Roman"/>
      <w:sz w:val="20"/>
      <w:szCs w:val="20"/>
    </w:rPr>
  </w:style>
  <w:style w:type="paragraph" w:styleId="Style23">
    <w:name w:val="эпиграф"/>
    <w:basedOn w:val="Normal"/>
    <w:qFormat/>
    <w:pPr>
      <w:spacing w:lineRule="auto" w:line="240" w:before="0" w:after="0"/>
      <w:ind w:left="1134" w:hanging="0"/>
      <w:jc w:val="both"/>
    </w:pPr>
    <w:rPr>
      <w:rFonts w:ascii="Academy;Times New Roman" w:hAnsi="Academy;Times New Roman" w:eastAsia="Times New Roman" w:cs="Times New Roman"/>
      <w:i/>
      <w:iCs/>
      <w:sz w:val="24"/>
      <w:szCs w:val="24"/>
    </w:rPr>
  </w:style>
  <w:style w:type="paragraph" w:styleId="Contents1">
    <w:name w:val="TOC 1"/>
    <w:basedOn w:val="Normal"/>
    <w:next w:val="Normal"/>
    <w:pPr>
      <w:tabs>
        <w:tab w:val="clear" w:pos="708"/>
        <w:tab w:val="right" w:pos="6465" w:leader="dot"/>
      </w:tabs>
      <w:spacing w:lineRule="auto" w:line="240" w:before="120" w:after="0"/>
      <w:ind w:left="284" w:hanging="0"/>
    </w:pPr>
    <w:rPr>
      <w:rFonts w:ascii="Academy;Times New Roman" w:hAnsi="Academy;Times New Roman" w:eastAsia="Times New Roman" w:cs="Times New Roman"/>
      <w:b/>
      <w:bCs/>
      <w:i/>
      <w:iCs/>
      <w:sz w:val="24"/>
      <w:szCs w:val="24"/>
    </w:rPr>
  </w:style>
  <w:style w:type="paragraph" w:styleId="Contents2">
    <w:name w:val="TOC 2"/>
    <w:basedOn w:val="Normal"/>
    <w:next w:val="Normal"/>
    <w:pPr>
      <w:tabs>
        <w:tab w:val="clear" w:pos="708"/>
        <w:tab w:val="right" w:pos="6465" w:leader="dot"/>
      </w:tabs>
      <w:spacing w:lineRule="auto" w:line="240" w:before="120" w:after="0"/>
      <w:ind w:left="240" w:firstLine="284"/>
    </w:pPr>
    <w:rPr>
      <w:rFonts w:ascii="Academy;Times New Roman" w:hAnsi="Academy;Times New Roman" w:eastAsia="Times New Roman" w:cs="Times New Roman"/>
      <w:b/>
      <w:bCs/>
    </w:rPr>
  </w:style>
  <w:style w:type="paragraph" w:styleId="Contents3">
    <w:name w:val="TOC 3"/>
    <w:basedOn w:val="Normal"/>
    <w:next w:val="Normal"/>
    <w:pPr>
      <w:tabs>
        <w:tab w:val="clear" w:pos="708"/>
        <w:tab w:val="right" w:pos="6465" w:leader="dot"/>
      </w:tabs>
      <w:spacing w:lineRule="auto" w:line="240" w:before="0" w:after="0"/>
      <w:ind w:left="480" w:firstLine="284"/>
    </w:pPr>
    <w:rPr>
      <w:rFonts w:ascii="Academy;Times New Roman" w:hAnsi="Academy;Times New Roman" w:eastAsia="Times New Roman" w:cs="Times New Roman"/>
      <w:sz w:val="20"/>
      <w:szCs w:val="20"/>
    </w:rPr>
  </w:style>
  <w:style w:type="paragraph" w:styleId="Contents4">
    <w:name w:val="TOC 4"/>
    <w:basedOn w:val="Normal"/>
    <w:next w:val="Normal"/>
    <w:pPr>
      <w:tabs>
        <w:tab w:val="clear" w:pos="708"/>
        <w:tab w:val="right" w:pos="6465" w:leader="dot"/>
      </w:tabs>
      <w:spacing w:lineRule="auto" w:line="240" w:before="0" w:after="0"/>
      <w:ind w:left="720" w:firstLine="284"/>
    </w:pPr>
    <w:rPr>
      <w:rFonts w:ascii="Academy;Times New Roman" w:hAnsi="Academy;Times New Roman" w:eastAsia="Times New Roman" w:cs="Times New Roman"/>
      <w:sz w:val="20"/>
      <w:szCs w:val="20"/>
    </w:rPr>
  </w:style>
  <w:style w:type="paragraph" w:styleId="Contents5">
    <w:name w:val="TOC 5"/>
    <w:basedOn w:val="Normal"/>
    <w:next w:val="Normal"/>
    <w:pPr>
      <w:tabs>
        <w:tab w:val="clear" w:pos="708"/>
        <w:tab w:val="right" w:pos="6465" w:leader="dot"/>
      </w:tabs>
      <w:spacing w:lineRule="auto" w:line="240" w:before="0" w:after="0"/>
      <w:ind w:left="960" w:firstLine="284"/>
    </w:pPr>
    <w:rPr>
      <w:rFonts w:ascii="Academy;Times New Roman" w:hAnsi="Academy;Times New Roman" w:eastAsia="Times New Roman" w:cs="Times New Roman"/>
      <w:sz w:val="20"/>
      <w:szCs w:val="20"/>
    </w:rPr>
  </w:style>
  <w:style w:type="paragraph" w:styleId="Contents6">
    <w:name w:val="TOC 6"/>
    <w:basedOn w:val="Normal"/>
    <w:next w:val="Normal"/>
    <w:pPr>
      <w:tabs>
        <w:tab w:val="clear" w:pos="708"/>
        <w:tab w:val="right" w:pos="6465" w:leader="dot"/>
      </w:tabs>
      <w:spacing w:lineRule="auto" w:line="240" w:before="0" w:after="0"/>
      <w:ind w:left="1200" w:firstLine="284"/>
    </w:pPr>
    <w:rPr>
      <w:rFonts w:ascii="Academy;Times New Roman" w:hAnsi="Academy;Times New Roman" w:eastAsia="Times New Roman" w:cs="Times New Roman"/>
      <w:sz w:val="20"/>
      <w:szCs w:val="20"/>
    </w:rPr>
  </w:style>
  <w:style w:type="paragraph" w:styleId="Contents7">
    <w:name w:val="TOC 7"/>
    <w:basedOn w:val="Normal"/>
    <w:next w:val="Normal"/>
    <w:pPr>
      <w:tabs>
        <w:tab w:val="clear" w:pos="708"/>
        <w:tab w:val="right" w:pos="6465" w:leader="dot"/>
      </w:tabs>
      <w:spacing w:lineRule="auto" w:line="240" w:before="0" w:after="0"/>
      <w:ind w:left="1440" w:firstLine="284"/>
    </w:pPr>
    <w:rPr>
      <w:rFonts w:ascii="Academy;Times New Roman" w:hAnsi="Academy;Times New Roman" w:eastAsia="Times New Roman" w:cs="Times New Roman"/>
      <w:sz w:val="20"/>
      <w:szCs w:val="20"/>
    </w:rPr>
  </w:style>
  <w:style w:type="paragraph" w:styleId="Contents8">
    <w:name w:val="TOC 8"/>
    <w:basedOn w:val="Normal"/>
    <w:next w:val="Normal"/>
    <w:pPr>
      <w:tabs>
        <w:tab w:val="clear" w:pos="708"/>
        <w:tab w:val="right" w:pos="6465" w:leader="dot"/>
      </w:tabs>
      <w:spacing w:lineRule="auto" w:line="240" w:before="0" w:after="0"/>
      <w:ind w:left="1680" w:firstLine="284"/>
    </w:pPr>
    <w:rPr>
      <w:rFonts w:ascii="Academy;Times New Roman" w:hAnsi="Academy;Times New Roman" w:eastAsia="Times New Roman" w:cs="Times New Roman"/>
      <w:sz w:val="20"/>
      <w:szCs w:val="20"/>
    </w:rPr>
  </w:style>
  <w:style w:type="paragraph" w:styleId="Contents9">
    <w:name w:val="TOC 9"/>
    <w:basedOn w:val="Normal"/>
    <w:next w:val="Normal"/>
    <w:pPr>
      <w:tabs>
        <w:tab w:val="clear" w:pos="708"/>
        <w:tab w:val="right" w:pos="6465" w:leader="dot"/>
      </w:tabs>
      <w:spacing w:lineRule="auto" w:line="240" w:before="0" w:after="0"/>
      <w:ind w:left="1920" w:firstLine="284"/>
    </w:pPr>
    <w:rPr>
      <w:rFonts w:ascii="Academy;Times New Roman" w:hAnsi="Academy;Times New Roman" w:eastAsia="Times New Roman" w:cs="Times New Roman"/>
      <w:sz w:val="20"/>
      <w:szCs w:val="20"/>
    </w:rPr>
  </w:style>
  <w:style w:type="paragraph" w:styleId="Index2">
    <w:name w:val="Index 2"/>
    <w:basedOn w:val="Normal"/>
    <w:next w:val="Normal"/>
    <w:pPr>
      <w:tabs>
        <w:tab w:val="clear" w:pos="708"/>
        <w:tab w:val="right" w:pos="2872" w:leader="none"/>
      </w:tabs>
      <w:spacing w:lineRule="auto" w:line="240" w:before="0" w:after="0"/>
      <w:ind w:left="480" w:hanging="240"/>
    </w:pPr>
    <w:rPr>
      <w:rFonts w:ascii="Academy;Times New Roman" w:hAnsi="Academy;Times New Roman" w:eastAsia="Times New Roman" w:cs="Times New Roman"/>
      <w:sz w:val="18"/>
      <w:szCs w:val="18"/>
    </w:rPr>
  </w:style>
  <w:style w:type="paragraph" w:styleId="Index1">
    <w:name w:val="Index 1"/>
    <w:basedOn w:val="Normal"/>
    <w:next w:val="Normal"/>
    <w:pPr>
      <w:tabs>
        <w:tab w:val="clear" w:pos="708"/>
        <w:tab w:val="right" w:pos="2872" w:leader="none"/>
      </w:tabs>
      <w:spacing w:lineRule="auto" w:line="240" w:before="0" w:after="0"/>
      <w:ind w:left="240" w:hanging="240"/>
    </w:pPr>
    <w:rPr>
      <w:rFonts w:ascii="Academy;Times New Roman" w:hAnsi="Academy;Times New Roman" w:eastAsia="Times New Roman" w:cs="Times New Roman"/>
      <w:sz w:val="18"/>
      <w:szCs w:val="18"/>
    </w:rPr>
  </w:style>
  <w:style w:type="paragraph" w:styleId="Index3">
    <w:name w:val="Index 3"/>
    <w:basedOn w:val="Normal"/>
    <w:next w:val="Normal"/>
    <w:pPr>
      <w:tabs>
        <w:tab w:val="clear" w:pos="708"/>
        <w:tab w:val="right" w:pos="2872" w:leader="none"/>
      </w:tabs>
      <w:spacing w:lineRule="auto" w:line="240" w:before="0" w:after="0"/>
      <w:ind w:left="720" w:hanging="240"/>
    </w:pPr>
    <w:rPr>
      <w:rFonts w:ascii="Academy;Times New Roman" w:hAnsi="Academy;Times New Roman" w:eastAsia="Times New Roman" w:cs="Times New Roman"/>
      <w:sz w:val="18"/>
      <w:szCs w:val="18"/>
    </w:rPr>
  </w:style>
  <w:style w:type="paragraph" w:styleId="4">
    <w:name w:val="Указатель 4"/>
    <w:basedOn w:val="Normal"/>
    <w:next w:val="Normal"/>
    <w:qFormat/>
    <w:pPr>
      <w:tabs>
        <w:tab w:val="clear" w:pos="708"/>
        <w:tab w:val="right" w:pos="2872" w:leader="none"/>
      </w:tabs>
      <w:spacing w:lineRule="auto" w:line="240" w:before="0" w:after="0"/>
      <w:ind w:left="960" w:hanging="240"/>
    </w:pPr>
    <w:rPr>
      <w:rFonts w:ascii="Academy;Times New Roman" w:hAnsi="Academy;Times New Roman" w:eastAsia="Times New Roman" w:cs="Times New Roman"/>
      <w:sz w:val="18"/>
      <w:szCs w:val="18"/>
    </w:rPr>
  </w:style>
  <w:style w:type="paragraph" w:styleId="5">
    <w:name w:val="Указатель 5"/>
    <w:basedOn w:val="Normal"/>
    <w:next w:val="Normal"/>
    <w:qFormat/>
    <w:pPr>
      <w:tabs>
        <w:tab w:val="clear" w:pos="708"/>
        <w:tab w:val="right" w:pos="2872" w:leader="none"/>
      </w:tabs>
      <w:spacing w:lineRule="auto" w:line="240" w:before="0" w:after="0"/>
      <w:ind w:left="1200" w:hanging="240"/>
    </w:pPr>
    <w:rPr>
      <w:rFonts w:ascii="Academy;Times New Roman" w:hAnsi="Academy;Times New Roman" w:eastAsia="Times New Roman" w:cs="Times New Roman"/>
      <w:sz w:val="18"/>
      <w:szCs w:val="18"/>
    </w:rPr>
  </w:style>
  <w:style w:type="paragraph" w:styleId="6">
    <w:name w:val="Указатель 6"/>
    <w:basedOn w:val="Normal"/>
    <w:next w:val="Normal"/>
    <w:qFormat/>
    <w:pPr>
      <w:tabs>
        <w:tab w:val="clear" w:pos="708"/>
        <w:tab w:val="right" w:pos="2872" w:leader="none"/>
      </w:tabs>
      <w:spacing w:lineRule="auto" w:line="240" w:before="0" w:after="0"/>
      <w:ind w:left="1440" w:hanging="240"/>
    </w:pPr>
    <w:rPr>
      <w:rFonts w:ascii="Academy;Times New Roman" w:hAnsi="Academy;Times New Roman" w:eastAsia="Times New Roman" w:cs="Times New Roman"/>
      <w:sz w:val="18"/>
      <w:szCs w:val="18"/>
    </w:rPr>
  </w:style>
  <w:style w:type="paragraph" w:styleId="7">
    <w:name w:val="Указатель 7"/>
    <w:basedOn w:val="Normal"/>
    <w:next w:val="Normal"/>
    <w:qFormat/>
    <w:pPr>
      <w:tabs>
        <w:tab w:val="clear" w:pos="708"/>
        <w:tab w:val="right" w:pos="2872" w:leader="none"/>
      </w:tabs>
      <w:spacing w:lineRule="auto" w:line="240" w:before="0" w:after="0"/>
      <w:ind w:left="1680" w:hanging="240"/>
    </w:pPr>
    <w:rPr>
      <w:rFonts w:ascii="Academy;Times New Roman" w:hAnsi="Academy;Times New Roman" w:eastAsia="Times New Roman" w:cs="Times New Roman"/>
      <w:sz w:val="18"/>
      <w:szCs w:val="18"/>
    </w:rPr>
  </w:style>
  <w:style w:type="paragraph" w:styleId="8">
    <w:name w:val="Указатель 8"/>
    <w:basedOn w:val="Normal"/>
    <w:next w:val="Normal"/>
    <w:qFormat/>
    <w:pPr>
      <w:tabs>
        <w:tab w:val="clear" w:pos="708"/>
        <w:tab w:val="right" w:pos="2872" w:leader="none"/>
      </w:tabs>
      <w:spacing w:lineRule="auto" w:line="240" w:before="0" w:after="0"/>
      <w:ind w:left="1920" w:hanging="240"/>
    </w:pPr>
    <w:rPr>
      <w:rFonts w:ascii="Academy;Times New Roman" w:hAnsi="Academy;Times New Roman" w:eastAsia="Times New Roman" w:cs="Times New Roman"/>
      <w:sz w:val="18"/>
      <w:szCs w:val="18"/>
    </w:rPr>
  </w:style>
  <w:style w:type="paragraph" w:styleId="9">
    <w:name w:val="Указатель 9"/>
    <w:basedOn w:val="Normal"/>
    <w:next w:val="Normal"/>
    <w:qFormat/>
    <w:pPr>
      <w:tabs>
        <w:tab w:val="clear" w:pos="708"/>
        <w:tab w:val="right" w:pos="2872" w:leader="none"/>
      </w:tabs>
      <w:spacing w:lineRule="auto" w:line="240" w:before="0" w:after="0"/>
      <w:ind w:left="2160" w:hanging="240"/>
    </w:pPr>
    <w:rPr>
      <w:rFonts w:ascii="Academy;Times New Roman" w:hAnsi="Academy;Times New Roman" w:eastAsia="Times New Roman" w:cs="Times New Roman"/>
      <w:sz w:val="18"/>
      <w:szCs w:val="18"/>
    </w:rPr>
  </w:style>
  <w:style w:type="paragraph" w:styleId="IndexHeading">
    <w:name w:val="Index Heading"/>
    <w:basedOn w:val="Normal"/>
    <w:next w:val="Index1"/>
    <w:pPr>
      <w:spacing w:lineRule="auto" w:line="240" w:before="240" w:after="120"/>
      <w:ind w:firstLine="284"/>
      <w:jc w:val="center"/>
    </w:pPr>
    <w:rPr>
      <w:rFonts w:ascii="Academy;Times New Roman" w:hAnsi="Academy;Times New Roman" w:eastAsia="Times New Roman" w:cs="Times New Roman"/>
      <w:b/>
      <w:bCs/>
      <w:sz w:val="26"/>
      <w:szCs w:val="26"/>
    </w:rPr>
  </w:style>
  <w:style w:type="paragraph" w:styleId="TextBodyIndent">
    <w:name w:val="Body Text Indent"/>
    <w:basedOn w:val="Normal"/>
    <w:pPr>
      <w:spacing w:lineRule="auto" w:line="240" w:before="240" w:after="0"/>
      <w:ind w:firstLine="284"/>
      <w:jc w:val="both"/>
    </w:pPr>
    <w:rPr>
      <w:rFonts w:ascii="AcademyACTT" w:hAnsi="AcademyACTT"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48:00Z</dcterms:created>
  <dc:creator>Владимир</dc:creator>
  <dc:description/>
  <cp:keywords/>
  <dc:language>en-US</dc:language>
  <cp:lastModifiedBy>Владимир</cp:lastModifiedBy>
  <dcterms:modified xsi:type="dcterms:W3CDTF">2021-01-27T17:11:00Z</dcterms:modified>
  <cp:revision>3</cp:revision>
  <dc:subject/>
  <dc:title/>
</cp:coreProperties>
</file>