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Урсула  Херберг</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Heading2"/>
        <w:rPr>
          <w:b/>
          <w:b/>
          <w:sz w:val="32"/>
          <w:szCs w:val="32"/>
        </w:rPr>
      </w:pPr>
      <w:r>
        <w:rPr>
          <w:b/>
          <w:sz w:val="32"/>
          <w:szCs w:val="32"/>
        </w:rPr>
        <w:t>Новые подходы</w:t>
      </w:r>
    </w:p>
    <w:p>
      <w:pPr>
        <w:pStyle w:val="Heading2"/>
        <w:rPr>
          <w:b/>
          <w:b/>
          <w:sz w:val="32"/>
          <w:szCs w:val="32"/>
        </w:rPr>
      </w:pPr>
      <w:r>
        <w:rPr>
          <w:b/>
          <w:sz w:val="32"/>
          <w:szCs w:val="32"/>
        </w:rPr>
        <w:t>к речевой терапии</w:t>
      </w:r>
    </w:p>
    <w:p>
      <w:pPr>
        <w:pStyle w:val="Normal"/>
        <w:jc w:val="center"/>
        <w:rPr>
          <w:b/>
          <w:b/>
          <w:sz w:val="28"/>
          <w:szCs w:val="32"/>
          <w:lang w:val="ru-RU"/>
        </w:rPr>
      </w:pPr>
      <w:r>
        <w:rPr>
          <w:b/>
          <w:sz w:val="28"/>
          <w:szCs w:val="32"/>
          <w:lang w:val="ru-RU"/>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4"/>
          <w:lang w:val="ru-RU"/>
        </w:rPr>
      </w:pPr>
      <w:r>
        <w:rPr>
          <w:rFonts w:cs="Times New Roman"/>
          <w:b/>
          <w:i/>
          <w:sz w:val="28"/>
          <w:szCs w:val="24"/>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t>I</w:t>
      </w:r>
    </w:p>
    <w:p>
      <w:pPr>
        <w:pStyle w:val="Normal"/>
        <w:jc w:val="both"/>
        <w:rPr>
          <w:sz w:val="28"/>
        </w:rPr>
      </w:pPr>
      <w:r>
        <w:rPr>
          <w:sz w:val="28"/>
        </w:rPr>
      </w:r>
    </w:p>
    <w:p>
      <w:pPr>
        <w:pStyle w:val="Normal"/>
        <w:jc w:val="both"/>
        <w:rPr/>
      </w:pPr>
      <w:r>
        <w:rPr>
          <w:sz w:val="24"/>
          <w:lang w:val="ru-RU"/>
        </w:rPr>
        <w:t xml:space="preserve">       </w:t>
      </w:r>
      <w:r>
        <w:rPr>
          <w:sz w:val="24"/>
          <w:lang w:val="ru-RU"/>
        </w:rPr>
        <w:t xml:space="preserve">В лечебно-эвритмической работе, в практике упражнений по формированию речи </w:t>
      </w:r>
      <w:r>
        <w:rPr>
          <w:sz w:val="24"/>
        </w:rPr>
        <w:t>(Sprachgestaltung)</w:t>
      </w:r>
      <w:r>
        <w:rPr>
          <w:sz w:val="24"/>
          <w:lang w:val="ru-RU"/>
        </w:rPr>
        <w:t xml:space="preserve"> и лечебной педагогике на продолжении многих лет я всё чаще и чаще сталкивалась с проблемами нарушений речевого развития и общих нарушений речи. Благодаря этой работе, постепенно возникала возможность просмотра глубоко лежащих связей и, наряду с эвритмией, терапевтического применения упражнений по формированию речи. Имеется множество описаний и указаний Рудольфа Штайнера, на основе которых вполне возможно проведение целенаправленной речевой терапии. Ко мне неоднократно обращались с просьбами изложить мой опыт письменно, и я попытаюсь здесь это сделать для того, чтобы этим изложением дать толчок дальнейшим исследованиям в этом направлении.</w:t>
      </w:r>
    </w:p>
    <w:p>
      <w:pPr>
        <w:pStyle w:val="Normal"/>
        <w:jc w:val="both"/>
        <w:rPr>
          <w:sz w:val="24"/>
          <w:lang w:val="ru-RU"/>
        </w:rPr>
      </w:pPr>
      <w:r>
        <w:rPr>
          <w:sz w:val="24"/>
          <w:lang w:val="ru-RU"/>
        </w:rPr>
        <w:t xml:space="preserve">       </w:t>
      </w:r>
      <w:r>
        <w:rPr>
          <w:sz w:val="24"/>
          <w:lang w:val="ru-RU"/>
        </w:rPr>
        <w:t>Процесс развития речи подробно описал в своей книге «Три первых года жизни ребёнка» Карл Кёниг. Это описание положено в основу того, о чём будет говориться в дальнейшем. Наблюдая за ребёнком в первые годы его жизни, мы видим, как постепенно он овладевает своей телесностью. Он учится поднимать голову, выпрямляться, сидеть, стоять и ходить. Движения становятся более целенаправленные, более произвольные, он начинает принимать большее участие в жизни окружающей среды. Мы знаем, что поначалу младенец ещё не в состоянии видеть предметы, смеяться и, конечно, говорить. Всё это является само собой разумеющимся.</w:t>
      </w:r>
    </w:p>
    <w:p>
      <w:pPr>
        <w:pStyle w:val="Normal"/>
        <w:jc w:val="both"/>
        <w:rPr/>
      </w:pPr>
      <w:r>
        <w:rPr>
          <w:sz w:val="24"/>
          <w:lang w:val="ru-RU"/>
        </w:rPr>
        <w:t xml:space="preserve">       </w:t>
      </w:r>
      <w:r>
        <w:rPr>
          <w:sz w:val="24"/>
          <w:lang w:val="ru-RU"/>
        </w:rPr>
        <w:t xml:space="preserve">В то время как ребёнок на первом году своей жизни, исходя из собственного движения, принимает вертикальное положение и начинает ходить, мы видим, как он всё больше и больше овладевает способностью воспринимать и понимать обращённую к нему речь. Эта «обращённая к нему речь» очень важна, поскольку мы должны обращаться к ребёнку, - лишь тогда, благодаря силе подражания, он обретает способность говорить сам. Эту речь других, то есть, речь как таковую, ребёнок должен вначале научиться </w:t>
      </w:r>
      <w:r>
        <w:rPr>
          <w:i/>
          <w:sz w:val="24"/>
          <w:lang w:val="ru-RU"/>
        </w:rPr>
        <w:t>воспринимать</w:t>
      </w:r>
      <w:r>
        <w:rPr>
          <w:sz w:val="24"/>
          <w:lang w:val="ru-RU"/>
        </w:rPr>
        <w:t>, не только слышать. Слышать, с помощью слуха, я могу любой шум, любой тон. Но чтобы пережить речь как «речь», чтобы воспринять отдельный звук «а», «е» или «и», мне необходимо ещё чувство речи, слова или звука речи, который развивается в первый год жизни из собственного движения, посредством овладения ходьбой в вертикальном положении. После этого, на втором году жизни, ребёнок начинает учиться овладевать самой речью; в процессе овладения собственной речью, он также учится пониманию того, как использовать слова. Значение слова, правда, является ему поначалу лишь в соединении с соответствующим предметом. Лишь постепенно он образует для себя независимые представления. Для этого, в свою очередь, необходимо чувство, которое обеспечивает дальнейший доступ к окружению и «к миру». Это чувство понятия, представления или мысли, которое делает возможным восприятие мыслей другого человека. Его нельзя путать с собственным мышлением. Об этом уже говорилось в предыдущих статьях этого сборника. «Чувство – это то, посредством чего мы получаем познание без вмешательства разума», поясняет Рудольф Штайнер в своих первых докладах 1909 года, говоря о человеческих чувствах (1), и он продолжает: «Там, где мы обретаем познание через суждение, мы не говорим о чувстве, мы говорим о нём лишь там, где наша способность суждения ещё не вступила в силу. Когда мы воспринимаем цвет, нам требуется чувство. Если же мы хотим вынести суждение о двух цветах, нам чувство не нужно».</w:t>
      </w:r>
    </w:p>
    <w:p>
      <w:pPr>
        <w:pStyle w:val="Normal"/>
        <w:jc w:val="both"/>
        <w:rPr/>
      </w:pPr>
      <w:r>
        <w:rPr>
          <w:sz w:val="24"/>
          <w:lang w:val="ru-RU"/>
        </w:rPr>
        <w:t xml:space="preserve">       </w:t>
      </w:r>
      <w:r>
        <w:rPr>
          <w:sz w:val="24"/>
          <w:lang w:val="ru-RU"/>
        </w:rPr>
        <w:t xml:space="preserve">В этом сборнике говорилось также и о роли двигательного организма в деятельности чувства слова, мы можем здесь сослаться на это место. Существенным здесь является то, что как при восприятии и понимании речи, так и при самой речи, мы имеем дело со способностью </w:t>
      </w:r>
      <w:r>
        <w:rPr>
          <w:i/>
          <w:sz w:val="24"/>
          <w:lang w:val="ru-RU"/>
        </w:rPr>
        <w:t>произвольного</w:t>
      </w:r>
      <w:r>
        <w:rPr>
          <w:sz w:val="24"/>
          <w:lang w:val="ru-RU"/>
        </w:rPr>
        <w:t xml:space="preserve"> движения. Речь, как и движение, берёт своё начало в душевном, разжигается волей в душевном. Без нашей воли не может появиться ни одно высказанное слово. «Речевой импульс исходит от астрального тела, модифицированного Я-организацией» (3).</w:t>
      </w:r>
    </w:p>
    <w:p>
      <w:pPr>
        <w:pStyle w:val="Normal"/>
        <w:jc w:val="both"/>
        <w:rPr>
          <w:sz w:val="24"/>
          <w:lang w:val="ru-RU"/>
        </w:rPr>
      </w:pPr>
      <w:r>
        <w:rPr>
          <w:sz w:val="24"/>
          <w:lang w:val="ru-RU"/>
        </w:rPr>
        <w:t xml:space="preserve">       </w:t>
      </w:r>
      <w:r>
        <w:rPr>
          <w:sz w:val="24"/>
          <w:lang w:val="ru-RU"/>
        </w:rPr>
        <w:t>Если мы ещё раз взглянем на развитие ребёнка, мы увидим, что чувство речи появляется на первом году жизни, посредством обретения способности прямохождения. Благодаря этому, открывается возможность для развёртывания речи. В связи с этим появляется чувство мысли. Выступление чувств речи и мысли приходится на первые два года жизни. Оба имеются как задатки, но для того, чтобы из этих задатков образовались способности, всё же необходима речь. Только тогда, на третьем году жизни, когда ребёнок скажет себе «я», даётся возможность для появления собственного мышления. Именно на этот возраст приходятся первые детские воспоминания.</w:t>
      </w:r>
    </w:p>
    <w:p>
      <w:pPr>
        <w:pStyle w:val="Normal"/>
        <w:jc w:val="both"/>
        <w:rPr>
          <w:sz w:val="24"/>
          <w:lang w:val="ru-RU"/>
        </w:rPr>
      </w:pPr>
      <w:r>
        <w:rPr>
          <w:sz w:val="24"/>
          <w:lang w:val="ru-RU"/>
        </w:rPr>
      </w:r>
    </w:p>
    <w:p>
      <w:pPr>
        <w:pStyle w:val="Heading3"/>
        <w:rPr/>
      </w:pPr>
      <w:r>
        <w:rPr/>
        <w:t>II</w:t>
      </w:r>
    </w:p>
    <w:p>
      <w:pPr>
        <w:pStyle w:val="Normal"/>
        <w:jc w:val="both"/>
        <w:rPr>
          <w:sz w:val="24"/>
        </w:rPr>
      </w:pPr>
      <w:r>
        <w:rPr>
          <w:sz w:val="24"/>
        </w:rPr>
      </w:r>
    </w:p>
    <w:p>
      <w:pPr>
        <w:pStyle w:val="Normal"/>
        <w:jc w:val="both"/>
        <w:rPr>
          <w:sz w:val="24"/>
          <w:lang w:val="ru-RU"/>
        </w:rPr>
      </w:pPr>
      <w:r>
        <w:rPr>
          <w:sz w:val="24"/>
          <w:lang w:val="ru-RU"/>
        </w:rPr>
        <w:t xml:space="preserve">       </w:t>
      </w:r>
      <w:r>
        <w:rPr>
          <w:sz w:val="24"/>
          <w:lang w:val="ru-RU"/>
        </w:rPr>
        <w:t>Мы знаем, что есть множество детей с нарушениями речи, такими как дислалия, заикание, дисграмматизм и пр. Это означает, что звуки речи искажаются или, частично, вообще не произносятся; произношение остаётся неартикулированным, а речь затрудненной; процесс образования предложений нарушен, образуются предложения, состоящие только из одного-двух слов. Над методическими основами исправления этих нарушений проводилась интенсивная логопедическая и речево-терапевтическая работа. Помимо этого, однако, имеется множество детей, которые вообще не учатся больше говорить. Часто они не могут понять, что им говорят, или даже воспринять само произнесённое слово, как таковое. Может даже показаться, что эти дети глухи, хотя это и не так. Тогда говорят о различных проявлениях слуховой немоты, или о различных степенях задержки речевого развития.</w:t>
      </w:r>
    </w:p>
    <w:p>
      <w:pPr>
        <w:pStyle w:val="Normal"/>
        <w:jc w:val="both"/>
        <w:rPr>
          <w:sz w:val="24"/>
          <w:lang w:val="ru-RU"/>
        </w:rPr>
      </w:pPr>
      <w:r>
        <w:rPr>
          <w:sz w:val="24"/>
          <w:lang w:val="ru-RU"/>
        </w:rPr>
        <w:t xml:space="preserve">       </w:t>
      </w:r>
      <w:r>
        <w:rPr>
          <w:sz w:val="24"/>
          <w:lang w:val="ru-RU"/>
        </w:rPr>
        <w:t>В чём тут дело? Прежде всего, в общем, можно сказать, что у всех детей с нарушениями речи наблюдаются также и двигательные нарушения; не важно, являются ли они нарушениями грубой моторики, или тонкой. Отсюда выходят существенные показания к терапии. Благодаря предыдущим рассмотрениям, она покажется нам само собой разумеющейся. Дети, которые более или менее понимают то, что им говорят, даже если они мало или вообще не говорят сами, до некоторой степени развивают чувство слова и понятия. Все они всё же, без исключения, испытывают затруднения в своих движениях. Это, однако, далеко не всегда можно обнаружить сразу, - для этого требуется особое внимание терапевта. О таких детях ещё пойдёт речь ниже. Напротив, дети, которые вообще не воспринимают произнесённое слово, часто очень беспокойны, их движения непроизвольны и хаотичны. Это относится и к детям, которые могут безошибочно повторить отдельные слова и даже предложения, но не в состоянии соединить с ними какое-либо содержание, смысл, то есть, какое-либо понятие. Их речь звучит механистично, почти автоматично; отдельные слова часто могут повторяться, как на заевшей пластинке. Слова поэтому не могут быть применены к ситуации. Отсутствует всякая внутренняя связь с языком и высказываемым. Кажется, что такие дети вообще не получают доступа к окружающей речи, как слепые не могут видеть цвета. Но при этом они часто бывают очень музыкальными. Они могут тут же верно напеть музыкальный фрагмент или песню. Правда, это может длиться довольно долго, и при каждом удобном случае повторяться. Здесь имеются также переходы к речевому поведению аутичных детей.</w:t>
      </w:r>
    </w:p>
    <w:p>
      <w:pPr>
        <w:pStyle w:val="Normal"/>
        <w:jc w:val="both"/>
        <w:rPr/>
      </w:pPr>
      <w:r>
        <w:rPr>
          <w:sz w:val="24"/>
          <w:lang w:val="ru-RU"/>
        </w:rPr>
        <w:t xml:space="preserve">       </w:t>
      </w:r>
      <w:r>
        <w:rPr>
          <w:sz w:val="24"/>
          <w:lang w:val="ru-RU"/>
        </w:rPr>
        <w:t xml:space="preserve">При описании органа чувства слова, или речи, в этом сборнике было сказано, что при слушании, если мы хотим что-нибудь понять, мы должны привести наш двигательный организм к покою, и что понимание речи возможно, лишь благодаря сдержанному, «запруженному» движению. Но какое движение сдерживается? Этот вопрос должен быть здесь поставлен снова. Разумеется, физическое движение конечностей, - как раз, благодаря этому, движется нечто другое «внутренне» и делается возможным то, что при слушании мы приходим к пониманию. В книге «Методика и существо формирования речи» </w:t>
      </w:r>
      <w:r>
        <w:rPr>
          <w:sz w:val="24"/>
        </w:rPr>
        <w:t>(„Methodik und Wesen der Sprachgestaltung“)</w:t>
      </w:r>
      <w:r>
        <w:rPr>
          <w:sz w:val="24"/>
          <w:lang w:val="ru-RU"/>
        </w:rPr>
        <w:t>, мы обнаруживаем дальнейшие существенные указания Рудольфа Штайнера об особенности этого внутреннего движения, имеющего место при слушании: «Обычно полагают, что люди слушают только ушами. Против чего говорит уже то, что многие, если они хотят понять что-либо особенно, при слушании разевают рот. Они бы этого ни в коем случае не делали, если бы слушание осуществлялось только при помощи ушей. Человек гораздо больше, чем обычно считают, слушает органами речи. Он проникает в речь говорящего именно своим органом речи. А эфирное тело при слушании постоянно повторяет, делает эвритмию, то есть, выполняет движения, полностью соответствующие эвритмическим движениям. Только человек, если он не обучался эвритмии, обычно их не знает. Всё, что исходит от неодушевлённых тел, человек слышит ухом больше извне, а человеческую речь он слышит так, что его внимание направляется на то, что приходит в ухо изнутри. Это факт. Немного людей знают, насколько велика разница между слышанием звона колокола или симфонии и слышанием человеческой речи. В последнем случае человек слышит, собственно говоря, внутреннее повторение. Остальное представляет собой скорее сопровождающее явление, как при слышании чего-либо неорганического» (2).</w:t>
      </w:r>
    </w:p>
    <w:p>
      <w:pPr>
        <w:pStyle w:val="Normal"/>
        <w:jc w:val="both"/>
        <w:rPr>
          <w:sz w:val="24"/>
          <w:lang w:val="ru-RU"/>
        </w:rPr>
      </w:pPr>
      <w:r>
        <w:rPr>
          <w:sz w:val="24"/>
          <w:lang w:val="ru-RU"/>
        </w:rPr>
        <w:t xml:space="preserve">       </w:t>
      </w:r>
      <w:r>
        <w:rPr>
          <w:sz w:val="24"/>
          <w:lang w:val="ru-RU"/>
        </w:rPr>
        <w:t>Таким образом, мы можем объяснить, почему вышеупомянутые дети прекрасно могут воспринимать музыкальное и при этом оставаться глухими к человеческой речи. Музыкальное они воспринимают с помощью чувства слуха; а внутреннее повторение, эта тонкая, очень живая подвижность органа речи, эта внутренняя эвритимия эфирного тела, отсутствует. Если мы себе всё это представим, станет понятно, что без эвритмии, как лечебного средства, здесь не обойтись.</w:t>
      </w:r>
    </w:p>
    <w:p>
      <w:pPr>
        <w:pStyle w:val="Normal"/>
        <w:jc w:val="both"/>
        <w:rPr/>
      </w:pPr>
      <w:r>
        <w:rPr>
          <w:sz w:val="24"/>
          <w:lang w:val="ru-RU"/>
        </w:rPr>
        <w:t xml:space="preserve">       </w:t>
      </w:r>
      <w:r>
        <w:rPr>
          <w:sz w:val="24"/>
          <w:lang w:val="ru-RU"/>
        </w:rPr>
        <w:t xml:space="preserve">При ответах на вопросы о нарушениях речи 4.10.1920 года Рудольф Штайнер говорит об этих связях вобщем: «...при </w:t>
      </w:r>
      <w:r>
        <w:rPr>
          <w:i/>
          <w:sz w:val="24"/>
          <w:lang w:val="ru-RU"/>
        </w:rPr>
        <w:t>возникновении</w:t>
      </w:r>
      <w:r>
        <w:rPr>
          <w:sz w:val="24"/>
          <w:lang w:val="ru-RU"/>
        </w:rPr>
        <w:t xml:space="preserve"> речи несомненно огромную роль играет пра-эвритмия человека... в истоке человеческого развития, в пра-времена, мы должны будем константировать переход от телесноподобной речи, от, своего рода, эвритмии к звуковой речи. То, что в организме пришло к покою, специализировалось в органы речи, естественным образом сформировало собственно органы речи; как глаз формируется светом, так и орган речи формируется поначалу беззвучной речью. И если все эти связи изучить, постепенно, для того чтобы продиводействовать всему тому, что может привести к нарушениям речи, можно будет использовать эвритимическое - соответственно введя его в дидактическое - с особым успехом» (2).</w:t>
      </w:r>
    </w:p>
    <w:p>
      <w:pPr>
        <w:pStyle w:val="Normal"/>
        <w:jc w:val="both"/>
        <w:rPr>
          <w:sz w:val="24"/>
          <w:lang w:val="ru-RU"/>
        </w:rPr>
      </w:pPr>
      <w:r>
        <w:rPr>
          <w:sz w:val="24"/>
          <w:lang w:val="ru-RU"/>
        </w:rPr>
        <w:t xml:space="preserve">       </w:t>
      </w:r>
      <w:r>
        <w:rPr>
          <w:sz w:val="24"/>
          <w:lang w:val="ru-RU"/>
        </w:rPr>
        <w:t>С этим нам становится ясно, насколько непосредственно эвритмическое движение конечностей и всего организма принимало участие в формировании органов речи. В гортани мы несём в себе теперь ту сконцентрированную двигательную систему, которая приходит в движение не только при собственной речи, но и при слушании посторонней речи, - если мы хотим эту речь понять. Если этого не происходит, если движения этой системы не сопровождают речь или сопровождают её недостаточно, тогда даётся первое основание для терапевтического вмешательства с помощью эвритмии.</w:t>
      </w:r>
    </w:p>
    <w:p>
      <w:pPr>
        <w:pStyle w:val="Normal"/>
        <w:jc w:val="both"/>
        <w:rPr>
          <w:sz w:val="24"/>
          <w:lang w:val="ru-RU"/>
        </w:rPr>
      </w:pPr>
      <w:r>
        <w:rPr>
          <w:sz w:val="24"/>
          <w:lang w:val="ru-RU"/>
        </w:rPr>
        <w:t xml:space="preserve">       </w:t>
      </w:r>
      <w:r>
        <w:rPr>
          <w:sz w:val="24"/>
          <w:lang w:val="ru-RU"/>
        </w:rPr>
        <w:t xml:space="preserve">Очень важно показывать таким детям как можно больше эвритмических движений, также в соединении с речью или декламацией, поскольку тогда они </w:t>
      </w:r>
      <w:r>
        <w:rPr>
          <w:i/>
          <w:sz w:val="24"/>
          <w:lang w:val="ru-RU"/>
        </w:rPr>
        <w:t>видят</w:t>
      </w:r>
      <w:r>
        <w:rPr>
          <w:sz w:val="24"/>
          <w:lang w:val="ru-RU"/>
        </w:rPr>
        <w:t>, что, собственно говоря, невидимо происходит внутренне. Ведь, эвритмия, как таковая, пробуждающе действует на эфирный организм зрителя. Но одного этого всё же недостаточно. Весь организм ребёнка целиком должен быть, так сказать, «проэвритмизирован». Он должен быть приведён в созвучие с эвритмическими речевыми движениями. Хорошо, если к этому добавляется отчётливо произносимый звук речи или соответствующее слово (</w:t>
      </w:r>
      <w:r>
        <w:rPr>
          <w:sz w:val="24"/>
        </w:rPr>
        <w:t>L-Licht, Lilie</w:t>
      </w:r>
      <w:r>
        <w:rPr>
          <w:sz w:val="24"/>
          <w:lang w:val="ru-RU"/>
        </w:rPr>
        <w:t>;</w:t>
      </w:r>
      <w:r>
        <w:rPr>
          <w:sz w:val="24"/>
        </w:rPr>
        <w:t xml:space="preserve"> A-da, U-zu).</w:t>
      </w:r>
    </w:p>
    <w:p>
      <w:pPr>
        <w:pStyle w:val="Normal"/>
        <w:jc w:val="both"/>
        <w:rPr/>
      </w:pPr>
      <w:r>
        <w:rPr>
          <w:sz w:val="24"/>
          <w:lang w:val="ru-RU"/>
        </w:rPr>
        <w:t xml:space="preserve">       </w:t>
      </w:r>
      <w:r>
        <w:rPr>
          <w:sz w:val="24"/>
          <w:lang w:val="ru-RU"/>
        </w:rPr>
        <w:t xml:space="preserve">Не надо бояться для начала даже сопровождать движения ребёнка, поскольку его собственные движения по большей части негармоничны и неспособны к самоформированию. Из-за имеющейся неподвижности эфирного тела и физическая организация становится слишком жесткой, часто уже у совсем маленького ребёнка. Особенно надо в этом случае обращать внимание на голеностопные суставы и запястья. Лечебно-эвритмические задания должны ставиться индивидуально, но в качестве «основы» для всех неговорящих детей остаются звуки: Л, М, Р и А, У, Е.   </w:t>
      </w:r>
    </w:p>
    <w:p>
      <w:pPr>
        <w:pStyle w:val="Normal"/>
        <w:jc w:val="both"/>
        <w:rPr>
          <w:sz w:val="24"/>
          <w:lang w:val="ru-RU"/>
        </w:rPr>
      </w:pPr>
      <w:r>
        <w:rPr>
          <w:sz w:val="24"/>
          <w:lang w:val="ru-RU"/>
        </w:rPr>
        <w:t xml:space="preserve">       </w:t>
      </w:r>
      <w:r>
        <w:rPr>
          <w:sz w:val="24"/>
          <w:lang w:val="ru-RU"/>
        </w:rPr>
        <w:t>На одной из педагогических конференций Рудольфа Штайнера попросили высказать мнение по поводу одного, предположительно, глухонемого ребёнка из вспомогательного класса. Он сказал: «Этот ребёнок не глухонемой. Он слышит и может также научиться говорить. Вялым у него является центральный орган. К нему не подступиться и потому надо просто пробовать всё, что можно. Надо говорить с этим ребёнком медленно и просить его затем повторить сказанное, надо поступать так, чтобы сначала всё это делалось медленно, а затем ускорять процесс, чтобы ему приходилось соображать быстрее. Надо также упражняться в том, чтобы вначале произносить слова громко, а затем тихо, и наоборот. Вначале говорить медленно, затем – быстро, затем варьировать. По возможности проговаривать ряды связанных между собой слов также в обратном порядке, чтобы воздействовать на мыслительный и речевой центры. Затем я дал бы ему делать лечебно-эвритмические упражнения, воздействующие на голову, а именно, ежедневно, пусто даже на короткое время» (2). Возможно речь шла о ребёнке, которого сегодня признали бы глухонемым. Вариации произношения направлены на пробуждение «акустической внимательности» этого ребёнка. Значение эвритмии в этом случае очевидно.</w:t>
      </w:r>
    </w:p>
    <w:p>
      <w:pPr>
        <w:pStyle w:val="Normal"/>
        <w:jc w:val="both"/>
        <w:rPr>
          <w:sz w:val="24"/>
          <w:lang w:val="ru-RU"/>
        </w:rPr>
      </w:pPr>
      <w:r>
        <w:rPr>
          <w:sz w:val="24"/>
          <w:lang w:val="ru-RU"/>
        </w:rPr>
        <w:t xml:space="preserve">       </w:t>
      </w:r>
      <w:r>
        <w:rPr>
          <w:sz w:val="24"/>
          <w:lang w:val="ru-RU"/>
        </w:rPr>
        <w:t>Теперь обратимся к детям, которые научились воспринимать речь как таковую, точно слышать обращённые к ним слова, но которые не способны выражать себя сами, и тогда можно часто наблюдать, как эти дети быстро приходят в гнев. Они говорят своего рода «тарабарщину», хотят быть понятыми, и становятся всё несдержаннее, когда этого не происходит. Они начинают кричать, драться и пихаться. Они замыкаются в себе и очень скоро становятся недоступными, только защищаются.</w:t>
      </w:r>
    </w:p>
    <w:p>
      <w:pPr>
        <w:pStyle w:val="Normal"/>
        <w:jc w:val="both"/>
        <w:rPr/>
      </w:pPr>
      <w:r>
        <w:rPr>
          <w:sz w:val="24"/>
          <w:lang w:val="ru-RU"/>
        </w:rPr>
        <w:t xml:space="preserve">       </w:t>
      </w:r>
      <w:r>
        <w:rPr>
          <w:sz w:val="24"/>
          <w:lang w:val="ru-RU"/>
        </w:rPr>
        <w:t>Здесь выдвигаются на передний план затруднения в области самой речи, в смысле Карла Кёнига. Такие дети в основном неритмичны и немузыкальны. На первый взгляд, они кажутся подвижными: носятся по кругу, часто охотно играют в футбол и хорошо могут бросать мяч. Нет впечатления того, что речь их не достигает, - скорее, что речь в них «скованна», что они не могут её высвободить. И действительно, таких детей надо освободить от ограничений собственных же движений. Что им не хватает, так это внутренней, ритмической подвижности и разворачивания тонкой моторики. Часто грудная область у них слишком жестка, а спина слаба и лишена гибкости.</w:t>
      </w:r>
    </w:p>
    <w:p>
      <w:pPr>
        <w:pStyle w:val="Normal"/>
        <w:jc w:val="both"/>
        <w:rPr>
          <w:sz w:val="24"/>
          <w:lang w:val="ru-RU"/>
        </w:rPr>
      </w:pPr>
      <w:r>
        <w:rPr>
          <w:sz w:val="24"/>
          <w:lang w:val="ru-RU"/>
        </w:rPr>
        <w:t xml:space="preserve">       </w:t>
      </w:r>
      <w:r>
        <w:rPr>
          <w:sz w:val="24"/>
          <w:lang w:val="ru-RU"/>
        </w:rPr>
        <w:t>Со старшими детьми здесь надо начинать так же, как и с младшими: длинные шаги – короткие шаги; тяжёлые шаги – лёгкие шаги. А затем – подпрыгивания! Этого уже никто не может! Часто надо вначале посадить ребёнка на колени и «хоп, хоп, хоп...» притоптывать и при этом полностью вовлекать его в собственный ритм. Всё это надо соединять с ритмическим проговариванием стихов. Очень хорошо при этом выстукивать пятками ритм гекзаметра. Это, конечно, также надо практиковать долгое время. Наконец, пальцы рук! Едва ли кто-нибудь из таких детей в состоянии ими «семенить» или складывать в круг. Поэтому: различного рода пальцевые игры.</w:t>
      </w:r>
    </w:p>
    <w:p>
      <w:pPr>
        <w:pStyle w:val="Normal"/>
        <w:jc w:val="both"/>
        <w:rPr/>
      </w:pPr>
      <w:r>
        <w:rPr>
          <w:sz w:val="24"/>
          <w:lang w:val="ru-RU"/>
        </w:rPr>
        <w:t xml:space="preserve">       </w:t>
      </w:r>
      <w:r>
        <w:rPr>
          <w:sz w:val="24"/>
          <w:lang w:val="ru-RU"/>
        </w:rPr>
        <w:t>Сюда также добавляются интенсивные эвритмические упражнения; в первую очередь для расслабления движений, для их ритмизации и одушевления. Всё это должно принимать образную форму, что очень важно. С «Л» растут растения, с «Р» летают пчёлы и вращается колесо, а мёд из большого «О»-горшка пьют с «М», и так далее. Л</w:t>
      </w:r>
      <w:r>
        <w:rPr>
          <w:sz w:val="24"/>
        </w:rPr>
        <w:t>/</w:t>
      </w:r>
      <w:r>
        <w:rPr>
          <w:sz w:val="24"/>
          <w:lang w:val="ru-RU"/>
        </w:rPr>
        <w:t>М/Р пальцами, руками, плечами, стопами и ногами! Л/М и Р вместе с А-У, А-Е остаются важными звуками и здесь.</w:t>
      </w:r>
    </w:p>
    <w:p>
      <w:pPr>
        <w:pStyle w:val="Normal"/>
        <w:jc w:val="both"/>
        <w:rPr>
          <w:sz w:val="24"/>
          <w:lang w:val="ru-RU"/>
        </w:rPr>
      </w:pPr>
      <w:r>
        <w:rPr>
          <w:sz w:val="24"/>
          <w:lang w:val="ru-RU"/>
        </w:rPr>
        <w:t xml:space="preserve">       </w:t>
      </w:r>
      <w:r>
        <w:rPr>
          <w:sz w:val="24"/>
          <w:lang w:val="ru-RU"/>
        </w:rPr>
        <w:t>Первый ребёнок, который из-за «отсутствия речи» был передан мне для оказания ему лечебно-эвритмической помощи, принадлежал к числу последних. Мальчику было четыре с половиной года, и у него была маленькая голова с плоских затылком. Он мог произносить только три слова: «мама», «папа» и «бобо». Он также легко раздражался и при этом с ним случались настоящие приступы гнева с криком и пр. Поначалу было не очень заметно, что ему не хватает многих понятий, поскольку кое-что «из ситуации» он всё же понимал. Он мог хорошо ходить, также и спиной вперёд, и бросать мяч. Он также был немузыкальным, неритмическим, с поверхностным дыханием и очень слабой спиной. Всё, что он мог видеть в своём окружении, было важным! Регистрировалась каждая муха на стене. К тому же он был очень чувствителен к различным шорохам и при слишком громких звуках закрывал уши руками, - также, если кто-нибудь слишком громко говорил. Но сам он слушать, или даже «прислушиваться» не мог. С помощью игры на лире, с колокольчиками и частым пением, я пыталась раскрыть его «слуховое пространство». Через несколько месяцев, когда он уже начал говорить, он мог полностью погрузиться в слушание песни и действительно слушать мелодию или инструмент. Тогда, широко раскрыв глаза, он говорил: «Петер слушает – ушами!».</w:t>
      </w:r>
    </w:p>
    <w:p>
      <w:pPr>
        <w:pStyle w:val="Normal"/>
        <w:jc w:val="both"/>
        <w:rPr/>
      </w:pPr>
      <w:r>
        <w:rPr>
          <w:sz w:val="24"/>
          <w:lang w:val="ru-RU"/>
        </w:rPr>
        <w:t xml:space="preserve">       </w:t>
      </w:r>
      <w:r>
        <w:rPr>
          <w:sz w:val="24"/>
          <w:lang w:val="ru-RU"/>
        </w:rPr>
        <w:t>Ещё более крупным переживанием для него, - как и для меня, - было событие, когда он услышал биение собственного «сердечка». Вначале, когда я попыталась обратить его на это внимание – раньше он сразу же усердно «пускался в галоп» - он тряс головой и полагал, что это делаю я. Раньше на этом месте были лишь кости! То, что у него самого есть «сердечко», которое бьётся, это было для него совершенно непонятно. Но когда он затем это действительно воспринял, он стал прислушиваться, сидя у меня на коленях, долгое время полностью отдаваясь этому занятию. Позже его мать рассказала мне, что дома он всех заставлял слушать биение своего сердца! И, полный воодушевления, каждый раз повторял: «всё ещё стучит!»</w:t>
      </w:r>
    </w:p>
    <w:p>
      <w:pPr>
        <w:pStyle w:val="Normal"/>
        <w:jc w:val="both"/>
        <w:rPr>
          <w:sz w:val="24"/>
          <w:lang w:val="ru-RU"/>
        </w:rPr>
      </w:pPr>
      <w:r>
        <w:rPr>
          <w:sz w:val="24"/>
          <w:lang w:val="ru-RU"/>
        </w:rPr>
        <w:t xml:space="preserve">       </w:t>
      </w:r>
      <w:r>
        <w:rPr>
          <w:sz w:val="24"/>
          <w:lang w:val="ru-RU"/>
        </w:rPr>
        <w:t>Такие дети очень скоро становятся более доверяющими, спокойными, истерики прекращаются, и они проявляют тогда высокую чувствительность. Говорить они начинают очень тихо, осторожно, будто стесняясь самих себя, и только наедине, в отсутствии третьих лиц. Они должны тогда, действительно, завоевывать речь, слог за слогом, слово за словом, и очень прилежно упражняться в этом. Так было и в случае с Петером. Я потом ещё вернусь к нему.</w:t>
      </w:r>
    </w:p>
    <w:p>
      <w:pPr>
        <w:pStyle w:val="Normal"/>
        <w:jc w:val="both"/>
        <w:rPr>
          <w:sz w:val="24"/>
          <w:lang w:val="ru-RU"/>
        </w:rPr>
      </w:pPr>
      <w:r>
        <w:rPr>
          <w:sz w:val="24"/>
          <w:lang w:val="ru-RU"/>
        </w:rPr>
        <w:t xml:space="preserve">       </w:t>
      </w:r>
      <w:r>
        <w:rPr>
          <w:sz w:val="24"/>
          <w:lang w:val="ru-RU"/>
        </w:rPr>
        <w:t>Далее, у всех представленных здесь детей бросается в глаза отсутствие достаточно дифференцированных движений, поскольку их физическая организация является слишком отвердевшей, жесткой. Часто возникает ощущение выраженного мускульного напряжения. Видно, что душевно-духовное существо ребёнка не может правильно охватить и пронизать его физическую и эфирную организацию. Благодаря этому, всё, так сказать, слишком сильно подвержено силам тяжести.</w:t>
      </w:r>
    </w:p>
    <w:p>
      <w:pPr>
        <w:pStyle w:val="Normal"/>
        <w:jc w:val="both"/>
        <w:rPr/>
      </w:pPr>
      <w:r>
        <w:rPr>
          <w:sz w:val="24"/>
          <w:lang w:val="ru-RU"/>
        </w:rPr>
        <w:t xml:space="preserve">       </w:t>
      </w:r>
      <w:r>
        <w:rPr>
          <w:sz w:val="24"/>
          <w:lang w:val="ru-RU"/>
        </w:rPr>
        <w:t>В связи с этим мне особенно вспоминается один очень маленький четырёхлетний мальчик, производивший впечатление ещё настоящего младенца. В два с половиной года он научился ходить, но говорить ещё не мог. С маленькими ручками и ножками, с пальцем во рту, он был ещё «как бы на небесах». Всё в нём являлось ещё мягким и розовым, младенческим. Я ужаснулась, когда, взяв его на колени, ощутила холод, исходящий от его безжизненных ручек и ножек, а особенно, когда мне стало ясно, какой он был тяжёлый и негнущийся. «Негнущийся» – это, пожалуй, верное выражение. Мне стало абсолютно ясно, насколько важны эти взаимосвязи, и как важно особо обращать на них внимание. Одно указание в Лечебно-педагогическом курсе, в седьмом докладе, неожиданно приобретало, благодаря этому, совершенно новое значение: «В первые годы жизни человек обмена веществ и конечностей должен регулироваться сильным астральным телом и Я». И далее: «Теперь речь идёт о том, чтобы в принципе привести его (представляемого ребёнка) к отчётливому ощущению своей физической организации. Поскольку в ощущении, так сказать, притирается сила роста физической организации. Поэтому с ним надо делать лечебно-эвритмические упражнения, которые помогут ему почувствовать собственную физическую организацию. Особенно подходит для этого Е, так как здесь человек прикасается к своей организации непосредственно, так же как У и Ё</w:t>
      </w:r>
      <w:r>
        <w:rPr>
          <w:sz w:val="24"/>
        </w:rPr>
        <w:t xml:space="preserve"> (</w:t>
      </w:r>
      <w:r>
        <w:rPr>
          <w:sz w:val="24"/>
          <w:lang w:val="ru-RU"/>
        </w:rPr>
        <w:t xml:space="preserve">в оригинале - </w:t>
      </w:r>
      <w:r>
        <w:rPr>
          <w:sz w:val="24"/>
        </w:rPr>
        <w:t>Ö)</w:t>
      </w:r>
      <w:r>
        <w:rPr>
          <w:sz w:val="24"/>
          <w:lang w:val="ru-RU"/>
        </w:rPr>
        <w:t>. Ё используется для регуляции. У и Е используются для того, чтобы ребёнок вчувствовался в самого себя» (6). У подобных детей ощущение собственной, часто сильно «отвердевшей» физической организации, во многих случаях несомненно основательно нарушено. Особенно это касается спины и грудной клетки.</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Когда же, благодаря эвритмии и упражнениям по ритмическому движению, эти дети начинают говорить, необходим ввод собственно речевых упражнений. Начинают со слогов, типа: ма, ме, ми, мо, му; ба, бе, би, бо, бу, и пр., а затем постепенно переходят к словам и небольшим предложениям. При этом очень хорошо действует соединение согласных с рядом гласных «а, е, и, о, у». При речевых ошибках, заиканиях, например, когда звуки изменены или выпадают, необходимы чисто речевые упражнения. Как и при практике формирования речи (</w:t>
      </w:r>
      <w:r>
        <w:rPr>
          <w:sz w:val="24"/>
        </w:rPr>
        <w:t>Sprachgestaltung)</w:t>
      </w:r>
      <w:r>
        <w:rPr>
          <w:sz w:val="24"/>
          <w:lang w:val="ru-RU"/>
        </w:rPr>
        <w:t>, здесь также необходимо исходить из звуков речи, как таковых, а не из механических положений рта; даже если иногда требуется помощь, например, с «</w:t>
      </w:r>
      <w:r>
        <w:rPr>
          <w:sz w:val="24"/>
        </w:rPr>
        <w:t>sch</w:t>
      </w:r>
      <w:r>
        <w:rPr>
          <w:sz w:val="24"/>
          <w:lang w:val="ru-RU"/>
        </w:rPr>
        <w:t>» («ш»), посредством «</w:t>
      </w:r>
      <w:r>
        <w:rPr>
          <w:sz w:val="24"/>
        </w:rPr>
        <w:t>Schnute</w:t>
      </w:r>
      <w:r>
        <w:rPr>
          <w:sz w:val="24"/>
          <w:lang w:val="ru-RU"/>
        </w:rPr>
        <w:t xml:space="preserve">» (искривления рта). С помощью интенсивных упражнений в работе над собственной речью, мы должны одновременно осознавать, что происходит при говорении с «речевыми инструментами» - губами, зубами, языком, нёбом - и посредством них, а также с дыханием. «Учитесь </w:t>
      </w:r>
      <w:r>
        <w:rPr>
          <w:i/>
          <w:sz w:val="24"/>
          <w:lang w:val="ru-RU"/>
        </w:rPr>
        <w:t>прочувствовать</w:t>
      </w:r>
      <w:r>
        <w:rPr>
          <w:sz w:val="24"/>
          <w:lang w:val="ru-RU"/>
        </w:rPr>
        <w:t xml:space="preserve"> каждый звук, </w:t>
      </w:r>
      <w:r>
        <w:rPr>
          <w:i/>
          <w:sz w:val="24"/>
          <w:lang w:val="ru-RU"/>
        </w:rPr>
        <w:t>осознайте</w:t>
      </w:r>
      <w:r>
        <w:rPr>
          <w:sz w:val="24"/>
          <w:lang w:val="ru-RU"/>
        </w:rPr>
        <w:t xml:space="preserve"> свои орудия речи, - это основа практики формирования речи </w:t>
      </w:r>
      <w:r>
        <w:rPr>
          <w:sz w:val="24"/>
        </w:rPr>
        <w:t>(Sprachgestaltung)</w:t>
      </w:r>
      <w:r>
        <w:rPr>
          <w:sz w:val="24"/>
          <w:lang w:val="ru-RU"/>
        </w:rPr>
        <w:t>. «Сознательное вхождение в орудия речи означает не только сильное физическое прочувствование, но, посредством сознательного проникновения, освобождение от физического и вхождение в дыхательный поток» (2).</w:t>
      </w:r>
    </w:p>
    <w:p>
      <w:pPr>
        <w:pStyle w:val="Normal"/>
        <w:jc w:val="both"/>
        <w:rPr>
          <w:sz w:val="24"/>
          <w:lang w:val="ru-RU"/>
        </w:rPr>
      </w:pPr>
      <w:r>
        <w:rPr>
          <w:sz w:val="24"/>
          <w:lang w:val="ru-RU"/>
        </w:rPr>
        <w:t xml:space="preserve">       </w:t>
      </w:r>
      <w:r>
        <w:rPr>
          <w:sz w:val="24"/>
          <w:lang w:val="ru-RU"/>
        </w:rPr>
        <w:t>Ведь, и в эвритмии мы также пытаемся освободить движения от физического, как раз, благодаря одушевлённому, полностью сознательному охвату этого физического в конечностях. Только, благодаря этому, оно становится лёгким, теряет свою тяжесть, и становятся действенными законы «живого», как в процессе роста растений, когда соки поднимаются наверх, преодолевая силы тяжести. Так и спящий ребёнок кажется тяжелее, чем бодрствующий, и парализованный член «тяжёлый как камень». Если и в практике формирования речи нам удастся это освобождение от физического, то мы достигаем терапевтического эффекта уже при самом произношении слов, и, прежде всего, при проговаривании перед ребёнком.</w:t>
      </w:r>
    </w:p>
    <w:p>
      <w:pPr>
        <w:pStyle w:val="Normal"/>
        <w:jc w:val="both"/>
        <w:rPr/>
      </w:pPr>
      <w:r>
        <w:rPr>
          <w:sz w:val="24"/>
          <w:lang w:val="ru-RU"/>
        </w:rPr>
        <w:t xml:space="preserve">       </w:t>
      </w:r>
      <w:r>
        <w:rPr>
          <w:sz w:val="24"/>
          <w:lang w:val="ru-RU"/>
        </w:rPr>
        <w:t>Вспомним ещё раз, с точки зрения значения этого проговаривания перед ребёнком, об уже упомянутом «внутреннем повторении», одновременной вибрации органов речи при слушании, относительно которой Рудольф Штайнер при ответах на вопросы о речевых нарушениях выразился довольно радикально: «Смотрите, в жизни люди разговаривают друг с другом. При этом они мало замечают то, я бы сказал, трудно учитываемое воздействие, которое они оказывают друг на друга. Но это воздействие имеет место. Сегодня мы стали такими абстрактными, что при слушании мы обращаем внимание только на содержание речи. Лишь небольшое количество людей сегодня ещё чувствуют, что имеется в виду, когда человек, обладающий немного большим физическо-органическим сочувствием, после разговора с другим чувствует, как он до определённой степени сознания продолжает нести образ речи этого другого в своём собственном речевом организме. Ещё меньше людей ощущают, что проделывает их собственный организм при разговоре с четырьмя, пятью или шестью людьми, один из которых кашляет, другой кричит, третий хрипит, четвёртый бормочет и т.д.; их собственный организм вибрирует совместно, он всё переживает вместе с другими. Если развить в себе это чувство сопереживания речи, приобретается сильное чувство, также и защитное чувство. Тогда выступает та особенность, что, как раз, при таких вещах, которые так тесно связаны с человеческой субъективностью, как речевые нарушения, обнаруживается, каким образом надо проговаривать слова тому, кто страдает от нарушений речи, чтобы посредством имитации, подражания он чего-то достиг... Правда, тогда надо развить человеческое сочувствие до этого органического» (2). Здесь мы прикасаемся к центральной проблеме речево-терапевтической работы. Речевой терапевт должен стремиться развить свое человеческое сочувствие вплоть до органического. Благодаря этому, он узнает, как он должен говорить с определённым ребёнком, а ребёнок, который, ведь, конечно, достаточно пережил в связи со своей немотой, чувствует себя вовлечённым в это сочувствие, оживлённым и стимулированным им.</w:t>
      </w:r>
    </w:p>
    <w:p>
      <w:pPr>
        <w:pStyle w:val="Normal"/>
        <w:jc w:val="both"/>
        <w:rPr>
          <w:sz w:val="24"/>
          <w:lang w:val="ru-RU"/>
        </w:rPr>
      </w:pPr>
      <w:r>
        <w:rPr>
          <w:sz w:val="24"/>
          <w:lang w:val="ru-RU"/>
        </w:rPr>
      </w:r>
    </w:p>
    <w:p>
      <w:pPr>
        <w:pStyle w:val="Heading3"/>
        <w:rPr/>
      </w:pPr>
      <w:r>
        <w:rPr/>
        <w:t>III</w:t>
      </w:r>
    </w:p>
    <w:p>
      <w:pPr>
        <w:pStyle w:val="Normal"/>
        <w:jc w:val="both"/>
        <w:rPr>
          <w:sz w:val="24"/>
        </w:rPr>
      </w:pPr>
      <w:r>
        <w:rPr>
          <w:sz w:val="24"/>
        </w:rPr>
      </w:r>
    </w:p>
    <w:p>
      <w:pPr>
        <w:pStyle w:val="Normal"/>
        <w:jc w:val="both"/>
        <w:rPr/>
      </w:pPr>
      <w:r>
        <w:rPr>
          <w:sz w:val="24"/>
        </w:rPr>
        <w:t xml:space="preserve">       </w:t>
      </w:r>
      <w:r>
        <w:rPr>
          <w:sz w:val="24"/>
          <w:lang w:val="ru-RU"/>
        </w:rPr>
        <w:t>«Основные элементы», с которыми мы как практикующие предмет формирования речи и особенно как терапевты имеем дело для того, чтобы ухватить существенное в речи, - это «прочувствование звуков речи и дыхания, постепенное перемещение их в сферу сознания» (2). К этому добавляются, прежде всего, так называемое, «внешнее подразделение» гласных на губные, зубные, языковые и нёбные. Подразделение на ударные, духовые, вибрирующие и волнообразные звуки, так же как и ряд гласных, мы в этой связи не можем учитывать, хотя они в равной мере также принадлежат к «существенному».</w:t>
      </w:r>
    </w:p>
    <w:p>
      <w:pPr>
        <w:pStyle w:val="Normal"/>
        <w:jc w:val="both"/>
        <w:rPr/>
      </w:pPr>
      <w:r>
        <w:rPr>
          <w:sz w:val="24"/>
          <w:lang w:val="ru-RU"/>
        </w:rPr>
        <w:t xml:space="preserve">       </w:t>
      </w:r>
      <w:r>
        <w:rPr>
          <w:sz w:val="24"/>
          <w:lang w:val="ru-RU"/>
        </w:rPr>
        <w:t>Об этом внешнем подразделении Рудольф Штайнер подробно и в деталях говорит в «курсе по драматическому искусству»</w:t>
      </w:r>
      <w:r>
        <w:rPr>
          <w:rStyle w:val="FootnoteCharacters"/>
          <w:rStyle w:val="FootnoteAnchor"/>
          <w:sz w:val="24"/>
          <w:lang w:val="ru-RU"/>
        </w:rPr>
        <w:footnoteReference w:id="2"/>
      </w:r>
      <w:r>
        <w:rPr>
          <w:sz w:val="24"/>
          <w:lang w:val="ru-RU"/>
        </w:rPr>
        <w:t>. Соответствующая глава называется «Облик звуков как проявление человеческого облика»</w:t>
      </w:r>
      <w:r>
        <w:rPr>
          <w:rStyle w:val="FootnoteCharacters"/>
          <w:rStyle w:val="FootnoteAnchor"/>
          <w:sz w:val="24"/>
          <w:lang w:val="ru-RU"/>
        </w:rPr>
        <w:footnoteReference w:id="3"/>
      </w:r>
      <w:r>
        <w:rPr>
          <w:sz w:val="24"/>
          <w:lang w:val="ru-RU"/>
        </w:rPr>
        <w:t xml:space="preserve">: «Звуки m, b, p, (м, б, п) являются чистыми проявлениями облика человеческих губ; участвуют обе губы. Если мы говорим губами нечто другое, мы действуем не только против облика речи </w:t>
      </w:r>
      <w:r>
        <w:rPr>
          <w:sz w:val="24"/>
        </w:rPr>
        <w:t>(Sprachgestaltung)</w:t>
      </w:r>
      <w:r>
        <w:rPr>
          <w:sz w:val="24"/>
          <w:lang w:val="ru-RU"/>
        </w:rPr>
        <w:t>, но и неблагоприятно воздействуем на человеческий организм. Если мы произносим эти звуки без полного инстинктивного сознания того, что губы являются главными действующими лицами, мы опять же действуем неблагоприятно на облик речи и на человеческий организм» (3).</w:t>
      </w:r>
    </w:p>
    <w:p>
      <w:pPr>
        <w:pStyle w:val="Normal"/>
        <w:jc w:val="both"/>
        <w:rPr/>
      </w:pPr>
      <w:r>
        <w:rPr>
          <w:sz w:val="24"/>
          <w:lang w:val="ru-RU"/>
        </w:rPr>
        <w:t xml:space="preserve">       </w:t>
      </w:r>
      <w:r>
        <w:rPr>
          <w:sz w:val="24"/>
          <w:lang w:val="ru-RU"/>
        </w:rPr>
        <w:t>То есть, если эти чисто губные звуки m, b, p, человек произносит не обеими губами, не с «полным инстинктивным сознанием», это неблагоприятно действует на его собственный организм. Я думаю, полностью осознать то, на что указывает Рудольф Штайнер, можно, только постоянно наблюдая детей, которые этого действительно не делают. Если один ребёнок при произношении каждого m, b, p сильно прикусывает верхними зубами нижнюю губу, часто даже кусает её, а другой, с отвисшей нижней челюстью, в процессе речи едва ли в состоянии соединить верхнюю и нижнюю губы, - что представляют собой такие дети?</w:t>
      </w:r>
    </w:p>
    <w:p>
      <w:pPr>
        <w:pStyle w:val="Normal"/>
        <w:jc w:val="both"/>
        <w:rPr/>
      </w:pPr>
      <w:r>
        <w:rPr>
          <w:sz w:val="24"/>
          <w:lang w:val="ru-RU"/>
        </w:rPr>
        <w:t xml:space="preserve">       </w:t>
      </w:r>
      <w:r>
        <w:rPr>
          <w:sz w:val="24"/>
          <w:lang w:val="ru-RU"/>
        </w:rPr>
        <w:t xml:space="preserve">Чтобы сделать это для нас совершенно ясным, представим себе двух детей – спастически парализованного и монголоидного, тогда, относительно облика и движения, мы имеем перед собой две крайности: у последнего - всё мягко и гибко, у первого – вся мускулатура парализована, жёсткая и твёрдая. Я не видела ещё ни одного спастически парализованного ребёнка, - всё равно, хорошо или плохо говорящего, -который бы был в состоянии произносить m, b, p обоими губами; эти дети действительно кусали при этом свою нижнюю губу. О монголоидных детях мы знаем, что они часто держат язык между губами. Можно сказать, лишь то, что это, ведь, совершенно естественно, что у спастического ребёнка всё стягивается вместе, в том числе и губы, а у монголоидного ребёнка преобладает расслабленное состояние. Так, собственно, и есть, - это картина их болезни. Но как и почему такое произношение вредит всему организму? Мы можем приблизиться к ответу, следуя дальнейшим высказываниям Рудольфа Штайнера: «В нижней губе, в мускулах нижней губы наиболее интенсивным образом концентрируется всё то, что тайно присутствует в самом человеке из его кармы. В мускулах нижней губы бродят все те силы, которые различными путями проходят через члены человека. Так, что весь человек целиком, за исключением своей головной организации, находит своё выражение в том, что как действующее лицо совершает нижняя губа... В то время как нижняя губа, в совершенно определённом смысле, является полноценным выражением человека как человека конечностей, движение верхней губы можно понять лишь как средство выражения в человеке того, что заключается, как раз, в звуках </w:t>
      </w:r>
      <w:r>
        <w:rPr>
          <w:sz w:val="24"/>
        </w:rPr>
        <w:t>m</w:t>
      </w:r>
      <w:r>
        <w:rPr>
          <w:sz w:val="24"/>
          <w:lang w:val="ru-RU"/>
        </w:rPr>
        <w:t>, b, p» (3).</w:t>
      </w:r>
    </w:p>
    <w:p>
      <w:pPr>
        <w:pStyle w:val="Normal"/>
        <w:jc w:val="both"/>
        <w:rPr/>
      </w:pPr>
      <w:r>
        <w:rPr>
          <w:sz w:val="24"/>
          <w:lang w:val="ru-RU"/>
        </w:rPr>
        <w:t xml:space="preserve">       </w:t>
      </w:r>
      <w:r>
        <w:rPr>
          <w:sz w:val="24"/>
          <w:lang w:val="ru-RU"/>
        </w:rPr>
        <w:t xml:space="preserve">При произношении звуков </w:t>
      </w:r>
      <w:r>
        <w:rPr>
          <w:sz w:val="24"/>
        </w:rPr>
        <w:t>f, v, w</w:t>
      </w:r>
      <w:r>
        <w:rPr>
          <w:sz w:val="24"/>
          <w:lang w:val="ru-RU"/>
        </w:rPr>
        <w:t xml:space="preserve">, (ф, в, в) напротив, верхние зубы касаются нижней губы; это уже нечто другое, поскольку тут должны «правильным образом» взаимодействовать нижняя губа и верхний ряд зубов: «В верхнем ряду зубов концентрируется в твёрдом виде то, что человек хочет воспринять в качестве пришедшей в нём к покою суммы мировых тайн. И то, что из мировых тайн человеком воспринято и хочет найти своё выражение, выжимается из взаимодействия нижней губы и верхних зубов - если мы позволяем последним взаимодействовать правильно, - в </w:t>
      </w:r>
      <w:r>
        <w:rPr>
          <w:sz w:val="24"/>
        </w:rPr>
        <w:t>f, v, w</w:t>
      </w:r>
      <w:r>
        <w:rPr>
          <w:sz w:val="24"/>
          <w:lang w:val="ru-RU"/>
        </w:rPr>
        <w:t xml:space="preserve"> (ф, в, в)» (3).</w:t>
      </w:r>
    </w:p>
    <w:p>
      <w:pPr>
        <w:pStyle w:val="Normal"/>
        <w:jc w:val="both"/>
        <w:rPr/>
      </w:pPr>
      <w:r>
        <w:rPr>
          <w:sz w:val="24"/>
          <w:lang w:val="ru-RU"/>
        </w:rPr>
        <w:t xml:space="preserve">       </w:t>
      </w:r>
      <w:r>
        <w:rPr>
          <w:sz w:val="24"/>
          <w:lang w:val="ru-RU"/>
        </w:rPr>
        <w:t>Здесь мы имеем взаимодействие верхнего ряда зубов, «пришедшей к покою суммы мировых тайн», с нижней губой, с «теми силами, которые проходят через человеческие члены». Тут, между нижней губой и верхним рядом зубов разыгрывается то, «чем человек стал, благодаря миру». Так, не без основания народная мудрость, гений языка, говорит, что кто-то может сделать что-то из «</w:t>
      </w:r>
      <w:r>
        <w:rPr>
          <w:sz w:val="24"/>
        </w:rPr>
        <w:t>ff</w:t>
      </w:r>
      <w:r>
        <w:rPr>
          <w:sz w:val="24"/>
          <w:lang w:val="ru-RU"/>
        </w:rPr>
        <w:t>» (фф)! «Это «</w:t>
      </w:r>
      <w:r>
        <w:rPr>
          <w:sz w:val="24"/>
        </w:rPr>
        <w:t>f</w:t>
      </w:r>
      <w:r>
        <w:rPr>
          <w:sz w:val="24"/>
          <w:lang w:val="ru-RU"/>
        </w:rPr>
        <w:t>» есть полное действие (нижней губы) по отношению к верхнему ряду зубов», что, ведь, не происходит при произношении губных звуков. Если тут верхние зубы находят на нижнюю губу, тогда верхний ряд зубов неверно действует по отношению к нижней губе, и в этом случае мы наблюдаем отвердение, паралич организма.</w:t>
      </w:r>
    </w:p>
    <w:p>
      <w:pPr>
        <w:pStyle w:val="Normal"/>
        <w:jc w:val="both"/>
        <w:rPr/>
      </w:pPr>
      <w:r>
        <w:rPr>
          <w:sz w:val="24"/>
          <w:lang w:val="ru-RU"/>
        </w:rPr>
        <w:t xml:space="preserve">       </w:t>
      </w:r>
      <w:r>
        <w:rPr>
          <w:sz w:val="24"/>
          <w:lang w:val="ru-RU"/>
        </w:rPr>
        <w:t xml:space="preserve">Для прояснения картины и для лучшего понимания губных звуков и всего предшествующего с другой стороны, ознакомимся с дальнейшим содержанием главы «Облик звуков как проявление человеческого облика». Зубы, оба ряда зубов, являются как бы границей. Верхний и нижний ряды зубов должны правильно взаимодействовать при произношении звуков </w:t>
      </w:r>
      <w:r>
        <w:rPr>
          <w:sz w:val="24"/>
        </w:rPr>
        <w:t xml:space="preserve">s, c, z, </w:t>
      </w:r>
      <w:r>
        <w:rPr>
          <w:sz w:val="24"/>
          <w:lang w:val="ru-RU"/>
        </w:rPr>
        <w:t xml:space="preserve">(с, ц, з) </w:t>
      </w:r>
      <w:r>
        <w:rPr>
          <w:sz w:val="24"/>
        </w:rPr>
        <w:t xml:space="preserve">тогда </w:t>
      </w:r>
      <w:r>
        <w:rPr>
          <w:sz w:val="24"/>
          <w:lang w:val="ru-RU"/>
        </w:rPr>
        <w:t>«... нижняя и верхняя организации человека, головная организация и организация конечностей, находятся в равновесии». А когда при произношении звуков</w:t>
      </w:r>
      <w:r>
        <w:rPr>
          <w:sz w:val="24"/>
        </w:rPr>
        <w:t xml:space="preserve"> l, n, d, t </w:t>
      </w:r>
      <w:r>
        <w:rPr>
          <w:sz w:val="24"/>
          <w:lang w:val="ru-RU"/>
        </w:rPr>
        <w:t>(л, н, д, т) язык действует позади верхних зубов, мы имеем «... то проявление, которое возникает, благодаря языку и верхнему ряду зубов. В то время как то, чем человек стал, благодаря миру, разыгрывается между нижней губой и верхним рядом зубов, то, чем является человек, благодаря тому, что у него есть душа, разыгрывается между его душой и его головой, между языком и верхними зубами» (3).</w:t>
      </w:r>
    </w:p>
    <w:p>
      <w:pPr>
        <w:pStyle w:val="Normal"/>
        <w:jc w:val="both"/>
        <w:rPr/>
      </w:pPr>
      <w:r>
        <w:rPr>
          <w:sz w:val="24"/>
          <w:lang w:val="ru-RU"/>
        </w:rPr>
        <w:t xml:space="preserve">       </w:t>
      </w:r>
      <w:r>
        <w:rPr>
          <w:sz w:val="24"/>
          <w:lang w:val="ru-RU"/>
        </w:rPr>
        <w:t>В курсе по художественному формированию речи (</w:t>
      </w:r>
      <w:r>
        <w:rPr>
          <w:sz w:val="24"/>
        </w:rPr>
        <w:t>künstlerische Sprachgestaltung</w:t>
      </w:r>
      <w:r>
        <w:rPr>
          <w:sz w:val="24"/>
          <w:lang w:val="ru-RU"/>
        </w:rPr>
        <w:t>), прочитанном в 1922 году (2), также явно указывается на то, что при «драматическом стиле», в котором мы упражняемся на этих языковых-зубных звуках, «в действие вступает астральное тело». Это не только обычное выражение, когда говорят, что «он должен стиснуть зубы («взять себя в руки», прим. пер.)», - мы действительно делаем это, преодолевая боль. Тогда всё, действительно, стягивается в нас вместе</w:t>
      </w:r>
      <w:r>
        <w:rPr>
          <w:rStyle w:val="FootnoteCharacters"/>
          <w:rStyle w:val="FootnoteAnchor"/>
          <w:sz w:val="24"/>
          <w:lang w:val="ru-RU"/>
        </w:rPr>
        <w:footnoteReference w:id="4"/>
      </w:r>
      <w:r>
        <w:rPr>
          <w:sz w:val="24"/>
          <w:lang w:val="ru-RU"/>
        </w:rPr>
        <w:t>. Таким образом, мы можем установить явную связь душевно-астрального и этой части рта.</w:t>
      </w:r>
    </w:p>
    <w:p>
      <w:pPr>
        <w:pStyle w:val="Normal"/>
        <w:jc w:val="both"/>
        <w:rPr/>
      </w:pPr>
      <w:r>
        <w:rPr>
          <w:sz w:val="24"/>
          <w:lang w:val="ru-RU"/>
        </w:rPr>
        <w:t xml:space="preserve">       </w:t>
      </w:r>
      <w:r>
        <w:rPr>
          <w:sz w:val="24"/>
          <w:lang w:val="ru-RU"/>
        </w:rPr>
        <w:t xml:space="preserve">Разве спастик не показывает нам этим свою картину болезни? Он постоянно кусает себя за нижнюю губу, являющуюся «полным выражением человека конечностей», и этим, действительно, вредит всему своему организму. Но это делают не только спастики, это делаем и мы сами. За этим нужно следить очень тщательно и не жалеть усилий, - это того стоит! Благоприятное воздействие, обратное воздействие на организм, которому в этом случае не вредят, велико. Я могу сказать из опыта, что научить спастика произносить эти звуки обеими губами совсем не так сложно. Уже после короткого времени интенсивных упражнений напряжения и зажимы отступают. Правда, вначале нужно позволить ребёнку «осознать», что и как обе губы должны сойтись вместе, - лучше всего через проговаривание звука М. О девочке, возрастом около 14 лет, действительно хорошо говорящей и находящейся на излечении уже долгое время, сообщалось: «Мы перепробовали уже всё, она никак не может соединить губы вместе». Она имела привычку поднимать верхнюю губу высоко вверх, а нижнюю втягивать вовнутрь так, что когда она говорила, были видны почти только одни верхние зубы. Упражняясь со звуком М, она уже при первых попытках, которые я с ней из-за этого делала, она достигла явного улучшения. Обычно дети делают эти упражнения с удовольствием и очень стараются. Правда, путь к «инстинктивному сознанию» довольно долог и требует постоянных упражнений и частых напоминаний в ходе повседневной жизни. Если ребёнок говорит достаточно хорошо, то через некоторое время упражнений с чисто губными звуками надо переходить к упражнениям с </w:t>
      </w:r>
      <w:r>
        <w:rPr>
          <w:sz w:val="24"/>
        </w:rPr>
        <w:t>pf</w:t>
      </w:r>
      <w:r>
        <w:rPr>
          <w:sz w:val="24"/>
          <w:lang w:val="ru-RU"/>
        </w:rPr>
        <w:t xml:space="preserve"> (пф) и таким, как «</w:t>
      </w:r>
      <w:r>
        <w:rPr>
          <w:sz w:val="24"/>
        </w:rPr>
        <w:t>schmatzende Schmachter</w:t>
      </w:r>
      <w:r>
        <w:rPr>
          <w:sz w:val="24"/>
          <w:lang w:val="ru-RU"/>
        </w:rPr>
        <w:t>» (шматценде шмахтер)</w:t>
      </w:r>
      <w:r>
        <w:rPr>
          <w:rStyle w:val="FootnoteCharacters"/>
          <w:rStyle w:val="FootnoteAnchor"/>
          <w:sz w:val="24"/>
          <w:lang w:val="ru-RU"/>
        </w:rPr>
        <w:footnoteReference w:id="5"/>
      </w:r>
      <w:r>
        <w:rPr>
          <w:sz w:val="24"/>
          <w:lang w:val="ru-RU"/>
        </w:rPr>
        <w:t xml:space="preserve">. Одна обучающаяся предмету формирования речи, уже сама имевшая логопедический и терапевтический опыт и, таким образом, также знакомая с применяемой извне помощью, описывала свои ощущения при упражнении с </w:t>
      </w:r>
      <w:r>
        <w:rPr>
          <w:sz w:val="24"/>
        </w:rPr>
        <w:t>Pf</w:t>
      </w:r>
      <w:r>
        <w:rPr>
          <w:sz w:val="24"/>
          <w:lang w:val="ru-RU"/>
        </w:rPr>
        <w:t xml:space="preserve"> так: «Это, ведь, массирует мускулы изнутри!». В случае со спастиками надо, конечно, постоянно обращать внимание на дыхание, особенно на выдох. Они зажимаются в основном, как раз, из-за остановки дыхания в фазе вдоха; поэтому не всегда можно сразу же начать упражнения с губными звуками. Это надо прочувствовать индивидуально.</w:t>
      </w:r>
    </w:p>
    <w:p>
      <w:pPr>
        <w:pStyle w:val="Normal"/>
        <w:jc w:val="both"/>
        <w:rPr>
          <w:sz w:val="24"/>
          <w:lang w:val="ru-RU"/>
        </w:rPr>
      </w:pPr>
      <w:r>
        <w:rPr>
          <w:sz w:val="24"/>
          <w:lang w:val="ru-RU"/>
        </w:rPr>
        <w:t xml:space="preserve">       </w:t>
      </w:r>
      <w:r>
        <w:rPr>
          <w:sz w:val="24"/>
          <w:lang w:val="ru-RU"/>
        </w:rPr>
        <w:t>Если же, напротив, удаётся достичь того, что ребёнок, у которого ни губы, ни зубы не касаются друг друга, становится в состоянии смыкать губы, то в этом случае также оказывается благоприятное воздействие на весь организм. Но обычно упражнений с одними губными звуками при этом недостаточно; должны добавляться нёбные звуки, а также зубные. Мы к этому ещё вернёмся. В упомянутом курсе по художественному формированию речи (2) Рудольф Штайнер говорит о губных звуках в связи с лирическим стилем: «Там, где активируется наше Я, где мы чаще всего выходим к поверхности нашего организма, мы имеем дело с лирическим стилем. Тут надо упражняться с губными звуками; тут вибрирует наше Я, наше отдающееся внешнему миру Я». У меня были аутичные дети, и я наблюдала, как при еде к их губам не прикасались ни ложка, ни вилка, ни чашка! С точки зрения кармы в человеке, которая концентрируется в мускулатуре нижней губы, и «вибрирования Я» при произношении губных звуков, этот факт кажется мне очень значительным.</w:t>
      </w:r>
    </w:p>
    <w:p>
      <w:pPr>
        <w:pStyle w:val="Normal"/>
        <w:jc w:val="both"/>
        <w:rPr/>
      </w:pPr>
      <w:r>
        <w:rPr>
          <w:sz w:val="24"/>
          <w:lang w:val="ru-RU"/>
        </w:rPr>
        <w:t xml:space="preserve">       </w:t>
      </w:r>
      <w:r>
        <w:rPr>
          <w:sz w:val="24"/>
          <w:lang w:val="ru-RU"/>
        </w:rPr>
        <w:t>Перед тем, как мы обратимся к зубным и языковым звукам, необходимо ещё особо упомянуть звук «</w:t>
      </w:r>
      <w:r>
        <w:rPr>
          <w:sz w:val="24"/>
        </w:rPr>
        <w:t>R</w:t>
      </w:r>
      <w:r>
        <w:rPr>
          <w:sz w:val="24"/>
          <w:lang w:val="ru-RU"/>
        </w:rPr>
        <w:t xml:space="preserve">» (р): «За исключением области зубных согласных, мы имеем повсюду «р». ...по той причине, что есть три различных звука «р»: губное «р», языковое «р» и нёбное «р»» (2). «Р» также звук, который сильнее всего живёт в воздушном элементе, при произношении которого мы действительно сотрясаем воздух. Для того, чтобы подойти к ошибкам при произнесении «р», всегда хорошо, когда для помощи используются определённые согласные губной, языковой или нёбной областей: </w:t>
      </w:r>
      <w:r>
        <w:rPr>
          <w:sz w:val="24"/>
        </w:rPr>
        <w:t>b, d, t,</w:t>
      </w:r>
      <w:r>
        <w:rPr>
          <w:sz w:val="24"/>
          <w:lang w:val="ru-RU"/>
        </w:rPr>
        <w:t xml:space="preserve"> </w:t>
      </w:r>
      <w:r>
        <w:rPr>
          <w:sz w:val="24"/>
        </w:rPr>
        <w:t>g</w:t>
      </w:r>
      <w:r>
        <w:rPr>
          <w:sz w:val="24"/>
          <w:lang w:val="ru-RU"/>
        </w:rPr>
        <w:t xml:space="preserve"> (б, д, т, г). Если ребёнок вообще не может произносить «р», что случается довольно часто, тогда можно с успехом подойти к языковому «р» через чисто губное бррррр и затем такие слова как: </w:t>
      </w:r>
      <w:r>
        <w:rPr>
          <w:sz w:val="24"/>
        </w:rPr>
        <w:t>Brei, braun, Brot</w:t>
      </w:r>
      <w:r>
        <w:rPr>
          <w:sz w:val="24"/>
          <w:lang w:val="ru-RU"/>
        </w:rPr>
        <w:t xml:space="preserve"> и т.д. В отношении нёбных звуков в Драматическом Курсе даётся указание для «р» «прополаскивать гортань сладкой водой»: «Теперь, «р» нуждается даже во внешней физической помощи; Подготовиться к произношению «р» можно, прополаскивая гортань сладкой водой. ...Но Вы должны действительно «громко бурлить». Это особенно хорошо для детей, которых хотят научить произношению «р»» (3).</w:t>
      </w:r>
    </w:p>
    <w:p>
      <w:pPr>
        <w:pStyle w:val="Normal"/>
        <w:jc w:val="both"/>
        <w:rPr/>
      </w:pPr>
      <w:r>
        <w:rPr>
          <w:sz w:val="24"/>
          <w:lang w:val="ru-RU"/>
        </w:rPr>
        <w:t xml:space="preserve">       </w:t>
      </w:r>
      <w:r>
        <w:rPr>
          <w:sz w:val="24"/>
          <w:lang w:val="ru-RU"/>
        </w:rPr>
        <w:t xml:space="preserve">Дефекты произношения </w:t>
      </w:r>
      <w:r>
        <w:rPr>
          <w:sz w:val="24"/>
        </w:rPr>
        <w:t xml:space="preserve">s, z </w:t>
      </w:r>
      <w:r>
        <w:rPr>
          <w:sz w:val="24"/>
          <w:lang w:val="ru-RU"/>
        </w:rPr>
        <w:t xml:space="preserve">(с, з) и </w:t>
      </w:r>
      <w:r>
        <w:rPr>
          <w:sz w:val="24"/>
        </w:rPr>
        <w:t xml:space="preserve">sch </w:t>
      </w:r>
      <w:r>
        <w:rPr>
          <w:sz w:val="24"/>
          <w:lang w:val="ru-RU"/>
        </w:rPr>
        <w:t xml:space="preserve">(ш) двояко-противоположного рода: или язык находится слишком далеко впереди, между зубами и тогда возникает шепелявость (межзубной сигматизм), или язык прижимается сзади к зубам и выдыхаемый воздух, шипя, проходит сбоку (боковой сигматизм). В обоих случаях часто затрагиваются не только «с» и «ш». При шепелявости язык оказывается между и перед зубами часто также при произношении </w:t>
      </w:r>
      <w:r>
        <w:rPr>
          <w:sz w:val="24"/>
        </w:rPr>
        <w:t xml:space="preserve">l, n, d </w:t>
      </w:r>
      <w:r>
        <w:rPr>
          <w:sz w:val="24"/>
          <w:lang w:val="ru-RU"/>
        </w:rPr>
        <w:t>(л, н, д), только это почти незаметно. Напротив, спресованные боковые языковые и нёбные звуки не заметить невозможно. Однако, то, что «верхняя и нижняя организации» неуравновешены, можно установить всякий раз. Это может выражаться или органически, или физически.При латеральном (боковом) произношении нетрудно почувствовать, что дыхательная и грудная организации должны уплотняться, поскольку невозможно правильно выдохнуть. Благодаря этому, вдох становится коротким и не может достаточно глубоко охватить нижние органы, так что в нижней части тела и расположенных там органах может возникнуть нарушение циркуляции. Имеется также, так сказать, более сильная тенденция к «головному человеку».</w:t>
      </w:r>
    </w:p>
    <w:p>
      <w:pPr>
        <w:pStyle w:val="Normal"/>
        <w:jc w:val="both"/>
        <w:rPr/>
      </w:pPr>
      <w:r>
        <w:rPr>
          <w:sz w:val="24"/>
          <w:lang w:val="ru-RU"/>
        </w:rPr>
        <w:t xml:space="preserve">       </w:t>
      </w:r>
      <w:r>
        <w:rPr>
          <w:sz w:val="24"/>
          <w:lang w:val="ru-RU"/>
        </w:rPr>
        <w:t xml:space="preserve">При шепелявости, когда язык выходит слишком далеко вперёд, то есть, выходит за границу зубов, всё немного «вытекает» наружу – как органически, так и душевно; силы симпатии получают перевес. Шепелявят также многие из тех, кто мочится в постель. «... если язык выступает за линию зубов, то это означает как бы то, что душа хочет войти в контакт с природой непосредственно, без тела.  Поэтому исправление шепелявости заключается в том, чтобы как можно раньше начать проговаривать </w:t>
      </w:r>
      <w:r>
        <w:rPr>
          <w:sz w:val="24"/>
        </w:rPr>
        <w:t xml:space="preserve">n l d </w:t>
      </w:r>
      <w:r>
        <w:rPr>
          <w:sz w:val="24"/>
          <w:lang w:val="ru-RU"/>
        </w:rPr>
        <w:t xml:space="preserve">(н л д), </w:t>
      </w:r>
      <w:r>
        <w:rPr>
          <w:sz w:val="24"/>
        </w:rPr>
        <w:t>nnn, lll, ddd</w:t>
      </w:r>
      <w:r>
        <w:rPr>
          <w:sz w:val="24"/>
          <w:lang w:val="ru-RU"/>
        </w:rPr>
        <w:t xml:space="preserve">, так, что язык сознательно прижимался бы верхнему ряду зубов» (3). Согласно моему опыту, хорошо было бы добавить к этому </w:t>
      </w:r>
      <w:r>
        <w:rPr>
          <w:sz w:val="24"/>
        </w:rPr>
        <w:t xml:space="preserve">ttt </w:t>
      </w:r>
      <w:r>
        <w:rPr>
          <w:sz w:val="24"/>
          <w:lang w:val="ru-RU"/>
        </w:rPr>
        <w:t>(ттт). Дополнительно эти дети нуждаются также – поскольку, как уже было сказано, они часто мочатся в постель – в укутывающем и ограничивающем лечебно-эвритмическом «б»; и к этому – всё, что «сокращает спинную часть», например, звуки и упражнения с палкой для спины.</w:t>
      </w:r>
    </w:p>
    <w:p>
      <w:pPr>
        <w:pStyle w:val="Normal"/>
        <w:jc w:val="both"/>
        <w:rPr/>
      </w:pPr>
      <w:r>
        <w:rPr>
          <w:sz w:val="24"/>
          <w:lang w:val="ru-RU"/>
        </w:rPr>
        <w:t xml:space="preserve">       </w:t>
      </w:r>
      <w:r>
        <w:rPr>
          <w:sz w:val="24"/>
          <w:lang w:val="ru-RU"/>
        </w:rPr>
        <w:t xml:space="preserve">При латеральном сигматизме хороши общие лечебно-эвритмические дыхательные и расслабляющие упражнения. В отношении речи, как и при шепелявости, нельзя сразу же подступаться к «с» и «ш», что трудно само по себе. Напротив, хорошо начать с Т-словами. Затем, прежде всего, надо научиться направлять воздух при выдохе вперёд, что достигается через </w:t>
      </w:r>
      <w:r>
        <w:rPr>
          <w:sz w:val="24"/>
        </w:rPr>
        <w:t>hu</w:t>
      </w:r>
      <w:r>
        <w:rPr>
          <w:sz w:val="24"/>
          <w:lang w:val="ru-RU"/>
        </w:rPr>
        <w:t xml:space="preserve"> (ху), и от </w:t>
      </w:r>
      <w:r>
        <w:rPr>
          <w:sz w:val="24"/>
        </w:rPr>
        <w:t xml:space="preserve">huhu </w:t>
      </w:r>
      <w:r>
        <w:rPr>
          <w:sz w:val="24"/>
          <w:lang w:val="ru-RU"/>
        </w:rPr>
        <w:t xml:space="preserve">(хуху) к </w:t>
      </w:r>
      <w:r>
        <w:rPr>
          <w:sz w:val="24"/>
        </w:rPr>
        <w:t xml:space="preserve">pf </w:t>
      </w:r>
      <w:r>
        <w:rPr>
          <w:sz w:val="24"/>
          <w:lang w:val="ru-RU"/>
        </w:rPr>
        <w:t xml:space="preserve">(пф) – </w:t>
      </w:r>
      <w:r>
        <w:rPr>
          <w:sz w:val="24"/>
        </w:rPr>
        <w:t>Pfiff</w:t>
      </w:r>
      <w:r>
        <w:rPr>
          <w:sz w:val="24"/>
          <w:lang w:val="ru-RU"/>
        </w:rPr>
        <w:t xml:space="preserve"> (пфифф). А после </w:t>
      </w:r>
      <w:r>
        <w:rPr>
          <w:sz w:val="24"/>
        </w:rPr>
        <w:t xml:space="preserve">U-H-U </w:t>
      </w:r>
      <w:r>
        <w:rPr>
          <w:sz w:val="24"/>
          <w:lang w:val="ru-RU"/>
        </w:rPr>
        <w:t>(У-Х-У) можно подойти к трудному «</w:t>
      </w:r>
      <w:r>
        <w:rPr>
          <w:sz w:val="24"/>
        </w:rPr>
        <w:t>Schuh</w:t>
      </w:r>
      <w:r>
        <w:rPr>
          <w:sz w:val="24"/>
          <w:lang w:val="ru-RU"/>
        </w:rPr>
        <w:t xml:space="preserve">» (шу). При «ш» можно отчётливо почувствовать, что надо действительно «пихать», дыханием и руками. Как часто я уже позволяла запихивать себя, как ведьму, в речь! Произношение </w:t>
      </w:r>
      <w:r>
        <w:rPr>
          <w:sz w:val="24"/>
        </w:rPr>
        <w:t xml:space="preserve">S </w:t>
      </w:r>
      <w:r>
        <w:rPr>
          <w:sz w:val="24"/>
          <w:lang w:val="ru-RU"/>
        </w:rPr>
        <w:t xml:space="preserve">(С) лучше всего достигается при шепелявости поначалу через </w:t>
      </w:r>
      <w:r>
        <w:rPr>
          <w:sz w:val="24"/>
        </w:rPr>
        <w:t>sie, Sissi</w:t>
      </w:r>
      <w:r>
        <w:rPr>
          <w:sz w:val="24"/>
          <w:lang w:val="ru-RU"/>
        </w:rPr>
        <w:t xml:space="preserve"> (зи, Сиззи)</w:t>
      </w:r>
      <w:r>
        <w:rPr>
          <w:sz w:val="24"/>
        </w:rPr>
        <w:t>,</w:t>
      </w:r>
      <w:r>
        <w:rPr>
          <w:sz w:val="24"/>
          <w:lang w:val="ru-RU"/>
        </w:rPr>
        <w:t xml:space="preserve"> а затем:</w:t>
      </w:r>
      <w:r>
        <w:rPr>
          <w:sz w:val="24"/>
        </w:rPr>
        <w:t xml:space="preserve"> sah, See</w:t>
      </w:r>
      <w:r>
        <w:rPr>
          <w:sz w:val="24"/>
          <w:lang w:val="ru-RU"/>
        </w:rPr>
        <w:t xml:space="preserve"> (заа, Зее). Это понятно, поскольку «булавочное ушко» </w:t>
      </w:r>
      <w:r>
        <w:rPr>
          <w:sz w:val="24"/>
        </w:rPr>
        <w:t xml:space="preserve">i </w:t>
      </w:r>
      <w:r>
        <w:rPr>
          <w:sz w:val="24"/>
          <w:lang w:val="ru-RU"/>
        </w:rPr>
        <w:t xml:space="preserve">(и) находится очень близко от зубов, а при «а», «е» – позади зубов. Иначе дело обстоит при латеральном </w:t>
      </w:r>
      <w:r>
        <w:rPr>
          <w:sz w:val="24"/>
        </w:rPr>
        <w:t xml:space="preserve">s </w:t>
      </w:r>
      <w:r>
        <w:rPr>
          <w:sz w:val="24"/>
          <w:lang w:val="ru-RU"/>
        </w:rPr>
        <w:t>(с). Тут путь лежит через «</w:t>
      </w:r>
      <w:r>
        <w:rPr>
          <w:sz w:val="24"/>
        </w:rPr>
        <w:t>ist</w:t>
      </w:r>
      <w:r>
        <w:rPr>
          <w:sz w:val="24"/>
          <w:lang w:val="ru-RU"/>
        </w:rPr>
        <w:t>»</w:t>
      </w:r>
      <w:r>
        <w:rPr>
          <w:sz w:val="24"/>
        </w:rPr>
        <w:t xml:space="preserve"> </w:t>
      </w:r>
      <w:r>
        <w:rPr>
          <w:sz w:val="24"/>
          <w:lang w:val="ru-RU"/>
        </w:rPr>
        <w:t>(ист) к «</w:t>
      </w:r>
      <w:r>
        <w:rPr>
          <w:sz w:val="24"/>
        </w:rPr>
        <w:t>so, su</w:t>
      </w:r>
      <w:r>
        <w:rPr>
          <w:sz w:val="24"/>
          <w:lang w:val="ru-RU"/>
        </w:rPr>
        <w:t>» (зо, зу). Иногда и «</w:t>
      </w:r>
      <w:r>
        <w:rPr>
          <w:sz w:val="24"/>
        </w:rPr>
        <w:t>z</w:t>
      </w:r>
      <w:r>
        <w:rPr>
          <w:sz w:val="24"/>
          <w:lang w:val="ru-RU"/>
        </w:rPr>
        <w:t xml:space="preserve"> </w:t>
      </w:r>
      <w:r>
        <w:rPr>
          <w:sz w:val="24"/>
        </w:rPr>
        <w:t>–zu</w:t>
      </w:r>
      <w:r>
        <w:rPr>
          <w:sz w:val="24"/>
          <w:lang w:val="ru-RU"/>
        </w:rPr>
        <w:t>» (ц-цу) для начала легче произносить как «</w:t>
      </w:r>
      <w:r>
        <w:rPr>
          <w:sz w:val="24"/>
        </w:rPr>
        <w:t>s</w:t>
      </w:r>
      <w:r>
        <w:rPr>
          <w:sz w:val="24"/>
          <w:lang w:val="ru-RU"/>
        </w:rPr>
        <w:t>» (с).</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Теперь ещё раз вернёмся к Петеру. Вспомним, что он мог говорить «мама, папа, бобо», то есть, чисто губные звуки. Я также упоминала, что у него была очень слабая спина. Так, например, из положения лёжа он не мог сесть с вытянутыми ногами (лечебно-эвритмическое «У») без помощи рук, что не должно было бы составлять трудность; и «</w:t>
      </w:r>
      <w:r>
        <w:rPr>
          <w:sz w:val="24"/>
        </w:rPr>
        <w:t>Gigampfen</w:t>
      </w:r>
      <w:r>
        <w:rPr>
          <w:sz w:val="24"/>
          <w:lang w:val="ru-RU"/>
        </w:rPr>
        <w:t>», как говорят швейцарцы, он, конечно, тоже не мог. Тут надо перекатываться на спине с поджатыми коленями, что можно соединять с произношением «</w:t>
      </w:r>
      <w:r>
        <w:rPr>
          <w:sz w:val="24"/>
        </w:rPr>
        <w:t>R</w:t>
      </w:r>
      <w:r>
        <w:rPr>
          <w:sz w:val="24"/>
          <w:lang w:val="ru-RU"/>
        </w:rPr>
        <w:t>» (Р). Петер делал это упражнение с воодушевлением и большими усилиями. Первое слово, которое он через некоторое время смог за мной повторить, было «</w:t>
      </w:r>
      <w:r>
        <w:rPr>
          <w:sz w:val="24"/>
        </w:rPr>
        <w:t>Ja</w:t>
      </w:r>
      <w:r>
        <w:rPr>
          <w:sz w:val="24"/>
          <w:lang w:val="ru-RU"/>
        </w:rPr>
        <w:t>» («я», что в переводе означает «да»). Мне мешало то, что он вместо этого постоянно бурчал «хм». «Это означает не «хм», а «да»! Скажи «да»! – и он это сказал, чётко и ясно! Когда он пришёл ко мне снова, то в качестве приветствия он также сказал мне «да»! Теперь, подумала я, он, наверное, может сказать и «</w:t>
      </w:r>
      <w:r>
        <w:rPr>
          <w:sz w:val="24"/>
        </w:rPr>
        <w:t>da</w:t>
      </w:r>
      <w:r>
        <w:rPr>
          <w:sz w:val="24"/>
          <w:lang w:val="ru-RU"/>
        </w:rPr>
        <w:t>»! («да», что в переводе означает «здесь, так как и пр.»). Но, не смотря на все старания, этого не произошло. Благодаря этому, я поняла, что область языка-зубов у него совершенно не используется. У него отсутствовало всякое чувство того, где находятся его зубы и язык.</w:t>
      </w:r>
    </w:p>
    <w:p>
      <w:pPr>
        <w:pStyle w:val="Normal"/>
        <w:jc w:val="both"/>
        <w:rPr/>
      </w:pPr>
      <w:r>
        <w:rPr>
          <w:sz w:val="24"/>
          <w:lang w:val="ru-RU"/>
        </w:rPr>
        <w:t xml:space="preserve">       </w:t>
      </w:r>
      <w:r>
        <w:rPr>
          <w:sz w:val="24"/>
          <w:lang w:val="ru-RU"/>
        </w:rPr>
        <w:t xml:space="preserve">Когда однажды он снова лежал передо мной и с огромными усилиями выполнял уже упомянутое перекатывание на спине, мне неожиданно стало ясно, я бы сказала даже, стало наглядным: это движение ему необходимо для развития звуков </w:t>
      </w:r>
      <w:r>
        <w:rPr>
          <w:sz w:val="24"/>
        </w:rPr>
        <w:t xml:space="preserve">d, t </w:t>
      </w:r>
      <w:r>
        <w:rPr>
          <w:sz w:val="24"/>
          <w:lang w:val="ru-RU"/>
        </w:rPr>
        <w:t>(д, т). Соответствующего рода усилие требуется и при произношении. Я проверила это также на самой себе, попыталась прочувствовать, что происходит при произношении звука «т». Я пришла точно к области крестца. Скоро после этого, совершенно неожиданно, я обнаружила подтверждение этому. Рудольф Штайнер однажды прямо упомянул о связи между произносимыми языком звуками и областью спины. В начале следующей главы, когда мы обратимся к нёбным звукам, это станет очевидным.</w:t>
      </w:r>
    </w:p>
    <w:p>
      <w:pPr>
        <w:pStyle w:val="Normal"/>
        <w:jc w:val="both"/>
        <w:rPr>
          <w:sz w:val="24"/>
          <w:lang w:val="ru-RU"/>
        </w:rPr>
      </w:pPr>
      <w:r>
        <w:rPr>
          <w:sz w:val="24"/>
          <w:lang w:val="ru-RU"/>
        </w:rPr>
      </w:r>
    </w:p>
    <w:p>
      <w:pPr>
        <w:pStyle w:val="Heading3"/>
        <w:rPr/>
      </w:pPr>
      <w:r>
        <w:rPr/>
        <w:t>IV</w:t>
      </w:r>
    </w:p>
    <w:p>
      <w:pPr>
        <w:pStyle w:val="Normal"/>
        <w:jc w:val="both"/>
        <w:rPr>
          <w:sz w:val="24"/>
        </w:rPr>
      </w:pPr>
      <w:r>
        <w:rPr>
          <w:sz w:val="24"/>
        </w:rPr>
      </w:r>
    </w:p>
    <w:p>
      <w:pPr>
        <w:pStyle w:val="Normal"/>
        <w:jc w:val="both"/>
        <w:rPr/>
      </w:pPr>
      <w:r>
        <w:rPr>
          <w:sz w:val="24"/>
        </w:rPr>
        <w:t xml:space="preserve">       </w:t>
      </w:r>
      <w:r>
        <w:rPr>
          <w:sz w:val="24"/>
          <w:lang w:val="ru-RU"/>
        </w:rPr>
        <w:t xml:space="preserve">В приводимой цитате Рудольф Штайнер, в свою очередь, с другой точки зрения указывает на связь звуков с человеческим обликом. «Дело обстоит именно так, что вся система звуков речи... представляет собой всё то, что, начиная с органов речи, связано со всей человеческой организацией. ... Если мы обратим внимание на возникновение этих звуков (имеются в виду нёбные звуки </w:t>
      </w:r>
      <w:r>
        <w:rPr>
          <w:sz w:val="24"/>
        </w:rPr>
        <w:t xml:space="preserve">g k r j qu </w:t>
      </w:r>
      <w:r>
        <w:rPr>
          <w:sz w:val="24"/>
          <w:lang w:val="ru-RU"/>
        </w:rPr>
        <w:t>(г к р й ку) прим. изд.), на то, что происходит при формировании таких звуков, прочувствуем их и проследим их действие на всего человека целиком, то при произношении собственно нёбных звуков, - также гортанных звуков, но в основном всё же нёбных звуков: звучат они жёстко или вяло, входит говорящая личность в нёбные звуки целиком или нет, - мы придём к походке человека. Так что можно сказать: то, что произносится через нёбо, пронизывает всего человека целиком, вплоть до пяток и пальцев ног, то есть, связано со всей организацией человека. То, что произносится языком, в основном связано со всем тем, что охватывает голову, включая верхнюю губу – но не нижнюю губу, - то есть, вплоть до верхней губы, и оттуда назад к позвоночнику и области спины. То, что произносится губами и зубами преимущественно имеет дело с грудью и вообще передней частью. Таким образом, в речи задействован весь человек целиком. Речь можно назвать творцом человеческого облика в этих трёх направлениях» (3).</w:t>
      </w:r>
    </w:p>
    <w:p>
      <w:pPr>
        <w:pStyle w:val="Normal"/>
        <w:jc w:val="both"/>
        <w:rPr/>
      </w:pPr>
      <w:r>
        <w:rPr>
          <w:sz w:val="24"/>
          <w:lang w:val="ru-RU"/>
        </w:rPr>
        <w:t xml:space="preserve">       </w:t>
      </w:r>
      <w:r>
        <w:rPr>
          <w:sz w:val="24"/>
          <w:lang w:val="ru-RU"/>
        </w:rPr>
        <w:t>Таким образом, «то, что произносится через нёбо, пронизывает всего человека целиком, вплоть до пяток и пальцев ног». Становится ясно, что детей, которые не могут выговаривать «г» и «к», мы должны, прежде всего, ввести в пятки, в стопы. Об этом мы имеем ещё дополнительные указания из речевого курса 1923 года: «Если вы хотите выразить то, что вкладывается в вещь волей, вы используете нёбные звуки; если вы придаёте этому особое значение, принимается характер волевого проявления: «</w:t>
      </w:r>
      <w:r>
        <w:rPr>
          <w:sz w:val="24"/>
        </w:rPr>
        <w:t>Ganz kurze krumme Christbäume kann man kaufen</w:t>
      </w:r>
      <w:r>
        <w:rPr>
          <w:sz w:val="24"/>
          <w:lang w:val="ru-RU"/>
        </w:rPr>
        <w:t>». Если же, напротив, вместо воли, вы хотите выразить чувство, вы используете губные звуки. Вы ощутите чувство, будто стекающее с губ: «</w:t>
      </w:r>
      <w:r>
        <w:rPr>
          <w:sz w:val="24"/>
        </w:rPr>
        <w:t>Welche Bürde lebt im prüfenden Leben</w:t>
      </w:r>
      <w:r>
        <w:rPr>
          <w:sz w:val="24"/>
          <w:lang w:val="ru-RU"/>
        </w:rPr>
        <w:t>». Сейчас, при первом упражнении, являющемся упражнением для нёба, вы побуждаетесь к чувствованию пяток; ходьба помогает формированию нёбных звуков. То, что живёт на губах, живёт в руках, а что происходит в нёбном пространстве, – в стопах» (2).</w:t>
      </w:r>
    </w:p>
    <w:p>
      <w:pPr>
        <w:pStyle w:val="Normal"/>
        <w:jc w:val="both"/>
        <w:rPr/>
      </w:pPr>
      <w:r>
        <w:rPr>
          <w:sz w:val="24"/>
          <w:lang w:val="ru-RU"/>
        </w:rPr>
        <w:t xml:space="preserve">       </w:t>
      </w:r>
      <w:r>
        <w:rPr>
          <w:sz w:val="24"/>
          <w:lang w:val="ru-RU"/>
        </w:rPr>
        <w:t>Об этой связи нёбных звуков с пятками сообщает также М. Кирхнер-Бокхольт</w:t>
      </w:r>
      <w:r>
        <w:rPr>
          <w:sz w:val="24"/>
        </w:rPr>
        <w:t xml:space="preserve"> (M. Kirchner-Bockholt)</w:t>
      </w:r>
      <w:r>
        <w:rPr>
          <w:sz w:val="24"/>
          <w:lang w:val="ru-RU"/>
        </w:rPr>
        <w:t xml:space="preserve"> в «Основных элементах лечебной эвритмии» (4): Одна девочка, которая уже могла самостоятельно ходить и произносить все звуки, поранила себе обе пятки и могла поэтому ходить только на носках.  Через некоторое время она утеряла способность произносить нёбные звуки.</w:t>
      </w:r>
    </w:p>
    <w:p>
      <w:pPr>
        <w:pStyle w:val="Normal"/>
        <w:jc w:val="both"/>
        <w:rPr/>
      </w:pPr>
      <w:r>
        <w:rPr>
          <w:sz w:val="24"/>
          <w:lang w:val="ru-RU"/>
        </w:rPr>
        <w:t xml:space="preserve">       </w:t>
      </w:r>
      <w:r>
        <w:rPr>
          <w:sz w:val="24"/>
          <w:lang w:val="ru-RU"/>
        </w:rPr>
        <w:t>Упражнение с «к»: «</w:t>
      </w:r>
      <w:r>
        <w:rPr>
          <w:sz w:val="24"/>
        </w:rPr>
        <w:t>Komm kurzer kräftiger Kerl</w:t>
      </w:r>
      <w:r>
        <w:rPr>
          <w:sz w:val="24"/>
          <w:lang w:val="ru-RU"/>
        </w:rPr>
        <w:t>» дано для «Членораздельности речи» (2), то есть, благодаря ему, мы вносим пунктуацию и в саму речь, так что слушатель сам не должен расставлять запятые, тире и пр. «Поэтому, если ребёнок скорее подтянут, собран в ходьбе, если он не разболтан при ходьбе, то вы имеете телесную основу, которая, конечно, как мы увидим позднее, исходит из духа, но проявляется как телесная основа: основа для правильного разделения и в речи. Так что с движениями ног ребёнок учится образовывать правильные предложения. Вы увидите: если у ребёнка разболтанная походка, то он также не выдерживает правильные интервалы между предложениями, то есть, всё в предложении сливается. А если ребёнок не в состоянии производить гармонические движения руками, речь становится хрипящая, ненаполненная. Точно так же, если ребёнок не ощущает жизни в пальцах рук, он не сможет почувствовать модуляцию речи» (5).</w:t>
      </w:r>
    </w:p>
    <w:p>
      <w:pPr>
        <w:pStyle w:val="Normal"/>
        <w:jc w:val="both"/>
        <w:rPr>
          <w:sz w:val="24"/>
          <w:lang w:val="ru-RU"/>
        </w:rPr>
      </w:pPr>
      <w:r>
        <w:rPr>
          <w:sz w:val="24"/>
          <w:lang w:val="ru-RU"/>
        </w:rPr>
        <w:t xml:space="preserve">       </w:t>
      </w:r>
      <w:r>
        <w:rPr>
          <w:sz w:val="24"/>
          <w:lang w:val="ru-RU"/>
        </w:rPr>
        <w:t>У детей с отвисшей нижней челюстью и вялой нижней губой и походка почти всегда «разболтанная»; нёбные звуки часто отсутствуют или формируются неправильно и вяло. Всё в речи, собственно говоря, «расплывается». Здесь мы снова можем видеть, что нижняя губа является «полным выражением человека конечностей».</w:t>
      </w:r>
    </w:p>
    <w:p>
      <w:pPr>
        <w:pStyle w:val="Normal"/>
        <w:jc w:val="both"/>
        <w:rPr/>
      </w:pPr>
      <w:r>
        <w:rPr>
          <w:sz w:val="24"/>
          <w:lang w:val="ru-RU"/>
        </w:rPr>
        <w:t xml:space="preserve">       </w:t>
      </w:r>
      <w:r>
        <w:rPr>
          <w:sz w:val="24"/>
          <w:lang w:val="ru-RU"/>
        </w:rPr>
        <w:t>При выпадающих «</w:t>
      </w:r>
      <w:r>
        <w:rPr>
          <w:sz w:val="24"/>
        </w:rPr>
        <w:t>g</w:t>
      </w:r>
      <w:r>
        <w:rPr>
          <w:sz w:val="24"/>
          <w:lang w:val="ru-RU"/>
        </w:rPr>
        <w:t>» и «</w:t>
      </w:r>
      <w:r>
        <w:rPr>
          <w:sz w:val="24"/>
        </w:rPr>
        <w:t>k</w:t>
      </w:r>
      <w:r>
        <w:rPr>
          <w:sz w:val="24"/>
          <w:lang w:val="ru-RU"/>
        </w:rPr>
        <w:t>» помогает их замещение через «</w:t>
      </w:r>
      <w:r>
        <w:rPr>
          <w:sz w:val="24"/>
        </w:rPr>
        <w:t>h</w:t>
      </w:r>
      <w:r>
        <w:rPr>
          <w:sz w:val="24"/>
          <w:lang w:val="ru-RU"/>
        </w:rPr>
        <w:t>», которое эти дети часто также не говорят, хотя, возможно, и могут. При упражнении «</w:t>
      </w:r>
      <w:r>
        <w:rPr>
          <w:sz w:val="24"/>
        </w:rPr>
        <w:t>Halt, hebe hurtig hohe Humpen!</w:t>
      </w:r>
      <w:r>
        <w:rPr>
          <w:sz w:val="24"/>
          <w:lang w:val="ru-RU"/>
        </w:rPr>
        <w:t>», Рудольф Штайнер замечал, что у большинства людей звучание слишком приближено к губам. Тогда необходимо посылать слово назад.</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Теперь, обратим внимание ещё и на то, что эти нёбные звуки «имеют на своей совести» ещё и заикания: эти </w:t>
      </w:r>
      <w:r>
        <w:rPr>
          <w:sz w:val="24"/>
        </w:rPr>
        <w:t>g k r</w:t>
      </w:r>
      <w:r>
        <w:rPr>
          <w:sz w:val="24"/>
          <w:lang w:val="ru-RU"/>
        </w:rPr>
        <w:t xml:space="preserve">, которые должны удерживаться на корне языка, так что надо стараться сознательно произносить их корнем языка, эти </w:t>
      </w:r>
      <w:r>
        <w:rPr>
          <w:sz w:val="24"/>
        </w:rPr>
        <w:t>g k r</w:t>
      </w:r>
      <w:r>
        <w:rPr>
          <w:sz w:val="24"/>
          <w:lang w:val="ru-RU"/>
        </w:rPr>
        <w:t xml:space="preserve"> являются тем, что, исходя из речи, собственно говоря, и обуславливает заикание. Поскольку в основе заикания лежит то, что человек инстинктивно неверным образом чувствует, как он эти </w:t>
      </w:r>
      <w:r>
        <w:rPr>
          <w:sz w:val="24"/>
        </w:rPr>
        <w:t>g k</w:t>
      </w:r>
      <w:r>
        <w:rPr>
          <w:sz w:val="24"/>
          <w:lang w:val="ru-RU"/>
        </w:rPr>
        <w:t xml:space="preserve"> должен произнести... так как корень языка плохо реагирует, если человек плохо дышит. И потому </w:t>
      </w:r>
      <w:r>
        <w:rPr>
          <w:sz w:val="24"/>
        </w:rPr>
        <w:t>g k</w:t>
      </w:r>
      <w:r>
        <w:rPr>
          <w:sz w:val="24"/>
          <w:lang w:val="ru-RU"/>
        </w:rPr>
        <w:t xml:space="preserve"> и </w:t>
      </w:r>
      <w:r>
        <w:rPr>
          <w:sz w:val="24"/>
        </w:rPr>
        <w:t>r</w:t>
      </w:r>
      <w:r>
        <w:rPr>
          <w:sz w:val="24"/>
          <w:lang w:val="ru-RU"/>
        </w:rPr>
        <w:t xml:space="preserve">, - </w:t>
      </w:r>
      <w:r>
        <w:rPr>
          <w:sz w:val="24"/>
        </w:rPr>
        <w:t xml:space="preserve">r </w:t>
      </w:r>
      <w:r>
        <w:rPr>
          <w:sz w:val="24"/>
          <w:lang w:val="ru-RU"/>
        </w:rPr>
        <w:t>немного подслащенное сладкой водой, - становятся учителями» (3). Одному заикающемуся третьекласснику были предписаны упражнения с предложениями – при ходьбе – с «</w:t>
      </w:r>
      <w:r>
        <w:rPr>
          <w:sz w:val="24"/>
        </w:rPr>
        <w:t>k</w:t>
      </w:r>
      <w:r>
        <w:rPr>
          <w:sz w:val="24"/>
          <w:lang w:val="ru-RU"/>
        </w:rPr>
        <w:t>» и «</w:t>
      </w:r>
      <w:r>
        <w:rPr>
          <w:sz w:val="24"/>
        </w:rPr>
        <w:t>p</w:t>
      </w:r>
      <w:r>
        <w:rPr>
          <w:sz w:val="24"/>
          <w:lang w:val="ru-RU"/>
        </w:rPr>
        <w:t>» (п) (2).</w:t>
      </w:r>
    </w:p>
    <w:p>
      <w:pPr>
        <w:pStyle w:val="Normal"/>
        <w:jc w:val="both"/>
        <w:rPr/>
      </w:pPr>
      <w:r>
        <w:rPr>
          <w:sz w:val="24"/>
          <w:lang w:val="ru-RU"/>
        </w:rPr>
        <w:t xml:space="preserve">       </w:t>
      </w:r>
      <w:r>
        <w:rPr>
          <w:sz w:val="24"/>
          <w:lang w:val="ru-RU"/>
        </w:rPr>
        <w:t xml:space="preserve">Таким образом, </w:t>
      </w:r>
      <w:r>
        <w:rPr>
          <w:sz w:val="24"/>
        </w:rPr>
        <w:t xml:space="preserve">g k r, поскольку корень языка плохо реагирует на недостаточное дыхание! </w:t>
      </w:r>
      <w:r>
        <w:rPr>
          <w:sz w:val="24"/>
          <w:lang w:val="ru-RU"/>
        </w:rPr>
        <w:t>И это, как раз, проблема. Лично мне заикание предстаёт, как, своего рода, речевая астма. «... необходимо учиться не вдыхать при речи до тех пор, пока не израсходуется весь запас воздуха. Это и есть причина заикания. Заикой владеет, ставший органическим, страх, который постоянно побуждает его ещё раз и ещё вдыхать порцию воздуха» (3). Этот «ставший органическим страх», действительно, можно пережить; он обычно исходит из шока, из ужаса, которые пережил ребёнок – часто в раннем детстве; все такие дети кажутся не только физически, но и психически замороженными. Душевная заторможенность часто препятствует внутреннему развитию. Как и не хватает мужества для прыжка от «к» к «п».</w:t>
      </w:r>
    </w:p>
    <w:p>
      <w:pPr>
        <w:pStyle w:val="Normal"/>
        <w:jc w:val="both"/>
        <w:rPr/>
      </w:pPr>
      <w:r>
        <w:rPr>
          <w:sz w:val="24"/>
          <w:lang w:val="ru-RU"/>
        </w:rPr>
        <w:t xml:space="preserve">       </w:t>
      </w:r>
      <w:r>
        <w:rPr>
          <w:sz w:val="24"/>
          <w:lang w:val="ru-RU"/>
        </w:rPr>
        <w:t xml:space="preserve">Здесь эвритмически и речево-терапевтчиески применимо всё, что воздействует на ритмическое, на дыхание, что расслабляет. И, конечно, гекзаметр с его гармонизирующим воздействием на дыхательный и кровяной ритм. Через некоторое время очень эффективны также аллитерации. Данные к этому Рудольфом Штайнером упражнения, как и прочие упражнения, вы найдёте в «Методике и существе речевого формирования» </w:t>
      </w:r>
      <w:r>
        <w:rPr>
          <w:sz w:val="24"/>
        </w:rPr>
        <w:t>(Methodik und Wesen der Sprachgestaltung)</w:t>
      </w:r>
      <w:r>
        <w:rPr>
          <w:sz w:val="24"/>
          <w:lang w:val="ru-RU"/>
        </w:rPr>
        <w:t>.</w:t>
      </w:r>
    </w:p>
    <w:p>
      <w:pPr>
        <w:pStyle w:val="Normal"/>
        <w:jc w:val="both"/>
        <w:rPr>
          <w:sz w:val="24"/>
          <w:lang w:val="ru-RU"/>
        </w:rPr>
      </w:pPr>
      <w:r>
        <w:rPr>
          <w:sz w:val="24"/>
          <w:lang w:val="ru-RU"/>
        </w:rPr>
      </w:r>
    </w:p>
    <w:p>
      <w:pPr>
        <w:pStyle w:val="Heading3"/>
        <w:rPr/>
      </w:pPr>
      <w:r>
        <w:rPr/>
        <w:t>V</w:t>
      </w:r>
    </w:p>
    <w:p>
      <w:pPr>
        <w:pStyle w:val="Normal"/>
        <w:jc w:val="both"/>
        <w:rPr>
          <w:sz w:val="24"/>
        </w:rPr>
      </w:pPr>
      <w:r>
        <w:rPr>
          <w:sz w:val="24"/>
        </w:rPr>
      </w:r>
    </w:p>
    <w:p>
      <w:pPr>
        <w:pStyle w:val="Normal"/>
        <w:jc w:val="both"/>
        <w:rPr/>
      </w:pPr>
      <w:r>
        <w:rPr>
          <w:sz w:val="24"/>
        </w:rPr>
        <w:t xml:space="preserve">       </w:t>
      </w:r>
      <w:r>
        <w:rPr>
          <w:sz w:val="24"/>
          <w:lang w:val="ru-RU"/>
        </w:rPr>
        <w:t xml:space="preserve">Как губными звуками мы формируем лирический стиль, а языковыми – драматический, так нёбными звуками мы формируем эпический речевой стиль. Тут очень показательно то, что в этой связи говорит Рудольф Штайнер: «Сегодня я хочу описать вам упражнения для развития существа речи с другой стороны. Нам должно быть ясно, что организм речи представляет собой, в определённом смысле, всего человека. Конечно, как моя собственная деятельность, речь, прежде всего, разворачивается в гортани и соседствующих органах. Но участие в ней принимает всё же весь человек целиком. Особенно это становится ясным, если взять речь в качестве основания художественно поэтического оформления пережитого человеческой душой. Человек может проявлять в своей речи преимущественно приглушённые жизненные побуждения, которые иначе вообще не осознаются. Они могут извлекаться из сознания как факт роста: это деятельность, имеющее место в ребёнке, результатом которой является то, что ребёнок становится больше. Когда ребёнок учится говорить, это является лишь переносом на органы речи того, что ребёнок уже сделал в других органах. Если под поэзией в древние времена понималась то, что живёт в поэтических формообразующих силах, то последняя ненамного отличается от действия ставших свободными сил роста. Так и надо воспринимать выражение эпического. Оно происходит так, что человек высвобождает по большей степени бессознательные силы. Человек становится художником эпического так же, как он растёт. То есть, в рамках эпического речевого течения мы деятельны в звуках, которые формируются преимущественно нёбом. Поэтому, упражняясь с нёбными звуками, мы можем осваивать эпический стиль. И эпически работая над нёбными звуками, мы без мистической экзальтации можем обнаружить, что мы работаем со своим астральным телом. Таким образом, делать упражнения с нёбными звуками, это значит активизировать своё астральное тело. Я говорю это, чтобы вы получили ощущение того, что надо не теоретизировать, а тренировать тело» (2). </w:t>
      </w:r>
    </w:p>
    <w:p>
      <w:pPr>
        <w:pStyle w:val="Normal"/>
        <w:jc w:val="both"/>
        <w:rPr/>
      </w:pPr>
      <w:r>
        <w:rPr>
          <w:sz w:val="24"/>
          <w:lang w:val="ru-RU"/>
        </w:rPr>
        <w:t xml:space="preserve">       </w:t>
      </w:r>
      <w:r>
        <w:rPr>
          <w:sz w:val="24"/>
          <w:lang w:val="ru-RU"/>
        </w:rPr>
        <w:t>Для освоения эпического речевого стиля даются также, так называемые, шаровые слова и предложения (</w:t>
      </w:r>
      <w:r>
        <w:rPr>
          <w:sz w:val="24"/>
        </w:rPr>
        <w:t>Otto, tot, Anna, Tat, Ehe, Elle, Esse, Renner, Retter)</w:t>
      </w:r>
      <w:r>
        <w:rPr>
          <w:sz w:val="24"/>
          <w:lang w:val="ru-RU"/>
        </w:rPr>
        <w:t xml:space="preserve">: «Если вы хотите овладеть эпическим стилем, вы можете достичь этого, упражняясь с отдельными словами, обладающими внутренней пластикой... Слова, которые при их произношении всем речевым аппартом, приобретают определённую пластическую способность, поскольку их можно точно также проговаривать в обратном направлении. Надо, конечно, вначале осознать, что это так, но речевые органы ощущают это, - то, что эти слова имеют пластический облик. Такие круговые слова – это, собственно говоря, шары, – проговаривать очень полезно» (2). Далее, эти шаровые слова, однако, не содержат в себе нёбные звуки!  Для того, чтобы немного приблизиться к этой «загадке», я спросила себя, что же, собственно, является главным в эпосе, в эпическом стихотворении? Это повествующее стихотворение – и речеформирующе это содержание должно быть вначале «переварено», перед тем как передать его дальше. То есть, повествование, рассказ, нечто из прошлого. «Однажды...» Если я хочу что-то рассказать, будь то вчера или несколько лет назад, я должна быть в состоянии вызвать из памяти воспоминания об этом. Образно говоря, я должна возвратиться назад к тому, что было. В древние времена, когда дожна было развиться мысленная жизнь представлений, это, ведь, происходило действительно: устанавливался «памятный камень», и когда надо было вспомнить определённое событие, шли к этому камню. Шаровые слова и предложения при их произношении делают то же самое. Когда я </w:t>
      </w:r>
      <w:r>
        <w:rPr>
          <w:sz w:val="24"/>
        </w:rPr>
        <w:t>er</w:t>
      </w:r>
      <w:r>
        <w:rPr>
          <w:sz w:val="24"/>
          <w:lang w:val="ru-RU"/>
        </w:rPr>
        <w:t>-</w:t>
      </w:r>
      <w:r>
        <w:rPr>
          <w:sz w:val="24"/>
        </w:rPr>
        <w:t>innere</w:t>
      </w:r>
      <w:r>
        <w:rPr>
          <w:sz w:val="24"/>
          <w:lang w:val="ru-RU"/>
        </w:rPr>
        <w:t xml:space="preserve"> (вспоминаю), я извлекаю произошедшее из </w:t>
      </w:r>
      <w:r>
        <w:rPr>
          <w:sz w:val="24"/>
        </w:rPr>
        <w:t xml:space="preserve">Inneren </w:t>
      </w:r>
      <w:r>
        <w:rPr>
          <w:sz w:val="24"/>
          <w:lang w:val="ru-RU"/>
        </w:rPr>
        <w:t>(внутреннего), чтобы позволить ему возникнуть снова, снова стать представлением.</w:t>
      </w:r>
    </w:p>
    <w:p>
      <w:pPr>
        <w:pStyle w:val="Normal"/>
        <w:jc w:val="both"/>
        <w:rPr/>
      </w:pPr>
      <w:r>
        <w:rPr>
          <w:sz w:val="24"/>
          <w:lang w:val="ru-RU"/>
        </w:rPr>
        <w:t xml:space="preserve">       </w:t>
      </w:r>
      <w:r>
        <w:rPr>
          <w:sz w:val="24"/>
          <w:lang w:val="ru-RU"/>
        </w:rPr>
        <w:t>Всегда, когда ребёнок учится говорить, своевременно или с опозданием, первые понятийные образования долгое время остаются связанными с наличием соответствующего предмета. Лишь позднее они начинают освобождаться от предмета, оставаясь ещё, однако, связанными со слышимым словом; воспоминание о слове приходит тогда, когда его кто-то произносит. Это можно очень хорошо наблюдать на самих себе при изучении иностранного языка. Мне вспоминается один семилетний мальчик, который говорил мало и очень плохо; Он искажал многие звуки, а многие вообще не мог выговорить. Так слово «</w:t>
      </w:r>
      <w:r>
        <w:rPr>
          <w:sz w:val="24"/>
        </w:rPr>
        <w:t>Nase</w:t>
      </w:r>
      <w:r>
        <w:rPr>
          <w:sz w:val="24"/>
          <w:lang w:val="ru-RU"/>
        </w:rPr>
        <w:t>» (нос) в продолжении многих лет оставалось для него «</w:t>
      </w:r>
      <w:r>
        <w:rPr>
          <w:sz w:val="24"/>
        </w:rPr>
        <w:t>Made</w:t>
      </w:r>
      <w:r>
        <w:rPr>
          <w:sz w:val="24"/>
          <w:lang w:val="ru-RU"/>
        </w:rPr>
        <w:t>». Когда он учился произносить «</w:t>
      </w:r>
      <w:r>
        <w:rPr>
          <w:sz w:val="24"/>
        </w:rPr>
        <w:t>s</w:t>
      </w:r>
      <w:r>
        <w:rPr>
          <w:sz w:val="24"/>
          <w:lang w:val="ru-RU"/>
        </w:rPr>
        <w:t>» (с) и мог также повторять за кем-то это слово, потребовалось ещё долгое время для того, чтобы он сам назвал свой нос «</w:t>
      </w:r>
      <w:r>
        <w:rPr>
          <w:sz w:val="24"/>
        </w:rPr>
        <w:t>Nase</w:t>
      </w:r>
      <w:r>
        <w:rPr>
          <w:sz w:val="24"/>
          <w:lang w:val="ru-RU"/>
        </w:rPr>
        <w:t>». Он знал совершенно точно, что он не называется «</w:t>
      </w:r>
      <w:r>
        <w:rPr>
          <w:sz w:val="24"/>
        </w:rPr>
        <w:t>Made</w:t>
      </w:r>
      <w:r>
        <w:rPr>
          <w:sz w:val="24"/>
          <w:lang w:val="ru-RU"/>
        </w:rPr>
        <w:t>», и когда я спрашивала: где нос? - то он знал это, конечно, точно; но когда я указывала на свой нос и спрашивала его: как это называется? - то он становился очень беспокойным и говорил: «Я же знаю...», но назвать не мог. Точно так же обстояло дело и со многими другими словами. Таким образом, при обучении речи мы должны работать над подражанием и развивать память, то есть, слова, которые способны пробудить воспоминание о понятиях и событиях. Поэтому здесь речь идёт также о том, чтобы сделать подвижным эфирное тело, «тело образующих сил», которое является носителем памяти, чтобы быть в состоянии заново образовывать представления.</w:t>
      </w:r>
    </w:p>
    <w:p>
      <w:pPr>
        <w:pStyle w:val="Normal"/>
        <w:jc w:val="both"/>
        <w:rPr/>
      </w:pPr>
      <w:r>
        <w:rPr>
          <w:sz w:val="24"/>
          <w:lang w:val="ru-RU"/>
        </w:rPr>
        <w:t xml:space="preserve">       </w:t>
      </w:r>
      <w:r>
        <w:rPr>
          <w:sz w:val="24"/>
          <w:lang w:val="ru-RU"/>
        </w:rPr>
        <w:t xml:space="preserve">Одно такое лечебно-эвритмическое упражнение с </w:t>
      </w:r>
      <w:r>
        <w:rPr>
          <w:sz w:val="24"/>
        </w:rPr>
        <w:t>A-E-I-I-E-A</w:t>
      </w:r>
      <w:r>
        <w:rPr>
          <w:sz w:val="24"/>
          <w:lang w:val="ru-RU"/>
        </w:rPr>
        <w:t>, - то есть, также, в переносном смысле, шаровое слово,</w:t>
      </w:r>
      <w:r>
        <w:rPr>
          <w:sz w:val="24"/>
        </w:rPr>
        <w:t xml:space="preserve"> </w:t>
      </w:r>
      <w:r>
        <w:rPr>
          <w:sz w:val="24"/>
          <w:lang w:val="ru-RU"/>
        </w:rPr>
        <w:t xml:space="preserve">- для стимуляции способности подражания было дано Рудольфом Штайнером. Так же, как и эвритмическое </w:t>
      </w:r>
      <w:r>
        <w:rPr>
          <w:sz w:val="24"/>
        </w:rPr>
        <w:t>T-I-A-O-A-I-T</w:t>
      </w:r>
      <w:r>
        <w:rPr>
          <w:sz w:val="24"/>
          <w:lang w:val="ru-RU"/>
        </w:rPr>
        <w:t>, полезное при «растрёпанном мышлении».</w:t>
      </w:r>
    </w:p>
    <w:p>
      <w:pPr>
        <w:pStyle w:val="Normal"/>
        <w:jc w:val="both"/>
        <w:rPr/>
      </w:pPr>
      <w:r>
        <w:rPr>
          <w:sz w:val="24"/>
          <w:lang w:val="ru-RU"/>
        </w:rPr>
        <w:t xml:space="preserve">       </w:t>
      </w:r>
      <w:r>
        <w:rPr>
          <w:sz w:val="24"/>
          <w:lang w:val="ru-RU"/>
        </w:rPr>
        <w:t xml:space="preserve">О Роберте, представленном в Лечебно-педагогическом курсе (6) мальчике, было сказано, что он лишь в два года научился стоять и до 4 лет мог произносить только отдельные слова. Затем с ним делали речевые упражнения с прямым и обратным проговариванием. «Я хочу сказать сейчас лишь то, что эти речевые упражнения стали делать с ним, когда ему было уже 4 года, и что всегда, когда делают такие упражнения с прямым и обратным проговариванием, этим регулирующее воздействуют на связь эфирного и астрального тел. То, что было тогда сделано, было направлено на гармоническое взаимодействие астрального тела и эфирного тела». А по другому поводу Рудольф Штайнер сказал: «Надо укреплять память через обратное проговаривание: </w:t>
      </w:r>
      <w:r>
        <w:rPr>
          <w:sz w:val="24"/>
        </w:rPr>
        <w:t>„Der Vater liest in dem Buch – Buch dem in liest Vater der“. Это касается также проговариванием наоборот ряда цифр: 3426 – 6243,</w:t>
      </w:r>
      <w:r>
        <w:rPr>
          <w:sz w:val="24"/>
          <w:lang w:val="ru-RU"/>
        </w:rPr>
        <w:t xml:space="preserve"> шкалы твёрдости вперёд и назад. Также речевые упражнения делать в обратном порядке» (2).</w:t>
      </w:r>
    </w:p>
    <w:p>
      <w:pPr>
        <w:pStyle w:val="Normal"/>
        <w:jc w:val="both"/>
        <w:rPr/>
      </w:pPr>
      <w:r>
        <w:rPr>
          <w:sz w:val="24"/>
          <w:lang w:val="ru-RU"/>
        </w:rPr>
        <w:t xml:space="preserve">       </w:t>
      </w:r>
      <w:r>
        <w:rPr>
          <w:sz w:val="24"/>
          <w:lang w:val="ru-RU"/>
        </w:rPr>
        <w:t>Благодаря связи эфирного и астрального тел, мы обладаем в жизни сознанием, а, благодаря последнему, – возможность восприятия. Но восприятие заканчивается с исчезновением воспринимаемого; для того, чтобы вернуть прошлое к свету настоящего, быть в состоянии соединить настоящее с прошлым, необходима сила Я, деятельность Я. Это заключено уже в самом слове «</w:t>
      </w:r>
      <w:r>
        <w:rPr>
          <w:sz w:val="24"/>
        </w:rPr>
        <w:t>er-innern</w:t>
      </w:r>
      <w:r>
        <w:rPr>
          <w:sz w:val="24"/>
          <w:lang w:val="ru-RU"/>
        </w:rPr>
        <w:t xml:space="preserve">». Приставку </w:t>
      </w:r>
      <w:r>
        <w:rPr>
          <w:sz w:val="24"/>
        </w:rPr>
        <w:t>er-</w:t>
      </w:r>
      <w:r>
        <w:rPr>
          <w:sz w:val="24"/>
          <w:lang w:val="ru-RU"/>
        </w:rPr>
        <w:t xml:space="preserve"> мы можем пережить как качество, соединённое с «я». Тогда это означает: мы входим во внутреннее нашим Я, мы в состоянии это сделать, посредством силы Я. «Тогда выступает в различных видах воспоминание», говорит в своей «</w:t>
      </w:r>
      <w:r>
        <w:rPr>
          <w:i/>
          <w:sz w:val="24"/>
          <w:lang w:val="ru-RU"/>
        </w:rPr>
        <w:t>Тайной науке</w:t>
      </w:r>
      <w:r>
        <w:rPr>
          <w:sz w:val="24"/>
          <w:lang w:val="ru-RU"/>
        </w:rPr>
        <w:t xml:space="preserve">» Рудольф Штайнер. Простейшей формой воспоминания является уже то, что человек воспринимает какой-либо предмет, а затем, отвернувшись от него, в состоянии разбудить представление о нём. Это представление человек образовал себе в то время, когда воспринимал предмет. Тогда имел место процесс, который разыгрывался между его астральным телом и его Я. Астральное тело сделало сознательным внешнее впечатление от предмета. Но, если бы Я не приняло это знание о предмете в себя и не сделало бы его своей собственностью, оно сохранялось бы лишь до тех пор, пока этот предмет воспринимается» (7). </w:t>
      </w:r>
    </w:p>
    <w:p>
      <w:pPr>
        <w:pStyle w:val="Normal"/>
        <w:jc w:val="both"/>
        <w:rPr>
          <w:sz w:val="24"/>
          <w:lang w:val="ru-RU"/>
        </w:rPr>
      </w:pPr>
      <w:r>
        <w:rPr>
          <w:sz w:val="24"/>
          <w:lang w:val="ru-RU"/>
        </w:rPr>
        <w:t xml:space="preserve">       </w:t>
      </w:r>
      <w:r>
        <w:rPr>
          <w:sz w:val="24"/>
          <w:lang w:val="ru-RU"/>
        </w:rPr>
        <w:t>При исполнении «линии Я» в эвритмии мы движемся вперёд и назад (как при проговаривании шаровых слов); активная линия эвритмически-апполоновской формы – это не продвижение вперёд, как в земной жизни, а, как раз, назад. Тут действуют другие законы, нежели в физическом, а именно, эфирные законы, поскольку в эвритмии «эфирное тело действует непосредственно в физическом мире на физический план, в то время как обычно оно действует позади физического плана» (8).</w:t>
      </w:r>
    </w:p>
    <w:p>
      <w:pPr>
        <w:pStyle w:val="Normal"/>
        <w:jc w:val="both"/>
        <w:rPr/>
      </w:pPr>
      <w:r>
        <w:rPr>
          <w:sz w:val="24"/>
          <w:lang w:val="ru-RU"/>
        </w:rPr>
        <w:t xml:space="preserve">       </w:t>
      </w:r>
      <w:r>
        <w:rPr>
          <w:sz w:val="24"/>
          <w:lang w:val="ru-RU"/>
        </w:rPr>
        <w:t xml:space="preserve">Постоянно встречаются дети, подростки и взрослые, которые хотя и говорят относительно хорошо, пусть даже с некоторыми заминками и одышкой, - но они не в состоянии повторить длинное предложение, состоящее из пяти и более слов. Часто они могут повторить конец предложение, но начало, - иногда даже уже при последовательности из трёх слов, - они уже забыли. Они не в состоянии в необходимой мере слышать (воспринять) и затем, конечно, также </w:t>
      </w:r>
      <w:r>
        <w:rPr>
          <w:sz w:val="24"/>
        </w:rPr>
        <w:t>er-innern</w:t>
      </w:r>
      <w:r>
        <w:rPr>
          <w:sz w:val="24"/>
          <w:lang w:val="ru-RU"/>
        </w:rPr>
        <w:t xml:space="preserve"> (вспомнить). В школе таким детям особенно трудно даются изложения. Сюда же относится проблема легастении.</w:t>
      </w:r>
    </w:p>
    <w:p>
      <w:pPr>
        <w:pStyle w:val="Normal"/>
        <w:jc w:val="both"/>
        <w:rPr/>
      </w:pPr>
      <w:r>
        <w:rPr>
          <w:sz w:val="24"/>
          <w:lang w:val="ru-RU"/>
        </w:rPr>
        <w:t xml:space="preserve">       </w:t>
      </w:r>
      <w:r>
        <w:rPr>
          <w:sz w:val="24"/>
          <w:lang w:val="ru-RU"/>
        </w:rPr>
        <w:t xml:space="preserve">В таких случаях помогают упражнения с шаровыми словами и предложениями. А также стихи и пословицы, в которых последние слова одной строки повторяются в начале следующей строки, как, например, в стихотворении Х. Моргенштерна </w:t>
      </w:r>
      <w:r>
        <w:rPr>
          <w:sz w:val="24"/>
        </w:rPr>
        <w:t>(Chr. Morgenstern)</w:t>
      </w:r>
      <w:r>
        <w:rPr>
          <w:sz w:val="24"/>
          <w:lang w:val="en-US"/>
        </w:rPr>
        <w:t xml:space="preserve"> «</w:t>
      </w:r>
      <w:r>
        <w:rPr>
          <w:sz w:val="24"/>
        </w:rPr>
        <w:t>Klein Irmchen</w:t>
      </w:r>
      <w:r>
        <w:rPr>
          <w:sz w:val="24"/>
          <w:lang w:val="en-US"/>
        </w:rPr>
        <w:t>»:</w:t>
      </w:r>
    </w:p>
    <w:p>
      <w:pPr>
        <w:pStyle w:val="Normal"/>
        <w:jc w:val="both"/>
        <w:rPr>
          <w:sz w:val="24"/>
          <w:lang w:val="en-US"/>
        </w:rPr>
      </w:pPr>
      <w:r>
        <w:rPr>
          <w:sz w:val="24"/>
          <w:lang w:val="en-US"/>
        </w:rPr>
      </w:r>
    </w:p>
    <w:p>
      <w:pPr>
        <w:pStyle w:val="Normal"/>
        <w:jc w:val="both"/>
        <w:rPr>
          <w:sz w:val="24"/>
        </w:rPr>
      </w:pPr>
      <w:r>
        <w:rPr>
          <w:sz w:val="24"/>
        </w:rPr>
        <w:t>„</w:t>
      </w:r>
      <w:r>
        <w:rPr>
          <w:sz w:val="24"/>
        </w:rPr>
        <w:t>Spann dein kleines Schirmchen auf, denn es möchte regnen drauf,</w:t>
      </w:r>
    </w:p>
    <w:p>
      <w:pPr>
        <w:pStyle w:val="Normal"/>
        <w:jc w:val="both"/>
        <w:rPr>
          <w:sz w:val="24"/>
        </w:rPr>
      </w:pPr>
      <w:r>
        <w:rPr>
          <w:sz w:val="24"/>
        </w:rPr>
        <w:t>denn es möchte regnen drauf, halt nur fest den Schirmchenknauf,</w:t>
      </w:r>
    </w:p>
    <w:p>
      <w:pPr>
        <w:pStyle w:val="Normal"/>
        <w:jc w:val="both"/>
        <w:rPr/>
      </w:pPr>
      <w:r>
        <w:rPr>
          <w:sz w:val="24"/>
        </w:rPr>
        <w:t>halt nur fest den Schirmchenknauf, und dann lauf und dann lauf“</w:t>
      </w:r>
      <w:r>
        <w:rPr>
          <w:rStyle w:val="FootnoteCharacters"/>
          <w:rStyle w:val="FootnoteAnchor"/>
          <w:sz w:val="24"/>
        </w:rPr>
        <w:footnoteReference w:id="6"/>
      </w:r>
      <w:r>
        <w:rPr>
          <w:sz w:val="24"/>
          <w:lang w:val="en-US"/>
        </w:rPr>
        <w:t xml:space="preserve"> </w:t>
      </w:r>
      <w:r>
        <w:rPr>
          <w:sz w:val="24"/>
          <w:lang w:val="ru-RU"/>
        </w:rPr>
        <w:t>и</w:t>
      </w:r>
      <w:r>
        <w:rPr>
          <w:sz w:val="24"/>
          <w:lang w:val="en-US"/>
        </w:rPr>
        <w:t xml:space="preserve"> </w:t>
      </w:r>
      <w:r>
        <w:rPr>
          <w:sz w:val="24"/>
          <w:lang w:val="ru-RU"/>
        </w:rPr>
        <w:t>т</w:t>
      </w:r>
      <w:r>
        <w:rPr>
          <w:sz w:val="24"/>
          <w:lang w:val="en-US"/>
        </w:rPr>
        <w:t>.</w:t>
      </w:r>
      <w:r>
        <w:rPr>
          <w:sz w:val="24"/>
          <w:lang w:val="ru-RU"/>
        </w:rPr>
        <w:t>д</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       </w:t>
      </w:r>
      <w:r>
        <w:rPr>
          <w:sz w:val="24"/>
          <w:lang w:val="ru-RU"/>
        </w:rPr>
        <w:t>Я также всегда с удовольствием и с успехом использую народную песню «</w:t>
      </w:r>
      <w:r>
        <w:rPr>
          <w:sz w:val="24"/>
        </w:rPr>
        <w:t>Lied vom Jockel</w:t>
      </w:r>
      <w:r>
        <w:rPr>
          <w:sz w:val="24"/>
          <w:lang w:val="ru-RU"/>
        </w:rPr>
        <w:t>» (Песня Ёкеля), где строки многократно повторяются, а в конце всё повторяется в обратном порядке. Благодаря этим упражнениям с шаровыми словами и предложениями, ритмическим повторениям упомянутых стихов, оживляется и становится подвижным эфирное тело, а, вместе с этим, укрепляется память.</w:t>
      </w:r>
    </w:p>
    <w:p>
      <w:pPr>
        <w:pStyle w:val="Normal"/>
        <w:jc w:val="both"/>
        <w:rPr>
          <w:sz w:val="24"/>
          <w:lang w:val="ru-RU"/>
        </w:rPr>
      </w:pPr>
      <w:r>
        <w:rPr>
          <w:sz w:val="24"/>
          <w:lang w:val="ru-RU"/>
        </w:rPr>
        <w:t xml:space="preserve">       </w:t>
      </w:r>
      <w:r>
        <w:rPr>
          <w:sz w:val="24"/>
          <w:lang w:val="ru-RU"/>
        </w:rPr>
        <w:t>Эти подвижность и живость эфирного тела необходимы для правильного приёма впечатлений и восприятий, чтобы они застывали в неподвижные образы, которые часто не отпускают детей, буквально, преследуют их. Здесь шаровые слова и проговаривание небольших предложений как прямо, так и в обратном порядке, могут благоприятно и «регулирующе» действовать на отношения между эфирным и астральным телами.</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Путь роста ребёнка ведёт через выпрямляние, стояние и ходьбу к речи, а затем к собственному мышлению. Это процесс инкарнации, скрывающий в себе множество тайн становления человека.  «Язык» помогает ребёнку в этом процессе. </w:t>
      </w:r>
    </w:p>
    <w:p>
      <w:pPr>
        <w:pStyle w:val="Normal"/>
        <w:jc w:val="both"/>
        <w:rPr>
          <w:sz w:val="24"/>
          <w:lang w:val="ru-RU"/>
        </w:rPr>
      </w:pPr>
      <w:r>
        <w:rPr>
          <w:sz w:val="24"/>
          <w:lang w:val="ru-RU"/>
        </w:rPr>
        <w:t xml:space="preserve">       </w:t>
      </w:r>
      <w:r>
        <w:rPr>
          <w:sz w:val="24"/>
          <w:lang w:val="ru-RU"/>
        </w:rPr>
        <w:t>Для «речи» у нас есть в речевых упражнениях общие указания и помощь, всё равно, идёт ли речь об артикуляционных, дыхательных упражнениях, упражнениях на беглость речи, или таких, как упражнения на ясность, текучесть и членораздельность речи. Они служат также и для нас самих, чтобы мы могли всё больше и больше узнавать о существе звуков, познавать существенное в речи и затем терапевтически работать с этим. Кроме того, и в возрасте остаётся действенным тот факт, что через речь мы приходим к мышлению! «Тот, кто, внутренне слушающе, не занимается речью, к тому не приходят и образы, к тому не приходят мысли, тот остаётся неловким в мышлении» (2). Если же научится рассматривать язык и речь в связи со всем человеческим обликом, со всем человеческим существом, тогда будут понятны и относящиеся сюда указания из Лечебно-педагогического Курса. Поэтому здесь они должны быть приведены в конце:</w:t>
      </w:r>
    </w:p>
    <w:p>
      <w:pPr>
        <w:pStyle w:val="Normal"/>
        <w:jc w:val="both"/>
        <w:rPr>
          <w:sz w:val="24"/>
          <w:lang w:val="ru-RU"/>
        </w:rPr>
      </w:pPr>
      <w:r>
        <w:rPr>
          <w:sz w:val="24"/>
          <w:lang w:val="ru-RU"/>
        </w:rPr>
        <w:t xml:space="preserve">       </w:t>
      </w:r>
      <w:r>
        <w:rPr>
          <w:sz w:val="24"/>
          <w:lang w:val="ru-RU"/>
        </w:rPr>
        <w:t>«При развитии ребёнка, прежде всего, необходимо обращать внимание на то, - а особенно ребёнка с отклонениями, - чтобы он чисто проговаривал слова, отчётливо говорил. Нельзя допускать никакой разболтанности в речи. Необходимость того, чтобы у всех детей с отклонениями речь была ясной, отчётливой, конфигурированной, можно рассматривать как правило. Это воздействует очень хорошо. Но даже если ребёнок ещё не говорит, то было бы хорошо – если, как раз, нет специального показания к тому, чтобы он не говорил, - чтобы хорошо конфигурированно говорили в окружении этого ребёнка. Следует не упускать возможности того, чтобы на ребёнка, который, как раз, между седьмым и четырнадцатым годом принимается для воспитания как ребёнок с отклонениями, по возможности больше правильно воздействовать со стороны речи, декламации. Постоянно подходить с хорошей членораздельной речью к ребёнку с отклонениями, - эта необходимость исходит из внутреннего существа самих этих отклонений» (6).</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i/>
          <w:sz w:val="24"/>
          <w:lang w:val="ru-RU"/>
        </w:rPr>
        <w:t>Литература:</w:t>
      </w:r>
    </w:p>
    <w:p>
      <w:pPr>
        <w:pStyle w:val="Normal"/>
        <w:jc w:val="both"/>
        <w:rPr>
          <w:sz w:val="24"/>
          <w:lang w:val="ru-RU"/>
        </w:rPr>
      </w:pPr>
      <w:r>
        <w:rPr>
          <w:sz w:val="24"/>
          <w:lang w:val="ru-RU"/>
        </w:rPr>
      </w:r>
    </w:p>
    <w:p>
      <w:pPr>
        <w:pStyle w:val="Normal"/>
        <w:numPr>
          <w:ilvl w:val="0"/>
          <w:numId w:val="2"/>
        </w:numPr>
        <w:jc w:val="both"/>
        <w:rPr>
          <w:sz w:val="24"/>
        </w:rPr>
      </w:pPr>
      <w:r>
        <w:rPr>
          <w:sz w:val="24"/>
        </w:rPr>
        <w:t>R. Steiner, „Anthroposophie, Psychosophie, Pneumatosophie“, GA 115</w:t>
      </w:r>
    </w:p>
    <w:p>
      <w:pPr>
        <w:pStyle w:val="Normal"/>
        <w:numPr>
          <w:ilvl w:val="0"/>
          <w:numId w:val="2"/>
        </w:numPr>
        <w:jc w:val="both"/>
        <w:rPr>
          <w:sz w:val="24"/>
        </w:rPr>
      </w:pPr>
      <w:r>
        <w:rPr>
          <w:sz w:val="24"/>
        </w:rPr>
        <w:t>R. Steiner, Maria Steiner-von Sivers, „Methodik und Wesen der Sprachgestaltung“; GA 280</w:t>
      </w:r>
    </w:p>
    <w:p>
      <w:pPr>
        <w:pStyle w:val="Normal"/>
        <w:numPr>
          <w:ilvl w:val="0"/>
          <w:numId w:val="2"/>
        </w:numPr>
        <w:jc w:val="both"/>
        <w:rPr>
          <w:sz w:val="24"/>
        </w:rPr>
      </w:pPr>
      <w:r>
        <w:rPr>
          <w:sz w:val="24"/>
        </w:rPr>
        <w:t>R. Steiner, Maria Steiner-von Sivers, „Sprachgestaltung und Dramatische Kunst“; GA 282</w:t>
      </w:r>
    </w:p>
    <w:p>
      <w:pPr>
        <w:pStyle w:val="Normal"/>
        <w:numPr>
          <w:ilvl w:val="0"/>
          <w:numId w:val="2"/>
        </w:numPr>
        <w:jc w:val="both"/>
        <w:rPr>
          <w:sz w:val="24"/>
        </w:rPr>
      </w:pPr>
      <w:r>
        <w:rPr>
          <w:sz w:val="24"/>
        </w:rPr>
        <w:t>M. Kirchner-Bockholt, „Grundelemente der Heileuryzhmie“, Dornach 1962</w:t>
      </w:r>
    </w:p>
    <w:p>
      <w:pPr>
        <w:pStyle w:val="Normal"/>
        <w:numPr>
          <w:ilvl w:val="0"/>
          <w:numId w:val="2"/>
        </w:numPr>
        <w:jc w:val="both"/>
        <w:rPr>
          <w:sz w:val="24"/>
        </w:rPr>
      </w:pPr>
      <w:r>
        <w:rPr>
          <w:sz w:val="24"/>
        </w:rPr>
        <w:t>R. Steiner, „Die pädagogische Praxis vom Gesichtspunkte geisteswissenschaftlicher Menschenerkenntnis; GA 306</w:t>
      </w:r>
    </w:p>
    <w:p>
      <w:pPr>
        <w:pStyle w:val="Normal"/>
        <w:numPr>
          <w:ilvl w:val="0"/>
          <w:numId w:val="2"/>
        </w:numPr>
        <w:jc w:val="both"/>
        <w:rPr>
          <w:sz w:val="24"/>
        </w:rPr>
      </w:pPr>
      <w:r>
        <w:rPr>
          <w:sz w:val="24"/>
        </w:rPr>
        <w:t>R. Steiner, „Heilpädagogischer Kursus“, GA 317</w:t>
      </w:r>
    </w:p>
    <w:p>
      <w:pPr>
        <w:pStyle w:val="Normal"/>
        <w:numPr>
          <w:ilvl w:val="0"/>
          <w:numId w:val="2"/>
        </w:numPr>
        <w:jc w:val="both"/>
        <w:rPr>
          <w:sz w:val="24"/>
        </w:rPr>
      </w:pPr>
      <w:r>
        <w:rPr>
          <w:sz w:val="24"/>
        </w:rPr>
        <w:t>R. Steiner, „Die Geheimwissenschaft im Umriß“, GA 13</w:t>
      </w:r>
    </w:p>
    <w:p>
      <w:pPr>
        <w:pStyle w:val="Normal"/>
        <w:numPr>
          <w:ilvl w:val="0"/>
          <w:numId w:val="2"/>
        </w:numPr>
        <w:jc w:val="both"/>
        <w:rPr>
          <w:sz w:val="24"/>
        </w:rPr>
      </w:pPr>
      <w:r>
        <w:rPr>
          <w:sz w:val="24"/>
        </w:rPr>
        <w:t>R. Steiner, „Die Entstehung und Entwicklung der Eurythmie“; GA 227a (Konferenzbericht, Eurythmeum Stuttgart, 30.04.1924)</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sectPr>
      <w:footerReference w:type="default" r:id="rId4"/>
      <w:footnotePr>
        <w:numFmt w:val="decimal"/>
      </w:footnotePr>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t xml:space="preserve">  Rudolf Steiner „Sprachgestaltung und Dramatische Kunst“, GA 282</w:t>
      </w:r>
    </w:p>
  </w:footnote>
  <w:footnote w:id="3">
    <w:p>
      <w:pPr>
        <w:pStyle w:val="Footnote"/>
        <w:rPr/>
      </w:pPr>
      <w:r>
        <w:rPr>
          <w:rStyle w:val="FootnoteCharacters"/>
        </w:rPr>
        <w:footnoteRef/>
      </w:r>
      <w:r>
        <w:rPr/>
        <w:t xml:space="preserve"> </w:t>
      </w:r>
      <w:r>
        <w:rPr/>
        <w:t>)  XVIII. „Die Lautgestaltung als Offenbarung der menschlichen Gestalt. Die Atembehandlung“</w:t>
      </w:r>
    </w:p>
  </w:footnote>
  <w:footnote w:id="4">
    <w:p>
      <w:pPr>
        <w:pStyle w:val="Footnote"/>
        <w:rPr/>
      </w:pPr>
      <w:r>
        <w:rPr>
          <w:rStyle w:val="FootnoteCharacters"/>
        </w:rPr>
        <w:footnoteRef/>
      </w:r>
      <w:r>
        <w:rPr/>
        <w:t xml:space="preserve"> </w:t>
      </w:r>
      <w:r>
        <w:rPr/>
        <w:t>) zusammenbeißen (</w:t>
      </w:r>
      <w:r>
        <w:rPr>
          <w:lang w:val="ru-RU"/>
        </w:rPr>
        <w:t>стиснуть</w:t>
      </w:r>
      <w:r>
        <w:rPr/>
        <w:t xml:space="preserve"> </w:t>
      </w:r>
      <w:r>
        <w:rPr>
          <w:lang w:val="ru-RU"/>
        </w:rPr>
        <w:t>зубы</w:t>
      </w:r>
      <w:r>
        <w:rPr/>
        <w:t xml:space="preserve">) </w:t>
      </w:r>
      <w:r>
        <w:rPr>
          <w:lang w:val="ru-RU"/>
        </w:rPr>
        <w:t>состоит</w:t>
      </w:r>
      <w:r>
        <w:rPr/>
        <w:t xml:space="preserve"> </w:t>
      </w:r>
      <w:r>
        <w:rPr>
          <w:lang w:val="ru-RU"/>
        </w:rPr>
        <w:t>из</w:t>
      </w:r>
      <w:r>
        <w:rPr/>
        <w:t xml:space="preserve"> </w:t>
      </w:r>
      <w:r>
        <w:rPr>
          <w:lang w:val="ru-RU"/>
        </w:rPr>
        <w:t>слов</w:t>
      </w:r>
      <w:r>
        <w:rPr/>
        <w:t xml:space="preserve"> „zusammen“ (</w:t>
      </w:r>
      <w:r>
        <w:rPr>
          <w:lang w:val="ru-RU"/>
        </w:rPr>
        <w:t>вместе</w:t>
      </w:r>
      <w:r>
        <w:rPr/>
        <w:t xml:space="preserve">) </w:t>
      </w:r>
      <w:r>
        <w:rPr>
          <w:lang w:val="ru-RU"/>
        </w:rPr>
        <w:t>и</w:t>
      </w:r>
      <w:r>
        <w:rPr/>
        <w:t xml:space="preserve"> „beißen“ (</w:t>
      </w:r>
      <w:r>
        <w:rPr>
          <w:lang w:val="ru-RU"/>
        </w:rPr>
        <w:t>кусать</w:t>
      </w:r>
      <w:r>
        <w:rPr/>
        <w:t xml:space="preserve">), - </w:t>
      </w:r>
      <w:r>
        <w:rPr>
          <w:lang w:val="ru-RU"/>
        </w:rPr>
        <w:t>отсюда</w:t>
      </w:r>
      <w:r>
        <w:rPr/>
        <w:t xml:space="preserve"> </w:t>
      </w:r>
      <w:r>
        <w:rPr>
          <w:lang w:val="ru-RU"/>
        </w:rPr>
        <w:t>образ</w:t>
      </w:r>
      <w:r>
        <w:rPr/>
        <w:t xml:space="preserve"> </w:t>
      </w:r>
      <w:r>
        <w:rPr>
          <w:lang w:val="ru-RU"/>
        </w:rPr>
        <w:t>стягивания</w:t>
      </w:r>
      <w:r>
        <w:rPr/>
        <w:t xml:space="preserve"> </w:t>
      </w:r>
      <w:r>
        <w:rPr>
          <w:lang w:val="ru-RU"/>
        </w:rPr>
        <w:t>вместе</w:t>
      </w:r>
      <w:r>
        <w:rPr/>
        <w:t xml:space="preserve"> (</w:t>
      </w:r>
      <w:r>
        <w:rPr>
          <w:lang w:val="ru-RU"/>
        </w:rPr>
        <w:t>прим</w:t>
      </w:r>
      <w:r>
        <w:rPr/>
        <w:t xml:space="preserve">. </w:t>
      </w:r>
      <w:r>
        <w:rPr>
          <w:lang w:val="ru-RU"/>
        </w:rPr>
        <w:t>пер</w:t>
      </w:r>
      <w:r>
        <w:rPr/>
        <w:t>.)</w:t>
      </w:r>
    </w:p>
  </w:footnote>
  <w:footnote w:id="5">
    <w:p>
      <w:pPr>
        <w:pStyle w:val="Footnote"/>
        <w:rPr/>
      </w:pPr>
      <w:r>
        <w:rPr>
          <w:rStyle w:val="FootnoteCharacters"/>
        </w:rPr>
        <w:footnoteRef/>
      </w:r>
      <w:r>
        <w:rPr/>
        <w:t xml:space="preserve"> </w:t>
      </w:r>
      <w:r>
        <w:rPr>
          <w:lang w:val="ru-RU"/>
        </w:rPr>
        <w:t>) переводится примерно, как «чмокающий душещипатель», но здесь важно звукосочетание, а не значение (прим. пер.)</w:t>
      </w:r>
    </w:p>
  </w:footnote>
  <w:footnote w:id="6">
    <w:p>
      <w:pPr>
        <w:pStyle w:val="Footnote"/>
        <w:rPr/>
      </w:pPr>
      <w:r>
        <w:rPr>
          <w:rStyle w:val="FootnoteCharacters"/>
        </w:rPr>
        <w:footnoteRef/>
      </w:r>
      <w:r>
        <w:rPr/>
        <w:t xml:space="preserve"> </w:t>
      </w:r>
      <w:r>
        <w:rPr>
          <w:lang w:val="ru-RU"/>
        </w:rPr>
        <w:t>)   «Раскрой свой крошечный зонтик, ведь, собирается дождик,</w:t>
      </w:r>
    </w:p>
    <w:p>
      <w:pPr>
        <w:pStyle w:val="Footnote"/>
        <w:rPr>
          <w:lang w:val="ru-RU"/>
        </w:rPr>
      </w:pPr>
      <w:r>
        <w:rPr>
          <w:lang w:val="ru-RU"/>
        </w:rPr>
        <w:t xml:space="preserve">        </w:t>
      </w:r>
      <w:r>
        <w:rPr>
          <w:lang w:val="ru-RU"/>
        </w:rPr>
        <w:t>Ведь, собирается дождик, держи только крепче свой зонтик,</w:t>
      </w:r>
    </w:p>
    <w:p>
      <w:pPr>
        <w:pStyle w:val="Footnote"/>
        <w:rPr>
          <w:lang w:val="ru-RU"/>
        </w:rPr>
      </w:pPr>
      <w:r>
        <w:rPr>
          <w:lang w:val="ru-RU"/>
        </w:rPr>
        <w:t xml:space="preserve">        </w:t>
      </w:r>
      <w:r>
        <w:rPr>
          <w:lang w:val="ru-RU"/>
        </w:rPr>
        <w:t>Держи только крепче свой зонтик, и тогда беги, и тогда бе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0"/>
      <w:lang w:val="de-DE"/>
    </w:rPr>
  </w:style>
  <w:style w:type="character" w:styleId="1">
    <w:name w:val=" Знак Знак1"/>
    <w:qFormat/>
    <w:rPr>
      <w:rFonts w:ascii="Times New Roman" w:hAnsi="Times New Roman" w:eastAsia="Times New Roman" w:cs="Times New Roman"/>
      <w:sz w:val="16"/>
      <w:szCs w:val="20"/>
      <w:lang w:val="de-DE"/>
    </w:rPr>
  </w:style>
  <w:style w:type="character" w:styleId="PageNumber">
    <w:name w:val="Page Number"/>
    <w:rPr/>
  </w:style>
  <w:style w:type="character" w:styleId="Style12">
    <w:name w:val=" Знак Знак"/>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30:00Z</dcterms:created>
  <dc:creator>Владимир</dc:creator>
  <dc:description/>
  <cp:keywords/>
  <dc:language>en-US</dc:language>
  <cp:lastModifiedBy>lelik</cp:lastModifiedBy>
  <dcterms:modified xsi:type="dcterms:W3CDTF">2020-09-09T10:25:00Z</dcterms:modified>
  <cp:revision>4</cp:revision>
  <dc:subject/>
  <dc:title/>
</cp:coreProperties>
</file>