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center"/>
        <w:rPr>
          <w:rFonts w:ascii="Times New Roman" w:hAnsi="Times New Roman" w:cs="Times New Roman"/>
          <w:b/>
          <w:b/>
          <w:sz w:val="32"/>
          <w:szCs w:val="32"/>
        </w:rPr>
      </w:pPr>
      <w:r>
        <w:rPr>
          <w:rFonts w:cs="Times New Roman" w:ascii="Times New Roman" w:hAnsi="Times New Roman"/>
          <w:b/>
          <w:sz w:val="32"/>
          <w:szCs w:val="32"/>
        </w:rPr>
        <w:t>Томас Хардтмут</w:t>
      </w:r>
    </w:p>
    <w:p>
      <w:pPr>
        <w:pStyle w:val="Normal"/>
        <w:ind w:firstLine="340"/>
        <w:jc w:val="center"/>
        <w:rPr>
          <w:rFonts w:ascii="Times New Roman" w:hAnsi="Times New Roman" w:cs="Times New Roman"/>
          <w:b/>
          <w:b/>
          <w:sz w:val="32"/>
          <w:szCs w:val="32"/>
        </w:rPr>
      </w:pPr>
      <w:r>
        <w:rPr>
          <w:rFonts w:cs="Times New Roman" w:ascii="Times New Roman" w:hAnsi="Times New Roman"/>
          <w:b/>
          <w:sz w:val="32"/>
          <w:szCs w:val="32"/>
        </w:rPr>
        <w:t>Заметки о синдроме «короновируса»</w:t>
      </w:r>
    </w:p>
    <w:p>
      <w:pPr>
        <w:pStyle w:val="Normal"/>
        <w:ind w:firstLine="340"/>
        <w:jc w:val="center"/>
        <w:rPr>
          <w:rFonts w:ascii="Times New Roman" w:hAnsi="Times New Roman" w:cs="Times New Roman"/>
          <w:i/>
          <w:i/>
          <w:sz w:val="32"/>
          <w:szCs w:val="32"/>
        </w:rPr>
      </w:pPr>
      <w:r>
        <w:rPr>
          <w:rFonts w:cs="Times New Roman" w:ascii="Times New Roman" w:hAnsi="Times New Roman"/>
          <w:i/>
          <w:sz w:val="32"/>
          <w:szCs w:val="32"/>
        </w:rPr>
        <w:t>Пер. с нем. А. Локтев</w:t>
      </w:r>
    </w:p>
    <w:p>
      <w:pPr>
        <w:pStyle w:val="NoSpacing"/>
        <w:ind w:firstLine="360"/>
        <w:jc w:val="center"/>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107632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3" r="-33" b="-33"/>
                    <a:stretch>
                      <a:fillRect/>
                    </a:stretch>
                  </pic:blipFill>
                  <pic:spPr bwMode="auto">
                    <a:xfrm>
                      <a:off x="0" y="0"/>
                      <a:ext cx="1076325" cy="1076325"/>
                    </a:xfrm>
                    <a:prstGeom prst="rect">
                      <a:avLst/>
                    </a:prstGeom>
                  </pic:spPr>
                </pic:pic>
              </a:graphicData>
            </a:graphic>
          </wp:inline>
        </w:drawing>
      </w:r>
    </w:p>
    <w:p>
      <w:pPr>
        <w:pStyle w:val="NoSpacing"/>
        <w:ind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360"/>
        <w:jc w:val="center"/>
        <w:rPr>
          <w:rFonts w:ascii="Times New Roman" w:hAnsi="Times New Roman" w:cs="Times New Roman"/>
          <w:b/>
          <w:b/>
          <w:i/>
          <w:i/>
          <w:sz w:val="24"/>
          <w:szCs w:val="24"/>
        </w:rPr>
      </w:pPr>
      <w:hyperlink r:id="rId3">
        <w:r>
          <w:rPr>
            <w:rStyle w:val="InternetLink"/>
            <w:rFonts w:cs="Times New Roman" w:ascii="Times New Roman" w:hAnsi="Times New Roman"/>
            <w:b/>
            <w:i/>
            <w:sz w:val="24"/>
            <w:szCs w:val="24"/>
            <w:lang w:val="en-US"/>
          </w:rPr>
          <w:t>bdn</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steiner</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ru</w:t>
        </w:r>
      </w:hyperlink>
    </w:p>
    <w:p>
      <w:pPr>
        <w:pStyle w:val="Normal"/>
        <w:ind w:firstLine="34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34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340"/>
        <w:jc w:val="both"/>
        <w:rPr/>
      </w:pPr>
      <w:r>
        <w:rPr>
          <w:rFonts w:cs="Times New Roman" w:ascii="Times New Roman" w:hAnsi="Times New Roman"/>
          <w:sz w:val="24"/>
          <w:szCs w:val="24"/>
        </w:rPr>
        <w:t>Волна возбуждения идет по миру, которая, с одной стороны, выказывает разрушительные и болезнетворные эффекты, но, с другой стороны, также дает возможность многому научиться и осуществить шаг в развитии цивилизации.</w:t>
      </w:r>
    </w:p>
    <w:p>
      <w:pPr>
        <w:pStyle w:val="Normal"/>
        <w:ind w:firstLine="340"/>
        <w:jc w:val="both"/>
        <w:rPr/>
      </w:pPr>
      <w:r>
        <w:rPr>
          <w:rFonts w:cs="Times New Roman" w:ascii="Times New Roman" w:hAnsi="Times New Roman"/>
          <w:sz w:val="24"/>
          <w:szCs w:val="24"/>
        </w:rPr>
        <w:t>С антропософской точки зрения мы в настоящее время живем в эпоху души сознания. Это эпоха просвещения и приоритета науки, которая началась в 16 веке и продлится еще долгое время. К концу этой эпохи человек разовьет гораздо более широкий горизонт сознания, чем мы можем даже представить себе сегодня. Предшествовала нашей эпохе культура души рассудка. Логическое мышление, разработанное древнегреческими философами, превратилось в важный общедоступный навык.</w:t>
      </w:r>
    </w:p>
    <w:p>
      <w:pPr>
        <w:pStyle w:val="Normal"/>
        <w:ind w:firstLine="340"/>
        <w:jc w:val="both"/>
        <w:rPr/>
      </w:pPr>
      <w:r>
        <w:rPr/>
        <w:t>«</w:t>
      </w:r>
      <w:r>
        <w:rPr>
          <w:rFonts w:cs="Times New Roman" w:ascii="Times New Roman" w:hAnsi="Times New Roman"/>
          <w:sz w:val="24"/>
          <w:szCs w:val="24"/>
        </w:rPr>
        <w:t xml:space="preserve">Коронный кризис» является наглядным примером, на котором мы можем изучить дискуссию между «старой» культурой души рассудка и современной культурой души сознания. Говоря несколько упрощенно, можно сказать: душа рассудка обобщает, душа сознания интегрирует. Рассудок мыслит в одном направлении, душа сознания охватывает всю широту феномена вплоть до его периферии. Если пять человек спорят и у каждого есть свое мнение, то это редко связано с несовместимостью самих мнений, но скорее с неспособностью увидеть, что каждое мнение в определенной перспективе имеет право на существование и что речь идет не об «Или-Или», но об «И-И». Душа рассудка мыслит линейно в смысле одномерной логики; из A следует Б, из B следует C. Из принудительного характера этой логики возникает претензия </w:t>
      </w:r>
      <w:r>
        <w:rPr>
          <w:rFonts w:cs="Times New Roman" w:ascii="Times New Roman" w:hAnsi="Times New Roman"/>
          <w:i/>
          <w:sz w:val="24"/>
          <w:szCs w:val="24"/>
        </w:rPr>
        <w:t>на правду</w:t>
      </w:r>
      <w:r>
        <w:rPr>
          <w:rFonts w:cs="Times New Roman" w:ascii="Times New Roman" w:hAnsi="Times New Roman"/>
          <w:sz w:val="24"/>
          <w:szCs w:val="24"/>
        </w:rPr>
        <w:t>. Но такое мышление, к примеру, неспособно уловить принципы живого, ибо оно действует только в механистических причинно-следственных связках и не может постигать интегральные связи и сложные взаимодействия. Системные науки являются явным выражением развития души сознания.</w:t>
      </w:r>
    </w:p>
    <w:p>
      <w:pPr>
        <w:pStyle w:val="Normal"/>
        <w:ind w:firstLine="340"/>
        <w:jc w:val="both"/>
        <w:rPr/>
      </w:pPr>
      <w:r>
        <w:rPr>
          <w:rFonts w:cs="Times New Roman" w:ascii="Times New Roman" w:hAnsi="Times New Roman"/>
          <w:sz w:val="24"/>
          <w:szCs w:val="24"/>
        </w:rPr>
        <w:t>Будучи обращен на проблему «Короны», рассудочный анализ гласит: вирусы являются причиной болезни, они распространяются посредством инфекции. Вирусы могут мутировать и приводить к тяжелым эпидемиям со многими смертельными случаями. Следовательно, чтобы предотвратить это, мы должны устранить как можно больше контактов, предотвратить заражение, а для этого закрыть школы, магазины, рестораны, гостиницы, театры, концертные залы и запретить какие-либо людские собрания вплоть до решения проблемы. Этот образ понимания вирусной инфекции является одномерным, логика тут работает только в одном направлении и при этом все дальше удаляется от реальности, что может принести больше вреда, чем сам вирус.</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Поэтому мы попытаемся в системном подходе осветить проблему вирусов и пандемии, стремясь к «многоперспективному» её пониманию.</w:t>
      </w:r>
    </w:p>
    <w:p>
      <w:pPr>
        <w:pStyle w:val="Normal"/>
        <w:ind w:firstLine="340"/>
        <w:jc w:val="both"/>
        <w:rPr/>
      </w:pPr>
      <w:r>
        <w:rPr>
          <w:rFonts w:cs="Times New Roman" w:ascii="Times New Roman" w:hAnsi="Times New Roman"/>
          <w:sz w:val="24"/>
          <w:szCs w:val="24"/>
        </w:rPr>
        <w:t>В телевизионной программе (Anne Will) от 22.3.2020 председатель Союза немецких криминалистов, Себастьян Фидлер, сделал одно мудрое замечание. Он обратил внимание на отсутствие системного мышления в этом вопросе. - Нам необходим большой «круглый стол», за которым встретятся не только вирусологи и политики, но и вообще „мудрые головы“ из многих областей общества, которые все вместе исходя из междисциплинарного рассмотрения придут к некоей межпрофессиональной разумной концепции.</w:t>
      </w:r>
    </w:p>
    <w:p>
      <w:pPr>
        <w:pStyle w:val="Normal"/>
        <w:ind w:firstLine="340"/>
        <w:jc w:val="both"/>
        <w:rPr/>
      </w:pPr>
      <w:r>
        <w:rPr>
          <w:rFonts w:cs="Times New Roman" w:ascii="Times New Roman" w:hAnsi="Times New Roman"/>
          <w:sz w:val="24"/>
          <w:szCs w:val="24"/>
        </w:rPr>
        <w:t xml:space="preserve">Общий уровень информированности в этом вопросе слишком низок, причем особенно среди политиков, так что они неспособны действительно обосновать нынешний «акционизм» фактами. И, прежде всего, относительно иммунологии человека и ее теснейшей связи с психосоциальными факторами царит поистине преступное невежество.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xml:space="preserve">Принцип междисциплинарного исследования принадлежит к важным чертам культуры души сознания. </w:t>
      </w:r>
    </w:p>
    <w:p>
      <w:pPr>
        <w:pStyle w:val="Normal"/>
        <w:ind w:firstLine="340"/>
        <w:jc w:val="both"/>
        <w:rPr/>
      </w:pPr>
      <w:r>
        <w:rPr>
          <w:rFonts w:cs="Times New Roman" w:ascii="Times New Roman" w:hAnsi="Times New Roman"/>
          <w:sz w:val="24"/>
          <w:szCs w:val="24"/>
        </w:rPr>
        <w:t>«Коронный кризис» - это далеко не только вирусологическая, но и общая социальная проблема, а все меры, принятые в настоящее время, будут иметь в том числе и негативные последствия, которые мы в настоящее время очевидно, еще не в состоянии рассмотреть. Возможно, общий баланс последствий, к которым приведут нынешние меры, в долгосрочной перспективе окажется куда более негативным, чем одна лишь проблема вируса.</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Попытаемся теперь наметить системный подход, основываясь на нескольких точках зрения.</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center"/>
        <w:rPr/>
      </w:pPr>
      <w:r>
        <w:rPr>
          <w:rFonts w:cs="Times New Roman" w:ascii="Times New Roman" w:hAnsi="Times New Roman"/>
          <w:b/>
          <w:sz w:val="24"/>
          <w:szCs w:val="24"/>
        </w:rPr>
        <w:t>Статистика, числа жертв, тесты</w:t>
      </w:r>
      <w:r>
        <w:rPr>
          <w:rFonts w:cs="Times New Roman" w:ascii="Times New Roman" w:hAnsi="Times New Roman"/>
          <w:sz w:val="24"/>
          <w:szCs w:val="24"/>
        </w:rPr>
        <w:t>.</w:t>
      </w:r>
    </w:p>
    <w:p>
      <w:pPr>
        <w:pStyle w:val="Normal"/>
        <w:ind w:firstLine="340"/>
        <w:jc w:val="both"/>
        <w:rPr/>
      </w:pPr>
      <w:r>
        <w:rPr>
          <w:rFonts w:cs="Times New Roman" w:ascii="Times New Roman" w:hAnsi="Times New Roman"/>
          <w:sz w:val="24"/>
          <w:szCs w:val="24"/>
        </w:rPr>
        <w:t>Около 10 миллионов человек ежегодно заражаются туберкулезом, что заканчивается летальным исходом для 1,5 миллиона. Большая часть смертей может быть предотвращена относительно простыми мерами улучшения жизненных условий (питание, гигиена, жилищные условия). 80.000 детей умирают каждый год в Африке от ужасной болезни Нома, при которой лица детей, как правило, разъедаются и обезображиваются разными инфекциями. В основе этой болезни лежит элементарный дефицит витаминов и белков, который можно было бы предотвратить минимальными усилиями. Каков был бы общий уровень возмущения, если бы средства массовой информации сообщали об этом несколько раз в день в течение нескольких недель? Но большинство людей даже не слыхали об этой болезни.</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8 миллионов человек ежегодно умирают каждый от прямых последствий загрязнения воздуха, в Германии – это около 80 000 человек, то есть 220 каждый день. Почти столь же велико число смертей от побочных эффектов лекарств. Хотя причины всех этих смертей носят социальный характер, хотя их стало бы значительно меньше, будь на то политическая воля, открытого обсуждения этих проблем нет – по сравнению с «Короно-кризисом».</w:t>
      </w:r>
    </w:p>
    <w:p>
      <w:pPr>
        <w:pStyle w:val="Normal"/>
        <w:ind w:firstLine="340"/>
        <w:jc w:val="both"/>
        <w:rPr/>
      </w:pPr>
      <w:r>
        <w:rPr>
          <w:rFonts w:cs="Times New Roman" w:ascii="Times New Roman" w:hAnsi="Times New Roman"/>
          <w:sz w:val="24"/>
          <w:szCs w:val="24"/>
        </w:rPr>
        <w:t>Ежегодно около 650.000 человек во всем мире умирают от гриппа, (в Германии между    20 000 и 25 000, то есть примерно 60 каждый день). Будет ли у нас больше смертей от гриппа + короновируса в этом году, мы еще не знаем, но все указывает на то, что конечный баланс в присутствии «Corvid» не будет сильно отличаться от ежегодных волн гриппа.</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Зимой 2018 в Германия в течение только 8 недель погибли от гриппа 25.000 человек, о чем в средствах массовой информации де-факто ничего не сообщалось, якобы эти показатели смертности сочли находящимися в рамках нормальной полосы колебаний. В отношении нынешней ситуации профессор Carsten Scheller, вирусолог из университета Вюрцбурга привел следующее сравнение (1): в 1 неделю погибли 100, во вторую 1000, в 3 неделю 5000, после чего смертность пошла на убыль с такой же скоростью, как и возрастала в начале. По сравнению с приведенными цифрами нынешняя ситуация с «короной» далеко отстает, однако применяемые меры и общий уровень возбуждения непропорционально выше. Почему?</w:t>
      </w:r>
    </w:p>
    <w:p>
      <w:pPr>
        <w:pStyle w:val="Normal"/>
        <w:ind w:firstLine="340"/>
        <w:jc w:val="both"/>
        <w:rPr/>
      </w:pPr>
      <w:r>
        <w:rPr>
          <w:rFonts w:cs="Times New Roman" w:ascii="Times New Roman" w:hAnsi="Times New Roman"/>
          <w:sz w:val="24"/>
          <w:szCs w:val="24"/>
        </w:rPr>
        <w:t>Проф. Scheller также указывает на то, что все, что мы знаем до сих пор о вирусе, - о его патогенности и смертельности, - лишь незначительно отличается от гриппа. Общая ненадежность имеющихся данных привела к тому, что прогнозы вирусологов отчасти сильно расходятся, начиная от катастрофических сценариев и вплоть до неотличимости от нормального гриппа.</w:t>
      </w:r>
    </w:p>
    <w:p>
      <w:pPr>
        <w:pStyle w:val="Normal"/>
        <w:ind w:firstLine="340"/>
        <w:jc w:val="both"/>
        <w:rPr/>
      </w:pPr>
      <w:r>
        <w:rPr>
          <w:rFonts w:cs="Times New Roman" w:ascii="Times New Roman" w:hAnsi="Times New Roman"/>
          <w:sz w:val="24"/>
          <w:szCs w:val="24"/>
        </w:rPr>
        <w:t>Основная проблема в настоящее время заключается в том, что цифры, опубликованные в средствах массовой информации, предполагают в дальнейшем рост инфицирования, однако этого может и не произойти. Если сегодня тестируют 1000 человек, обнаружив 30 инфицированных, на следующий день тестирует 2000 и получают 60, а на третий день проводят 5000 тестов и находят 150 зараженных, то это означает, что возросло в геометрической прогрессии не число заражений, а число тестов.</w:t>
      </w:r>
    </w:p>
    <w:p>
      <w:pPr>
        <w:pStyle w:val="Normal"/>
        <w:ind w:firstLine="340"/>
        <w:jc w:val="both"/>
        <w:rPr/>
      </w:pPr>
      <w:r>
        <w:rPr>
          <w:rFonts w:cs="Times New Roman" w:ascii="Times New Roman" w:hAnsi="Times New Roman"/>
          <w:sz w:val="24"/>
          <w:szCs w:val="24"/>
        </w:rPr>
        <w:t>Таким образом, у нас отсутствует анализ выборочных проб, как это делают при репрезентативных опросах, когда, например, тестируют 1000 человек и через неделю повторяют это исследование на сопоставимо представительном коллективе. Только благодаря такому подходу можно в какой-то мере оценить распространение эпидемии. Это исследование было проведено только в Исландии. Из 9678 человек, которые были протестированы случайной выборкой, положительным оказался только 1 процент, хотя к этому тестированию привлекались и туристы, и футбольные фанаты. Еще более интересный результат, по словам Гуднасона, заключается в том: "</w:t>
      </w:r>
      <w:r>
        <w:rPr>
          <w:rFonts w:cs="Times New Roman" w:ascii="Times New Roman" w:hAnsi="Times New Roman"/>
          <w:i/>
          <w:sz w:val="24"/>
          <w:szCs w:val="24"/>
        </w:rPr>
        <w:t>что около половины тех, кто дал положительный результат при тесте, вообще не проявляют никаких симптомов. Другая же половина обнаруживает лишь слабые и типичные симптомы простуды</w:t>
      </w:r>
      <w:r>
        <w:rPr>
          <w:rFonts w:cs="Times New Roman" w:ascii="Times New Roman" w:hAnsi="Times New Roman"/>
          <w:sz w:val="24"/>
          <w:szCs w:val="24"/>
        </w:rPr>
        <w:t>."(2)</w:t>
      </w:r>
    </w:p>
    <w:p>
      <w:pPr>
        <w:pStyle w:val="Normal"/>
        <w:ind w:firstLine="340"/>
        <w:jc w:val="both"/>
        <w:rPr/>
      </w:pPr>
      <w:r>
        <w:rPr>
          <w:rFonts w:cs="Times New Roman" w:ascii="Times New Roman" w:hAnsi="Times New Roman"/>
          <w:sz w:val="24"/>
          <w:szCs w:val="24"/>
        </w:rPr>
        <w:t>Все эти цифры ничем не отличаются от сезонных волн простуды и гриппа.</w:t>
      </w:r>
    </w:p>
    <w:p>
      <w:pPr>
        <w:pStyle w:val="Normal"/>
        <w:ind w:firstLine="340"/>
        <w:jc w:val="both"/>
        <w:rPr/>
      </w:pPr>
      <w:r>
        <w:rPr>
          <w:rFonts w:cs="Times New Roman" w:ascii="Times New Roman" w:hAnsi="Times New Roman"/>
          <w:sz w:val="24"/>
          <w:szCs w:val="24"/>
        </w:rPr>
        <w:t>Нынешняя глобальная пандемия паники в связи с короновирусом в конечном итоге является лишь демонстрацией того, какой может наступить хаос, если страх, незнание, панический акционизм и недобросовестные бизнес-интересы сливаются вместе.</w:t>
      </w:r>
    </w:p>
    <w:p>
      <w:pPr>
        <w:pStyle w:val="Normal"/>
        <w:ind w:firstLine="340"/>
        <w:jc w:val="both"/>
        <w:rPr/>
      </w:pPr>
      <w:r>
        <w:rPr>
          <w:rFonts w:cs="Times New Roman" w:ascii="Times New Roman" w:hAnsi="Times New Roman"/>
          <w:sz w:val="24"/>
          <w:szCs w:val="24"/>
        </w:rPr>
        <w:t>Теперь кое-что о способе тестирования.</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В процедурах вирусологического тестирования необходимо осознавать, что эти тесты охватывают только то, с чем мы уже знакомы. А в случае вирусов мы знакомы менее чем с процентом от их общего числа.</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xml:space="preserve">Принятый метод ПЦР (полимеразная цепная реакция) указывает не на сам вирус, а на некоторую нуклеотидная последовательность, то есть на раздел ДНК, который, как мы предполагаем, встречается в искомом вирусе. Тесты основаны на том, что вы выделяете вирус из организма больных людей, считая при этом, что это именно он вызвал данную болезнь. Затем этот вирус выращивают и из него «достают» его ДНК или РНК. В случае  РНК-вирусов наследственное вещество должно быть вписано в ДНК. Теперь устанавливается определенный диапазон, в котором проводятся тесты ПЦР до тех пор, пока не будет обнаружена искомая последовательность ДНК.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Таким образом мы выявляем не сам вирус, но лаборатории, а затем и медицинские власти признают наличие такой последовательности ДНК, которая считается специфической для искомого вируса. Однако, как было указано, нам не известны более 99% существующих на свете вирусов, то есть мы не можем исключить, что такая последовательность ДНК может встречаться в других вирусах, бактериях и прочих паразитах, которым просто «несть числа» и которые могут не иметь никакого отношения к данному заболеванию. Вирусы мутируют и распадаются очень быстро, а из их фрагментов могут спонтанно образовываться или (по выражению вирусолога Луиса Виллареаль) «склеиваться» новые вирусы, которые опять-таки содержат последовательности распавшихся «предков». Таким образом мы должны знать «в лицо» вообще все вирусы, чтобы быть уверенными, что данная последовательность ДНК встречается только в одной разновидности вируса. Но мы-то этого не знаем.</w:t>
      </w:r>
    </w:p>
    <w:p>
      <w:pPr>
        <w:pStyle w:val="Normal"/>
        <w:ind w:firstLine="340"/>
        <w:jc w:val="both"/>
        <w:rPr/>
      </w:pPr>
      <w:r>
        <w:rPr>
          <w:rFonts w:cs="Times New Roman" w:ascii="Times New Roman" w:hAnsi="Times New Roman"/>
          <w:sz w:val="24"/>
          <w:szCs w:val="24"/>
        </w:rPr>
        <w:t xml:space="preserve">Учитывая высокую способность к мутациям вирусов, мы также не можем исключать, что имеются и непатогенные мутанты, которые хотя и содержат все ту же последовательность ДНК, но не ответственны за те или иные болезненные симптомы. Вообще какую-либо конкретную последовательность ДНК нельзя просто приравнивать к патогенному фактору. Так что мы не можем исключать и того, что у здоровых, неинфицированных людей тесты будут положительны. Кроме того, результаты тестов могут быть неверны вследствие самых разных загрязнений исследуемого материала.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center"/>
        <w:rPr>
          <w:rFonts w:ascii="Times New Roman" w:hAnsi="Times New Roman" w:cs="Times New Roman"/>
          <w:b/>
          <w:b/>
          <w:sz w:val="24"/>
          <w:szCs w:val="24"/>
        </w:rPr>
      </w:pPr>
      <w:r>
        <w:rPr>
          <w:rFonts w:cs="Times New Roman" w:ascii="Times New Roman" w:hAnsi="Times New Roman"/>
          <w:b/>
          <w:sz w:val="24"/>
          <w:szCs w:val="24"/>
        </w:rPr>
        <w:t>Окружающая среда и защита природы</w:t>
      </w:r>
    </w:p>
    <w:p>
      <w:pPr>
        <w:pStyle w:val="Normal"/>
        <w:ind w:firstLine="340"/>
        <w:jc w:val="both"/>
        <w:rPr/>
      </w:pPr>
      <w:r>
        <w:rPr>
          <w:rFonts w:cs="Times New Roman" w:ascii="Times New Roman" w:hAnsi="Times New Roman"/>
          <w:sz w:val="24"/>
          <w:szCs w:val="24"/>
        </w:rPr>
        <w:t xml:space="preserve">«Горячие зоны», где возникают обширные заражения, как правило, находятся в регионах с мощным антропогенным влиянием (плотность населения, индустрии, промышленного сельского хозяйства с использованием антибиотиков); это бывает характерно и для США, для Западной Европы, и для Японии, Австралии. В одном исследовании, которое охватывает эпидемии и пандемии, начиная с 1940 и вплоть до 2204 года, было показано, что 20,9% этих глобальных заболеваний были вызваны микробами, резистентными к лекарственным средствам (мультирезистентный туберкулез, хлороквинрезистентная малярия, мультирез, золотистый стафилококк). 60% возникали вследствие зоонозов (вследствие агентов, обитающих в определенных видах животных), из которых наибольшую опасность представляет СПИД. Авторы пришли к выводу, что экологизация, соответственно, де-индустриализация сельского хозяйства и скотоводства, а также общее ослабление антропогенной активности в регионах с богатой разновидностью диких животных являются наиболее мощными факторами защиты от пандемий.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В одной статье под названием «Вырубка лесов способствует распространению вирусов. Болезни распространяются из-за того, что люди вырубают первобытные леса. Защита природы могла бы уменьшить риск пандемий» в Зюд-Вест-пресс 3.4.2020 авторитетный биолог Йозеф Сеттеле из Центра Гельмгольца по исследованию окружающей среды, председатель Всемирного совета по биобогатству, уже в 2011 году предупреждал: «Если мы не повернем вспять, у нас будет все больше и больше таких пандемий». Коротко говоря, - из-за разрушения жизненных сред животного мира все больше вирусов переселяются из животных в человека, где становятся возбудителями разных заболеваний. Министр экологии Свенья Шульце говорит: «Проблема в том, что мы сами соучаствуем в развязывании (таких эпидемий)!», и она выступает за более серьезную охрану окружающей среды именно как фактора превентивной политики в области здравоохранения. «Вполне доказано, что расхищение природы ведет к массовым проблемам здоровья у людей».</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Большинство вирусных инфекций первоначально были перенесены от животных к человеку. Почему это так? Рассмотрим этот вопрос более основательно.</w:t>
      </w:r>
    </w:p>
    <w:p>
      <w:pPr>
        <w:pStyle w:val="Normal"/>
        <w:ind w:firstLine="340"/>
        <w:jc w:val="both"/>
        <w:rPr/>
      </w:pPr>
      <w:r>
        <w:rPr>
          <w:rFonts w:cs="Times New Roman" w:ascii="Times New Roman" w:hAnsi="Times New Roman"/>
          <w:sz w:val="24"/>
          <w:szCs w:val="24"/>
        </w:rPr>
        <w:t>Итак, большинство патогенных для человека вирусов происходят из животного мира, где они не были болезнетворными, то есть апатогенными. При определенных условиях эти вирусы мутируют уже в животных, переходят к человеку и становятся там возбудителями болезней. Что это за условия? Сначала приведем одно основополагающее вирусологическое правило: в любой биологической системе, попадающей в состояние стресса, деятельность вирусов активизируется. Сегодня мы уже можем, к примеру, измерить стрессовое напряжение у человека и параллельно измерить активность вирусов в его слюне.</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xml:space="preserve">Мы можем мысленно проследить этот феномен вплоть до эпохи неолита, когда люди стали оседлыми и стали превращать природные среды в сельхозугодья. Под воздействием человека природа (также и животный мир) испытывают определенный стресс. Сегодня мы знаем, что корь и туберкулез изначально происходят от коров, коклюш – от свиней, а грипп был перенесен на человека от уток (4).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Везде, где человек разрушительно воздействовал на природные среды, а длилось это миллионы лет, сформировалась чрезвычайно сложная экологическая система равновесия, в которой высвобождаются вирусы, становящиеся для человека патогенными.</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xml:space="preserve">Когда колониальные власти в Конго стали строить железную дорогу и поселения среди первобытного леса, от живущих там обезьян (макак) лентивирусы постепенно перешли к людям. Отсюда позже и появились возбудители СПИДа.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Крупнейшие мангровые леса на земле, - Сундарбаны в Индии и Бангладеш, - являются одной из самых богатых видами экосистем Земли. Они были жесточайшим образом разрушены в течение колониальных времен и только в последние десятилетия взяты под охрану. Когда Британская Ост-Индская компания в XIX веке расчистила огромные  площади под выращивание риса, все большие и большие массы людей приходили в постоянный контакт с солоноватой водой и обитающими в ней микроорганизмами – от</w:t>
      </w:r>
      <w:r>
        <w:rPr>
          <w:rFonts w:cs="Times New Roman" w:ascii="Times New Roman" w:hAnsi="Times New Roman"/>
          <w:sz w:val="24"/>
          <w:szCs w:val="24"/>
          <w:lang w:val="en-US"/>
        </w:rPr>
        <w:t>c</w:t>
      </w:r>
      <w:r>
        <w:rPr>
          <w:rFonts w:cs="Times New Roman" w:ascii="Times New Roman" w:hAnsi="Times New Roman"/>
          <w:sz w:val="24"/>
          <w:szCs w:val="24"/>
        </w:rPr>
        <w:t>юда и проистекла первая из семи крупнейших пандемий холеры.</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xml:space="preserve">Повсюду, где разрушаются природные среды для животных, в пространства, обитаемые людьми, внедряются и распространяются в том числе и вирусы. Так на фруктовых плантациях находят большое количество слюны и мочи летучих мышей или летучих собак, которые являются настоящим резервуаром всяческих вирусов. Так вирус «нипах», вызывающий тяжелые и в половине случаев смертельные воспаления мозговых оболочек, именно таким путем переносится от летучих мышей на человека через свиней в качестве посредников.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xml:space="preserve">Также и вирус «эбола», вызывающий тяжелые геморрагические инфекции с сильной лихорадкой, от которого погибает просто большинство пациентов (в 2014 году в одной Западной Африке от эбола умерло 11 000 человек), происходит от летучих собак, являющихся природным резервуаром для этого вируса. Он опять-таки переходит к человеку через промежуточных хозяев – свиней и обезьян. </w:t>
      </w:r>
    </w:p>
    <w:p>
      <w:pPr>
        <w:pStyle w:val="Normal"/>
        <w:ind w:firstLine="340"/>
        <w:jc w:val="both"/>
        <w:rPr/>
      </w:pPr>
      <w:r>
        <w:rPr>
          <w:rFonts w:cs="Times New Roman" w:ascii="Times New Roman" w:hAnsi="Times New Roman"/>
          <w:sz w:val="24"/>
          <w:szCs w:val="24"/>
        </w:rPr>
        <w:t xml:space="preserve">В Америке более половины поголовья скота инфицированы </w:t>
      </w:r>
      <w:r>
        <w:rPr>
          <w:rFonts w:cs="Times New Roman" w:ascii="Times New Roman" w:hAnsi="Times New Roman"/>
          <w:sz w:val="24"/>
          <w:szCs w:val="24"/>
          <w:lang w:val="en-US"/>
        </w:rPr>
        <w:t>EHEC</w:t>
      </w:r>
      <w:r>
        <w:rPr>
          <w:rFonts w:cs="Times New Roman" w:ascii="Times New Roman" w:hAnsi="Times New Roman"/>
          <w:sz w:val="24"/>
          <w:szCs w:val="24"/>
        </w:rPr>
        <w:t xml:space="preserve"> (5), чьи микробы вредоносны только для человека, но не для животных. Вследствие промышленного масштаба скотоводческих предприятий появляются огромные массы экскрементов, которые не помещаются на полях и потому свозятся в большие ямы, - становящиеся идеальной питательной средой для возбудителей </w:t>
      </w:r>
      <w:r>
        <w:rPr>
          <w:rFonts w:cs="Times New Roman" w:ascii="Times New Roman" w:hAnsi="Times New Roman"/>
          <w:sz w:val="24"/>
          <w:szCs w:val="24"/>
          <w:lang w:val="en-US"/>
        </w:rPr>
        <w:t>EHEC</w:t>
      </w:r>
      <w:r>
        <w:rPr>
          <w:rFonts w:cs="Times New Roman" w:ascii="Times New Roman" w:hAnsi="Times New Roman"/>
          <w:sz w:val="24"/>
          <w:szCs w:val="24"/>
        </w:rPr>
        <w:t xml:space="preserve">.Через грунтовые воды эти микроорганизмы попадают в питьевую воду и в продукты питания, из-за чего в США ежегодно регистрируют 90 000 случаев заболеваний, вызываемых </w:t>
      </w:r>
      <w:r>
        <w:rPr>
          <w:rFonts w:cs="Times New Roman" w:ascii="Times New Roman" w:hAnsi="Times New Roman"/>
          <w:sz w:val="24"/>
          <w:szCs w:val="24"/>
          <w:lang w:val="en-US"/>
        </w:rPr>
        <w:t>EHEC</w:t>
      </w:r>
      <w:r>
        <w:rPr>
          <w:rFonts w:cs="Times New Roman" w:ascii="Times New Roman" w:hAnsi="Times New Roman"/>
          <w:sz w:val="24"/>
          <w:szCs w:val="24"/>
        </w:rPr>
        <w:t>. (6)</w:t>
      </w:r>
    </w:p>
    <w:p>
      <w:pPr>
        <w:pStyle w:val="Normal"/>
        <w:ind w:firstLine="340"/>
        <w:jc w:val="both"/>
        <w:rPr/>
      </w:pPr>
      <w:r>
        <w:rPr>
          <w:rFonts w:cs="Times New Roman" w:ascii="Times New Roman" w:hAnsi="Times New Roman"/>
          <w:sz w:val="24"/>
          <w:szCs w:val="24"/>
        </w:rPr>
        <w:t xml:space="preserve">На некоторых рынках в Азии, в том числе в Китае, предлагают живых животных, которых непосредственно перед покупкой убивают. Животные нередко находятся в тяжелых условиях – либо связаны, либо содержатся в тесных клетках, - они испытывают максимальный стресс, из-за чего активизируется множество вирусов, соответственно часть из них переходит к человеку. Первым местом инфицирования нынешней эпидемии короновируса стал как раз впоследствии закрытый «Вухан хуанан оптовый рынок рыбы и морепродуктов» в Китае. Вообще возбудители </w:t>
      </w:r>
      <w:r>
        <w:rPr>
          <w:rFonts w:cs="Times New Roman" w:ascii="Times New Roman" w:hAnsi="Times New Roman"/>
          <w:sz w:val="24"/>
          <w:szCs w:val="24"/>
          <w:lang w:val="en-US"/>
        </w:rPr>
        <w:t>SARS</w:t>
      </w:r>
      <w:r>
        <w:rPr>
          <w:rFonts w:cs="Times New Roman" w:ascii="Times New Roman" w:hAnsi="Times New Roman"/>
          <w:sz w:val="24"/>
          <w:szCs w:val="24"/>
        </w:rPr>
        <w:t>, птичьего гриппа и других новых заразный болезней происходят из подобных позорных ситуаций обращения с животными.</w:t>
      </w:r>
    </w:p>
    <w:p>
      <w:pPr>
        <w:pStyle w:val="Normal"/>
        <w:ind w:firstLine="340"/>
        <w:jc w:val="both"/>
        <w:rPr/>
      </w:pPr>
      <w:r>
        <w:rPr>
          <w:rFonts w:cs="Times New Roman" w:ascii="Times New Roman" w:hAnsi="Times New Roman"/>
          <w:sz w:val="24"/>
          <w:szCs w:val="24"/>
        </w:rPr>
        <w:t>Мы должны поставить перед собой основополагающий вопрос: не происходит ли так, что мы сами вследствие бесшабашного обращения с природой теперь платим смертельную цену, - а это становится все более ясным, причем на многих уровнях жизни.</w:t>
      </w:r>
      <w:r>
        <w:rPr/>
        <w:t xml:space="preserve"> </w:t>
      </w:r>
      <w:r>
        <w:rPr>
          <w:rFonts w:cs="Times New Roman" w:ascii="Times New Roman" w:hAnsi="Times New Roman"/>
          <w:sz w:val="24"/>
          <w:szCs w:val="24"/>
        </w:rPr>
        <w:t xml:space="preserve">С роковой бесчувственностью относительно системных природных взаимосвязей глобальные пищевые концерны действуют под девизом “долгосрочные катастрофы для краткосрочной прибыли". Благодаря введению монокультур в гигантских пропорциях размеры популяции отдельных видов растений массово изменяются, что приводит к общим экологическим дисбиозам и, следовательно, предрасположенности к болезням в неуправляемых масштабах.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Все время утверждают, что новые инфекции происходят от „азиатских диких птиц“, но это не соответствует фактам. Вирусы, естественным образом живущие в диких птицах, столь же присущи им как перья и клювы. Но если эти вирусы попадают в птицеводческие хозяйства, заполненные их видовыми одомашненными родственниками, они мутируют в патологические формы, которые становятся опасны для человека. Это весьма существенный факт. Почему мутируют птичьи вирусы, которые обычно совершенно безвредны для людей, в такие штаммы, которые патогенны для человека? Не сам ли человек виноват в том, что он постоянно создает болезненные условия и тем самым становится частью патологической системы, которая воздействует на него самого.</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Лучшее средство защиты от таких эпидемий – уважение к другим существам и охрана природы. Патология посредством микроорганизмов начинается там, где перестают учитывать автономию среды обитания человека и животных. Эпидемии начинаются там, где человек и животные находятся под давлением постоянного стресса, в кризисных областях, где царит страх и теснота, - то есть где осуществляется негуманное массовое скотоводство или же где сами люди стиснуты в негуманных условиях в больших городах.</w:t>
      </w:r>
    </w:p>
    <w:p>
      <w:pPr>
        <w:pStyle w:val="Normal"/>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jc w:val="center"/>
        <w:rPr>
          <w:rFonts w:ascii="Times New Roman" w:hAnsi="Times New Roman" w:cs="Times New Roman"/>
          <w:b/>
          <w:b/>
          <w:sz w:val="24"/>
          <w:szCs w:val="24"/>
        </w:rPr>
      </w:pPr>
      <w:r>
        <w:rPr>
          <w:rFonts w:cs="Times New Roman" w:ascii="Times New Roman" w:hAnsi="Times New Roman"/>
          <w:b/>
          <w:sz w:val="24"/>
          <w:szCs w:val="24"/>
        </w:rPr>
        <w:t>Нужно внимательно приглядеться!</w:t>
      </w:r>
    </w:p>
    <w:p>
      <w:pPr>
        <w:pStyle w:val="Normal"/>
        <w:ind w:firstLine="340"/>
        <w:jc w:val="both"/>
        <w:rPr>
          <w:rFonts w:ascii="Times New Roman" w:hAnsi="Times New Roman" w:cs="Times New Roman"/>
          <w:b/>
          <w:b/>
          <w:sz w:val="24"/>
          <w:szCs w:val="24"/>
        </w:rPr>
      </w:pPr>
      <w:r>
        <w:rPr>
          <w:rFonts w:cs="Times New Roman" w:ascii="Times New Roman" w:hAnsi="Times New Roman"/>
          <w:sz w:val="24"/>
          <w:szCs w:val="24"/>
        </w:rPr>
        <w:t>Разные вирусологи составляют самые разные прогнозы, начиная от менее драматичных и заканчивая десятками миллионов погибших, как при испанском гриппе (=испанке). Фактически мы должны осознать, что даже сами вирусологи просто не обладают достаточными знаниями, и мы также не должны впадать ни в армию безумных отрицателей, ни в армию паникеров. Престижный стенфордский эпидемиолог Ioannidis J. P. подчеркивает, что имеющиеся в нашем распоряжении данные просто недостаточно для каких-либо выводов.</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Почему особенно много смертей появилось в Италии или в других регионах, - это вопрос, который необходимо тщательно рассмотреть, и нельзя опрометчиво приписывать это, к примеру, страху перед короновирусом должны быть, даже если неоднократно показанные по телевидению загруженные трупами грузовики в Ломбардии наводят на эту мысль. Особые случаи всегда требуют особенно внимательного осмотра, - так говорит давнишний врачебный опыт. Очевидно, что здесь имеются обстоятельства, связанные не с одним только вирусом, ибо отчего это один и тот же вирус выявляет столь разную региональную инфекционность, патогенность или смертность? Причины таких событий часто весьма многофакторны, и нужно всегда остерегаться слишком простых объяснений.</w:t>
      </w:r>
    </w:p>
    <w:p>
      <w:pPr>
        <w:pStyle w:val="Normal"/>
        <w:ind w:firstLine="340"/>
        <w:jc w:val="both"/>
        <w:rPr/>
      </w:pPr>
      <w:r>
        <w:rPr>
          <w:rFonts w:cs="Times New Roman" w:ascii="Times New Roman" w:hAnsi="Times New Roman"/>
          <w:sz w:val="24"/>
          <w:szCs w:val="24"/>
        </w:rPr>
        <w:t>То, что завышенный уровень возбуждения и тревоги может привести к серьезным искажениям в оценке реальности и к неправильной интерпретации - в психологии мы также говорим о «катастрофе», – это хотя и понятно, но бесполезно для взвешивания стратегий действий именно в неустойчивых медицинских вопросах. Эмоционально усиленная передача предполагаемых медицинских («ужасных»!) сообщений от лица непрофессиональных информаторов характеризуется тем, что обычно уже после двух-трех промежуточных инстанций от реального факта остается не так много. Это психологическая ситуация, к которой многие явно не готовы. Это касается также и политиков, которые находятся под давлением общества и движимы страхом неудачи при надвигающихся выборах, - они стремятся занять некую «среднюю» позицию, однако под влиянием гиперактивных лоббистов фармацевтических компаний скорее склоняются к чрезмерным реакциям на происходящее (что мы и наблюдаем в настоящее время).</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При любом медицинском факте нам сначала нужна точная история болезни или анамнез. Как обстоят дела в этой связи в Италии?</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xml:space="preserve">Средний возраст умерших составлял 81 год (8). Если пожилой человек с различными сопутствующими заболеваниями положительно тестируется на коронавирус перед смертью, это не означает, что он умер от коронной инфекции. Это означает лишь то, что иммунная система на завершающей стадии жизни наряду с многочисленными другими паразитами допускает и вездесущий сейчас коронавирус, что может ускорить процесс умирания, но не оказывается его причиной. Большинство жертв погибли не </w:t>
      </w:r>
      <w:r>
        <w:rPr>
          <w:rFonts w:cs="Times New Roman" w:ascii="Times New Roman" w:hAnsi="Times New Roman"/>
          <w:i/>
          <w:sz w:val="24"/>
          <w:szCs w:val="24"/>
        </w:rPr>
        <w:t>из-за</w:t>
      </w:r>
      <w:r>
        <w:rPr>
          <w:rFonts w:cs="Times New Roman" w:ascii="Times New Roman" w:hAnsi="Times New Roman"/>
          <w:sz w:val="24"/>
          <w:szCs w:val="24"/>
        </w:rPr>
        <w:t xml:space="preserve"> короновируса, а, так сказать, с его помощью. Так что высокие цифры смертности в Италии были сгенерированы попросту эпидемиологически нечистым сбором данных.</w:t>
      </w:r>
    </w:p>
    <w:p>
      <w:pPr>
        <w:pStyle w:val="Normal"/>
        <w:ind w:firstLine="340"/>
        <w:jc w:val="both"/>
        <w:rPr/>
      </w:pPr>
      <w:r>
        <w:rPr>
          <w:rFonts w:cs="Times New Roman" w:ascii="Times New Roman" w:hAnsi="Times New Roman"/>
          <w:sz w:val="24"/>
          <w:szCs w:val="24"/>
        </w:rPr>
        <w:t>Затем необходимо уточнить, могут ли в соответствующих районах циркулировать и другие инфекционные заболевания, которые усугубили или потенцировали проблему (9). Возможно, весьма многие люди были вакцинированы из-за повышенных опасений заболевания, что приводит к временной восприимчивости к любым инфекциям (10). Кроме того, как известно, очень высокое загрязнение воздуха в Ломбардии стимулирует скорость проявления серьезных осложнений при бронхолегочных инфекциях.</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Каково было потребление антибиотиков в регионе? – Часто при наступлении волн гриппа врачи прописывают их в неуемных количествах. Из исследований микробиома мы сегодня очень точно знаем, что уже одноразовый прием антибиотика может значительно снизить защитные функции организма. Давно уже известно, что для инфицирования здоровой крысы сальмонеллой, вам потребуется примерно 100 000 микробов, чтобы 50% крыс тут же заболело этой болезнью. Если крысы получали антибиотик хоть один раз за несколько недель до этого (что приводит к устойчивому раздражение микробиома кишечника и, следовательно, приводит к обороне), то достаточно 3 (!) микробов сальмонеллы, прорастающих с такой силой, что половина животных заболевает. В рамках мер жесткой экономии ЕС в Италии количество больничных коек уменьшили с 10 до 3 на тысячу жителей, а обслуживающий персонал сокращен на 30%. Таким образом, положение в снабжении и, прежде всего, качество ухода за стариками значительно ухудшилось.</w:t>
      </w:r>
    </w:p>
    <w:p>
      <w:pPr>
        <w:pStyle w:val="Normal"/>
        <w:ind w:firstLine="340"/>
        <w:jc w:val="both"/>
        <w:rPr/>
      </w:pPr>
      <w:r>
        <w:rPr>
          <w:rFonts w:cs="Times New Roman" w:ascii="Times New Roman" w:hAnsi="Times New Roman"/>
          <w:sz w:val="24"/>
          <w:szCs w:val="24"/>
        </w:rPr>
        <w:t>В таких случаях, как настоящая эпидемия, необходимо точно изучать каждого пациента, его жизненные обстоятельства и предыстории; только в этом случае мы получим реалистичное понимание течения его болезни. И прежде всего, нужно изучать уровень социального обеспечения, который снижается по мере роста безработицы, - а это надежный предиктор распространения любой эпидемии.</w:t>
      </w:r>
    </w:p>
    <w:p>
      <w:pPr>
        <w:pStyle w:val="Normal"/>
        <w:ind w:firstLine="340"/>
        <w:jc w:val="both"/>
        <w:rPr/>
      </w:pPr>
      <w:r>
        <w:rPr>
          <w:rFonts w:cs="Times New Roman" w:ascii="Times New Roman" w:hAnsi="Times New Roman"/>
          <w:sz w:val="24"/>
          <w:szCs w:val="24"/>
        </w:rPr>
        <w:t xml:space="preserve">В Университете Сан-Франциско некогда проводилось исследование в среде безработных. С начала безработицы изучали действие их иммунной системы на основе активности естественных «клеток-убийц», причем регулярно регистрировали эту активность в течение 19 месяцев. Выявилось непрерывное уменьшение как их числа, так и их активности, - что соответственно вело к повышенной диспозиции к любым заболеваниям. Клетки-убийцы устраняют вирусы и раковые клетки из организма. У тех испытуемых, которые в итоге снова нашли работу, клетки вернулись к своему первоначальному уровню активности (у других, соответственно – нет). Те же результаты дало исследование в Осаке, Япония, у таксистов, которым угрожали серьезные потери зарплаты, потеря работы и страх существования в рамках экономической рецессии. По различным иммунным параметрам было показано, как в такой ситуации снижались защитные функции, а по мере того, как уровень психосоциального стресса увеличивался, риск заражения и появления других заболеваний увеличивался (12).  </w:t>
      </w:r>
    </w:p>
    <w:p>
      <w:pPr>
        <w:pStyle w:val="Normal"/>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jc w:val="center"/>
        <w:rPr>
          <w:rFonts w:ascii="Times New Roman" w:hAnsi="Times New Roman" w:cs="Times New Roman"/>
          <w:b/>
          <w:b/>
          <w:sz w:val="24"/>
          <w:szCs w:val="24"/>
        </w:rPr>
      </w:pPr>
      <w:r>
        <w:rPr>
          <w:rFonts w:cs="Times New Roman" w:ascii="Times New Roman" w:hAnsi="Times New Roman"/>
          <w:b/>
          <w:sz w:val="24"/>
          <w:szCs w:val="24"/>
        </w:rPr>
        <w:t>Вирусы и иммунная система</w:t>
      </w:r>
    </w:p>
    <w:p>
      <w:pPr>
        <w:pStyle w:val="Normal"/>
        <w:ind w:firstLine="340"/>
        <w:jc w:val="both"/>
        <w:rPr/>
      </w:pPr>
      <w:r>
        <w:rPr>
          <w:rFonts w:cs="Times New Roman" w:ascii="Times New Roman" w:hAnsi="Times New Roman"/>
          <w:sz w:val="24"/>
          <w:szCs w:val="24"/>
        </w:rPr>
        <w:t>Сам «коронавирус» отнюдь не нов, он относится к большой группе возбудителей, которые каждый год поражают верхние дыхательные пути по всему миру. Такие сильно мутирующие и адаптирующиеся РНК-вирусы естественным образом меняются в своей инфекционности и патогенности, что зависит, однако, не от самого вируса самостоятельно, но весьма существенно от общего состоянии иммунитета в том или ином людском сообществе. И так мы приходим к одному существенному моменту.</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xml:space="preserve">Риск тяжелого заболевания увеличивается с возрастом, потому что по мере того, как силы сопротивления ослабевают, возникают сопутствующие заболевания, а иммунные системы слабеют. Мы в основном вообще умираем не от вирусов, </w:t>
      </w:r>
      <w:r>
        <w:rPr>
          <w:rFonts w:cs="Times New Roman" w:ascii="Times New Roman" w:hAnsi="Times New Roman"/>
          <w:i/>
          <w:sz w:val="24"/>
          <w:szCs w:val="24"/>
        </w:rPr>
        <w:t>а из-за вполне определенной склонности к иммунодефициту, без которого ни один вирус не может поразить наш организм какой-либо тяжелой инфекционной болезнью</w:t>
      </w:r>
      <w:r>
        <w:rPr>
          <w:rFonts w:cs="Times New Roman" w:ascii="Times New Roman" w:hAnsi="Times New Roman"/>
          <w:sz w:val="24"/>
          <w:szCs w:val="24"/>
        </w:rPr>
        <w:t xml:space="preserve">. Во время испанского гриппа 1918 года, вспыхнувшего после 4 лет могучего стресса мировой войны, в Бостоне и в Сан-Франциско был проведен опыт с заключенными в тюрьму уголовно наказанными морскими пехотинцами с целью выявить риск заражения. 62 молодым здоровым мужчинам, из которых у 39 еще не было никакого гриппа, было обещано помилование, если они разрешат распылять носовую слизь тяжелобольных себе в ротовую полость и в горло, при этом они должны были сидеть у постели тяжелобольных, которые кашляли и чихали, вдыхая выдыхаемый больными воздух; - </w:t>
      </w:r>
      <w:r>
        <w:rPr>
          <w:rFonts w:cs="Times New Roman" w:ascii="Times New Roman" w:hAnsi="Times New Roman"/>
          <w:i/>
          <w:sz w:val="24"/>
          <w:szCs w:val="24"/>
        </w:rPr>
        <w:t xml:space="preserve">заражения не произошло ни в одном случае </w:t>
      </w:r>
      <w:r>
        <w:rPr>
          <w:rFonts w:cs="Times New Roman" w:ascii="Times New Roman" w:hAnsi="Times New Roman"/>
          <w:sz w:val="24"/>
          <w:szCs w:val="24"/>
        </w:rPr>
        <w: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Мы хотим прояснить этот важнейший пункт еще одним существенным примером.</w:t>
      </w:r>
    </w:p>
    <w:p>
      <w:pPr>
        <w:pStyle w:val="Normal"/>
        <w:ind w:firstLine="340"/>
        <w:jc w:val="both"/>
        <w:rPr/>
      </w:pPr>
      <w:r>
        <w:rPr>
          <w:rFonts w:cs="Times New Roman" w:ascii="Times New Roman" w:hAnsi="Times New Roman"/>
          <w:sz w:val="24"/>
          <w:szCs w:val="24"/>
        </w:rPr>
        <w:t>Давно известно, что человек постоянно несет в себе тысячи раковых клеток, которые благодаря активности иммунной системы могут находиться под контролем. В 2004 году под названием „Cancer without disease“ появилось одно весьма проницательное исследование: при вскрытии 200 умерших после несчастного случая женщин в возрасте от 40 лет и 50 лет обнаружили небольшие очаги рака в груди у 39% пострадавших (хотя в этой возрастной группе уровень заболевания раком молочной железы составляет всего 1%). Аналогичные результаты существуют для рака предстательной железы и щитовидной железы.</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Другими словами, это означает, что „рак“ у нас на самом деле всегда есть внутри, но мы болеем только тогда, когда наша иммунная система это позволяет. Поэтому современная терапия рака всегда обращена не на сами раковые клетки, а на активность иммунной системы. Человек исследует уже не сами раковые клетки, а то, что происходит вокруг них (13).</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Точно так же обстоит дело и с вирусами. С каждым листом салата, который мы едим, мы вбираем в себя около 1 миллиарда вирусов. Миллилитр воды из вполне здорового ручья или из моря может содержать более 10 миллионов вирусов. Даже питьевая вода кишит вирусами. При каждом вдохе мы вбираем в себя десятки тысяч вирусов. В нашем кишечнике, легких, на коже и на слизистых оболочках, да еще и внутри клеток организма резвятся бесчисленные вирусы, - причем (как было сказано) мы не знаем и 1 процента из этого множества, причем болезнетворными из них является 1-2! Напротив, выводы современной генетики учат нас тому, что требует от нас совершенно нового взгляда, коренным образом отличающегося от старого взгляда, в котором вирусы являются нашими главными врагами: вирусы – это решающий импульсный датчик генетической эволюции, вирусы являются двигателями эволюционного обновления и биоразнообразия. И  это - пожалуй, главное научное открытие 21 века: весь наш генетический материал построен из вирусов!</w:t>
      </w:r>
    </w:p>
    <w:p>
      <w:pPr>
        <w:pStyle w:val="Normal"/>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jc w:val="center"/>
        <w:rPr>
          <w:rFonts w:ascii="Times New Roman" w:hAnsi="Times New Roman" w:cs="Times New Roman"/>
          <w:b/>
          <w:b/>
          <w:sz w:val="24"/>
          <w:szCs w:val="24"/>
        </w:rPr>
      </w:pPr>
      <w:r>
        <w:rPr>
          <w:rFonts w:cs="Times New Roman" w:ascii="Times New Roman" w:hAnsi="Times New Roman"/>
          <w:b/>
          <w:sz w:val="24"/>
          <w:szCs w:val="24"/>
        </w:rPr>
        <w:t>Летучий наследственный материал</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Мы должны уяснить себе одно: вирусы - это внешний, так сказать, летучий наследственный материал, из которого живые существа в ходе эволюции «собирают» свои гены. Как растения и животные собирают питательные вещества, кислород и CO2 из окружающей среды, так и наш организм сходным образом, в течение длительных эволюционных периодов извлекал из «вирусной сферы» генетическое сырье и строил из него наше наследственное вещество. Здесь мы можем объяснить современные знания только относительно простым способом, для особо заинтересованных лиц можем указать на соответствующие научные публикации (14, 15).</w:t>
      </w:r>
    </w:p>
    <w:p>
      <w:pPr>
        <w:pStyle w:val="Normal"/>
        <w:ind w:firstLine="340"/>
        <w:jc w:val="both"/>
        <w:rPr/>
      </w:pPr>
      <w:r>
        <w:rPr>
          <w:rFonts w:cs="Times New Roman" w:ascii="Times New Roman" w:hAnsi="Times New Roman"/>
          <w:sz w:val="24"/>
          <w:szCs w:val="24"/>
        </w:rPr>
        <w:t>Всякий раз, когда мы сталкиваемся с чем-то новым – это может быть и вирус, и бактерия, а также новый опыт или новая жизненная ситуация, - в этом всегда есть некий шанс к дальнейшему развитию, но и риск того, что это новое будет иметь дело с нами, а не мы с ним. Таков случай и вирусных заболеваний, которые, на самом деле, составляют только самую крошечную часть всех вирусных загрязнений, причиной которых являемся мы сами.</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Чтобы понять это, необходимо еще раз вспомнить основное вирусологическое правило: в любой экологической системе, будь то лес, водоем, стадо скота, человеческое общество или человеческий организм, - вирусная активность увеличивается, как только эта система находится под давлением стресса. У этого есть простая причина: живая система, которая испытывает в чем-либо нужду или находится под угрозой, требует адаптации, она должна измениться, чтобы быть адекватной к новой ситуации или вообще иметь возможность встретиться с нею. Для этого на микробиологическом уровне происходят изменения вплоть до генов. Генетически экосистема не может ждать, пока начнется какая-либо случайная мутация, но она как бы нуждается в вирусах в качестве генетического "топлива" для таких инновационных процессов.</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В зимние месяцы человек и природа естественно находятся под определенным стрессом: дефицит пищи, израсходованные запасы витаминов и жиров, отсутствие света и тепла, холодные ветры и т. д. Переход от зимы к весне – это время инноваций и мотиваций, при которых человек уверенно смотрит вперед и много делает для себя, потому что приближающаяся весна положительно мотивирует его. Бесчисленные обычаи между Масленицей и Пасхой несут в себе, таким образом, нечто связанное с эволюционным принципом, выросшим за тысячи веков. В основе всей постной традиции лежит, в сущности, не что иное, как отталкивание старого, «изгнание ведьм» и стремление к новой жизни после долгой суровой зимы.</w:t>
      </w:r>
    </w:p>
    <w:p>
      <w:pPr>
        <w:pStyle w:val="Normal"/>
        <w:ind w:firstLine="340"/>
        <w:jc w:val="both"/>
        <w:rPr/>
      </w:pPr>
      <w:r>
        <w:rPr>
          <w:rFonts w:cs="Times New Roman" w:ascii="Times New Roman" w:hAnsi="Times New Roman"/>
          <w:sz w:val="24"/>
          <w:szCs w:val="24"/>
        </w:rPr>
        <w:t xml:space="preserve">В зимние месяцы природа спит, и приближающаяся весна сопровождается неким "дуновением», намеком на новое одушевляющее качество (на антропософском языке мы сказали бы “ астральность"), который парит над этим пробуждением, как птичий щебет весной или зов петуха на рассвете, - так же, как это происходит при пробуждении человека утром. В этом дуновении в феврале и марте живет особенно много вирусов. Вирусы являются своего рода органами астральности (15). Они являются органическим сырьем, с помощью которого силы обновления работают на биологическом уровне. В ничтожно малом числе случаев эти вирусы являются патогенными! Как правило, они ведут, так сказать «сидячий образ» жизни; попав в наш организм или внутрь клеток, они начинают там мутировать, в том числе в известные нам РНК-вирусы (гепатит, грипп, ВИЧ, Corona и др.). Часто они делают это с удивительной скоростью, так что через некоторое время от первоначального вируса не остается вообще ничего. Они проходят микроэволюцию, которая на каждого человека или на организм хозяина воздействуют в высшей степени индивидуально. Сегодня принято считать, что вирусные мутанты и иммунная система проводят между собой, так сказать, «договорной бой» (16), который заканчивается либо болезнью, либо иммунитетом. В действительности происходит так, что эта мутация вируса, которая внимательно и чувствительно сопровождается, и модулируется иммунной системой, - это </w:t>
      </w:r>
      <w:r>
        <w:rPr>
          <w:rFonts w:cs="Times New Roman" w:ascii="Times New Roman" w:hAnsi="Times New Roman"/>
          <w:i/>
          <w:sz w:val="24"/>
          <w:szCs w:val="24"/>
        </w:rPr>
        <w:t>расширяет генетическое разнообразие и, следовательно, возможности генетических инноваций. Все биоразнообразие в эволюции возникло таким или подобным образом. (17)</w:t>
      </w:r>
    </w:p>
    <w:p>
      <w:pPr>
        <w:pStyle w:val="Normal"/>
        <w:ind w:firstLine="340"/>
        <w:jc w:val="both"/>
        <w:rPr/>
      </w:pPr>
      <w:r>
        <w:rPr>
          <w:rFonts w:cs="Times New Roman" w:ascii="Times New Roman" w:hAnsi="Times New Roman"/>
          <w:sz w:val="24"/>
          <w:szCs w:val="24"/>
        </w:rPr>
        <w:t xml:space="preserve">С помощью вирусов мы создаем для себя новые возможности на генетическом уровне, которые, однако, таят в себе и опасности заболевания. Когда маленький ребенок учится ходить, то он учится чему-то новому </w:t>
      </w:r>
      <w:r>
        <w:rPr>
          <w:rFonts w:cs="Times New Roman" w:ascii="Times New Roman" w:hAnsi="Times New Roman"/>
          <w:i/>
          <w:sz w:val="24"/>
          <w:szCs w:val="24"/>
        </w:rPr>
        <w:t xml:space="preserve">– </w:t>
      </w:r>
      <w:r>
        <w:rPr>
          <w:rFonts w:cs="Times New Roman" w:ascii="Times New Roman" w:hAnsi="Times New Roman"/>
          <w:sz w:val="24"/>
          <w:szCs w:val="24"/>
        </w:rPr>
        <w:t>каждый день он узнает тысячи новых вещей. Обучение ходьбе сопряжено с риском, - прежде чем будет достигнут новый навык ребенок должен сто раз упасть и пораниться. Так же обстоит дело с так наз. «детскими болезнями», иммунные способности, полученные в процессе этих болезней, остаются на всю жизнь, притом это всегда связано с определенными трудностями и болью. Но иного пути нет.</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xml:space="preserve">Таким образом, «сидячий образ жизни» вируса означает, что мы его поглощаем, прорабатываем и </w:t>
      </w:r>
      <w:r>
        <w:rPr>
          <w:rFonts w:cs="Times New Roman" w:ascii="Times New Roman" w:hAnsi="Times New Roman"/>
          <w:i/>
          <w:sz w:val="24"/>
          <w:szCs w:val="24"/>
        </w:rPr>
        <w:t>интегрируем</w:t>
      </w:r>
      <w:r>
        <w:rPr>
          <w:rFonts w:cs="Times New Roman" w:ascii="Times New Roman" w:hAnsi="Times New Roman"/>
          <w:sz w:val="24"/>
          <w:szCs w:val="24"/>
        </w:rPr>
        <w:t xml:space="preserve">, - как и многое другое, что мы просто поглощаем и </w:t>
      </w:r>
      <w:r>
        <w:rPr>
          <w:rFonts w:cs="Times New Roman" w:ascii="Times New Roman" w:hAnsi="Times New Roman"/>
          <w:i/>
          <w:sz w:val="24"/>
          <w:szCs w:val="24"/>
        </w:rPr>
        <w:t>усваиваем</w:t>
      </w:r>
      <w:r>
        <w:rPr>
          <w:rFonts w:cs="Times New Roman" w:ascii="Times New Roman" w:hAnsi="Times New Roman"/>
          <w:sz w:val="24"/>
          <w:szCs w:val="24"/>
        </w:rPr>
        <w:t xml:space="preserve"> из окружающего мира. Если же наш организм переходит в состояние стресса, вирусы могут превратиться из «оседлых» в «литические», т. е. они начинают без меры размножаться и разрушать клетки (лизис). Тогда мы имеем дело с инфекционными заболеваниями. Например, вирусы герпеса ведут сидячий образ жизни в нервных клетках, который переходит в литический именно при стрессе и, таким образом, превращается в инфекцию (пузырчатый или опоясывающий лишай). </w:t>
      </w:r>
    </w:p>
    <w:p>
      <w:pPr>
        <w:pStyle w:val="Normal"/>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jc w:val="center"/>
        <w:rPr>
          <w:rFonts w:ascii="Times New Roman" w:hAnsi="Times New Roman" w:cs="Times New Roman"/>
          <w:b/>
          <w:b/>
          <w:sz w:val="24"/>
          <w:szCs w:val="24"/>
        </w:rPr>
      </w:pPr>
      <w:r>
        <w:rPr>
          <w:rFonts w:cs="Times New Roman" w:ascii="Times New Roman" w:hAnsi="Times New Roman"/>
          <w:b/>
          <w:sz w:val="24"/>
          <w:szCs w:val="24"/>
        </w:rPr>
        <w:t>Эпидемии и социальный баланс</w:t>
      </w:r>
    </w:p>
    <w:p>
      <w:pPr>
        <w:pStyle w:val="Normal"/>
        <w:ind w:firstLine="340"/>
        <w:jc w:val="both"/>
        <w:rPr/>
      </w:pPr>
      <w:r>
        <w:rPr>
          <w:rFonts w:cs="Times New Roman" w:ascii="Times New Roman" w:hAnsi="Times New Roman"/>
          <w:sz w:val="24"/>
          <w:szCs w:val="24"/>
        </w:rPr>
        <w:t>Что вообще означает иммунитет? - Мы касаемся здесь центрального пункта нашего рассмотрения: активность нашей иммунной системы является непосредственным выражением присутствия нашего Я. - Там, где мы приобретаем что-то новое, там, где мы действительно прилагаем усилия, там присутствует наше Я. Наш здоровый иммунитет на биологическом уровне - это то же самое, что на душевном уровне означает внимательность, мотивация, самосознание, «присутствие духа», интерес, воодушевленность, целеустремленность и т. д.  Если мы действительно чего-то желаем и с энтузиазмом делаем это, в чем мы, собственно, переживаем смысл и развитие, но также и чувство сообщества с другими, тогда и наша иммунная система становится живой и крепкой. Сообщества, солидарно работающие над каким-то идеалом или ви’дением, общества, в которых живы идеи и в которых люди не пассивно боятся, а смело, творчески, кооперативно, справедливо и доверительно работают вместе, потому что у них есть общая цель, - в таких обществах эпидемии, да даже инфекции не имеют питательной среды.</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Как показали исследования эпидемиологов Уилкинсона и Пикетта, в странах с уравновешенным социальным балансом уровень здоровья людей значительно выше. (18)</w:t>
      </w:r>
    </w:p>
    <w:p>
      <w:pPr>
        <w:pStyle w:val="Normal"/>
        <w:ind w:firstLine="340"/>
        <w:jc w:val="both"/>
        <w:rPr/>
      </w:pPr>
      <w:r>
        <w:rPr>
          <w:rFonts w:cs="Times New Roman" w:ascii="Times New Roman" w:hAnsi="Times New Roman"/>
          <w:sz w:val="24"/>
          <w:szCs w:val="24"/>
        </w:rPr>
        <w:t>Рассмотрение современных результатов исследований социальной медицины и социальной психологии в нынешней ситуации внесло бы больше осмысленности в выбор правовых мер. Социальное выключение (</w:t>
      </w:r>
      <w:r>
        <w:rPr>
          <w:rFonts w:cs="Times New Roman" w:ascii="Times New Roman" w:hAnsi="Times New Roman"/>
          <w:sz w:val="24"/>
          <w:szCs w:val="24"/>
          <w:lang w:val="en-US"/>
        </w:rPr>
        <w:t>shutdown</w:t>
      </w:r>
      <w:r>
        <w:rPr>
          <w:rFonts w:cs="Times New Roman" w:ascii="Times New Roman" w:hAnsi="Times New Roman"/>
          <w:sz w:val="24"/>
          <w:szCs w:val="24"/>
        </w:rPr>
        <w:t>) людей также может превратиться в иммунологическое ослабление (19).</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Когда же слабеет наш иммунитет? Это происходит не только в старости, когда человек, естественно, уже не так сильно связан с миром. Психонейроиммунология в последние два десятилетия совершенно четко выяснила: самый сильный болезнетворный фактор для людей - хронический, негативный, тревожный стресс!</w:t>
      </w:r>
    </w:p>
    <w:p>
      <w:pPr>
        <w:pStyle w:val="Normal"/>
        <w:ind w:firstLine="340"/>
        <w:jc w:val="both"/>
        <w:rPr>
          <w:rFonts w:ascii="Times New Roman" w:hAnsi="Times New Roman" w:cs="Times New Roman"/>
          <w:i/>
          <w:i/>
          <w:sz w:val="24"/>
          <w:szCs w:val="24"/>
        </w:rPr>
      </w:pPr>
      <w:r>
        <w:rPr>
          <w:rFonts w:cs="Times New Roman" w:ascii="Times New Roman" w:hAnsi="Times New Roman"/>
          <w:i/>
          <w:sz w:val="24"/>
          <w:szCs w:val="24"/>
        </w:rPr>
        <w:t>"Страх, безусловно, самое сильное чувство, которое может наносить вред из-за активации нейронных сетей лимбической системы, в частности миндалин (?? – перев.), и систем управления, имеющихся в стволе мозга для интегративного управления телесными реакциями и, следовательно, силами самовосстановления организма“ (G. Hüther 20)</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xml:space="preserve">Сегодня можно измерять </w:t>
      </w:r>
      <w:r>
        <w:rPr>
          <w:rFonts w:cs="Times New Roman" w:ascii="Times New Roman" w:hAnsi="Times New Roman"/>
          <w:i/>
          <w:sz w:val="24"/>
          <w:szCs w:val="24"/>
        </w:rPr>
        <w:t>во времени</w:t>
      </w:r>
      <w:r>
        <w:rPr>
          <w:rFonts w:cs="Times New Roman" w:ascii="Times New Roman" w:hAnsi="Times New Roman"/>
          <w:sz w:val="24"/>
          <w:szCs w:val="24"/>
        </w:rPr>
        <w:t>, как наша иммунная система разрушается, когда мы испытываем хроническое унижение, изоляцию, когда нас не принимают за человека. Или же когда царят голод, страдания, война, страх, террор, холод, теснота, тут же развиваются, в частности, и инфекции. В войнах последних веков все больше и больше людей страдали от холеры, тифа, чумы, малярии и т. д., причем от этих болезней умирало больше людей, чем от самих военных действий. И это связано не только с самими возбудителями, но с утратой привычной автономной сферы жизни человека, когда он вследствие постоянного ужаса, страха теряет свое самоощущение и, следовательно, утрачивает всякую жизненную мотивацию, - это выталкивает нас из мира внутрь собственных негативных переживаний и прямо разрушает иммунную систему.</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Если группа из 100 человек подвергается воздействию сильного вируса, а после этого заболевают лишь 20 из них, то мы не должны останавливаться на банальной мысли о заражении (экспозиция), но должны всерьез задаться вопросом, - почему же остальные 80 не заболели (диспозиция и конституция). Это современное, салютогенетическое мышление, которое несет гораздо более жизнеспособные концепции для будущего, чем нынешняя пропаганда страха.</w:t>
      </w:r>
    </w:p>
    <w:p>
      <w:pPr>
        <w:pStyle w:val="Normal"/>
        <w:ind w:firstLine="340"/>
        <w:jc w:val="both"/>
        <w:rPr/>
      </w:pPr>
      <w:r>
        <w:rPr>
          <w:rFonts w:cs="Times New Roman" w:ascii="Times New Roman" w:hAnsi="Times New Roman"/>
          <w:sz w:val="24"/>
          <w:szCs w:val="24"/>
        </w:rPr>
        <w:t>Сокращение эпидемий и инфекционных заболеваний в 19 и 20 веках - вопреки распространенному утверждению об успехах медицины благодаря прививкам и антибиотикам -  был почти исключительно связан с улучшением жизненных условий людей: чистые, сухие жилища, теплая одежда, адекватное здоровое питание, гигиена, социальная помощь, чистая питьевая вода и т. д.</w:t>
      </w:r>
    </w:p>
    <w:p>
      <w:pPr>
        <w:pStyle w:val="Normal"/>
        <w:ind w:firstLine="340"/>
        <w:jc w:val="both"/>
        <w:rPr/>
      </w:pPr>
      <w:r>
        <w:rPr>
          <w:rFonts w:cs="Times New Roman" w:ascii="Times New Roman" w:hAnsi="Times New Roman"/>
          <w:i/>
          <w:sz w:val="24"/>
          <w:szCs w:val="24"/>
        </w:rPr>
        <w:t>"Суммарные показатели смертности от скарлатины, дифтерии, коклюша и кори у детей до 15 лет показывают, что между 1860 и 1965 году произошло снижение смертности вплоть до 90%, то есть до широкого введения антибиотиков и защитных прививок (21)»</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Другими словами, в хорошо функционирующих гуманных гражданских обществах эпидемии не играет практически никакой роли, несмотря на то, что в течение многих лет постоянно строились все новые сценарии страха по поводу атипичной пневмонии, BSE, птичьего гриппа, свиного гриппа, а в настоящее время по поводу «Corona». Следует смотреть туда, где вспыхивают настоящие эпидемии, а это такие сообщества, где дело совсем не в бактериях и вирусах, (таков случай эоба в Конго), но в том, что вследствие засухи и голода, многолетней гражданской войны, террора и убийств воцарился настоящий хаос. Даже в США ножницы между бедными и богатыми расширяются все дальше и дальше при регулярном обнищании широких слоев общества и соответствующей социальной напряженности. Вместо того, чтобы решать действительно структурные проблемы, угроза «ужасов эпидемии» обеспечивает долгожданные перспективы для глобальной бизнес-модели, которая живет за счет создания «образа главного врага» в лице вирусов и бактерий. Объем продаж, основанных на этой лживой концепции, в настоящее время трехкратно увеличиваются в миллиардном диапазоне. Как оборонная промышленность никоим образом не заинтересована в мире и через финансирование всяческих „повстанцев "и“ контрас" все время подпитывает военную эскалацию, так и глобальный бизнес вакцин и противовирусных препаратов потоянно оживляют при помощи новых стратегий генерации тревоги.</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xml:space="preserve">В 2001 году на Всемирном экономическом саммите в Давосе было заключено Public-Privat-Health Partnership особое партнерство между фармакологической промышленностью и ВОЗ. С этого момента финансирование ВОЗ (годовой бюджет 4 миллиарда долларов) на 75% стало поступать не от государств-членов, но из промышленных источников, в дополнение к фонду Билла и Мелинды Гейтс также и от фармацевтического гиганта Glaxo-Smith-Kline, - с соответствующими последствиями. Для многих экспертов совершенно неожиданно ВОЗ объявила свиной грипп в 2010 году эпидемией самого высокого уровня опасности - „всемирной пандемией“. По этой причине, например, ФРГ была вынуждена использовать вакцины Glaxo-Smith-Kline (в соответствии с указанным «партнерством») на сумму более 200 миллионов евро. Но «всемирная пандемия» оказалась «пшиком», а лекарства </w:t>
      </w:r>
      <w:r>
        <w:rPr>
          <w:rFonts w:cs="Times New Roman" w:ascii="Times New Roman" w:hAnsi="Times New Roman"/>
          <w:sz w:val="24"/>
          <w:szCs w:val="24"/>
          <w:lang w:val="en-US"/>
        </w:rPr>
        <w:t>Gl</w:t>
      </w:r>
      <w:r>
        <w:rPr>
          <w:rFonts w:cs="Times New Roman" w:ascii="Times New Roman" w:hAnsi="Times New Roman"/>
          <w:sz w:val="24"/>
          <w:szCs w:val="24"/>
        </w:rPr>
        <w:t>axo-Smith-Kline трехзначной миллионной стоимостью пошли ы мусорную печь. Тогда ложная тревога ВОЗ подарила фармацевтическому миру в общей сложности около 18 миллиардов долларов. Основные лица, в то время принимавшие решения в ВОЗ по программе свиного гриппа были, поддерживали дружеские контакты с фармацевтической промышленностью: Marie-Paule Kieny, до 2001 года работавшая в фармацевтических компанииях Transgene и Roche, в период «пандемии» свиного гриппа была директором департманта вакцинации ВОЗ, а Клаус Стор, в течение многих лет возглавлявший целевую группу по гриппу ВОЗ, позже перешел наработу в фармацевтический гигант Novartis. Он предупредил о 7 миллионах погибших в 2005 году в рамках эпидемии птичьего гриппа, на самом же деле их было 152 по всему миру (22).</w:t>
      </w:r>
    </w:p>
    <w:p>
      <w:pPr>
        <w:pStyle w:val="Normal"/>
        <w:ind w:firstLine="340"/>
        <w:jc w:val="both"/>
        <w:rPr/>
      </w:pPr>
      <w:r>
        <w:rPr>
          <w:rFonts w:cs="Times New Roman" w:ascii="Times New Roman" w:hAnsi="Times New Roman"/>
          <w:sz w:val="24"/>
          <w:szCs w:val="24"/>
        </w:rPr>
        <w:t>В октябре прошлого года в отеле в Нью-Йорке состоялась встреча под названием "событие 201", на которой была смоделирована некая пандемия некоего короновируса. В этой встрече участвовали представителя центра безопасности здоровья Университета Джонса Хопкинса, представители Всемирного экономического Форума и Фонд Билла и Мелинды Гейтс, а также ведущих фирмы мирового бизнесе вакцинации. Это «моделирование» привело к выводу, что во всем мире ожидается 60 миллионов погибших. Одним из выводов было то, что во всем мире необходимо увеличить запасы лекарств и медицинских изделий. (23)</w:t>
      </w:r>
    </w:p>
    <w:p>
      <w:pPr>
        <w:pStyle w:val="Normal"/>
        <w:ind w:firstLine="340"/>
        <w:jc w:val="both"/>
        <w:rPr/>
      </w:pPr>
      <w:r>
        <w:rPr>
          <w:rFonts w:cs="Times New Roman" w:ascii="Times New Roman" w:hAnsi="Times New Roman"/>
          <w:sz w:val="24"/>
          <w:szCs w:val="24"/>
        </w:rPr>
        <w:t>Данные по ситуации с короновирусом Университета Джонса Хопкинса (JHU) в течение многих недель составляют один из краеугольных камней освещения пандемии в немецкой прессе. Кроме того, главная программа вечерних новостей на ТВ (</w:t>
      </w:r>
      <w:r>
        <w:rPr>
          <w:rFonts w:cs="Times New Roman" w:ascii="Times New Roman" w:hAnsi="Times New Roman"/>
          <w:sz w:val="24"/>
          <w:szCs w:val="24"/>
          <w:lang w:val="en-US"/>
        </w:rPr>
        <w:t>Tages</w:t>
      </w:r>
      <w:r>
        <w:rPr>
          <w:rFonts w:cs="Times New Roman" w:ascii="Times New Roman" w:hAnsi="Times New Roman"/>
          <w:sz w:val="24"/>
          <w:szCs w:val="24"/>
        </w:rPr>
        <w:t>-</w:t>
      </w:r>
      <w:r>
        <w:rPr>
          <w:rFonts w:cs="Times New Roman" w:ascii="Times New Roman" w:hAnsi="Times New Roman"/>
          <w:sz w:val="24"/>
          <w:szCs w:val="24"/>
          <w:lang w:val="en-US"/>
        </w:rPr>
        <w:t>Schau</w:t>
      </w:r>
      <w:r>
        <w:rPr>
          <w:rFonts w:cs="Times New Roman" w:ascii="Times New Roman" w:hAnsi="Times New Roman"/>
          <w:sz w:val="24"/>
          <w:szCs w:val="24"/>
        </w:rPr>
        <w:t>) использует именно эти цифры. Однако постоянное упоминание "Университета Джонса Хопкинса" как исключительного источника информации, мягко говоря, неверно. Потому что цифры, которые университет по «его собственным данным» публикует в режиме реального времени на так называемой «новостной панели» для 180 стран, взяты из сотен отдельных источников и просто объединяются в этом частном Университете Балтимора. При сравнении их с данными официального немецкого бюро регистрации Института Роберта Коха цифры американского университета постоянно выше на несколько тысяч новых случаев заражения. (24)</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Одним из основных устремлений этих элит мировой индустрии здравоохранения является «протаскивание» через в ООН решение о том, чтобы глобальное управление пандемиями в будущем было передано исключительно в их руки, т. е. в руки частных компаний. (25)</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Вышла весьма содержательная и научно абсолютно серьезно аргументированная книга о мировом бизнесе эпидемиями, написанная врачем из г. Киль Клаусом Кёнлайн и журналистом Торстеном Энгельбрехт (26). Самое время проштудировать эту книгу в нашем нынешнем положении!</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xml:space="preserve">Диагноз скрытой преступности в широких областях фармацевтической отрасли уже давно поставлен, литература по этой теме заполняет целые полки. Но уровень общественного возмущения по этому поводу - учитывая скандальность публикуемых данных - очень и очень низок. У этого есть простая причина. Эти фармацевтические компании имеют огромные юридические отделы, перед властью которых многие протестующие уже давно сдались. Чрезвычайно высокие затраты на это юридическое обеспечение включаются в цены на лекарства, то есть финансируются за счет денежных взносов застрахованных граждан. Только в 2011 году Glaxo-Smith-Kline заплатила 3 миллиарда долларов штрафов за незаконный маркетинг (27). </w:t>
      </w:r>
    </w:p>
    <w:p>
      <w:pPr>
        <w:pStyle w:val="Normal"/>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jc w:val="center"/>
        <w:rPr/>
      </w:pPr>
      <w:r>
        <w:rPr>
          <w:rFonts w:cs="Times New Roman" w:ascii="Times New Roman" w:hAnsi="Times New Roman"/>
          <w:b/>
          <w:sz w:val="24"/>
          <w:szCs w:val="24"/>
        </w:rPr>
        <w:t>Нынешний кризис - это насущный призыв к сознанию людей</w:t>
      </w:r>
      <w:r>
        <w:rPr>
          <w:rFonts w:cs="Times New Roman" w:ascii="Times New Roman" w:hAnsi="Times New Roman"/>
          <w:sz w:val="24"/>
          <w:szCs w:val="24"/>
        </w:rPr>
        <w:t>.</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Солидарность и последовательность действий, в которых мы теперь нуждаемся, должна повести нас к тому, чтобы по собственной воле активно создавать критерии общего видения для основания более гуманного общества, для обновления демократии, ради которой стоило бы жить и работать. Это и есть здоровый выход из нынешней «чумы».</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Д-р медицины Томас Хардтмут</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Пасха 2020</w:t>
      </w:r>
    </w:p>
    <w:p>
      <w:pPr>
        <w:pStyle w:val="Normal"/>
        <w:pBdr>
          <w:bottom w:val="single" w:sz="6" w:space="1" w:color="000000"/>
        </w:pBdr>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pPr>
      <w:r>
        <w:rPr>
          <w:rFonts w:cs="Times New Roman" w:ascii="Times New Roman" w:hAnsi="Times New Roman"/>
          <w:sz w:val="24"/>
          <w:szCs w:val="24"/>
        </w:rPr>
        <w:t xml:space="preserve">1 - </w:t>
      </w:r>
      <w:hyperlink r:id="rId4">
        <w:r>
          <w:rPr>
            <w:rStyle w:val="InternetLink"/>
            <w:lang w:val="en-US"/>
          </w:rPr>
          <w:t>https</w:t>
        </w:r>
        <w:r>
          <w:rPr>
            <w:rStyle w:val="InternetLink"/>
          </w:rPr>
          <w:t>://</w:t>
        </w:r>
        <w:r>
          <w:rPr>
            <w:rStyle w:val="InternetLink"/>
            <w:lang w:val="en-US"/>
          </w:rPr>
          <w:t>www</w:t>
        </w:r>
        <w:r>
          <w:rPr>
            <w:rStyle w:val="InternetLink"/>
          </w:rPr>
          <w:t>.</w:t>
        </w:r>
        <w:r>
          <w:rPr>
            <w:rStyle w:val="InternetLink"/>
            <w:lang w:val="en-US"/>
          </w:rPr>
          <w:t>youtube</w:t>
        </w:r>
        <w:r>
          <w:rPr>
            <w:rStyle w:val="InternetLink"/>
          </w:rPr>
          <w:t>.</w:t>
        </w:r>
        <w:r>
          <w:rPr>
            <w:rStyle w:val="InternetLink"/>
            <w:lang w:val="en-US"/>
          </w:rPr>
          <w:t>com</w:t>
        </w:r>
        <w:r>
          <w:rPr>
            <w:rStyle w:val="InternetLink"/>
          </w:rPr>
          <w:t>/</w:t>
        </w:r>
        <w:r>
          <w:rPr>
            <w:rStyle w:val="InternetLink"/>
            <w:lang w:val="en-US"/>
          </w:rPr>
          <w:t>watch</w:t>
        </w:r>
        <w:r>
          <w:rPr>
            <w:rStyle w:val="InternetLink"/>
          </w:rPr>
          <w:t>?</w:t>
        </w:r>
        <w:r>
          <w:rPr>
            <w:rStyle w:val="InternetLink"/>
            <w:lang w:val="en-US"/>
          </w:rPr>
          <w:t>v</w:t>
        </w:r>
        <w:r>
          <w:rPr>
            <w:rStyle w:val="InternetLink"/>
          </w:rPr>
          <w:t>=</w:t>
        </w:r>
        <w:r>
          <w:rPr>
            <w:rStyle w:val="InternetLink"/>
            <w:lang w:val="en-US"/>
          </w:rPr>
          <w:t>w</w:t>
        </w:r>
        <w:r>
          <w:rPr>
            <w:rStyle w:val="InternetLink"/>
          </w:rPr>
          <w:t>-</w:t>
        </w:r>
        <w:r>
          <w:rPr>
            <w:rStyle w:val="InternetLink"/>
            <w:lang w:val="en-US"/>
          </w:rPr>
          <w:t>uub</w:t>
        </w:r>
        <w:r>
          <w:rPr>
            <w:rStyle w:val="InternetLink"/>
          </w:rPr>
          <w:t>0</w:t>
        </w:r>
        <w:r>
          <w:rPr>
            <w:rStyle w:val="InternetLink"/>
            <w:lang w:val="en-US"/>
          </w:rPr>
          <w:t>urNfw</w:t>
        </w:r>
      </w:hyperlink>
    </w:p>
    <w:p>
      <w:pPr>
        <w:pStyle w:val="Normal"/>
        <w:ind w:firstLine="340"/>
        <w:jc w:val="both"/>
        <w:rPr/>
      </w:pPr>
      <w:r>
        <w:rPr/>
        <w:t>2 -</w:t>
      </w:r>
      <w:r>
        <w:rPr>
          <w:lang w:val="en-US"/>
        </w:rPr>
        <w:t>https</w:t>
      </w:r>
      <w:r>
        <w:rPr/>
        <w:t>://</w:t>
      </w:r>
      <w:r>
        <w:rPr>
          <w:lang w:val="en-US"/>
        </w:rPr>
        <w:t>www</w:t>
      </w:r>
      <w:r>
        <w:rPr/>
        <w:t>.</w:t>
      </w:r>
      <w:r>
        <w:rPr>
          <w:lang w:val="en-US"/>
        </w:rPr>
        <w:t>businessinsider</w:t>
      </w:r>
      <w:r>
        <w:rPr/>
        <w:t>.</w:t>
      </w:r>
      <w:r>
        <w:rPr>
          <w:lang w:val="en-US"/>
        </w:rPr>
        <w:t>de</w:t>
      </w:r>
      <w:r>
        <w:rPr/>
        <w:t>/</w:t>
      </w:r>
      <w:r>
        <w:rPr>
          <w:lang w:val="en-US"/>
        </w:rPr>
        <w:t>wissenschaft</w:t>
      </w:r>
      <w:r>
        <w:rPr/>
        <w:t>/</w:t>
      </w:r>
      <w:r>
        <w:rPr>
          <w:lang w:val="en-US"/>
        </w:rPr>
        <w:t>gesundheit</w:t>
      </w:r>
      <w:r>
        <w:rPr/>
        <w:t>/</w:t>
      </w:r>
      <w:r>
        <w:rPr>
          <w:lang w:val="en-US"/>
        </w:rPr>
        <w:t>die</w:t>
      </w:r>
      <w:r>
        <w:rPr/>
        <w:t>-</w:t>
      </w:r>
      <w:r>
        <w:rPr>
          <w:lang w:val="en-US"/>
        </w:rPr>
        <w:t>haelfte</w:t>
      </w:r>
      <w:r>
        <w:rPr/>
        <w:t>-</w:t>
      </w:r>
      <w:r>
        <w:rPr>
          <w:lang w:val="en-US"/>
        </w:rPr>
        <w:t>aller</w:t>
      </w:r>
      <w:r>
        <w:rPr/>
        <w:t>-</w:t>
      </w:r>
      <w:r>
        <w:rPr>
          <w:lang w:val="en-US"/>
        </w:rPr>
        <w:t>corona</w:t>
      </w:r>
      <w:r>
        <w:rPr/>
        <w:t>-</w:t>
      </w:r>
      <w:r>
        <w:rPr>
          <w:lang w:val="en-US"/>
        </w:rPr>
        <w:t>infizierten</w:t>
      </w:r>
      <w:r>
        <w:rPr/>
        <w:t>-</w:t>
      </w:r>
      <w:r>
        <w:rPr>
          <w:lang w:val="en-US"/>
        </w:rPr>
        <w:t>hat</w:t>
      </w:r>
      <w:r>
        <w:rPr/>
        <w:t>-</w:t>
      </w:r>
      <w:r>
        <w:rPr>
          <w:lang w:val="en-US"/>
        </w:rPr>
        <w:t>ueberhaupt</w:t>
      </w:r>
      <w:r>
        <w:rPr/>
        <w:t>-</w:t>
      </w:r>
      <w:r>
        <w:rPr>
          <w:lang w:val="en-US"/>
        </w:rPr>
        <w:t>keine</w:t>
      </w:r>
      <w:r>
        <w:rPr/>
        <w:t>-</w:t>
      </w:r>
      <w:r>
        <w:rPr>
          <w:lang w:val="en-US"/>
        </w:rPr>
        <w:t>symptom</w:t>
      </w:r>
      <w:r>
        <w:rPr/>
        <w:t xml:space="preserve">/ </w:t>
      </w:r>
    </w:p>
    <w:p>
      <w:pPr>
        <w:pStyle w:val="Normal"/>
        <w:ind w:firstLine="340"/>
        <w:jc w:val="both"/>
        <w:rPr>
          <w:lang w:val="fr-FR"/>
        </w:rPr>
      </w:pPr>
      <w:r>
        <w:rPr>
          <w:lang w:val="en-US"/>
        </w:rPr>
        <w:t xml:space="preserve">3 - Jones, K.E., Patel, N.G., Levy, M.A. et al.: Global trends in emerging infectious diseases. </w:t>
      </w:r>
      <w:r>
        <w:rPr>
          <w:lang w:val="fr-FR"/>
        </w:rPr>
        <w:t xml:space="preserve">Nature 2008; 451. S. 990-993 </w:t>
      </w:r>
    </w:p>
    <w:p>
      <w:pPr>
        <w:pStyle w:val="Normal"/>
        <w:ind w:firstLine="340"/>
        <w:jc w:val="both"/>
        <w:rPr>
          <w:lang w:val="fr-FR"/>
        </w:rPr>
      </w:pPr>
      <w:r>
        <w:rPr>
          <w:lang w:val="fr-FR"/>
        </w:rPr>
        <w:t xml:space="preserve">4 -  https://atlas-der-globalisierung.de/woher-kommt-das-coronavirus/  </w:t>
      </w:r>
    </w:p>
    <w:p>
      <w:pPr>
        <w:pStyle w:val="Normal"/>
        <w:ind w:firstLine="340"/>
        <w:jc w:val="both"/>
        <w:rPr>
          <w:lang w:val="de-DE"/>
        </w:rPr>
      </w:pPr>
      <w:r>
        <w:rPr>
          <w:lang w:val="de-DE"/>
        </w:rPr>
        <w:t>5  - EHEC = Enterohämorrhagischer Escherichia coli, ist eine Mutante des normalen Darmkeims E. coli, die blutige Durchfälle und Nierenversagen auslöst.</w:t>
      </w:r>
    </w:p>
    <w:p>
      <w:pPr>
        <w:pStyle w:val="Normal"/>
        <w:ind w:firstLine="340"/>
        <w:jc w:val="both"/>
        <w:rPr>
          <w:lang w:val="en-US"/>
        </w:rPr>
      </w:pPr>
      <w:r>
        <w:rPr>
          <w:rFonts w:cs="Calibri"/>
          <w:lang w:val="en-US"/>
        </w:rPr>
        <w:t xml:space="preserve"> </w:t>
      </w:r>
      <w:r>
        <w:rPr>
          <w:lang w:val="en-US"/>
        </w:rPr>
        <w:t xml:space="preserve">6 - Cristina Venegas-Vargas u. a., „Factors associated with Shiga toxin-producing Escherichia coli shedding by dairy and beef cattle“, „Applied and Environmental Microbiology“, Bd. 82, Nr. 16, Washington, D. C., August 2016. </w:t>
      </w:r>
    </w:p>
    <w:p>
      <w:pPr>
        <w:pStyle w:val="Normal"/>
        <w:ind w:firstLine="340"/>
        <w:jc w:val="both"/>
        <w:rPr>
          <w:lang w:val="en-US"/>
        </w:rPr>
      </w:pPr>
      <w:r>
        <w:rPr>
          <w:lang w:val="en-US"/>
        </w:rPr>
        <w:t>7 -  Wallace, R.: Big farms Make Big Flu: Dispatches on Influenza, Agribusiness, and the Nature of Science. Verlag Monthly Review Press New York 2016</w:t>
      </w:r>
    </w:p>
    <w:p>
      <w:pPr>
        <w:pStyle w:val="Normal"/>
        <w:ind w:firstLine="340"/>
        <w:jc w:val="both"/>
        <w:rPr>
          <w:lang w:val="de-DE"/>
        </w:rPr>
      </w:pPr>
      <w:r>
        <w:rPr>
          <w:lang w:val="de-DE"/>
        </w:rPr>
        <w:t>8 -  Angaben des Nationalen Italienischen Gesundheitsinstituts. (</w:t>
      </w:r>
      <w:hyperlink r:id="rId5">
        <w:r>
          <w:rPr>
            <w:rStyle w:val="InternetLink"/>
            <w:lang w:val="de-DE"/>
          </w:rPr>
          <w:t>https://www.epicentro.iss.it/coronavirus/sarscov-2-decessi-italia</w:t>
        </w:r>
      </w:hyperlink>
      <w:r>
        <w:rPr>
          <w:lang w:val="de-DE"/>
        </w:rPr>
        <w:t xml:space="preserve">) </w:t>
      </w:r>
    </w:p>
    <w:p>
      <w:pPr>
        <w:pStyle w:val="Normal"/>
        <w:ind w:firstLine="340"/>
        <w:jc w:val="both"/>
        <w:rPr/>
      </w:pPr>
      <w:r>
        <w:rPr>
          <w:lang w:val="de-DE"/>
        </w:rPr>
        <w:t xml:space="preserve">9 – </w:t>
      </w:r>
      <w:r>
        <w:rPr/>
        <w:t>Уже</w:t>
      </w:r>
      <w:r>
        <w:rPr>
          <w:lang w:val="de-DE"/>
        </w:rPr>
        <w:t xml:space="preserve"> </w:t>
      </w:r>
      <w:r>
        <w:rPr/>
        <w:t>в</w:t>
      </w:r>
      <w:r>
        <w:rPr>
          <w:lang w:val="de-DE"/>
        </w:rPr>
        <w:t xml:space="preserve"> </w:t>
      </w:r>
      <w:r>
        <w:rPr/>
        <w:t>зимние</w:t>
      </w:r>
      <w:r>
        <w:rPr>
          <w:lang w:val="de-DE"/>
        </w:rPr>
        <w:t xml:space="preserve"> </w:t>
      </w:r>
      <w:r>
        <w:rPr/>
        <w:t>месяцы</w:t>
      </w:r>
      <w:r>
        <w:rPr>
          <w:lang w:val="de-DE"/>
        </w:rPr>
        <w:t xml:space="preserve"> 2017-18 </w:t>
      </w:r>
      <w:r>
        <w:rPr/>
        <w:t>больницы</w:t>
      </w:r>
      <w:r>
        <w:rPr>
          <w:lang w:val="de-DE"/>
        </w:rPr>
        <w:t xml:space="preserve"> </w:t>
      </w:r>
      <w:r>
        <w:rPr/>
        <w:t>в</w:t>
      </w:r>
      <w:r>
        <w:rPr>
          <w:lang w:val="de-DE"/>
        </w:rPr>
        <w:t xml:space="preserve"> </w:t>
      </w:r>
      <w:r>
        <w:rPr/>
        <w:t>соотв</w:t>
      </w:r>
      <w:r>
        <w:rPr>
          <w:lang w:val="de-DE"/>
        </w:rPr>
        <w:t xml:space="preserve">. </w:t>
      </w:r>
      <w:r>
        <w:rPr/>
        <w:t>Регионах были заполнены вследствие тяжелой волны гриппа. (</w:t>
      </w:r>
      <w:hyperlink r:id="rId6">
        <w:r>
          <w:rPr>
            <w:rStyle w:val="InternetLink"/>
            <w:lang w:val="en-US"/>
          </w:rPr>
          <w:t>https</w:t>
        </w:r>
        <w:r>
          <w:rPr>
            <w:rStyle w:val="InternetLink"/>
          </w:rPr>
          <w:t>://</w:t>
        </w:r>
        <w:r>
          <w:rPr>
            <w:rStyle w:val="InternetLink"/>
            <w:lang w:val="en-US"/>
          </w:rPr>
          <w:t>milano</w:t>
        </w:r>
        <w:r>
          <w:rPr>
            <w:rStyle w:val="InternetLink"/>
          </w:rPr>
          <w:t>.</w:t>
        </w:r>
        <w:r>
          <w:rPr>
            <w:rStyle w:val="InternetLink"/>
            <w:lang w:val="en-US"/>
          </w:rPr>
          <w:t>corriere</w:t>
        </w:r>
        <w:r>
          <w:rPr>
            <w:rStyle w:val="InternetLink"/>
          </w:rPr>
          <w:t>.</w:t>
        </w:r>
        <w:r>
          <w:rPr>
            <w:rStyle w:val="InternetLink"/>
            <w:lang w:val="en-US"/>
          </w:rPr>
          <w:t>it</w:t>
        </w:r>
        <w:r>
          <w:rPr>
            <w:rStyle w:val="InternetLink"/>
          </w:rPr>
          <w:t>/</w:t>
        </w:r>
        <w:r>
          <w:rPr>
            <w:rStyle w:val="InternetLink"/>
            <w:lang w:val="en-US"/>
          </w:rPr>
          <w:t>notizie</w:t>
        </w:r>
        <w:r>
          <w:rPr>
            <w:rStyle w:val="InternetLink"/>
          </w:rPr>
          <w:t>/</w:t>
        </w:r>
        <w:r>
          <w:rPr>
            <w:rStyle w:val="InternetLink"/>
            <w:lang w:val="en-US"/>
          </w:rPr>
          <w:t>cronaca</w:t>
        </w:r>
        <w:r>
          <w:rPr>
            <w:rStyle w:val="InternetLink"/>
          </w:rPr>
          <w:t>/18_</w:t>
        </w:r>
        <w:r>
          <w:rPr>
            <w:rStyle w:val="InternetLink"/>
            <w:lang w:val="en-US"/>
          </w:rPr>
          <w:t>gennaio</w:t>
        </w:r>
        <w:r>
          <w:rPr>
            <w:rStyle w:val="InternetLink"/>
          </w:rPr>
          <w:t>_</w:t>
        </w:r>
      </w:hyperlink>
    </w:p>
    <w:p>
      <w:pPr>
        <w:pStyle w:val="Normal"/>
        <w:ind w:firstLine="340"/>
        <w:jc w:val="both"/>
        <w:rPr/>
      </w:pPr>
      <w:r>
        <w:rPr/>
        <w:t>10  - В январе  2020 года в наиболее затронутом регионе Бергамо была проведена мощная кампания прививок  34.000 лицам против менингококка С (</w:t>
      </w:r>
      <w:hyperlink r:id="rId7">
        <w:r>
          <w:rPr>
            <w:rStyle w:val="InternetLink"/>
            <w:lang w:val="de-DE"/>
          </w:rPr>
          <w:t>https</w:t>
        </w:r>
        <w:r>
          <w:rPr>
            <w:rStyle w:val="InternetLink"/>
          </w:rPr>
          <w:t>://</w:t>
        </w:r>
        <w:r>
          <w:rPr>
            <w:rStyle w:val="InternetLink"/>
            <w:lang w:val="de-DE"/>
          </w:rPr>
          <w:t>www</w:t>
        </w:r>
        <w:r>
          <w:rPr>
            <w:rStyle w:val="InternetLink"/>
          </w:rPr>
          <w:t>.</w:t>
        </w:r>
        <w:r>
          <w:rPr>
            <w:rStyle w:val="InternetLink"/>
            <w:lang w:val="de-DE"/>
          </w:rPr>
          <w:t>bsnews</w:t>
        </w:r>
        <w:r>
          <w:rPr>
            <w:rStyle w:val="InternetLink"/>
          </w:rPr>
          <w:t>.</w:t>
        </w:r>
        <w:r>
          <w:rPr>
            <w:rStyle w:val="InternetLink"/>
            <w:lang w:val="de-DE"/>
          </w:rPr>
          <w:t>it</w:t>
        </w:r>
        <w:r>
          <w:rPr>
            <w:rStyle w:val="InternetLink"/>
          </w:rPr>
          <w:t>/2020/01/18/</w:t>
        </w:r>
        <w:r>
          <w:rPr>
            <w:rStyle w:val="InternetLink"/>
            <w:lang w:val="de-DE"/>
          </w:rPr>
          <w:t>meningite</w:t>
        </w:r>
        <w:r>
          <w:rPr>
            <w:rStyle w:val="InternetLink"/>
          </w:rPr>
          <w:t>-</w:t>
        </w:r>
        <w:r>
          <w:rPr>
            <w:rStyle w:val="InternetLink"/>
            <w:lang w:val="de-DE"/>
          </w:rPr>
          <w:t>vaccinate</w:t>
        </w:r>
        <w:r>
          <w:rPr>
            <w:rStyle w:val="InternetLink"/>
          </w:rPr>
          <w:t>-34</w:t>
        </w:r>
        <w:r>
          <w:rPr>
            <w:rStyle w:val="InternetLink"/>
            <w:lang w:val="de-DE"/>
          </w:rPr>
          <w:t>mila</w:t>
        </w:r>
        <w:r>
          <w:rPr>
            <w:rStyle w:val="InternetLink"/>
          </w:rPr>
          <w:t>-</w:t>
        </w:r>
        <w:r>
          <w:rPr>
            <w:rStyle w:val="InternetLink"/>
            <w:lang w:val="de-DE"/>
          </w:rPr>
          <w:t>persone</w:t>
        </w:r>
        <w:r>
          <w:rPr>
            <w:rStyle w:val="InternetLink"/>
          </w:rPr>
          <w:t>-</w:t>
        </w:r>
        <w:r>
          <w:rPr>
            <w:rStyle w:val="InternetLink"/>
            <w:lang w:val="de-DE"/>
          </w:rPr>
          <w:t>tra</w:t>
        </w:r>
        <w:r>
          <w:rPr>
            <w:rStyle w:val="InternetLink"/>
          </w:rPr>
          <w:t>-</w:t>
        </w:r>
        <w:r>
          <w:rPr>
            <w:rStyle w:val="InternetLink"/>
            <w:lang w:val="de-DE"/>
          </w:rPr>
          <w:t>brescia</w:t>
        </w:r>
        <w:r>
          <w:rPr>
            <w:rStyle w:val="InternetLink"/>
          </w:rPr>
          <w:t>-</w:t>
        </w:r>
        <w:r>
          <w:rPr>
            <w:rStyle w:val="InternetLink"/>
            <w:lang w:val="de-DE"/>
          </w:rPr>
          <w:t>e</w:t>
        </w:r>
        <w:r>
          <w:rPr>
            <w:rStyle w:val="InternetLink"/>
          </w:rPr>
          <w:t>-</w:t>
        </w:r>
        <w:r>
          <w:rPr>
            <w:rStyle w:val="InternetLink"/>
            <w:lang w:val="de-DE"/>
          </w:rPr>
          <w:t>bergamo</w:t>
        </w:r>
        <w:r>
          <w:rPr>
            <w:rStyle w:val="InternetLink"/>
          </w:rPr>
          <w:t>/</w:t>
        </w:r>
      </w:hyperlink>
      <w:r>
        <w:rPr/>
        <w:t>)</w:t>
      </w:r>
    </w:p>
    <w:p>
      <w:pPr>
        <w:pStyle w:val="Normal"/>
        <w:ind w:firstLine="340"/>
        <w:jc w:val="both"/>
        <w:rPr>
          <w:lang w:val="en-US"/>
        </w:rPr>
      </w:pPr>
      <w:r>
        <w:rPr>
          <w:lang w:val="en-US"/>
        </w:rPr>
        <w:t xml:space="preserve">11 -  11 Bohnhoff, M., Drake, B.L., Miller, C.P.: Effect of streptomycin on susceptibility of intestinal tract to experimental Salmonella infection, Proceedings of the society for experimental biology and Medicin 1954; 86. </w:t>
      </w:r>
      <w:r>
        <w:rPr>
          <w:lang w:val="de-DE"/>
        </w:rPr>
        <w:t xml:space="preserve">S. 132- 137. </w:t>
      </w:r>
    </w:p>
    <w:p>
      <w:pPr>
        <w:pStyle w:val="Normal"/>
        <w:ind w:firstLine="340"/>
        <w:jc w:val="both"/>
        <w:rPr>
          <w:lang w:val="en-US"/>
        </w:rPr>
      </w:pPr>
      <w:r>
        <w:rPr>
          <w:lang w:val="de-DE"/>
        </w:rPr>
        <w:t>12 -  Schubert, Christian: Was uns krank macht, was uns heilt. Verlag Fischer &amp; Gnann, Munderfing 2016; S. 111-</w:t>
      </w:r>
    </w:p>
    <w:p>
      <w:pPr>
        <w:pStyle w:val="Normal"/>
        <w:ind w:firstLine="340"/>
        <w:jc w:val="both"/>
        <w:rPr/>
      </w:pPr>
      <w:r>
        <w:rPr/>
        <w:t>13 – Если в каком-то городе копятся горы мусора, то исследование состава мусора нам не сильно поможет. Мы должны изучить систему утилизации мусора, чтобы понять причину проблемы. Примерно так же обстоит дело с раковыми клетками, - сами они о себе ничего о своем размножении не расскажут.</w:t>
      </w:r>
    </w:p>
    <w:p>
      <w:pPr>
        <w:pStyle w:val="Normal"/>
        <w:ind w:firstLine="340"/>
        <w:jc w:val="both"/>
        <w:rPr>
          <w:lang w:val="en-US"/>
        </w:rPr>
      </w:pPr>
      <w:r>
        <w:rPr>
          <w:rFonts w:cs="Calibri"/>
          <w:lang w:val="de-DE"/>
        </w:rPr>
        <w:t xml:space="preserve"> </w:t>
      </w:r>
      <w:r>
        <w:rPr>
          <w:lang w:val="de-DE"/>
        </w:rPr>
        <w:t xml:space="preserve">14 -  Karin Mölling: Supermacht des Lebens, Reisen in die erstaunliche Welt der Viren, C.H. Beck Verlag 2014 </w:t>
      </w:r>
    </w:p>
    <w:p>
      <w:pPr>
        <w:pStyle w:val="Normal"/>
        <w:ind w:firstLine="340"/>
        <w:jc w:val="both"/>
        <w:rPr/>
      </w:pPr>
      <w:r>
        <w:rPr>
          <w:lang w:val="de-DE"/>
        </w:rPr>
        <w:t>15</w:t>
      </w:r>
      <w:r>
        <w:rPr>
          <w:lang w:val="en-US"/>
        </w:rPr>
        <w:t xml:space="preserve"> - </w:t>
      </w:r>
      <w:r>
        <w:rPr>
          <w:lang w:val="de-DE"/>
        </w:rPr>
        <w:t xml:space="preserve"> Th. Hardtmuth: Die Rolle der Viren in Evolution und Medizin – Versuch einer systemischen Perspektive. </w:t>
      </w:r>
      <w:r>
        <w:rPr/>
        <w:t>Jahrbuch für Goetheanismus 2019</w:t>
      </w:r>
    </w:p>
    <w:p>
      <w:pPr>
        <w:pStyle w:val="Normal"/>
        <w:ind w:firstLine="340"/>
        <w:jc w:val="both"/>
        <w:rPr/>
      </w:pPr>
      <w:r>
        <w:rPr/>
        <w:t xml:space="preserve">16  - Понимание медицины как борьбы во многом выросло и распространилось на основе милитаристского мышления 19го века, как это было в случае (знаменитой) берлинской клиники «Шарите», тогдашней Мекке медицины,  которая всегда управлялась военными. Вот мы и «воюем» с тех пор против вирусов, бактерий, раковых клеток, вообще всех стратегий уничтожения чего-либо в организме (Облучение, химиотерапия, антибиотики итд), что лишь в некотором смысле имеет свое обоснование, зато ведет к неверному мышлению. </w:t>
      </w:r>
    </w:p>
    <w:p>
      <w:pPr>
        <w:pStyle w:val="Normal"/>
        <w:ind w:firstLine="340"/>
        <w:jc w:val="both"/>
        <w:rPr>
          <w:lang w:val="en-US"/>
        </w:rPr>
      </w:pPr>
      <w:r>
        <w:rPr>
          <w:lang w:val="en-US"/>
        </w:rPr>
        <w:t>17 -  Villarreal, L.P., Witzany, G.: Rethinking quasispecies theory: From fittest type to cooperative consortia. World Journal of Biological Chemistry 2013; 4(4): S. 79–90.</w:t>
      </w:r>
    </w:p>
    <w:p>
      <w:pPr>
        <w:pStyle w:val="Normal"/>
        <w:ind w:firstLine="340"/>
        <w:jc w:val="both"/>
        <w:rPr>
          <w:lang w:val="de-DE"/>
        </w:rPr>
      </w:pPr>
      <w:r>
        <w:rPr>
          <w:lang w:val="de-DE"/>
        </w:rPr>
        <w:t>18 -18 Richard Wilkinson und Kate Pickett: Gleichheit – warum gerechte Gesellschaften für alle besser sind. Berlin 2010</w:t>
      </w:r>
    </w:p>
    <w:p>
      <w:pPr>
        <w:pStyle w:val="Normal"/>
        <w:ind w:firstLine="340"/>
        <w:jc w:val="both"/>
        <w:rPr/>
      </w:pPr>
      <w:r>
        <w:rPr>
          <w:rFonts w:cs="Calibri"/>
        </w:rPr>
        <w:t xml:space="preserve"> </w:t>
      </w:r>
      <w:r>
        <w:rPr/>
        <w:t xml:space="preserve">19 – Уже не говоря о том, что безвыходное нахождение дома бессмысленно как раз с вирусологической точки зрения, поскольку пребывание в замкнутом пространстве ведет лишь к особенно быстрому размножению вирусов, тогда как солнечный свет является лучшим противовирусным  и антибактериальным , что подчеркивала в своем интервью известная вирусолог  </w:t>
      </w:r>
      <w:r>
        <w:rPr>
          <w:lang w:val="de-DE"/>
        </w:rPr>
        <w:t>Karin</w:t>
      </w:r>
      <w:r>
        <w:rPr/>
        <w:t xml:space="preserve"> </w:t>
      </w:r>
      <w:r>
        <w:rPr>
          <w:lang w:val="de-DE"/>
        </w:rPr>
        <w:t>M</w:t>
      </w:r>
      <w:r>
        <w:rPr/>
        <w:t>ö</w:t>
      </w:r>
      <w:r>
        <w:rPr>
          <w:lang w:val="de-DE"/>
        </w:rPr>
        <w:t>lling</w:t>
      </w:r>
      <w:r>
        <w:rPr/>
        <w:t xml:space="preserve">. </w:t>
      </w:r>
      <w:r>
        <w:rPr>
          <w:lang w:val="de-DE"/>
        </w:rPr>
        <w:t>https</w:t>
      </w:r>
      <w:r>
        <w:rPr/>
        <w:t>://</w:t>
      </w:r>
      <w:r>
        <w:rPr>
          <w:lang w:val="de-DE"/>
        </w:rPr>
        <w:t>www</w:t>
      </w:r>
      <w:r>
        <w:rPr/>
        <w:t>.</w:t>
      </w:r>
      <w:r>
        <w:rPr>
          <w:lang w:val="de-DE"/>
        </w:rPr>
        <w:t>rubikon</w:t>
      </w:r>
      <w:r>
        <w:rPr/>
        <w:t>.</w:t>
      </w:r>
      <w:r>
        <w:rPr>
          <w:lang w:val="de-DE"/>
        </w:rPr>
        <w:t>news</w:t>
      </w:r>
      <w:r>
        <w:rPr/>
        <w:t>/</w:t>
      </w:r>
      <w:r>
        <w:rPr>
          <w:lang w:val="de-DE"/>
        </w:rPr>
        <w:t>artikel</w:t>
      </w:r>
      <w:r>
        <w:rPr/>
        <w:t>/</w:t>
      </w:r>
      <w:r>
        <w:rPr>
          <w:lang w:val="de-DE"/>
        </w:rPr>
        <w:t>die</w:t>
      </w:r>
      <w:r>
        <w:rPr/>
        <w:t>-</w:t>
      </w:r>
      <w:r>
        <w:rPr>
          <w:lang w:val="de-DE"/>
        </w:rPr>
        <w:t>stimme</w:t>
      </w:r>
      <w:r>
        <w:rPr/>
        <w:t>-</w:t>
      </w:r>
      <w:r>
        <w:rPr>
          <w:lang w:val="de-DE"/>
        </w:rPr>
        <w:t>der</w:t>
      </w:r>
      <w:r>
        <w:rPr/>
        <w:t>-</w:t>
      </w:r>
      <w:r>
        <w:rPr>
          <w:lang w:val="de-DE"/>
        </w:rPr>
        <w:t>vernunft</w:t>
      </w:r>
      <w:r>
        <w:rPr/>
        <w:t xml:space="preserve"> </w:t>
      </w:r>
    </w:p>
    <w:p>
      <w:pPr>
        <w:pStyle w:val="Normal"/>
        <w:ind w:firstLine="340"/>
        <w:jc w:val="both"/>
        <w:rPr>
          <w:lang w:val="en-US"/>
        </w:rPr>
      </w:pPr>
      <w:r>
        <w:rPr>
          <w:lang w:val="de-DE"/>
        </w:rPr>
        <w:t xml:space="preserve">20 -  Aus Badura, Schröder, Klose, Macco: Fehlzeitenreport 2009. Arbeit und Psyche, Belastungen reduzieren, Wohlbefinden fördern. Springerverlag Berlin 2009; S. 28 </w:t>
      </w:r>
    </w:p>
    <w:p>
      <w:pPr>
        <w:pStyle w:val="Normal"/>
        <w:ind w:firstLine="340"/>
        <w:jc w:val="both"/>
        <w:rPr>
          <w:lang w:val="en-US"/>
        </w:rPr>
      </w:pPr>
      <w:r>
        <w:rPr>
          <w:lang w:val="en-US"/>
        </w:rPr>
        <w:t xml:space="preserve">21 -  R.R. Porter, The Contribution of the Biological and Medical Sciences to Human Welfare, Presidential Address to the British Association for the Advancement of Science, Swansea Meeting, 1971, London: the Association, 1972, S. 95. </w:t>
      </w:r>
      <w:r>
        <w:rPr>
          <w:lang w:val="de-DE"/>
        </w:rPr>
        <w:t xml:space="preserve">Zit. aus I. Illich, Die Nemesis der Medizin, Hamburg 1981, S. 20 ff. </w:t>
      </w:r>
    </w:p>
    <w:p>
      <w:pPr>
        <w:pStyle w:val="Normal"/>
        <w:ind w:firstLine="340"/>
        <w:jc w:val="both"/>
        <w:rPr>
          <w:lang w:val="en-US"/>
        </w:rPr>
      </w:pPr>
      <w:r>
        <w:rPr>
          <w:lang w:val="en-US"/>
        </w:rPr>
        <w:t xml:space="preserve">22 -  </w:t>
      </w:r>
      <w:hyperlink r:id="rId8">
        <w:r>
          <w:rPr>
            <w:rStyle w:val="InternetLink"/>
            <w:lang w:val="de-DE"/>
          </w:rPr>
          <w:t>https</w:t>
        </w:r>
        <w:r>
          <w:rPr>
            <w:rStyle w:val="InternetLink"/>
            <w:lang w:val="en-US"/>
          </w:rPr>
          <w:t>://</w:t>
        </w:r>
        <w:r>
          <w:rPr>
            <w:rStyle w:val="InternetLink"/>
            <w:lang w:val="de-DE"/>
          </w:rPr>
          <w:t>de</w:t>
        </w:r>
        <w:r>
          <w:rPr>
            <w:rStyle w:val="InternetLink"/>
            <w:lang w:val="en-US"/>
          </w:rPr>
          <w:t>.</w:t>
        </w:r>
        <w:r>
          <w:rPr>
            <w:rStyle w:val="InternetLink"/>
            <w:lang w:val="de-DE"/>
          </w:rPr>
          <w:t>wikipedia</w:t>
        </w:r>
        <w:r>
          <w:rPr>
            <w:rStyle w:val="InternetLink"/>
            <w:lang w:val="en-US"/>
          </w:rPr>
          <w:t>.</w:t>
        </w:r>
        <w:r>
          <w:rPr>
            <w:rStyle w:val="InternetLink"/>
            <w:lang w:val="de-DE"/>
          </w:rPr>
          <w:t>org</w:t>
        </w:r>
        <w:r>
          <w:rPr>
            <w:rStyle w:val="InternetLink"/>
            <w:lang w:val="en-US"/>
          </w:rPr>
          <w:t>/</w:t>
        </w:r>
        <w:r>
          <w:rPr>
            <w:rStyle w:val="InternetLink"/>
            <w:lang w:val="de-DE"/>
          </w:rPr>
          <w:t>wiki</w:t>
        </w:r>
        <w:r>
          <w:rPr>
            <w:rStyle w:val="InternetLink"/>
            <w:lang w:val="en-US"/>
          </w:rPr>
          <w:t>/</w:t>
        </w:r>
        <w:r>
          <w:rPr>
            <w:rStyle w:val="InternetLink"/>
            <w:lang w:val="de-DE"/>
          </w:rPr>
          <w:t>Weltgesundheitsorganisation</w:t>
        </w:r>
      </w:hyperlink>
    </w:p>
    <w:p>
      <w:pPr>
        <w:pStyle w:val="Normal"/>
        <w:ind w:firstLine="340"/>
        <w:jc w:val="both"/>
        <w:rPr/>
      </w:pPr>
      <w:r>
        <w:rPr>
          <w:lang w:val="en-US"/>
        </w:rPr>
        <w:t xml:space="preserve">23 - </w:t>
      </w:r>
      <w:hyperlink r:id="rId9">
        <w:r>
          <w:rPr>
            <w:rStyle w:val="InternetLink"/>
            <w:lang w:val="de-DE"/>
          </w:rPr>
          <w:t>https</w:t>
        </w:r>
        <w:r>
          <w:rPr>
            <w:rStyle w:val="InternetLink"/>
            <w:lang w:val="en-US"/>
          </w:rPr>
          <w:t>://</w:t>
        </w:r>
        <w:r>
          <w:rPr>
            <w:rStyle w:val="InternetLink"/>
            <w:lang w:val="de-DE"/>
          </w:rPr>
          <w:t>de</w:t>
        </w:r>
        <w:r>
          <w:rPr>
            <w:rStyle w:val="InternetLink"/>
            <w:lang w:val="en-US"/>
          </w:rPr>
          <w:t>.</w:t>
        </w:r>
        <w:r>
          <w:rPr>
            <w:rStyle w:val="InternetLink"/>
            <w:lang w:val="de-DE"/>
          </w:rPr>
          <w:t>everybodywiki</w:t>
        </w:r>
        <w:r>
          <w:rPr>
            <w:rStyle w:val="InternetLink"/>
            <w:lang w:val="en-US"/>
          </w:rPr>
          <w:t>.</w:t>
        </w:r>
        <w:r>
          <w:rPr>
            <w:rStyle w:val="InternetLink"/>
            <w:lang w:val="de-DE"/>
          </w:rPr>
          <w:t>com</w:t>
        </w:r>
        <w:r>
          <w:rPr>
            <w:rStyle w:val="InternetLink"/>
            <w:lang w:val="en-US"/>
          </w:rPr>
          <w:t>/</w:t>
        </w:r>
        <w:r>
          <w:rPr>
            <w:rStyle w:val="InternetLink"/>
            <w:lang w:val="de-DE"/>
          </w:rPr>
          <w:t>Event</w:t>
        </w:r>
        <w:r>
          <w:rPr>
            <w:rStyle w:val="InternetLink"/>
            <w:lang w:val="en-US"/>
          </w:rPr>
          <w:t>_201</w:t>
        </w:r>
      </w:hyperlink>
      <w:r>
        <w:rPr>
          <w:lang w:val="en-US"/>
        </w:rPr>
        <w:t xml:space="preserve"> </w:t>
      </w:r>
    </w:p>
    <w:p>
      <w:pPr>
        <w:pStyle w:val="Normal"/>
        <w:ind w:firstLine="340"/>
        <w:jc w:val="both"/>
        <w:rPr>
          <w:lang w:val="en-US"/>
        </w:rPr>
      </w:pPr>
      <w:r>
        <w:rPr>
          <w:lang w:val="en-US"/>
        </w:rPr>
        <w:t xml:space="preserve">24 -  </w:t>
      </w:r>
      <w:hyperlink r:id="rId10">
        <w:r>
          <w:rPr>
            <w:rStyle w:val="InternetLink"/>
            <w:lang w:val="de-DE"/>
          </w:rPr>
          <w:t>https</w:t>
        </w:r>
        <w:r>
          <w:rPr>
            <w:rStyle w:val="InternetLink"/>
            <w:lang w:val="en-US"/>
          </w:rPr>
          <w:t>://</w:t>
        </w:r>
        <w:r>
          <w:rPr>
            <w:rStyle w:val="InternetLink"/>
            <w:lang w:val="de-DE"/>
          </w:rPr>
          <w:t>www</w:t>
        </w:r>
        <w:r>
          <w:rPr>
            <w:rStyle w:val="InternetLink"/>
            <w:lang w:val="en-US"/>
          </w:rPr>
          <w:t>.</w:t>
        </w:r>
        <w:r>
          <w:rPr>
            <w:rStyle w:val="InternetLink"/>
            <w:lang w:val="de-DE"/>
          </w:rPr>
          <w:t>tagesschau</w:t>
        </w:r>
        <w:r>
          <w:rPr>
            <w:rStyle w:val="InternetLink"/>
            <w:lang w:val="en-US"/>
          </w:rPr>
          <w:t>.</w:t>
        </w:r>
        <w:r>
          <w:rPr>
            <w:rStyle w:val="InternetLink"/>
            <w:lang w:val="de-DE"/>
          </w:rPr>
          <w:t>de</w:t>
        </w:r>
        <w:r>
          <w:rPr>
            <w:rStyle w:val="InternetLink"/>
            <w:lang w:val="en-US"/>
          </w:rPr>
          <w:t>/</w:t>
        </w:r>
        <w:r>
          <w:rPr>
            <w:rStyle w:val="InternetLink"/>
            <w:lang w:val="de-DE"/>
          </w:rPr>
          <w:t>inland</w:t>
        </w:r>
        <w:r>
          <w:rPr>
            <w:rStyle w:val="InternetLink"/>
            <w:lang w:val="en-US"/>
          </w:rPr>
          <w:t>/</w:t>
        </w:r>
        <w:r>
          <w:rPr>
            <w:rStyle w:val="InternetLink"/>
            <w:lang w:val="de-DE"/>
          </w:rPr>
          <w:t>johns</w:t>
        </w:r>
        <w:r>
          <w:rPr>
            <w:rStyle w:val="InternetLink"/>
            <w:lang w:val="en-US"/>
          </w:rPr>
          <w:t>-</w:t>
        </w:r>
        <w:r>
          <w:rPr>
            <w:rStyle w:val="InternetLink"/>
            <w:lang w:val="de-DE"/>
          </w:rPr>
          <w:t>hopkins</w:t>
        </w:r>
        <w:r>
          <w:rPr>
            <w:rStyle w:val="InternetLink"/>
            <w:lang w:val="en-US"/>
          </w:rPr>
          <w:t>-</w:t>
        </w:r>
        <w:r>
          <w:rPr>
            <w:rStyle w:val="InternetLink"/>
            <w:lang w:val="de-DE"/>
          </w:rPr>
          <w:t>uni</w:t>
        </w:r>
        <w:r>
          <w:rPr>
            <w:rStyle w:val="InternetLink"/>
            <w:lang w:val="en-US"/>
          </w:rPr>
          <w:t>-</w:t>
        </w:r>
        <w:r>
          <w:rPr>
            <w:rStyle w:val="InternetLink"/>
            <w:lang w:val="de-DE"/>
          </w:rPr>
          <w:t>corona</w:t>
        </w:r>
        <w:r>
          <w:rPr>
            <w:rStyle w:val="InternetLink"/>
            <w:lang w:val="en-US"/>
          </w:rPr>
          <w:t>-</w:t>
        </w:r>
        <w:r>
          <w:rPr>
            <w:rStyle w:val="InternetLink"/>
            <w:lang w:val="de-DE"/>
          </w:rPr>
          <w:t>zahlen</w:t>
        </w:r>
        <w:r>
          <w:rPr>
            <w:rStyle w:val="InternetLink"/>
            <w:lang w:val="en-US"/>
          </w:rPr>
          <w:t>-101.</w:t>
        </w:r>
        <w:r>
          <w:rPr>
            <w:rStyle w:val="InternetLink"/>
            <w:lang w:val="de-DE"/>
          </w:rPr>
          <w:t>html</w:t>
        </w:r>
      </w:hyperlink>
    </w:p>
    <w:p>
      <w:pPr>
        <w:pStyle w:val="Normal"/>
        <w:ind w:firstLine="340"/>
        <w:jc w:val="both"/>
        <w:rPr/>
      </w:pPr>
      <w:r>
        <w:rPr>
          <w:rFonts w:cs="Calibri"/>
          <w:lang w:val="en-US"/>
        </w:rPr>
        <w:t xml:space="preserve"> </w:t>
      </w:r>
      <w:r>
        <w:rPr>
          <w:lang w:val="en-US"/>
        </w:rPr>
        <w:t xml:space="preserve">25 -  </w:t>
      </w:r>
      <w:hyperlink r:id="rId11">
        <w:r>
          <w:rPr>
            <w:rStyle w:val="InternetLink"/>
            <w:lang w:val="de-DE"/>
          </w:rPr>
          <w:t>https</w:t>
        </w:r>
        <w:r>
          <w:rPr>
            <w:rStyle w:val="InternetLink"/>
            <w:lang w:val="en-US"/>
          </w:rPr>
          <w:t>://</w:t>
        </w:r>
        <w:r>
          <w:rPr>
            <w:rStyle w:val="InternetLink"/>
            <w:lang w:val="de-DE"/>
          </w:rPr>
          <w:t>www</w:t>
        </w:r>
        <w:r>
          <w:rPr>
            <w:rStyle w:val="InternetLink"/>
            <w:lang w:val="en-US"/>
          </w:rPr>
          <w:t>.</w:t>
        </w:r>
        <w:r>
          <w:rPr>
            <w:rStyle w:val="InternetLink"/>
            <w:lang w:val="de-DE"/>
          </w:rPr>
          <w:t>rubikon</w:t>
        </w:r>
        <w:r>
          <w:rPr>
            <w:rStyle w:val="InternetLink"/>
            <w:lang w:val="en-US"/>
          </w:rPr>
          <w:t>.</w:t>
        </w:r>
        <w:r>
          <w:rPr>
            <w:rStyle w:val="InternetLink"/>
            <w:lang w:val="de-DE"/>
          </w:rPr>
          <w:t>news</w:t>
        </w:r>
        <w:r>
          <w:rPr>
            <w:rStyle w:val="InternetLink"/>
            <w:lang w:val="en-US"/>
          </w:rPr>
          <w:t>/</w:t>
        </w:r>
        <w:r>
          <w:rPr>
            <w:rStyle w:val="InternetLink"/>
            <w:lang w:val="de-DE"/>
          </w:rPr>
          <w:t>artikel</w:t>
        </w:r>
        <w:r>
          <w:rPr>
            <w:rStyle w:val="InternetLink"/>
            <w:lang w:val="en-US"/>
          </w:rPr>
          <w:t>/</w:t>
        </w:r>
        <w:r>
          <w:rPr>
            <w:rStyle w:val="InternetLink"/>
            <w:lang w:val="de-DE"/>
          </w:rPr>
          <w:t>pest</w:t>
        </w:r>
        <w:r>
          <w:rPr>
            <w:rStyle w:val="InternetLink"/>
            <w:lang w:val="en-US"/>
          </w:rPr>
          <w:t>-</w:t>
        </w:r>
        <w:r>
          <w:rPr>
            <w:rStyle w:val="InternetLink"/>
            <w:lang w:val="de-DE"/>
          </w:rPr>
          <w:t>und</w:t>
        </w:r>
        <w:r>
          <w:rPr>
            <w:rStyle w:val="InternetLink"/>
            <w:lang w:val="en-US"/>
          </w:rPr>
          <w:t>-</w:t>
        </w:r>
        <w:r>
          <w:rPr>
            <w:rStyle w:val="InternetLink"/>
            <w:lang w:val="de-DE"/>
          </w:rPr>
          <w:t>corona</w:t>
        </w:r>
      </w:hyperlink>
      <w:r>
        <w:rPr>
          <w:lang w:val="en-US"/>
        </w:rPr>
        <w:t xml:space="preserve"> </w:t>
      </w:r>
    </w:p>
    <w:p>
      <w:pPr>
        <w:pStyle w:val="Normal"/>
        <w:ind w:firstLine="340"/>
        <w:jc w:val="both"/>
        <w:rPr>
          <w:lang w:val="en-US"/>
        </w:rPr>
      </w:pPr>
      <w:r>
        <w:rPr>
          <w:lang w:val="de-DE"/>
        </w:rPr>
        <w:t xml:space="preserve">26 -  Köhnlein, C., Engelbrecht, T.: Viruswahn. Wie die Medizin-Industrie ständig Seuchen erfindet und auf Kosten der Allgemeinheit Milliardenprofite macht. Emu-Verlag Lahnstein </w:t>
      </w:r>
    </w:p>
    <w:p>
      <w:pPr>
        <w:pStyle w:val="Normal"/>
        <w:ind w:firstLine="340"/>
        <w:jc w:val="both"/>
        <w:rPr/>
      </w:pPr>
      <w:r>
        <w:rPr>
          <w:lang w:val="de-DE"/>
        </w:rPr>
        <w:t xml:space="preserve">27 Peter Gøtzsche: Tödliche Medizin und organisierte Kriminalität. </w:t>
      </w:r>
      <w:r>
        <w:rPr/>
        <w:t>München 2014</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3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bdn-steiner.ru" TargetMode="External"/><Relationship Id="rId4" Type="http://schemas.openxmlformats.org/officeDocument/2006/relationships/hyperlink" Target="https://www.youtube.com/watch?v=w-uub0urNfw" TargetMode="External"/><Relationship Id="rId5" Type="http://schemas.openxmlformats.org/officeDocument/2006/relationships/hyperlink" Target="https://www.epicentro.iss.it/coronavirus/sarscov-2-decessi-italia" TargetMode="External"/><Relationship Id="rId6" Type="http://schemas.openxmlformats.org/officeDocument/2006/relationships/hyperlink" Target="https://milano.corriere.it/notizie/cronaca/18_gennaio_" TargetMode="External"/><Relationship Id="rId7" Type="http://schemas.openxmlformats.org/officeDocument/2006/relationships/hyperlink" Target="https://www.bsnews.it/2020/01/18/meningite-vaccinate-34mila-persone-tra-brescia-e-bergamo/" TargetMode="External"/><Relationship Id="rId8" Type="http://schemas.openxmlformats.org/officeDocument/2006/relationships/hyperlink" Target="https://de.wikipedia.org/wiki/Weltgesundheitsorganisation" TargetMode="External"/><Relationship Id="rId9" Type="http://schemas.openxmlformats.org/officeDocument/2006/relationships/hyperlink" Target="https://de.everybodywiki.com/Event_201" TargetMode="External"/><Relationship Id="rId10" Type="http://schemas.openxmlformats.org/officeDocument/2006/relationships/hyperlink" Target="https://www.tagesschau.de/inland/johns-hopkins-uni-corona-zahlen-101.html" TargetMode="External"/><Relationship Id="rId11" Type="http://schemas.openxmlformats.org/officeDocument/2006/relationships/hyperlink" Target="https://www.rubikon.news/artikel/pest-und-corona"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32:00Z</dcterms:created>
  <dc:creator>Владимир</dc:creator>
  <dc:description/>
  <cp:keywords/>
  <dc:language>en-US</dc:language>
  <cp:lastModifiedBy>Владимир</cp:lastModifiedBy>
  <dcterms:modified xsi:type="dcterms:W3CDTF">2020-05-15T08:41:00Z</dcterms:modified>
  <cp:revision>3</cp:revision>
  <dc:subject/>
  <dc:title/>
</cp:coreProperties>
</file>