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StempelGaramond-Roman;Times New Roman" w:hAnsi="StempelGaramond-Roman;Times New Roman" w:cs="StempelGaramond-Roman;Times New Roman"/>
          <w:color w:val="FF0000"/>
          <w:sz w:val="30"/>
          <w:szCs w:val="30"/>
          <w:lang w:val="en-US"/>
        </w:rPr>
      </w:pPr>
      <w:r>
        <w:rPr>
          <w:rFonts w:cs="StempelGaramond-Roman;Times New Roman" w:ascii="StempelGaramond-Roman;Times New Roman" w:hAnsi="StempelGaramond-Roman;Times New Roman"/>
          <w:color w:val="FF0000"/>
          <w:sz w:val="30"/>
          <w:szCs w:val="30"/>
          <w:lang w:val="en-US"/>
        </w:rPr>
        <w:t>G. A. BONDAREW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StempelGaramond-Roman;Times New Roman" w:hAnsi="StempelGaramond-Roman;Times New Roman" w:cs="StempelGaramond-Roman;Times New Roman"/>
          <w:color w:val="FF0000"/>
          <w:sz w:val="47"/>
          <w:szCs w:val="47"/>
          <w:lang w:val="en-US"/>
        </w:rPr>
      </w:pPr>
      <w:r>
        <w:rPr>
          <w:rFonts w:cs="StempelGaramond-Roman;Times New Roman" w:ascii="StempelGaramond-Roman;Times New Roman" w:hAnsi="StempelGaramond-Roman;Times New Roman"/>
          <w:color w:val="FF0000"/>
          <w:sz w:val="47"/>
          <w:szCs w:val="47"/>
          <w:lang w:val="en-US"/>
        </w:rPr>
        <w:t>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StempelGaramond-Roman;Times New Roman" w:hAnsi="StempelGaramond-Roman;Times New Roman" w:cs="StempelGaramond-Roman;Times New Roman"/>
          <w:color w:val="FF0000"/>
          <w:sz w:val="47"/>
          <w:szCs w:val="47"/>
          <w:lang w:val="en-US"/>
        </w:rPr>
      </w:pPr>
      <w:r>
        <w:rPr>
          <w:rFonts w:cs="StempelGaramond-Roman;Times New Roman" w:ascii="StempelGaramond-Roman;Times New Roman" w:hAnsi="StempelGaramond-Roman;Times New Roman"/>
          <w:color w:val="FF0000"/>
          <w:sz w:val="47"/>
          <w:szCs w:val="47"/>
          <w:lang w:val="en-US"/>
        </w:rPr>
        <w:t>WEIHNACHTSTA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StempelGaramond-Roman;Times New Roman" w:hAnsi="StempelGaramond-Roman;Times New Roman" w:cs="StempelGaramond-Roman;Times New Roman"/>
          <w:color w:val="FF0000"/>
          <w:sz w:val="47"/>
          <w:szCs w:val="47"/>
          <w:lang w:val="en-US"/>
        </w:rPr>
      </w:pPr>
      <w:r>
        <w:rPr>
          <w:rFonts w:cs="StempelGaramond-Roman;Times New Roman" w:ascii="StempelGaramond-Roman;Times New Roman" w:hAnsi="StempelGaramond-Roman;Times New Roman"/>
          <w:color w:val="FF0000"/>
          <w:sz w:val="47"/>
          <w:szCs w:val="47"/>
          <w:lang w:val="en-US"/>
        </w:rPr>
        <w:t>IN GEANDER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StempelGaramond-Roman;Times New Roman" w:hAnsi="StempelGaramond-Roman;Times New Roman" w:cs="StempelGaramond-Roman;Times New Roman"/>
          <w:color w:val="FF0000"/>
          <w:sz w:val="47"/>
          <w:szCs w:val="47"/>
          <w:lang w:val="en-US"/>
        </w:rPr>
      </w:pPr>
      <w:r>
        <w:rPr>
          <w:rFonts w:cs="StempelGaramond-Roman;Times New Roman" w:ascii="StempelGaramond-Roman;Times New Roman" w:hAnsi="StempelGaramond-Roman;Times New Roman"/>
          <w:color w:val="FF0000"/>
          <w:sz w:val="47"/>
          <w:szCs w:val="47"/>
          <w:lang w:val="en-US"/>
        </w:rPr>
        <w:t>ZEITLA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StempelGaramond-Roman;Times New Roman" w:hAnsi="StempelGaramond-Roman;Times New Roman" w:cs="StempelGaramond-Roman;Times New Roman"/>
          <w:sz w:val="30"/>
          <w:szCs w:val="30"/>
          <w:lang w:val="en-US"/>
        </w:rPr>
      </w:pPr>
      <w:r>
        <w:rPr>
          <w:rFonts w:cs="StempelGaramond-Roman;Times New Roman" w:ascii="StempelGaramond-Roman;Times New Roman" w:hAnsi="StempelGaramond-Roman;Times New Roman"/>
          <w:sz w:val="30"/>
          <w:szCs w:val="30"/>
          <w:lang w:val="en-US"/>
        </w:rPr>
        <w:t>200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30"/>
          <w:szCs w:val="30"/>
          <w:lang w:val="en-US"/>
        </w:rPr>
      </w:pPr>
      <w:r>
        <w:rPr>
          <w:rFonts w:cs="Bembo;Times New Roman" w:ascii="Bembo;Times New Roman" w:hAnsi="Bembo;Times New Roman"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Auf dem Umschlag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Rudolf Steiner gibt Vortrag in der Schreinere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Brand des Goetheanum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Die Prozedur der Herstellung des Grabmals uber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begrabenen Urne von Rudolf Steine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Aus dem Russischen: Sonja Pugatschow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Redaktor: Ludmila Bondarew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Verleger: Seminar fur Anthroposophie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anthroposopische Heilpadagogik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„</w:t>
      </w:r>
      <w:r>
        <w:rPr>
          <w:rFonts w:cs="Bembo;Times New Roman" w:ascii="Bembo;Times New Roman" w:hAnsi="Bembo;Times New Roman"/>
          <w:sz w:val="19"/>
          <w:szCs w:val="19"/>
          <w:lang w:val="en-US"/>
        </w:rPr>
        <w:t>Pelagius-Seminar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Kerpstr. 17, D-53844 Troisdor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Tel. 02 28/4 29 76 6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Fax 02 28/4 29 76 8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info@pelagius.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www.pelagius.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ISBN 0-000-00000-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30"/>
          <w:szCs w:val="30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30"/>
          <w:szCs w:val="30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30"/>
          <w:szCs w:val="30"/>
          <w:lang w:val="en-US"/>
        </w:rPr>
        <w:t>Inha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. „. . . the pale cast of thought“ . . . . . . . . . . . . . . . . . . .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. „Das unmittelbar Gegebene“ . . . . . . . . . . . . . . . . . . . 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3. Die dritte Meinung . . . . . . . . . . . . . . . . . . . . . . . 2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4. Die Frage des Parzival . . . . . . . . . . . . . . . . . . . . . . 3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5. Die notwendigen Mindestvoraussetzungen fur die Erkenntni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W. T. . . . . . . . . . . . . . . . . . . . . . . . . . . . . . 4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6. Wie man Rudolf Steiner folgen kann . . . . . . . . . . . . . . 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7. „Das unmittelbar Gegebene“ der Geschichte der Anthroposoph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llschaft . . . . . . . . . . . . . . . . . . . . . . 6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8. Zwei Mysterien . . . . . . . . . . . . . . . . . . . . . . . . . 10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9. Die Statuten der Weihnachtstagung . . . . . . . . . . . . . . . 1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0. Die Grundsteinmeditation . . . . . . . . . . . . . . . . . . . . 1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1. Die Teilnehmer der Weihnachtstagung . . . . . . . . . . . . . . 14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2. Wie sollte das „hochzeitliche Kleid“ beschaffen sein? . . . . . . 16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3. Mysterium und Zivilisation . . . . . . . . . . . . . . . . . . . 17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4. Die Hochschule . . . . . . . . . . . . . . . . . . . . . . . . . 19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5. Was kann nach dem Jahr 1924 getan werden? . . . . . . . . . . 20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6. „Und wer nicht sein Kreuz auf sich nimmt . . .“ . . . . . . . . . 2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7. Wohin geht die AAG nach dem Jahr 2002? . . . . . . . . . . . 2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8. Zwei Synthesen . . . . . . . . . . . . . . . . . . . . . . . . . 24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merkungen . . . . . . . . . . . . . . . . . . . . . . . . . . . . 25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Anha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 die Herausgabe des gesamten Nachlasses Rudolf Steiners vollend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? . . . . . . . . . . . . . . . . . . . . . . . . . . . . 25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okkulte „Pogrom“ des Goetheanums . . . . . . . . . . . . . . 27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 die methodologische Korrektheit in der anthroposoph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kundarliteratur . . . . . . . . . . . . . . . . . . . . . . . . . . . 29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30"/>
          <w:szCs w:val="30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30"/>
          <w:szCs w:val="30"/>
          <w:lang w:val="en-US"/>
        </w:rPr>
        <w:t>1. „. . . the pale cast of thought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mutet (insbesondere vor dem Hintergrund des uber Jahrzehnte wahr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illstands) beinahe revolutionar an, was in der letzten Zeit an Proze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nerhalb der Organisation stattfindet, die sich die „Allgemeine Anthroposoph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llschaft“ (AAG) nennt. Was uber siebzig Jahre lang als unumsto.l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heit galt, an der zu zweifeln allein schon genugte, aus dies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llschaft ausgesto.en zu werden, das wird von deren Administra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ute –wenn auch vage und halbherzig – als eine falsche Annahme anerkannt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mlich, da. die AAG angeblich die Gesellschaft sei, die Rudolf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er Weihnachtstagung 1923/24 gegrundet hat. In den Materiali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im Zuge der Vorbereitung der zweifellos „historischen“ Konferenz veroffentl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n, die am 28./29. Dezember 2002 in Dornach stattfand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 den Mitgliedern zur Kenntnis gegeben: „Da die zu Weihnach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923 begrundete Gesellschaft damals aus behordlichen Grunden nicht in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ndelsregister eingetragen werden konnte, wurde nach verschiedenen Versu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m 8. Februar 1925 dieser Bauverein in ,Allgemeine Anthroposoph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llschaft‘ umbenannt und in gesellschaftsrechtlicher Hinsicht ma.geblich.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sz w:val="14"/>
          <w:szCs w:val="14"/>
          <w:lang w:val="en-US"/>
        </w:rPr>
        <w:t xml:space="preserve">1) </w:t>
      </w:r>
      <w:r>
        <w:rPr>
          <w:rFonts w:cs="Bembo;Times New Roman" w:ascii="Bembo;Times New Roman" w:hAnsi="Bembo;Times New Roman"/>
          <w:lang w:val="en-US"/>
        </w:rPr>
        <w:t>Dieser Bauverein oder Verein des Goetheanums war noch vo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ersten Weltkrieg gegrundet worden und hatte es sich zur Aufgabe gemach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Bauvorhaben des ersten und nach dessen Zerstorung durch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rand des zweiten Goetheanums zu verwirklic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 kann jetzt offen davon gesprochen werden, da. uber einen Zeitra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1925 bis 2003 in Wahrheit nicht die AAG der Weihnachtstagung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923/24 existiert hat, sondern der solcherart umbenannte Bauverein. Zwa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lte man, sofern man ein wirklich „gutes“ Mitglied sein will, dennoch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gebotenen Vorsicht daruber sprechen, wie die weiteren Ausfuhr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och zeigen werden. Und auch die „revolutionare Aufwallung“ sollte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 sehr betont werden, ja es ist sogar besser, garnicht uber sie nachzudenk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zu sprechen. Aber wie auch immer es um die Angelegenheit heute bestel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 – damals, Ende 2002, wurde im „Nachrichtenblatt“ (dem offiziel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prachrohr des Vorstands der AAG) sogar das folgende mitgeteilt: „We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geschlossene Mitglieder oder Menschen, die aus Protest ausgetreten sind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mmen wollen, weil wir die Weihnachtstagung wieder ergreifen, kon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ie um die Mitgliedschaft erneut ansuchen.“ 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>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russischen Leser, der der Anthroposophie verbunden ist, aber nicht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der fast nichts daruber wei., was innerhalb der AAG geschah und geschieh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l an dieser Stelle die ursprungliche und zutiefst tragische Geschich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aller Kurze dargelegt werden, die hinter all diesen Absichten, hal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gestandnissen und „gro.en“ Gesten ste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er Weihnachtstagung 1923/24 wurde – dies war auch die Mein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s – die „Allgemeine Anthroposophische Gesellschaft“ begrunde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folgenden wurde sie zum Verein erweitert. Zu diesem Zwec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hrte der Bauverein am 29. Juni 1924 (d. h. bereits nach der Weihnachtstagung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Sondersitzung des Vorstands durch, in deren Verlauf Rudolf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ersten Paragraphen der Statuten folgenderma.en formulierte: „Un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Namen ,Verein des Goetheanums der Freien Hochschule f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eisteswissenschaft‘ besteht als ei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Glied </w:t>
      </w:r>
      <w:r>
        <w:rPr>
          <w:rFonts w:cs="Bembo;Times New Roman" w:ascii="Bembo;Times New Roman" w:hAnsi="Bembo;Times New Roman"/>
          <w:lang w:val="en-US"/>
        </w:rPr>
        <w:t>[Hervorhebg. d. A.] der Allgem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throposophischen Gesellschaft ein Verein mit dem Sitz in Dorna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[. . .]“ (GA 260 a, S. 509). Am 3. August 1924 fand eine weitere Sitz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att, auf der endgultig der Verein der AAG geschaffen wurde. Er umfa.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ier Unterabteilungen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. die Anthroposophische Gesellschaft „im engeren Sinne“. Deren K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ildete die Hochschule fur Geisteswissenschaft; die Statuten dieser Gesell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n wahrend der Weihnachtstagung verabschiedet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. den „Verein des Goetheanums der Freien Hochschule fur Geisteswissenschaft“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3. den Philosophisch-Anthroposophischen Verlag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4. das Klinisch-Therapeutische Institut von Dr. Ita Wegma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ben Wochen vor dem Tode Rudolf Steiners, am 8. Februar 1925, fa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weitere Versammlung des Bauvereins statt, und dort wurde, wie spa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Laufe von 75 Jahren behauptet, zur Aufnahme der AAG ins Handelsregi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folgende Position formuliert: „Der Verein des Goetheanums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reien Hochschule fur Geisteswissenschaft in Dornach [. . .] hat in der au.erordent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neralversammlung vom 8. Februar 1925 die Statuten revidie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folgende Anderungen und Erganzungen der publizierten Tatsa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troffen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Name des Vereins wird abgeandert in ,Allgemeine Anthroposoph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llschaft‘. Derselbe umfa.t vier Unterabteilungen, und zwar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) die Administration der Anthroposophischen Gesellschaft [d. h. jener 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,esoterische‘ bezeichnete Vorstand, der wahrend der Weihnachtsta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bildet worden war – Anm. d. A.]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) den Philosophisch-Anthroposophischen Verlag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c) die Administration des Goetheanum-Baue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) das Klinisch-Therapeutische Institut in Arleshei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tz des Vereins ist Dornach [. . .]“ (ebd., S. 564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Die neuernannte AAG </w:t>
      </w:r>
      <w:r>
        <w:rPr>
          <w:rFonts w:cs="Bembo;Times New Roman" w:ascii="Bembo;Times New Roman" w:hAnsi="Bembo;Times New Roman"/>
          <w:lang w:val="en-US"/>
        </w:rPr>
        <w:t>wurde zur „Rechtsnachfolgerin“ des Bauvereins erho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ubernahm dessen Statuten. Der Vorstand des vormaligen Bauverei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 abberufen, und so blieb lediglich der Vorstand der Weihnachtsta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rig – der sogenannte „esoterische“ Vorstan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jenem Tage an wurden also die Statuten des Bauvereins zu den Statu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AAG, nicht aber jene Statuten, die wahrend der W. T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bera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angenommen worden waren. Mit den Statuten des Bauvereins ubernah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AG auch den Paragraphen, der den Ausschlu. von Mitglied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zulie.; in den Statuten der W. T. gab es einen solchen Paragraphen nicht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ch Rudolf Steiner hat diese neuen Beschlusse mit unterschriebe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ernsthaften, rechtschaffenen, denkenden Anthroposophen damit vo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schwierige Frage gestellt, die sie bis zum heutigen Tage qualt. Denn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, was am 8. Februar 1925 geschah, wurde die zu Weihnachten des Jahr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923 gegrundete Anthroposophische Gesellschaft oder, besser, der Ver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AAG im Grunde genomm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ufgehoben</w:t>
      </w:r>
      <w:r>
        <w:rPr>
          <w:rFonts w:cs="Bembo;Times New Roman" w:ascii="Bembo;Times New Roman" w:hAnsi="Bembo;Times New Roman"/>
          <w:lang w:val="en-US"/>
        </w:rPr>
        <w:t>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nau diese Tatsache ist nunmehr, wenn auch eher vage, von der Administra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AG anerkannt worden. Dabei hat sie unter Zuhilfenahm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allerlei Sophistik und Finessen, auch juristischer Art, auf der Ta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m 28./29. Dezember 2002 nach Regeln abstimmen lassen, wie sie in k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okratischen, ja nicht einmal in einer totalitaren Gesellschaft bekann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d, und sich auf diese Weise zur Rechtsnachfolgerin der Gesellschaft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. T. erklart. Den Teilnehmern jener Tagung, den vollberechtigten Mitglie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Um die Weihnachtstagung von anderen Ereignissen zu unterscheiden, soll im weit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ie Abkurzung W. T. Verwendung fin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Der Bauverein hatte den Bau des Goetheanums zur Aufgabe; folglich war dies auch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Finanzinstitution, wo es zur Veruntreuung von Mitteln hatte kommen konnen, die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urch Ausschlu. hatte ahnden mussen. Einen ganzlich anderen Charakter hatte die auf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W. T. gegrundete Gesellschaf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n der AAG also, wurde verkundet, man wurde ihnen das Stimmrecht n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ann verleihen, wenn s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vorab schriftlich </w:t>
      </w:r>
      <w:r>
        <w:rPr>
          <w:rFonts w:cs="Bembo;Times New Roman" w:ascii="Bembo;Times New Roman" w:hAnsi="Bembo;Times New Roman"/>
          <w:lang w:val="en-US"/>
        </w:rPr>
        <w:t>alles anerkennen wurden, was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dministration mittels dieser Abstimmung zu erreichen anstreb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irklich besturzend jedoch war nicht einmal dies, sondern jen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Begeisterung</w:t>
      </w:r>
      <w:r>
        <w:rPr>
          <w:rFonts w:cs="Bembo;Times New Roman" w:ascii="Bembo;Times New Roman" w:hAnsi="Bembo;Times New Roman"/>
          <w:lang w:val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nthusiasmus</w:t>
      </w:r>
      <w:r>
        <w:rPr>
          <w:rFonts w:cs="Bembo;Times New Roman" w:ascii="Bembo;Times New Roman" w:hAnsi="Bembo;Times New Roman"/>
          <w:lang w:val="en-US"/>
        </w:rPr>
        <w:t>, mit dem diese Bedingung von den Tagungsteilnehm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gru.t wurde – unter ihnen nahezu alle Generalsekretare der nationa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Gs, zahlreiche Zweigleiter, weitere leitende und verantwortl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ersonen: die Elite der AAG also, mindestens anderthalbtausend Mensc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Eindeutige Mehrhei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fur die vom Vorsta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am Goethean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vorgeschlage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Beschlu.vorla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(Wochenblatt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 aber die Aktion mit einer derart beispiellosen Offenheit, Dreistigk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, man mu. es so sagen, einem solchen Zynismus durchgefuhrt wurde, s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ann jeder, der es nur mochte, sehr leicht begreifen, da. unter dem Deckmant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Erneuerung in Dornach ein weiterer Schritt unternom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, die Anthroposophie auszumerzen. Die dabei angewandte Metho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 der Welt gut bekannt. Mit Hilfe dieser Methode findet in Ru.land nu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on seit funfzehn Jahren die „Perestroika“, die „Umgestaltung“ statt,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en Ergebnis das „befreite“ Land von einer Versklavung in eine andere getrieb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Luge durch eine andere ersetzt, eine Gewalt von einer and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gelost wurde usw., so da. letztlich ein gro.er Teil der Bevolkerung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 die Hamlet-Frage gestellt sieht, ob es nicht besser gewesen ware, „d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die Ubel, die wir haben, lieber ertragen, als zu unbekannten fliehen“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ner beruhmte Monolog endet bekanntlich mit den Worten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So macht Bewu.tsein Feige aus uns allen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ngebornen Farbe der Entschlie.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ird des Gedankens Blasse angekrankelt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  <w:r>
        <w:rPr>
          <w:rFonts w:cs="Bembo;Times New Roman" w:ascii="Bembo;Times New Roman" w:hAnsi="Bembo;Times New Roman"/>
          <w:lang w:val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Unternehmungen voll Mark und Nachdruck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 diese Rucksicht aus der Bahn gelenk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lieren so der Handlung Namen.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The pale cast of thought“ ist zum hauptsachlichen Laster unserer ganz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genwartigen Kultur geworden. Und dieselbe Krankheit hat auch die anthroposoph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wegung erfa.t und die anthroposophische Sache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 zu einem ungeahnten Niedergang gefuhr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jenem kurzen Zeitabschnitt, als man in Dornach den mutigen Schrit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at und zulie., da. uber die denkbaren Moglichkeiten einer Verbesser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Lebenstatigkeit der AAG offen gesprochen werden konnte, wurde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gliedern der Gruppe der „Umgestalter“ die Frage gestellt: Tate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besser daran, mit der „Erneuerung“ ein wenig zu warten, um stattde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nachst einmal die Vergangenheit der Gesellschaft grundlicher kennenzulerne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Frau M. Glockler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* </w:t>
      </w:r>
      <w:r>
        <w:rPr>
          <w:rFonts w:cs="Bembo;Times New Roman" w:ascii="Bembo;Times New Roman" w:hAnsi="Bembo;Times New Roman"/>
          <w:lang w:val="en-US"/>
        </w:rPr>
        <w:t>beantwortete diese Frage so: „Aus m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t [ihre „Sicht“ ist die Sicht derjenigen, die die ganze Angelegenheit entschie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ben – Anm. d. A.] sollte der Fahrplan nicht aufgehoben wer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Im englischen Original: „the pale cast of thought“. In der russischen Ubersetzung wortlich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„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Fruchtlosigkeit der Sackgasse des Geistes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Leiterin der medizinischen Sektion am Goetheanu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Mitglieder erleben sich doch weltweit [. . .] mit dem Impuls der Weihnachtsta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bunden. Dieser Entschlu., die Weihnachtstagungsstatu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tzt auch als vollumfanglich rechtsverbindliche, gemeinsame Arbeitsgrundla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haben, ist etwas, was in hochstem Ma. gewunscht wird – lieber fru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als spater [. . .]“ usw.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 xml:space="preserve">3)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ur in einer Gesellschaft von Menschen, wo lange und „vollumfanglich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Gruppenbewu.tsein herrscht, die Gesetze der Logik, des gesu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enverstandes au.er Kraft gesetzt werden, eine vollkommene Verantwortungslosigk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Bezug auf die Worte herrscht, die man spricht, ka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ein Funktionar, ein Administrator ungestraft so au.ern. Ist es nicht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Tat eine Katastrophe, in einer schicksalhaften Frage an die namenlo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ssen zu appellieren, die sich angeblich „weltweit“ irgendwie erleb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hne da. sie auch nur einmal irgendwo mit Bestimmtheit geau.ert hat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 genau. Selbst Prasident Bush hat sich, als er die Notwendigkeit des Irak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rieges begrundete, auf soziologische Umfragen berufen. Moskau hat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Bestreben, Tschetschenien eine Verfassung zu geben, zunachst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lksabstimmung zu dieser Frage durchgefuhrt. Wenn man also selbst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olitik, wo, wie wohl niemand abstreitet, der Zweck die Mittel heiligt, denno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eine Gelegenheit ausgelassen wird, das Volk nach seinen Wu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befragen – was soll man da von der Gesellschaft der „Philosophe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reiheit“ sage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die Sache ist noch viel simpler und schlimmer. Denn im Grunde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gro.en und ganzen ja bekannt, was „die Mitglieder weltweit“ wunsc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aller Bestimmtheit haben sie dies beispielsweise in Holland bekunde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Vorstand der hollandischen AG hat die staatliche Justiz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gezwungen</w:t>
      </w:r>
      <w:r>
        <w:rPr>
          <w:rFonts w:cs="Bembo;Times New Roman" w:ascii="Bembo;Times New Roman" w:hAnsi="Bembo;Times New Roman"/>
          <w:lang w:val="en-US"/>
        </w:rPr>
        <w:t xml:space="preserve">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Gerichtsverfahren gegen Rudolf Steiner </w:t>
      </w:r>
      <w:r>
        <w:rPr>
          <w:rFonts w:cs="Bembo;Times New Roman" w:ascii="Bembo;Times New Roman" w:hAnsi="Bembo;Times New Roman"/>
          <w:lang w:val="en-US"/>
        </w:rPr>
        <w:t>einzuleiten, in dem er des Rassismus bezichtig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. Zwei drittel (!) der Mitglieder haben dieses schandliche Unterfa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terstutzt und tun dies bis heute. Mit welchen Impulsen „verbund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leben sie sich also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 den Vereinigten Staaten hort man, da. man dort zunehmend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riften S. Prokofieffs den Werken Rudolf Steiners vorzieht. „Weltweit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der, besser, aus allen Winkeln ertonen „kompetente“ Meinungen daruber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„der Goetheanismus veraltet“, „Steiner Geschichte“ sei. Es ist zu 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Fred Poeppig: „Curt Englert-Faye rief einmal bei einer Generalversammlung in Dorna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in den Raum: ,Ja, wer versteht denn die Weihnachtstagung schon? Ich jedenfalls habe 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nicht verstanden!‘ Dies Wort blieb unbeantwortet im Saal stehen – vielleicht bis heute.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(Ruckblick. Verlag Pforte, Basel, 1964, S. 6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gemein anerkannten Lehrmeinung geworden, da. Steiner eine Men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ehler gemacht und diese nicht gern zugegeben habe, da. seine Vortra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ller Widerspruche und zudem ja auch „nicht authentisch“ seien, da.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daher uberhaupt nicht publizieren solle usw. usf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un, man konnte uns an dieser Stelle entgegenhalten: Was hat denn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amit zu tun? Die W. T. wurd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durch </w:t>
      </w:r>
      <w:r>
        <w:rPr>
          <w:rFonts w:cs="Bembo;Times New Roman" w:ascii="Bembo;Times New Roman" w:hAnsi="Bembo;Times New Roman"/>
          <w:lang w:val="en-US"/>
        </w:rPr>
        <w:t>ihn verwirklicht (wie auch alles ander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as er tat), und nur diese interessiert uns; wir gehen davon aus, da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l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Menschen geistig gleich sind </w:t>
      </w:r>
      <w:r>
        <w:rPr>
          <w:rFonts w:cs="Bembo;Times New Roman" w:ascii="Bembo;Times New Roman" w:hAnsi="Bembo;Times New Roman"/>
          <w:lang w:val="en-US"/>
        </w:rPr>
        <w:t>(so denken beispielsweise Dunselmann und Heisterkamp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herausragende „Mitglieder und Humanisten“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  <w:r>
        <w:rPr>
          <w:rFonts w:cs="Bembo;Times New Roman" w:ascii="Bembo;Times New Roman" w:hAnsi="Bembo;Times New Roman"/>
          <w:lang w:val="en-US"/>
        </w:rPr>
        <w:t>); letztlich war j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ch Steiner „nicht der einzige [. . .] Viele Manner und Frauen aus jener Z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rugen in sich einen ,Humanismus‘ und haben versucht, dieses zu formulier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Bodo von Plato); heute sind diese „Manner und Frauen“ in der AA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ner in jeder Beziehung weit vorau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la.t sich darauf erwidern? – „Starke“ Argumente zweifellos, w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mmerschlage auf die Tastatur eines Klaviers. Aber vielleicht denkt Fra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lockler doch ein wenig anders? Wie konnte sie in diesem Falle aber 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chen „Leitsatz“ aussprechen: „lieber fruher als spater“? Hat sie wohl daru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gedacht, welcher Weltsphare ein solcher „Leitsatz“ angehort?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gensatz zu ihr sind wir, gewohnliche Menschen, der Uberzeugung: lie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zur rechten Zeit</w:t>
      </w:r>
      <w:r>
        <w:rPr>
          <w:rFonts w:cs="Bembo;Times New Roman" w:ascii="Bembo;Times New Roman" w:hAnsi="Bembo;Times New Roman"/>
          <w:lang w:val="en-US"/>
        </w:rPr>
        <w:t xml:space="preserve">, und unbeding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richtig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. Glockler ebenburtig ist ein anderer, weitaus bedeutenderer Befurwor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r „Umgestaltung“ der AAG: S. Prokofieff. Er wurde einmal gefrag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b es genugend Grunde gibt, „um einem Mysteriengeschehen wie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ihnachtstagung wieder Gultigkeit zu verschaffen? Was wird durch sol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n Akt [einer „Perestroika“ – Anm. d. A.] heute uberhaupt ,gultig‘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dem die Weihnachtstagung doch eine geschichtliche Tatsache und 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eschehen kosmischen Ausma.es ist?“ 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 xml:space="preserve">4) </w:t>
      </w:r>
      <w:r>
        <w:rPr>
          <w:rFonts w:cs="Bembo;Times New Roman" w:ascii="Bembo;Times New Roman" w:hAnsi="Bembo;Times New Roman"/>
          <w:lang w:val="en-US"/>
        </w:rPr>
        <w:t>Eine berechtigte, kluge Frage. W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antwortete Prokofieff? Er meinte, eine Reorganisation der AAG wur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gestatten, „eine Form“ zu schaffen, die man mit „geistigem Inhalt“ zu ful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be. Diese „Form“ kneten die „Umgestalter“ mit faszinierender Kr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rekt vor unseren Augen (s. Fotografie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rokofieff ist allerdings M. Glockler doch um einiges voraus. Nicht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gefahr stammt er aus dem Osten. Er fuhrt weiter aus: Wenn wir die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orm nicht fullen, „stehen wir vor einer Gefahr, denn im Geistesleben bleib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ein Raum frei“, und „andere Machte“ werden ihn dann ausfullen – offen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Ersterer ist Generalsekretar der hollandischen AG, der zweite Chefredakteur der Zeitschri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„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Info-3“, die seit Jahren schon die Anthroposophie durch den Dreck zie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ar bose Machte. Die Umgestaltung der AAG ist erst der Beginn einer gewi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rbeit. „Ob wir fur sie genugend vorbereitet und willens sind, wir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ur die Zukunft zeigen [. . .] hier mu. man die ,geschichtliche Form‘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,kosmischen Geschehen‘ verbinden.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.ergewohnliche Worte! Wer noch nicht ganz mit der Logik gebro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, der sollte sie lieber nicht lesen, denn er lauft Gefahr, seines Schlafs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ppetits beraubt zu werden und ganz und gar den Glauben an die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verlieren. Wir allerdings hatten bereits das Ungluck, sie zu lesen, und sogle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rodelten unzahlige emporte Fragen in uns auf: Ist denn die AAG bi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Oben: Michaela Glockle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Unten: die Hande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P. Mackay und von Plat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m Jahr 2003 nicht eine leere Form gewesen? Wenn nicht, warum mu. 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n zerschlagen werden? Wenn aber ja – ist sie dann nicht langst von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anderen Machten“ besetzt worden? Und wenn dies der Fall ist, warum soll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 Machte dann die Macht wieder abgeben? Und warum sollen wi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lauben, in Gestalt des Herrn Prokofieff sei nunmehr ein Held auf der Bildfla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schienen, der ihnen die entscheidende Schlacht zu liefern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age ist? Ja und ist denn uberhaupt von einem Kampf zu sprechen, wo do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„Held“ kein Wort daruber verliert, da. er solche Machte uberhaup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nimmt? Was erblickt er uberhaupt in der alten AAG? Und wer hat ih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Recht verliehen, sich in dieser Art und Weise zu au.ern und gar zu handel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–</w:t>
      </w:r>
      <w:r>
        <w:rPr>
          <w:rFonts w:eastAsia="Bembo;Times New Roman" w:cs="Bembo;Times New Roman" w:ascii="Bembo;Times New Roman" w:hAnsi="Bembo;Times New Roman"/>
          <w:lang w:val="en-US"/>
        </w:rPr>
        <w:t xml:space="preserve"> </w:t>
      </w:r>
      <w:r>
        <w:rPr>
          <w:rFonts w:cs="Bembo;Times New Roman" w:ascii="Bembo;Times New Roman" w:hAnsi="Bembo;Times New Roman"/>
          <w:lang w:val="en-US"/>
        </w:rPr>
        <w:t>Dies sind die Fragen, die ein jeder stellen sollte, der auch nur 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nken gesunden Menschenverstand besitzt, ein Mindestma. an Verantwortungsgefuh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r die Anthroposophie empfinde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och vor anderthalb–zwei Jahren brachte Frau Glockler jeden z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weigen, der daran zweifelte, da. die bestehende Gesellschaft die W.-T.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llschaft ist. Prokofieff schwieg dazu und gab ihr damit recht. Was, we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 nicht der „Held“ ist, sondern ein ehrgeiziger „Spieler“, der die Abs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, va banque zu spielen, wobei sowohl die Gesellschaft als auch die Leh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 Einsatz sind? Uber das „Geschichtliche“ und „Kosmische“ in dem leer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strakten Wortgerust, das er in seinem Interview von sich gegeben ha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l hier nicht einmal geurteilt wer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ist „the pale cast of thought“, die „Sackgasse des Geistes“, in der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Vater“ und „Mutter“ der Umgestaltung der AAG verharren, die sie in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ragen. Aber vielleicht ist auch dies schon zuviel gesagt. Eine Sackgasse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istes ist immerhin das Ergebnis langen und muhsamen Denkens, hier a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ben wir es eher mit einem seltsamen Syndrom zu tun, das stark an Infantilism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innert, und zwar bei Menschen, die aufgrund eines unverstand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vielleicht aber auch gerade sehr verstandlichen) Zusammenspiels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mstanden im Namen der Mitglieder „weltweit“ mit der Macht ausgestatt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ind, ein Werk zu tun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as sie nicht im mindesten begreifen</w:t>
      </w:r>
      <w:r>
        <w:rPr>
          <w:rFonts w:cs="Bembo;Times New Roman" w:ascii="Bembo;Times New Roman" w:hAnsi="Bembo;Times New Roman"/>
          <w:lang w:val="en-US"/>
        </w:rPr>
        <w:t>. Wahrend ein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er Vortrage in Deutschland wurde Prokofieff einmal gefragt: Was ist nu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igentlich das Wesen der W. T.? Er antwortete: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ie </w:t>
      </w:r>
      <w:r>
        <w:rPr>
          <w:rFonts w:cs="Bembo;Times New Roman" w:ascii="Bembo;Times New Roman" w:hAnsi="Bembo;Times New Roman"/>
          <w:lang w:val="en-US"/>
        </w:rPr>
        <w:t>mussen es sagen. Gerade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wie Jesus Christus vor Pilatus: „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Du </w:t>
      </w:r>
      <w:r>
        <w:rPr>
          <w:rFonts w:cs="Bembo;Times New Roman" w:ascii="Bembo;Times New Roman" w:hAnsi="Bembo;Times New Roman"/>
          <w:lang w:val="en-US"/>
        </w:rPr>
        <w:t>mu.t es sagen“ (Matth. 27, 1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ott aber sollte man mit gro.er Vorsicht kopieren. Wenn Prokofieff,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seit mindestens 20 Jahren offenbar ausschlie.lich mit der Frage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. T. beschaftigt, immer noch nicht begriffen hat, worin deren Sinn besteh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konnen dann seine Mitstreiter begreifen – Mackay, von Plato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ase, Zimmermann, deren geistiges Potential weitaus geringer ist als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Prokofieff? Von den Generalsekretaren und weiteren Funktionaren gan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schweigen – sie folgen lediglich der von Dornach vorgegebenen Generalli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nd die einfachen Mitglieder folgen den Funktionaren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Mit welch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„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Inhalt“ </w:t>
      </w:r>
      <w:r>
        <w:rPr>
          <w:rFonts w:cs="Bembo;Times New Roman" w:ascii="Bembo;Times New Roman" w:hAnsi="Bembo;Times New Roman"/>
          <w:lang w:val="en-US"/>
        </w:rPr>
        <w:t>also fullen sie die fur sie neu erschaffene Form, die lediglich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Beginn“ von etwas ist, von dem man sie gar nicht erst unterrichtet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30"/>
          <w:szCs w:val="30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30"/>
          <w:szCs w:val="30"/>
          <w:lang w:val="en-US"/>
        </w:rPr>
        <w:t>2. „Das unmittelbar Gegebene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uberwiegende Mehrzahl der Mitglieder der AAG tragt den unerschutterlich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 Festigkeit den der Protestanten und Katholiken in Bezug 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en Kirchen ubersteigenden Glauben daran in sich, da. nichts von dem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in der Gesellschaft vor sich geht, einer kritischen Betrachtung unterworf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 darf. Diese Eigenschaft ist seltsam und nicht angebracht, zuma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i Menschen, die die Aufgabe auf sich genommen haben, Reprasentan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Epoche der Bewu.tseinsseele zu sei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kritische Einstellung ist als ein Grundelement der neuen Epoche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hrer Suche nach Wahrheit und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Gerechtigkeit </w:t>
      </w:r>
      <w:r>
        <w:rPr>
          <w:rFonts w:cs="Bembo;Times New Roman" w:ascii="Bembo;Times New Roman" w:hAnsi="Bembo;Times New Roman"/>
          <w:lang w:val="en-US"/>
        </w:rPr>
        <w:t xml:space="preserve">–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er Haupttugend des ird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Aons</w:t>
      </w:r>
      <w:r>
        <w:rPr>
          <w:rFonts w:cs="Bembo;Times New Roman" w:ascii="Bembo;Times New Roman" w:hAnsi="Bembo;Times New Roman"/>
          <w:lang w:val="en-US"/>
        </w:rPr>
        <w:t>! – innerlich eigen. Deshalb hat eben in dieser Epoche Kant die krit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hilosophie geschaffen, die mit der nebulosen und fantastischen Metaphysi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lten Zeit aufgeraumt hat. Rudolf Steiner schreibt in „Wahrh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nd Wissenschaft“: „Wir nennen ein Verhalt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kritisch</w:t>
      </w:r>
      <w:r>
        <w:rPr>
          <w:rFonts w:cs="Bembo;Times New Roman" w:ascii="Bembo;Times New Roman" w:hAnsi="Bembo;Times New Roman"/>
          <w:lang w:val="en-US"/>
        </w:rPr>
        <w:t xml:space="preserve">, das sich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er Gesetz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eigenen Tatigkeit bemachtigt, um deren Sicherheit und Grenzen ken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lernen“ (GA 3, S. 44). Mit anderen Worten ist dies die Kritik des 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Weg der Philosophie der Freiheit voranschreitenden Geistes. Eine sol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ltung ist au.erordentlich schwierig, erfordert eine standige und gro.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istige Anspannung, ist verbunden mit einer intensiven wissenschaftlich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erster Linie geisteswissenschaftlichen Suche. Einzelne Menschen, die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che Haltung innerhalb des anthroposophischen Milieus anstreben, wol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doch die damit verbundenen Muhen nicht auf sich nehmen oder sind oftm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fach nicht dazu in der Lage. Solche Menschen provozieren die Abkeh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der Kritik bei einer gro.en Zahl von einfachen Mitgliedern. Gena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hier nun wird die Lage hoffnungslos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enn ein unkritischer Mensch wart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arauf, da. ihm der Impuls zum Handeln von anderen kommt</w:t>
      </w:r>
      <w:r>
        <w:rPr>
          <w:rFonts w:cs="Bembo;Times New Roman" w:ascii="Bembo;Times New Roman" w:hAnsi="Bembo;Times New Roman"/>
          <w:lang w:val="en-US"/>
        </w:rPr>
        <w:t>. Indem er die Kriti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diglich als eine critique militante begreift, weicht er angsterfullt vor ihr zuruc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kapituliert somit als Personlichkei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durchdringender Klarheit hat die englische Schriftstellerin Charlot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ronte die „einfache Wahrheit“ der Kritik ausgedruckt. Ihren Roman „J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yre“ gegen die emporte Sittlichkeit des Gruppenbewu.tseins verteidigend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reibt sie: „Mondane Konventionen sind noch keine Sittlichkeit. Bigotter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 noch keine Religion. Die Bigotterie zu entlarven bedeutet nicht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eligion anzugreifen. Die Larve vom Gesicht des Pharisaers zu rei.en bedeut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, die Hand zu erheben gegen den Dornenkranz. . . . Man darf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.ere nicht fur das Wesen nehmen. Man darf nicht zulassen, dass en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liche Doktrinen, die dem Aufstieg und der Lobpreisung wenig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nen, die Lehre Christi ersetzen, der die ganze Welt gesuhnt hat!“ W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 sind diese Worte doch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r besonders schweren Prufung wurde die Abneigung der Mitglie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AG gegen eine kritische Auseinandersetzung mit der Realitat innerhalb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Gesellschaft durch Herrn von Plato unterworfen, das neue Vorstandsmitglie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seinem Vortrag wahrend der Generalversammlung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ranzosischen AG im Jahr 2002 au.erte er sich dergestalt, da. er in der Geschich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AG eine Zasur schuf zwischen deren trauriger Vergangenh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er tragisch-ausweglosen Zukunft. Es sei angemerkt, da. mit von Plat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Kampf gegen die Anthroposophie in der AAG selbst sozusagen „entschleiert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tage getreten ist. In jener Rede sagte er unter anderem, „[. . .]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[sei] ein leidenschaftlicher Kritiker seiner Zeit“ gewes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nd zwar ei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voreingenommener, ungerechter </w:t>
      </w:r>
      <w:r>
        <w:rPr>
          <w:rFonts w:cs="Bembo;Times New Roman" w:ascii="Bembo;Times New Roman" w:hAnsi="Bembo;Times New Roman"/>
          <w:lang w:val="en-US"/>
        </w:rPr>
        <w:t>Kritiker. Spater dann seien s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kritischen Nachfolger, die seine ungerechtfertigte Opposition gegenu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Welt ubernommen hatten, dem Gruppenbewu.tsein verfallen, und s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etwas fuhre „nach Auschwitz und nirgendwo sonst“!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>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von Plato verleumderisch agiert, ist nicht schwer zu entlarven. A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twas anderes ist hier von Bedeutung. Man rufe sich nur ins Gedachtnis, d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in Bezug auf seine Vortrage zur geschichtlichen Symptomatolog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n Reihen der „positiven“ Mitglieder auf so viel Ablehn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tie., da. 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gezwungen war, die Vortrage abzubrechen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och an dieser Stelle interessiert uns etwas anderes – eine weitere Denkar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den Schopfern der „neuen Formen“ fur Gott wei. welchen Inha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zu eigen ist. Gattungsmerkmal dieser Denkart ist das Fehlen ein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log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Gewissens</w:t>
      </w:r>
      <w:r>
        <w:rPr>
          <w:rFonts w:cs="Bembo;Times New Roman" w:ascii="Bembo;Times New Roman" w:hAnsi="Bembo;Times New Roman"/>
          <w:lang w:val="en-US"/>
        </w:rPr>
        <w:t>, mit dem der sittliche Fortschritt der Individualitat eigentlich er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ginn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 weit wie von Plato hat sich nicht einmal Christoph Lindenberg, ehemalig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Oberhaupt des Stuttgarter „Systems“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Kritiker </w:t>
      </w:r>
      <w:r>
        <w:rPr>
          <w:rFonts w:cs="Bembo;Times New Roman" w:ascii="Bembo;Times New Roman" w:hAnsi="Bembo;Times New Roman"/>
          <w:lang w:val="en-US"/>
        </w:rPr>
        <w:t>Rudolf Steiner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nnerhalb d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unkritischen Milieus </w:t>
      </w:r>
      <w:r>
        <w:rPr>
          <w:rFonts w:cs="Bembo;Times New Roman" w:ascii="Bembo;Times New Roman" w:hAnsi="Bembo;Times New Roman"/>
          <w:lang w:val="en-US"/>
        </w:rPr>
        <w:t>der AAG, mit seiner Kritik an Rudolf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gewagt. Dieses Paradox ist inzwischen in einem solchen Ma.e widersinnig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in der Gesellschaft, die immerhin aus der Lehre von Rudolf Stei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er heraus gegrundet wurde, nur er selbst einer Kritik unterzogen wer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rf. Mittlerweile besucht von Plato mit seinen einfach nur unanstand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deen die verschiedenen Zweige und wird uberall begeistert empfang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Damen finden ihn „elegant“ (er leidet ohne jeden Zweifel unter Narzi.m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  <w:r>
        <w:rPr>
          <w:rFonts w:cs="Bembo;Times New Roman" w:ascii="Bembo;Times New Roman" w:hAnsi="Bembo;Times New Roman"/>
          <w:lang w:val="en-US"/>
        </w:rPr>
        <w:t>), die Herren meinen, er konne „gut reden“. Wie steht es aber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Inhalt der eleganten Reden? – Ach, wen interessiert das schon! W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ist das fur eine ratselhafte Positivitat, an der die Mitglieder kranke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n 20-er Jahren gab es in Deutschland eine Gruppe von Mensch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sich die „nicht-anthroposophischen Kenner der Anthroposophie“ nann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vgl. GA 259, S. 795–817). Sie traten ausgesprochen feindselig in er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inie gegenuber Rudolf Steiner, aber auch gegenuber der Gesellschaft auf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ft mit Hilfe von Verrat, indem sie sich das Vertrauen unkritischer Anthroposop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schlichen, derer es auch damals viele gab, sammelten diese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terial fur ihre Angriffe. Und man kann nunmehr feststellen, d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 Gruppe sich einfach innerhalb der AAG selbst legalisiert hat. Die „gut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glieder offen verachtend, wirkt man durch die Angst vor der „Exkommunikation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Methoden der Masseneingebung auf sie ein – mit ein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ort, man wandelt sie zu „Urstaub“ und formt sie zu Teufelchen na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eigenen Bild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s zweifellos schwierige, unangenehme Thema mu. hier aus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runde angesprochen werden, weil das wahre, lebendige Wesen der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 solcherart Einwirkungen einen furchtbaren Schaden erleide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nd mit ihr die ganz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Menschheit</w:t>
      </w:r>
      <w:r>
        <w:rPr>
          <w:rFonts w:cs="Bembo;Times New Roman" w:ascii="Bembo;Times New Roman" w:hAnsi="Bembo;Times New Roman"/>
          <w:lang w:val="en-US"/>
        </w:rPr>
        <w:t>. Sie wird ihrer letzten Hoffnung beraub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n keiner der heute existierenden Faktoren von Kultur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Zivilisatio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n sich </w:t>
      </w:r>
      <w:r>
        <w:rPr>
          <w:rFonts w:cs="Bembo;Times New Roman" w:ascii="Bembo;Times New Roman" w:hAnsi="Bembo;Times New Roman"/>
          <w:lang w:val="en-US"/>
        </w:rPr>
        <w:t>hat eine Zukunft. In einer solchen Situation hat ein je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as Recht, auch auf die critique militante zuruckzugreifen – wenn dies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gehaltvol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nd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begrundet </w:t>
      </w:r>
      <w:r>
        <w:rPr>
          <w:rFonts w:cs="Bembo;Times New Roman" w:ascii="Bembo;Times New Roman" w:hAnsi="Bembo;Times New Roman"/>
          <w:lang w:val="en-US"/>
        </w:rPr>
        <w:t>ist. Dabei kann man nur an diejenigen appellieren, di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b Mitglieder der AAG oder nicht, in der heutigen, im Lugen so geschick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 ehrlich Anteil nehmen am Schicksal der Anthroposophie. An die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ser wenden wir uns, damit sie mit uns frei mit-denken mit dem Ziel,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sen der Weihnachtstagung zu begreifen, eine Antwort zu finden auf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rage: Was ist jetzt zu tun? Fur ein solches Mit-Denken sind unverzichtbar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ine wahrhaft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Unvoreingenommenheit</w:t>
      </w:r>
      <w:r>
        <w:rPr>
          <w:rFonts w:cs="Bembo;Times New Roman" w:ascii="Bembo;Times New Roman" w:hAnsi="Bembo;Times New Roman"/>
          <w:lang w:val="en-US"/>
        </w:rPr>
        <w:t>, Hochachtung vor den Rechten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Verstandes, d. h. das Vorhandensein ein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logischen Gewissens</w:t>
      </w:r>
      <w:r>
        <w:rPr>
          <w:rFonts w:cs="Bembo;Times New Roman" w:ascii="Bembo;Times New Roman" w:hAnsi="Bembo;Times New Roman"/>
          <w:lang w:val="en-US"/>
        </w:rPr>
        <w:t>, der Wunsch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Aus diesem Grunde geriet er in eine mi.liche Lage, als er einem Journalisten der Schweiz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„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Weltwoche“ ein Interview gab (Nr. 5, 2004); dieser nannte ihn darauf einen „Beau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anthroposophischen Elite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lbstandig, aber nicht willkurlich zu denken, das Bestreben, sich geisteswissenschaft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ie Anthroposophie Rudolf Steiners zu vertief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 Inhalt und Stil der vorangegangenen Betrachtungen als „Krittelei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„hartherzig“ usw. empfindet, der sollte die Lekture dieses Buches hier abbrec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n wir sind der Meinung, da. dem sentimentalen Geschwat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der „Einheit im Schwachsinn“ entschieden der Wille zur Erkenntni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Wahrheit und Gerechtigkeit entgegengestellt werden mu.. Mit Danaergeschenk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 man nicht lange uberleben konn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Vielzahl dessen, was uber die letzten Lebensjahre Rudolf Steiners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 die von ihm begrundete Gesellschaft geschrieben und gesagt wor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, la.t sich durchweg ein Mangel erkennen: Schreibende wie Sprechen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ignorieren die offensichtliche, unmittelbar gegebene Sachlage</w:t>
      </w:r>
      <w:r>
        <w:rPr>
          <w:rFonts w:cs="Bembo;Times New Roman" w:ascii="Bembo;Times New Roman" w:hAnsi="Bembo;Times New Roman"/>
          <w:lang w:val="en-US"/>
        </w:rPr>
        <w:t>. Dabei hat uns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ner gelehrt, da. eben das „unmittelbar Gegebene“ am Anfang der Erkenntni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enthalben sto.en wir auf eine bemerkenswerte Tatsache: Formal wir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gemein anerkannt, da. die Ereignisse im Leben der Gesellschaft vom Dezem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922 bis zum Marz 1925 au.erst tragisch waren. Doch dann starb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, und schon – nicht sofort zwar, aber doch sehr bald – bega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friedliche, segensreiche Zeit. Ja, es gab noch Marie Steiner, die versucht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den Nachla. „anzueignen“, um ihn zu veroffentlichen und s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m Allgemeingut der Weltkultur zu machen; ja, es gab die Zerwurfnisse innerhalb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Vorstands; aber dennoch lief alles wie nach Gottes Willen 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Versohnung hinaus, die dann in den 50-er (als auch Marie Steiner gestor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ar) und 60-er Jahren in der AAG Einzug hielt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n Wahrheit war der zu fruhe Weggang Rudolf Steiners ein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Katastrophe</w:t>
      </w:r>
      <w:r>
        <w:rPr>
          <w:rFonts w:cs="Bembo;Times New Roman" w:ascii="Bembo;Times New Roman" w:hAnsi="Bembo;Times New Roman"/>
          <w:lang w:val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en Ma.stabe sich bis auf den heutigen Tag auswei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das erste Goetheanum abbrannte, da brannte nicht allein ein einmalig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Kunstwerk. Es verbrannte das, was der Zivilisatio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inn </w:t>
      </w:r>
      <w:r>
        <w:rPr>
          <w:rFonts w:cs="Bembo;Times New Roman" w:ascii="Bembo;Times New Roman" w:hAnsi="Bembo;Times New Roman"/>
          <w:lang w:val="en-US"/>
        </w:rPr>
        <w:t xml:space="preserve">und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Ziel </w:t>
      </w:r>
      <w:r>
        <w:rPr>
          <w:rFonts w:cs="Bembo;Times New Roman" w:ascii="Bembo;Times New Roman" w:hAnsi="Bembo;Times New Roman"/>
          <w:lang w:val="en-US"/>
        </w:rPr>
        <w:t>zu g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stimmt war. Alle Handlungen Rudolf Steiners waren danach dar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Eben dieses Bild brachten zu Beginn der 70-er Jahre die westlichen Anthroposophen mi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als sie uns, die Moskauer Anthroposophen, besuchten. Und bis in die 80-er Jahre verbli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wir „in seliger Unwissenheit“, bis sich dann die Gelegenheit bot, selbst nach Dornach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reisen. Der Verfasser dieser Zeilen war au.erst erschuttert, als er zum ersten Mal die „zw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Schmidts“ sah – Schmidt (Brabant) und Jorgen Smi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zentriert, den in unmittelbare Nahe geruckten Untergang der Zivilisa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abzuwenden, nein, aber ihn irgendwie abzumildern, einzugrenz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zuzulassen, da. der Brand des Goetheanums zu einem Weltbra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, der dann im Jahr 1939 dennoch ausbrach und im 21. Jahrhunde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der real wie nie geworden i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die neuerschienenen „nicht-anthroposophischen Kenner der Anthroposophie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ins Faustchen lachen und einander augenzwinkernd 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jene Sonderlinge“ aufmerksam machen, die da meinen, das Schicksal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 hange von der Anthroposophie ab, so wissen wir ja schon, da. sie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rer wichtigsten Bedingung gemacht haben, da. nichts wichtig, wesentlich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a. alles gleichma.ig grau sein solle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Ihre Mitstreiter in der au.eren We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ledigen eine gigantische Arbeit, um auch Gott in eine Reihe zu stellen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fuzius, Sokrates, Kandinsky, Strawinsky, Carl Jung (unbedingt!) us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se Menschen haben sich selbst verloren aufgrund der allgemein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rkenntniskri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Welt. Diese Krise ist so gro., da. ein intellektuell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 sich nicht vorstellen kann, da. es irgendeinen Ausweg daraus gib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och es gibt einen Ausweg. Ihn aufzeigen kann allein die Anthroposoph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Wesen jenes Auswegs liegt nicht im Umfang der Erkenntnis, sond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n der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Methode</w:t>
      </w:r>
      <w:r>
        <w:rPr>
          <w:rFonts w:cs="Bembo;Times New Roman" w:ascii="Bembo;Times New Roman" w:hAnsi="Bembo;Times New Roman"/>
          <w:lang w:val="en-US"/>
        </w:rPr>
        <w:t xml:space="preserve">, mehr noch: in der Moglichkeit, ein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universelle Erkenntnis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Handlungsmethodologie </w:t>
      </w:r>
      <w:r>
        <w:rPr>
          <w:rFonts w:cs="Bembo;Times New Roman" w:ascii="Bembo;Times New Roman" w:hAnsi="Bembo;Times New Roman"/>
          <w:lang w:val="en-US"/>
        </w:rPr>
        <w:t>zur Verfugung zu haben, die es erlaubt, zu erklar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wie </w:t>
      </w:r>
      <w:r>
        <w:rPr>
          <w:rFonts w:cs="Bembo;Times New Roman" w:ascii="Bembo;Times New Roman" w:hAnsi="Bembo;Times New Roman"/>
          <w:lang w:val="en-US"/>
        </w:rPr>
        <w:t>der Mensch die Freiheit erlangen kann. Diese Methodologie ka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rem Wesen nach das Christentum selbst von der Stufe der Vorbereit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r Stufe der Verwirklichung fuhren. Und auf dem Weg dieser gewalt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raft, die die Anthroposophie in die Welt gebracht hat, dieses gro.ten Sege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r die Menschheit suchen nun Menschen, die ihrer Selbstidentitat beraub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d, Hurden aufzuturmen. Versuchen wir, den Charakter zu begreif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diese in der Anthroposophie annehm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seinen „Direktiven“ zur Konferenz vom 28./29. Dezember 2002 betracht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. Prokofieff die von Steiner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* </w:t>
      </w:r>
      <w:r>
        <w:rPr>
          <w:rFonts w:cs="Bembo;Times New Roman" w:ascii="Bembo;Times New Roman" w:hAnsi="Bembo;Times New Roman"/>
          <w:lang w:val="en-US"/>
        </w:rPr>
        <w:t>zu Weihnachten 1923/24 gegrunde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esellschaft al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reigliedrigkeit</w:t>
      </w:r>
      <w:r>
        <w:rPr>
          <w:rFonts w:cs="Bembo;Times New Roman" w:ascii="Bembo;Times New Roman" w:hAnsi="Bembo;Times New Roman"/>
          <w:lang w:val="en-US"/>
        </w:rPr>
        <w:t>, bestehend aus Administration, Hochschu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Gesellschaft, die durch eine „einheitliche Konstitution“ (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 die Menschen) zu einer Einheit wird. Daruberhinaus „haben wir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Sogar auf Buchtiteln, darunter den Titeln von Buchern Rudolf Steiners, beginnen 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neuerdings den Namen des Autors und die Uberschrift klein zu schreiben. Eine solche „Bescheidenheit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kannte nicht einmal der Bolschewismus mit seiner offenen Opposition ge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ie Personlichkei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So, trocken, ohne Nennung des Vornamens, steht es in Prokofieffs „Direktiven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oziale Struktur, die d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vier </w:t>
      </w:r>
      <w:r>
        <w:rPr>
          <w:rFonts w:cs="Bembo;Times New Roman" w:ascii="Bembo;Times New Roman" w:hAnsi="Bembo;Times New Roman"/>
          <w:lang w:val="en-US"/>
        </w:rPr>
        <w:t xml:space="preserve">Teilen der Grundsteinmeditatio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genau </w:t>
      </w:r>
      <w:r>
        <w:rPr>
          <w:rFonts w:cs="Bembo;Times New Roman" w:ascii="Bembo;Times New Roman" w:hAnsi="Bembo;Times New Roman"/>
          <w:lang w:val="en-US"/>
        </w:rPr>
        <w:t>entspricht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ie auch dem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dreigliedrigen </w:t>
      </w:r>
      <w:r>
        <w:rPr>
          <w:rFonts w:cs="Bembo;Times New Roman" w:ascii="Bembo;Times New Roman" w:hAnsi="Bembo;Times New Roman"/>
          <w:lang w:val="en-US"/>
        </w:rPr>
        <w:t>Menschen des Leibes, der Seele und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istes. Und daher (!) kann man (naturlich nur, wenn man es sehr mochte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nter der „administrativ-verwaltungsma.igen Sphare“ Gott-Vater selbst erblick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end das meditative „Ube Geist-Erinnern“ bedeutet: „das steti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,Erinnern‘ des Inhalts der ,Statuten‘“ 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 xml:space="preserve">6)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us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n unverzeihlichen Fehler begeht ein jeder, der in diesen „Leitsatz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positive Antithese zu den „Zynismen“ des Herrn von Plato erblick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ochte. Nein, die „Leitsatze“ stellen reine Abstraktionen dar, die mit keinerl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klichkeit verknupft sind. Sie sind in den Traditionen der Mythenbildung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Metaphysik verfa.t, deren sich seinerzeit das sowjetische Politbur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flei.igte. Wer ihnen folgt, landet im Nirgendw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m in der Erkenntnis die Magie der Zahlen, die hohen Entsprech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geistigen Realitaten anwenden zu konnen, mu. man durchdrungen s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m Geist der Wissenschaftlichkeit, der geistigen Wissenschaftlichkeit, ge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 Prokofieff leider allzu lange eine Abneigung hegte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och jeder, der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er Anthroposophie der Wissenschaftlichkeit abgeneigt ist, sollte sich aus allen Amt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zuruckziehen</w:t>
      </w:r>
      <w:r>
        <w:rPr>
          <w:rFonts w:cs="Bembo;Times New Roman" w:ascii="Bembo;Times New Roman" w:hAnsi="Bembo;Times New Roman"/>
          <w:lang w:val="en-US"/>
        </w:rPr>
        <w:t>. Dies war die Meinung Rudolf Steiner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uns aber die Wissenschaftlichkeit nicht fremd ist, so sto.en wir b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Betrachtung der Wirklichkeit ausschlie.lich auf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inheiten</w:t>
      </w:r>
      <w:r>
        <w:rPr>
          <w:rFonts w:cs="Bembo;Times New Roman" w:ascii="Bembo;Times New Roman" w:hAnsi="Bembo;Times New Roman"/>
          <w:lang w:val="en-US"/>
        </w:rPr>
        <w:t>, d. h. auf lebend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unterschiedlich stark ausgepragtem ich-Bewu.tsein ausgestatte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Objekte. Die au.ere Wissenschaft sucht sie al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ystemobjekte </w:t>
      </w:r>
      <w:r>
        <w:rPr>
          <w:rFonts w:cs="Bembo;Times New Roman" w:ascii="Bembo;Times New Roman" w:hAnsi="Bembo;Times New Roman"/>
          <w:lang w:val="en-US"/>
        </w:rPr>
        <w:t>zu begreif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Und darin geht sie mit der Methodologie der Anthroposophie konform.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solches Objekt besteht aus Elementen, aus den Verbindungen zw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Elementen und dem systembildenden Prinzip. „Das Glied eines Ganzen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reibt Rudolf Steiner im 14. Kapitel der „Philosophie der Freiheit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wird seinen Eigenschaften und Funktionen nach durch das Ganze bestimmt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GA 4, S. 237). Die Elemente und Verbindungen konnen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quantitativ und qualitativ verandern. Sie bilden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truktur </w:t>
      </w:r>
      <w:r>
        <w:rPr>
          <w:rFonts w:cs="Bembo;Times New Roman" w:ascii="Bembo;Times New Roman" w:hAnsi="Bembo;Times New Roman"/>
          <w:lang w:val="en-US"/>
        </w:rPr>
        <w:t>des Objekts innerhalb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eines Ganzen, seiner Einheit. Daher ist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reieinigkeit</w:t>
      </w:r>
      <w:r>
        <w:rPr>
          <w:rFonts w:cs="Bembo;Times New Roman" w:ascii="Bembo;Times New Roman" w:hAnsi="Bembo;Times New Roman"/>
          <w:lang w:val="en-US"/>
        </w:rPr>
        <w:t>, die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wahrend der W. T. geschaffen wurde, mehr als eine Struktur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nd ihre Struktur ist nicht einfach eine soziale, sondern ein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soterische</w:t>
      </w:r>
      <w:r>
        <w:rPr>
          <w:rFonts w:cs="Bembo;Times New Roman" w:ascii="Bembo;Times New Roman" w:hAnsi="Bembo;Times New Roman"/>
          <w:lang w:val="en-US"/>
        </w:rPr>
        <w:t>. Ih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ystembildendes Prinzip kann weder Element noch Verbindung sein.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Geradezu wie beim Generalissimus Suworow, der die Soldaten lehrte: „Des Morgens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em frischen Mut studiere flei.ig das Statut!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Der russische Philosoph und Anthroposoph Nikolaj Onuphriewitsch Losskij hat dies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seiner Schrift „Die Grundlegung des Intuitivismus“ (Halle, 1908) brillant aufgezeig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hauptung, dieses Prinzip sei die „einheitliche Konstitution“, bedeutet da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inen Ruckfall in d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Materialismus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Systemobjekt ist real kraft des ihm innewohnenden Prinzips s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lbstbewegung. Es ist immanent. Ihm ist das Prinzip des Lebens eigen.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ben im Weltall aber entspringt immer dem Ich. Folglich ist das systembilden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rinzip immer ein Ich. (Die materialistische Theorie der Systeme ha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sie diese Tatsache anzuerkennen ablehnte, sich selbst die Hande gebunden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shalb war das wahrend der W. T. Geschaffene ei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Organismus </w:t>
      </w:r>
      <w:r>
        <w:rPr>
          <w:rFonts w:cs="Bembo;Times New Roman" w:ascii="Bembo;Times New Roman" w:hAnsi="Bembo;Times New Roman"/>
          <w:lang w:val="en-US"/>
        </w:rPr>
        <w:t>geistig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rt mit einem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igenen Ich</w:t>
      </w:r>
      <w:r>
        <w:rPr>
          <w:rFonts w:cs="Bembo;Times New Roman" w:ascii="Bembo;Times New Roman" w:hAnsi="Bembo;Times New Roman"/>
          <w:lang w:val="en-US"/>
        </w:rPr>
        <w:t xml:space="preserve">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ieses Ich beseelte ihn aus dem Geiste, und es wa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ies das seiner irdischen Hulle beraubte Goetheanum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was fur eine Dreieinigkeit wurde auf der W. T. geschaffen? Die esoter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ochschule, die Gesellschaft mit ihren Statuten, der Vorstand, wa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zunachst ein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reigliedrigkeit</w:t>
      </w:r>
      <w:r>
        <w:rPr>
          <w:rFonts w:cs="Bembo;Times New Roman" w:ascii="Bembo;Times New Roman" w:hAnsi="Bembo;Times New Roman"/>
          <w:lang w:val="en-US"/>
        </w:rPr>
        <w:t>, keine Dreieinigkei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 Dreieinigkeit war: die esoterische Hochschule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von Rudolf Steiner gegrund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und geleitet</w:t>
      </w:r>
      <w:r>
        <w:rPr>
          <w:rFonts w:cs="Bembo;Times New Roman" w:ascii="Bembo;Times New Roman" w:hAnsi="Bembo;Times New Roman"/>
          <w:lang w:val="en-US"/>
        </w:rPr>
        <w:t xml:space="preserve">, die Gesellschaft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ie er schuf und der er vorstand</w:t>
      </w:r>
      <w:r>
        <w:rPr>
          <w:rFonts w:cs="Bembo;Times New Roman" w:ascii="Bembo;Times New Roman" w:hAnsi="Bembo;Times New Roman"/>
          <w:lang w:val="en-US"/>
        </w:rPr>
        <w:t>, sowie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Vorstand,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dank Rudolf Steiner und seiner Zugehorigkeit zu ihm </w:t>
      </w:r>
      <w:r>
        <w:rPr>
          <w:rFonts w:cs="Bembo;Times New Roman" w:ascii="Bembo;Times New Roman" w:hAnsi="Bembo;Times New Roman"/>
          <w:lang w:val="en-US"/>
        </w:rPr>
        <w:t>esoteris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nannt wurde. Dies war die wirkliche Dreieinigkeit, und ihr systembilden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Prinzip in der esoterischen Sozialitat wa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Rudolf Steiner</w:t>
      </w:r>
      <w:r>
        <w:rPr>
          <w:rFonts w:cs="Bembo;Times New Roman" w:ascii="Bembo;Times New Roman" w:hAnsi="Bembo;Times New Roman"/>
          <w:lang w:val="en-US"/>
        </w:rPr>
        <w:t>! Die von Prokofief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gestellte Dreieinigkeit ist mechanistisch. Es scheint, als werde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Steiner darin gar nicht mal besonders gebraucht; umso mehr, als alles „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ur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hn“ geschehen ist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 xml:space="preserve">In Wahrheit jedoch fand ein Wirk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ines Ich im and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Ich </w:t>
      </w:r>
      <w:r>
        <w:rPr>
          <w:rFonts w:cs="Bembo;Times New Roman" w:ascii="Bembo;Times New Roman" w:hAnsi="Bembo;Times New Roman"/>
          <w:lang w:val="en-US"/>
        </w:rPr>
        <w:t>statt, in dem Sinne, da. in der hoheren Welt die einen Wesen aus and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bestehen, und sie alle sind –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elbstbewu.t</w:t>
      </w:r>
      <w:r>
        <w:rPr>
          <w:rFonts w:cs="Bembo;Times New Roman" w:ascii="Bembo;Times New Roman" w:hAnsi="Bembo;Times New Roman"/>
          <w:lang w:val="en-US"/>
        </w:rPr>
        <w:t>! Dies begreifen selbst jene, die ge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nthroposophie ankampfen. Deshalb verwenden sie so viele Mu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arauf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ie von Rudolf Steiner zu trennen</w:t>
      </w:r>
      <w:r>
        <w:rPr>
          <w:rFonts w:cs="Bembo;Times New Roman" w:ascii="Bembo;Times New Roman" w:hAnsi="Bembo;Times New Roman"/>
          <w:lang w:val="en-US"/>
        </w:rPr>
        <w:t>. Wenn es allein dieses „durch“ war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um dann, so sollte man meinen, so viel Aufregung – Rudolf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lte sich doch selbst bescheiden „aus allen Amtern zuruckziehen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mit sind wir zum Kern der Sache vorgedrungen. Denn die auf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. T. geschaffene Dreieinigkeit besa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ihr systembildendes Prinzip</w:t>
      </w:r>
      <w:r>
        <w:rPr>
          <w:rFonts w:cs="Bembo;Times New Roman" w:ascii="Bembo;Times New Roman" w:hAnsi="Bembo;Times New Roman"/>
          <w:lang w:val="en-US"/>
        </w:rPr>
        <w:t>, ein hoher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ruppen-„Ich“ neuer Art, das allei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individuelle Menschen in einem noch hohe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In den oben zitierten „Direktiven“ Prokofieffs findet sich die folgende Aussage: „[. . .] besonder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 xml:space="preserve">in ihrer [der Meditation – Anm. d. A.] Ubersetzung </w:t>
      </w:r>
      <w:r>
        <w:rPr>
          <w:rFonts w:cs="Bembo-Italic;Times New Roman" w:ascii="Bembo-Italic;Times New Roman" w:hAnsi="Bembo-Italic;Times New Roman"/>
          <w:i/>
          <w:iCs/>
          <w:sz w:val="18"/>
          <w:szCs w:val="18"/>
          <w:lang w:val="en-US"/>
        </w:rPr>
        <w:t xml:space="preserve">durch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Steiner ins Deutsche.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Irina Gordienko streicht in ihrem Buch uber Prokofieff diese Besonderheit all seiner Werk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heraus – er enthebt Rudolf Steiner allenthalben der Autorenrechte. Alles, was Rudolf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 xml:space="preserve">tat, geschah angeblich </w:t>
      </w:r>
      <w:r>
        <w:rPr>
          <w:rFonts w:cs="Bembo-Italic;Times New Roman" w:ascii="Bembo-Italic;Times New Roman" w:hAnsi="Bembo-Italic;Times New Roman"/>
          <w:i/>
          <w:iCs/>
          <w:sz w:val="18"/>
          <w:szCs w:val="18"/>
          <w:lang w:val="en-US"/>
        </w:rPr>
        <w:t xml:space="preserve">durch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ihn. So steht es in den russischen Texten Prokofieffs, wo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Begriff „durch“ allein nur die Bedeutung hat, da. ein Mensch in irgendeiner Sache ledig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as ausfuhrende Werkzeug ist. Sobald er seine Beteiligung an dieser Sache ein wenig aktiv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 xml:space="preserve">gestaltet, geschieht sie bereits </w:t>
      </w:r>
      <w:r>
        <w:rPr>
          <w:rFonts w:cs="Bembo-Italic;Times New Roman" w:ascii="Bembo-Italic;Times New Roman" w:hAnsi="Bembo-Italic;Times New Roman"/>
          <w:i/>
          <w:iCs/>
          <w:sz w:val="18"/>
          <w:szCs w:val="18"/>
          <w:lang w:val="en-US"/>
        </w:rPr>
        <w:t xml:space="preserve">mit Hilfe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des Mensc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ren Selbstbewu.tsein </w:t>
      </w:r>
      <w:r>
        <w:rPr>
          <w:rFonts w:cs="Bembo;Times New Roman" w:ascii="Bembo;Times New Roman" w:hAnsi="Bembo;Times New Roman"/>
          <w:lang w:val="en-US"/>
        </w:rPr>
        <w:t>vereinen kann. Ein solches „Ich“ war das geistige Goetheanum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her hat Rudolf Steiner dessen Bedeutung bei allem Tun der Anthroposop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uf Erden so sehr hervorgehoben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Auf dem physischen Pl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war das Ich, welches jene drei Glieder in eins fuhrte, der Hierophant ein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neuen Mysteriums – Rudolf Steiner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Mit seinem Weggang bu.te jene Dreieinigk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ihr systembildendes Prinzip ein, horte auf, ein lebendiges Ganzes zu sei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bu.te ihr hoheres Selbstbewu.tsein ein </w:t>
      </w:r>
      <w:r>
        <w:rPr>
          <w:rFonts w:cs="Bembo;Times New Roman" w:ascii="Bembo;Times New Roman" w:hAnsi="Bembo;Times New Roman"/>
          <w:lang w:val="en-US"/>
        </w:rPr>
        <w:t>– so wie ein einzelner Mensch s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anzheit, seine Selbstidentitat einbu.t, wenn seine Verbindung mit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Ich“ schwacher wird, wie ein Volk zersplittert (vertrieben, vernichtet usw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, das seinen Geist-Fuhrer, den Erzengel, verlier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wahrend der W. T. geschaffene Dreieinigkeit hatte sich ohne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ner nur dann erhalten konnen, wenn ihre Fuhrer hoher entwickelte Individu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wesen waren. Jedoch hatten sie erst noch zu diesen werden soll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sie mehr Zeit fur die Arbeit an sich selbst unter der Anleitung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ohen Eingeweihten gehabt hatten. Diese Zeit war ihnen nicht gege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her konnten nach dem vorzeitigen Weggang Rudolf Steiners vom phys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lan weder die von ihm geschaffene Gesellschaft noch die esoter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lasse oder der esoterische Vorstand fortbestehen. Wenn man diese Schlu.folger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nter dem Gesichtspunkt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Methodologie </w:t>
      </w:r>
      <w:r>
        <w:rPr>
          <w:rFonts w:cs="Bembo;Times New Roman" w:ascii="Bembo;Times New Roman" w:hAnsi="Bembo;Times New Roman"/>
          <w:lang w:val="en-US"/>
        </w:rPr>
        <w:t>der Geisteswissen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urchdenkt, dann kann man sie al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xiom </w:t>
      </w:r>
      <w:r>
        <w:rPr>
          <w:rFonts w:cs="Bembo;Times New Roman" w:ascii="Bembo;Times New Roman" w:hAnsi="Bembo;Times New Roman"/>
          <w:lang w:val="en-US"/>
        </w:rPr>
        <w:t>annehm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wissen sehr gut, da. nicht jeder Anthroposoph die Methodologie beherrsc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damit sie es lernen, existiert die Hochschule fur Geisteswissenschaf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In diesem Sinne hat sie nicht an Bedeutung verloren</w:t>
      </w:r>
      <w:r>
        <w:rPr>
          <w:rFonts w:cs="Bembo;Times New Roman" w:ascii="Bembo;Times New Roman" w:hAnsi="Bembo;Times New Roman"/>
          <w:lang w:val="en-US"/>
        </w:rPr>
        <w:t>. Und jene, die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AAG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die Entscheidungen treffen, </w:t>
      </w:r>
      <w:r>
        <w:rPr>
          <w:rFonts w:cs="Bembo;Times New Roman" w:ascii="Bembo;Times New Roman" w:hAnsi="Bembo;Times New Roman"/>
          <w:lang w:val="en-US"/>
        </w:rPr>
        <w:t xml:space="preserve">sollten die Methodolog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unbedingt </w:t>
      </w:r>
      <w:r>
        <w:rPr>
          <w:rFonts w:cs="Bembo;Times New Roman" w:ascii="Bembo;Times New Roman" w:hAnsi="Bembo;Times New Roman"/>
          <w:lang w:val="en-US"/>
        </w:rPr>
        <w:t>beherrsc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n man kann dies nicht „aus dem Bauch“ heraus tun.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ann auch nicht handeln, indem man sich von atavistischen Inspiratio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Eingebungen leiten la.t, selbst wenn es dem einen oder anderen sch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g, er stehe mit Rudolf Steiner selbst in Verbindung. Schlie.lich dar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sich auch nicht von den Einflusterungen der Widersacher der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iten lass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nun die die Erkenntnis ordnende Kraft der Methodologie, die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nthroposophie keinesfalls abstrakt ist, von uns real erlebt wird, so wol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versuchen, sozusagen mit neuen Augen auf das zu schauen, was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glieder des Vorstands durchlebten, als sie sich daruber klar wurden, d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Lehrer fortgeht; was Rudolf Steiner selbst durchlebte, als er sah, da.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„Geistesbewegung [. . .] deren Reprasentant dieser Bau [das Goetheanum – Anm. d. A.]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sein soll . . .“ (GA 255 c, 05. 06. 192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m nicht vergonnt sein sollte, das begonnene Werk, mit dem er zutiefst verbu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, zu vollenden. Wir wollen uns all dies anhand eines Gleichniss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zustellen suchen. Stellen wir uns ein gro.es Passagierflugzeug vor,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m Start ansetzt, bereits auf der Startbahn beschleunigt, und in dem Augenblic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kennt der Flugkapitan nach einem Blick auf seine Gerate, da.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lugzeug einen Defekt hat und sich vermutlich nicht wird in die Lufte erh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en. Innerhalb von Sekunden mu. er nun entscheiden: Soll er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isiko eingehen und den Start dennoch fortsetzen oder soll er eine Brems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leiten? Im letzteren Falle konnte es gelingen, das Flugzeug, das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reits von der Erde gelost hat, wieder auf diese zuruckzubringen und 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verbleibenden Abschnitt der Startbahn abzubremsen. Danach wird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schine uber die Startbahn hinwegschie.en, Scheinwerfer und Begrenz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ederwalzen und auf dem weichen Boden einsinken; da aber wir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Geschwindigkeit bereits so weit gedrosselt sein, da. das Flugzeug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msturzt, nicht auseinanderbricht, nicht in Flammen aufgeht, sondern z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hen kommt. Man wird es dann in den Hangar schleppen, repariere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 einiger Zeit wieder in den Dienst stellen konn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ir fragen uns nun: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Waren die Ereignisse des 8. Februar 1925 moglicherwei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ein solcher Versuch, den „Flugapparat“ der Gesellschaft irgendwie zu erhalten</w:t>
      </w:r>
      <w:r>
        <w:rPr>
          <w:rFonts w:cs="Bembo;Times New Roman" w:ascii="Bembo;Times New Roman" w:hAnsi="Bembo;Times New Roman"/>
          <w:lang w:val="en-US"/>
        </w:rPr>
        <w:t>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nn letztlich ist nach dem Tode Rudolf Steiners tatsachlich allein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trukt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blieben, wahrend das vormals vorhandene Prinzip der Selbstbewe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 ihr gewichen war. Und zu dieser Struktur pa.te in der Tat eher die For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Bauvereins. Der Anthroposophischen Gesellschaft der W. T. mu.te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gegen entsagen. Und so wurde sie „gestoppt“, aber keineswegs deshalb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il das hinderliche Handelsregister im Wege stand. Schlie.lich sind au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 dem 8. Februar nicht alle Statuten des Bauvereins ins Handelsregi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genommen worden, sondern eine kurze, speziell dafur geschriebene Anmeldungsformulier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s. GA 260 a, S. 564 ff.). Und alle gegenwart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prache daruber, da. es die AG der W. T. in jenen Jahren auf keinen Fal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mochte, in dieses materialistisch-ahrimanische Register aufgenom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werden, erweisen sich bei genauerer Betrachtung als nicht den Tatsa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sprechen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mussen anerkennen, da. jene Kritiker recht haben (zu ihnen gehor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ch Marie Steiner), die nunmehr schon uber Jahrzehnte meinen, da.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ner, indem er das Protokoll der Versammlung vom 8. Februar 192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terschrieb, die von ihm auf der W. T. geschaffene Anthroposophische Gesell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ufgelost </w:t>
      </w:r>
      <w:r>
        <w:rPr>
          <w:rFonts w:cs="Bembo;Times New Roman" w:ascii="Bembo;Times New Roman" w:hAnsi="Bembo;Times New Roman"/>
          <w:lang w:val="en-US"/>
        </w:rPr>
        <w:t>ha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was geschah mit der esoterischen Hochschule, genauer, mit der so2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nannten ersten Klasse? Als sie sah, da. Rudolf Steiner nicht mehr auf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ine kommen wurde, stellte Ita Wegman ihm die Frage nach dem Nachfolge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olgendes schrieb sie selbst daruber: „In vollem Bewu.tsein, a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hne ein Wort uber die Zukunft gesprochen, ohne Anweisung oder Bot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r diese oder jene Personlichkeit hinterlassen zu haben, ist der Mei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uns weggegangen. Und eine direkte Frage diesbezuglich wurde bewu.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it nein beantwortet. Warum war das?“ 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 xml:space="preserve">7) </w:t>
      </w:r>
      <w:r>
        <w:rPr>
          <w:rFonts w:cs="Bembo;Times New Roman" w:ascii="Bembo;Times New Roman" w:hAnsi="Bembo;Times New Roman"/>
          <w:lang w:val="en-US"/>
        </w:rPr>
        <w:t>Dr. L. Noll,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handelnde Arzt von Rudolf Steiner, fugt seinerseits hinzu, auf die Fra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ta Wegmans hin habe Rudolf Steiner „sie gro. angesehen und sich da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abgewendet“.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>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war das „unmittelbar Gegebene“ jener tragischen Tage, und dara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folgt mit aller Entschiedenheit, da. die Klass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ohne </w:t>
      </w:r>
      <w:r>
        <w:rPr>
          <w:rFonts w:cs="Bembo;Times New Roman" w:ascii="Bembo;Times New Roman" w:hAnsi="Bembo;Times New Roman"/>
          <w:lang w:val="en-US"/>
        </w:rPr>
        <w:t>Rudolf Steiner nicht s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eiterbestehen konnte w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mit </w:t>
      </w:r>
      <w:r>
        <w:rPr>
          <w:rFonts w:cs="Bembo;Times New Roman" w:ascii="Bembo;Times New Roman" w:hAnsi="Bembo;Times New Roman"/>
          <w:lang w:val="en-US"/>
        </w:rPr>
        <w:t>ihm. Spater kam hinzu, da. Ita Wegman,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einzige </w:t>
      </w:r>
      <w:r>
        <w:rPr>
          <w:rFonts w:cs="Bembo;Times New Roman" w:ascii="Bembo;Times New Roman" w:hAnsi="Bembo;Times New Roman"/>
          <w:lang w:val="en-US"/>
        </w:rPr>
        <w:t xml:space="preserve">Mensch, dem Rudolf Steiner neben sich selbst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Befugnis zur Aufnahm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ie Klasse erteilt hatte, aus der AAG ausgeschlossen wurde, oh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 Befugnis an jemanden weiterzugeben. So gelangen wir zu dem zwei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Axiom</w:t>
      </w:r>
      <w:r>
        <w:rPr>
          <w:rFonts w:cs="Bembo;Times New Roman" w:ascii="Bembo;Times New Roman" w:hAnsi="Bembo;Times New Roman"/>
          <w:lang w:val="en-US"/>
        </w:rPr>
        <w:t xml:space="preserve">: Nach dem Weggang Rudolf Steiners hatte die Klass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nicht als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offizielle Einrichtung innerhalb der am 8. Februar 1925 gebildeten AAG weiterexisti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urfen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turlich konnte niemand den Mitgliedern verbieten, die Arbeit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Klasse auch weiterhin fortzufuhren, doch hatte diese Arbeit zu ihr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priva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nd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personlichen </w:t>
      </w:r>
      <w:r>
        <w:rPr>
          <w:rFonts w:cs="Bembo;Times New Roman" w:ascii="Bembo;Times New Roman" w:hAnsi="Bembo;Times New Roman"/>
          <w:lang w:val="en-US"/>
        </w:rPr>
        <w:t>Angelegenheit werden sollen. Vermutlich – so scheint es u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–</w:t>
      </w:r>
      <w:r>
        <w:rPr>
          <w:rFonts w:eastAsia="Bembo;Times New Roman" w:cs="Bembo;Times New Roman" w:ascii="Bembo;Times New Roman" w:hAnsi="Bembo;Times New Roman"/>
          <w:lang w:val="en-US"/>
        </w:rPr>
        <w:t xml:space="preserve"> </w:t>
      </w:r>
      <w:r>
        <w:rPr>
          <w:rFonts w:cs="Bembo;Times New Roman" w:ascii="Bembo;Times New Roman" w:hAnsi="Bembo;Times New Roman"/>
          <w:lang w:val="en-US"/>
        </w:rPr>
        <w:t>ist ein jeder berechtigt, bei der Arbeit mit der Klasse seinen eigenen e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reis aus treuen Freunden zu finden, die von gegenseitigem Vertraue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ympathie erfullt sind, vor allem aber von einer ernsthaften, ehrlichen Hinwend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r Anthroposophie, zu deren Esoterik. Ein rein burokratisc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mgang mit der Klasse aber, das Bestimmen von „Klassenlesern“, wodur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ur Ehrgeiz und Machtstreben angestachelt werden, das offizielle Lesen entsprechen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exte in der Gruppe festigen lediglich den Verwaltungsappar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nd stellen daher ein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Unwahrheit </w:t>
      </w:r>
      <w:r>
        <w:rPr>
          <w:rFonts w:cs="Bembo;Times New Roman" w:ascii="Bembo;Times New Roman" w:hAnsi="Bembo;Times New Roman"/>
          <w:lang w:val="en-US"/>
        </w:rPr>
        <w:t>dar, die in die Sphare der lichtesten Esoteri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tragen wir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 man diese Lesungen in der AAG nicht durchfuhren – viel Ungluc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te verhindert werden konnen. Daruber kann es im Kreise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en, die sich auch nur ein wenig in den Gesetzen der Esoterik auskenn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einen Zweifel geben. Ein jeder Mensch, der im Geiste der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kt, ist in der Lage, dies zu verstehen. In der Tat –fuhren wi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s noch einmal vor Augen, was wir wissen: Unmittelbar vom Zeitge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lbst, dem Erzengel Michael, wird ein zutiefst esoterisches Mysterienzen2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trum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neuen Typs </w:t>
      </w:r>
      <w:r>
        <w:rPr>
          <w:rFonts w:cs="Bembo;Times New Roman" w:ascii="Bembo;Times New Roman" w:hAnsi="Bembo;Times New Roman"/>
          <w:lang w:val="en-US"/>
        </w:rPr>
        <w:t>geschaffen. Dessen wahrer Hierophant kann nur ein Eingeweih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ein, der den Willen des Erzengels der Epoch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bewu.t </w:t>
      </w:r>
      <w:r>
        <w:rPr>
          <w:rFonts w:cs="Bembo;Times New Roman" w:ascii="Bembo;Times New Roman" w:hAnsi="Bembo;Times New Roman"/>
          <w:lang w:val="en-US"/>
        </w:rPr>
        <w:t>erlebt. Nachfolg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s solchen Hierophanten aber kann nur jemand sein, der u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lben Fahigkeiten verfugt. Nur unter dieser Bedingung kann das neu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ysterienzentrum erschaffen werden, ohne verfalscht und von den Mach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Bosen besetzt zu wer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hnlich au.ert sich Prokofieff in seinem Interview. Aber in sein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nde wird die Wahrheit zu sentimentalem Geschwatz. Die heutige Situa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n der AAG hat mit dem Jahr 1924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nichts gemein</w:t>
      </w:r>
      <w:r>
        <w:rPr>
          <w:rFonts w:cs="Bembo;Times New Roman" w:ascii="Bembo;Times New Roman" w:hAnsi="Bembo;Times New Roman"/>
          <w:lang w:val="en-US"/>
        </w:rPr>
        <w:t>. Bekanntlich ist aber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ose das Gute, das jedoch zur Unzeit und am falschen Ort wirkt. Und s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nt Prokofieff, ohne es zu wissen, dem Bosen; und ebenso all jene, die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sich rei.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Bis hin zum 30. Marz 1925 gab es neben Rudolf Steiner nicht einen einz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Menschen, der seine Sache hatte fortfuhren konnen</w:t>
      </w:r>
      <w:r>
        <w:rPr>
          <w:rFonts w:cs="Bembo;Times New Roman" w:ascii="Bembo;Times New Roman" w:hAnsi="Bembo;Times New Roman"/>
          <w:lang w:val="en-US"/>
        </w:rPr>
        <w:t>. Und als daher die Mitglie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Vorstands nach seinem Weggang den Versuch unternahmen, weiterzuma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vorher, da erlaubten sie sich etwas, was man sich nicht erlau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fte. Ja, sie waren in gro.er Verwirrung; und vielleicht lie.en sie sich einfa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mit dem Strom“ treiben. Die wirklichen Ereignisse zeigten, da. 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hne Rudolf Steiner nicht die Kraft hatten, den Angriffen der Widersac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widerstehen. Wer in der Esoterik uberma.ige Last auf sich nimmt,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ht ein gewaltiges Risiko ei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30"/>
          <w:szCs w:val="30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30"/>
          <w:szCs w:val="30"/>
          <w:lang w:val="en-US"/>
        </w:rPr>
        <w:t>3. Die dritte Mein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von uns dargelegten Ansicht des Wesens der Tragodie vom 8. Februa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925 steht eine, zugegebenerma.en au.erordentlich fundierte, Mein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gegen, die Rudolf Menzer in seinem 2004 erschienenen Buch uber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Ereignisse der Jahre 1923–1925 vertritt.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>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 Publikation gehort zu denen, in denen selbst Fehler noch lehrre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d. Mit beneidenswerter Akribie hat der Autor, begabt mit einem ausgeprag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alytischen Denken, alle Ereignisse untersucht, die sich zw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ihnachten 1923/24 und Ende 1925 ereignet haben, und, so hat es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schein, samtliche Fragen formuliert, die sich in diesem Zusammenha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llen konnen. Er hat jedes Prozedere einer Entschlu.fassung aus jener Z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trachtet und anhand des verhaltnisma.ig geringen Bestands der erhal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bliebenen Dokumente unter streng juristischen Gesichtspunkten alles aufgeliste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uns an Widerspruchlichem, Unklarem, Ratselhaftem in bez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jene Ereignisse bis zum heutigen Tag bewegt. Beim Lesen dieses Buch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 es, als betrachte man die fur uns schon so ferne Zeit unter dem Vergro.erungsgla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ohl wissend um die schwerfallige „Mentalitat“ der Mitglieder der Gesell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Hinblick auf jedes von der Obrigkeit nicht sanktionierte Wi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derholt der Autor seine wesentlichen Positionen in verschiedenen Zusammenha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tzendfach (daher mu. ein Au.enstehender beim Lesen al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sen wohl denken: An seltsame Leser ist dieses Buch gerichtet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urz gesagt – wir sind davon uberzeugt, da. das Buch R. Menzels es verdien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n anthroposophischen Kreisen au.erst aufmerksam gelese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reit diskutiert zu werden. Es bietet eine Fulle von Fakten, uber die woh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einmal diejenigen verfugen, die sich eigens mit den darin angesproche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roblemen befassen. Soviel zur Beurteilung der Materialien, die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rundlage fur Menzers Forschungen bilden. Weitaus vorsichtiger und zuruckhalten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doch sind die Schlu.folgerungen zu bewerten, zu denen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s hinzulenken sucht. Indem er, zuweilen geradezu brillant, die 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reckgespenster entlarvt, schafft er an anderer Stelle selbst wieder neu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sollte kein Grund sein, sich zu entrusten, schlie.lich ist bekannt, d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emand, der sich zu einer ernsthaften Forschungsarbeit, zur wissenschaft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uche entschlie.t, dagegen gefeit ist. In diesen Fallen verhinder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ehler des einen die eines anderen. Ein Aufzeigen der Fehler hat zuwei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gro.ere Wirkung als ein Urteil, das „im Zusammenklang“ mit and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inungen abgegeben wir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Menzer ist es gelungen, die Losung fur eine Reihe von Fragen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inden, deren unterschiedliche Bewertung das anthroposophische L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erstort. Einige seiner wesentlichen Schlu.folgerungen allerdings sind, sof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sie ebenfalls unter dem Vergro.erungsglas betrachtet, dazu angeta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eue Probleme von ebenso zerstorerischer Kraft hervorzubringen. Betrach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zunachst die Grundpramisse, die den eigentlichen Anla. fur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uch geliefert hat. Diese lauft auf die folgende ultimative Behauptung hinaus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weder Guenther Wachsmuth hat Rudolf Steiner getauscht und un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nutzung von dessen Krankheit am 8. Februar 1925 einen Betrug begang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odurch er die auf der W. T. gegrundete Gesellschaft annulliert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der aber Rudolf Steiner selbst „soll [. . .] als ,Betruger‘ in die Geschich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gehen“ (S. 27). Eine andere Moglichkeit gebe es angeblich nicht. Da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le jeder, der Achtung empfindet fur Rudolf Steiner, den „Betruger“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chsmuth sehen, um Rudolf Steiner „von jeglichem Vorwurf zu befrei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ebd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. hier noch erklart werden, da. dieses Ultimatum, an den Anfang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uches gestellt, diesem einen tendenziosen Charakter verleiht, seinen wissenschaft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t schmalert? Aber auch mit diesem die Entscheidungsfreih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schrankenden Dilemma konnte man sich fur einige Zeit abfind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man nach der Wahrheitsfindung strebt. Jedoch turmt Menzer 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Weg zur Wahrheit noch weitere Hurden vor uns auf, die keinesweg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hingenommen werden konnen. Gemeint sind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llusionen</w:t>
      </w:r>
      <w:r>
        <w:rPr>
          <w:rFonts w:cs="Bembo;Times New Roman" w:ascii="Bembo;Times New Roman" w:hAnsi="Bembo;Times New Roman"/>
          <w:lang w:val="en-US"/>
        </w:rPr>
        <w:t>. Im Buch Menzer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d eine ganze Reihe solcher Allusionen verborg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eine Allusion ist, ist heute hinreichend gut bekannt. Es ist dies 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ilmittel, bei dem dem Leser das, wovon er uberzeugt werden soll, nicht direk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geteilt wird. Das Gelesene (gleichwohl wie das Gesehene, Gehorte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l auf denjenigen, der es wahrnimmt, dergestalt einwirken, da. er die beabsichtig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lu.folgerungen gleichsam selbst zieht. Bekanntlich halt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 ja an allem, zu dem er selbststandig gekommen ist, besonders hartnacki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e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ehemaligen Sowjetunion gab es sogar eine gesonderte Zensur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gesamte Filmproduktion auf das Vorhandensein von nicht vorgesehe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usionen prufte. Auch in den Redaktionen und Verlagen war man in dies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nsicht wachsa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 die Allusionen kann man auch bei Rudolf Steiner nachlesen. In ein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trag berichtet er daruber, da. wahrend der Vorbereitung der Revolu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eben der illegalen Propagandaliteratur gro.e Mengen legaler Literat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 Ru.land gebracht wurden, die allerdings demselben Zweck dien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konnte beispielsweise eine popularwissenschaftliche Schrift sein,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m Leben der Insekten berichtet wurde. Geschrieben war sie stilistisch jedo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, da. sich selbst einem Polizisten – einem „Ordnungshuter“ – bei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kture der Gedanke aufdrangte, das Zarenregime musse beseitigt wer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erste Allusion, die uns im Buch Menzers begegnet, ist folgende: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ginn an erklart er, seine Aufgabe sei es, Rudolf Steiner „reinzuwaschen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amit wird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Moglichkeit </w:t>
      </w:r>
      <w:r>
        <w:rPr>
          <w:rFonts w:cs="Bembo;Times New Roman" w:ascii="Bembo;Times New Roman" w:hAnsi="Bembo;Times New Roman"/>
          <w:lang w:val="en-US"/>
        </w:rPr>
        <w:t>von dessen Schuld zu einem Axiom. Mehr noch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wachst der Eindruck, diese „Schuld“ sei geradezu allgemein bekannt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gar anerkannt, und es gebe niemanden, der diese Schuld von Rudolf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ehmen konnte. Das ist etwa so, als wenn die Polizei in einer Menschengrupp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 einem Verbrecher sucht, ohne zu wissen, ob er sich uberhaup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ieser Menschengruppe befindet. Und jemand wurde diesen Polizis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n sagen: Sucht ihn, wo ihr wollt, aber jener Mensch dort ist unschuldig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ist ganz offensichtlich, da. eine solche „Verteidigung“ eine direkt entgegengesetz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kung hat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och Menzer geht in seiner Manipulation noch weiter. Indem er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ner in die Position des Beschuldigten drangt, spricht er ihn sogleich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der Schuld frei, ohne dies zu begrunden, und erst danach entwirft er s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teidigung, wenn auch auf sehr eigenartige Weise. Er beschreibt eine Unmen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Fehlern, die die Anthroposophen in der damaligen angespann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eit in ihrem Tun wirklich gemacht haben usw. Und was ist dabei so bemerkenswert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uld an diesen Fehlern, so stellt es Menzer dar, war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lten Rudolf Steiner. Mal verga. er, irgendein Papier zu unterschreib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l verhielt er sich entgegen den angenommenen Statuten, handelte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wider, was er doch selbst begrundet und gutgehei.en hatte. Brachte beispielswei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en „esoterischen“ Vorstand zu einer Sitzung des Bauverei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, in dessen Statuten doch klar dargelegt war, wer uber ein Stimmre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fugte, wer nicht, wie die Verwaltungsmitglieder zu wahlen waren usw.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erklarte, er wurde dessen Vorsitzender sein und der Vorstand der AA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sen Leitung. Liest man all dies oberflachlich, dann fuhlt man in der See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Vorstellung reifen: Wenn Wachsmuth auch irgendwas angestellt ha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3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n war es doch Rudolf Steiner selbst, der die Bedingungen dafur schuf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dies geschehen konn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ist eine Allusion. Eine weitere ist breiter gefa.t. Sie erinnert a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Michail Bulgakow in seinem Roman „Der Meister und Margarita“ geschaffen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ir erinnern uns – er stellt die Sache dort so dar, da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elbst </w:t>
      </w:r>
      <w:r>
        <w:rPr>
          <w:rFonts w:cs="Bembo;Times New Roman" w:ascii="Bembo;Times New Roman" w:hAnsi="Bembo;Times New Roman"/>
          <w:lang w:val="en-US"/>
        </w:rPr>
        <w:t>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anz und gar brillante Widersacher Voland achtungsvoll uber Jesus spric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sen Apostel dagegen sind so gezeichnet, da. der Leser gern die Veracht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eilt, die ihnen seitens der allseits gro.artigen infernalischen Beglei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lands „zu Recht“ zuteil wird. Im Ergebnis dieser stilistisch-inhalt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ipulation kommt der Leser – nicht Bulgakow – zu der Schlu.folgerung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rgendwie seltsam ist dieser Jesus, wenn alles Gesindel ihm nachlauft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unserem Falle ist das Bild naturlich inhaltlich ein anderes, vom Stil 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ahnlich. Nehmen wir – so denken wir nach der Lekture – allein sch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n ganz und gar unauffalligen Wachsmuth; Dr. Steiner hat ihn in s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trauen gezogen, ihn um wer wei. welcher Verdienste willen in den esoter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stand eingefuhrt – und da hintergeht er seinen Lehrer. Da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innern wir uns einer weiteren Geschichte. Schon lange mochte man u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dringlich und hartnackig vermitteln, da. ein weiteres Mitglied des Vorstand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r. Steiner angeblich gar zu vergiften suchte. Eine Menge negativ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ruchte kursiert seit Jahrzehnten auch uber die anderen Mitglieder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stands. Wenn wir beim Horen dieser Dinge nicht auf unser Denken ach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n kommen uns bald schon Gedanken von der Art, ob denn Dr.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klich so genial gewesen sei, wenn sich sogar seine engsten Mitstrei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so unseriose Menschen darstelle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zer unternimmt, wenn auch mit wenig Enthusiasmus, den Versuch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Verhalten jener „Nachfolger“ zu rechtfertigen, indem er ausfuhrt, 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ten am 8. Februar gleich den Aposteln im Garten Gethsemane eine Bewu.tseinstrub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rlebt und seien ers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Jahre spater </w:t>
      </w:r>
      <w:r>
        <w:rPr>
          <w:rFonts w:cs="Bembo;Times New Roman" w:ascii="Bembo;Times New Roman" w:hAnsi="Bembo;Times New Roman"/>
          <w:lang w:val="en-US"/>
        </w:rPr>
        <w:t>wieder zu sich gekomm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wem aber, fragt sich, und auf welche Weise ist ihr Bewu.tsein s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trubt worden? Und warum traten sie bereits am 29. Dezember 1925 wahre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Generalversammlung der Gesellschaft ganz und gar bewu.t auf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lie.lich au.ert Menzer bereits in der Vorbemerkung im Hinblick 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, er halte „Rudolf Steiner nicht fur unfehlbar“. Die „unvermeidlich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lu.folgerungen, zu denen wir hier gelangen sollen, lie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lar auf der Han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lbst der Aufmachung des Einbands der Publikation Menzers liegt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Diese Ausfuhrungen sagen nichts aus uber den kunstlerischen Wert des Roman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3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usion zugrunde. Dieser Einband ist von einer unangenehmen bleigrau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arbe; darauf, gleichsam freischwebend und daher an ein Gespenst erinnernd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Buste Rudolf Steiners, auch sie in bleibgrauen Tonen gehal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sich zu einem schmutzigen Braun verdichten. Der Umschlag macht 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rostlosen Eindruck, sie strahlt Hoffnungslosigkeit, Armseligkeit, Odni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. Abends bei kunstlichem Licht sieht er einfach schmutzig aus, so da. vermut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einen oder anderen die Lust vergeht, das Buch in die Hand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ehmen. Zur gleichen Zeit aber wird auf den ersten Blick sofort deutlich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wem darin die Rede i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„traurige“ Inhalt des Buches kann als Rechtfertigung fur eine sol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taltung nicht dienen. Der Anthroposophie ist in all ihren Erscheinungsfor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sthetizismus eigen. Selbst die traurigste Erscheinung ka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och mit Geschmack gestaltet sei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gewisse suggestive Kraft hat auch eine weitere stilistische Eigenh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Buches von R. Menzer. Eine Leserin au.erte dazu, das Buch sei in For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s „Kriminalromans“ geschrieben. Das trifft in gewisser Weise zu.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tor betrachtet die Teilnehmer der Ereignisse der Jahre 1923–1925 so, 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n sie gewisserma.en ein Schauspiel auffuhren, zu dessen Beteilig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von der Weltgeschichte bestimmt sind; und als sei von vornherein bekann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sie im Anschlu. an die Auffuhrung vor das Gericht der Weltgeschich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reten werden, wo ihr Tun Gegenstand einer „Untersuchung“ s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. Als mu.ten sie sich auf Schritt und Tritt daruber im klaren sei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n deshalb eifrig entlastende Dokumente sammeln. Etwa so: Ihr fuh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Tagung durch? – Dann habt doch die Gute, ein genaues Protokoll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stellen, wo alles akribisch verzeichnet ist – wer was wann gesagt hat, w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Tagung leitete usw. Und es ist durchaus wunschenswert, da. auch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ge des Juristen uber alldem wacht, damit keiner nachher vergi.t zu unterschrei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n werden eure Dokumente bei der bevorstehenden gericht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tersuchung vollig in Ordnung sei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. Menzer wird da moglicherweise energisch widersprechen: Ironie ist d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anz und gar fehl am Platze! Genau so ware es richtig gewesen! Was wol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denn – da. eine Gesellschaft gegrundet wird, eine juristische Perso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atuten verfa.t und angenommen werden, und da. dann jeder damit umge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en soll wie es ihm beliebt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ein, nein, so denken wir nicht. Wir erkennen freimutig an, da. R. Menz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ben dank seiner klaren, strengen Analyse der rechtlichen Seite jener Ereignis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en Verstandnis eine Klarheit gegeben hat, die wir vorher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ten, die aber vonnoten ist. Jedoch mu. dazu auch hinzugefugt werd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3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solche Ereignisse, wie es die Weihnachtstagung und deren weiter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icksal war, allein vom Standpunkt einer juristischen Herangehenswei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vollstandig erfa.t werden konnen. Erinnern wir uns in diesem Zusammenha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r weiteren „Untersuchung“, die sich allmahlich ebenfalls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m „Kriminalroman“ entwickelt. Deren „Verwicklung“ beruht auf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rage: Warum hat Ita Wegman keine Obduktion durchgefuhrt? Dab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mmt niemandem der einfache und naturliche (nicht juristische!) Gedank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dies zu tun ihr selbst unter Androhung des Todes ganzlich unmog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. Nun, das ist Esoterik, und ein Materialist wird sie nicht begreif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Menzer bedient sich in seinem Buch der juristischen Denkweis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 sich ist dies weder gut noch schlecht, es ist einfach eine Tatsache. Es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 wesentliche Eigenschaft der Verstandesseele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ber die W. T. fand statt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Epoche der Bewu.tseinsseele, aus Kraften, Mitteln, Eigenschaften des individuel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Geistes heraus, die nur dieser Epoche eigen sind</w:t>
      </w:r>
      <w:r>
        <w:rPr>
          <w:rFonts w:cs="Bembo;Times New Roman" w:ascii="Bembo;Times New Roman" w:hAnsi="Bembo;Times New Roman"/>
          <w:lang w:val="en-US"/>
        </w:rPr>
        <w:t>. In erster Linie grundete sie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eine neue Methode des Denkens, die sich der Mensch in dieser Epo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neignen mu.. Sein Denken mu., wie bei Goethe, zu einem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nschau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juristische Denken ist ein lateinisches Denken, ein Erbe der vier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ulturepoche. Es ist ein abstraktes und formal-logisches Denken. In vie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reichen auch des heutigen Lebens ist es nicht wegzudenken – uberal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ort, wo die Epoche der Bewu.tseinsseele noch nicht zu ihrem Recht gekom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. Aber man kann es damit auch ubertreiben. Rudolf Steiner bericht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einem katholischen Priester, der auf dem Wege der Logik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Schlu. kam, der Diener dieser Kirche sei machtiger als Jesus Christu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a er ih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zwingen </w:t>
      </w:r>
      <w:r>
        <w:rPr>
          <w:rFonts w:cs="Bembo;Times New Roman" w:ascii="Bembo;Times New Roman" w:hAnsi="Bembo;Times New Roman"/>
          <w:lang w:val="en-US"/>
        </w:rPr>
        <w:t>konne, dem Vollzug des Sakraments der Transsubstantia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em Altar beizuwohnen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lateinische Denken Menzers erreicht die Wirklichkeit genau da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, wenn das Verstandeselement an seine Grenzen sto.t. Er kann z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ispiel nicht ergrunden, wie der esoterische Vorstand entstanden ist. Dies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stand ist nicht ernannt, nicht gewahlt worden. Ein drittes aber ist hi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gegeben! Menzer sucht nach einem Wort, um jenes Geschehen zu bezeichn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wahlt „ausbedingen“: „Rudolf Steiner hat den Vorstand natur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,gegeben‘, sondern vorgeschlagen. Genau genommen hat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n sich an Weihnacht 1923 ausbedungen.“ (S. 164). Und so stellt man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: Die Weihnachtstagung ist im Gange, und Dr. Steiner spricht gleichsa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deren Teilnehmern: Um des lichten Festtags willen tut mir Altem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fallen, la.t mir den Vorstand, den ich mir selbst erwahlt habe. Was kost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euch? Euch kann es doch gleich sein, mir aber ist es eine Freud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e oder nahezu alle Ereignisse im Zusammenhang mit der W. T. und d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iterem Schicksal lassen sich kaum formal fassen. Denn die geistigen Impul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d immer primar. (Sie lenken auch die Jurisprudenz, grunden sie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hen uber sie hinaus.) Daher sollte man nicht denken, bei zutiefst spirituel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eignissen konne man uber die Folge die gesamte Ursache erfass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Weihnachtstagung war ein ganz neues, lebendiges Ereignis, das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Umfeld einer alten, uberlebten, erstarrten Welt vollzog. Durch konkre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en wollte ein Impuls in die Menschheit kommen, der das Phano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nthroposophie mit Kraften durchwoben hatte, um die gesamte altersschwa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ivilisation gleich einem Ferment zu beleben. Doch jene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en nicht in der Lage, diesen Impuls aufzunehmen. Die alte Geschich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derholte sich: „[. . .] bis zu den Ich-Menschen kam Es; aber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zelnen Menschen, die Ich-Menschen nahmen Es nicht auf.“ (Joh. 1, 1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Ubertragung R. Steiners). Daher ist das Mysterium zu einem Dram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worden. Das Bewu.tsein der daran Beteiligten war nicht in der Lage,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unmittelbar Gegebene“ zu erfassen. Und naturlich hatten sie am wenigs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„Urteil der Geschichte“ im Sin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aber den 8. Februar 1925 anbelangt, so stand dieses Ereignis un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m Zeichen nicht des Lebens, sondern d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terbens</w:t>
      </w:r>
      <w:r>
        <w:rPr>
          <w:rFonts w:cs="Bembo;Times New Roman" w:ascii="Bembo;Times New Roman" w:hAnsi="Bembo;Times New Roman"/>
          <w:lang w:val="en-US"/>
        </w:rPr>
        <w:t>. Tod aber bedeutet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hebung der Gesetze, nach denen sich das Leben entwickelt. R. Menz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unruhigt das Fehlen eines Protokolls der Sitzung des Bauvereins, die a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3. August 1924 stattfand. Moglicherweise aber hat Rudolf Steiner schon dam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mpfunden, da. der Impuls der Weihnachtstagung sich zu entfer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gann, da. er von lauter „Lateinern“ umgeben war, die ihm zu fol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in der Lage war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sind geneigt zu glauben, da. das Scheitern der W. T. am 29. Septem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1924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fur die geistige Welt </w:t>
      </w:r>
      <w:r>
        <w:rPr>
          <w:rFonts w:cs="Bembo;Times New Roman" w:ascii="Bembo;Times New Roman" w:hAnsi="Bembo;Times New Roman"/>
          <w:lang w:val="en-US"/>
        </w:rPr>
        <w:t>endgultig sichtbar wurde, und sogleich bega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, Rudolf Steiner vom physischen Plan abzuberufen, was sich in s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rankheit au.erte. Jedoch war dieser hohere Beschlu. nicht endgultig.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throposophen blieb noch eine Chance, sie hatten noch neuen Mut fa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en, angesichts dessen zumal, was mit dem Lehrer geschah. So war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auf der Dinge bis zum 8. Februar 192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Grundung der Gesellschaft der W. T. und der esoterischen Hochschu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 Sache der hoheren Welt, was Rudolf Steiner mit aller Bestimmth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agte. So war also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uch deren Auflosung ebenfalls Sache der hoheren Welt</w:t>
      </w:r>
      <w:r>
        <w:rPr>
          <w:rFonts w:cs="Bembo;Times New Roman" w:ascii="Bembo;Times New Roman" w:hAnsi="Bembo;Times New Roman"/>
          <w:lang w:val="en-US"/>
        </w:rPr>
        <w:t>. Wi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liegen wohl nicht ganz falsch, wenn wir mit den Worten Menzers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sagen, ja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Er selbst bestreitet diese Hypothes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all dies [die Ereignisse des 8. Februar – Anm. d. A.] geschah [. . .]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. Steiners vollem Wissen, Willen und Einverstandnis“ (S. 176), jedoch wa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Wille des Erzengels Michael dabei ursachlich und entscheidend. Wie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Evangelium hei.t: „Des Menschen Sohn ist ein Herr auch uber den Sabbat.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(Matth. 12, 8)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Mit der Hilfe </w:t>
      </w:r>
      <w:r>
        <w:rPr>
          <w:rFonts w:cs="Bembo;Times New Roman" w:ascii="Bembo;Times New Roman" w:hAnsi="Bembo;Times New Roman"/>
          <w:lang w:val="en-US"/>
        </w:rPr>
        <w:t>Rudolf Steiners hat Michael jene Gesell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jene Hochschule auf dem physischen Plan, bei den Menschen begrunde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n Rudolf Steiner war fahig, sie zu fuhren. Mit seinem Wegga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mu.ten auch sie gehen: die Gesellschaft der W. T. und die esoter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Hochschule,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llein im Scho.e jener Gesellschaft hatte bestehen konnen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kann naturlich auch dem Erzengel widersprechen und sagen: W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n, Ihr habt die Gesellschaft gegrundet, wir haben alles protokollier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riftlich fixiert, durch Statuten bekraftigt, und nun wollt Ihr dies alles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mmal zunichte machen. Nein, gebt uns zuerst ein Zeichen. Wir wer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n tagen, abstimmen, und wer wei., vielleicht konnen wir Eurer Bitte j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entsprechen. Ihr, die Gotter, habt uns die Gesetze gegeben, nun acht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auch. Und wenn ihr dies tut, dann ist der Sitzungsvorstand machtiger 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r. – Zwar klingt das nicht ernst, aber eine formal-logische Denkwei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te uns genau zu diesem „Geistesblitz“ (oder zu dieser geistigen Umnachtung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hr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stellen aber mu. man sich etwas ganz anderes. Nach vielen Mona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werer, auszehrender Krankheit war Rudolf Steiner nicht mehr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age zu „tagen“, zu „erortern“ und zu „erlautern“. Ihm war dabei ein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llkommen klar: Diesen Menschen konnte eine solch tiefgreifende esoter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rbeit, das Zentrum neuer, im Entstehen begriffener Mysterien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geben werden! Sie waren nicht in der Lage gewesen, sie zu fuhren,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her hatten die Krafte des Bosen sie unterworf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genauso unklug ware es gewesen, alles, was er uber Jahrzehnte entwicke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te, einfach aufzugeben. Jedoch an wen hatte er appellieren konne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Naturlich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n den „guten Geist des Goetheanums“</w:t>
      </w:r>
      <w:r>
        <w:rPr>
          <w:rFonts w:cs="Bembo;Times New Roman" w:ascii="Bembo;Times New Roman" w:hAnsi="Bembo;Times New Roman"/>
          <w:lang w:val="en-US"/>
        </w:rPr>
        <w:t>! Er wurde nach sein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ggang jene beschutzen und inspirieren, die uber Jahre schon die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sich aufgenommen hatten. Dieser „Geist des Goetheanums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bjektivierte sich im „Verein des Goetheanums“. So sollte dieser Verein ih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nthroposophische Gesellschaft werden. Dessen Statuten wa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esoterisch. Und so gehe im weiteren alles den exoterischen Weg.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n werden wir sehen. Eines wurde jedenfalls auch weiterhin wirken –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 xml:space="preserve">[. . .]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Geistesbewegung [. . .] deren Reprasentant dieser Bau sein soll</w:t>
      </w:r>
      <w:r>
        <w:rPr>
          <w:rFonts w:cs="Bembo;Times New Roman" w:ascii="Bembo;Times New Roman" w:hAnsi="Bembo;Times New Roman"/>
          <w:lang w:val="en-US"/>
        </w:rPr>
        <w:t>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uns der Sinn der wahren Esoterik, der Mysterien auch nur ein weni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traut ist, so werden wir uns uber eines im klaren sein: Es ist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3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rchtbare Vorstellung, Rudolf Steiner hatte bei seinem Weggang die Gesell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W. T. und die Hochschule nicht aufgelost, Wachsmuth hatte a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8. Februar nicht besagte Umgestaltungen vorgenommen. Denn sowohl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llschaft als auch die Hochschule waren zum damaligen Zeitpunkt bereit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von jener anderen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geistigen Seite </w:t>
      </w:r>
      <w:r>
        <w:rPr>
          <w:rFonts w:cs="Bembo;Times New Roman" w:ascii="Bembo;Times New Roman" w:hAnsi="Bembo;Times New Roman"/>
          <w:lang w:val="en-US"/>
        </w:rPr>
        <w:t xml:space="preserve">her verschlossen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Und so ist es bis auf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heutigen Tag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r die damalige Leitung der AAG war eine solche Entwicklung 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ock. (Golgatha war fur die Apostel ebenfalls ein Schock, ein gro.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ock, obwohl der Heiland ihnen erklart hatte, welchen Ereignissen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ysterium entgegenging.) Au.erlich fanden sie sich, gleichsam wie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rimms Marchen „Von dem Fischer und seiner Frau“, wiederum vor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ten Pott wieder. Wie auch anders? Der Gang der Weltevolution ist eine au.er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nste Angelegenheit. Die Menschheit, wenigsten ein gewisser Teil ihr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treter, mu. immer zur rechten Zeit die „Prufungen“ der Entwickl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ablegen“, andernfalls drohen der Menschheit gro.e Schicksalsschlag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 uns die Weltgeschichte, insbesondere das 20. Jahrhundert, nicht genuge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ispiele dafur geliefert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einem seiner Vortrage spricht Rudolf Steiner davon, da. in dem Momen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die Christen den Tempel des Serapis zerstorten, „der Himmel“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llenismus „einsturzte“. Mit dem Weggang Rudolf Steiners aus der We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wand auch die Hoffnung, dem Abgrund glucklich zu entkommen,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ganze Zivilisation zustrebt. Das Grauen des ersten Weltkrieges wuch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aus zum Inferno des Bolschewismus und des zweiten Weltkrieges.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is heute wissen wir nicht, wann und wie die Hoffnung wieder in die We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mmen wir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hr oder weniger wu.ten und begriffen die Mitstreiter Rudolf Steiner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vom Erfolg der Anthroposophie in der Welt deren Zukunft abhang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dem sahen sie, da. vieles, sehr vieles von vorn, vom „alten Pott“ aus, begon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 mu.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weifelsohne hatte man dies den Mitgliedern der Gesellschaft offenba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eine gro.e Aussprache zum Thema „Was tun?“ beginnen sollen. Do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zu fehlte ihnen der Mu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m zu verstehen, was in ihren Seelen vor sich ging, sollte man sich vo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gen fuhren, was Rudolf Steiner uber die Seelen von Selbstmordern gesag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, daruber, da. sie, plotzlich ihres Korpers beraubt, der oftmals voller L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, nicht durch Alterung oder Krankheit auf den Tod vorbereitet, verzweife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geistigen Welt umherirren, ohne zu verstehen, was mit ih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chehen ist. Sie sind ruhelos und leiden unerme.lich. Alles in diesen See3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n ist noch gerichtet auf die Verbindung mit dem Korper, auf das Handel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Hilfe, vermittels des Korpers, und plotzlich ist dieser nicht mehr d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twas ahnliches erleben Menschen bei einem jahen Zusammenbru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anzer Kulturen und Zivilisationen. So geschah es mit Millionen von Russ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die bolschewistischen Vandalen im Jahr 1917 eine viele Jahrhunder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te Kultur toteten, die einmalige russische Zivilisation zerstorten. Die See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russischen Menschen wurden damals erfa.t von Verwirrung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Qual. Marie Steiner schrieb dazu: „Ru.land ist von der ubrigen Welt abgeschnit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–</w:t>
      </w:r>
      <w:r>
        <w:rPr>
          <w:rFonts w:eastAsia="Bembo;Times New Roman" w:cs="Bembo;Times New Roman" w:ascii="Bembo;Times New Roman" w:hAnsi="Bembo;Times New Roman"/>
          <w:lang w:val="en-US"/>
        </w:rPr>
        <w:t xml:space="preserve"> </w:t>
      </w:r>
      <w:r>
        <w:rPr>
          <w:rFonts w:cs="Bembo;Times New Roman" w:ascii="Bembo;Times New Roman" w:hAnsi="Bembo;Times New Roman"/>
          <w:lang w:val="en-US"/>
        </w:rPr>
        <w:t>sein geistiges Leben ist erdruckt und zertreten. Die Tragodie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ssischen Menschen ist so beispiellos, unsagbar und ma.los, da. man 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ur begreifen kann in Hinblick auf die Zukunftsaufgaben der Menschh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[. . .]“ 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>1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ne Russen, denen es gelang zu emigrieren, streiften bis an ihr Lebensen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 die Welt, ohne eine Linderung ihres Schmerzes, ihrer Sehnsu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 Ru.land zu erfahren. Denn sie waren schlagartig des „Korpers“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ultur verlustig gegangen, mit dem ihr gesamtes Seelen- und Geistesl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bunden gewesen war, dank dem selbst ihr Blut anders in den Adern fl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bei anderen Volker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kann sich die Verwirrung und Verzweiflung jener vorstellen, die 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Seite Rudolf Steiners geschritten waren, uber Jahre und Jahrzehnte ih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ben voll und ganz der Anthroposophie geweiht hatten, um sie zu ein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ichten Bauwerk werden zu lassen, die all ihre Erwartungen, ihr Hoffen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r verknupft, die besten Bestrebungen ihrer Seele auf sie gerichtet hat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ie am 30. Marz 1925 plotzlich begriffen, da. sie ihr irdisches Ich eingebu.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te. Es schien unmoglich, da. der so reich, so gro.zugig sich i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 ergie.ende Quell geistigen Lichts mit einemmal versiegt wa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turlich flackerte sogleich die Hoffnung auf: Vielleicht ist dies nicht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de? Vielleicht wird Rudolf Steiner einen Weg finden, uns aus der geist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 weiter zu leiten, so wie er das zu Lebzeiten auf der Erde tat? It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gman unternahm sogar den Versuch, die „Leitsatze“ fortzusetz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GA 2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so zogerten die Mitglieder des Vorstands, das Geschehene bekanntzuge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je langer sie zogerten, desto schwerer fiel es, davon zu sprec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ielleicht wurde es ja gelingen, die Ideale der Weihnachtstagung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wahren? Hauptsachlich aber fehlte es an Mut, allein schon sich selbst gegenu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zugestehen, da. die Arbeit in der esoterischen Klasse beend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 mu.te, da. die esoterische Hochschule, ihres Hierophanten beraub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weiter bestehen konnte. Denn mit ihr war man nicht einfa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3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 Gedanken und Gefuhle, sondern durch die meditative Arbeit verwo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so, allmahlich, schlich sich die Unwahrheit in ihre Mitte ein.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rieb sie auseinander, machte eine gemeinsame Arbeit als Vorstand unmogli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nach dem 30. Marz geschah, ging genau so vonstatten, wie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. Menzer beschreibt. Es blieb eine in ihrem Wesen weltliche Gesellschaf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man die Unwahrheit sagte. Die Mitglieder des Vorstands selb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wiegen gro.tenteils oder sprachen nur ganz wenig. Umso mehr eifer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pologeten verschiedenster Couleur, Wohltater, Speichellecker, wie sie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mer schon um jede Macht geschart ha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zer rechnet brillant mit ihnen ab. Beim Lesen dieser Seiten des Buch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purt man ein freudiges Gefuhl der Befreiung von der Last einer jahrelang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gewurzelten Lug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Selbstsicherheit, die jene Apologeten entwickelten, war beachtli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 schrieb ein gewisser P. E. Schiller in seiner selbsterwahlten Rolle als Beschutz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.Wachsmuths vor den Mitgliedern, die ihn immer hartnackig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Fragen bedrangten daruber, was 1925 mit der Gesellschaft gesche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, folgendes: „Die Wurde der Allgemeinen Anthroposophischen Gesell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laubt es nicht, in diesem Nachrichtenblatt das unaussprechbar niede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veau dieser Angriffe durch Zitieren derselben aufzuzeigen. Es ka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ur gesagt werden, da. noch niemals in der Geschichte der Anthroposoph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llschaft so unverantwortliche und so uble Beschuldigungen vorgebra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urden.“ 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 xml:space="preserve">11) </w:t>
      </w:r>
      <w:r>
        <w:rPr>
          <w:rFonts w:cs="Bembo;Times New Roman" w:ascii="Bembo;Times New Roman" w:hAnsi="Bembo;Times New Roman"/>
          <w:lang w:val="en-US"/>
        </w:rPr>
        <w:t>Vierzig Jahre spater haben die Mitglieder des Vorstand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AG selbst diese „so unverantwortlichen und so ublen Beschuldigung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gesprochen. Was fur ein bemerkenswertes Lehrstuck, das von vie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erdings nicht einmal zur Kenntnis genommen wurd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 auch immer es um die Unfahigkeit der Anthroposophen bestellt is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 eigenen Fehlern zu lernen – zwei Eckpunkte des Streits daruber, wel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llschaft wir denn nun haben, konnen kunftig als gelost betrachtet wer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ist, erstens, die Tatsache, da. die AAG der W. T. am 8. Februa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925 tatsachlich aufgelost wurde und mit ihr naturlich auch die esoter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lasse; und zweitens, da. die AAG der W. T. durchaus in das Handelsregi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te eingetragen werden konnen, ohne da. an der Bezeichnung oder 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Statuten hatte manipuliert werden mussen, denn fur die Aufnahme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Register war lediglich eine „Kurzfassung“ unter Beifugung der Statu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vollstandiger Fassung als Anhang notwendig. Daher mu. der Sinn dess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nach der W. T. vonstatten ging, auf anderen Wegen gesucht wer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3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unmehr wird es nicht mehr notwendig sein, mit jedem, der kunfti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 Fragen aufwirft, zu streiten – es genugt, ihn auf das letzte Drittel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uches von R. Menzer zu verweis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die gewisse (vergleichsweise geringe) Zahl von Anthroposophen anbelang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eine ehrliche Nostalgie nach der Weihnachtstagung empfind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 ist dieses Gefuhl an und fur sich verstandlich. Wir Russen haben auch 8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ahre nach dem Umsturz von 1917 nicht aufgehort, unsere Kultur, uns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icksal zu betrauern. Aber Vergangenes kann man nicht zuruckhol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an mu. danach streben, die Bedingungen zu schaffen, unter den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Vergangene in neuer Gestalt wiedererstehen konnte</w:t>
      </w:r>
      <w:r>
        <w:rPr>
          <w:rFonts w:cs="Bembo;Times New Roman" w:ascii="Bembo;Times New Roman" w:hAnsi="Bembo;Times New Roman"/>
          <w:lang w:val="en-US"/>
        </w:rPr>
        <w:t>. Dafur braucht es Zeit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dul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existiert eine Parallele zwischen dem Schicksal Ru.lands nach 19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em der Anthroposophie nach 1925. Sowohl Ru.land als auch die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d der Zukunft der Menschheit zugewandt, und beide wer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rten Prufungen unterzog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3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30"/>
          <w:szCs w:val="30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30"/>
          <w:szCs w:val="30"/>
          <w:lang w:val="en-US"/>
        </w:rPr>
        <w:t>4. Die Frage des Parziva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wir die Erfahrungen unserer Vorganger einer kritischen Betracht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terziehen, so haben wir nicht zum Ziel, eine Anklageschrift gegen sie aufzusetz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leichzeitig aber wird es keinen Ausweg aus der Krise unserer Z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ben, wenn wir ihre Fehler nicht untersuchen. Unter den Mitstreitern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ners gab es nicht wenige herausragende Menschen, die der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nnig und aufrichtig verbunden waren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Wenn diese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nnoch irrten, dann ist es unsere Pflicht, dies zu erkennen und zu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begreifen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Jahr, das der Durchfuhrung der W. T. voranging, focht Rudolf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uchstablich Kampfe aus mit dem – wie er es selbst formulierte – „Stuttgar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ystem“, um den Burokratismus und die Lethargie niederzuring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man dort allenthalben verfiel. Die Ursachen dafur sollen hier nicht erorte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. Jedoch wollen wir auch nicht all die Dokumente ubergeh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in einem dicken Band mit dem Titel „Das Schicksalsjahr 1923 in der Geschich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nthroposophischen Gesellschaft“ (GA 259) versammelt sind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empfehlen dieses Buch auch jedem Leser. Allein schon die dort beschriebe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gelegenheit um die „nicht-anthroposophischen Kenner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throposophie“ ist des Lesens wert, als sich Rittelmeyer auf deren grob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falle hin ihnen gegenuber in Liebesbekundungen erging. Rudolf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 gezwungen zu erklaren: „[. . .] der Gegner Komplimente bekommt f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nwurfe, die auf mich gerichtet sind [. . .]“ (S. 599). Gleichzeitig brems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 diejenigen, die aus dem Versaumnis anderer Kapital zu schlagen ber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d, als diese Rittelmeyer mit gro.em Enthusiasmus zu schmahen begann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ge.t nicht, so sagte er, wer Rittelmeyer ist, verge.t nicht seine Verdiens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genuber der Gesellschaf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ch wir wollen daran denken, und dennoch wollen wir auch anmerk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Es wird berichtet, da. Guenther Wachsmuth nach dem Tode Rudolf Steiners drei Ta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lang seinen Tranen nicht Einhalt gebieten konnte. Wenn dies wahr ist, so ist es eine wunderba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Tatsache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es zwei Jahre spater, auf der Generalversammlung im Dezember 1925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ben jener Rittelmeyer war, der sich im Namen aller Mitglieder mit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untertanigsten Bitte“ an Albert Steffen wandte, der erste Vorsitzende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, d. h. den Platz Rudolf Steiners einzunehmen, da die Mitglieder je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sammlung annahmen, sie befanden sich in der AG der W. T. S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ruckte er es damals aus: „Sowohl als Dichter wie als Vorsitzender der Allgem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throposophischen Gesellschaft ist uns Albert Steffen schlechth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Unersetzlicher. Und so geht unser starker Wunsch zu ihm hin: Albe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ffen sei der Allgemeinen Anthroposophischen Gesellschaft, der ih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Karma, der ihn das Karma der Fuhrermachte, der ihn Rudolf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elbst schenkt, sei er ein Vorsitzender im Geiste Rudolf Steiners [. . .]“ 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 xml:space="preserve">12) </w:t>
      </w:r>
      <w:r>
        <w:rPr>
          <w:rFonts w:cs="Bembo;Times New Roman" w:ascii="Bembo;Times New Roman" w:hAnsi="Bembo;Times New Roman"/>
          <w:lang w:val="en-US"/>
        </w:rPr>
        <w:t>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lich ein glanzendes Beispiel eines volligen Nicht-Verstehens dess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damals geschah! Denn wenn Albert Steffen von Rudolf Steiner selb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Gesellschaft „geschenkt“ und diese „im Geiste Rudolf Steiners“ zu fuh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Lage war, so ware es Rudolf Steiner selbst auch zugefallen, ihn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em Nachfolger zu bestimmen. Dies tat er aber nicht. Zudem war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llschaft im Dezember 1925 auch schon eine vollig andere – die AA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Vereins des Goetheanum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Lebzeiten Rudolf Steiners war die Anthroposophische Gesell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unvollendet geblieben</w:t>
      </w:r>
      <w:r>
        <w:rPr>
          <w:rFonts w:cs="Bembo;Times New Roman" w:ascii="Bembo;Times New Roman" w:hAnsi="Bembo;Times New Roman"/>
          <w:lang w:val="en-US"/>
        </w:rPr>
        <w:t>, und am 8. Februar war sie auf ganz entschiedene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.liche Weise zur „Landung“ gezwungen worden. Man hatte alle Mitglie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mals in Kenntnis setzen mussen daruber, da. sie sich nicht mehr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llschaft befanden, die zu Weihnachten 1923/24 gegrundet worden war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s hatten sich alle bewu.t werden mussen daruber, da. sie vor ein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Brandstat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anden gleich jener, zu der das Goetheanum zu Weihnachten 1922/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worden war, und da. sie vor der Alternative standen: „to be“, wenn es geli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lte, wie Phoenix aus der Asche aufzuerstehen – oder „not to be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Brandstatte bedeutet noch nicht das Ende. Das Neue erwachst imm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 Ruinen. Das hat Rudolf Steiner den Anthroposophen eindrucksvol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zeigt, als er, der die Tragodie des Brandes ungleich tiefer empfand als all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m nachsten Tag schon in der Schreinerei neben der Brandstatte wie vorgese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n Vortrag hielt, in dem er anderen Trost spendete und sagte,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oetheanum lebe weiter (naturlich nicht im trivialen Sinne – „im Gedachtnis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. a.), die Arbeit werde fortgefuhrt. Ohne das physische Goethean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doch konnte diese Arbeit nicht dieselbe sein, wie wenn das Goethean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iter in der Welt existiert hatte. Einiges ging bei dem Brand unwiederbring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loren. In erster Linie die alte AG, die im Jahr 1913 geschaff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orden war. Rudolf Steiner sagte uber sie, sie sei „uberall ahrimanis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4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lochert“. Und: „Manchmal kommt es mir vor, als ob die Anthroposoph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llschaft uberhaupt nur ein gro.es Loch ware, als ob gar nicht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rinnen ware“ (GA 259, S. 302, 49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rt ging Rudolf Steiner im Jahr 1923 mit den Anthroposophen in Stuttga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s Gericht, als er sie zu einer der Zeit und ihren Ereignissen adaqua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k- und Handlungsweise anzuhalten suchte. „Man merkt eben n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hlegma, Phlegma“, emporte er sich. „Dr. Kolisko gehort fur die Jungen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Alten; er wird schon der zweite seelenlose Dialektiker genannt.“ Und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Sollen wir noch offen dokumentieren, da. wir uns um die Gegner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ummern?“ Und: „[. . .] wir konnen doch nicht den Bolschewismus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rinzip einfuhren“ us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n fand die W. T. statt; dann unterschrieb Rudolf Steiner eigenhandi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Umwandlung der Anthroposophischen Gesellschaft der W. T. in die AA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Vereins des Goetheanums. So wurde in einer ausweglosen Situation 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wisses Palliativum gewahrt, eine Zwischenlosung geschaffen, die den Anthroposop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eit gab, nachzudenken und sich entsprechend den so abrup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 tragisch geanderten Bedingungen umzustellen. Denn der Bauver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te seiner Bestimmung nach nicht die AAG der W. T. sein. Das daraufh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er Generalversammlung im Dezember 1925 Geschaffene, dessen Vorsitzen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bert Steffen wurde, war jedoch weder die Anthroposoph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llschaft der W. T. noch die AAG des Vereins des Goetheanum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 eine Katze beim Fallen aus jeder Lage immer auf ihren vier Pfo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andet, so sucht der Mensch aus allen Prufungen wieder zu den „vier Pfot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er alten Gewohnheiten und gewohnheitsma.igen Vorstell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ruckzukehren. Noch im Jahr 1923, als Rudolf Steiner gegen das „Stuttgar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ystem“ ankampfte, gab es folgende Episode: Wahrend einer der Sitzung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er den Teilnehmern zum wiederholten Male die Frage stellte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Wie stellen Sie sich heute den Fortgang der Situation vor?“, bekam er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r. Palmer den Rat „zu der Ruckkehr zum Zustand von 1918“! Weiter le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im Stenogramm der Tagung: „Dr. Steiner: Sollte es nicht Mittel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ge geben, sich nicht blo. in den Abgrund zu sturzen, sondern weiterzukommen?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!) (GA 259, S. 24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m 29. Dezember 1925 gab es eine weitere Sitzung, und wieder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och tragischer als im Jahr 1923 stellte sich dieselbe Frage: Wo ist der Auswe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 der Krisensituation? Nur war diesmal Rudolf Steiner nicht meh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nter den Anthroposophen. Und so konnte nunmeh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ie „Ruckkehr“ zur A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von 1913 (nicht von 1918) ohne jeden Widerstand vollzogen werden</w:t>
      </w:r>
      <w:r>
        <w:rPr>
          <w:rFonts w:cs="Bembo;Times New Roman" w:ascii="Bembo;Times New Roman" w:hAnsi="Bembo;Times New Roman"/>
          <w:lang w:val="en-US"/>
        </w:rPr>
        <w:t xml:space="preserve">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Ja, seit 192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und bis auf den heutigen Tag haben wir die erneuerte, „ahrimanisch durchlocherte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4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„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leere“ AG des Jahres 1913, die Rudolf Steiner zu Weihnachten 1923/24 aufgelo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hatte</w:t>
      </w:r>
      <w:r>
        <w:rPr>
          <w:rFonts w:cs="Bembo;Times New Roman" w:ascii="Bembo;Times New Roman" w:hAnsi="Bembo;Times New Roman"/>
          <w:lang w:val="en-US"/>
        </w:rPr>
        <w:t>. Und keine au.eren Veranderungen sind imstande, deren Nat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Wesen zu andern, solange die dahinterstehenden Menschen sich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ihren „vier Pfoten“ aus Dogmatismus, Phlegma, der Suche nach charismat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hrern, geistigem Opportunismus und – und dies vor allem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Gedankenlosigkeit, der Weigerung, die Anthroposoph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geisteswissenschaft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erkennen, zu trennen bereit sin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Mensch ist das Ma. aller Dinge, daher liegt die wesentliche Bedeut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Anthroposophie darin, da. sie dem Mensch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ie Methode der Arb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an sich selbst gibt, die ihn als Typ und sogar als Art verandert</w:t>
      </w:r>
      <w:r>
        <w:rPr>
          <w:rFonts w:cs="Bembo;Times New Roman" w:ascii="Bembo;Times New Roman" w:hAnsi="Bembo;Times New Roman"/>
          <w:lang w:val="en-US"/>
        </w:rPr>
        <w:t>. Aber diese Metho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lieb 80 Jahre lang ungenutzt. In der AAG befa.t man sich lediglich mit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Vertauschen der Summanden“. Und so wird das ahrimanische Loch dar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ur immer gro.er, und in jenem Loch verschwi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Unternehmungen voll Mark und Nachdruck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Nach dem 30. Marz 1925 stand vor den Anthroposophen die Aufgabe, die Anthroposoph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Gesellschaft so aufzubauen, wie sie ohne Rudolf Steiner beste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konnte</w:t>
      </w:r>
      <w:r>
        <w:rPr>
          <w:rFonts w:cs="Bembo;Times New Roman" w:ascii="Bembo;Times New Roman" w:hAnsi="Bembo;Times New Roman"/>
          <w:lang w:val="en-US"/>
        </w:rPr>
        <w:t>. Man mu.te sich daruber klar werden, da. sich das „Passagierflugzeug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G der W. T., in der unuberwindlichen Erdverbundenheit s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glieder festgefahren hatte, da. man aus dem behaglichen Salon ausste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zu Fu. dorthin laufen mu.te, wo man bequem hatte hinflie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en – da. man sich auf den weiten Weg machen mu.te uber Walder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birge, Wusten, in Kalte und Regen, unter wilden Tieren und frem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lkern, mit dem Wissen, da. nicht alle das ersehnte Ziel erreichen wur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–</w:t>
      </w:r>
      <w:r>
        <w:rPr>
          <w:rFonts w:eastAsia="Bembo;Times New Roman" w:cs="Bembo;Times New Roman" w:ascii="Bembo;Times New Roman" w:hAnsi="Bembo;Times New Roman"/>
          <w:lang w:val="en-US"/>
        </w:rPr>
        <w:t xml:space="preserve"> </w:t>
      </w:r>
      <w:r>
        <w:rPr>
          <w:rFonts w:cs="Bembo;Times New Roman" w:ascii="Bembo;Times New Roman" w:hAnsi="Bembo;Times New Roman"/>
          <w:lang w:val="en-US"/>
        </w:rPr>
        <w:t>wenigstens nicht in dieser Inkarnation. Viele wurden auf dem We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wach werden, zuruckbleiben, sich in Traumereien verlieren, einige wur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Wunsch verfallen, „das goldene Kalb“ zu erschaffen, einige wur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den „wilden Tieren“ der Ideologien, der okkulten Praktiken, polit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ipulationen gefressen werden us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Offenbar aus Angst vor dieser Wirklichkeit, aber auch wegen ihrer stark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bundenheit mit den Annehmlichkeiten blieben viele einfach in dem Sal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zum Stillstand gekommenen Flugzeugs sitzen. Und seit Jahrzehn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on schlummern die einen in den bequemen Sitzen, wahrend andere 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ig lesen, wieder andere einfach so, ohne jeden Gedanken jahraus, jahr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 das Bullauge immer dieselbe Landschaft betrachten. Jene, die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Cockpit erobert haben, drucken mit Hingabe auf den Knopfen der komplizier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verstandlichen, nicht von ihnen geschaffenen Apparatur herum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rehen am Hohenrad und machen im Chor das Gerausch eines flieg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lugzeugs nach. Von Zeit zu Zeit laufen dienstbeflissene Stewardesse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4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wards mit ausgebreiteten Armen und ebenfalls das Drohnen des Flugzeug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itierend im Salon auf und ab. Zu Weihnachten 2002/03 wurde beschloss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sie au.en vorbeilaufen und die Darstellung von Wolken 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Bullaugen vorbeitragen sollen. Die Illusion eines Fluges wurde dadur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weifelsohne ungemein erhoht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Grunde genommen erlebten die Anthroposophen etwas ahnliches w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arzival, als er zum ersten Mal die Gralsburg betrat. Wir erinnern uns –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obachtete dort verschiedene erstaunliche Vorgange: Er erblickte den Konig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n seiner Wunde litt, die blutende Lanze, die wunderbare Gralsschal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 erinnerte sich der alten Regel, nach der ein Schuler der Mysteri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eine Fragen zu stellen hatte, und er schwieg und fragte nichts. Er wu.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s davon, da. sich die Bedingungen der Einweihung in der neuen Epo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andert hatten, und er bezahlte dafur, indem er, der schon beinahe a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iel war, die Mysterienburg wieder verlassen und seine Lehre bei Trevrizen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ortsetzen mu.te. Beim zweiten Mal hatte er, um die Burg zu erreich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sechzig“ okkulte Meilen zu durchquer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Weihnachtstagung war eine Mysterienhandlung, deren vollstand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n Rudolf Steiner gema. den Regeln der okkulten Schulerschaft nicht direk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unmittelbar offenbart hat. Er sprach in seinen Vortragen davon, d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Lehrer vieles nur andeuten kann, um dem Schuler das eigenstandi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iterdenken zu ermoglichen und seine Freiheit nicht einzuengen.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bendieser Regel wird auch Parzival konfrontiert, der nicht wei., da.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scheinung eines Geheimnisses in der Erkenntnis dem Schuler das Re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fragen gibt, weil er, indem er Fragen stellt, die Initiative der Erkenntnis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 eigenen Hande nimmt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Die Verhaltnisse der neuen Zeit haben dies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Regel noch eine Erganzung hinzugefugt, namlich da. der Schul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elbst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Antwort auf die Fragen suchen soll</w:t>
      </w:r>
      <w:r>
        <w:rPr>
          <w:rFonts w:cs="Bembo;Times New Roman" w:ascii="Bembo;Times New Roman" w:hAnsi="Bembo;Times New Roman"/>
          <w:lang w:val="en-US"/>
        </w:rPr>
        <w:t xml:space="preserve">, die die Geisteserkenntnis in ihm weckt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durch entfallt die Notwendigkeit, auf dem Wege der Einweihung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hrer physisch an seiner Seite zu ha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Die Anthroposophie „ist nichts anderes als eine fortwahrende Enthullung geheimer Weltenzusammenhange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(GA 88, S. 20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Ein „offentlich Geheimnis“ ist de facto alles im geistigen Erbe Rudolf Steiners. Unfahig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ies zu begreifen, kommen oberflachliche Menschen leicht dazu, Rudolf Steiner der Widerspruchlichk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zu bezichtigen. Sie wurden dies nicht tun, wenn sie die Methodologie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Anthroposophie beherrschten, die auch Instrument der Einweihung i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4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Teilnehmer der W. T. wurden vor die Aufgabe gestellt, den Sin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agung selbst zu ergrunden, selbst die richtige Verhaltensweise in deren Verl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finden. Sie waren (oder hatten es sein mussen) in vielen Jahre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meinsamen Arbeit mit Rudolf Steiner darauf vorbereitet, der davon gespro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hatte, er mochte nicht geachtet, sonder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verstanden </w:t>
      </w:r>
      <w:r>
        <w:rPr>
          <w:rFonts w:cs="Bembo;Times New Roman" w:ascii="Bembo;Times New Roman" w:hAnsi="Bembo;Times New Roman"/>
          <w:lang w:val="en-US"/>
        </w:rPr>
        <w:t>werden. Was 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verstanden, hatten sie zumindest erfragen mussen, und es hat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dachte, tiefschurfende Fragen sein sollen. Rudolf Steiner fuhrte sie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laufe der W. T. und im gesamten Jahr 1923 vielfach darauf hin. Dieselb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kung hatte eine ganz und gar erschutternde Tatsache bei ihnen auslo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ssen: der Brand des Goetheanum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end der W. T. wurden den Schulern, darunter viele personl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uler Rudolf Steiners, bestimmte Handlungen gezeigt; die Schuler soll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richtige Haltung dazu finden und sich daran beteiligen. Wenn man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chehen rein au.erlich, mit dem Verstand fa.t, dann kann es den Ansch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haben, es habe sich damals nur um da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juristische Procedere </w:t>
      </w:r>
      <w:r>
        <w:rPr>
          <w:rFonts w:cs="Bembo;Times New Roman" w:ascii="Bembo;Times New Roman" w:hAnsi="Bembo;Times New Roman"/>
          <w:lang w:val="en-US"/>
        </w:rPr>
        <w:t>gehandel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war das Verstandnis aller Teilnehmer der Konferenz vom 28./29. Dezem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002. Und so lief dabei letztlich alles darauf hinaus, da. eine einzel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ruppe von Menschen begann, juristische Spielchen zu spielen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nahme, ebendies sei ein Ausdruck von Freiheit; wahrenddessen war es 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druck von trivialer Gesetzlosigkeit, zumal jene Spielchen zu 90 % fr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en von jeglichem Rechtsbewu.tsein. Die „Esoterik“ fand dabei ih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druck darin, da. man die Teilnehmer schreckte: Wenn sie diese Grupp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als Rechtsnachfolgerin der W. T. anerkennen wurden, so wurden 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damit gegen Gott-Vater selbst stellen, der hinter diesen Statuten steht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war eine Parodie auf das wahrlich gro.e Tun Rudolf Steiners.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bgleich sie eine Seelenwunde hinterla.t, so mu. man sie doch von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ortrucken und eine Antwort auf die sakrale Frage suchen: Was ist der Si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Weihnachtstagung? Im Jahr 1924 endete alles in einer weiteren Katastroph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ben weil niemand diese Frage stellte. 1925 war es offenbar bereits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pat, sie zu stellen, und so bekamen wir die AG von 1913. Im weiteren gi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es „hinauf auf der nach unten fuhrenden Leiter“. Der „Trevrizent“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0. Jahrhunderts erwies sich als strenger, ja schrecklicher Lehrer. Denn es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Kleine Huter der Schwelle. Um ihm aus dem Wege zu gehen, ziehen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schwachen Seelen vor, „die Ubel, die wir haben, lieber [zu] ertragen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schweigend an die Gesellschaft zu klammern, was auch immer dar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geht, und nicht daruber nachzudenken, da. es die Pflicht einer Entwickl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ibt und da. fur Kompromisse mit dem Bosen ein hoher Preis zu zah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 wir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4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30"/>
          <w:szCs w:val="30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30"/>
          <w:szCs w:val="30"/>
          <w:lang w:val="en-US"/>
        </w:rPr>
        <w:t>5. Die notwendigen Mindestvoraussetz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30"/>
          <w:szCs w:val="30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30"/>
          <w:szCs w:val="30"/>
          <w:lang w:val="en-US"/>
        </w:rPr>
        <w:t>fur die Erkenntnis der W. 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erste dieser Voraussetzungen ist die bewu.te, aufmerksame Betracht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sen, was uns Rudolf Steiner selbst mitteilt. Im weiteren Sinne bedeut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der, besser, erfordert dies die Beherrschung der Methode seiner Wissen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er ihrer Erkenntnis entsprechenden Denkmethode. Im eng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ne geht es um einzelne Schlusseldefinitionen, die Rudolf Steiner selbst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zug auf die bedeutendsten Phanomenen seines Wissenssystems gibt. Al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 Voraussetzungen, an sich offensichtliche Dinge, sind es jedoch we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eigentumlichen Charakters der Menschen in anthroposophischen Krei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und bedurfen also einer Erlauterun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ginnen wir mit einem radikalen Gleichnis, denn in dieser Frage ka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wenig erreichen, selbst wenn man zu harten Mitteln greift. Neh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einen Menschen, der das Fallschirmspringen liebt. Dafur hat er zunach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entsprechenden Regeln dieser nicht ganz ungefahrlichen Sache studier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denen die ersten beiden ausgesprochen einfach, aber auch au.erordent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ategorisch sind. Die erste lautet: Um mit dem Fallschirm abzuspring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. man einen Fallschirm auf dem Rucken haben; die zweite: We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das Flugzeug verla.t, mu. man an der Leine rei.en, damit der Fallschir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offnet. Stellen wir uns fur einen Augenblick einen Sonderli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, der diese Regeln mi.achtet. – In anthroposophischen Kreisen geschie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gleichbares auf Schritt und Trit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.erlich gesehen stellt niemand in Frage, da. die Anthroposophie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isteswissenschaft ist, da. sie ihre eigene Methode, gar ein Methodensyst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–</w:t>
      </w:r>
      <w:r>
        <w:rPr>
          <w:rFonts w:eastAsia="Bembo;Times New Roman" w:cs="Bembo;Times New Roman" w:ascii="Bembo;Times New Roman" w:hAnsi="Bembo;Times New Roman"/>
          <w:lang w:val="en-US"/>
        </w:rPr>
        <w:t xml:space="preserve"> </w:t>
      </w:r>
      <w:r>
        <w:rPr>
          <w:rFonts w:cs="Bembo;Times New Roman" w:ascii="Bembo;Times New Roman" w:hAnsi="Bembo;Times New Roman"/>
          <w:lang w:val="en-US"/>
        </w:rPr>
        <w:t>die Methodologie – hat. Wozu diese aber dient, daruber mochte niema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denken, geschweige dann sich damit beschaftigen. Und so fuh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„Sprunge ohne Fallschirm“ aus, wie am 28./29. Dezember 2002 deut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Methodologie der Anthroposophie ist nicht eine Zusammenstell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strakter Regeln, Thesen, Prinzipien. Sie ist wahrhaftig ein lebendiges Wes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Allgemeine enthaltend, erhalt sie doch in jedem Subjekt der Er4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enntnis eine neue Farbung, verwirklicht sich auf besondere Weise, in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untrennbar mit diesem Subjekt verschmilzt. Sie zeigt, lehrt, wie ein Subjek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nschauende Urteilskraft </w:t>
      </w:r>
      <w:r>
        <w:rPr>
          <w:rFonts w:cs="Bembo;Times New Roman" w:ascii="Bembo;Times New Roman" w:hAnsi="Bembo;Times New Roman"/>
          <w:lang w:val="en-US"/>
        </w:rPr>
        <w:t>erlangen kann. Im Anschauen aber erkennt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Ideen der Dinge, und, wenn auch mittelbar – die gewaltige Welt der intelligib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sen; denn die Dinge der Welt sind verdichtete Geistwesenhei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vgl. GA 9, S. 114 f.); es eroffnet sich die Welt der kosmischen Intelligenz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offnet sich dem dafur entwickelten 13. Sinn – der ideel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nehmung, und zwar in Form einer (vieler) Ideen. Diese Offenbar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st (als Objekt der Wahrnehmung): 1. vo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llgemeinem </w:t>
      </w:r>
      <w:r>
        <w:rPr>
          <w:rFonts w:cs="Bembo;Times New Roman" w:ascii="Bembo;Times New Roman" w:hAnsi="Bembo;Times New Roman"/>
          <w:lang w:val="en-US"/>
        </w:rPr>
        <w:t>Charakter, jedo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. das Subjekt 2. zu diesem Allgemeinen (wie auch zu dem Allgem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Methodologie) eine individuelle Herangehensweise finden, um anschlie.e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3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as Allgemeine in das Individuelle einzufugen</w:t>
      </w:r>
      <w:r>
        <w:rPr>
          <w:rFonts w:cs="Bembo;Times New Roman" w:ascii="Bembo;Times New Roman" w:hAnsi="Bembo;Times New Roman"/>
          <w:lang w:val="en-US"/>
        </w:rPr>
        <w:t>. Hier wird der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der andere schon entgegnen: Ach, das ist so schwer, so abstrakt, das ist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otwendig! – Nun, das ist so eine Sache! Es ist ebenso abstrakt, wie das Das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 dem Tode abstrakt fur den Atheisten ist. Ein spiritueller Mens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doch wei., da. er Gefahr lauft, in dem Sein nach dem Tode sich im Allgem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verlieren, darin „einzuschlafen“, wenn er auf Erden nicht 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dividuelles Verhaltnis dazu aufbaut. Wie aber sollte dies moglich sein oh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 Methodologie der Anthroposophie? – Uberhaupt nicht!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iese Methodolog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ist die erstrangige Wissenschaft der Menschheit</w:t>
      </w:r>
      <w:r>
        <w:rPr>
          <w:rFonts w:cs="Bembo;Times New Roman" w:ascii="Bembo;Times New Roman" w:hAnsi="Bembo;Times New Roman"/>
          <w:lang w:val="en-US"/>
        </w:rPr>
        <w:t>. Wenn sie aber in je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en auf andere Weise lebendig wird, ist dann nicht Rudolf Steiner ih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wichtigstes Subjekt</w:t>
      </w:r>
      <w:r>
        <w:rPr>
          <w:rFonts w:cs="Bembo;Times New Roman" w:ascii="Bembo;Times New Roman" w:hAnsi="Bembo;Times New Roman"/>
          <w:lang w:val="en-US"/>
        </w:rPr>
        <w:t xml:space="preserve">? Das Wissen darum, das Verstandnis dessen is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von prinzipiell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Bedeutung auch fur alle praktischen Vorhaben, die aus der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entspringen</w:t>
      </w:r>
      <w:r>
        <w:rPr>
          <w:rFonts w:cs="Bembo;Times New Roman" w:ascii="Bembo;Times New Roman" w:hAnsi="Bembo;Times New Roman"/>
          <w:lang w:val="en-US"/>
        </w:rPr>
        <w:t>. Man mu. immer davon ausgehen, da. Rudolf Steiner die anthroposoph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wegung ins Leben gerufen hat, da. sowohl die erste 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ch die zweite AG von ihm gegrundet wurden, da. er es war, der die W. 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urchfuhrte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aher ist alles, was er uber diese Dinge sagte, von entscheidender Bedeutung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rankt dies unsere Freiheit ein? – Keineswegs. Es schrankt unse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llkur, unseren Gro.enwahn, unseren Narzi.mus, die unsachliche (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Neid getriebene) Kritik u. a. Faktoren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Versklavung </w:t>
      </w:r>
      <w:r>
        <w:rPr>
          <w:rFonts w:cs="Bembo;Times New Roman" w:ascii="Bembo;Times New Roman" w:hAnsi="Bembo;Times New Roman"/>
          <w:lang w:val="en-US"/>
        </w:rPr>
        <w:t>ei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den wir uns wieder der Sprache der Gleichnisse zu, um unseren Gedank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veranschaulichen. Stellen wir uns vor, jemand macht sich dara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n Atomreaktor zu bauen, und wendet dabei die Methoden an, die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im Bau von Ofen in Dorfkaten angewandt hat. Man wird uns entgegnen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ist ganz und gar undenkbar! – Das kommt darauf an, wo dies stattfind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wer sich der Sache annimmt. Hier haben wir ein lebendiges Beispiel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ohl ist die ganz und gar besondere Bedeutung der „Philosophie der Freiheit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gemein anerkannt. Rudolf Steiner spricht davon, da. dieses Bu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4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ein „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Organismus</w:t>
      </w:r>
      <w:r>
        <w:rPr>
          <w:rFonts w:cs="Bembo;Times New Roman" w:ascii="Bembo;Times New Roman" w:hAnsi="Bembo;Times New Roman"/>
          <w:lang w:val="en-US"/>
        </w:rPr>
        <w:t>“ sei – nicht ein Teil davon konne verandert oder an eine ande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lle verschoben werden. Nun hat man aber in der Rudolf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Nachla.verwaltung das Vorhaben, dieses Buch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umzuschreiben</w:t>
      </w:r>
      <w:r>
        <w:rPr>
          <w:rFonts w:cs="Bembo;Times New Roman" w:ascii="Bembo;Times New Roman" w:hAnsi="Bembo;Times New Roman"/>
          <w:lang w:val="en-US"/>
        </w:rPr>
        <w:t>, es zu „vereinfachen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, so begrundet man dies, fur den heutigen Leser, fur die Jugend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ngeblich „Steiner nicht versteht“, zu „adaptieren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 dies nicht die „Ofenmethode“ beim Bau von Reaktoren? Wenn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iese Weise weiter„denkt“, dann kann man sich einen Hirsch als Objek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Erkenntnis auch gut und gern als gebratene Medaillons denken.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dies ein Paradox ist, dann ist die Absicht, „Die Philosophie der Freiheit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r den „heutigen Leser“ zu „adaptieren“, ein ebensolches Paradox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ein noch gro.eres Paradox war die Umgestaltung des gro.en Saales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oetheanums, als man aus dem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lebendigen Wesen </w:t>
      </w:r>
      <w:r>
        <w:rPr>
          <w:rFonts w:cs="Bembo;Times New Roman" w:ascii="Bembo;Times New Roman" w:hAnsi="Bembo;Times New Roman"/>
          <w:lang w:val="en-US"/>
        </w:rPr>
        <w:t>des ersten Goetheanums allerl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ett anzuschauende „Portionsstucke“ fur den Spie.burger gema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. Wie auch sonst? – Schlie.lich hatte er (der Spie.burger) das erste Goethean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mehr verstanden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Auf die gleiche Art und Weise verfuhr man mit der Weihnachtstagung</w:t>
      </w:r>
      <w:r>
        <w:rPr>
          <w:rFonts w:cs="Bembo;Times New Roman" w:ascii="Bembo;Times New Roman" w:hAnsi="Bembo;Times New Roman"/>
          <w:lang w:val="en-US"/>
        </w:rPr>
        <w:t>. Aber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 unser Hauptthema, und wir kehren etwas spater zu ihm zuruck. Zunach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wollen wir unser Beispiel noch etwas genauer betrachten: Rudolf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agte uber „Die Philosophie der Freiheit“ auch: „Dieses Buch [. . .]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so wichtig durch das, was drinnen steht. Naturlich, das, was drin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ht, das wollte man schon auch dazumal der Welt sagen, aber das ist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Allerwichtigste [. . .]“ (GA 350, 28. 06. 1923). Fur den rationalen Versta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leicht ein solcher Gedanke einer undurchdringlichen Mauer, die jegl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ortbewegung unmoglich macht. Offenbar deshalb bemuht man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anthroposophischen Kreisen, diese Charakteristik des Buches nicht z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Kenntnis zu nehmen, und befa.t sich seit Jahrzehnten allein mit dess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Inhalt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n die Frage des Verstandes ist in diesem Falle ausgesprochen hilflo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nd simpel: Wenn nicht der Inhalt – was dann?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Wir geben auf diese Fra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 Antwort: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ie Methodologie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man jene Auslegung Rudolf Steiners nicht als eine unbedeuten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sage zur Kenntnis genommen hatte, dann hatte sich das uber Jahre wahren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teresse an diesem Buch genau auf diese Aussage konzentrieren muss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wenn viele sich uber lange Zeit mit der Frage qualten: Wie sol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mit diesem Buch arbeiten? – dann hatte es nicht so viel leeres Geschwat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geben uber das „lebendige Denken“, das niemand kennt und nie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Im weiteren spricht Rudolf Steiner noch davon, der Leser des Buches musse sich „dar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gewohnen, zuruckzugehen zu seinem Atherleib“. – Eine weitere, noch hohere Maue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4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d versteht. Dann hatte man die Antwort in anderen Buchern gesuch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 denen „Die Philosophie der Freiheit“ geboren wurde (GA 1, 2, 3, 6, 18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2, 25, 30, 35), und man hatte lange schon erkannt, da. in ihnen die Grundla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den Mensch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ls Art </w:t>
      </w:r>
      <w:r>
        <w:rPr>
          <w:rFonts w:cs="Bembo;Times New Roman" w:ascii="Bembo;Times New Roman" w:hAnsi="Bembo;Times New Roman"/>
          <w:lang w:val="en-US"/>
        </w:rPr>
        <w:t>verandernden Methodologie der Bewu.tseinsumwandl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elegt sind,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Methodologie der Artenmetamorphose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Menschen</w:t>
      </w:r>
      <w:r>
        <w:rPr>
          <w:rFonts w:cs="Bembo;Times New Roman" w:ascii="Bembo;Times New Roman" w:hAnsi="Bembo;Times New Roman"/>
          <w:lang w:val="en-US"/>
        </w:rPr>
        <w:t>. Dann wurde sich sogleich offenbaren, wie gro.artig und einmali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Bedeutung der Anthroposophie i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ieser Methodologie grundete sich auch die W. T. Ohne dieses Verstandni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ann man, einem Schamanen gleich, nur immer wieder monot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derholen, sie sei wichtig, sehr wichtig, au.erst wichtig, und unermud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„dodekaedrischen Grundstein“ „schleifen“, bis er zu einem Wurf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ist die zweite Mindestvoraussetzung fur die Erkenntnis des Wese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W. T. Darauf folgt die dritte. Sie besteht in der besonderen Wahrheitstreu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–</w:t>
      </w:r>
      <w:r>
        <w:rPr>
          <w:rFonts w:eastAsia="Bembo;Times New Roman" w:cs="Bembo;Times New Roman" w:ascii="Bembo;Times New Roman" w:hAnsi="Bembo;Times New Roman"/>
          <w:lang w:val="en-US"/>
        </w:rPr>
        <w:t xml:space="preserve"> </w:t>
      </w:r>
      <w:r>
        <w:rPr>
          <w:rFonts w:cs="Bembo;Times New Roman" w:ascii="Bembo;Times New Roman" w:hAnsi="Bembo;Times New Roman"/>
          <w:lang w:val="en-US"/>
        </w:rPr>
        <w:t>eine ausnehmend schwierige Bedingung. Schuld daran ist der allgem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fall der Kultur, von dem auch die anthroposophische Bewe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fa.t worden ist. Wenn heute jemand zu Wahrheit, zu Ehrlichkeit aufruf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n sagt man sogleich uber ihn: Na ja, dessen Lugen werden wohl besonder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affiniert sein! Und die das sagen, behalten allenthalben recht. Einen eigenwill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weg aus dieser Situation fand der Journalist Mathias Brokker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fasser des mit gro.em Interesse aufgenommenen Buch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Verschworungen, Verschworungstheorien und die Geheimnisse des 11.9.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im Jahr 2002 erlebte es drei Auflagen). Er schreibt: „Und ich habe mich dab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 gut es geht an die goldene Regel des weisen Kybernetikers Heinz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oerster gehalten: ,Wahrheit ist die Erfindung eines Lugners!‘ Dennoch fi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in diesem Buch viele dieser Erfindungen: Worte wie ,wahr‘, ,wirklich‘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,eigentlich‘, ,tatsachlich‘ [. . .] ,die Taliban‘, ,USA‘, ,die Olindustrie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[. . .] Glauben Sie mir also nicht [. . .] Und wenn es Ihnen an bestimm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llen und Zusammenhangen aufgeht: ,Jawohl, so ist es, das stimmt,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a.t!‘, dann schalten Sie sofort den inneren Beobachter ein und stelle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konspirologische Frage Nr. 1: ,Und was steckt dahinter?‘“ 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>13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solche Erkenntnismethode gibt es auch in der Anthroposophie (w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daruberhinaus meint, ehrlich zu sein sei eine naturliche Pflicht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en, daher bedeute die Abkehr davon eine Abkehr von der ganz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enschlichen Wesenheit). Sie hei.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historische Symptomatologie, und sie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azu angetan, die anschauende Urteilskraft zu entwickeln</w:t>
      </w:r>
      <w:r>
        <w:rPr>
          <w:rFonts w:cs="Bembo;Times New Roman" w:ascii="Bembo;Times New Roman" w:hAnsi="Bembo;Times New Roman"/>
          <w:lang w:val="en-US"/>
        </w:rPr>
        <w:t>. Wir raten einem je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throposophen, auf sie zuruckzugreifen, wenn er auf Erfindungen sto.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 „AAG“, „die Konferenz von 2002“, „Statuten“, „Schulkollegium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4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Vorstand der AAG“, „die Wunsche der Mitglieder“, „neue Form“, „Generalsekretare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sw. usf. Wenn wir auf diese Weise verfahren, finden wir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richtige Herangehensweise an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Begriffe der Wahrheit</w:t>
      </w:r>
      <w:r>
        <w:rPr>
          <w:rFonts w:cs="Bembo;Times New Roman" w:ascii="Bembo;Times New Roman" w:hAnsi="Bembo;Times New Roman"/>
          <w:lang w:val="en-US"/>
        </w:rPr>
        <w:t>: „Anthroposophie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Weihnachtstagung von 1923/24“ u. a. Vorerst aber formulieren wir unse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 xml:space="preserve">konspirologische Frage Nr. 1“: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Was steckt hinter jenen „Erfindungen“, die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fur Begriffe der Wahrheit ausgeben</w:t>
      </w:r>
      <w:r>
        <w:rPr>
          <w:rFonts w:cs="Bembo;Times New Roman" w:ascii="Bembo;Times New Roman" w:hAnsi="Bembo;Times New Roman"/>
          <w:lang w:val="en-US"/>
        </w:rPr>
        <w:t>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sind die drei Mindestvoraussetzungen fur die Erkenntnis des Wese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W. T. Wenn wir sie uns zum Werkzeug machen, erleichtern wir u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nur den weiteren Weg der Forschung, der Erkenntnis, sondern wir la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bereits gemachten Betrachtungen in einem neuen Lichte erschein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nen drei Bedingungen sei noch eine vierte hinzugefugt, die sie zu 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heit zusammenfugt – die Fahigkeit, Rudolf Steiner zu folgen. Dies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rage widmen wir uns in dem folgenden Kapit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30"/>
          <w:szCs w:val="30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30"/>
          <w:szCs w:val="30"/>
          <w:lang w:val="en-US"/>
        </w:rPr>
        <w:t>6. Wie man Rudolf Steiner folgen ka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Fahigkeit, die W. T. zu begreifen und den richtigen Zugang zu ihr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inden, ist untrennbar verwoben mit der Fahigkeit, Rudolf Steiner zu folg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s Problem ist von erstrangiger Bedeutung, jedoch finden wir un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Anthroposophen auf Schritt und Tritt nur zwei gro.e Einseitigkei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Bezug dazu. Dabei sind die der Anthroposophie verbundenen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zwei, wie es scheint, unvereinbare Lager getrennt. Die Unterschiede zw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nen sind ungemein gro., und zwar aus dem Grunde, da. sie eigent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en von Gott selbst vorbestimmten Unterschieden zwischen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schiedenen Menschentypen beruhen. Zwar sollten sie in unserer Zeit bereit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wunden, durch das individuelle Prinzip zu einer Synthese gefuh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, aber offenbar gerade deshalb erfahren sie oftmals einen ausgeprag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seitigen Charakte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Vertreter eines jener Lager unter den Anthroposophen konnte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radikalen Abeliten, die anderen die radikalen Kainiten nennen. Sie sind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sei noch einmal wiederholt, in zwei gro.en Gruppen vereint, au.erhalb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en man nur einzelne Anthroposophen oder mehrere, einander durch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ande personlicher Freundschaft verbundene Anthroposophen findet,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nen widerstreitenden „Herrschaftsbereichen“ oftmals ungeliebt und abgewies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ielleicht wird der eine oder andere Idealist uns widersprechen: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ruppe wird vom Gruppenbewu.tsein bestimmt, in unserer Gesell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baut alles auf dem individuellen Prinzip auf. Aber damit irrt er zutiefs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dem er das Erstrebte fur das Gegebene nimmt. Eben das Syndrom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ruppenbewu.tseins ist es, das das gesamte anthroposophische Leben untergrab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her ist es ungeheuer wichtig, dessen Herkunft und Wesen zu erkenn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gibt au.erst wenige Menschen unter den Anthroposophen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m nicht unterworfen sind, und diese sind entweder verstummt, weil 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apituliert haben, die Sache irgendwie retten zu konnen, oder aber ih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immen werden ubertont vom undeutlichen Gemurmel der Massen, zu5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ilen unterbrochen von den Aufschreien der „sich befreienden“ nied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stralita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treter und zweifelsohne eindrucksvollster Wortfuhrer der radika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liten ist Sergej O. Prokofieff. Und so mu. derjenige, der sie verste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ll, mit aller Aufmerksamkeit die Fruchte seines Geistes studieren. Es gib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er recht viele. Wir nehmen nur die, die einen Bezug zum Thema unser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trachtungen haben. Besonders bemerkenswert, ja symptomatologisch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iesem Zusammenhang der in der ersten Ausgabe des „Wochenblatt“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004 erschienene Beitrag mit dem Titel „Vertrauen aus Freiheit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im Lesen dieses Artikels kommt einem unweigerlich der Gedanke: W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ade, da. er das Buch von Irina Gordienko uber sein Schaffen so kategoris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abgelehnt hat.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 xml:space="preserve">14) </w:t>
      </w:r>
      <w:r>
        <w:rPr>
          <w:rFonts w:cs="Bembo;Times New Roman" w:ascii="Bembo;Times New Roman" w:hAnsi="Bembo;Times New Roman"/>
          <w:lang w:val="en-US"/>
        </w:rPr>
        <w:t>Tatsachlich hat sie ihm einen wunderbaren Spieg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gehalten, in den zu schauen er nicht hatte versaumen sollen, denn es hat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ihm gro.e Moglichkeiten der Selbsterkenntnis, der Objektivier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niederen „Ich“ dargeboten. Immerhin hat selbst der Papst einen sogenann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agemaker. Wir alle sind doch schlie.lich keine Engel! Doch Prokofief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 dies nicht getan, und der genannte Artikel la.t ein weiteres Fortschrei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sen erkennen, wovon er sich bereits vor 10–12 Jahren hat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freien sollen. Aber das ist wohl sein Schicksal – die Inkarnation des Typ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r gro.en Gruppe von Menschen zu sein, die in ihm ihr Idol gefu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ben, die die Anthroposophie aber zum Niedergang fuhren, oftmals oh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zu wiss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seinem Beitrag macht er es sich zur Aufgabe, Rudolf Steiner ge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en zu verteidigen, die den Sinn ihres Daseins darin sehen, der ganz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 ihre Nichtachtung Rudolf Steiners zu demonstrieren. Man konn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o meinen: eine ehrenwerte Aufgabe, deren sich Prokofieff da annimm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wie schon seit langerer Zeit zu bemerken ist, funktioniert sein Geist jedesma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er darangeht, die Anthroposophie zu verteidigen, wie Hand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starkem Frost ausgesetzt waren. Seine Argumente erscheinen unklar, inkonsequen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 ist nicht fahig, die Dinge an der Wurzel zu packen, zu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tzt er, sobald er bestimmte Dummheiten ausgeraumt hat, sogleich neu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gene in die Welt. Und er tut dies alles mit der ihm allein eigenen Method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man als negative oder auf die linke Seite gekehrte Genialitat nen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te. Es entsteht der Eindruck, als bestimme nicht er sie, sondern sie ih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der, besser, als wurde sie ihn beherrschen. Wir wollen noch einmal untersuch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 dies geschie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rokofieff schreibt: „Als ich vor uber drei.ig Jahren [er ist jetzt 50 – An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. A.] der Anthroposophie begegnete, stand fur mich nicht im Vordergrund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5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Rudolf Steiner als gro.artige, bahnbrechende Ideen auf den verschiedens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bieten des Lebens – beispielsweise in Padagogik, Kunst, Mediz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Landwirtschaft – hervorgebracht hat. Denn das stellt ihn ,nur‘ [was die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nfuhrungszeichen bedeuten, wissen wir nicht – Anm. d. A.]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neben viele ande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[Hervorhebg. d. A.] bedeutende Individualitaten des 19. und 20. Jahrhundert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[. . .] das war es nicht, was mich wirklich zu Rudolf Steiner fuhrte.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iest man bewu.t so etwas, dann spurt man, da. einen der Mut verla.t, d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nicht wei., was denken und was sagen. So wirkt die „umgekehrte“ Genialita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och wir wollen uns uberwinden und alles der Reihe nach klar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ginnen wir damit, da. Prokofieff vor uber 30 Jahren keine 20 Jahre a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. Und nicht nur wegen seiner Jugend und Unerfahrenheit, sondern au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 anderen Grunden, konnte jenes, was fur ihn da „im Vordergrund stand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och nicht einmal in seinem Bewu.tsein existieren. Allein deshalb scho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eil er selbst formuliert: „Als ich [. . .] der Anthroposoph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begegnete</w:t>
      </w:r>
      <w:r>
        <w:rPr>
          <w:rFonts w:cs="Bembo;Times New Roman" w:ascii="Bembo;Times New Roman" w:hAnsi="Bembo;Times New Roman"/>
          <w:lang w:val="en-US"/>
        </w:rPr>
        <w:t>“.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lu., was bei Rudolf Steiner einmalig ist und was ihn „neben viele andere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llt, kann man nicht bei der Begegnung mit der Anthroposophie zie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zu bedarf es eines eingehenden Studiums nicht nur der Anthroposophi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ndern der gesamten Geschichte von Kultur und Zivilisation sow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serer Zeit. Hatte Prokofieff diese Arbeit getan, so hatte er mehr 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30 Jahr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nach </w:t>
      </w:r>
      <w:r>
        <w:rPr>
          <w:rFonts w:cs="Bembo;Times New Roman" w:ascii="Bembo;Times New Roman" w:hAnsi="Bembo;Times New Roman"/>
          <w:lang w:val="en-US"/>
        </w:rPr>
        <w:t>der Begegnung mit der Anthroposophie verstanden, da. es b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Rudolf Steiner nichts gibt, das „ihn ,nur‘ neben viele andere“ stellt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darf auch nicht die Tatsache aus den Augen verlieren, da. es in Ru.la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fang der 70-er Jahre, als Prokofieff der Anthroposophie begegnet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ur maschinengeschriebene Kopien einiger weniger Vortragszyklen gab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n 10-er/20-er Jahren des 20. Jahrhunderts in deutscher Sprache erschie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en. Sich auf dieser Grundlage ein Bild uber die anthroposoph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dizin, Kunst usw. zu machen war ganzlich unmoglich. Die deut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prache aber beherrschte Prokofieff in diesen Jahren noch nicht. Wir wi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von, weil gerade in jener Zeit er zur einzigen anthroposophischen Grupp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damaligen Sowjetunion stie. (eine Ausnahme bildete lediglich Tallin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Hauptstadt Estlands), die wir gemeinsam mit einigen auf der geist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uche befindlichen jungen Leuten aufzubauen vermocht hat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Isoliertheit der Sowjetunion, mit 17–18 Jahren zu verstehen,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e Rudolf Steiner in eine Reihe mit irgendjemandem sonst stellen – s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Wenn dies aber nicht so ist, mussen wir dann denken, da. Rudolf Steiner als Schopfer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Eurythmie „nur“ neben Isadora Duncan, als Schopfer des Goetheanums neben Corbusier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als Schopfer der Waldorfpadagogik neben Johann Amos Comenius usw. zu stellen ist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5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twas ware in ganz Europa zum damaligen Zeitpunkt niemandem in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n gekommen, weder „Freunden“ noch Feinden der Anthroposoph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ist von den radikalen Kainiten unserer Tage erdacht worden. Prokofief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ht einfach einen Kompromi. mit ihnen ein, indem er ihnen auch no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Vorrangstellung streitig machen wil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wir kommentieren wollen, was Prokofieff im nachsten Absat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reibt, bleibt eigentlich nur, alles bereits Dargelegte noch einmal zu wiederholen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 xml:space="preserve">Zugleich war mi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ofort ganz klar </w:t>
      </w:r>
      <w:r>
        <w:rPr>
          <w:rFonts w:cs="Bembo;Times New Roman" w:ascii="Bembo;Times New Roman" w:hAnsi="Bembo;Times New Roman"/>
          <w:lang w:val="en-US"/>
        </w:rPr>
        <w:t>[Hervorhebg. d. A.], da.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ner als Eingeweihter an keiner Stelle in die heutige Zivilisation hineinpa.t.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nd dies mit 17 Jahren, „als [er] der Anthroposoph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begegnete</w:t>
      </w:r>
      <w:r>
        <w:rPr>
          <w:rFonts w:cs="Bembo;Times New Roman" w:ascii="Bembo;Times New Roman" w:hAnsi="Bembo;Times New Roman"/>
          <w:lang w:val="en-US"/>
        </w:rPr>
        <w:t xml:space="preserve">“!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och die „umgekehrte“ Genialitat Prokofieffs geht noch weiter.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reibt: „Entscheidend fur mich war, da. in Rudolf Steiner zum ers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le in der Weltgeschichte ein Eingeweihter solchen Ranges offentlich un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Menschen wirkte, und zwar ein solcher, der seine Einweihung 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modernsten Kraften unserer Zeit gegrundet hat, das hei.t, der die geisti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 mit gleicher Klarheit und Genauigkeit erforschen und beschrei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te wie sonst ein Wissenschaftler die Natur.“ Welch Verallgemeinerungen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sie sind ihm, das wollen wir nicht vergessen, „sofort ganz klar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wesen. Dabei haben wir wieder das alte Lied davon im Ohr, was all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durch“ Rudolf Steiner geschehen ist. Interessant ware es zu erfahren, w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nn jener Eingeweihte war, der „in Rudolf Steiner“ wirkte?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geben offen zu: Wir sind nach 40 Jahren Arbeit mit der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och nicht zu all den Einsichten gekommen, die Prokofieff von Anbegi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 „sofort ganz klar“ waren. Und daher unsere Frage an ihn: Mochte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drucken, jener Eingeweihte „in Rudolf Steiner“ sei „solchen Ranges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„ein solcher“, da. er hoher stand als, sagen wir, Zarathustra oder Elias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ohannes, die ebenfalls offentlich „in der Weltgeschichte“ wirkten? Wenn ja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ann er das vielleicht auch irgendwie beweisen oder erklare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 aber ist zu verstehen, da. jener „Eingeweihte“ seine Einweih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auf den modernsten Kraften“ „gegrundet hat“, wenn es sich nur darin au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In seiner vor 15–20 Jahren publizierten Autobiographie schreibt er allerdings, er sei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Anthroposophie 10 oder 12 Jahre zuvor begegnet. Aber mit diesen Details wollen wir u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nicht ernstlich abge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Wenn wir darauf hinweisen, so sind wir uns daruber im klaren, da. manch einer uns 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Vorwurf machen und sagen kann: Was machst du ein Problem daraus? Es ist doch allgem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bekannt, da. ein junger Mensch nachlassig in seiner Ausdrucksweise ist. Aber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enn das hier so wesentlich? Du solltest der Sache auf den Grund gehen! Wir antworten darauf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Wer der Sache auf den Grund gehen will, der sollte das Buch von Irina Gordienko les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5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.erte, da. er, gleich einem Wissenschaftler, die geistige Welt „erforsch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te? Ja, nehmen denn Christian Rosenkreuz, die Meister der „Wei.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oge der Menschheit“ die geistige Welt gleichsam durch einen Nebelschlei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ndurch wahr? Rudolf Steiner selbst hat ja darauf hingewiesen,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te zu seiner Zeit weitere Eingeweihte gegeben, die im Ubersinn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selbe sahen wie er, die aber nicht den Wunsch verspurten, das Gesehe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Begriffe zu fassen, weil dies eine au.erordentlich muhevolle Arbeit i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sei Herrn Prokofieff zur Kenntnis gebracht, da. das gro.te Verdien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Rudolf Steiner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elbst </w:t>
      </w:r>
      <w:r>
        <w:rPr>
          <w:rFonts w:cs="Bembo;Times New Roman" w:ascii="Bembo;Times New Roman" w:hAnsi="Bembo;Times New Roman"/>
          <w:lang w:val="en-US"/>
        </w:rPr>
        <w:t>als Eingeweihten darin besteht, da. er der erste war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ie Einweihungswissenschaft auf der Erkenntnistheorie „gegrundet</w:t>
      </w:r>
      <w:r>
        <w:rPr>
          <w:rFonts w:cs="Bembo;Times New Roman" w:ascii="Bembo;Times New Roman" w:hAnsi="Bembo;Times New Roman"/>
          <w:lang w:val="en-US"/>
        </w:rPr>
        <w:t>“ hat.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bedeutet, da. sein wesentliches Verdienst eben in den, sagen wir einmal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peziellen</w:t>
      </w:r>
      <w:r>
        <w:rPr>
          <w:rFonts w:cs="Bembo;Times New Roman" w:ascii="Bembo;Times New Roman" w:hAnsi="Bembo;Times New Roman"/>
          <w:lang w:val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oetheanistischen und philosophischen Werken liegt, die Prokofief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n Hintergrund ruck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diesem Wert der von Rudolf Steiner geschaffenen Einweihungswissen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 auch all das durchdrungen, was er den angewandten Tatigkeitsfeld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geben hat – den Padagogen, den Arzten, den Eurythmisten,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oziologen, den Mathematikern u. a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Und so kann beinahe jede A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enschlicher Tatigkeit dank der Anthroposophie zum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Weg der Einweih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. Ist es dies, was Rudolf Steiner „,nur‘ neben viele andere“ stellt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dem er betont, „in Rudolf Steiner“ habe ein Eingeweihter gewirk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hrt Prokofieff auch das Problem, Rudolf Steiner zu folgen, zuruck auf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haltnis okkulter Lehrer – okkulter Schuler. Und er schlu.folgert daraus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 xml:space="preserve">So ist heute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einzige </w:t>
      </w:r>
      <w:r>
        <w:rPr>
          <w:rFonts w:cs="Bembo;Times New Roman" w:ascii="Bembo;Times New Roman" w:hAnsi="Bembo;Times New Roman"/>
          <w:lang w:val="en-US"/>
        </w:rPr>
        <w:t>Weg, der uns zu Rudolf Steiner fuhren kann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mittelbare Schulerschaft bei ihm“. Das ist so, als wurde der Apostel Paul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ie Frage danach, welcher Weg denn zu Christus fuhre, folgende Antwo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ben: Seid wie die Gotter – dies ist der einzige We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„unmittelbarer“ Schuler Rudolf Steiners in der ubersinnlichen Welt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, so erklart Prokofieff uns, sei verhaltnisma.ig einfach. Man mu.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ur „ernstlich bemuhen“, den Weg zu beschreiten, „den er uns [. . .] gena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schrieben hat“. Wem diese Behauptung Prokofieffs wahrhaftig schein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werden wir hier nicht das Gegenteil beweisen. Aber wir sind der fes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zeugung, da. der gesamte Inhalt der Anthroposophie weder „Informationseinheit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och Anleitungen fur das Erlangen des Hellsehens sind, sond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Wissenskeime</w:t>
      </w:r>
      <w:r>
        <w:rPr>
          <w:rFonts w:cs="Bembo;Times New Roman" w:ascii="Bembo;Times New Roman" w:hAnsi="Bembo;Times New Roman"/>
          <w:lang w:val="en-US"/>
        </w:rPr>
        <w:t>, die es zu Wachstum und Gedeihen erst noch anzure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Den Arzten beispielsweise gab er einen umfassenden Komplex meditativer Ubunge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 xml:space="preserve">riet, diese bis zu 12 mal am Tag zu machen, da nach seinen Worten die Arzte kraft der </w:t>
      </w:r>
      <w:r>
        <w:rPr>
          <w:rFonts w:cs="Bembo-Italic;Times New Roman" w:ascii="Bembo-Italic;Times New Roman" w:hAnsi="Bembo-Italic;Times New Roman"/>
          <w:i/>
          <w:iCs/>
          <w:sz w:val="18"/>
          <w:szCs w:val="18"/>
          <w:lang w:val="en-US"/>
        </w:rPr>
        <w:t>prakt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sz w:val="18"/>
          <w:szCs w:val="18"/>
          <w:lang w:val="en-US"/>
        </w:rPr>
        <w:t xml:space="preserve">Notwendigkeit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das Recht haben, den Atherleib fruher als andere wahrzunehm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5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ilt. Ja, Rudolf Steiner hat uns uber vieles berichtet, aber allerorten tritt uns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n Mitteilungen ahnlich wie dem Schuler der uralten Mysterien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phinx entgegen und gibt uns Ratsel auf. Und sie spricht dabei zu uns: We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r nicht lernt, diese zu losen (dazu aber mu. man sich die Methode der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eigen machen), dann werdet ihr nichts weiter s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Als fluchtig Truggebild des eigenen Wahnes nur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erlautert: Der heutige Einweihungslehrer darf dem Schul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emals das ganze Wissen geben. Denn dies wurde letzteren unselbstandig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frei machen. Vieles mu. der Lehrer ihm zum freien Weiterdenk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lassen. An diese Regel hielt man sich schon in den Mysterien des Altertum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halb sprach der Hierophant darin in der Sprache der Ratsel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Schule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Einweihungswissenschaft Rudolf Steiners zu begreifen – das ist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rte, Jahrzehnte wahrende Arbeit. Und es ist die Arbeit eines Forschers,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gesamten </w:t>
      </w:r>
      <w:r>
        <w:rPr>
          <w:rFonts w:cs="Bembo;Times New Roman" w:ascii="Bembo;Times New Roman" w:hAnsi="Bembo;Times New Roman"/>
          <w:lang w:val="en-US"/>
        </w:rPr>
        <w:t>Nachla. Rudolf Steiners studiert. Das Buch „Wie erlangt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kenntnisse der hoheren Welten?“ ist eines seiner ratselhaftesten.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lussel dazu ist gegeben in „Wahrheit und Wissenschaft“. Aber wer h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islang versucht, es mit Hilfe dieses Schlussels zu offnen? Was aber die „unmittelba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ulerschaft“ anbelangt, so ist dies eine gro.e Ehre und Gnad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an mu. sich diese erst einmal verdienen und geduldig abwarten –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chweige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abwarten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i. Prokofieff all dies? Nach seinen Werken zu urteilen – nein. Z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leichen Zeit deutet er offensichtlich an, da. ihm diese „Schulerschaft“ bereit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teil geworden ist, da. er mit Rudolf Steiner im Ubersinnlichen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bindung steht. Was folgt daraus? Allem Anschein nach verfugt Prokofief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 das „Bauchfellsehen“ (vgl. dazu den Vortrag vom 01. 05. 1915). Z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leichen Zeit ist er, das sei noch einmal wiederholt, Sprachrohr d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Typs </w:t>
      </w:r>
      <w:r>
        <w:rPr>
          <w:rFonts w:cs="Bembo;Times New Roman" w:ascii="Bembo;Times New Roman" w:hAnsi="Bembo;Times New Roman"/>
          <w:lang w:val="en-US"/>
        </w:rPr>
        <w:t>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hr gro.en Menschengruppe. Fuhren wir diesen Gedanken ein weni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iter aus, und die Quellen der heutigen Krise der AAG werden uns offenba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. Nach 80 Jahren des Zustandes der mystischen Selbstzufriedenh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es Nichtstuns haben viele Anthroposophen die Sehnsucht verspu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 einer „lebendigen“, nach einer wie auch immer gearteten ubersinn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fahrung. Und so offnen sie nun allen Arten von Parapsychologie jeglic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Couleur Tur und Tor. Die Masse der Anthroposophen gleicht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hangern von Radjnesh, Krishnamurti, Mun us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es, was Prokofieff sagt, tragt das Trugbild von Wahrheit in sich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roht der Seele mit Entropie. Das, was er verkundet, ist die Positivitat ein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elischen Schlafes. Er behauptet, der „Pfad der Verehrung“ verbinde u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5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Rudolf Steiner. In welchem Sinne aber ist dies zu verstehen? In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ielleicht, den Krishnamurti in seinem Buch „Zu Fu.en des Meisters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int? Und – und das ist das wichtigste – was denkt Rudolf Steiner selb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ruber? Adelheid Petersen erinnert sich, da. wahrend einer schwier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sprache mit Anthroposophen einer von ihnen Rudolf Steiner zu beruh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uchte, indem er sagte, alle wurden ihn verehren, dessen konne er versiche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. „Da scho. schon Rudolf Steiner hoch und rief mit 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imme, die von Zorn, ja von Verzweiflung schwang: ,Ich will nicht vereh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erden!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Ich will verstanden werden!</w:t>
      </w:r>
      <w:r>
        <w:rPr>
          <w:rFonts w:cs="Bembo;Times New Roman" w:ascii="Bembo;Times New Roman" w:hAnsi="Bembo;Times New Roman"/>
          <w:lang w:val="en-US"/>
        </w:rPr>
        <w:t>‘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un, wir meinen keinesfalls, da. man Rudolf Steiner die Achtung verweig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le, wie dies die radikalen Kainiten hartnackig fordern. Nur wi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ganz einfach, da. Verehrung und Ehrfurcht unweigerlich aus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Verstandnis </w:t>
      </w:r>
      <w:r>
        <w:rPr>
          <w:rFonts w:cs="Bembo;Times New Roman" w:ascii="Bembo;Times New Roman" w:hAnsi="Bembo;Times New Roman"/>
          <w:lang w:val="en-US"/>
        </w:rPr>
        <w:t>Rudolf Steiners entsprie.en. Und umso mehr, je tiefer das Verstandni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ht. Beides ohne Verstandnis des Werks Rudolf Steiners einzuford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deutet, den Weg Krishnamurtis zu beschreiten, nicht den eines Anthroposop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rokofieff empfiehlt uns, „sich liebevoll“ in die „Vorzuge“ Rudolf Steiner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zu vertiefen“. In seiner logischen Keuschheit ist er sich nicht daru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klaren, da. er selbst die Frage nach den „Unzulanglichkeiten“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ners geradezu heraufbeschwort. So wird die Mentalitat der radika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liten zur Ursache fur die zynischen Schmahungen der radikalen Kaini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ist gesetzma.i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seiner Apologetik der Positivitat, hinter der sich lediglich der Unwil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birgt, sich mit Problemen zu belasten, sto.t Prokofieff selbst an 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unkt, an dem er bemerkt, da. er uberzogen hat, uber das Ziel hinausgescho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. Und um sein Gesicht als Autor zu wahren, macht er folgen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merkung: „Dem Gesagten widerspricht nicht, da. auch Rudolf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chmal kritisieren mu.te. Meistens versuchte er aber, die Sache nur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charakterisieren, oder stellte eine geisteswissenschaftliche Diagnose. In selte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allen sprach er kritisch, aber in so objektiver Weise, da. seine Wor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 eine Stimme der Weltgerechtigkeit waren. Und nur, wenn es absolu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otig war, ubte er wirkliche Kritik. Doch konnte er als ein Eingeweih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re okkulten Folgen in der geistigen Welt auch ausgleichen.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innerer Anspannung, mit dem Gefuhl der qualenden Scham fra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uns beim Lesen dieser Zeilen: Wieviele kluge, aber weniger gutherzi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en als Prokofieff werden sich, wenn sie auf diese „Sandkastenspiele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o.en, sagen: Nun, wenn die Gesprache mit Dr. Steiner in der ubersinn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 solche Ergebnisse zeitigen, soll man sie denn wirklich anstrebe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5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ie nun steht es bei Prokofieff mit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elbst</w:t>
      </w:r>
      <w:r>
        <w:rPr>
          <w:rFonts w:cs="Bembo;Times New Roman" w:ascii="Bembo;Times New Roman" w:hAnsi="Bembo;Times New Roman"/>
          <w:lang w:val="en-US"/>
        </w:rPr>
        <w:t>kritik? Nach dem zu urteil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 er sich darstellt, au.erst schlecht. In seine Schriften ist er verlieb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Liebe macht bekanntlich blind. Hier sollten diejenigen einschreiten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 Schriften veroffentlichen. Schlie.lich verfugen sie uber ein objektiv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echt der Zensur – nichts zu publizieren, was ein gewisses minimales wissenschaftlich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kunstlerisches Niveau unterschreitet. Aber sie haben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anderes Credo auf die Fahnen geschrieben: Je schlechter, desto besser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die Kritik an anderen anbelangt, so ist Prokofieff in dieser Bezieh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eineswegs ein Unschuldslamm. Zwar bringt er seine Kritik in der Form a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 er sie bei Rudolf Steiner ausgemacht haben will: in der Form 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Diagnose“ und der „Stimme der Weltgerechtigkeit“. So klingt dies b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m: „Um aus der zu Recht besorgniserregenden Situation, in der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ute die Anthroposophische Gesellschaft und zunehmend die anthroposoph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wegung befinden, die weiteren Wege in die Zukunft zu find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u. man zuerst mit fas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rztlicher </w:t>
      </w:r>
      <w:r>
        <w:rPr>
          <w:rFonts w:cs="Bembo;Times New Roman" w:ascii="Bembo;Times New Roman" w:hAnsi="Bembo;Times New Roman"/>
          <w:lang w:val="en-US"/>
        </w:rPr>
        <w:t>Sachlichkeit und Objektivitat [man h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s also nicht im ubertragenen, sonder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im eigentlich medizinischen Sinne </w:t>
      </w:r>
      <w:r>
        <w:rPr>
          <w:rFonts w:cs="Bembo;Times New Roman" w:ascii="Bembo;Times New Roman" w:hAnsi="Bembo;Times New Roman"/>
          <w:lang w:val="en-US"/>
        </w:rPr>
        <w:t>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stehen – Anm. u. Hervorhebg. d. A.] die Symptome der Krankheit erfa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[da aber die Rede von einer geistigen Gesellschaft ist und nicht von 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ruppe von Menschen, die unter einer physischen Berufskrankheit leid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 kann also die „Krankheit“ nur seelischer, psychischer Art sein (?); Prokofief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int doch wohl nicht, die Mitglieder der Gesellschaft und der Bewe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itten samtlich an Gastritis, Nephritis o. a.? – Anm. d. A.], um dan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ichtige Diagnose zu stellen.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ist nicht notig zu erklaren, da. Prokofieff seine „Diagnose“ in Bez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all jene zu stellen beabsichtigt, die anders denken als er, die seiner „Generallinie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folgen nicht gewillt sind . . . Dann bleibt aber nur zu sagen . .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dem er sich mit einem gewissen Peter Selg solidarisiert, schreibt Prokofief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schlie.end: „Nicht die Anthroposophie oder gar Rudolf Steiner si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zeitgema., sondern der wahre Grund der Krankheit liegt bei uns,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throposophen weltweit.“ Dieses „bei uns“ ist ein rein rhetorisches Mittel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selbst zahlt Prokofieff mit Sicherheit nicht zu jenen „seelisch Kranken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ein, das sind all jene „weltweit“, die, wenn sie ihm auch folgen, dies do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nicht auf die richtige Art und Weise tun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  <w:r>
        <w:rPr>
          <w:rFonts w:cs="Bembo;Times New Roman" w:ascii="Bembo;Times New Roman" w:hAnsi="Bembo;Times New Roman"/>
          <w:lang w:val="en-US"/>
        </w:rPr>
        <w:t>(Bemerkenswert ist auch, wie Prokofief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e Diagnose, sein Urteil logisch begrundet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Ist es wohl ein Zufall, da. einer der Leiter der AAG am Ende seiner Tatigkeit verkundet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wir alle sa.en „in einem okkulten Gefangnis“; nun soll also ein anderer uns, die wir hin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okkulten Gittern sitzen, die Diagnose stellen: alle geistig krank? All dies sollte doch nun</w:t>
      </w:r>
      <w:r>
        <w:rPr>
          <w:rFonts w:cs="Bembo;Times New Roman" w:ascii="Bembo;Times New Roman" w:hAnsi="Bembo;Times New Roman"/>
          <w:lang w:val="en-US"/>
        </w:rPr>
        <w:t>5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grundsatzliche Verfechter eines Rechts auf Kritik sprechen wir uns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m Falle jedoch gegen eine in ihrem Wesen so beleidigende, oberflachl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hochmutige Wertung aus. Wir gehen davon aus, da. das krit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wu.tsein seine wesentliche Aufgabe darin sieht, alles sowohl im Au.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 auch im Innern, sowohl sinnlich als auch ubersinnlich Wahrgenomme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Ich zu begegnen, d. h. ein ich-Bewu.tsein zu sei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Prokofieff dies bei seinen Studien der Anthroposophie, der Geschich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es gegenwartigen Lebens der AG getan hatte, so wurde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jene, denen er eine so schreckliche Diagnose gestellt hat, nicht zu „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ine[r]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freie[n] Mitarbeit</w:t>
      </w:r>
      <w:r>
        <w:rPr>
          <w:rFonts w:cs="Bembo;Times New Roman" w:ascii="Bembo;Times New Roman" w:hAnsi="Bembo;Times New Roman"/>
          <w:lang w:val="en-US"/>
        </w:rPr>
        <w:t>“ mit Rudolf Steiner in der geistigen Welt anhalten, de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lbst wer das Gluck hatte, dieser Diagnose zu entgehen, wei. nicht, was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reiheit in der ubersinnlichen Welt bedeutet, wo die einen Wesenheiten a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anderen „bestehen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i der geisteswissenschaftlichen (d. h. unter der Beteiligung des „ich“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kture der Worte Rudolf Steiners daruber, da. eine der Haupteigenschaf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Bewu.tseinsseele die Andacht ist, hatte Prokofieff zudem verstand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man diesen Keim des Wissens erst noch heranziehen mu., in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daruber nachdenkt, da. die Bewu.tseinsseele vielschichtig ist – sie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kennend, sozial, religios, asthetisch, okkult. Wenn sie die Fahigkeit des anschau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kens erlangt, braucht diese Seele die Andacht in Gestalt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iebe zum Objekt der Erkenntnis, um sich mit diesem identifizieren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en. Mittels dieser Erkenntnis kann sie den Pfad der Einweihung beschrei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ihrer sozialen Wesenheit ist sie darauf ausgerichtet, die Intere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Menschheit als ihre eigenen zu erleben. Ehrfurcht braucht es hi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mehr allen „weltweit“, die ohne charismatische Fuhrer nicht leben konnen, eine Lehre sei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Wenn die Mitglieder der AAG auch „krank“ sind, so nur in dem Sinne, da. sie alle mog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Lugen „geschluckt“ und damit ihr Bewu.tsein vergiftet haben. Um zu „genesen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 xml:space="preserve">mussen sie lediglich </w:t>
      </w:r>
      <w:r>
        <w:rPr>
          <w:rFonts w:cs="Bembo-Italic;Times New Roman" w:ascii="Bembo-Italic;Times New Roman" w:hAnsi="Bembo-Italic;Times New Roman"/>
          <w:i/>
          <w:iCs/>
          <w:sz w:val="18"/>
          <w:szCs w:val="18"/>
          <w:lang w:val="en-US"/>
        </w:rPr>
        <w:t>aufwachen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, sie mussen zu wachen, selbsterkennenden Personlichkei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werden, die alles, was ihnen ihre mit honigsu.er Stimme sprechenden Fuhrer eingeben, 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Kontrolle durch das Ich unterzie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So denken wir, jedoch entgegnet man uns: Kannst du dies „Schlaf“ nennen, wenn einer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Zweigleiter in Deutschland folgende Erklarung abgibt: „Uns ist eine gro.e Ehre zuteil geword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wir werden das Gluck haben, die Vortrage des Herrn Sergej Prokofieff zu horen“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Er sagte dies, nachdem der von dir zitierte Artikel Prokofieffs erschienen war. Er mu. ih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gelesen haben, denn jeder Funktionar innerhalb der AAG hat die Pflicht, das „Goetheanum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zu lesen, allein schon diensthalbe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Was kann man diesem Argument entgegensetzen? Wahrscheinlich nichts. Wahrschein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wird man wohl anerkennen mussen, da. in diesem Falle Prokofieff recht hat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5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ragen, eine unendliche Reihe von Fragen la.t die Anthroposophie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ns aufkeimen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Indem wir Antworten darauf suchen, folgen wir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ner. Die Antworten finden aber kann man nicht abstrakt, sondern n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tels des vielgliedrigen menschlichen Wesens. Wenn wir dabei unser kritisch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Bewu.tsein einsetzen, so durchleben wir gewisserma.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inen geist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toffaustausch </w:t>
      </w:r>
      <w:r>
        <w:rPr>
          <w:rFonts w:cs="Bembo;Times New Roman" w:ascii="Bembo;Times New Roman" w:hAnsi="Bembo;Times New Roman"/>
          <w:lang w:val="en-US"/>
        </w:rPr>
        <w:t>mit der uns umgebenden ideellen Sphare und lassen das Erkann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 allmahlich unser Eigen werden: Wir schaffen es uns, wie es au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beim Stoffwechsel der Fall ist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us den Kraften des eigenen Ich heraus</w:t>
      </w:r>
      <w:r>
        <w:rPr>
          <w:rFonts w:cs="Bembo;Times New Roman" w:ascii="Bembo;Times New Roman" w:hAnsi="Bembo;Times New Roman"/>
          <w:lang w:val="en-US"/>
        </w:rPr>
        <w:t>. Da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andert sich auch der Erkennende selbst, wird individuell reifer. Gena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 Art, Rudolf Steiner zu folgen, lehnen die radikalen Abeliten ab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den wir uns nun den radikalen Kainiten zu. Anbei sei angemerkt, da.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um gewohnliche Abeliten und Kainiten geht – um zwei Menschentyp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tief in der Evolution der Welt und des Menschen verwurzelt sin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ist, sagen wir, eine gewisse objektive Realitat mit ihren eigenen Entwicklungsaufga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in der Entwicklung kommt es auf Schritt und Trit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Einseitigkeiten. Und genau diese sind es, die Probleme schaff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Charakteristisch fur das Lager der radikalen Kainiten in der AAG ist, d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keinen herausragenden Wortfuhrer haben. Es gibt eine Reihe geachte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deologen, die von Zeit zu Zeit Schreckgespenster aus Aberglaube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urteilen in die Welt setzen – denn sie kennen die Mentalitat ihrer Mund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turlich nur allzugut –, von denen aber ansonsten nahezu jeder, angefa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i von Plato bis hin zu Heisterkamp, sich auf irgendeine Weise i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ampenlicht zu rucken sucht (im Rahmen des ihm vorgegebenen Programm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turlich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Schritt und Tritt schaffen Menschen dieses Typs todliche Gefah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r die Anthroposophie; geht man aber vom Zeitgeist aus, so wird man erkenn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ein radikaler Kainit diesem mehr entspricht als ein radikal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lit. Rudolf Steiner spricht davon, da. die Freiheit nicht moglich ist au.erhalb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r intellektualistischen Kultur. Das Leben des Intellekts aber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anz und gar aus der Verneinung gewoben. Und es ist ganz klar, da. es au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Eine Priesterin der Christengemeinschaft in Moskau wurde einmal gefragt, wie ihr Verhaltni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zu Rudolf Steiner sei. Sie antwortete: Zum Kuckuck mit ihm! Es steht bei ihm 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einer Seite das eine, auf der nachsten das genaue Gegenteil geschrieben! – Und es war di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eine kluge Frau, eine „Missionarin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6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.erst schwierig ist, das zulassige Ma. dieser Verneinung nicht zu uberschrei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Verneinung einzig um der Zerstorung willen zu verhinder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moderner Kainit als solcher ist ein Mensch des niederen „ich“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Verstandesseele. Wir wissen, da. solche Menschen bereits in der griechisch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ateinischen Kultur entstanden sind. Aus ihrer Mitte gingen Koni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dipus und Judas Iskariot hervor. In der altromischen Geschichtsperio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ten sie es bereits vermocht, eine machtige Zivilisation zu schaffen, die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derstreit mit radikalen Abeliten niederging, den zu schlichten es dam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eine Moglichkeit gab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pater, im 10., 11., 12. Jahrhundert wurden die ich-Menschen zu Verkund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Epoche der Bewu.tseinsseele. Dies waren die mittelalter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itter, die sich in allem (bis hin zu dem Hang zu Raub und Plunderung) 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.erste Individualisten zeigten. Ein solcher Mensch empfand sich als 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selbst genugendes Wesen, verspurte aber den Drang, sich immer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mer wieder von diesem Empfinden zu uberzeugen. Denn auch 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 des niederen „ich“ ist potentiell eine Art in sich. Und ebenso w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i allen Arten in der Natur erlebte der Ritter einen anderen ich-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Konkurrenten im „Artenkampf“ – nicht im Hinblick auf Besitztum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wenngleich auch dies eine Rolle spielte), sondern in erster Linie in Bez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ie Rangfolge: Derjenige, welcher selbstgenugender war, stand uber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deren, die zu seinen Vasallen wurden. Er war jederzeit bereit, mit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ffe in der Hand (und wenn auch nur bei einem Turnier) seine Souveranit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verteidig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pater, mit dem Herannahen der Epoche des Humanismus, fand das ich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wu.tsein Eingang in breite Schichten von Handwerkern und Bauer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vormalige Leidenschaft fur den Zweikampf wandelte sich zu dem Verla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 religioser und burgerlicher Freiheit, wahrend das aristokrat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rinzip sich in sein Gegenteil zu verkehren begann – in das demokrat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rinzip. Europa wurde von religiosen Kriegen, von Spaltung erfa.t, spa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ch von Revolutionen. Es gab wohl kaum jemanden, der sich nicht 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otz von Berlichingen fuhl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och spater, als der kulturelle Proze. im Bewu.tsein der Menschen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ominierende Rolle zu spielen begann, lebte der Geist des alten Rittertum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schopferischen Individualitat wieder auf. Gotz wandelte sich zu Cervante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seinem Schaffen strebt ein genialer Mensch danach, sein hoheres Ich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ffenbaren und sozusagen in dessen „Schatten“ eine geistige Herrschaft u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Menschen zu erlangen, indem er sie mit den Fruchten seiner Inspiratio6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en fesselt. Daher strebt er danach, seinen Werken den Charakter des Universell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geschlossenen zu verleihen. So mu. jemand, der Anspruch dar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hebt, ein philosophisches System zu erschaffen, sich in angemesse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ise zu den Gebieten der Erkenntnistheorie, der Logik, der Geschich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Philosophie, der Philosophie des Rechts, der Philosophie der Religio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Ethik au.ern. Und all dies dann zu einem System zusammenfug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ist die au.ere Seite des neuen „Artenkampfes“ der Ritter von Kun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Wissenschaft (und ebenso von Religion). Es gibt aber auch eine inne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te. Es sind dies die personlichen Empfindungen derer, die ein eigen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opfertum anstreben. Man kann diese Empfindungen, die jemand be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blick von Schopfungen anderer hat, etwa so ausdrucken: Wenn ich m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en Anziehungskraft ganz und gar hingebe, dann werden dadurch m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genen schopferischen Moglichkeiten paralysier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aus dem Ich heraus Schaffender spurt den Drang, alle Menschen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ehrern seines Schaffens, seines Talents zu machen. Er gleicht in dies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ziehung einem Propheten. Er ist sich sicher, da. er alle Menschen mit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funf Broten“ seiner Schopfungen speisen kann. Und daher verneint er unwillkurlich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a instinktiv die Fahigkeit anderer, „sich auf eigene Kosten zu ernahren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sonders anschaulich ist in diesem Zusammenhang die Geschichte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ziehungen zwischen Wagner und Nietzsche. Zuerst wurden diese bei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nialen Individualitaten unbandig zueinander hingezogen. Bald jedoch offenbar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, da. Richard Wagner die wesentliche Aufgabe des Schaffe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Friedrich Nietzsche darin erblickte, der Welt den verborgenen Sin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Geheimnisse von seinem (Wagners) Schaffen zu erlautern. Und Nietz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purte, da., wenn er sich der Anziehungskraft des Genies und der Personlichk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gners unterwurfe, er selbst nichts schaffen wurde. Da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.te er sich auf einen „Zweikampf“ mit Wagner einlassen und in sein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nern uber Wagner triumphieren. Um danach selbst ein Prophet zu wer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ganze Drama der Beziehungen der beiden Genies offenbart sich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etzsches Briefen. Im Verlauf von nur zwei Jahren, 1872 und 1873, hat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er die Entwicklung von einer begeisterten Verehrung Wagners („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nsch, sein Wohlwollen zu erlangen, beflugelt mich mehr und starker 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es“) uber eine gewisse Abkehr und Entfremdung („einige Menschen,“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meint ist Wagner –, „ziehe ich vor, von ferne zu sehen“) bis hin zu Ablehn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Widerstan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weiteres Phanomen ahnlicher Art: Eine Gruppe russischer Komponis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im 19. Jahrhundert eine eigene, nationale Art der Musik zu schaff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6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uchten, „schatzten“, so schreibt es Pjotr Boborykin in seinen Erinnerung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nicht genug, was Wagner mit sich brachte. [. . .] Dies half ihnen, 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elbst zu bleiben, was kein geringes Verdienst ist“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20. Jahrhundert geschah mit dem „Ich“ das folgende: Es wurde soga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erbliches </w:t>
      </w:r>
      <w:r>
        <w:rPr>
          <w:rFonts w:cs="Bembo;Times New Roman" w:ascii="Bembo;Times New Roman" w:hAnsi="Bembo;Times New Roman"/>
          <w:lang w:val="en-US"/>
        </w:rPr>
        <w:t>Kennzeichen des Europaers und wurde demzufolge sozialisiert, tr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ma.ig nach au.en und wurde im Innern geschwacht. Jeder Vertre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zivilisierten Welt empfand sich als individuelles, sich selbst genugen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sen, und dies ist die positive Seite dieses so tragischen Jahrhunderts. A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Ubergang von dem vorherigen Zustand, als sich nur einzelne, der Anbet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ige Individuen uber die Massen erhoben, zu einem Zustand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o sich jeder als Max Stirner fuhlt, hat unweigerlich zu einem klein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kurrenzdenken, zum Kleinkrieg banaler Egoismen gefuhr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begann das Niederrei.en der alten „Gotter“, wie die Pilze schosse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hilosophen neuen Typs aus dem Boden – mit dem Hammer in der Hand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hne eine einzige schopferische Idee im Kopf. Der alte „Zweikampf“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itter wurde abgelost vom „Menschlichen, Allzumenschlichen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radikaler Kainit verwechselt auf Schritt und Tritt Freiheit mit Willku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 ist der Odipus der Epoche des Intellektualismus. Oftmals ist er bereit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anze Welt zu opfern fur seinen personlichen Egoismus. Ein solcher Mens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, so man ihm die Macht dazu gibt, auch bereit, die Anthroposophie in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reck zu ziehen, wenn dies nur im geringsten dazu beitragt, sein Ansehen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Augen anderer zu heben. In jeder Autoritat, wie verdient diese au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 mag, erblickt er eine Erniedrigung seiner selbst. Das ist der Grund dafur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die Kampfer fur Freiheit, Gleichheit und Bruderlichkeit so oft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yrannen und Mordern werden, wenn es ihnen gelingt, an die Macht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mmen – wie im roten Terror der sozialistischen Experimen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das Ungluck des radikalen Kainiten ist nicht, da. er dem Versta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haftet ist, sondern, da. er nicht in die Epoche der Bewu.tseinsseele einzutre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ma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Bewu.tseinsseele umfa.t sowohl die Verstandes- als auch die Empfindungsseel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befreit diese von der Enge, hebt sie auf das Niveau der allgemeinmensch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teressen und Werte. Und sie ist unbedingt vielseiti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Etwas ganzlich anderes ist naturlich der heutige Kampf gegen Wagner. In Bayreuth wer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zu seiner Musik Kriminalgeschichten aus dem Leben der Mafia oder psychoanalyt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 xml:space="preserve">Ansto.igkeiten dargeboten. Und man tut dies vor den Augen der </w:t>
      </w:r>
      <w:r>
        <w:rPr>
          <w:rFonts w:cs="Bembo-Italic;Times New Roman" w:ascii="Bembo-Italic;Times New Roman" w:hAnsi="Bembo-Italic;Times New Roman"/>
          <w:i/>
          <w:iCs/>
          <w:sz w:val="18"/>
          <w:szCs w:val="18"/>
          <w:lang w:val="en-US"/>
        </w:rPr>
        <w:t>musikalischen Elite ganz Europas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Ein Barbar und ein Verruckter triumphieren auf der Brandstatte des geistigen Lebe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Europas. Und es ist niemand da, ihnen Einhalt zu gebie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6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kann ein radikaler Kainit nicht erfassen. Aber auch der radikale Abel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blickt in ihr nur eine, die religiose, Seite. Daher mochte er in der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bedingt heilige Handlungen vollziehen, jedoch ohne wahr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ssen daruber, und wandelt die Gesellschaft so zu einer religiosen Sek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radikaler Kainit mochte dagegen die Texte der Klasse am liebsten „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m Bahnhof vorlesen“ eine Lokomotive als Rednerpult gebrauchen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Fur ihn ist dabei nur wichtig, da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er </w:t>
      </w:r>
      <w:r>
        <w:rPr>
          <w:rFonts w:cs="Bembo;Times New Roman" w:ascii="Bembo;Times New Roman" w:hAnsi="Bembo;Times New Roman"/>
          <w:lang w:val="en-US"/>
        </w:rPr>
        <w:t>es ist, der sie liest, und da. viele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m dabei zusehen. Die Staffage ist fur ihn wichtiger als jede zielgerichte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ndlung. Er liebt die Boulevardpresse. Der Liebe zieht er nicht s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hr die Pornographie an sich vor, sondern vielmehr die Moglichkeit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en mit Hilfe der Pornographie zu schockieren. Oftmals ist er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mplexen behaftet (Odipus-Komplex u. a.), und die Psychoanalyse (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alsch ist in bezug auf die nicht radikalen Kainiten) ist gleichsam fur ihn gemac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lte es da verwundern, da. ein Mensch diesen Typs, wenn er zur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mmt, auch in Rudolf Steiner einen Konkurrenten sieht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och mit Hilfe der Anthroposophie kann man einen radikalen Kainiten vo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selbst retten. Es mu. nur gelingen, ihm den grundsatzlichen Unterschie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wischen Rudolf Steiner als Schopfer und allen anderen hervorrag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opfern des kulturellen Lebens der Menschheit klarzumachen. Je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chten, als sie die Vollendung der Selbstverwirklichung anstrebten,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ran, wieviel Platz sie der Freiheit des Geistes ihrer Anhanger lassen. Es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wer, sich einen Menschen vorzustellen, der das Schaffen Wagners, Fichte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gels „erganzen“ oder „vervollstandigen“ oder „weiterentwickel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te. Ein Mensch, der im Geiste Nietzsches zu denken suchte, ware einfa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lacherlich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as Schaffen Rudolf Steiners ist eine einzige individualistisch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Propadeutik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die auf tiefschurfendem Niveau </w:t>
      </w:r>
      <w:r>
        <w:rPr>
          <w:rFonts w:cs="Bembo;Times New Roman" w:ascii="Bembo;Times New Roman" w:hAnsi="Bembo;Times New Roman"/>
          <w:lang w:val="en-US"/>
        </w:rPr>
        <w:t>wirkt. Es ist also nicht die au.erliche Absich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mit Hilfe von Lehren der „Erziehung des menschlichen Geschlechts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widmen, wie dies bei Fichte, Lessing und vielen weitere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all ist. Rudolf Steiner hat alles, was er gab, bewu.t unvollendet gelassen,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r Unvollendetheit zu jedem denkenden Subjekt hingewandt. Es ist di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einmaliges Phanomen in der Kultur. Rudolf Steiner kann nicht einfa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tudiert werden;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man mu. ihm im Erkennen folgen und dazu standig geistig wachsen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Gemeint ist hier die au.ere, auf die sinnliche Wirklichkeit gerichtete Kulturschicht.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metaphysische Tiefe der genialen Werke ist ein andere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6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 hat es sich nie zum Ziel gemacht, „sich selbst zu verwirklichen“, da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durfte er auch nicht der Verehrung. Er schuf nach den Gesetzen der ubersinn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, wo sich die Entwicklung nicht aus dem „Nehmen“ vollzieh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ondern aus dem „Geben“. Dies ist die Sphare des hoheren Ich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Wegberei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dieser Sphare hin ist Rudolf Steiner. Er wollte, da. die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m im Ich folgen, da. sie mit ihm gemeinsam gehen und – bitteschon!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 es vermag, auch weiter als er. Nur mu. man immer realistisch blei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– und das ist das wesentliche – Rudolf Steiner fuhrt nicht nur nach sich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 hilft dem Menschen, jenem zu folgen, dem er selbst folgt: Christu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m sich auf dem Wege dieser schicksalhaften Gefolgschaft nicht epigonenhaf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ndern schopferisch zu verhalten, mu. man die Methode der Geisteswissen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lernen, besser gesagt, das System ihrer Methoden, ih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thodologie. Die Methodologie der Anthroposophie ist kompliziert, de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hat mit der sinnlich-ubersinnlichen Realitat zu tun. Und der radika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ainit mu. Oberflachlichkeit und intellektuellen Snobismus ablegen.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lte sich ehrlich eingestehen, da. er die Anthroposophie bislang nicht begreif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ist kompliziert, au.erordentlich kompliziert. Die Moglichkeit ihr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nellen Erlernens ist eine Illusion, wie es im ubrigen auch im Falle 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den ernsthaften Wissenschaft ist. Ist denn die Quantenmechani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fach? Oder die hohere Mathematik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in der Anthroposophie braucht es im Gegensatz zu anderen Wissenschaf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nicht allein das Wissen, sonder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ine andere, neue Denkweise</w:t>
      </w:r>
      <w:r>
        <w:rPr>
          <w:rFonts w:cs="Bembo;Times New Roman" w:ascii="Bembo;Times New Roman" w:hAnsi="Bembo;Times New Roman"/>
          <w:lang w:val="en-US"/>
        </w:rPr>
        <w:t>. Sie stel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as erkennende Subjekt vor die Aufgabe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ie sich standig verandernde Wirklichk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mit dem sich verandernden Bewu.tsein zu erfassen</w:t>
      </w:r>
      <w:r>
        <w:rPr>
          <w:rFonts w:cs="Bembo;Times New Roman" w:ascii="Bembo;Times New Roman" w:hAnsi="Bembo;Times New Roman"/>
          <w:lang w:val="en-US"/>
        </w:rPr>
        <w:t>. Kaum ein Akademik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 sich darauf einlassen, ein abstrakter Dilettant aber flieht sie wie der Teuf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Weihwasser. Einige suchen die Anthroposophie mit dem Gefuhl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fassen. Fur diese steht geschrieben: „Der Weg zum Herzen geht durch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pf“ (GA 4, S. 25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ein radikaler Kainit dies alles beherzigt, dann kann er zu einem gu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throposophen wer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kann Rudolf Steiner auch esoterisch, auf dem Weg der Einweih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olgen (obgleich der hier besonders hervorgehobene methodologische We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benfalls ein esoterischer, ein Weg der Einweihung ist). Dafur mu. ma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Rhythmen </w:t>
      </w:r>
      <w:r>
        <w:rPr>
          <w:rFonts w:cs="Bembo;Times New Roman" w:ascii="Bembo;Times New Roman" w:hAnsi="Bembo;Times New Roman"/>
          <w:lang w:val="en-US"/>
        </w:rPr>
        <w:t>seines individuellen Geistes in harmonischen Einklang bri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den Rhythmen des hoheren Geistes. Davon wird im weiteren die Re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mu. nun aber der radikale Abelit tun? Bevor hier an die Bewu.tseinssee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denken ist, mu. er die Verstandesseele in sich entwickeln, we6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gstens fur eine kurze Zeit bei der Schule der Dialektik, der deutschen philosoph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lassik in die Lehre gehen. Denn Prokofieff erfa.t mit s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danken nicht einmal das, was er selbst schreibt. Wohin kann man da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hen? Zum Huter der Schwelle? Der radikale Abelit mu. aufwachen, 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n (gemeinsam mit dem Kainiten) die Methodologie der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studieren. Da er dies aber nicht tun mochte, so ist es nicht schadlich, ih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rutteln und „in die Seite zu sto.en“, wie es der Engel mit dem Hl. Paul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Kerker tat. Man mu. in der Sprache der kritischen Analyse zu ihm sprec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er soll nicht glauben, man wolle ihn damit erniedrigen. Nei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mochte ihn auf diese Weise zu einer dem Wesen der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sprechenden Verbindung mit ihr bringen. Und warum sollte er die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he nicht auf sich nehmen? Schlie.lich ist es oft so, da. er die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klich liebt und innig mit ihr verbunden i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hochste aber, was man wunschen, was man anstreben mu. – da. sowoh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liten als auch Kainiten sich von ihrem Radikalismus losen und z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genseitigen Verstandnis, zum sich gegenseitig befruchtenden gemeinsa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throposophischen Schaffen gelangen, einander erganzend, wie di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 die Makrogesetze der Entwicklung der Welt bestimmt i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nthroposophische Sache in der Welt kann nicht erfolgreich vorangebra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, wenn man nicht Rudolf Steiner folgt. Folgen kann man ih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ber nur, indem man sich selbs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ntwickelt</w:t>
      </w:r>
      <w:r>
        <w:rPr>
          <w:rFonts w:cs="Bembo;Times New Roman" w:ascii="Bembo;Times New Roman" w:hAnsi="Bembo;Times New Roman"/>
          <w:lang w:val="en-US"/>
        </w:rPr>
        <w:t>. Er hat uns reiches Wissen daru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hinterlassen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wie </w:t>
      </w:r>
      <w:r>
        <w:rPr>
          <w:rFonts w:cs="Bembo;Times New Roman" w:ascii="Bembo;Times New Roman" w:hAnsi="Bembo;Times New Roman"/>
          <w:lang w:val="en-US"/>
        </w:rPr>
        <w:t>dies zu tun sei. Es bleibt nur, dieses „Wie“ zu verstehe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nutz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Weihnachtstagung war ein Prufstein fur deren Teilnehmer, das Pruf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rer Fahigkeit, im Ich Rudolf Steiner zu folgen, sowohl geisteswissenschaft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auch esoterisch. Sie haben diese Prufung nicht bestanden. Noch wenig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zu fahig sind unsere heutigen „Reformer“. Aber mu. dies ewig s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leiben? Wir glauben, da. diesem Versinken in das Nichts der Abstraktio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em Bauen von Luftschlossern ein Ende gemacht werden mu..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Ende des Kali-Yuga hat die Welt einen radikalen Bruch erlebt.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euen, lichten Epoche hat nur einen Sinn, was zum Geist emporzustr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Lage ist. Und also: „stehe auf und gehe hin!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6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30"/>
          <w:szCs w:val="30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30"/>
          <w:szCs w:val="30"/>
          <w:lang w:val="en-US"/>
        </w:rPr>
        <w:t>7. „Das unmittelbar Gegebene“ der Geschich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30"/>
          <w:szCs w:val="30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30"/>
          <w:szCs w:val="30"/>
          <w:lang w:val="en-US"/>
        </w:rPr>
        <w:t>der Anthroposophischen Gesell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welcher Lebenssituation auch immer – sei es in der praktischen Tatigk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der in der Erkenntnis – mu. der Mensch, wenn er nicht den Boden un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Fu.en verlieren mochte, damit beginnen, sich des unmittelbar Gegebe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wu.t zu werden. Ebenso verhalt es sich auch, wenn wir die Geschich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AG im Zeitraum von 1923 bis 1925 untersuchen wollen. Entscheide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r diese Zeit war, wie Michael Gsanger schreibt, „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nahme der Verwaltungsarbeit“, die „Rudolf Steiner zu kompromi.los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Handeln“ zwang.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 xml:space="preserve">15) </w:t>
      </w:r>
      <w:r>
        <w:rPr>
          <w:rFonts w:cs="Bembo;Times New Roman" w:ascii="Bembo;Times New Roman" w:hAnsi="Bembo;Times New Roman"/>
          <w:lang w:val="en-US"/>
        </w:rPr>
        <w:t>Dies war das erste unmittelbar Gegebene der z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maligen Zeitpunkt einsetzenden au.erordentlich tiefgreifenden Umgestalt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G. Und zu der von uns bereits formulierten einen Bedin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serer Untersuchung (auf das ernsthafteste das zu berucksichtigen, w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selbst zu der einen oder anderen Frage sagte) fugen wir hi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weitere hinzu: auf das ernsthafteste zu berucksichtigen, wie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ner gehandelt hat, und ausgehend von seinem Handeln zu verstehen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uchen, was mit der Gesellschaft geschah, als zu Weihnachten 1923/192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re radikale Metamorphose begann. Getreulich diesen beiden Prinzipi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ollen wir nun den Versuch unternehmen, die bisherigen Uberlegungen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r Einheit zu fuhr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Jahr 1923 war Rudolf Steiner zu der Erkenntnis gelangt, da. die z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maligen Zeitpunkt bestehende AG durch das Goethesche „stirb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“ zu fuhren sei. Wie ernst die Grunde fur eine solche Entscheid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en, la.t sich an einem Brief Albert Steffens an die Leiter der anthroposoph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weige in der Schweiz vom 14. Mai 1923 erkennen. Darin hei.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: „Wie Sie wissen, hat uns Herr Dr. Steiner vor die Moglichkeit gestell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er, wenn ihm die Gesellschaft nicht mehr geeignet erscheinen kann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throposophie zu fordern, sich zuruckziehen mu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ersehen auch aus diesem Bericht, wie gewaltig die Arbeit Her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r. Steiners ist und wie gering die Hilfe der Gesellschaft“ (GA 259, S. 505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nthroposophische Gesellschaft befand sich damals in der Tat in ei6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em merkwurdigen Zustand. Die Mitglieder, denen unerme.liches Wi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 die grundlegenden Fragen des Seins, der Bestimmung des Mensch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 die tiefgreifendsten Geheimnisse des Werdens der Welt und uber viel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dere vermittelt wurde, waren doch nicht willens, die Anthroposophie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Welt zu tragen, die in einer immer gro.er werdenden Krise versank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Man merkt eben nur Phlegma, Phlegma“, zurnte Rudolf Steiner, a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glieder gewandt, und er merkte an: „Schlafrigkeit ist das, was wir am allerwenigs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rade innerhalb der Anthroposophischen Gesellschaft brauch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ebd., S. 497, 642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atsachlich unternahm Rudolf Steiner gewaltige Anstrengungen, um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glieder der Gesellschaft dazu zu bewegen, nachzudenken uber das, w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der Zivilisation geschah, und wenigstens Fragen zu stellen daruber, w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nthroposophen in dieser Situation tun konnten. Dann hatte die geisti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 zweifellos geantwortet, es waren fruchtbare Ideen, Anregungen z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ndeln gekommen. Aber alle Bemuhungen Rudolf Steiners waren vergebli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In einer ubermenschlichen Anstrengung“, so Gsanger, „bega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im Jahr 1923 den Wiederaufbau der Anthroposoph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llschaft. Er bereiste ganz Europa, um durch die Grundung von Landesgesellschaf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Weihnachtstagung vorzubereiten. Zu seiner tiefen Enttausch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.te er feststellen, da. er nirgends das erhoffte Echo fand. [. . .]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standig appellierte Rudolf Steiner an seine Schuler. Die Antwort blieb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. Genauer gesagt: die Frage blieb aus. Er wartete auf Fragen, um nach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tzen des Geistes zur Tat schreiten zu konn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is weit in den Dezember 1923 ringt er mit sich [um die Frage, ob er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von der Gesellschaft zuruckziehen soll oder nicht – Anm. d. A.]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ann wird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selbst initiativ</w:t>
      </w:r>
      <w:r>
        <w:rPr>
          <w:rFonts w:cs="Bembo;Times New Roman" w:ascii="Bembo;Times New Roman" w:hAnsi="Bembo;Times New Roman"/>
          <w:lang w:val="en-US"/>
        </w:rPr>
        <w:t xml:space="preserve">. [. . .]“ 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 xml:space="preserve">16) </w:t>
      </w:r>
      <w:r>
        <w:rPr>
          <w:rFonts w:cs="Bembo;Times New Roman" w:ascii="Bembo;Times New Roman" w:hAnsi="Bembo;Times New Roman"/>
          <w:lang w:val="en-US"/>
        </w:rPr>
        <w:t>Das bedeutet, da. er die Fragen an den Geist selbst gestel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. Als Antwort kam der Impuls der Weihnachtstagung. Er kam zu ein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geweihten, einem Menschen, der in seiner Entwicklung unser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poche weit voraus war, der lediglich die Aufgabe hatte, den Menschen b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Gestaltung ihrer Zukunft zu helfen. Auf diese Weise nahm Rudolf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Lehrer vor der geistigen Welt gleichsam eine Art Vormundschaft f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e Schuler auf sich in der Hoffnung, sie wurden ihrer Aufgabe no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echtzeitig gerecht wer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dem Entschlu., eine neue Gesellschaft zu grunden und diese zu lei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achte Rudolf Steiner sein weiteres Schicksal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unmittelbar abhangig </w:t>
      </w:r>
      <w:r>
        <w:rPr>
          <w:rFonts w:cs="Bembo;Times New Roman" w:ascii="Bembo;Times New Roman" w:hAnsi="Bembo;Times New Roman"/>
          <w:lang w:val="en-US"/>
        </w:rPr>
        <w:t>davo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die Anthroposophen in der Gesellschaft tun wurden. Und es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scheinlich, da. diese Verbindung bis zum heutigen Tage besteht.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m Falle sollten wir versuchen, uns die ubergro.en Leiden vorzustell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6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ihm auch die ehrlichen Mitglieder der AAG, wenn sie sich willen-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dankenlos mit dem Strom dorthin treiben lassen, wohin sie der Wille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throposophischen Funktionare trag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is zur W. T. war die AG in erster Linie eine Gesellschaft der Erkenntni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war der Lehrer, die Mitglieder die Schuler. Einige von ih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dmeten sich zudem esoterischen Ubungen in dem Bestreben, ihr Bewu.ts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erweitern. Sie alle sa.en, bildlich gesprochen, am Ufer ein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roms, der sich aus der ubersinnlichen Welt in die Zivilisation ergo.. Es wa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der esoterische Impuls der Anthroposophie, denn es war der Flu.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smischen Intelligenz zur Erde. Seine Realitat unter den Menschen konn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ser Impuls allein in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Verwirklichung </w:t>
      </w:r>
      <w:r>
        <w:rPr>
          <w:rFonts w:cs="Bembo;Times New Roman" w:ascii="Bembo;Times New Roman" w:hAnsi="Bembo;Times New Roman"/>
          <w:lang w:val="en-US"/>
        </w:rPr>
        <w:t>seiner selbst erfahren, und so rief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nthroposophische Bewegung ins Leben. Diese Bewegung wurde zu s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.eren, dem alltaglichen Leben der Menschen zugewandten Seite. D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das Wesen dieses Impulses esoterisch war, wurde es notwendig,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llschaft zu grunden, die, sich der Erkenntnis widmend, die Esoterik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throposophie somit zur Grundlage von anthroposophischen Tatigkeitsfeld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Initiativen machte, d. h. jenen Impuls in gewisser Weise lenk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gehen sicherlich nicht falsch in der Annahme, da. jene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Impuls der Anthroposophie am besten dienen, die die systematische Erkenntni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nthroposophie mit der praktischen Tatigkeit auf der Grundla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r Erkenntnis verbinden. Sie verrichten ihre Tatigkeit, indem 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ich mit dem Impul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identifizieren </w:t>
      </w:r>
      <w:r>
        <w:rPr>
          <w:rFonts w:cs="Bembo;Times New Roman" w:ascii="Bembo;Times New Roman" w:hAnsi="Bembo;Times New Roman"/>
          <w:lang w:val="en-US"/>
        </w:rPr>
        <w:t>und nicht, indem sie ihn von au.en betrach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der, was noch schlimmer ist, ihn zu verwalten suchen, ohne „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[zu] tun“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Ebenso sinnlos ist auch die Arbeit in den angewand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reichen der Anthroposophie, wenn man sich weigert, die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rnsthaft zu studieren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throposophische Gesellschaft und anthroposophische Bewegung verhiel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bis zur W. T. zueinander wie Form und Inhalt. Dabei wa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 Begriffe umkehrbar: Die Bewegung war Form, in der der Inhalt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throposophie als Lehre sich mit dem Leben verband, die Gesell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Rudolf Steiner: „[. . .] es mir unendliches Leiden verursacht hat, weil ich sah, da. die Personlichkei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ie in der Anthroposophischen Gesellschaft da oder dort das Ruder ergreif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wollten, eben doch nicht durchaus aus anthroposophischem Geiste heraus walten wollten.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In den Waldorfschulen beispielsweise, wo man zuweilen schon emport allein auf eine Erwahn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er Anthroposophie reagiert. Vgl. dazu die Publikation von Rudiger Keul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(Hrsg.) „Pelagius – Heft 1. Aus der Grundlagenforschung der anthroposophischen Padagogik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September 2003, Troisdorf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6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derum, in der diese Lehre verinnerlicht wurde, gab den praktischen Initiativ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methodologische Form. Sollte ihnen diese Form geben.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raxis aber hatte Rudolf Steiner nahezu alles selbst zu tun. Und so kam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r Krise der Gesellschaf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nicht allein die Krise war der Grund, die Ursache dafur, was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ihnachten 1923/1924 begann. Im Leben ist alles einer Entwicklung unterworf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 sich auf dem Wege vo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qualitativen </w:t>
      </w:r>
      <w:r>
        <w:rPr>
          <w:rFonts w:cs="Bembo;Times New Roman" w:ascii="Bembo;Times New Roman" w:hAnsi="Bembo;Times New Roman"/>
          <w:lang w:val="en-US"/>
        </w:rPr>
        <w:t>Veranderungen vollzie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Notwendigkeit derartiger Veranderungen war zum Jahr 1923 auch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G und der Bewegung herangereift. Es war an der Zeit, da. beide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s verschmolzen, damit man auch in der Gesellschaft die „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tun“ konnte: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tun auf dem Wege der Erkenntnis</w:t>
      </w:r>
      <w:r>
        <w:rPr>
          <w:rFonts w:cs="Bembo;Times New Roman" w:ascii="Bembo;Times New Roman" w:hAnsi="Bembo;Times New Roman"/>
          <w:lang w:val="en-US"/>
        </w:rPr>
        <w:t>, wofur es einer Veranderung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Qualitat des Bewu.tseins </w:t>
      </w:r>
      <w:r>
        <w:rPr>
          <w:rFonts w:cs="Bembo;Times New Roman" w:ascii="Bembo;Times New Roman" w:hAnsi="Bembo;Times New Roman"/>
          <w:lang w:val="en-US"/>
        </w:rPr>
        <w:t>bedarf, und dies wiederum ist eine Frage der Initiatio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mzufolge war es notwendig, in der Gesellschaft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Methode </w:t>
      </w:r>
      <w:r>
        <w:rPr>
          <w:rFonts w:cs="Bembo;Times New Roman" w:ascii="Bembo;Times New Roman" w:hAnsi="Bembo;Times New Roman"/>
          <w:lang w:val="en-US"/>
        </w:rPr>
        <w:t>der Erkenntni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erneuern, und zwar dergestalt, da. sie zur Schwelle der ubersinn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 fuhrt und daruberhinaus in der Aura der Zivilisatio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ubstanz eines neuen, von den Fesseln der Materie befreienden Geistes entste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a.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urz und gut, war es ebendiese Methode der Erkenntnis, die Rudolf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Mitgliedern der Gesellschaft einzupragen suchte. Es ware an ih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wesen, sich diese Methode anzueignen. Sie aber wollten dies nicht tun (j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nicht einmal zur Kenntnis nehmen) und fuhrten die Gesellschaft da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m Niedergang. Die Notwendigkeit, diese Aufgabe auf sich zu nehm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ntsprach aber der neuen Stufe d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Reifens </w:t>
      </w:r>
      <w:r>
        <w:rPr>
          <w:rFonts w:cs="Bembo;Times New Roman" w:ascii="Bembo;Times New Roman" w:hAnsi="Bembo;Times New Roman"/>
          <w:lang w:val="en-US"/>
        </w:rPr>
        <w:t>des Phanomens der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en Gesellschaft, in deren Tragern. Das bedeutet, sie mu.ten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nur aufwachen, sie mu.ten daruberhinaus auch „erwachsen“ werden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selbst sagte uber die Unterschiede zwischen AG und Bewe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olgendes: „Es ist so, da. bis zur Weihnachtstagung es immer wie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tont werden mu.te: streng auseinanderzuhalten sind anthroposoph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wegung und Anthroposophische Gesellschaf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throposophische Bewegung stellte dar das Einflie.en in die Menschheitszivilisa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geistigen Weistumer und geistigen Lebensimpulse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mittelbar fur unsere heutige Zeit aus der geistigen Welt geschopft wer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Rudolf Steiner: „Man mochte sagen: Diese zweite Phase, in der Anthroposophie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mehr ein Embryo war, wie sie es eben war bis zum Jahr 1908 oder 1909, diese zweite Phas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ie dauerte dann etwa bis zum Jahre 1915, 1916. [. . .] Dann aber begann eine Zeit, wo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Kind naturgema. reif werden mu.te: die dritte Phase der anthroposophischen Bewegung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etwa 1916 beginnend. [Im Jahr 1923 mu.te also die vierte Phase anbrechen – Anm. d. A.]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(GA 259, S. 10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7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len. Diese anthroposophische Bewegung, sie ist da, nicht weil es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 gefallt, da. sie da ist, sondern sie ist da, weil es den geistigen Mach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che die Welt lenken und leiten [. . .], als das Richtige erscheint,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isteslicht, das durch Anthroposophie kommen kann, heute in der entsprech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ise in die Menschheitszivilisation einflie.en zu lass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zu war dann die Anthroposophische Gesellschaft begrundet, um 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Verwaltungsgesellschaft das anthroposophische Weisheits- und Lebensgu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verwalten. [. . .] Anthroposophie [ist] etwas Ubergesellschaftlich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[. . .] die Anthroposophische Gesellschaft [ist] eben die exoterische Verwalteri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[. . .]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t dieser Weihnachtstagung ist das Gegenteil der Fall. [. . .] Es mu. s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eihnachten Anthroposophie in der Anthroposophischen Gesellschaf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get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[Hervorhebg. d. A.] werden. Jedes einzelne Tun mu. unmittelbar dadur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n esoterischen Charakter haben“ (18. 04. 1924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war die Aufgabe, die Rudolf Steiner den Anthroposophen mit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atsache der Durchfuhrung der Weihnachtstagung stellte. Dank ihr soll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esoterische Impuls der Anthroposophie in die AG eingehen, au.er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, im Bereich der sozialen und weiteren Beziehungen, sollte diese Gesell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Einklang mit diesem Impuls und im Einklang mit den Aufga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Epoche gestaltet wer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Erschaffung der AG der W. T. war also eine objektive Notwendigkei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rvorgerufen durch die zyklische Entwicklung der anthroposoph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wegung. Die Menschen, die sich mit dieser Gesellschaft verbunden hat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ben damals ganz konkrete Aufgaben bekommen, und wenn sie die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gerecht geworden waren, waren sie das Risiko eingegangen, der anthroposoph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wegung und sich selbst zu scha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nthroposophische Impuls hat allgemeinmenschliche Bedeutung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von seiner Entwicklung hangt das weitere Schicksal des irdischen Aons ab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her gibt es fur die irdischen Menschen keine wichtigere Aufgabe als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bindung mit ihm. Und wer dies versteht, der geht in seiner anthroposoph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rbeit bis zum Ende, ist bereit, auch sich selbst zu opfern, wenn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Entwicklung der Menschheit dienlich ist. So erlebte auch Rudolf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e Lebensaufgab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Weihnachten 1923/1924 stellte sich fur ihn die Frage nach ein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ckzug von der Gesellschaft nicht mehr. Er hatte sich entschlossen, vor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Rudolf Steiner: „Die Erdenzukunft ist von der Anthroposophie unzertrennlich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(GA 259, S. 31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7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ts zu gehen, was auch immer ihm dies kosten sollte. Das sagte ihm s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oralische Phantasie, die sittliche Intuition. Wenn auch nur etwas Privat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 hineingespielt hatte, ware er das Risiko eingegangen, in seinem Tun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geistigen Welt nicht angenommen zu werden. Denn ein empfange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puls ist das eine, die Art und Weise aber, wie er mit der Welt der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woben wird, etwas anderes. Er darf nur richtig verwoben werd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wie dies zu tun ist, das kann allein ein irdischer Mensch wiss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stand vor der Aufgabe, eine Instanz zu schaffen, die gleichzeiti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Zentrum neuer, dem Zeitgeist, der Epoche der Bewu.tseinssee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ntsprechender Mysterien wie auch eine Ar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Verein </w:t>
      </w:r>
      <w:r>
        <w:rPr>
          <w:rFonts w:cs="Bembo;Times New Roman" w:ascii="Bembo;Times New Roman" w:hAnsi="Bembo;Times New Roman"/>
          <w:lang w:val="en-US"/>
        </w:rPr>
        <w:t>ware, ahnlich denen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in der Welt zahlreich schon gab, offen fur alle Menschen. Eine so gro.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gabe konnte selbstverstandlich nicht in einem Zug gelost werden.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eihnachten 1923/1924 wurde zwar die bedeutendste, aber doch ers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tappe verwirklicht: Rudolf Steiner grundete die Allgemeine Anthroposoph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llschaft. Daruber, ob es auch eine internationale Gesell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, sagte er folgendes: „Es ist das einfach ein okkultes, sagen wir, Gesetz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jede wirklich tragfahige und fruchtbare spirituelle Bewegung allgem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lich ist, dasjenige ist, was man im trivialen Leben internationa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ennt, allgemein menschlich ist“ (GA 259, S. 604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r „allgemein menschlichen“ Einrichtung war es vorbehalten, Mittelpunk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sein sowohl des „trivialen“, also alltaglichen Lebens als auch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nsthaftesten okkulten Lebens, das unserer Epoche entspricht. Da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urde fur die AG der W. T. ein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weitere </w:t>
      </w:r>
      <w:r>
        <w:rPr>
          <w:rFonts w:cs="Bembo;Times New Roman" w:ascii="Bembo;Times New Roman" w:hAnsi="Bembo;Times New Roman"/>
          <w:lang w:val="en-US"/>
        </w:rPr>
        <w:t>Einrichtung erforderlich, die z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n schadliche und feindliche Krafte, Einflusse und Handlungen exoterisc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rt von der Gesellschaft fernhalten und zum anderen eine Mittlerfunk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wischen der Gesellschaft und dem alltaglichen Leben der Menschh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Epoche der Vorherrschaft des Materialismus erfullen soll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hnlich hatte es sich mit den Mysterien des Altertums verhalten. Die altagypt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ysterien standen unter dem Schutz der ganzen Macht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aatsgefuges Agyptens. Im antiken Griechenland genossen die Mysteri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Ephesus uberall hochstes Ansehen. Als der Apostel Paulus, wie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postelgeschichte berichtet, von Handwerkern, welche silberne Kopien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rtemistempels verfertigten, der Mi.achtung der Gottin bezichtigt wurd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 riefen alle Stadter zwei Stunden lang: „Gro. ist die Artemis von Ephesus!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Apostelgeschichte 19, 34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wie auch immer geartete Schutzhulle brauchte auch die AG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. T., doch wahrend der Tagung sprach Rudolf Steiner noch nicht darube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n die Aufgabe der Schaffung einer neuen AG war an sich schon gro. ge7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ug. Zudem hielt er sich bei seinem Tun nicht an abstrakte Schemata.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u.te zunachst einmal eines vollendet werden, um dann, beim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nschau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Geschaffenen, zu entscheiden, was weiter getan werden konn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klichkeit wurde die Fortsetzung des zu Weihnachten 1923/1924 Begonne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m 29. Juni 1924. Von der Notwendigkeit, einen Verein zu schaff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n die AG der W. T. eingehen wurde, hatte Rudolf Steiner au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her schon gesprochen; an jenem Tag aber wurden praktische Schritte unternomm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er „dritten au.erordentlichen Generalversammlung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eins des Goetheanums der Freien Hochschule fur Geisteswissenschaft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urde beschlossen, diesen Verein als Bestandteil in d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Verein </w:t>
      </w:r>
      <w:r>
        <w:rPr>
          <w:rFonts w:cs="Bembo;Times New Roman" w:ascii="Bembo;Times New Roman" w:hAnsi="Bembo;Times New Roman"/>
          <w:lang w:val="en-US"/>
        </w:rPr>
        <w:t>der AAG aufzunehm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Verein des Goetheanums hatte aber nicht allein den Bau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oetheanums zum Ziel. In Paragraph 2 seiner Statuten war festgeschrieben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Zweck des Vereins ist die Pflege wissenschaftlicher und kunstlerischer Bestrebung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nthroposop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twa funf Wochen spater, am 3. August, fand jene ratselhafte Versamml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att, von der R. Metzner berichtet. Ein Protokoll ist nicht erhal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urde moglicherweise nicht verfa.t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uf jener Versammlung wurde der Ver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er AAG endgultig begrundet</w:t>
      </w:r>
      <w:r>
        <w:rPr>
          <w:rFonts w:cs="Bembo;Times New Roman" w:ascii="Bembo;Times New Roman" w:hAnsi="Bembo;Times New Roman"/>
          <w:lang w:val="en-US"/>
        </w:rPr>
        <w:t>. Davon zeugt ein erhalten gebliebener Entwur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Statuten des neuen Vereins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In Paragraph 1 hei.t es da: „Unter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men ,Allgemeine Anthroposophische Gesellschaft‘ besteht ein Verein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ne der Art. 60 ff. des Schweizerischen Z. G. B. Sitz des Vereins ist Dornach.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Struktur des Vereins wurde in Paragraph 2 festgelegt: „Die Abteil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Vereins sind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) Die Allgemeine Anthroposophische Gesellschaft im engeren Sinne [d. 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uf der W. T. geschaffene AG – Anm. d. A.]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) Der Verein des Goetheanums der Freien Hochschule fur Geisteswissenschaf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c) Der Philosophisch-Anthroposophische Verla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) Das Klinisch-Therapeutische Institut von Dr. med. I.Wegman.“ 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>1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Notwendigkeit einer Schaffung eines solchen Vereins hatte Rudolf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reits auf der Versammlung am 29. Juni folgenderma.en begrundet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Es wird also notwendig sein, da. da bestehen werden die Allgemeine Anthroposoph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esellschaft als handelsregisterlich eingetragen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Ver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Handschriftlich niedergelegt von Ita Wegman; von Rudolf Steiner sind einige handschriftl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Erganzungen vorgenommen wor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7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7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[Hervorhebg. d. A.]“ (GA 260 a, S. 503). Somit wies er auf jene zw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Schutz-)Funktionen des Vereins hin, von denen bereits die Rede war.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 noch klarer, wenn man immer genauer liest und einzelne Tatsachen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m breiteren Kontext betrachte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ein juristisch konnte die AAG der Weihnachtstagung ins Handelsregi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getragen werden, jedoch war sie ihrem Wesen nach mit der Welt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7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Handler und Kaufer“ nicht vereinbar. Daher spricht Rudolf Steiner vo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Verein</w:t>
      </w:r>
      <w:r>
        <w:rPr>
          <w:rFonts w:cs="Bembo;Times New Roman" w:ascii="Bembo;Times New Roman" w:hAnsi="Bembo;Times New Roman"/>
          <w:lang w:val="en-US"/>
        </w:rPr>
        <w:t>, der in jenes Register eingetragen werden sollte, damit der Impuls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throposophie befruchtend auch auf jene Welt einwirken konnte. Deshalb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n die Statuten des Vereins des Goetheanums (in etwas abgewandel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orm) zu den Statuten des neuen Vereins. Ursprunglich waren sie in der A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licher Einrichtungen verfa.t worden, und ihre Kurzfassung sollte in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ndelsregister eingetragen wer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alles war aber lediglich die au.ere Seite dessen, was Rudolf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rundete. Die innere Seite des Vereins war anders – esoterisch. Und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ann sich schwerlich vorstellen, da. es sie nicht gegeben hatte, da. sich all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iesen au.erlichen administrativ-burokratischen Prozeduren erschopf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Sinn dieses Inneren sollte nicht voreilig publik gemacht werden. Fortgeschritte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throposophen sollten sich diesen Sinn selbst erschlie.en, zuma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ganz offenkundige Hinweise erhielten, etwa dieser Art: „Jedes einzel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un [in der AAG der W. T. – Anm. d. A.] mu. unmittelbar dadur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[durch die W. T. – Anm. d. A.] einen esoterischen Charakter haben.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setzung des Dornacher Vorstands auf der Weihnachtstagung war da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esoterische Ma.nahme, die Ma.nahme, die unmittelbar gedacht wer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. als aus der geistigen Welt heraus geworden.“ (18. 04. 1924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wissen nicht, ob es irgendjemanden gab, der all dies begriffen h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, wenn ja, wer. Bald nach dieser Versammlung im August nahme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eignisse im Verein AAG eine solch tragische Wendung, da. es keinen Si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te, dieses Thema aufzugreifen. Anders heute, da allerorten sogenann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Erben“ und „Rechtsnachfolger“ des spirituellen Guts der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tauc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von uns zitierten Schrift von Michael Gsanger findet sich eine besonder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ertvolle Idee. Er bezeichnet das Goetheanum al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Urphanomen </w:t>
      </w:r>
      <w:r>
        <w:rPr>
          <w:rFonts w:cs="Bembo;Times New Roman" w:ascii="Bembo;Times New Roman" w:hAnsi="Bembo;Times New Roman"/>
          <w:lang w:val="en-US"/>
        </w:rPr>
        <w:t>des Verei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AG. Er schreibt: „Die ,Allgemeine Anthroposophische Gesellschaft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st eine Doppelgrundung. Sie ist ei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ozialer Doppelkuppelba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Hochschule – Gesellschaft</w:t>
      </w:r>
      <w:r>
        <w:rPr>
          <w:rFonts w:cs="Bembo;Times New Roman" w:ascii="Bembo;Times New Roman" w:hAnsi="Bembo;Times New Roman"/>
          <w:lang w:val="en-US"/>
        </w:rPr>
        <w:t>“ (S. 26). Ausfuhrlicher geht Gsanger leider nicht 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s Thema ein, und wir ahnen auch, warum. Wissend um die Abnei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Mitglieder der Gesellschaft gegenuber umfangreichen, zudem no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wierigen Buchern, kommt er ihnen entgegen und legt seine Ideen kur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bundig dar. Bei aller Kurze ist seine Schrift jedoch ausgesprochen inhaltsschwe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n Inhalt gilt es zu erfassen, daruber nachzudenken. In un7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rem Buch aber wollen wir auch die eine oder andere „Lange“ riskier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rei nach dem Motto: sei es, wie es wil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wollen einmal naher betrachten, was dies fur ein „Doppelkuppelbau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. Beginnen wir mit der Feststellung der Tatsache, da. Mysterienzent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mer ein Abbild gro.er, makrokosmischer Wechselbeziehungen und Gesetzma.igkei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d. Wichtigstes Charaktermerkmal des Mysteriums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nthroposophie ist dess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volutionismus</w:t>
      </w:r>
      <w:r>
        <w:rPr>
          <w:rFonts w:cs="Bembo;Times New Roman" w:ascii="Bembo;Times New Roman" w:hAnsi="Bembo;Times New Roman"/>
          <w:lang w:val="en-US"/>
        </w:rPr>
        <w:t>. Die geistig-materielle Evolu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Welt und des Menschen ist ihr Urphanomen, und die Erkenntnis dies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rphanomens strebt das Mysterium der selbstbewu.ten Personlichkeit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mitteln. Daher mu. man, um den Verein Allgemeine Anthroposoph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llschaft zu begreifen, das Wesen und die Struktur der Weltschopfung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rer Entwicklung betrachten. Ungeachtet unserer „Langen“ soll diese Fra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Rahmen der vorliegenden Untersuchung moglichst kurz und einfa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rgelegt werden. Dennoch wird der aufgeschlossene Leser auch hier s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stellungsgabe ein wenig strapazieren muss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ser Evolutionszyklus, bestehend aus sieben Aonen, ist die Offenbar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einheitlichen, unendlichen, anfangslosen Gottes. Christus bezeichn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n als Vater. Indem er sich offenbarte, stellte sich Gott damit an einen gewi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r-Beginn. An diesem Urbeginn offenbart sich der anfangslose Got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Logos, als Wort oder, bildlich gesprochen, als Sohn. Sohn und Vater si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ihrem Wesen eins – aber in der Ewigkeit. Bei der Schopfung einer neu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 dagegen zeigen sie sich hierarchisch, in verschiedenen Lagen, auf verschiede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benen. Ganz und gar unzweideutig steht es im Johannes-Evangelium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 xml:space="preserve">Im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Urbeginne </w:t>
      </w:r>
      <w:r>
        <w:rPr>
          <w:rFonts w:cs="Bembo;Times New Roman" w:ascii="Bembo;Times New Roman" w:hAnsi="Bembo;Times New Roman"/>
          <w:lang w:val="en-US"/>
        </w:rPr>
        <w:t xml:space="preserve">war da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Wort</w:t>
      </w:r>
      <w:r>
        <w:rPr>
          <w:rFonts w:cs="Bembo;Times New Roman" w:ascii="Bembo;Times New Roman" w:hAnsi="Bembo;Times New Roman"/>
          <w:lang w:val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nd das Wort wa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bei Gott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  <w:r>
        <w:rPr>
          <w:rFonts w:cs="Bembo;Times New Roman" w:ascii="Bembo;Times New Roman" w:hAnsi="Bembo;Times New Roman"/>
          <w:lang w:val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ein Gott war das Wort.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ott ist die Welten-Individualitat. Individuell ist Er auch in all Seinen Offenbarung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auf verschiedene Weise. Mit Seinem Erscheinen „im Urbeginne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offenbart er sich al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zwei </w:t>
      </w:r>
      <w:r>
        <w:rPr>
          <w:rFonts w:cs="Bembo;Times New Roman" w:ascii="Bembo;Times New Roman" w:hAnsi="Bembo;Times New Roman"/>
          <w:lang w:val="en-US"/>
        </w:rPr>
        <w:t>Welten-Individualitaten. Ahnliches geschie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ch mit dem Menschen auf dessen Mikroebene. Indem er uber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ch-Bewu.tsein als eine Einheit verfugt, offenbart er es im alltaglichen L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ein niederes, von Verstandes Gnaden lebendes „ich“; im Schopfer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doch strebt er hinauf zu seinem hoheren Ich. Beides vollbringt 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erselbe Mens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Im altslawischen Text des Evangeliums steht sogar „zu Gott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7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ls er sich an den Urbeginn stellte, wurde Gott, als Logos, zu dem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inheit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Gott des entstandenen Evolutionszyklus</w:t>
      </w:r>
      <w:r>
        <w:rPr>
          <w:rFonts w:cs="Bembo;Times New Roman" w:ascii="Bembo;Times New Roman" w:hAnsi="Bembo;Times New Roman"/>
          <w:lang w:val="en-US"/>
        </w:rPr>
        <w:t>. Und Er offenbarte sich in dies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rbeginn auf dreierlei Art: 1) als Schopfer, Logos (Sohn), 2) als Wille z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opfertum, der ihm Substanz gibt aus dem bewu.ten All-Bewu.tsein (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ott sind Wille, Substanz und Bewu.tsein eins), 3) als Idee der neuen We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(Hl. Geist). Dies sind die Hypostasen der Hl. Trinitat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er anfangslose Gott offenba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sich darin als Prinzip ihrer Einheit</w:t>
      </w:r>
      <w:r>
        <w:rPr>
          <w:rFonts w:cs="Bembo;Times New Roman" w:ascii="Bembo;Times New Roman" w:hAnsi="Bembo;Times New Roman"/>
          <w:lang w:val="en-US"/>
        </w:rPr>
        <w:t xml:space="preserve">, d. h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r selbst ist nicht hypostatisch</w:t>
      </w:r>
      <w:r>
        <w:rPr>
          <w:rFonts w:cs="Bembo;Times New Roman" w:ascii="Bembo;Times New Roman" w:hAnsi="Bembo;Times New Roman"/>
          <w:lang w:val="en-US"/>
        </w:rPr>
        <w:t>.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piegelt sich wider im bekannten Symbol des „alles sehenden Auges“,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ufig an Kirchenaltaren u. a. anzutreffen i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ben uber diesen nichthypostatischen Gott spricht Christus als uber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ater. Dieser war es, der den Sohn in die Welt sandte. Und wenn Er Hyposta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are, dann ware Christu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Hypostase der Hypostase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  <w:r>
        <w:rPr>
          <w:rFonts w:cs="Bembo;Times New Roman" w:ascii="Bembo;Times New Roman" w:hAnsi="Bembo;Times New Roman"/>
          <w:lang w:val="en-US"/>
        </w:rPr>
        <w:t>, was als Seine Herabwurdi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betrachten war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n Gott gibt es keinen Platz fur Abstraktionen. In Ihm ist all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personifiziert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nd wenn es hei.t, der Gott der Christen sei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reieinig</w:t>
      </w:r>
      <w:r>
        <w:rPr>
          <w:rFonts w:cs="Bembo;Times New Roman" w:ascii="Bembo;Times New Roman" w:hAnsi="Bembo;Times New Roman"/>
          <w:lang w:val="en-US"/>
        </w:rPr>
        <w:t>, dann bedeutet die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auch Seine Einigkeit als personifiziert gedacht werden mu.. Die Einigk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leibt in der Ewigkeit, steht uber allen Anfangen. Und es ist einfach undenkbar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vorzustellen, da. der einige Gott absolut alles Vorangegange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m Abschlu. gebracht habe, um dann etwas Neues zu beginnen. All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eue entspringt der Grenzenlosigkeit und Anfangslosigkeit Gotte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Evolution offenbart sich der einige Gott in erster Linie als zwei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Hypostase, als Logos oder als Sohn des anfangslosen Gottes, d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Vater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Weltengrunds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deutlichen wir den Gedanken anhand einer Darstellung (s. Abb. 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nfangslose Gott kann nicht definiert werden. Man kann Ihn sich da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im Sinne der pythagoreischen Denkmethode) als einen Punkt denken,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lles entspringt, in dem alles in allem ist. Man konnte auch da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Prinzip </w:t>
      </w:r>
      <w:r>
        <w:rPr>
          <w:rFonts w:cs="Bembo;Times New Roman" w:ascii="Bembo;Times New Roman" w:hAnsi="Bembo;Times New Roman"/>
          <w:lang w:val="en-US"/>
        </w:rPr>
        <w:t>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reises annehmen. Nach den Vorstellungen der Geometrie la.t sich 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unkt zu einem Kreis, ein Kreis zu einem Punkt umstulpen; eine Sphare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auseinandergelegter Punk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Urbeginn offenbart sich der einige Gott dreifach. Als Allherrscher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opfer stellt Er sich in gewisser Weise in den Mittelpunkt der Schopf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die sie verwandelnde (denn es wird eine Entwicklung zugelassen) Kraf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 es der Schopfung vorherbestimmt ist, eine Entwicklung in einer Raum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eit-Welt zu durchlaufen, so stellt sich der Wille Gottes, Gott-Vater in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Hypostase [griech.]: Grundlage, Substanz, Person als Substanz, Wesen, verselbstandig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Eigenschaft Gotte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7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rom der Entwicklung, der von der Vergangenheit in die Zukunft fuhrt. 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ott-Geist bewegt Er sich aus der Zukunft in die Vergangenhei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konnte der Eindruck entstehen, als widerspreche der hier dargeleg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dankengang der traditionellen Vorstellung von der Trinitat. Darauf ist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widern, da. die theologische Tradition einen Mangel aufweist, und zwa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, da. sie die Entwicklung negiert. Zudem wird in dieser Tradition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vangelium nicht genau genug gelesen. Gott-Vater als Hypostase ist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manation des Willens des anfangslosen Gottes, eine neue (oder eine weitere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 zu erschaffen. Und dieser Wille ist auch Gott, aber in der Offenbarun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Wille Gottes (der Vater der Welt) wirkt als universeller Impul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Kraft, durch die jene substantiellen Opfer, die von den Gottlichen Hierarchi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em Altar der Schopfung dargebracht werden, zu Substanzen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schaffenen werden bis hin zum Zustand der unbelebten mineral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terie. Aber Substanz (wie auch Stoff) kann ohne Schopfungsidee k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orm hervorbringen. Daher verbindet sich der Wille Gottes stets mit s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sicht, mit der Hypostase des Hl. Geiste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Gott-Sohn kommt immer von oben. Er ist es, der dem Geist bestimmt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zur Materie zu verdichten, und Er ist es auch, der die Mater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der zur Vergeistigung fuhrt, wofur seine Menschwerdung die Voraussetz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. Dies geschah im Aon der Erde. Und wir haben hier alle Berechti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sagen, der Mutter-Erde und dem himmlischen Vater (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l. Geist) ward hier der Sohn geboren. Diese Begriffe aber sollten nicht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m Dogma werden, denn – in einer anderen Beziehung – auf der Er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hend, inmitten der Naturreiche kann der Mensch sich sagen: dies ist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ater. Aus dem vaterlichen Prinzip erwuchs die Evolution der Arten,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tz der Vererbung. Aber all dies geschah auch dank der Gottlichen Weishei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Hl. Geist, der himmlischen Sophia, der Mutter der Wel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ur ein Mensch mit tragem Verstand oder ein engstirniger Material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 dies alles eine „Verwasserung“ der Begriffe nennen. Es ist Sache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lichen Erkenntnis, zur Bildhaftigkeit zu greifen, um sich eine Vorstell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machen davon, was uber allen Begriffen steht. Und wir wer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im Verstandnis der fur den Menschen bedeutendsten Frage: Was ist Gott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ur zu einer segensreichen Klarheit gelangen, wenn wir zwischen den Hyposta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ottes, seiner Offenbarung, und dem einigen, anfangslosen, unaussprech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ott unterscheiden. Fur die Hindus ist er Atman, fur die Chris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Vaterliche Weltengrund. Und in den Evangelien, sofern man 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ichtig ubersetzt, spricht Christus nicht einfach zum Vater, sondern eben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Vaterlichen Weltengrun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7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un wenden wir uns der Frage zu, wie die Gottliche Offenbarung z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schaffung der Welt uberge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dem Er sich als Dreieinigkeit offenbart, offenbart sich Gott damit,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prache der Hegelschen Philosophie gesprochen, in sich und fur sich. Da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Offenbarung zur Schopfung wird, mu. sie sich im weiteren auf ander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-gottliche (nicht zu verwechseln mit dem Antigottlichen) Weise manifestier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au.erhalb der Dreieinigkeit personifizieren. Eine solche Personifizier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scheint in den Wesenheiten der Seraphim, die „unmittelba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Anblick Gottes genie.en“ und die Plane eines neuen Weltensystem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der gottlichen Dreieinigkeit entgegennehmen (GA 110, 14. 04. 1909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 sie sich im Urbeginn der Welt offenbaren, wo der Schopfer der Soh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, offenbaren sie sich im Sohn. Vordem verharren sie in einem hoheren Bewu.tseinszustand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Gleichsetzung mit dem Vaterlichen Weltengrund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dem anfangslosen Gott. Dies war der Zustand eines gewissen Uber-Pralay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dem sie sich im Sohn offenbaren, erwachen sie gleichsam zu neu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. Ihr Bewu.tsein wird geschwacht, dafur wird es individuelle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einzige, was sie bei ihrem „Erwachen“ wunschen, ist die Ruckkehr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Spharen des anfangslosen Gottes. Und sie beginnen den Weg dorthin zuruck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ndem sie sich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uf den Wegen der Hypostasen </w:t>
      </w:r>
      <w:r>
        <w:rPr>
          <w:rFonts w:cs="Bembo;Times New Roman" w:ascii="Bembo;Times New Roman" w:hAnsi="Bembo;Times New Roman"/>
          <w:lang w:val="en-US"/>
        </w:rPr>
        <w:t>bewegen (andere Wege gib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in jenem Zustand noch nicht) – auf dem Weg des Vaters und auf dem We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Hl. Geistes, des Gottlichen Willens und der Idee der Welt. Da sie a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i ihrem „Erwachen“ ein schwacheres Bewu.tsein besitzen, erreichen 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anfangslosen Gott nicht und vollfuhren, bildlich gesprochen, eine gewis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Kreisbewegung“, um dann zum Gott des Beginns zuruckzukehr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von ihnen in dieser Bewegung beschriebene Weg ist unser Weltall. 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d dessen Personifizierung, denn das Weltall ist das Ich-Wesen. Es erschein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im Scho.e des anfangslosen Gottes als dessen „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Verinnerlichung</w:t>
      </w:r>
      <w:r>
        <w:rPr>
          <w:rFonts w:cs="Bembo;Times New Roman" w:ascii="Bembo;Times New Roman" w:hAnsi="Bembo;Times New Roman"/>
          <w:lang w:val="en-US"/>
        </w:rPr>
        <w:t>“, 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eintes Sein der Seraphim (denn in ihm verinnerlicht sich der dreieini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ott), die in ihrem hochsten Sein durch das universale Ich der Ewigkeit verbu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die Seraphim zum Punkt ihrer Offenbarung, zum Gott-Sohn zuruckkehr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ginnt dieser seine Tatigkeit als Schopfer. Er richtet das Sein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wu.tsein der Seraphim „nach au.en“. Das Weltall als das Innere des anfangslo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ottes offenbart er damit nach au.en. So keimt das Anderssei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as einheitliche Weltall nimmt die Form einer Lemniskate an und verbleib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ieser Form in jedem Aon. Das Weltall ist somit sowohl dualistis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auch einheitlich. Es ist einheitlich in seiner sinnlich-ubersinnlichen Realita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unteren Schleife ihrer Lemniskate nimmt die Evolution mit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8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eit sogar materiellen Charakter an, aber in allem wirkt, aus der ob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leife kommend, die Welt der Ur-Phanomene – die Personifizierung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hanomene der Wel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 in Gott alles real und personifiziert ist, so mussen auch alle hier beschriebe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wegungen und Beziehungen solcherart sein. In der Grundla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Welt ist ihre Personifizierung viergliedrig, bedingt durch die Art,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sich Gott offenbart: in den drei Hypostasen und als Einheit. Die Einh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tzt eine gewisse Kraftachse im Weltall. Diese fuhrt von dem Vater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engrund zum Sohn und weiter in das Anderssein. Zwischen Vater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l. Geist entsteht eine weitere Kraftachse der Welt. Auf der vertikalen Ach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kt in der Schopfung das individualisierende Prinzip, das aus den grenzenlo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ohen kommt und im Sohn das sinnlich-materielle Sein erreicht.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ott des Willens und der Substanz tritt, sagen wir einmal, „von links“ 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 Achse heran, indem er sich aus dem Vergangenen in die Zukunft beweg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Von rechts“ tritt die Welt-Idee, der Gott-Geist an die Achse hera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 wirkt immer aus der Zukunft (wie anders waren Neuschopfungen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wicklung moglich?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Idee der Welt kommt in jeder Schopfung in Beruhrung mit der Substanz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senhaft vereint, mit Leben erfullt im Anderssein werden sie dur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Abbildung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8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Impuls des Schopfers, des Sohnes des Vaterlichen Weltengrundes. Da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stehen in der Entwicklung neue Formen. Sie sind immer Frucht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opfung (selbst in der Artenevolution), konnen nicht vorab vorbestimm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, denn die Krafte, die sie formen, kommen von drei (oder sogar vi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–</w:t>
      </w:r>
      <w:r>
        <w:rPr>
          <w:rFonts w:eastAsia="Bembo;Times New Roman" w:cs="Bembo;Times New Roman" w:ascii="Bembo;Times New Roman" w:hAnsi="Bembo;Times New Roman"/>
          <w:lang w:val="en-US"/>
        </w:rPr>
        <w:t xml:space="preserve"> </w:t>
      </w:r>
      <w:r>
        <w:rPr>
          <w:rFonts w:cs="Bembo;Times New Roman" w:ascii="Bembo;Times New Roman" w:hAnsi="Bembo;Times New Roman"/>
          <w:lang w:val="en-US"/>
        </w:rPr>
        <w:t>zusatzlich noch von unten, aus der Natur) verschiedenen Seiten der Wel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jedem Befruchtungsakt geht das Eiwei. der Eizelle seiner Struktur verlustig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 es ins Chaos zuruckgeworfen, und das neue Wesen entsteht gleichsa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 dem Weltenanfan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 der Wirkung von Gott-Vater und Hl. Geist heraus entsteht die horizonta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wicklungsachse. Gemeinsam mit der vertikalen ergibt sie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eltenkreuz. Dieses Kreuz bildet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truktur des Weltalls</w:t>
      </w:r>
      <w:r>
        <w:rPr>
          <w:rFonts w:cs="Bembo;Times New Roman" w:ascii="Bembo;Times New Roman" w:hAnsi="Bembo;Times New Roman"/>
          <w:lang w:val="en-US"/>
        </w:rPr>
        <w:t>. Sie wird personifizie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n Wesenheiten der Cherubim. Diese offenbaren sich gleich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raphim im Gott des Urbeginns und streben auf den Wegen der Hyposta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m Vaterlichen Weltengrund. Jedoch ist ihr Bewu.tsein noch schwac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das der Seraphim. Letztere beschenken sie mit der Einheit innerhalb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innerlichten Weltalls. Die Cherubim gehen auf in den Hypostase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ehmen gleichsam „Aufstellung“ an den vier Seiten der Welt, die Bezieh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Hypostasen Gottes und seiner Einheit vermittelnd (s. Abb. 2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 dies vollzieht sich zunachst in den hochsten Spharen des Geistes, 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Abbildung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8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Stufe des Mahaparinirvana. Dann aber nimmt das Weltall die Form 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mniskate an, und das Weltenkreuz erstreckt sich in das Anderssein, u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„Grenzen“ der Offenbarung des Gottes in-sich-und-fur-sich hinau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s „Sich-Erstrecken“ mu. ebenso personifiziert gedacht werden.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 personifiziert durch Christus selb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dem er das Wirken der Hierarchien auf die Welt des Andersseins lenk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nimmt Christus das Kreuz der Welt auf sich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r tut dies von Anbeginn der We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an</w:t>
      </w:r>
      <w:r>
        <w:rPr>
          <w:rFonts w:cs="Bembo;Times New Roman" w:ascii="Bembo;Times New Roman" w:hAnsi="Bembo;Times New Roman"/>
          <w:lang w:val="en-US"/>
        </w:rPr>
        <w:t>. In der Welt, einem komplizierten System, wird Er zum Prinzip ihr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heit oder, mit der Sprache der modernen Wissenschaft gesprochen, z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ystembildenden Prinzip des evolutionierenden Weltalls, verleiht ihm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Charakter eines Organismus, einer Ganzhei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Vertikale des Weltengeistes wirkend, fuhrt Christus in je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unkt, auf jeder Etappe des Werdens die horizontale Achse der Evolu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nach unten“, bis hin zur Grenze der unteren Schleife der Weltenlemniskat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kommt nachfolgend selbst in das sinnliche Sein hernieder, wo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gro.e Verwandlung, das Mysterium von Golgatha, bewirkt und da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zum Materiellen hinabstrebenden Weltentwicklung einen universel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puls nach oben verlei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uf der untersten Grenze des Universums wandelt der Mensch, 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personifizie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n Zustand der Welt in seinem niederen, abstrakt denk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ich“. Christus wird ebendeshalb Mensch, weil unterhalb dieser Grenz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Personifizierung der Entwicklung nicht moglich ist, weil dem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er Kraft fur das Aufstreben zu seinem hoheren Ich gegeben wer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.. Dazu mu. er Christus folgen, am Wirken Gottes teilhaben –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reuz der Evolution in seiner subjektiven Weltkonstellation auf sich nehm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 kann dies tun, indem er sein Bewu.tsein metamorphisiert. Dafur m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 zunachst begreifen, da. er in der Struktur seines Denkens das Abbild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ruktur des Weltgebaudes erleben kan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m dem Menschen zu helfen, sein Kreuz frei und mit der Erkenntnis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sens der Sache auf sich zu nehmen, kam die Anthroposophie in die Wel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gibt ihm diese Hilfe ausgehend von der Gesamtheit aller hier beschriebe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rundlegenden Weltenprinzipien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aher mu. ihr Mysterienzentrum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Struktur und Form ein Abbild der Form und Struktur des Weltgebaudes sei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s Ziel verfolgte Rudolf Steiner bewu.t mit seinem Wirken. Er bega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mit dem Bau des ersten Goetheanums und vollendete es am 3. Augu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924 mit der Grundung des Vereins der AAG. Naturlich war der Verlu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physischen Goetheanums ein unerme.licher Ruckschlag fur diese Ar8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it. Aber das Goetheanum wirkte im Geistigen weiter, und solange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Menschen gab, die in der Lage waren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  <w:r>
        <w:rPr>
          <w:rFonts w:cs="Bembo;Times New Roman" w:ascii="Bembo;Times New Roman" w:hAnsi="Bembo;Times New Roman"/>
          <w:lang w:val="en-US"/>
        </w:rPr>
        <w:t>, ihr Kreuz zu tragen, konnte die Arb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itergefuhrt wer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sprechend der Form und Struktur des Weltgebaudes war das ers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oetheanum errichtet worden. Und als es im Physischen aufhorte zu sei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 begann es, als Urbild im Proze. der Erschaffung des Vereins der AAG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verkorpern. In diesem Sinne war es dessen Urphanomen. Dies sei in 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rstellung erlautert (s. Abb. 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Bau des Goetheanums hatte eine kreuzformige Form (mit einer Symmetrieachse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war genau nach den vier Himmelsrichtungen ausgerichte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Hauptachse verlief von Westen nach Osten, die senkrecht dazu verlaufen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chse von Norden nach Suden. Von Westen schlossen sich an die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weite Achse 14 Kolonnen kelchartig an, in denen symbolhaft zwei Mal uns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volutionszyklus dargestellt war, der aus sieben Aonen besteht.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sten schlo. sich eine Reihe aus 12 Kolonnen, die auf der Szene stand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elchformig an die Achse an. Sie entsprachen den Zustanden der Pralaya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die in der westlichen Kolonnenschale abgebildeten Manvantaras der Ao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renn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chse des Goetheanums, die von Westen nach Osten verlief, war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nliche Abbild der Weltenvertikale. Ihr entsprechend kam der Heiland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sten, und die Seelen der Menschen gelangen, wenn sie die Pforte des To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schreiten, in den „ewigen Osten“. Dorthin, zu den Hohen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istes, bewegt sich auch der Geistesschuler. Auf dieser Achse strebe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ch-Wesenheiten der Welt empor. Im Goetheanum sollte dies durch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ro.e Holzskulpturgruppe des „Menschheitsreprasentanten“ dargestel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, fur die in der Tiefe der Szene, umringt von jeweils sechs Kolonn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besondere Nische ausgespart worden wa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 den Kolonnen erhoben sich zwei Kuppeln, die die Lemniskate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gebaudes verbildlichten. Unter der gro.en Kuppel befand sich ein Zuschauerraum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die Welt der Manvantaras“. Unter der kleinen Kuppel, auf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zene, wurden Mysteriendramen aufgefuhrt, Eurythmievorstellungen geg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Vortrage gehalten. All dies konnte man, im Saal sitzend, erleben 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u.ere, in die Hulle der Kunst und des Vortragswortes gefa.te Erschein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Pforte der Einweihung. Gleichsam unter ihrem Torbogen sollte (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rbeit ist nicht vollendet worden) das Abbild des gro.en Huters der Schwel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Auch hier ist es nicht genug, zu wollen, es braucht auch das Konn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8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hen, der in unserer Zeit Christus ist. Dorthin, zu dieser Pforte, zu den Ho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lte die Hochschule der Gesellschaft fuhren, ihre erste Klass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Zuschauerraum des Goetheanums war bei der Grundung des Verei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AG in Verbindung mit dem Verein des Goetheanums gebracht,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m Ziel hatte, die kunstlerischen und wissenschaftlichen Impulse der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zu fordern. Dieser Verein war ebenfalls Ausdruck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offe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orm des Vereins der AAG. Daher trat der Mensch uber dessen Statuten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nthroposophische Gesellschaft ein, er „betrat“ sie gleichsam durch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stlichen Eingang (das Hauptportal) des Goetheanums. Die Statute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G der W. T. dagegen beschrieben das innere Leben der Gesellschaft,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an den zwei Linien des Kreuzes, in erster Linie aber an seiner vertikal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 Osten weisenden Achse orientier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von Suden nach Norden weisende Achse des Goetheanums entspra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evolutionaren Achse des Weltgebaudes.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objektive </w:t>
      </w:r>
      <w:r>
        <w:rPr>
          <w:rFonts w:cs="Bembo;Times New Roman" w:ascii="Bembo;Times New Roman" w:hAnsi="Bembo;Times New Roman"/>
          <w:lang w:val="en-US"/>
        </w:rPr>
        <w:t>Weltevolution beweg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im irdischen Aon mal von Osten nach Westen, dann wieder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sten nach Osten. Das Kreuz des Goetheanums hingegen entsprach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dividuellen Evolution des Menschen, der den Weg der Einweihung betre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, der also sein Kreuz auf sich genommen hat. Dies ist im Grunde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reuz in der Architektonik aller christlichen Kirchen, und daher sind ih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tare auf der ostlichen Seite errichte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kann es aber auch folgenderma.en formulieren: Die Evolution beweg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in alle vier Richtungen – an der Lemniskate entlang. Ebendeshalb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en im Goetheanum die Themen der Kolonnen, ihrer Kapitelle sowoh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Saal als auch auf der Buhne jeweils zweifach ausgefuhrt worden. Dan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r Tatsache bilden sie eine Entsprechung sowohl zur „vertikalen“ 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ch zur „horizontalen“ Achse des Gebaudes. Vorrangig aber fand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aumlich-zeitliche Evolution ihr Abbild in der Achse des Goetheanums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Norden nach Suden verlief. In der Struktur des Vereins war mit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inks gelegenen Teil die Klinik (das Institut) von Ita Wegman verbunden,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rechts gelegenen der Verlag. Beide sollte man auch noch als Sinnbil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begreifen suc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wissen, da. der Mensch im Proze. der bereits sich vollzieh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volution der Versuchung erlag und aus dem Paradies (aus der ob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leife der Weltenlemniskate) vertrieben wurde. Folge dieser Vertreib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en Krankheiten und Tod. Daher kam Christus als Heiland in die Welt (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 untere Schleife der Weltenlemniskate)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r rettet durch Heilen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Krankheit der Erbsunde ist in den letzten etwa 2 500 Jahren dadur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starkt worden, da. der Mensch, nachdem er das begriffliche Denken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8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herrschen gelernt, abstrakt zu denken begonnen hatte, noch eine Vertreib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rlebte – dieses Mal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us der Natur</w:t>
      </w:r>
      <w:r>
        <w:rPr>
          <w:rFonts w:cs="Bembo;Times New Roman" w:ascii="Bembo;Times New Roman" w:hAnsi="Bembo;Times New Roman"/>
          <w:lang w:val="en-US"/>
        </w:rPr>
        <w:t>. Indem er denkt, zerstort er s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rper, sein Nervensystem. Entsprechend braucht er, dem Materialism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verfallen, sowohl in der Seele als auch im denkenden Geis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ine heilende Entwicklung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her mu. das Heilen in der neuen Epoche einen komplex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Charakter haben, man mu. zur gleichen Zeit sowohl den Korper als au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Seele behandeln; mehr noch, auch der Charakter der Weltanschau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. therapeutische Berucksichtigung finden. Die Einheit aber wurzelt im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Abbildung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8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r im Ich. Nicht von ungefahr waren in der Vergangenheit Templer, Rosenkreuzer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lteser oftmals Heilkunstle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iesem Sinne mu.te das Klinisch-Therapeutische Institut von Ita Weg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Hinblick auf die Besonderheiten der Evolution, im Sinne der Abs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standen werden, die mit dieser Evolution einhergehenden Fehlschlag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urze aufzufangen unter Einbeziehung der Lehre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einkarnation und Karm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Verlag der Gesellschaft, geleitet von Marie Steiner, hatte zum Zie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Menschheit die Kunde von der neuen Offenbarung des Geistes zu bring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n die Anthroposophie ist eine Lehre, in der sich der Menschh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serer Tage der Hl. Geist offenbar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turlich klingen Worte wie „Klinik“ oder „Verlag“ au.erlich gese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rivial (und wie klingt erst „Handelsregister“?). Und wenn man nicht zu ihr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iefen, gar esoterischen Sinn vordringt, dann kann man auch den Ver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AG nicht verstehen. Wenn wir aber diesen nicht begreifen, dann versper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uns den Zugang zum Verstandnis der Anthroposophischen Gesellschaf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uf der Weihnachtstagung gegrundet wurd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sollte auch nicht vergessen, da. der Verein der AAG eine Einheit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nlich-ubersinnlichen Art war. Auf der einen Seite war er dem au.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ben mit dessen alltaglichen Problemen zugewandt. Wenngleich es au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er Besonderheiten gab. Uber eine davon kann man in der Schrift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. Gsanger nachlesen. Es ist dies die Idee des „kleinen“ und des „gro.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eins, die es Rudolf Steiner erlauben sollte, das Entstehen der Burokrat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nerhalb des Vereins zu verhindern (wenn diesem Verein ein langeres L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schieden gewesen ware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weitere Besonderheit bestand darin, da. in den Statuten des Verei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AG ein Paragraph aus den Statuten des Vereins des Goetheanums erhal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orden war, der die Moglichkeit des Ausschlusses von Mitglied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sah. Rudolf Steiner hat zu diesem Paragraphen eigenhandig die Erganz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nzugefugt: „ohne Begrundung“ (s. Faksimile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is zum heutigen Tage werden um diese Frage hitzige Diskussionen gefuhrt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rf man aus der AAG ausschlie.en oder darf man nicht? Wen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ede von der AG der W. T. ist, so darf man naturlich nicht. In jener Gesell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llte sich diese Frage ganz einfach nicht. Ihre Statuten, so sagte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, hatten den Zweck, einfach daruber zu berichten, wie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llschaft leben und wirken wolle. In jener Gesellschaft war die Pforte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weihung errichtet worden, und die Entscheidung daruber, ob jemand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Lage ist, sich ihr zu nahern, mu. Gott und der einzelne Mensch treff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8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aber vor feindlichen Anfechtungen aus der au.eren Welt, vor Profanier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zu bewahren – das war Aufgabe d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Vereins </w:t>
      </w:r>
      <w:r>
        <w:rPr>
          <w:rFonts w:cs="Bembo;Times New Roman" w:ascii="Bembo;Times New Roman" w:hAnsi="Bembo;Times New Roman"/>
          <w:lang w:val="en-US"/>
        </w:rPr>
        <w:t>der AAG: seines Vorstand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, naturlich, seiner Statu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Realist ist es nahezu unmoglich, sich insbesondere in unserer heutig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 verlogenen Zeit eine Gesellschaft vorzustellen, zu der der Zugang f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dermann weit offen steht. Die Menschen unterscheiden sich nicht nur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chlecht, Alter, Glaubensbekenntnis und in anderen objektiven Merkmal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unterscheiden sich auch im Hinblick auf das Niveau ihrer sitt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wicklun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es hei.t, die Mitglieder der Gesellschaft sollten tolerant sein gegenu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weichenden Anschauungen und Glaubensbekenntnissen, so sind da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mmer Menschen gemeint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ie wirklich eigene Anschauungen und ein eigen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Glaubensbekenntnis haben</w:t>
      </w:r>
      <w:r>
        <w:rPr>
          <w:rFonts w:cs="Bembo;Times New Roman" w:ascii="Bembo;Times New Roman" w:hAnsi="Bembo;Times New Roman"/>
          <w:lang w:val="en-US"/>
        </w:rPr>
        <w:t>; und, was besonders wichtig ist – das setzt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lbstverstandlich voraus – da. all diese Menschen im gebrauchlichen Wortsi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standige Menschen sind. Wenn aber ein Betruger, ein Lugner vor ein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ht, was soll man an ihm achten, was tolerieren? Und was bedeutet e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an soll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gegenseitiges Verstandnis </w:t>
      </w:r>
      <w:r>
        <w:rPr>
          <w:rFonts w:cs="Bembo;Times New Roman" w:ascii="Bembo;Times New Roman" w:hAnsi="Bembo;Times New Roman"/>
          <w:lang w:val="en-US"/>
        </w:rPr>
        <w:t>zu erzielen suchen? Manch einer tritt i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llschaft ein, um ihr bewu.t von innen heraus entgegenzuarbeiten. Al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 Mitglieder sollten selbstverstandlich aus der Gesellschaft ausgeschlo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, und zwar „ohne Begrundung“. Bekanntlich ist ja der Widersac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gro.er Demagoge. Sobald er die Macht an sich rei.t, wird er zum Diktator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ange er noch nicht an der Macht ist, gibt es keinen flammend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Demokraten“ und „Liberalen“ als ih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hat den Anfeindungen gegen die Anthroposophie vi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merksamkeit gewidmet. Im Jahr 1921 sagte er, da. die „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solche einfach in der unerhortesten Weise in der nachsten Zeit bekamp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 wird von allen moglichen Seiten“ (GA 342, 13. 06. 1921, Morgenvortrag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l man annehmen, er sei bei der Grundung des Vereins der AA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reit gewesen, all seine Feinde darin aufzunehme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Geistesforscher, so sagt er an anderer Stelle, braucht Ruhe; ebendeshalb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rangen ihm seine Widersacher (die dies auch wissen) den Kampf auf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wenn sie uns diesen Kampf aufdrangen, dann haben wir die Pflich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uns zu verteidigen und dabei nicht in Sentimentalitaten zu verfallen. „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W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findet, da. wir in der Polemik zu scharf sind, der wende sich nicht an uns, sondern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wende sich an die Angreifer </w:t>
      </w:r>
      <w:r>
        <w:rPr>
          <w:rFonts w:cs="Bembo;Times New Roman" w:ascii="Bembo;Times New Roman" w:hAnsi="Bembo;Times New Roman"/>
          <w:lang w:val="en-US"/>
        </w:rPr>
        <w:t>[Hervorhebg. d. A.]. Denn wenden wir uns tuchti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gen die Angreifer, dann wird es etwas helfen [. . .]“ (GA 202, 27. 11. 192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ist hier schon die Episode erwahnt worden, da Rudolf Steiner auf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such F. Rittelmeyers hin, mit einem gewissenlosen Verleumder zu 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8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standigung zu gelangen, zurnte: „[. . .] man bittet um die Hand ein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Lumpen!“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ist also vollkommen offensichtlich, da. Rudolf Steiner nicht die Abs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te, den Verein der AAG zu einem Sammelbecken fur allerlei Lugner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auner, Schurken, Rasonierer werden zu lassen, fur jene, die es sich z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iel gemacht hatten, die Anthroposophie mit allen Mitteln zu bekampf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Er schlo. sogar aus der ersten Klasse aus, und zwar nicht Widersacher, sond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ne, die nicht fahig waren, ihren Schlendrian in Bezug auf die Esoteri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zulegen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llen wir uns fur einen Augenblick vor, die AAG hatte ihr wahres Antlit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wahrt – was sollte sie z. B. mit jenem allseits bekannten „Oppositionell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un? Ein narrischer Alter, der ganz und gar verlernt hat, wei.e Mag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schwarzer zu unterscheiden und es noch wagt, sich fur einen Strei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r die wahre Anthroposophie auszugeben. Was sollte die AAG mit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Chefredakteur der „Desinfo-2“ und seiner Mannschaft schreibender Playboy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un? Was mit der Bewegung „neo-Gondischapur“? Sollte man ih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tatten, ungestraft im Namen der Anthroposophie zu sprechen? – Natur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 war Rudolf Steiner auch in der Frage der Entschlu.fassung ein Reali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ie Statuten des Vereins der AAG, die am 3. August 1924 berate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mutlich auch angenommen wurden, hat er, ebenfalls handschriftlich, Erganz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gefugt, denenzufolge die Mitglieder des Vereins in zwei Kategori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geteilt wurden: die „ordentlichen“ Mitglieder mit beschlie.en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imme sowie die „au.erordentlichen“ Mitglieder, die lediglich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ratende Stimme hatten. Auch dies hatte nicht anders sein konnen. W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ch hatte ein gerade neu in den Verein aufgenommenes Mitglied, das moglicherwei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och nicht einmal verstand, wohin und warum es eingetre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, gleiches Stimmrecht haben konnen bei der Entscheidung uber de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ken, Richtung und Charakter der Arbeit usw. wie ein langjahriges Mitglied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sein ganzes Leben der Anthroposophie gewidmet hatte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nau so aber verhalt es sich in unserer Zeit, wenn die aus allen Himmelsricht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r Ostertagung angereisten Mitglieder, die die Mysteriendra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hen mochten und von denen einige zum ersten Mal in Dornach sind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r Generalversammlung geladen und gebeten werden, fur die vom Vor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Rittelmeyer hatte jenem Subjekt geschrieben: „Wenn Sie in diesen Grundsatzen uns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Hand reichen konnen, dann konnen wir der Welt das Vorbild einer wahrhaft geistig hochsteh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Auseinandersetzung geben.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8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and gefa.ten Entschlusse zu stimmen. In der Vergangenheit, so wird berichte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hrte ein solches Vorgehen zu kraftezehrenden Wortgefech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tlerweile stimmen einfach alle „dafur“. Es entsteht gleichsam eine „umgekehrte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okratie. Ehedem war es offenbar die „richtige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gessen wir auch nicht, da. Rudolf Steiner die Aufgabe zur Schaff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Gesellschaft auferlegt wurde in einer Zeit, da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ie Grundung von Vereinig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nicht moglich ist</w:t>
      </w:r>
      <w:r>
        <w:rPr>
          <w:rFonts w:cs="Bembo;Times New Roman" w:ascii="Bembo;Times New Roman" w:hAnsi="Bembo;Times New Roman"/>
          <w:lang w:val="en-US"/>
        </w:rPr>
        <w:t>. Denn in der Welt tobt ein erbitterter, heftiger Kamp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iger alles beherrschender Machte. Sobald eine wie auch immer gearte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einigung von Menschen gegrundet wird, wird sie sogleich von d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genten unterwandert, die daraufhin einen Kampf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untereinander </w:t>
      </w:r>
      <w:r>
        <w:rPr>
          <w:rFonts w:cs="Bembo;Times New Roman" w:ascii="Bembo;Times New Roman" w:hAnsi="Bembo;Times New Roman"/>
          <w:lang w:val="en-US"/>
        </w:rPr>
        <w:t>beginn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m sie ihren menschheitszerstorerischen Interessen zu unterwerf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halb war der Verein der AAG geradezu verpflichtet, in jeder Bezieh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besonders, ja einmalig – und auch realistisch zu sein. In sein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tatu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urden die Nam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konkreter Menschen </w:t>
      </w:r>
      <w:r>
        <w:rPr>
          <w:rFonts w:cs="Bembo;Times New Roman" w:ascii="Bembo;Times New Roman" w:hAnsi="Bembo;Times New Roman"/>
          <w:lang w:val="en-US"/>
        </w:rPr>
        <w:t>benannt. Allein dies bedeutete, d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 Statuten nur solange gelten konnten, wie diese Menschen im Ver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kten. Zudem wurde der Vorstand als „Initiativvorstand“ bezeichne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au.erlich genommen, so merkt es M. Gsanger zu Recht an, „[gibt]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druck ,Initiativvorstand‘ [. . .] in einem gro.en Verein gar keinen Sinn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ort ist die Mitgliederversammlung initiativ“ (S. 25). Und Rudolf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indet einen Weg, um diese Aufgabe zu losen (wie bei Gsanger nachzulesen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wird hier naturlich leicht widersprechen konnen: In einem Ver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solchen Statuten ware doch alles unweigerlich auf Diktatur und burokrat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llkur sowie auf Fanatismus hinausgelaufen – von welcher Toleranz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welcher Bruderlichkeit kann da noch die Rede sein? Als Antwo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rauf sei noch einmal unterstrichen: Toleranz und Bruderlichkeit sind n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oglich unter anstandigen Menschen, die aus freien Stucken die Verpflicht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Aufrichtigkeit und Ehrlichkeit auf sich genommen haben. Dies z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n. Zum anderen aber kann ein Mitglied der AAG nur dann ausgeschlo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, wenn deren Vorstand in der Lage ist, einen Irrtum in dies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Frage auszuschlie.en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ies war im Verein der AAG nur zu der Zeit moglich, als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von Rudolf Steiner geleitet wurde</w:t>
      </w:r>
      <w:r>
        <w:rPr>
          <w:rFonts w:cs="Bembo;Times New Roman" w:ascii="Bembo;Times New Roman" w:hAnsi="Bembo;Times New Roman"/>
          <w:lang w:val="en-US"/>
        </w:rPr>
        <w:t>. Mit seinem Weggang vom physischen Pl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 das von ihm Geschaffene der Gefahr ausgesetzt, sich ins Gegenteil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kehren. Von jenem Augenblick an bekommt der oben formulierte Einwur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e Berechtigung. Ihm in der heutigen Zeit Rechnung zu tra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eht nur auf eine Weise: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indem man keinerlei Gesellschaften grundet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iese Weise wird deutlich, wie wenig einfach, wie besonders das war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Rudolf Steiner von Weihnachten 1923/1924 bis zu dem Zeitpunkt, d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n die Krankheit niederwarf, geschaffen hatte. Die AG der W. T. war zwa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9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wichtigste, aber eben nur ein Organ jenes einheitlichen, lebendig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oterischen und sozialen Organismus. Und man wird sich nun muhelo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stellen konnen, wie ungeheuerlich die Bemuhungen des derzeit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stands der AAG sind, Rechtsanspruche auf die AG der W. T. zu erhe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ist so, als wurde man das Herz eines Organismus haben wollen, in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es herausrei.t. Es hort auf zu schlagen, zerfallt zu Staub oder wird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es das Herz eines geistigen Organismus ist, zu einer Abstraktio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wird uns entgegenhalten (bleiben wir bei unserer Metapher):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te versuchen, es in einen anderen Organismus zu verpflanzen. Ja, jedo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u. dieser Organismu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von gleicher Art </w:t>
      </w:r>
      <w:r>
        <w:rPr>
          <w:rFonts w:cs="Bembo;Times New Roman" w:ascii="Bembo;Times New Roman" w:hAnsi="Bembo;Times New Roman"/>
          <w:lang w:val="en-US"/>
        </w:rPr>
        <w:t>sein wie der erste. Einen sol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haben die heutigen Mitglieder nicht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ie haben ihn nicht einmal in Gedanken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es gibt keinen genialen „Chirurgen“, der diese Opera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fuhren konnte. Schlie.lich ist auch die geistige Welt kein Kuhlraum,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die von den Menschen nicht wahrgenommenen geistigen Impulse unbegrenz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unverandert aufbewahrt werden. Wenn sich aber der Impu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Weihnachtstagung standig verandert – wer und wann hat je sein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gegenwart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stand beschriebe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Schlussfolgerungen, zu denen unsere Forschung uns heranfuhrt, die Frag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dabei auftauchen, konnen in keiner Weise fur denjenigen als uberzeuge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beachtenswert erscheinen, der mit den methodolog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rundlagen der Anthroposophie nichts zu tun haben will, denen entspreche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m Beispiel (wiederholen wir dies nochmals) in der Welt nur Einhei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anzheiten real sind. Diese haben das einheit-, ganzheitbilden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rinzip. Folglich ist alles Reale in der Welt – von sinnlich-ubersinnlicher Natu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wir das nicht begreifen wollen, verfallen wir unumganglich entwe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n Materialismus oder in den einseitigen, wesenlosen Idealismu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hat mehrfach erklart, da. die Anthroposophie ein real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sen ist. Um in ihrem Namen zu wirken, ist es nicht genug, sie einfach anzuerkennen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an mu. noch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von ihr anerkannt werden</w:t>
      </w:r>
      <w:r>
        <w:rPr>
          <w:rFonts w:cs="Bembo;Times New Roman" w:ascii="Bembo;Times New Roman" w:hAnsi="Bembo;Times New Roman"/>
          <w:lang w:val="en-US"/>
        </w:rPr>
        <w:t>. Nur in diesem Fal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ann der Mensch sich als deren Reprasentanten in der Welt betrach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man die Beziehungen mit der Anthroposophie blo. juristisch gestalte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zieht man sich schon dadurch allein das Recht, uber deren Angelegenhei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er Erde zu entscheiden. Dies ist noch eine Axiom des anthroposoph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ben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Das gehort zu den Lebensbedingungen:“ – so spricht Rudolf Steiner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9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die Anthroposophie als ein lebendiges Wesen anzusehen . . .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ein selbstandiges Wesen angesehen werden mu. . . .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 an sich ein unsichtbarer Mensch . . . der wirklich genommen werden m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etwas Daseiendes, den man befragen mu. bei den einzelnen Handl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Lebens, was er dazu sagt.“ „Also ist dasjenige was notwendig ist: 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klicher Ernst im Nachfolgen jenes unsichtbaren Menschen . . .“ (GA 258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6. 06. 192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o ist es notwendig fur das Verstandnis der Weihnachtstagung und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anzen anthroposophischen Sache in den beiden Welten – der sinn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er ubersinnlichen – fahig zu sein, wie Rudolf Steiner, so auch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sen der Anthroposophie zu folgen. Dieses ist „Mensch“, aber von hirarchisc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rt: Ubermens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lebendige Wesen der Anthroposophie wollte sich in der Grund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Weihnachtstagungs-Gesellschaft und spater des Vereins AAG verwirklic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eine ganz besondere, vorrangige Rolle spielte bei dieser Grund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Goetheanum – noch eine Einheit, Ganzheit von sinnlich-ubersinnlic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rt. Dank ihm wirkte wahrend der W. T. die folgen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stehende Dreieinigkeit: die zu bildende Gesellschaft, die esoter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ule, der esoterische Vorstand unter dem Vorsitz von Rudolf Steiner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geistige Goetheanu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 diese Dreieinigkeit wurde eben der Charakter des zu bild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eins AAG gepragt, wie wir ihn auf der Abb. 3 gezeigt haben. Ohne die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reieinigkeit ware die Abbildung nur ein erdachtes Schem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Beziehung zum Goetheanum ist eine Art „Lackmuspapier“, das untrug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eigt wie real die Beziehung des Menschen zur Anthroposophie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zugleich ob er Recht hat, in ihrem Namen zu schalten und zu wal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Wochenblatt „Das Goetheanum“ hat der Geschichte der Anthroposoph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wegung keinen schlechten Dienst erwiesen mit der Veroffentlich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Photos von denen, die die Konferenz von 2002 vorbereitet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gefuhrt hatten – man kann sagen, von der Elite der AAG, von d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weigleitern, Generalsekretaren u.s.w. Wollen wir, verehrter Leser, ihre Gesich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nauer ansehen. Nicht um sie zu kritisieren und zu tadeln. Nein!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nur um sich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mit eigenen Augen </w:t>
      </w:r>
      <w:r>
        <w:rPr>
          <w:rFonts w:cs="Bembo;Times New Roman" w:ascii="Bembo;Times New Roman" w:hAnsi="Bembo;Times New Roman"/>
          <w:lang w:val="en-US"/>
        </w:rPr>
        <w:t>davon zu uberzeugen, da. diese Menschen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sen des Goetheanums nicht kennen, nicht erleben, nicht fuhle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nicht verstehen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Darum haben sie mit voller Gleichgultigkeit (in man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Wenn jemand von ihnen uns erwidern wurde, wurden wir uns nur freuen. Nur soll die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Erwiderung begrundet, inhaltvoll sei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9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allen sogar enthusiastisch) dasjenige gutgehei.en, was die Herren Hasl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Hitsch mit der Plastik und Malerei des ersten Goetheanums im gro.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aal des zweiten angerichtet hat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hat erklart: beim Errichten des Goetheanums „aus der unmittelba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istigen Welt heraus ist zu schaffen versucht worden,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ymbolisches, sondern die geistige Wirklichkeit, soweit sie eben bis heu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offenbaren kann“ (GA 186, 20. 12. 1918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gerade in voller Kenntnis davon hat man aus der „geistigen Wirklichkeit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s ersten Goetheanums eine Menge vo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ymbole </w:t>
      </w:r>
      <w:r>
        <w:rPr>
          <w:rFonts w:cs="Bembo;Times New Roman" w:ascii="Bembo;Times New Roman" w:hAnsi="Bembo;Times New Roman"/>
          <w:lang w:val="en-US"/>
        </w:rPr>
        <w:t>angefertigt.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die Anschauung der Symbole“ lasst „die Leute gewisserma.en einschlaf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ebd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sagte, da. vieles, was er innerhalb von Goetheanum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nde erzahlen konnte, nicht ausgesprochen werden konne, wenn sie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hr dastanden. Heute hat man das in etwas Gegensatzliches verkehrt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ch Unart in der AAG ist moglich geworden nach dem okkulten „Pogrom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s ersten Goetheanums im gro.en Saal des zweiten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 dies macht das unmittelbar Gegebene der heute geschaffenen Geschich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AG aus. Und man mu. dies kennen. Wozu? Am wenigste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zu, da. die folgenden Worte Rudolf Steiners nicht in die Leere fielen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Ich mochte sagen, wir durften eigentlich keine Freude, keine Befriedi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ben an dem Bau, wenn wir nicht zu gleicher Zeit alle Kraft daran setz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urden, fur die anthroposophische Sache einzutreten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enn der Bau wur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ie Veranlassung sein fur die Zerstorung unserer Sache, wenn sich nicht genugend verteidigen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Kraft finden wurde“ </w:t>
      </w:r>
      <w:r>
        <w:rPr>
          <w:rFonts w:cs="Bembo;Times New Roman" w:ascii="Bembo;Times New Roman" w:hAnsi="Bembo;Times New Roman"/>
          <w:lang w:val="en-US"/>
        </w:rPr>
        <w:t>(GA 184, 20. 09. 1918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nau dies erleben wir ja heutzutage, wir erleben, wie diese Prophezei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trifft. Und da gibt es kein Ratsel, keinen Gegenstand zum Diskutier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Gegner der Anthroposophie handeln mit Sachkenntnis, was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 ihre Freunde durchaus nicht sagen kan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Thema des Goetheanismus geht durch die ganze Weihnachtsta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, klingt auch vor und nach dieser. Es spricht von ihm zwar nur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ner. Am Tage der Eroffnung der W. T., am Morgen des 24. Dezember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. . . das Goetheanum als Mittelpunkt der Anthroposophischen Gesellschaf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. .“ (GA 260, S. 30); und am Schlu. der Tagung: „Der Geist dies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oetheanums kann uns, wenn wir wirklich ehrlich und aufrichtig woll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genommen werden“ (S. 25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Siehe weiter im Anhang einen speziellen Artikel zu diesem Thema und auch den Anha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zu unserem Buch „Anthroposophie auf der Kreuzung . . .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9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9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5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9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Generalsekretare der nationalen AG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1. U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2. Engla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3. Deutschla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4. Frankre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5. Schwei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6. Osterre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7. Norwe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8. Neuseela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9. Australi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10. Finnla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11. Po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12. Georgi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13. R. F. (GUS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9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Bedingung ist gestellt: „Wenn“. Und wenn wir diese Bedin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erfullen? Ist uns denn nicht – uns nicht als einzelne Menschen, sond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AAG im Ganzen – auch das Goetheanum genommen? Tatsach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 es. Und dies bedeutet, da. die AAG im Zustand der geistigen Prostra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ystrophie verharrt. Konnte sie in diesem Zustand, wenn es zum Beispi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oglich ware, den Weihnachtstagungsimpuls zuruckzubekommen,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m sich verbinden? Die Antwort liegt nahe. Sehen wir doch mal, was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m Fall von den Mitkampfern Rudolf Steiners verlangt wurde und, u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diesen vergleichend, uns selbst ganz realistisch anschau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Ostern 1924 sprach Rudolf Steiner in Dornach: „. . .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lber in ihrem ganzen Wirken [ist] ein Ostererlebnis, ein Auferstehungserlebni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bunden mit dem Grabeserlebnis.“ Und weiter sprach er uber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heimnis des „stirb und werde“, wie dies im Brand von Ephesus und vo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oetheanum zum Ausdruck kam: „Ebenso wie durch Aristoteles und Alexan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Feuer von Ephesus benutzt worden ist, als es in ihren Herzen ne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flammte, aber zunachst aufflammte im Ather drau.en, von dem es ih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eu entgegentrug die Geheimnisse, die dann gefasst werden konnten in Allereinfachst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[Kategorien des Aristoteles – d. Verf.], wie da benutzt wer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te das Feuer von Ephesus, so obliegt es uns, und werden wir auch sch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stande sein konnen, zu benutzen dasjenige, was . . . auch in den Ather 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Flammen des Goetheanum das hinausgetragen hat, was durch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wollt worden ist, weiter gewollt werden soll.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durfen fuhlen: „Was mehr oder weniger Erdensache vorher [vor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rand – d. Verf.] war, erarbeitet, begrundet wurde als Erdensache, das ist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Flammen hinausgetragen in die Weltenweiten. Wir durfen, gerade wei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s dieses Ungluck getroffen hat, in dem Erkennen der Folgen dieses Ungluck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agen: Nunmehr verstehen wir es, da. wir nicht blo. eine Erdensa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treten durfen, sondern eine Sache der weiten atherischen Welt,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Geist lebt. Denn es ist die Sache vom Goetheanum eine Sache des wei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thers, in dem geisterfullte Weisheit der Welt lebt. Es ist hinausgetra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orden, und wir durfen uns von den Goetheanum-Impulsen als aus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smos hereinkommend durchdringen.“ Der Geist stirbt nicht; „wenn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irbt durch die Welt, er immer wieder aufersteht. Und an den aus ew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runden immer wieder auferstehenden Geist mu. sich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halten“ (GA 233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>a</w:t>
      </w:r>
      <w:r>
        <w:rPr>
          <w:rFonts w:cs="Bembo;Times New Roman" w:ascii="Bembo;Times New Roman" w:hAnsi="Bembo;Times New Roman"/>
          <w:lang w:val="en-US"/>
        </w:rPr>
        <w:t>, 22.04, 1924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 Weihnachten 1923/24 wurde ein Versuch gemacht, ein Zentrum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ysterien der Evolution zu grunden. Fur den Menschen mussen sie kunfti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m Entwicklungsweg werden, der kein Weg der Artenevolution mehr i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9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 wird in einer Reihe von geistigen Sterben und Auferstehungen beste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erste Auferstehung soll der Mensch schon heute in der anschau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rteilskraft erleben. Dazu mu. man das niedere „ich“ in Opfer bringen,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m ster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chael Gsanger schreibt: „Durch die Konstitution-Diskussion [der Gesell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–</w:t>
      </w:r>
      <w:r>
        <w:rPr>
          <w:rFonts w:eastAsia="Bembo;Times New Roman" w:cs="Bembo;Times New Roman" w:ascii="Bembo;Times New Roman" w:hAnsi="Bembo;Times New Roman"/>
          <w:lang w:val="en-US"/>
        </w:rPr>
        <w:t xml:space="preserve"> </w:t>
      </w:r>
      <w:r>
        <w:rPr>
          <w:rFonts w:cs="Bembo;Times New Roman" w:ascii="Bembo;Times New Roman" w:hAnsi="Bembo;Times New Roman"/>
          <w:lang w:val="en-US"/>
        </w:rPr>
        <w:t>Anm. d. A.] zieht sich die unausgesprochene Frage: Wie kommt e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Rudolf Steiner diese wichtige Angelegenheit nicht deutlich darstellt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um spricht er zu seinen Mitarbeitern kein klarendes Wort?“ (S. 43). Wi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lauben, dies unterblieb aus mehreren Grunden. Der von Rudolf Steiner gegrunde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ein sollte in seinem Wesen ein Einweihungszentrum sein,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iesem Falle spricht man den Schulern nicht von Dingen, wenn sie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elbst danach fragen. Das ist ein okkultes Gesetz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Und auch wenn sie frag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 wird ihnen bei weitem nicht alles berichtet. (Man mu. allerdings anmerk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Rudolf Steiner doch sehr vieles erlautert hat.) Man spricht zunach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Gleichnissen zu ihnen, wie Christus zum Volke sprach.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uler (die Apostel) hatten den tieferen Sinn jener Gleichnisse selbst zu ergrun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solches „Gleichnis“ im Geiste der neuen Zeit war beispielswei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Gesprach daruber, da. die AG der W. T. ins Handelsregister eingetra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 mu.te. Ein Gleichnis ist keine Luge, aber der Sinn, der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m zunachst offenbart, ist nur oberflachli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Zeitraum von Weihnachten 1923/1924 bis zum Herbst 1924 wa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ch deshalb ein besonderer, da es galt, nicht nur etwas zu begreifen, sond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ch zu handeln. Rudolf Steiner ergriff die Initiative, die eigent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e Schuler hatten ergreifen sollen. Und sie hatten ihm zumindest beherz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folgen sollen, und zwar nicht so, wie die Junger in dem bekann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leichnis aus dem Evangelium, da Christus zu seinen Schulern spricht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Gebet acht, seid auf der Hut vor dem Sauerteig der Pharisaer und Sadduzae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sie sannen daruber nach; schlie.lich fiel ihnen ein, da. sie verge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ten, Brote mitzunehmen“ (Matth. 16, 6–7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tragischste an den Ereignissen des Jahres 1924 war, da. die Wege Ru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Wer solche Gesetze nicht zu akzeptieren gewillt ist, der mu. auch im Falle der Einweih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es Parzival entsprechend au.ern, man hatte doch damals nicht alles so verkomplizi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sollen, man hatte ihn doch, da man sah, da. er schwieg, fragen sollen, ob er denn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wissen wolle, was man ihm da zeig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9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olf Steiners und der Mitglieder der Gesellschaft beim Verstandnis des Geschehe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mer weiter auseinandergingen. Und man kann deutlich gen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puren, da. die Ereignisse des 3. August fur Rudolf Steiner von zweierl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deutung waren: Einerseits hatte er die gewaltige Aufgabe der Vereini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Gesellschaft und Bewegung vollzogen, die Anthroposophie auf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neuen Stufe gehoben, sie in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vierte </w:t>
      </w:r>
      <w:r>
        <w:rPr>
          <w:rFonts w:cs="Bembo;Times New Roman" w:ascii="Bembo;Times New Roman" w:hAnsi="Bembo;Times New Roman"/>
          <w:lang w:val="en-US"/>
        </w:rPr>
        <w:t>Phase eingefuhrt, wo sie gema.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tzen des siebengliedrigen Entwicklungszyklus besonders breit und intensiv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e Spharen von Kultur und Zivilisation hatte durchdringen, mit ih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eins werden </w:t>
      </w:r>
      <w:r>
        <w:rPr>
          <w:rFonts w:cs="Bembo;Times New Roman" w:ascii="Bembo;Times New Roman" w:hAnsi="Bembo;Times New Roman"/>
          <w:lang w:val="en-US"/>
        </w:rPr>
        <w:t>sollen; andererseits sah er, da. die Mitglieder der Gesellschaf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a seine Schule ihm nicht folgten. Sie blieben in der vorangegange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wicklungsperiode der Anthroposophie steck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ter diesen Bedingungen hatte man mit der Eintragung des Vereins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AG ins Handelsregister warten sollen. Man hatte auch mit der „deut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rstellung“ der Bedeutung der Ereignisse warten sollen. Es war unmoglich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erklaren, was immer weniger „deutlich“ geworden war. Das aber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immer deutlicher wurde, brauchte keine Erklarung: die Tatsache, d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Weihnachtstagung von den Mitgliedern nicht verstanden und nicht angenom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orden war. Sie hatte in ihnen nicht stattgefunden. Sie wa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selben geblieben, die sie auch vorher waren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n folgte die Krankheit. Dieses Ereignis war ebenfalls au.ergewohnli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kanntlich erkranken gro.e Eingeweihte nicht so, da. sie bettlageri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, oder sie erkranken gar nicht. Menschen von diesem Rang entschei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Regel selbst, wann sie die physische Welt zu verlassen haben. F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war dieser Zeitpunkt am Ende des Jahres 1924 offensicht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och nicht eingetreten. Ihn traf der Schlag des schweren Karmas der Mitglie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Gesellschaft, mit dem er sich verbunden hatte, als er an die Spitz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Vereins der AAG getreten war. Damit hatte er sich ganz bewu.t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weiten Ansturm der Krafte des Todes entgegengestellt. Wir, die einfa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rblichen, konnen uns wohl kaum vorstellen, welchen Kampf er, a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rankenlager gefesselt, fuhrte, was sich dabei auf dem Plan der Welt-Metageschich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llzog. Anhand einiger angedeuteter Zeugnisse kann man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oder andere erahnen, aber es ist wohl nicht angebracht, laut daruber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prechen. Es seien nur all jene, die diese Zeitperiode, die damaligen Ereignis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tersuchen, gewarnt vor trivialen materialistischen Schlu.folgerung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Ein interessantes Beispiel zu diesem Thema schildern zwei Mitarbeiter des „Nachla.“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einem Artikel.1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9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fang 1925 war Rudolf Steiner in jenem Kampf erschopft. Warum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weiterhin in dem Sinne au.erte, er werde genesen, erklart sich wieder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mit, da. dies ebenfalls eine Frage der menschlichen Metageschich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: Sollte er vorzeitig aus der physischen Welt abberufen wer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der nicht? Aber seine physischen Krafte schwanden immer mehr, es fi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m immer schwerer, die Verbindung zu seinem physischen Leib aufrechtzuerhal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es, was er in dieser Situation tun konnte, war, in einem Exemplar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rotokolls der Sitzung vom 29. Juni mit schwacher werdender Hand (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kennt es an der Handschrift) eine Anderung vorzunehmen, die entscheide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 fur das weitere Schicksal des Vereins der AAG. Mit dieser Ander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urde der Verein faktisch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ufgehoben</w:t>
      </w:r>
      <w:r>
        <w:rPr>
          <w:rFonts w:cs="Bembo;Times New Roman" w:ascii="Bembo;Times New Roman" w:hAnsi="Bembo;Times New Roman"/>
          <w:lang w:val="en-US"/>
        </w:rPr>
        <w:t>. Zur Allgemeinen Anthroposoph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llschaft (nicht mehr zum Verein!) wurde der Verein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oetheanums – Bestandteil des ehemaligen Vereins der AA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ursprunglichen Protokoll hie. es: „Verein des Goetheanums der frei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ochschule fur Geisteswissenschaft“; dazu ist von Hand Rudolf Steiner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hinzugefugt: „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essen Name wurde geandert in Allgemeine Anthroposophische Gesell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[. . .]“ (s. Faksimile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s Dokument nimmt jeden Verdacht von Guenther Wachsmuth,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te Rudolf Steiner „getauscht“. Nein, er hat lediglich dessen Willen erfull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Name Rudolf Steiners wurde in die Statuten der AG der W. T. (§ 1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ebenso in die Statuten des Vereins der AAG aufgenommen. Und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einem Weggang verloren jene Statuten ihr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wesentlichen Sinn</w:t>
      </w:r>
      <w:r>
        <w:rPr>
          <w:rFonts w:cs="Bembo;Times New Roman" w:ascii="Bembo;Times New Roman" w:hAnsi="Bembo;Times New Roman"/>
          <w:lang w:val="en-US"/>
        </w:rPr>
        <w:t>. Das ist einfa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Tatsache, die auch juristisch festgehalten ist. Wenn aber die Statu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ren Sinn einbu.ten, wie konnte dann jene Einrichtung unverande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iterbestehen, zu deren Bestimmung sie geschrieben worden ware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.Wachsmuth hat die ihm auferlegte Aufgabe so gut erfullt, wie es ih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oglich war. Zudem erfullte er sie nicht allein. Nicht alles gedieh zum bes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–</w:t>
      </w:r>
      <w:r>
        <w:rPr>
          <w:rFonts w:eastAsia="Bembo;Times New Roman" w:cs="Bembo;Times New Roman" w:ascii="Bembo;Times New Roman" w:hAnsi="Bembo;Times New Roman"/>
          <w:lang w:val="en-US"/>
        </w:rPr>
        <w:t xml:space="preserve"> </w:t>
      </w:r>
      <w:r>
        <w:rPr>
          <w:rFonts w:cs="Bembo;Times New Roman" w:ascii="Bembo;Times New Roman" w:hAnsi="Bembo;Times New Roman"/>
          <w:lang w:val="en-US"/>
        </w:rPr>
        <w:t>vieles geriet widerspruchlich, verworren. Denn es wurde von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tan, die sich in einem Zustand der tiefen inneren Erschutterung befan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 sie nicht verstanden hatten, was der Verein der AAG darstellte, konn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auch nicht begreifen, was ihnen nach dem 8. Februar 1925 gebli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. Anstelle einer lebendigen Einheit, in Form des Evolutionskreuz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rukturiert, bekamen sie das „Kreuz“ der Administration. Das, was ihr spa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ben einzuhauchen vermocht hatte – das Goetheanum –, befand sich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ubersinnlichen Welt, mit dem Ubersinnlichen aber vermochte oh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niemand zu arbei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verbliebene Verein umfa.te vier Abteilungen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a) Die Administration der Anthroposophischen Gesell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[das Wort ,Allgemeine‘ fehlte – Anm. d. A.]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) Den philosophisch-anthroposophischen Verlag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c) Die Administration des Goetheanum-Baues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) Das Klinisch-Therapeutische Institut in Arleshe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[der Name von I.Wegman fehlte – Anm. d. A.].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ies war keine Einheit, kein System, sondern die Summe von vier Elementen oh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ein systembildendes Prinzip</w:t>
      </w:r>
      <w:r>
        <w:rPr>
          <w:rFonts w:cs="Bembo;Times New Roman" w:ascii="Bembo;Times New Roman" w:hAnsi="Bembo;Times New Roman"/>
          <w:lang w:val="en-US"/>
        </w:rPr>
        <w:t>. Dessenungeachtet gab man dieser Summe die Statu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Vereins der AAG, nachdem man den Paragraph uber die Unterteil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Mitglieder in ordentliche und au.erordentliche daraus getilgt hat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dermann erhielt gleiches Stimm- und Entscheidungsrec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hatten nicht verstanden, da. sie noch einen Brand durchlebt hat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a. man nicht die Illusion nahren durfte, als sei nichts gewesen, sond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man, gleich dem Phoenix, aus der Asche wiedererstehen mu.te. So lie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n alles verquer. Die Summe der vier Elemente zerfiel naturlich. 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te nicht anders als zerfallen, denn Ahriman und Luzifer existieren tatsachli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„esoterischen“ Vorstand verblieben zwei Mitglieder, die we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horizontale noch die vertikale Entwicklungsachse reprasentieren konn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Gesellschaft bu.te Einheit, Form, Struktur, Leben ein. M. Gsang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a.t den Zustand folgenderma.en zusammen: „Statt freier Vereinsfor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lten registerliche Niederschriften, statt selbstloser Teilnahme gilt Ma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Mitbestimmung, die Weihnachtstagungs-Statuten wurden zum Programm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Meinungsvielfalt freier Geister droht das Anathema“ (S. 64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, die heutigen Anthroposophen, blicken weiterhin auf diese Brandstat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bei ist es an der Zeit, aufzuerstehen. Die Auferstehung begin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ollte man mit dem tiefen Verstandnis d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esoterischen Sinns </w:t>
      </w:r>
      <w:r>
        <w:rPr>
          <w:rFonts w:cs="Bembo;Times New Roman" w:ascii="Bembo;Times New Roman" w:hAnsi="Bembo;Times New Roman"/>
          <w:lang w:val="en-US"/>
        </w:rPr>
        <w:t>dessen, was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ihnachten 1923/1924 begonnen hat. Dieses Verstandnis werden wir n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langen mit Hilfe der Methodologie der Anthroposophie, nicht aber mitte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arapsychologischer Erleuchtungen oder juristischer Auseinandersetzung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0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30"/>
          <w:szCs w:val="30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30"/>
          <w:szCs w:val="30"/>
          <w:lang w:val="en-US"/>
        </w:rPr>
        <w:t>8. Zwei Mysteri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Bold;Times New Roman" w:hAnsi="Bembo-Bold;Times New Roman" w:cs="Bembo-Bold;Times New Roman"/>
          <w:b/>
          <w:b/>
          <w:bCs/>
          <w:sz w:val="23"/>
          <w:szCs w:val="23"/>
          <w:lang w:val="en-US"/>
        </w:rPr>
      </w:pPr>
      <w:r>
        <w:rPr>
          <w:rFonts w:cs="Bembo-Bold;Times New Roman" w:ascii="Bembo-Bold;Times New Roman" w:hAnsi="Bembo-Bold;Times New Roman"/>
          <w:b/>
          <w:bCs/>
          <w:sz w:val="23"/>
          <w:szCs w:val="23"/>
          <w:lang w:val="en-US"/>
        </w:rPr>
        <w:t>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Parzival die Gralsburg betritt, erblickt er dort, so berichtet es Wolfra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Eschenbach, auf einem Ruhelager einen kranken, von Leiden ausgezehr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en. Jener reicht ihm das Schwert seiner Nichte. Auch sie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arzival einen Waffentrager, der einen blutenden Speer tragt, und eine Jungfra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einer goldenen Schale, von der ein uberirdisches Leuchten ausge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 Schale wird wahrend des Mahls mehrfach im Saal herumgetrage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schlie.end in einen benachbarten Raum gebracht, wo der alte Vater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ischerkonigs Amfortas sich befindet, der nicht von irdischer Nahrung, sond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ein von dem, was in der Gralsschale ist, sich nahr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Verwunderung schaut Parzival all dies, doch stellt er keine Frag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n ein Ritter, der ihm auf dem Wege begegnet war, hatte ihm den R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geben, moglichst wenig Fragen zu stellen. Er beschlie.t, seine Fragen a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sten Morgen zu stellen. Doch am Morgen findet er die Burg verlass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Hof steht sein gesatteltes Pferd. Er steigt auf und reitet eilig zur Zugbruck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uber den Burggraben fuhrt; diese wird bereits hochgezogen,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 mu. das Pferd von der Brucke spring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pater wird man Parzival vielfach erklaren, da. er unbedingt fra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. (keine leeren Fragen naturlich), da. dies sogar Bestandteil seiner Bestimm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 und da. er, als er nicht fragte danach, was er in der Burg gese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te, Schuld auf sich geladen und anderen Leid zugefugt hatte.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arzival, so sagt Rudolf Steiner im Vortrag aus dem Zyklus „Das funf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vangelium“, haben wir eine Personlichkeit, die au.erhalb der Kultur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.eren Welt erzogen wurde. Und, herangefuhrt an das Wunder des Heil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ral, hatte diese Personlichkeit mit ihrer jungfraulichen, den Eingeb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r Kultur nicht unterworfenen Seele nach diesem Wunder fra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ssen. Der Christus-Impuls wirkt sowohl au.erlich als au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sinnlich; sein ubersinnliches Wirken hatte in der Seele Parzivals her10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treten mussen. Deshalb hatte er seine Frage im Zentrum des wichtigs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ysteriums des Christentums stellen mussen, dort, wo der Gral aufbewah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och in Parzival war noch die Erfahrung des Lehrlings zu Saus lebendig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es verboten war, das Bild der Isis zu schauen, da seine Seele dafur no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bereit war. Nachdem er die Gralsburg verlassen hat, trifft Parzival 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em Weg eine Frau, die ihren Brautigam betrauert, der tot auf ih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nien ruht. Dies, so Rudolf Steiner, ist „das Bild der trauernden Mutter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Sohne, das spater so oftmals als Pieta-Motiv gedient hat. Das ist die ers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nweisung darauf, was Parzival erfahren hatte, wenn er [. . .] gefragt hat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 hatte in der neuen Form jenen Zusammenhang erfahren, der beste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wischen Isis und Horus, zwischen der Mutter und dem Menschensohne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GA 148, 06. 01. 1914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t der von Wolfram von Eschenbach in seinem Epos beschriebenen Z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ssen die Menschen, die der esoterischen Stromung des Christentums angehor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zu fragen </w:t>
      </w:r>
      <w:r>
        <w:rPr>
          <w:rFonts w:cs="Bembo;Times New Roman" w:ascii="Bembo;Times New Roman" w:hAnsi="Bembo;Times New Roman"/>
          <w:lang w:val="en-US"/>
        </w:rPr>
        <w:t xml:space="preserve">lernen, „was aber nichts anderes hei.t als: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man mu.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Trieb haben, dasjenige, was ohnedies in der Seele lebt, wirklich zu entfalten </w:t>
      </w:r>
      <w:r>
        <w:rPr>
          <w:rFonts w:cs="Bembo;Times New Roman" w:ascii="Bembo;Times New Roman" w:hAnsi="Bembo;Times New Roman"/>
          <w:lang w:val="en-US"/>
        </w:rPr>
        <w:t>[Hervorheb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. A.]“; in der Seele aber lebt das tatsachliche Wirken des Christu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 nach dem Mysterium von Golgatha Christus in die Aura der Erde gefloss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das Geheimnis des Grals in der Erdenaura ausgeflossen ist“, wo die ird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en leben, die nach hoherer Entwicklung stre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war sind nicht alle Erdenmenschen so beschaffen. In der Entwickl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Zivilisation gibt es eine Stromung, von deren Vertretern gesagt wer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ann: „Sie sind wirklich keine Frager, denn sie wissen schon alles“ (ebd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auch wenn sie zuweilen fragen, so ist ihre Frage immer von abstrakter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berflachlicher Art. Es ist, so konnte man es ausdrucken, nicht eine Art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Frage, die in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Bewu.tseinsseele </w:t>
      </w:r>
      <w:r>
        <w:rPr>
          <w:rFonts w:cs="Bembo;Times New Roman" w:ascii="Bembo;Times New Roman" w:hAnsi="Bembo;Times New Roman"/>
          <w:lang w:val="en-US"/>
        </w:rPr>
        <w:t>entstanden ist, die nach der Erfullung dur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a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Geistselbst </w:t>
      </w:r>
      <w:r>
        <w:rPr>
          <w:rFonts w:cs="Bembo;Times New Roman" w:ascii="Bembo;Times New Roman" w:hAnsi="Bembo;Times New Roman"/>
          <w:lang w:val="en-US"/>
        </w:rPr>
        <w:t>strebt. Es sind dies nicht jene heiligen Fragen, mit denen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an die hoheren, geistigen Spharen des Seins wende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beschlie.t den hier zitierten Vortrag mit dem Verweis darauf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da. „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s heute ankommt auf das richtige Fragen, da. hei.t auf das richtige Sich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Stellen zu dem, was als spirituelle Weltanschauung verkundet werden kann</w:t>
      </w:r>
      <w:r>
        <w:rPr>
          <w:rFonts w:cs="Bembo;Times New Roman" w:ascii="Bembo;Times New Roman" w:hAnsi="Bembo;Times New Roman"/>
          <w:lang w:val="en-US"/>
        </w:rPr>
        <w:t>. Komm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in Mensch blo. aus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timmung des Urteilens</w:t>
      </w:r>
      <w:r>
        <w:rPr>
          <w:rFonts w:cs="Bembo;Times New Roman" w:ascii="Bembo;Times New Roman" w:hAnsi="Bembo;Times New Roman"/>
          <w:lang w:val="en-US"/>
        </w:rPr>
        <w:t>, denn kann er alle Buc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Zyklen [von Rudolf Steiner – Anm. d. A.] und alles lesen – er erfah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nichts, denn ihm fehlt die Parzival-Stimmung. Kommt jemand mit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Fragestimmung</w:t>
      </w:r>
      <w:r>
        <w:rPr>
          <w:rFonts w:cs="Bembo;Times New Roman" w:ascii="Bembo;Times New Roman" w:hAnsi="Bembo;Times New Roman"/>
          <w:lang w:val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n wird er noch etwas ganz anderes erfahren, als was blo.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Worten liegt. Er wird die Worte fruchtbar mit den Quellkraften in s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genen Seele erleben. Da. uns das, was uns spirituell verkundet ist,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0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m solchen inneren Erleben werde, das ist es, worauf es ankommt [Hervorheb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. A.]“ (ebd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einem Vortrag aus einem anderen Zyklus, „Christus und die geisti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. Von der Suche nach dem Heiligen Gral“, sagt Rudolf Steiner: „Betrach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es als ein erneuertes Suchen nach dem Gral, was wir in unser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throposophie pflegen [. . .]“ (GA 149, 02. 02. 1914). Dies ist wahrlich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grundlegendsten Leitsatzen fur Anthroposop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Bold;Times New Roman" w:hAnsi="Bembo-Bold;Times New Roman" w:cs="Bembo-Bold;Times New Roman"/>
          <w:b/>
          <w:b/>
          <w:bCs/>
          <w:sz w:val="23"/>
          <w:szCs w:val="23"/>
          <w:lang w:val="en-US"/>
        </w:rPr>
      </w:pPr>
      <w:r>
        <w:rPr>
          <w:rFonts w:cs="Bembo-Bold;Times New Roman" w:ascii="Bembo-Bold;Times New Roman" w:hAnsi="Bembo-Bold;Times New Roman"/>
          <w:b/>
          <w:bCs/>
          <w:sz w:val="23"/>
          <w:szCs w:val="23"/>
          <w:lang w:val="en-US"/>
        </w:rPr>
        <w:t>B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Mysterium der Anthroposophie ist die erneuerte Form des Gralsmysterium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sie sich der Welt darstellen mochte unter den veranderten Beding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Zeit, da das Wesen des Menschen von ihm selbst bis hin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ein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rt</w:t>
      </w:r>
      <w:r>
        <w:rPr>
          <w:rFonts w:cs="Bembo;Times New Roman" w:ascii="Bembo;Times New Roman" w:hAnsi="Bembo;Times New Roman"/>
          <w:lang w:val="en-US"/>
        </w:rPr>
        <w:t>merkmalen verandert werden kann. Es ist nicht dasselbe Mysterium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stehen in Beziehung zueinander als Phanomen und Urphanom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wurde wohl eine zweibandige Abhandlung brauchen, um dies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hema geisteswissenschaftlich einigerma.en zu erhellen. Im Rahmen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liegenden Buches konnen wir uns dieser Aufgabe naturlich nicht stell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is zu einem gewissen Grade sind wir in unserem Buch „,Die Phil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Freiheit‘ von Rudolf Steiner als Grundlage der Logik des anschau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kens“ dieser Frage nachgegangen, das der interessierte Leser zur Ha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ehmen kann. An dieser Stelle sei das Thema im engeren Sinne betracht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dem Ziel, nur den Weg zur Erkenntnis der Weihnachtstagung zu beleuch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Mysterium der Anthroposophie hat zu Weihnachten 1923/1924 s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ohepunkt erreicht in dem Sinne, da. es, dem Entwicklungsgesetz unterworf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von Goethe mit den Worten „stirb und werde“ beschri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, den Moment seiner vollstandigen Metamorphose erreichte. Viel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 in der anthroposophischen Bewegung zum Ende des Jahres 1923 gestorben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Goetheanum war niedergebrannt, die Gesellschaft war an ein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ullpunkt angelangt, es war endgultig klargeworden, da. die Mitglieder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ltlast aus Intellektualismus auf der einen und „Mystik“ der alten Theosoph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llschaft auf der anderen Seite den Impuls der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mehr in die Welt und in die Zukunft tragen konnten. Da aber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puls eine au.erordentliche Lebenskraft hatte, riefen die Verluste in ih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dies ist ebenfalls Gesetz) eine den Kraften der Verknocherung, des Absterbe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 Starke gleiche Gegenwirkung hervor, die Kraft des Wiederauferste10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ns aus der Asche. Gleich dem Vogel Phoenix sollte die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Kraft der Auferstehung in den Menschen auf einer qualitativ neuen Stuf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langen. Davon hat sich Rudolf Steiner anhand eigener Erfahrungen uberzeu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en. Er sprach davon, da. der Entschlu. zur Durchfuhrung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. T. (zu dem er aus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eigenen </w:t>
      </w:r>
      <w:r>
        <w:rPr>
          <w:rFonts w:cs="Bembo;Times New Roman" w:ascii="Bembo;Times New Roman" w:hAnsi="Bembo;Times New Roman"/>
          <w:lang w:val="en-US"/>
        </w:rPr>
        <w:t>moralischen Intuition heraus gekom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), sich auch als falsch hatte herausstellen konnen, da. sich jedoch zeigt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die geistigen Quellen der Erkenntnis sich nach der Tagung noch brei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schlossen. Der Quell geistiger Offenbarungen wurde besonders reich, wo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uns anhand der Fruchte des Wirkens Rudolf Steiners im Jahr 192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zeugen konn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aber erwies sich erst im nachhinein. Vor der Durchfuhrung der Ta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ng alles davon ab, wie sich die Teilnehmer verhalten, ob sie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age sein wurden, in ihrem alten Wesen zu „sterben“ und in einem neuen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werden“ – im Wesen des freien Geistes. Hatten sie es nicht vermocht, wie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i dem ersten Besuch Parzivals in der Gralsburg war, so hatte sie ein gesattelt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ferd und die verschlossene Pforte des Mysteriums erwartet. Stat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ro.ten Segens hatten sie dann Leiden gebracht –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in erster Linie dem neuen Hu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es Grals, der Rudolf Steiner ist</w:t>
      </w:r>
      <w:r>
        <w:rPr>
          <w:rFonts w:cs="Bembo;Times New Roman" w:ascii="Bembo;Times New Roman" w:hAnsi="Bembo;Times New Roman"/>
          <w:lang w:val="en-US"/>
        </w:rPr>
        <w:t xml:space="preserve">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Diese Leiden haben einen anderen Charak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die des Amfortas, sie gleichen den irdischen Leiden des Heiland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end der Weihnachtstagung war alles von einem gleichnishaften Si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drungen. Und anders hatte es auch nicht sein konnen. Dies ist ebenfal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Grundsatz, den man dem, der den Wunsch hatte und die Mu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gescheut hat, sich dem Erleben des Geistes der Mysterien zu naher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beweisen mu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m daran teilzuhaben, war es notwendig, da. ein neuer Schuler zw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Credos mit ganzer Seele annahm. Beide sind bereits von Goethe formulie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orden: Es ist zum einen: „Da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Was </w:t>
      </w:r>
      <w:r>
        <w:rPr>
          <w:rFonts w:cs="Bembo;Times New Roman" w:ascii="Bembo;Times New Roman" w:hAnsi="Bembo;Times New Roman"/>
          <w:lang w:val="en-US"/>
        </w:rPr>
        <w:t xml:space="preserve">bedenke, mehr bedenk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Wie</w:t>
      </w:r>
      <w:r>
        <w:rPr>
          <w:rFonts w:cs="Bembo;Times New Roman" w:ascii="Bembo;Times New Roman" w:hAnsi="Bembo;Times New Roman"/>
          <w:lang w:val="en-US"/>
        </w:rPr>
        <w:t>“ und z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deren: „Stirb und werde“. Um sich wahrhaftig von ihnen leiten zu lass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u. man bis zu einem gewissen Ma.e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nschauende Urteilskraft </w:t>
      </w:r>
      <w:r>
        <w:rPr>
          <w:rFonts w:cs="Bembo;Times New Roman" w:ascii="Bembo;Times New Roman" w:hAnsi="Bembo;Times New Roman"/>
          <w:lang w:val="en-US"/>
        </w:rPr>
        <w:t>entwikkel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en Vorhandensein Rudolf Steiner nach Jahrzehnten der Zusammenarb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i seinen Schulern voraussetzen zu konnen glaub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un wollen wir, unter Berucksichtigung all dieser Tatsachen – mit and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gen also –, versuchen, zu betrachten, was wahrend der Weihnachtsta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cha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Zu diesem Schlu. kommen wir unweigerlich, wenn wir uns mit Herz und Verstand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nicht wie die „Irrlichter“ aus Stuttgart und Dornach der Erkenntnis der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und der ihr vorangehenden esoterischen Stromungen des Christentums naher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0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nachst, rein au.erlich, nahern wir uns ihr vom exoterischen Standpunk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. Dieser ist, das sei nebenbei angemerkt, bis zum heutigen Tag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ominierende Betrachtungsweise, ungeachtet aller lautstarken Beteuer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s „Verstandnisses“ „in Anbetracht der existentiellen Notwendigkeit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sw. Wenn man also das rein Au.erliche jener Ereignisse betrachtet, s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ibt es allen Grund, sich ehrlich einzugestehen, da. damals nichts besonder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 sich gegangen ist. Eine Tagung wie andere auch, zudem eine Neuordnung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Wahl des Vorstands usw.; ahnliches kann man auch bei and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einigungen und Parteien beobachten. In der Tat: Da wird die Tagung eroffne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spricht die einleitenden Worte, halt danach 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trag, in dem er auf die wachsende Feindseligkeit gegenuber der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weist, was durchaus verstandlich ist. Zwar betont er, da. die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eindseligkeit nicht „aus irdischer Willkur heraus geboren ist“ (GA 260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. 35), und das sollte bereits aufhorchen lassen – woher oder von wem de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n? Erst recht, da es weiter hei.t, die Anthroposophische Gesell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 bestehen, wenn das, was auf der Weihnachtstagung geschieht, vernom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mit dem „Herzblut“ vereint wird. An dieser Stelle a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eint sich in den Seelen (damals wie auch heute) ein eigenartiger Mechanism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Gang zu setzen, der einen jeden denken la.t: ja, ja, mit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Herzblut“ und nicht anders! – um es im nachsten Augenblick wieder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gess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n ging es auf der Tagung um die Statuten. Das ist ja nun eine ganz gewohnl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gelegenheit. Da findet ein jeder etwas zu sagen, und im Anschl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 abgestimmt. Als man auf der Konferenz von 2002 wieder zu je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tatuten zuruckkehrte, da hatte man sie soga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rganzt</w:t>
      </w:r>
      <w:r>
        <w:rPr>
          <w:rFonts w:cs="Bembo;Times New Roman" w:ascii="Bembo;Times New Roman" w:hAnsi="Bembo;Times New Roman"/>
          <w:lang w:val="en-US"/>
        </w:rPr>
        <w:t>, und dadur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en sie naturlich noch „besser“ geworden. Man hatte beispielsweise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aragraph uber den Ausschlu. aus der AAG eingefugt. Von vielen Mitglied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Nichtmitgliedern war eine Fulle von Briefen mit Anregungen gekomm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und wie verbessert, „korrigiert“, „erganzt“ werden soll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hat alles abgelehnt. Die Mitglieder konnten ja ubermutig werden! Al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ann man es ja auch nicht recht machen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n gab Rudolf Steiner im Verlaufe von sieben Tagen eine bestimm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ditation, in der er bestimmte Stellen besonders hervorhob. Wozu? –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lieb im Dunkeln. Man meint, sie sei die wichtigste, die grundlegende, jedo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d etwas spater in der ersten Klasse einige weitaus interessantere geg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orden. Und uberhaupt hat Dr. Steiner so viele Ubungen und Meditatio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geben, da. man alle auch in mehreren Inkarnationen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chen kan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0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och eine weitere Vortragsreihe wurde wahrend der Tagung gehal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teressant, ja, aber vieles zu diesem Thema hatte Dr. Steiner auch fru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reits vorgetragen. Mit einem Wort – die Tagung war wohl interessan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chtig, aber sie als „entscheidend“, „allbestimmend“ zu bezeichnen –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e doch nun wohl ubertrieben. Und erst recht die Behauptung, sie hab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ysteriencharakter gehabt. Denn niemand hatte einen „Speer“ geseh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es war sehr kalt und ungemutlich, denn aus Platzmangel hatte man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Schreinerei einige Wande wegnehmen mussen, und auf die hinters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latzreihen fiel zuweilen nasser Schne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uns jemand vorwerfen sollte, wir wurden die wahren Sachverhal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iese Art vereinfachen oder gar ubertreiben, so berufen wir uns auf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Konferenz vom 28.–29. Dezember 2002,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de facto </w:t>
      </w:r>
      <w:r>
        <w:rPr>
          <w:rFonts w:cs="Bembo;Times New Roman" w:ascii="Bembo;Times New Roman" w:hAnsi="Bembo;Times New Roman"/>
          <w:lang w:val="en-US"/>
        </w:rPr>
        <w:t>(ausgenomme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hraseologie) von genau diesem Verstandnis der W. T. ausgin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hier dargelegte au.erliche Betrachtung der W. T. ist gewisserma.e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ote Punkt, an dem die Mitglieder (und Nichtmitglieder) seit nunmeh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80 Jahren verharren und von dem sie nicht abzurucken in der Lage sin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auch die zuweilen ertonenden leeren Glorifizierungen sind da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lfrei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Wahrheit aber gab es auf der Weihnachtstagung sowohl den Speer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onginus als auch die Entzundung der Wunde des Amfortas bei den Mitgliedern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gab sogar Klingsor in Gestalt seiner Vertreter und Vasallen.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gab . . . Aber alles der Reihe na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 wir uns uber vier Mindestvoraussetzungen fur die Erkenntnis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. T. klargeworden sind, so wollen wir diese auch anwenden. Es mu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uns in diesem Falle minimum zwei prinzipielle Fragen stellen. Sie lau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olgenderma.en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–</w:t>
      </w:r>
      <w:r>
        <w:rPr>
          <w:rFonts w:eastAsia="Bembo;Times New Roman" w:cs="Bembo;Times New Roman" w:ascii="Bembo;Times New Roman" w:hAnsi="Bembo;Times New Roman"/>
          <w:lang w:val="en-US"/>
        </w:rPr>
        <w:t xml:space="preserve"> </w:t>
      </w:r>
      <w:r>
        <w:rPr>
          <w:rFonts w:cs="Bembo;Times New Roman" w:ascii="Bembo;Times New Roman" w:hAnsi="Bembo;Times New Roman"/>
          <w:lang w:val="en-US"/>
        </w:rPr>
        <w:t>War die W. T. eine in sich abgeschlossene, eigenstandige, sich selbst genugen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ndlung, bei der das Wissen um und das Nachdenken uber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amte vorangegangene Wirken und Lehren Rudolf Steiners und u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Geschehnisse des Jahres 1924 nicht notwendige Voraussetzung f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Teilnahme und eine nachfolgende Verbindung mit ihr war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–</w:t>
      </w:r>
      <w:r>
        <w:rPr>
          <w:rFonts w:eastAsia="Bembo;Times New Roman" w:cs="Bembo;Times New Roman" w:ascii="Bembo;Times New Roman" w:hAnsi="Bembo;Times New Roman"/>
          <w:lang w:val="en-US"/>
        </w:rPr>
        <w:t xml:space="preserve"> </w:t>
      </w:r>
      <w:r>
        <w:rPr>
          <w:rFonts w:cs="Bembo;Times New Roman" w:ascii="Bembo;Times New Roman" w:hAnsi="Bembo;Times New Roman"/>
          <w:lang w:val="en-US"/>
        </w:rPr>
        <w:t>War sie ein volliger Neubeginn oder setzte sie im Gegenteil folgerichti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gesamten vorausgehenden Periode der Anthroposophie fort, die sie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aufnahm und einer Metamorphose unterzog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0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innern wir uns des Paragraphen 2 der Statuten, in dem es hei.t, die Mitglie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W. T. seien „von der Anschauung“ der Geisteswissen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durchdrungen“, die „seit vielen Jahren erarbeitet“ worden sei. Bei der Besprech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s Paragraphen erlauterte Rudolf Steiner, es gehe hier um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Zeitraum von etwa zwei Jahrzehnten, genauer gesagt um die Zeitspann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em Erscheinen der „Philosophie der Freiheit</w:t>
      </w:r>
      <w:r>
        <w:rPr>
          <w:rFonts w:cs="Bembo;Times New Roman" w:ascii="Bembo;Times New Roman" w:hAnsi="Bembo;Times New Roman"/>
          <w:lang w:val="en-US"/>
        </w:rPr>
        <w:t>“ (GA 260, S. 120). „Die Phil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Freiheit“ aber, das ist uns allen bekannt, entwickelte sich aus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oetheanistischen Studien Rudolf Steiners herau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o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mu. also das Verstandnis der W. T. durch das Eindringen in den gesamten Inha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er Anthroposophie gesucht werden</w:t>
      </w:r>
      <w:r>
        <w:rPr>
          <w:rFonts w:cs="Bembo;Times New Roman" w:ascii="Bembo;Times New Roman" w:hAnsi="Bembo;Times New Roman"/>
          <w:lang w:val="en-US"/>
        </w:rPr>
        <w:t>. Wenn jemand entgegnet, dies sei do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ohl ganz selbstverstandlich und unsere Fragen hatten einen rein rhetor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Charakter, so bitten wir unsererseits darum, aufzuzeigen, wo und w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tatsachlich so vorgeht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Alles, was bis heute in dem vielfaltigen Gezerre 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unselige Konferenz des Jahres 2002 beobachtet werden kann, tragt ausschlie.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juristischen </w:t>
      </w:r>
      <w:r>
        <w:rPr>
          <w:rFonts w:cs="Bembo;Times New Roman" w:ascii="Bembo;Times New Roman" w:hAnsi="Bembo;Times New Roman"/>
          <w:lang w:val="en-US"/>
        </w:rPr>
        <w:t>Charakter. Mit der W. T. ist es ebenso bestellt wie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„Philosophie der Freiheit“: Viele halten die Tagung fur „sehr wichtig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hne beantworten zu konnen, warum. Es gibt naturlich auch solche, die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klaren konnen, aber das sind leider sehr oft die Feinde der Anthroposoph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* </w:t>
      </w:r>
      <w:r>
        <w:rPr>
          <w:rFonts w:cs="Bembo;Times New Roman" w:ascii="Bembo;Times New Roman" w:hAnsi="Bembo;Times New Roman"/>
          <w:lang w:val="en-US"/>
        </w:rPr>
        <w:t xml:space="preserve">Dies ist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wahre </w:t>
      </w:r>
      <w:r>
        <w:rPr>
          <w:rFonts w:cs="Bembo;Times New Roman" w:ascii="Bembo;Times New Roman" w:hAnsi="Bembo;Times New Roman"/>
          <w:lang w:val="en-US"/>
        </w:rPr>
        <w:t>Stand der Dinge in der anthroposophischen Bewe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serer Tage. Und damit hatte man 2002 beginnen sollen, anstatt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 jener auf den ersten Blick klugen, aber vollkommen sinnlosen Rhetori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berauschen, die jetzt viel verfa.t und gelesen wir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die W. T. den gesamten Inhalt der Anthroposophie in sich aufgeso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hat, wie konnte man da vergessen, da. Rudolf Stein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en ersten Grundst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zu ihrem Fundamen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in der Sphare der Erkenntnistheorie </w:t>
      </w:r>
      <w:r>
        <w:rPr>
          <w:rFonts w:cs="Bembo;Times New Roman" w:ascii="Bembo;Times New Roman" w:hAnsi="Bembo;Times New Roman"/>
          <w:lang w:val="en-US"/>
        </w:rPr>
        <w:t>gelegt hat,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r Goethe beschwort, der die anschauende Urteilskraft, also da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wahrnehmen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enken</w:t>
      </w:r>
      <w:r>
        <w:rPr>
          <w:rFonts w:cs="Bembo;Times New Roman" w:ascii="Bembo;Times New Roman" w:hAnsi="Bembo;Times New Roman"/>
          <w:lang w:val="en-US"/>
        </w:rPr>
        <w:t>,in sich entwickelt hat? Ja, ist nicht die anthroposoph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hre Rudolf Steiners als Gesamtheit eine einheitliche, uberragende, einzigarti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iverselle Erkenntnistheorie? Bereits im ersten Stadium ihrer Entwickl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 er gezeigt, da. das (im dialektischen Sinne) Aufheben des reflektier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kens bei einem ausreichend stark entwickelten r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ken den denkenden Geist zu einem Zustand der reinen Intentionalita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Wenn sich jemand auf Prokofieff beruft, dann bedeutet dies nur, da. dieser Mensch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krankhafte Neigung zum Sarkasmus in seiner Seele trag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Es sei daran erinnert, da. Rudolf Steiner auch die W. T. mit dem Gedanken an die Widersac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er Anthroposophie eingeleitet hat. Wie konnte man dies jetzt vergessen angesicht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essen, was sie vor aller Augen anrich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0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Aktualitat des Bewu.tseins fuhrt, dem sich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as Wahrnehmen der Idee unmittelba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us dem Wahrnehmungsobjekt </w:t>
      </w:r>
      <w:r>
        <w:rPr>
          <w:rFonts w:cs="Bembo;Times New Roman" w:ascii="Bembo;Times New Roman" w:hAnsi="Bembo;Times New Roman"/>
          <w:lang w:val="en-US"/>
        </w:rPr>
        <w:t>erschlie.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jenige, der diese und ahnliche auf die Gnoseologie Rudolf Steiner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das „Herzstuck“ der Methodologie der Anthroposophie bildet, gerichte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legungen fur schwierig, speziell, zweitrangig halt, der sich all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r die okkulten Mitteilungen Rudolf Steiners interessiert (oder fur die administrativ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pielchen mit gezinkten Karten), der sollte jeden Gedanken 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W. T. bleiben lassen. Denn er wird niemals und nichts davon verste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aber wollen uns, ausgehend von eben solchen Uberlegungen, ein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 wichtigen Ereignis zuwenden, wie es die Bildung des esoterischen Vorstand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ar. Rudolf Steiner hat besonders betont, da. der Vorstand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weder eingesetz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noch gewahlt </w:t>
      </w:r>
      <w:r>
        <w:rPr>
          <w:rFonts w:cs="Bembo;Times New Roman" w:ascii="Bembo;Times New Roman" w:hAnsi="Bembo;Times New Roman"/>
          <w:lang w:val="en-US"/>
        </w:rPr>
        <w:t xml:space="preserve">worden war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  <w:r>
        <w:rPr>
          <w:rFonts w:cs="Bembo;Times New Roman" w:ascii="Bembo;Times New Roman" w:hAnsi="Bembo;Times New Roman"/>
          <w:lang w:val="en-US"/>
        </w:rPr>
        <w:t>, sondern vielmehr „gebildet“ worden is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der da. der „Vorstand also bei dieser Grundungsversammlung [W. T.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nm. d. A.]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begrundet </w:t>
      </w:r>
      <w:r>
        <w:rPr>
          <w:rFonts w:cs="Bembo;Times New Roman" w:ascii="Bembo;Times New Roman" w:hAnsi="Bembo;Times New Roman"/>
          <w:lang w:val="en-US"/>
        </w:rPr>
        <w:t xml:space="preserve">worden ist [. . .]“ (S. 161)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nun dieses „gebildet“, „begrundet“ hei.t, das wu.te man im Jah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923 ebensowenig wie heute. Der eine oder andere hatte vielleicht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imlichen Gedanken: da „kokettiert“ Dr. Steiner, will nicht zugeben, d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 diesen Vorstand einfach kraft seines Willens eingesetzt hat. Diese Gedankengan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d bekannt, sie sind offen ausgesprochen worden im Vortrag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rrn von Plato, einem Mitglied des heutigen Vorstands, des selbsternann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folgers des Vorstands der W. T. So denkt auch R. Menze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m zu begreifen, wie der Vorstand der W. T. gebildet wurde, mu.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Charakter, die Art des Denkens Rudolf Steiners berucksichtigen. A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Lager seiner Kritiker ertont auch hier lange schon die Forderung (erstm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K. Lindenberg erhoben), die Mitteilungen Rudolf Steiners, die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 der ubersinnlichen Erfahrung heraus gemacht hat, von jenen zu trenn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denen er (wie wir alle!) durch den abstrakt denkenden Verstand gelang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. Nur verhalt es sich so, da. die unterste Stufe des Denkens Rudolf Steiner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die Anschauung </w:t>
      </w:r>
      <w:r>
        <w:rPr>
          <w:rFonts w:cs="Bembo;Times New Roman" w:ascii="Bembo;Times New Roman" w:hAnsi="Bembo;Times New Roman"/>
          <w:lang w:val="en-US"/>
        </w:rPr>
        <w:t>war, d. h. die ideelle Wahrnehmung der Ideen unmittelba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 den Wahrnehmungsobjekten (darunter den ideellen) heraus. Wenn er eini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er Urteile formal-logisch entwickelte, so allein aus der Notwendigk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raus, eine Brucke zu schlagen von seinem Bewu.tsein zu dem Be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Ebenso wie bei der „Philosophie der Freiheit“, wo nicht der Inhalt das Wesentliche ist, s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mu. der rationalistische Verstand auch hier auf die Frage sto.en: Wie aber sonst kann 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wie auch immer gearteter Vorstand entstehe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Und noch einmal: „Die Einsetzung des Dornacher Vorstands auf der Weihnachtsta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war [. . .] die Ma.nahme, die unmittelbar gedacht werden mu. als aus der geistigen Welt hera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geworden“ (18. 04. 1924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.tsein des abstrakt denkenden Lesers. Lange und unermudlich arbeitete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 einer solchen Brucke fur E. von Hartmann, in dem Wunsch, ihn auf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eite sein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Bewu.tseins </w:t>
      </w:r>
      <w:r>
        <w:rPr>
          <w:rFonts w:cs="Bembo;Times New Roman" w:ascii="Bembo;Times New Roman" w:hAnsi="Bembo;Times New Roman"/>
          <w:lang w:val="en-US"/>
        </w:rPr>
        <w:t>(nicht seiner Schlu.folgerungen!) zu bring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b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us der Anschauung </w:t>
      </w:r>
      <w:r>
        <w:rPr>
          <w:rFonts w:cs="Bembo;Times New Roman" w:ascii="Bembo;Times New Roman" w:hAnsi="Bembo;Times New Roman"/>
          <w:lang w:val="en-US"/>
        </w:rPr>
        <w:t>des Lebens der anthroposophischen Bewegung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ll seinen Aspekten herau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hat Rudolf Steiner ideell im Bewu.tsein wahrgenomm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wer diese Bewegung fuhren kann, wenn sie durch die Kraft des damals aus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Geiste auf ihn gekommenen Impulses in eine neue Gesellschaft umgestaltet wurde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.erlich formulierte er dies so: „Und aus langen Uberlegungen der letz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ochen erlaube ich mit, Ihnen als den Vorstand die folgenden Personlichkei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zuschlagen“ (S. 56). Man mu. gar nichts von dem Geist der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griffen haben, wenn man den Gedanken zula.t, da.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ner auf dieselbe Art und Weise „uberlegt“ hat, wie es beispielswei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undeskanzler Schroder tat, als er sein Ministerkabinett zusammenstell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uber zwanzig Jahre wahrende Entwicklung der Bewegung hatte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ist ihr ideelles Gegenbild, das Urphanomen erstehen lassen, das von 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ozial-okkult-karmischen Natur war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Rudolf Steiner hat in der Anschau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Bewegung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ideell wahrgenommen</w:t>
      </w:r>
      <w:r>
        <w:rPr>
          <w:rFonts w:cs="Bembo;Times New Roman" w:ascii="Bembo;Times New Roman" w:hAnsi="Bembo;Times New Roman"/>
          <w:lang w:val="en-US"/>
        </w:rPr>
        <w:t>, in welchen Personen dieses Urphano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ie beste Weise Gestalt annehmen konnte, um der Bewe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ine neue Form zu verleihen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ich selbst </w:t>
      </w:r>
      <w:r>
        <w:rPr>
          <w:rFonts w:cs="Bembo;Times New Roman" w:ascii="Bembo;Times New Roman" w:hAnsi="Bembo;Times New Roman"/>
          <w:lang w:val="en-US"/>
        </w:rPr>
        <w:t>aber nahm er wahr als systembilden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Prinzip einer solchen Form. Dies wurde fur ihn einfach zu einem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Faktum</w:t>
      </w:r>
      <w:r>
        <w:rPr>
          <w:rFonts w:cs="Bembo;Times New Roman" w:ascii="Bembo;Times New Roman" w:hAnsi="Bembo;Times New Roman"/>
          <w:lang w:val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vordem nicht da war. Der auf diese Weise entstandene Vorstand wa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i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soterischer</w:t>
      </w:r>
      <w:r>
        <w:rPr>
          <w:rFonts w:cs="Bembo;Times New Roman" w:ascii="Bembo;Times New Roman" w:hAnsi="Bembo;Times New Roman"/>
          <w:lang w:val="en-US"/>
        </w:rPr>
        <w:t>, ebenso wie das „Urphanomen“, die „Urpflanze“ und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Typus“ bei Goethe esoterisch waren. Und ebensowenig wie Goethe je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deen „einsetzen“ oder sie mit den Stimmen der Botaniker und Biolo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anktionieren konnte, konnte Rudolf Steiner jenen Vorstand bestim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der dessen Wahl initiier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er ideell wahrgenommene Vorstand wurde in den Statuten der Gesellschaft festgeschri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Paragraph 15). Denn die entstandene AG war ein konkretes Ganze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Organismus, der uber ein Selbstbewu.tsein verfugte, und der Vorsta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 deren – und nur deren! – untrennbarer Bestandteil. Hatte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llschaft lange genug existiert, dann hatte unter veranderten Beding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der jemand kraft der anschauenden Urteilskraft nach einem neu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stand suchen, moglicherweise sogar dessen Form, die Art und Weise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Stil der Arbeit, die Statuten andern mussen, ware also so mit ihm umgegang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 man mit lebendigen, sich entwickelnden Organismen umge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Dieses ist zu unterscheiden vom Urphanomen der Anthroposophie, das primar i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heutigen Machthaber ziehen zu ihrer Rechtfertigung gerne den bekann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phorismus heran: Jedes Volk hat die Regierung, die es verdien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in listiger Winkelzug! In Wahrhei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verdient eine jede menschliche Gemeinschaf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von seinen besten Vertretern regiert zu werden</w:t>
      </w:r>
      <w:r>
        <w:rPr>
          <w:rFonts w:cs="Bembo;Times New Roman" w:ascii="Bembo;Times New Roman" w:hAnsi="Bembo;Times New Roman"/>
          <w:lang w:val="en-US"/>
        </w:rPr>
        <w:t>. Darin ist ihr Fortschritt begrunde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s Gesetz wirkt sogar in der organischen Natur. In der mensch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llschaft aber gibt es die Moglichkeit der kunstlichen Selektion: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lektion der Schlechtesten fur ihren Einsatz in den Strukturen der Mac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erreicht man mit den Mitteln der Tauschung und der Gewalt. Um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fahren, welche Fuhrer die anthroposophischen Gemeinschaften verdien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. man lernen, letztere anzuschauen. Daruber aber spricht man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rn, und man la.t auch andere nicht gern davon sprec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Rede ist hier aber nicht davon. Wir wollen verstehen, wie abwegi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nspruche der heutigen Administration der AAG auf eine Rechtsnachfol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Bezug auf die AG der W. T. sind. Dann werden die Mitglieder versteh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wessen Hande sie so willig ihre Freiheit und, wichtiger noch,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icksal der Anthroposophie legen. Eben uber solche Regenten hatte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ner gesprochen, als er zu Guenther Wachsmuth sagte: Wenn wir a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de des Jahrhunderts hierher zuruckkommen, dann wird man uns womog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einmal mehr in das Goetheanum hineinlass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naiver Mensch wird sogleich entgegnen: Steiner hat sich geirrt! In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oetheanum kann jedermann eintreten! Hr. Hasler hat es sogar „den Volk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Welt“ ubergeben! – So scheint es jedoch nur dem Materialisten. 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Bolschewiki in Ru.land damit begannen, in den Kirchen Parteiversamml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zufuhren, da betraten die Glaubigen diese nicht meh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mu. keine Polizeisperre errichten, um einen Okkultisten fernzuhal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kann ihn „nicht hineinlassen“, indem man die Heiligtumer schande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dem man die Prinzipien des lichten, gottlichen Okkultismus verfalsc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Anthroposoph kann heute das zweite Goetheanum nicht betreten, w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esoterischen und kunstlerischen Impulse des ersten Goetheanums entstell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getotet wurden, so wie ein gewohnlicher Mensch nicht 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aum betreten kann, der mit einem schadlichen Gas gefullt i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seinem Vortrag vom 18. Januar 1924 (also kurze Zeit nach der W. T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agte Rudolf Steiner: „Es gehen fortwahrend Feinde durch die anthroposoph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agungen, und ein feindliches Wesen ist die jungere Personlichk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Naivitat, und diese Naivitat ist eben unter unseren Mitgliedern vielfa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vorhanden“ (GA 260 a, S. 98)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Gott, wie viele solcher Feinde gab es am 28.-29. Dezember 2002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ieles sagte und tat Rudolf Steiner, ohne den tieferen Sinn zu erklaren (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 denn, man fragte ihn danach), heilig den freien Willen der Schuler achten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och jenen mangelte es standig an der Gesinnung des, sagen wir, „spat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Parzival, wenn sie sich heiligen Dingen naherten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Heilig aber ist fur u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ein jegliches Wesen, wenn wir mittels der Erkenntnis zu seinem innersten Wesen vorzudri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suchen</w:t>
      </w:r>
      <w:r>
        <w:rPr>
          <w:rFonts w:cs="Bembo;Times New Roman" w:ascii="Bembo;Times New Roman" w:hAnsi="Bembo;Times New Roman"/>
          <w:lang w:val="en-US"/>
        </w:rPr>
        <w:t>. Daher ist die Bedingung fur das anschauende Denke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Liebe zum Objekt der Erkenntnis </w:t>
      </w:r>
      <w:r>
        <w:rPr>
          <w:rFonts w:cs="Bembo;Times New Roman" w:ascii="Bembo;Times New Roman" w:hAnsi="Bembo;Times New Roman"/>
          <w:lang w:val="en-US"/>
        </w:rPr>
        <w:t>(und nicht die Neugierde darauf). Dies ist 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rinzip der anthroposophischen Methodolog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Weihnachtstagung sollte man sich mit der Stimmung und mit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danken annahern, ahnlich denen, die Rudolf Steiner in Bezug auf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l. Gral beschreibt: „Das ,Was‘ bedenke, mehr bedenke ,Wie‘! Denn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rum handelt es sich, da. wir solche Dinge [wie den Gral – Anm. d. A.]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diesen Worten, die ich jetzt gebraucht habe, oder mit anderen Wor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charakterisieren. Dem Gral nahert man sich niemals ganz mit irgendwel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orten oder gar mit philosophischer Spekulation. Dem Gral nahert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ich, wenn man vermag, alle diese Worte i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Empfindung </w:t>
      </w:r>
      <w:r>
        <w:rPr>
          <w:rFonts w:cs="Bembo;Times New Roman" w:ascii="Bembo;Times New Roman" w:hAnsi="Bembo;Times New Roman"/>
          <w:lang w:val="en-US"/>
        </w:rPr>
        <w:t>zu verwandeln,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man eben zu empfinden vermag, da. man die Summe alles Heil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 diesem heiligen Gral zu fuhlen hat: Da. man zu fuhlen hat den Zusammenfl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sen, was herubergekommen ist vom Mond [auf die Erde – An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. A.], was erst auftrat in der Erdenmutter Eva, dann erneuert erscheint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jungfraulichen Mutter, was Erdenherr geworden ist im Jahvegott, was 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euer Erdenherr erscheint in dem Christus-Wesen, das in die Erdenaura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gossen hat. Man fuhlt den Zusammenflu. desjenigen, was nun aus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rnen herunterwirkt, durch die Sternenschrift symbolisiert, mit dieser ird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wickelung der Menschheit. Wenn man das alles in Betracht zie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nd es dann durchfuhlt als den Zusammenklang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er Menschheitsgeschichte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er Sternenschrift</w:t>
      </w:r>
      <w:r>
        <w:rPr>
          <w:rFonts w:cs="Bembo;Times New Roman" w:ascii="Bembo;Times New Roman" w:hAnsi="Bembo;Times New Roman"/>
          <w:lang w:val="en-US"/>
        </w:rPr>
        <w:t>, dann begreift man auch das Geheimnis, das ausgedruck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 soll mit den Worten, die ja dem Parzival anvertraut worden sind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Sage nachklingen: Da. jedesmal, wenn ein Gralskonig, ein wirk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rufener Huter des Grals stirbt, auf dem heiligen Gral der Name sein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igen Nachfolgers erscheint [Hervorhebungen d. A.]“ (GA 149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02. 01. 1914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ieser Mitteilung Rudolf Steiners finden wir den Schlussel zum Verstandni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s Mysteriums vo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Weihnachten </w:t>
      </w:r>
      <w:r>
        <w:rPr>
          <w:rFonts w:cs="Bembo;Times New Roman" w:ascii="Bembo;Times New Roman" w:hAnsi="Bembo;Times New Roman"/>
          <w:lang w:val="en-US"/>
        </w:rPr>
        <w:t>1923/1924. Dieses Verstandni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 Stimmung aber hatten die Teilnehmer der Weihnachtstagung weder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zember 1923 noch im gesamten Jahr 1924. So war Rudolf Steiner verurtei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leiden – nicht durch die eigene Wunde, wie Amfortas, sond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 die Wunde des Amfortas in den Mitgliedern der Gesellschaft. Do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. sich dies bis ins Unendliche fortsetzen? Ist es nicht an der Zeit, sich wenigste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tzt schuldig zu bekennen der eigenen Freveltaten, anstatt sie wei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mehren, und ein neues, vernunftiges, verantwortliches Leben zu beginne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30"/>
          <w:szCs w:val="30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30"/>
          <w:szCs w:val="30"/>
          <w:lang w:val="en-US"/>
        </w:rPr>
        <w:t>9. Die Statuten der W. 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charakterisierte die Weihnachtstagung mit den folg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orten: „Es ist etwas gewesen, was aus der geistigen Wel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elber </w:t>
      </w:r>
      <w:r>
        <w:rPr>
          <w:rFonts w:cs="Bembo;Times New Roman" w:ascii="Bembo;Times New Roman" w:hAnsi="Bembo;Times New Roman"/>
          <w:lang w:val="en-US"/>
        </w:rPr>
        <w:t>kam. Es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Versuch gemacht worden, mit all dem, was Vereinswesen ist, zu bre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nd das Geistige durchscheinen zu lassen durch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jede einzelne </w:t>
      </w:r>
      <w:r>
        <w:rPr>
          <w:rFonts w:cs="Bembo;Times New Roman" w:ascii="Bembo;Times New Roman" w:hAnsi="Bembo;Times New Roman"/>
          <w:lang w:val="en-US"/>
        </w:rPr>
        <w:t>Handlung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eschah. Aber das Geistige hat einmal [. . .]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eine eigenen Gesetze </w:t>
      </w:r>
      <w:r>
        <w:rPr>
          <w:rFonts w:cs="Bembo;Times New Roman" w:ascii="Bembo;Times New Roman" w:hAnsi="Bembo;Times New Roman"/>
          <w:lang w:val="en-US"/>
        </w:rPr>
        <w:t>[Hervorheb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. A.].“ (GA 260 a, S. 92). Diese sind anders als die in der sinn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ealitat herrschen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ist gefahrlich, in der sinnlichen Realitat etwas zu tun, ohne dabei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tze der physischen Welt zu beachten. Noch gefahrlicher ist es, die ubersinnl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ealitat zu beruhren, ohne deren Gesetze zu kennen oder zu beach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halb war das, was die Teilnehmer der W. T. auf sich nahm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 den Worten Rudolf Steiners ein „Wagnis“. Die Geburt eines Neu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Eroberung eines Hoheren ist gerade deshalb immer mit einem Risik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verbunden, weil sich dabei unweigerlich ei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Wechsel der bestehenden Gesetzma.igkei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vollzieht</w:t>
      </w:r>
      <w:r>
        <w:rPr>
          <w:rFonts w:cs="Bembo;Times New Roman" w:ascii="Bembo;Times New Roman" w:hAnsi="Bembo;Times New Roman"/>
          <w:lang w:val="en-US"/>
        </w:rPr>
        <w:t>. Im Ergebnis der Durchfuhrung der W. T. war die Moglichk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geben, da. man „von den grundlegenden zu den hoheren Wahrhei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steigen“ konnte; diese Moglichkeit eroffnete sich in erster Lin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jenigen, „die langere Zeit mit der Anthroposophie sich beschaftigt hatt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GA 260 a, S. 39) und, folgerichtig, auf die eine oder andere Weise einfa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pflichtet waren, zu wissen, womit sie es zu tun hat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kanntlich ist der Mensch seit jeher durch die Mysterien in Beruhr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kommen mit den hoheren Wahrheiten, wobei er im Vorfeld eine entsprechen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bereitung durchlief. In der Anthroposophie dient als Vorbereit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einem solchen Aufstreben das Verinnerlichen der Wahrheite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isteswissenschaft, das ein Erkennen der ubersinnlichen Welt ermoglich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bevor </w:t>
      </w:r>
      <w:r>
        <w:rPr>
          <w:rFonts w:cs="Bembo;Times New Roman" w:ascii="Bembo;Times New Roman" w:hAnsi="Bembo;Times New Roman"/>
          <w:lang w:val="en-US"/>
        </w:rPr>
        <w:t>ein bewu.tes Eintreten in diese Welt stattfindet. Es ist ganz offensichtlich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eine solche Erkenntnis nicht nur abstrakter Natur sein kann, da. 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ganzen </w:t>
      </w:r>
      <w:r>
        <w:rPr>
          <w:rFonts w:cs="Bembo;Times New Roman" w:ascii="Bembo;Times New Roman" w:hAnsi="Bembo;Times New Roman"/>
          <w:lang w:val="en-US"/>
        </w:rPr>
        <w:t>Menschen erfassen und sein Wesen verandern mu., in erster Lin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Charakter </w:t>
      </w:r>
      <w:r>
        <w:rPr>
          <w:rFonts w:cs="Bembo;Times New Roman" w:ascii="Bembo;Times New Roman" w:hAnsi="Bembo;Times New Roman"/>
          <w:lang w:val="en-US"/>
        </w:rPr>
        <w:t xml:space="preserve">und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Qualitat </w:t>
      </w:r>
      <w:r>
        <w:rPr>
          <w:rFonts w:cs="Bembo;Times New Roman" w:ascii="Bembo;Times New Roman" w:hAnsi="Bembo;Times New Roman"/>
          <w:lang w:val="en-US"/>
        </w:rPr>
        <w:t>des Denkens. Wenn ein in der Anthropo1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phie Erkennender keinerlei Veranderung durchlauft, wenn er lediglich s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Informationsumfang“ erweitert, dann ist es mu.ig, mit ihm u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dere, hohere Erkenntnisse zu sprechen; wie es auch mu.ig ist, mit demjen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ruber zu sprechen, der die gedankliche Anstrengung ablehn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Verlauf der W. T. mu.te eine ganzlich besondere, nicht nur erkenntnisma.ig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ndern reale, lebendige Verbindung des einzelnen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dem Ubersinnlichen entstehen, damit er zwischen den Menschen dana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ders wirken, damit er die Anthroposophie in ihre Welt tra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te. Es galt, bereit zu sein, in dem au.eren, sinnlichen Werden der W. 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besondere Wirken des ubersinnlichen Impulses zu erkennen, um zw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klichkeiten in sich vereinen zu konnen. In den Mysterien des Altertum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 man fur Verfehlungen in solchen Dingen hart bestraf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den Teilnehmern der W. T. wurde das Wissen um die „grundleg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heiten“ der Anthroposophie gefordert, das nur durch das Beherr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von deren Methodologie erworben werden kann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Simples Faktenwi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a.t den Menschen auf jedem beliebigen Wissensgebiet als 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lflosen Dilettanten zuruck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Grundlage der anthroposophischen Lehre von der Erkenntnismetho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der Verwirklichung der Erkenntnis, der methodischen „Strategie“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ildet die Erkenntnistheorie, wie sie in den Buchern „Wahrheit und Wissenschaft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Die Philosophie der Freiheit“ und in einer Reihe weiterer methodologisc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rbeiten Rudolf Steiners dargelegt ist; ihren Hohepunkt erfah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in dem Buch „Wie erlangt man Erkenntnisse der hoheren Welten?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iterhin basiert die anthroposophische Methodologie auf der Lehre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Evolution </w:t>
      </w:r>
      <w:r>
        <w:rPr>
          <w:rFonts w:cs="Bembo;Times New Roman" w:ascii="Bembo;Times New Roman" w:hAnsi="Bembo;Times New Roman"/>
          <w:lang w:val="en-US"/>
        </w:rPr>
        <w:t>der Welt und des Menschen in ihrem sinnlich-ubersinn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esen. Und sie schlie.t die erneuert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pythagoreische Methode </w:t>
      </w:r>
      <w:r>
        <w:rPr>
          <w:rFonts w:cs="Bembo;Times New Roman" w:ascii="Bembo;Times New Roman" w:hAnsi="Bembo;Times New Roman"/>
          <w:lang w:val="en-US"/>
        </w:rPr>
        <w:t>des Denke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. Alles Geschehen in der Welt hat einen Bezug zu den Gesetzma.igkei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Zahlen. Nicht von ungefahr sprach Platon davon, da. Gott geometrisie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mathematisiert). Er meinte damit nicht so sehr die Zahlbarkeit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 als vielmehr ihre Rhythmik, die Gesetze des Lebens und der Bewegun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Prinzip der Zahl bietet eine besonders gro.e Hilfe bei der Erkenntni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Ubersinnlichen, wenn man die Sphare dessen streift, das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griffen nicht dargestellt werden kan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besonderer Bedeutung fur die esoterische Erkenntnis sind drei Zah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Versuchen wir, die Frage anders zu stellen: Ist es moglich, sich die grundlegenden Erkenntnis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er Physik, Chemie, Biologie anzueignen ohne Kenntnis der Methodologie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modernen Naturwissenschaften? Ganz offensichtlich nic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n: 1, 3 und 7. Darin spiegelt sich sinnbildlich das Absolute, die Prinzipi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er Einheit und Entwicklung. Rudolf Steiner spricht gar von dem Mysteri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Siebenheit, in dem die Lemniskate die Siebengliederung zu ein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anzen, zu einem System zusammenfuhr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n letzten ein–zwei Jahrzehnten hat man sich in dem anthroposoph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ilieu verstarkt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Mode </w:t>
      </w:r>
      <w:r>
        <w:rPr>
          <w:rFonts w:cs="Bembo;Times New Roman" w:ascii="Bembo;Times New Roman" w:hAnsi="Bembo;Times New Roman"/>
          <w:lang w:val="en-US"/>
        </w:rPr>
        <w:t>des Urteilens verschrieben. Deren Initiato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ringen von Zeit zu Zeit irgendeine Meinung in Umlauf, und aus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rcht heraus, fur „altmodisch“ zu gelten, beginnt ein jeder, diese Mein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wiederholen, als ware es seine eigene. So hort man heute dank einer sol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odeerscheinung allerorten, Steiner sei ungemein widerspruch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wesen, unter dem Diktat dieser Mode scheut sich heute ein jeder,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teiner zu zitieren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Auch bezuglich des Prinzips der Lemniskate und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bengliederung besteht bereits die modische Meinung, man hatte nun gen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avon, da. standig daruber geredet wird. Da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Leben </w:t>
      </w:r>
      <w:r>
        <w:rPr>
          <w:rFonts w:cs="Bembo;Times New Roman" w:ascii="Bembo;Times New Roman" w:hAnsi="Bembo;Times New Roman"/>
          <w:lang w:val="en-US"/>
        </w:rPr>
        <w:t>aber hat nicht gen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von, sich allerorten lemniskatenartig und siebengliedrig zu zeigen;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hysiker haben nicht genug davon, uber Jahrhunderte von Gravitation zu red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Maler uber die Farbgebung us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sprach davon, da. die Struktur der Apokalypse (in der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kunft der Welt dargelegt ist!) in Ubereinstimmung mit der Zahl Si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gebaut ist; da. im organischen Leben das Gesetz der Siebenzahl vorherrscht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„fur alle Okkultisten immer die Sieben die vollkommens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ahl ist; es ist geradezu ein Satz des Okkultismus: Sieben ist die vollkommens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ahl [. . .] Wenn man selber in der Siebenzahl lebt, kann man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schiedensten Weise die Inspirationen verstehen. [. . .] Es ist sozusagen all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ogliche im Weltenall nach der Siebenzahl geordnet; in geringerem Ma.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 der Zwolfzahl und wiederum nach anderen Zahlen, und man ka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jedem Punkte aus im Vielfachen von Sieben die Ereignisse aufklare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verfolgen“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* </w:t>
      </w:r>
      <w:r>
        <w:rPr>
          <w:rFonts w:cs="Bembo;Times New Roman" w:ascii="Bembo;Times New Roman" w:hAnsi="Bembo;Times New Roman"/>
          <w:lang w:val="en-US"/>
        </w:rPr>
        <w:t>(GA 346, S. 181 f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Weihnachtstagung war ebenso in Ubereinstimmung mit dem Geset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Siebenheit organisiert und durchgefuhrt worden, und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mit dem Wi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arum hatte man deren inspirierende Kraft erleben konnen</w:t>
      </w:r>
      <w:r>
        <w:rPr>
          <w:rFonts w:cs="Bembo;Times New Roman" w:ascii="Bembo;Times New Roman" w:hAnsi="Bembo;Times New Roman"/>
          <w:lang w:val="en-US"/>
        </w:rPr>
        <w:t>. Das „Wissen“ a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te man allein schon dank der Arbeit mit der „Philosophie der Freiheit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langen konnen. Wie man dies tun kann, das ist in unserem Buch „,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Seine Wahrheiten beginnt man fur die eigenen auszugeben! – Es konnte nicht bequem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sein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Und nun wird auch klar, warum man dies als „unmodisch“ erklar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hilosophie der Freiheit‘ Rudolf Steiners als Grundlage der Logik des anschau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kens“, wie uns scheint, hinreichen ausfuhrlich dargeleg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Die Siebengliederung als makrokosmische Tatsache entspringt </w:t>
      </w:r>
      <w:r>
        <w:rPr>
          <w:rFonts w:cs="Bembo;Times New Roman" w:ascii="Bembo;Times New Roman" w:hAnsi="Bembo;Times New Roman"/>
          <w:lang w:val="en-US"/>
        </w:rPr>
        <w:t>der dreiein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ffenbarung Gottes. Dieser Umstand bedingt die Siebengliederung unser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volutionszyklus, der aus sieben Aonen besteht. Dieser Zyklus wird au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all seinen Stufen (in Unterzyklen) bestimmt von den Gesetzen der siebengliedr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tamorphosen. Daher lautet die Weisheit des Hermes Trismegistos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oben – wie unten. Das bedeutet, da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ie Makrogesetzma.igkeiten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Werdens des Universums sich auf allen tieferliegenden Stufen wiederholen, wobei 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sich zwar jeweils an die Besonderheiten dieser Stufen anpassen, die ihre volle Entfalt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nicht zulassen, sich aber in ihrem Wesen nicht verandern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r das Erreichen der Ziele der vorliegenden Untersuchung genugt e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Eigenschaften zu beschreiben, die jeder Stufe der siebengliedrigen Metamorpho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gen sind, wenn sie sich im denkenden Geist des Mensch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. h. an der Peripherie des Weltenseins offenbart; und dies wird uns erlaub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ie begriffliche Erkenntnis zu vereinen mit dem Erleben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Anthroposoph mu. begreifen, da. er ein geborener Evolutionist i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bedeutet, da. er alle Dinge grundsatzlich nicht in der Statistik erfa.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ndern in der Entwicklung. Und die Erkenntnis der Entwicklung selb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rebt er zu erganzen durch das Erleben der qualitativen Veranderung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wu.tseins, was Ausdruck auch seiner eigenen Entwicklung ist. Auf die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eise is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ie Erkenntnis der einer standiger Veranderung unterworfenen Welt dur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ein standig seine Zustande wechselndes Bewu.tsein </w:t>
      </w:r>
      <w:r>
        <w:rPr>
          <w:rFonts w:cs="Bembo;Times New Roman" w:ascii="Bembo;Times New Roman" w:hAnsi="Bembo;Times New Roman"/>
          <w:lang w:val="en-US"/>
        </w:rPr>
        <w:t>eine Aufgabe, die sich 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 stellt, der sich von der anthroposophischen Methodologie lei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a.t. Deshalb meinen wir, da. sie gleichzeitig sowohl allumfassend als au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ubjektiv i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 wir unserem eng gefa.ten Ziel folgen, fuhren wir hier nur einige anschaul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Charakteristika der siebengliedrigen Metamorphose des Denke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, um eine Grundlage zu schaffen fur den Sinn, den es braucht, um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ken zu erleben, es in seiner sich verandernden Wesenheit in dem Ma.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ie es das Sein in sich aufnimmt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zu erfahren</w:t>
      </w:r>
      <w:r>
        <w:rPr>
          <w:rFonts w:cs="Bembo;Times New Roman" w:ascii="Bembo;Times New Roman" w:hAnsi="Bembo;Times New Roman"/>
          <w:lang w:val="en-US"/>
        </w:rPr>
        <w:t xml:space="preserve">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enn genau mit Hilfe dieses Denke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sollte man die W. T. erkennen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dem er in siebengliedrigen Zyklen (lemniskatenartig) denkt, verhar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Mensch noch im Bereich d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Begrifflichen</w:t>
      </w:r>
      <w:r>
        <w:rPr>
          <w:rFonts w:cs="Bembo;Times New Roman" w:ascii="Bembo;Times New Roman" w:hAnsi="Bembo;Times New Roman"/>
          <w:lang w:val="en-US"/>
        </w:rPr>
        <w:t xml:space="preserve">, aber 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organisiert </w:t>
      </w:r>
      <w:r>
        <w:rPr>
          <w:rFonts w:cs="Bembo;Times New Roman" w:ascii="Bembo;Times New Roman" w:hAnsi="Bembo;Times New Roman"/>
          <w:lang w:val="en-US"/>
        </w:rPr>
        <w:t>es nach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esetzen der Bewegung d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Lebendigen</w:t>
      </w:r>
      <w:r>
        <w:rPr>
          <w:rFonts w:cs="Bembo;Times New Roman" w:ascii="Bembo;Times New Roman" w:hAnsi="Bembo;Times New Roman"/>
          <w:lang w:val="en-US"/>
        </w:rPr>
        <w:t>. So strebt er vom Formal-Log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m Anzuschauenden empor. Eine ungemein lebendige, bildhafte Charakterisier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Wesens einer solchen Bewegung, die zugleich organisch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hilosophisch sein kann, gibt Jakob Bohme in seiner „Aurora“. Die Spra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ohmes – das ist die Sprache der esoterischen Philosophie, Alchemie, s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drucksmittel sind besonders fruchtbar, um darzustellen, wie die Gnoseolog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s Denkens durch dessen Ontologie in der fein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ubstanzialitat </w:t>
      </w:r>
      <w:r>
        <w:rPr>
          <w:rFonts w:cs="Bembo;Times New Roman" w:ascii="Bembo;Times New Roman" w:hAnsi="Bembo;Times New Roman"/>
          <w:lang w:val="en-US"/>
        </w:rPr>
        <w:t>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ktatigkeit uberwunden werden kan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legt in seinem Buch „Die Mystik“ die Quintessenz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legungen Bohmes dar, wenn er die eigene Methodologie beschreib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den wir uns dem zu, was dort geschrieben steht. Die erste Stufe des alchemistisch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kerischen, aber auch des schaffenden gottlichen Impuls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schreibt Bohme so: „In dunkler Herbigkeit (Salz) erhalt das Urwesen Gestal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umm, in sich verschlossen und regungslos.“ Dies war der Aon des al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aturn; so begann der Aon der Erde; und so beginnt der Mensch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kproze. – nicht mit der Kategorie des Seins (Hegel) oder des 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(Fichte), sondern mit dem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Gedanken</w:t>
      </w:r>
      <w:r>
        <w:rPr>
          <w:rFonts w:cs="Bembo;Times New Roman" w:ascii="Bembo;Times New Roman" w:hAnsi="Bembo;Times New Roman"/>
          <w:lang w:val="en-US"/>
        </w:rPr>
        <w:t>. Dies ist eine These, aus der dan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alektische Triade erwachst. Darin ist der Mensch in seiner Wesenlosigk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chopfer </w:t>
      </w:r>
      <w:r>
        <w:rPr>
          <w:rFonts w:cs="Bembo;Times New Roman" w:ascii="Bembo;Times New Roman" w:hAnsi="Bembo;Times New Roman"/>
          <w:lang w:val="en-US"/>
        </w:rPr>
        <w:t>des eigenen niederen „ich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Durch die Verschlingung ihres Gegensatzes tritt die erste Naturgestalt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Form der zweiten ein; das Herbe, Regungslose nimmt die Bewe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; Kraft und Leben tritt in sie (Quecksilber).“ So kann man sich den A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Sonne vorstellen, da das Physische des Saturn-Aons durchdrungen wa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vom atherischen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eigenen </w:t>
      </w:r>
      <w:r>
        <w:rPr>
          <w:rFonts w:cs="Bembo;Times New Roman" w:ascii="Bembo;Times New Roman" w:hAnsi="Bembo;Times New Roman"/>
          <w:lang w:val="en-US"/>
        </w:rPr>
        <w:t>Lebensprinzip. Im menschlichen Geist (im Mikrokosmos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 dies die Antithese, die die These in ihrer ursprunglichen, „dunklen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regungslosen“ – wir wurden sagen, dogmatischen – Erstgestalt aufheb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nicht beseitigt!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In dem Kampf der Ruhe und Bewegung, des Todes mit dem Leben, enthul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die dritte Naturgestalt (Schwefel).“ Dies ist die dialektische Synthes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auch der Aon des alten Mondes, da die menschlichen Mona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 Astralitat, die Empfindung bekommen haben und somi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verwurzelt </w:t>
      </w:r>
      <w:r>
        <w:rPr>
          <w:rFonts w:cs="Bembo;Times New Roman" w:ascii="Bembo;Times New Roman" w:hAnsi="Bembo;Times New Roman"/>
          <w:lang w:val="en-US"/>
        </w:rPr>
        <w:t>wur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Anderssein, indem sie das Selbstsein erlang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n beginnt der vierte Zustand. Er entspricht der ersten Halfte des ird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ons, da alles, was in das Anderssein ubergegangen und sich immanen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rin verwurzelt hatte, darauf ausgerichtet ist, das Ich in sich aufzunehmen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Wirklichkeit </w:t>
      </w:r>
      <w:r>
        <w:rPr>
          <w:rFonts w:cs="Bembo;Times New Roman" w:ascii="Bembo;Times New Roman" w:hAnsi="Bembo;Times New Roman"/>
          <w:lang w:val="en-US"/>
        </w:rPr>
        <w:t>aufzunehmen in der Welt des seienden Nichts,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llusion des Realen. In diesem Zustand mu. das niedere „ich“ sich aufheb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sterben“, um dann im hoheren zu werden. In dieser Weise vollzie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das Anschauen. Der Mensch wirft sich gleichsam zuruck zum Ausgangspunk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Schopfung, zum Welten-Nichts. Und dann stromt in ihn a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Welteinheit das wesenhafte individuelle Prinzip. Bei Bohme: „Dies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kampfende Leben wird sich offenbar; es lebt fortan nicht mehr 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.eren Kampf seiner Glieder [These und Antithese – Anm. d. A.];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urchbebt wie ei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einheitlich </w:t>
      </w:r>
      <w:r>
        <w:rPr>
          <w:rFonts w:cs="Bembo;Times New Roman" w:ascii="Bembo;Times New Roman" w:hAnsi="Bembo;Times New Roman"/>
          <w:lang w:val="en-US"/>
        </w:rPr>
        <w:t xml:space="preserve">leuchtender Blitz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ich selbst </w:t>
      </w:r>
      <w:r>
        <w:rPr>
          <w:rFonts w:cs="Bembo;Times New Roman" w:ascii="Bembo;Times New Roman" w:hAnsi="Bembo;Times New Roman"/>
          <w:lang w:val="en-US"/>
        </w:rPr>
        <w:t>erhellend sein We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Feuer) [Hervorhebungen d. A.].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 der Anschauung kommt die ideelle Wahrnehmung der Idee. So erste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 der ersten Halfte des irdischen Aons die zweite Halfte (Mars–Merkur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Diese vierte Naturgestalt steigt auf zur funften, dem in sich ruh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bendigen Kampf der Teile (Wasser). [. . .] ein Schweigen der inneren Gegensatze.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aus der ideellen Wahrnehmung gewonnener Gedanke ist nicht abstrakt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 ist eine Gedankenwesenheit. Er ist von intelligibler Natur, er entha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dankenather. Fur das Subjekt der Erkenntnis ist er eine Erschein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llgemeinen</w:t>
      </w:r>
      <w:r>
        <w:rPr>
          <w:rFonts w:cs="Bembo;Times New Roman" w:ascii="Bembo;Times New Roman" w:hAnsi="Bembo;Times New Roman"/>
          <w:lang w:val="en-US"/>
        </w:rPr>
        <w:t>, der Weisheit (wie, sagen wir, allgemein der ideell wahrgenomme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griff der Urpflanze ist). In ihm erscheint auf einer neuen Stuf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 posteriori der Anschauung in neuer Gestalt die These. Da es aber eine Gedankenwesenh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, so strebt sie nach einem individualisierten Ausdruck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kennenden Subjekt: „Auf der sechsten Stufe wird sich die Urwesenh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[die These – Anm. d. A.] selbst als solches inneres Leben gewahr; sie nimm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durch Sinnesorgane wahr. Die mit Sinnen begabten Lebewesen stel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 Naturgestalt dar (Ton).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chlossen wird der Zyklus mit der All-Einheit, aus der die erste Stuf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Schopfung und des Denkens hervorging. Das Individuelle verschmilz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dem Allgemeinen, findet sich darin, geht, sich erhaltend, im Allgem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. „Die siebente Naturgestalt ist der auf Grund seiner Sinneswahrnehm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erhebende Geist (die Weisheit). Er findet sich innerhalb der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rgrunde erwachsenen, aus Harmonischem und Disharmonischem sich gestalt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 als sich selbst, als Urgrund wieder.“ Und Bohme schlie.t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Der Heilige Geist fuhrt den Glanz der Majestat in die Wesenheit, darin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Gottheit offenbar steht“ (GA 7, S. 127 f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makrokosmische Siebengliederung der Evolution wird auf das denken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wu.tsein projiziert und reproduziert sich damit an der Peripher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Seins, im denkenden Bewu.tsein des Menschen, das die Grenze (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raumliche, naturlich) des Weltalls bildet. Die Emanation des gott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wu.ten Allbewu.tseins kehrt, wenn es das reflektierende menschl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wu.tsein erreicht, zu sich selbst zuruck. Sie kehrt auf der Bahn der Lemniska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ruck. Diese Lemniskate ist die Form der Vereinigung des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dem Gott im Geiste. In ihrer unteren Schleife findet die dialekt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lbstbewegung des Gedankens statt, wo das systembildende Prinzip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niedere „ich“ ist. In der Triade der oberen Schleife, die von der ideel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2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nehmung der Idee, ihrer Individualisierung und der Ruckkehr u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Individuelle zur All-Einheit gebildet wird, ist das systembildende Prinzip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individuelle hohere Ich in seiner primaren Erscheinungsform im Mensc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System der Lemniskate gelangen das niedere „ich“ und das hohere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r Einheit, sie beginnen sich ineinander zu wandeln, was eine intensiv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wicklung der dreieinigen Seele bewirkt und sich selbst auf die Evolu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dreieinigen Leibes auswirkt. Im Punkt des Ubergangs von den unter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ogischen Prozessen zu den hoheren, anzuschauenden, findet der Proze.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schauens selbst statt. In diesem Punkt stulpt sich die untere Schleife i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obere um und umgekehrt. Die anschauende Kraft des Denkens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er Wille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Denken </w:t>
      </w:r>
      <w:r>
        <w:rPr>
          <w:rFonts w:cs="Bembo;Times New Roman" w:ascii="Bembo;Times New Roman" w:hAnsi="Bembo;Times New Roman"/>
          <w:lang w:val="en-US"/>
        </w:rPr>
        <w:t>rufen, indem sie im leeren Bewu.tsein wirken, dieses Umstulp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Metamorphose hervor (s. Abb. 4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nschauung setzt die vollstandige Identifikation mit dem Objekt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kenntnis voraus; die Identifikation aber verlangt nach einer ganz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lbstaufgabe, nach dem Aufheben des Egozentrismus des niederen „ich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erreicht man durch die Entwicklung eines hohen Ma.es an Liebe z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bjekt der Erkenntnis, die sich grundet im Verstandnis der Einheit der Wel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 ihrer Wesen, aller Formen des Seins. Allein durch systematische Arb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it allen Bestandteilen der dreieinigen Seele, die Umgestaltung ihr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charakterolog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nd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begrifflichen </w:t>
      </w:r>
      <w:r>
        <w:rPr>
          <w:rFonts w:cs="Bembo;Times New Roman" w:ascii="Bembo;Times New Roman" w:hAnsi="Bembo;Times New Roman"/>
          <w:lang w:val="en-US"/>
        </w:rPr>
        <w:t>Grundlage, wie es im 9. Kapitel der „Phil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Freiheit“ beschrieben ist, kann der Mensch die Kraft des Sich-Identifiziere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it dem Objekt entwickeln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er Weg zum anschauenden Denken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seinem Wesen nach auch der Weg zur Freiheit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 das Anschauen erhebt sich der Mensch zu den „hoheren Wahrhei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Abbildung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en“, in die Welt der intelligiblen Gedankenwesen, der kosmischen Intelligenz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fur braucht es ein Denken, das au.erhalb des physischen Gehir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blauft. Um ein solches Denken zu entwickeln, ist es notwendig, ei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therisch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Organ im Bereich des Kopfes </w:t>
      </w:r>
      <w:r>
        <w:rPr>
          <w:rFonts w:cs="Bembo;Times New Roman" w:ascii="Bembo;Times New Roman" w:hAnsi="Bembo;Times New Roman"/>
          <w:lang w:val="en-US"/>
        </w:rPr>
        <w:t>auszubilden, das Rudolf Steiner das „Atherherz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ennt. Der Weg, der zur Entwicklung eines solchen Organs fuhrt,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der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Weg der Einweihung und gleichzeitig der Evolution</w:t>
      </w:r>
      <w:r>
        <w:rPr>
          <w:rFonts w:cs="Bembo;Times New Roman" w:ascii="Bembo;Times New Roman" w:hAnsi="Bembo;Times New Roman"/>
          <w:lang w:val="en-US"/>
        </w:rPr>
        <w:t>. Er ist in der „Phil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Freiheit“ gege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siebengliedrige Entwicklungszyklus ist in der Welt universell. Ein anschaulich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bild dieses Zyklus ist die Jahresentwicklung einer jeden hoh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flanze (s. Abb. 5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wischen Samen und Boden gibt es immer einen Widerspruch, der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rer gegenseitigen Aufhebung fuhrt. Somit entsteht ihre Synthese –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eimling. Das Wachstum der Pflanze geschieht durch ihre Identifikation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Umwelt – mit Luft, Licht, Feuchtigkeit, Warme. So „schaut“ das Gruppen-„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ch“ der Pflanzen „an“. Auf dieser Stufe des Seins ist die anschauen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kenntnis ein Proze. des Wachstums. Beendet wird solch ein „Anschau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der vollstandig ausgepragten Pflanze, von Blutenknospen gekront.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luhen und in der Befruchtung individualisiert sich die Pflanze, unternimm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Versuch, sich von dem Artgema.en, Bedingten zu losen. Aber alles end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der Ruckkehr zum Allgemeingultigen der Art – den neuen Sam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verschwindend geringen Mengen vollzieht sich dabei von Jahr zu Jahr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sammeln einer bestimmten Qualitat, die irgendwann einmal eine Muta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rt hervorrufen wird, aber dies ist bereits ein anderes Them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hren wir schlie.lich die Beschreibung der siebengliedrigen Einheit a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Abbildung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2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Rudolf Steiner in einem der Vortrage gab, die er fur Pastoren der Christengemein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halten hat. Er sagt dort: „Ich will als ein Beispiel sagen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 jemand einen Spruch formen [ein Gebet fur die Glaubigen – An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. A.], so wurde er diesen Spruch in sieben Zeilen bestehen lassen. In den ers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rei Zeilen wurde man im wesentlichen ausdrucken den Menschen, w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 noch unter dem Einflu. der Vererbungsverhaltnisse dasteht [die dialekt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kart wird dem Europaer heute von seinen Eltern vererbt – An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. A.], wie er also aus dem Vaterprinzip der Welt herausgeboren ist.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vier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[Hervorhebg. d. A.] Zeile, die mittlere, wurde dann darstellen, wie die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erbungsprinzipien durch die seelischen Prinzipien uberwunden wer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ie drei letzten Zeilen wurden darstellen, wie der Mensch dadurch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m Erfasser des Geistigen wird. Nun konnte man einer Gemeinde sol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ben Zeilen so vorlesen, da. man die ersten drei Zeilen mit einer etwas abstrakter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auheren Sprache vorbringt, bei der mittleren, vierten, uberge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einer etwas warmeren Sprache, und die letzten drei Zeilen in gehobe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prache, mit erhobenem Tone vortragt“ (GA 342, S. 126 f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ist im Grunde genommen das, was hier im Zusammenhang mit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bildungen 4 und 5 bereits beschrieben worden ist und woruber Jakob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ohme schreibt. In dem obenstehenden Zitat ist dargelegt, wie das Denk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 dem Prinzip der siebengliedrigen Metamorphose in die Sphare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eligios-Poetischen emporsteigen kann. So universell ist dieses Prinzip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chen wir uns noch einmal klar: Wahrend der Weihnachtstagung befa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alle Ereignisse in Ubereinstimmung mit der siebengliedrigen lemniskatenform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tamorphose, die aus der Dreieinigkeit entsteht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derum aus der Einheit entspringt. Da wir nunmehr um den qualitativ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Charakter ihrer Stufen, um die Magie ihrer Zahlen wissen, wenden wir u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nalyse der Statuten der W. T. zu. Sie enthalten zwei Mal je sieben Paragrap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der Paragraph 15 bedeutet, davon wird spater noch die Re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och eine erlauternde Bemerkung sei an dieser Stelle gestattet: Der hi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ternommene Exkurs in den Bereich der Methodologie der Geisteswissen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g vielleicht dem einen oder anderen schwierig erscheinen, m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aufmerksam gelesen werden; das ist unabdingbare Voraussetzung, 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hier dargelegten Betrachtungen weiter verfolgen zu konnen. Bei s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rbeit an den Statuten mu.te Rudolf Steiner als Methodologe handeln, d. 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 konnte die objektiven Gesetzma.igkeiten, die in der sinnlich-ubersinn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klichkeit herrschen, die Weltenrhythmen nicht au.er acht lass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m Bestreben, der von ihm erschaffenen Gesellschaft Leben einzuhauch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taltete er auch die Statuten nach den Daseinsgesetzen des Leben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naturlich hatten die Teilnehmer der W. T. dies verstehen mussen.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ner bemuhte sich darum, sie darin zu unterstutzen. Er sagte: „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ird von der Anthroposophischen Gesellschaft aus ei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wissenschaftlicher </w:t>
      </w:r>
      <w:r>
        <w:rPr>
          <w:rFonts w:cs="Bembo;Times New Roman" w:ascii="Bembo;Times New Roman" w:hAnsi="Bembo;Times New Roman"/>
          <w:lang w:val="en-US"/>
        </w:rPr>
        <w:t>[natur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isteswissenschaftlicher – Anm. u. Hervorhebg. d. A.] Impuls ausge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ssen. Das mu. eben zur Geltung kommen in dem Augenblicke, w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die Anthroposophische Gesellschaft sozusagen in ein ganz neues Fahrwass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ringen wollen“ (GA 260, S. 211). An Rudolf Steiners war es, auf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sen der Ereignisse hinzuweisen, „Sache“ der Anthroposophen war es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ider mu. man das so sagen –, dies zum wiederholten Male nicht zu hor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oren aber konnte man es. Im Jahr 1923 kam ein sehr spurbarer Hinwei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ar von den Feinden! Die Clique der „nicht-anthroposophischen Ken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nthroposophie“ in Berlin hatte ihre Einwande gegen die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ormuliert. Darunter war der folgende Passus: „4. Die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 daher keine Wissenschaft, also auch keine ,Geisteswissenschaft‘. Auch forma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rat sich dieser ihr unwissenschaftliche Charakter an der Mangelhaftigk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hrer Methode.“ 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>1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sollte nicht alle Anwurfe von Widersachern als leer und verleumderis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tun. Zuweilen nutzen sie unsere Versaumnisse und Fehler aus. 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er Esoteriker sagt sich: Und wenn es Ahriman selbst ist, der mir m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ehler weist – wenn ich ihn begangen habe, so gestehe ich ihn ein. In der phys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 ist es damit einfacher bestellt. Wenn man stolpert und Ahri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a.t einen unter Ausnutzung der Schwerkraft in die nachste Pfutze platsch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 wird man sogleich die Rechtma.igkeit seines Arguments anerkenne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selbst fur die Zerstreutheit und den Verlust des Realitatsgefuhls schel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Hinblick auf die Methodologie der Geisteswissenschaft fuhrte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ner im Jahr 1923 unangenehme Debatten mit dem „Stuttgarter System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en Verlauf er nachdrucklich fragte: Warum wird die Veroffentlich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Ergebnisse der sehr wichtigen Laboruntersuchungen von Frau Kolisk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verschleppt</w:t>
      </w:r>
      <w:r>
        <w:rPr>
          <w:rFonts w:cs="Bembo;Times New Roman" w:ascii="Bembo;Times New Roman" w:hAnsi="Bembo;Times New Roman"/>
          <w:lang w:val="en-US"/>
        </w:rPr>
        <w:t>? Den Teilnehmern der W. T. sagte er, da. die moderne Wissenschaftlichk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ine Gesamtheit brauche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  <w:r>
        <w:rPr>
          <w:rFonts w:cs="Bembo;Times New Roman" w:ascii="Bembo;Times New Roman" w:hAnsi="Bembo;Times New Roman"/>
          <w:lang w:val="en-US"/>
        </w:rPr>
        <w:t>, und wenn sich die Dinge im Geis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In der zweiten Halfte des 20. Jahrhunderts wurde in der Wissenschaft die Meinung lau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 xml:space="preserve">da. die Schaffung einer </w:t>
      </w:r>
      <w:r>
        <w:rPr>
          <w:rFonts w:cs="Bembo-Italic;Times New Roman" w:ascii="Bembo-Italic;Times New Roman" w:hAnsi="Bembo-Italic;Times New Roman"/>
          <w:i/>
          <w:iCs/>
          <w:sz w:val="18"/>
          <w:szCs w:val="18"/>
          <w:lang w:val="en-US"/>
        </w:rPr>
        <w:t xml:space="preserve">einheitlichen Methodologie der Wissenschaft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wichtigste Voraussetz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fur den weiteren wissenschaftlich-technischen Fortschritt se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2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ktivitaten entwickeln wurden, wie man sie im wissenschaftlichen Forschungsinstitu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Frau Kolisko betrieb, „dann werden wir vielleicht in 50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75 Jahren zu demjenigen kommen, zu dem eigentlich gekommen wer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.: da. sich viele Einzelheiten zu einer Gesamtheit verbinden. Diese Gesamth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 dann von einer gro.en Tragweite sein nicht nur fur das Erkenntnisleb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ndern fur das gesamte praktische Leben“ (GA 260, S. 212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ibt es denn wenigstens heute die Ohren, die fahig sind, zu horen und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stehen, da. Rudolf Steiner eben von einer einheitlichen wissenschaft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ethodologie spricht,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nur auf der Grundlage der Anthroposophie </w:t>
      </w:r>
      <w:r>
        <w:rPr>
          <w:rFonts w:cs="Bembo;Times New Roman" w:ascii="Bembo;Times New Roman" w:hAnsi="Bembo;Times New Roman"/>
          <w:lang w:val="en-US"/>
        </w:rPr>
        <w:t>geschaff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 kann? Die au.ere Welt ist etwa 40–50 Jahre nach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ner auf diese Problematik gesto.en, aber eben nur auf den ihr eige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terialistischen Wegen, und hat auch nur in den materiellen Aktivita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folge erzielt, beispielsweise beim Vorantreiben der Aufrustun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 die Statuten der W. T. ist in letzter Zeit viel gesprochen und geschri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orden, hauptsachlich auf dem Niveau der trivialen Jurisprudenz. Sel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indet man auch das andere Extrem, wenn behauptet wird, da. die 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nicht 15!) Paragraphen in Bezug stehen „zu den verschiedenen geistig-kosm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sammenhangen des Menschenwesens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Rudolf Steiner selbst schreibt daruber folgendes: „Ein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Beschreibung </w:t>
      </w:r>
      <w:r>
        <w:rPr>
          <w:rFonts w:cs="Bembo;Times New Roman" w:ascii="Bembo;Times New Roman" w:hAnsi="Bembo;Times New Roman"/>
          <w:lang w:val="en-US"/>
        </w:rPr>
        <w:t>dess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Menschen in einem rein menschlichen Lebenszusammenhang – 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throposophische Gesellschaft – vollbringen mochten, sollte an die Stel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ines solchen ,Statuts‘ treten. [. . .] Nich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Grundsatze</w:t>
      </w:r>
      <w:r>
        <w:rPr>
          <w:rFonts w:cs="Bembo;Times New Roman" w:ascii="Bembo;Times New Roman" w:hAnsi="Bembo;Times New Roman"/>
          <w:lang w:val="en-US"/>
        </w:rPr>
        <w:t>, zu denen man sich beken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ollte, durfen aufgestellt werden; sondern eine Realitat in ihr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igena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ollt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geschildert </w:t>
      </w:r>
      <w:r>
        <w:rPr>
          <w:rFonts w:cs="Bembo;Times New Roman" w:ascii="Bembo;Times New Roman" w:hAnsi="Bembo;Times New Roman"/>
          <w:lang w:val="en-US"/>
        </w:rPr>
        <w:t>wer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,Statut‘, das aber kein ,Statut‘, sondern die Darstellung dessen sein sol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sich aus einem solchen rein menschlich-lebensvollen Gesellschaftsverhaltni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geben kann, wird nun dieses vorgeschlagen [. . .] [Hervorheb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. A.]“ (GA 260 a, S. 29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folgt aus einer solchen Akzentsetzung? – Da. Rudolf Steiner den Inha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Statuten, ebenso wie die Zusammensetzung des esoterischen Vorstand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nahm oder, besser, entwickelte mit der anschauenden Urteilskraf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geschaut hat er aber wiederum die anthroposophische Bewegung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 sie sich zum Ende des Jahres 1923 darbot, sowie den aus den geist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ohen nahenden Impuls der Weihnachtstagun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ideell Wahrgenommene kann man beschreiben. Und in diesem Sin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2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 es elementar einfach. Allerdings ist diese Einfachheit eine engelische, anschaulich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stellt sich ein nach gro.en Schwierigkeiten. Und es ist gan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gar nicht richtig zu sagen, auf die Statuten beziehe sich das „Ube Geist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Erinnern“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>20)</w:t>
      </w:r>
      <w:r>
        <w:rPr>
          <w:rFonts w:cs="Bembo;Times New Roman" w:ascii="Bembo;Times New Roman" w:hAnsi="Bembo;Times New Roman"/>
          <w:lang w:val="en-US"/>
        </w:rPr>
        <w:t>. Nein, auf sie bezieht sich das „Ube Geist-Erschauen“!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thodologie der Anthroposophie erlautert, wie das zu tun ist. Das aus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schauen Geborene fuhrt wiederum zum Anschauen. Darin lag der Si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wohl des esoterischen Vorstands als auch der Statuten der W. 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hen wir wieder, was Rudolf Steiner sagte. Er erlauterte den Teilnehm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W. T., da. „die Statuten so abgefa.t sein sollten, da. sie je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 lesen kann in ungefahr einer Viertelstunde, wobei ihm noch fun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nuten au.erdem bleiben zum Daruber-Nachdenken. Deshalb bin ich bestreb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 Statuten so kurz als moglich zu machen“ (GA 260, S. 157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„jeder Mensch“ mein Rudolf Steiner hier den Anthroposophen,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war einen solchen, der, wenn er dies hort, nicht meint, es gehe um Oberflachlichkei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a, 10 Minuten, 5 Minuten, aber welche Art von „Lesen“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meint? Welches „Nachdenken“? Ist es das rein intellektuelle? Genau s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a.ten die Organisatoren der Konferenz von 2002 diesen Passus auf, und 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arodie auf die Aussage Rudolf Steiners gewahrten sie den Mitgliedern 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nuten Zeit, um die seitens der Mitglieder (und Nichtmitglieder) eingegange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schlage (152 DIN A4-Seiten) zu lesen und zu durchdenken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was sollen Neulinge tun, die der Gesellschaft beitreten? – wird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s entgegenhalten. – Sie werden sich nun zunachst in der Empfindungssee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den Statuten vertraut machen mussen. Dann wird alles schnell kla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ach wird es Fragen geben, die aus der Verstandesseele kommen. Hi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ist die Rede von den Statuten, vom Standpunkt der Bewu.tseinssee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 betrachtet. Auch da kann es ebenfalls Einfachheit geben – die Einfachh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„Erkenntnis auf einen Schlag“, die aus der Anschauung erwach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 hatte Rudolf Steiner gemeint, als er sich an die Teilnehmer der W. 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nd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Bericht Goethes uber die Urpflanze nahm Schiller mit der Verstandessee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, deshalb war die Urpflanze fur ihn lediglich eine Idee. Goet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elt entgegen, dies gebe ihm das Recht zu sagen, er sehe seine Ideen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Augen – mit den Augen des Geistes offenbar – und er konne nun, da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Urpflanze kenne, eine Vielzahl solcher Pflanzen zeichnen, die zwar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xistieren, aber durchaus existieren konnten. Hinter diesen Worten verbirg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ich nicht poetische Einbildungskraft, sondern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amenkraft des lebend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enkens</w:t>
      </w:r>
      <w:r>
        <w:rPr>
          <w:rFonts w:cs="Bembo;Times New Roman" w:ascii="Bembo;Times New Roman" w:hAnsi="Bembo;Times New Roman"/>
          <w:lang w:val="en-US"/>
        </w:rPr>
        <w:t>. Ein solches Denken kann „keimen“ und reale Fruchte des Geist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ragen, eine Substanz enthal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2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Teilnehmer der W. T. nahmen die Worte Rudolf Steiners als Ide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, die Ideen aber riefen bei ihnen lediglich ein juristisches (dem We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 lateinisches) Denken hervor. Und so setzt es sich bis heute fort. W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nders sind all jen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Erganzungen </w:t>
      </w:r>
      <w:r>
        <w:rPr>
          <w:rFonts w:cs="Bembo;Times New Roman" w:ascii="Bembo;Times New Roman" w:hAnsi="Bembo;Times New Roman"/>
          <w:lang w:val="en-US"/>
        </w:rPr>
        <w:t>zu den Statuten der W. T. zu erklaren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er Konferenz des Jahres 2002 mit gro.em Enthusiasmus angenom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n? Dem Goetheanisten erscheinen sie so unpassend wie dem Och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in Sattel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aber die Statuten in Bezug stehen „zu den verschiedenen geistigkosm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sammenhangen des Menschenwesens“ (dies ist auch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einung von Prokofieff), wie konnte man es da wagen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uf administrativ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Wege </w:t>
      </w:r>
      <w:r>
        <w:rPr>
          <w:rFonts w:cs="Bembo;Times New Roman" w:ascii="Bembo;Times New Roman" w:hAnsi="Bembo;Times New Roman"/>
          <w:lang w:val="en-US"/>
        </w:rPr>
        <w:t>in diese „Zusammenhange“ einzugreifen? Und mit der Einfuhrung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aragraphen, der das Recht zum Ausschlu. von Mitgliedern verleiht, h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die Administration faktisch die Vollmacht erteilt, einen Menschen s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geistig-kosmischen Zusammenhange“ zu berauben! Da wird auch klar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um alle Mitglieder vor der Moglichkeit, aus der AAG ausgeschlossen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, erzitter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ne, die gegen diese Erganzungen opponieren, an ihrer Stelle aber 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deren „Sattel“ vorschlagen, sollten einmal genau studieren, was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teiner selbst uber die Statuten gesagt hat: da. „aus dem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amen </w:t>
      </w:r>
      <w:r>
        <w:rPr>
          <w:rFonts w:cs="Bembo;Times New Roman" w:ascii="Bembo;Times New Roman" w:hAnsi="Bembo;Times New Roman"/>
          <w:lang w:val="en-US"/>
        </w:rPr>
        <w:t>pedantisc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atuten erst recht Taktfragen aufsprie.en“ und der Takt in der „Phil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Freiheit“ unter den moralischen Prinzipien eine besondere Rolle spie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GA 260, S. 17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it anderen Wort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ollten wahrend der W. T. die „Samen“ der Freiheit i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Seelen der Menschen gelegt werden</w:t>
      </w:r>
      <w:r>
        <w:rPr>
          <w:rFonts w:cs="Bembo;Times New Roman" w:ascii="Bembo;Times New Roman" w:hAnsi="Bembo;Times New Roman"/>
          <w:lang w:val="en-US"/>
        </w:rPr>
        <w:t>. Die Freiheit aber ist ohne das anschauen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nken nicht moglich, denn nur einem solchen Denken eroffnen sich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moral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Intuitionen</w:t>
      </w:r>
      <w:r>
        <w:rPr>
          <w:rFonts w:cs="Bembo;Times New Roman" w:ascii="Bembo;Times New Roman" w:hAnsi="Bembo;Times New Roman"/>
          <w:lang w:val="en-US"/>
        </w:rPr>
        <w:t>. Das Beherrschen der ideellen Wahrnehmung (Anschauung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lingt jedoch nur dann, wenn man aus dem Ich die Bewu.tseinssee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Nehmen wir als Beispiel den Paragraphen 1. Von Rudolf Steiner war er wie folgt niedergeschri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worden: „Die Anthroposophische Gesellschaft soll eine Vereinigung von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sein, die das seelische Leben im einzelnen Menschen und in der menschlichen Gesell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auf der Grundlage einer wahren Erkenntnis der geistigen Welt pflegen wollen.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Von den neuen „Rechtsnachfolgern“ der Sache Rudolf Steiners wurde der Paragraph w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folgt „erganzt“: „Diese Vereinigung bildet einen Verein nach Artikeln 60 ff. des schweizer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Zivilgesetzbuches (ZGB) mit Sitz in Dornach. Der Verein (in den Statuten auch ,Gesellschaft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oder ,Anthroposophische Gesellschaft‘ genannt) ist unter dem Namen ,Allgem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Anthroposophische Gesellschaft (Weihnachtstagung)‘ gema. Artikel 61 ZGB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Handelsregister eingetragen.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Wie gro. der „Mut“ (die Unwissenheit) der Reformer! Es ist doch so, als wurde man an 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gesundes Bein ein Holzbein binden und dann behaupten, so ein Bein sei besse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2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ntwickelt (d. h. wenn man alles Instinktive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Gruppenhafte</w:t>
      </w:r>
      <w:r>
        <w:rPr>
          <w:rFonts w:cs="Bembo;Times New Roman" w:ascii="Bembo;Times New Roman" w:hAnsi="Bembo;Times New Roman"/>
          <w:lang w:val="en-US"/>
        </w:rPr>
        <w:t>, Asurische aus ih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verbannt). Bei einer solchen Herangehensweise an die Statut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konnte d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Lemniskate in eine geistig-organische Verbindung treten zur Lemniskate der Entwickl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er dreieinigen Seele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n Statuten finden wir nicht nur eine, sondern zwei Lemniskaten. Betrach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die erste davon im Sinne jener qualitativen Eigenschafte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bengliederung, die oben genannt worden sin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aragraph 1 ist, wie jede These, das freie Setzen eines Anfangs. Er entspring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freien Wollen und Denken des denkenden Subjekts, im vorlieg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alle des Begrunders der Gesellschaft, fur die die Statuten geschri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n. Dies ist, so kann man sagen, die beste Konstellation fur ih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stehen. Rudolf Steiner, der in sich das Prinzip erlebt hatte, das das Syst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ufkeimenden Menschenvereinigung zu bilden fahig ist, setzt fr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n Anfang: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o </w:t>
      </w:r>
      <w:r>
        <w:rPr>
          <w:rFonts w:cs="Bembo;Times New Roman" w:ascii="Bembo;Times New Roman" w:hAnsi="Bembo;Times New Roman"/>
          <w:lang w:val="en-US"/>
        </w:rPr>
        <w:t>la.t uns beginnen! La.t uns eine Vereinigung schaffen,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man sich der Entfaltung der Seele „auf der Grundlage einer wahren Erkenntni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geistigen Welt“ widmen wird. Zuvor waren die Entwickl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Seele und die Geisteserkenntnis nicht Hand in Hand gegangen. Gewalti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kenntnisse hatten doch keine Veranderung im Innern der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wirkt. So konnte es nicht weitergehen. Die Menschen sprachen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arma, Reinkarnation usw., lebten aber weiter so, als wurde es dies all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geben. In einem Mysterium darf es so etwas nicht geben, andernfal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steht etwas dem Gewunschten vollig Entgegengesetzte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aragraph 1 ist umfassend, bestimmt, bedeutsam formuliert. Er entfalt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in der Seele leicht zu einem Panorama des vorangegangenen dramat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s der anthroposophischen Bewegung. Zunachst aber stellt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, wie bei Bohme, als „Urwesen“ der zukunftigen (noch im Entste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griffenen) Gesellschaft dar in ihrer „in sich verschlossenen und regungslos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tal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Paragraph 2 tritt die „Materie“ (im philosophischen Sinne), der Ker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„Grundstock“ der Gesellschaft zutage – ihre Mitglieder, und zwar,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rauf sei besonders hingewiesen, allein diejenigen, die sich zur W. T. versamme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hatten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  <w:r>
        <w:rPr>
          <w:rFonts w:cs="Bembo;Times New Roman" w:ascii="Bembo;Times New Roman" w:hAnsi="Bembo;Times New Roman"/>
          <w:lang w:val="en-US"/>
        </w:rPr>
        <w:t>. Es ist in den Statuten festgeschrieben! Und diese Mitglie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ten mit der Annahme der Statuten eine ganze Reihe nicht ganz einfac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pflichtungen auf sich genommen. So konkret war der Aufba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ner Gesellschaft – wie ein Organismus. Tatsachlich ist es ja nicht moglich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„[. . .] wie auch die Gruppen, die sich vertreten lie.en“, d. h. bewu.t in Beziehung z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W. T. getreten sin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2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n Organismus im allgemeinen Sinne zu erschaffen. Wenn ein Organism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erschaffen ist, dann kann kein Zuwachs sein Wesen verander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ielmehr wird er selbst durchdrungen von dessen Wesen und ist so ein r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quantitativer Zuwachs. Es kann beispielsweise in einer Leber mehr oder wenig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iele Zellen geben, aber sie alle werden die Zellen der Leber sein.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ber selbst aber ist bereits im Keimstadium des Fotus entstan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ist geradezu erstaunlich, wie wenig die Anthroposophen in der La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d, das zu verstehen, was unmittelbar in den Texten steht. Im alltag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ben kommt es weniger haufig zu solchen Unklarheiten. Es wird wohl niema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ie Idee kommen, die Regierung des Irak sei die Rechtsnachfolger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Codex des Hammurabi oder der Senat der USA stehe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echtsnachfolge des Senats des Romischen Reiches, weshalb man Itali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USA angliedern soll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n Paragraphen 1 und 2 der Statuten der W. T. stehen die Idee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llgemeinen Gesellschaft und deren realer Kern –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konkreten </w:t>
      </w:r>
      <w:r>
        <w:rPr>
          <w:rFonts w:cs="Bembo;Times New Roman" w:ascii="Bembo;Times New Roman" w:hAnsi="Bembo;Times New Roman"/>
          <w:lang w:val="en-US"/>
        </w:rPr>
        <w:t>Menschen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ander gegenuber. Wem der Geist der Dialektik nicht fremd ist, der m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verstehen, da.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Idee </w:t>
      </w:r>
      <w:r>
        <w:rPr>
          <w:rFonts w:cs="Bembo;Times New Roman" w:ascii="Bembo;Times New Roman" w:hAnsi="Bembo;Times New Roman"/>
          <w:lang w:val="en-US"/>
        </w:rPr>
        <w:t>der Gesellschaft unweigerlich von ihren Mitglied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ufgehoben </w:t>
      </w:r>
      <w:r>
        <w:rPr>
          <w:rFonts w:cs="Bembo;Times New Roman" w:ascii="Bembo;Times New Roman" w:hAnsi="Bembo;Times New Roman"/>
          <w:lang w:val="en-US"/>
        </w:rPr>
        <w:t>wird. Andernfalls ist es keine Gesellschaft, sondern ein Gruppen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kulpturportrat. Da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Formale </w:t>
      </w:r>
      <w:r>
        <w:rPr>
          <w:rFonts w:cs="Bembo;Times New Roman" w:ascii="Bembo;Times New Roman" w:hAnsi="Bembo;Times New Roman"/>
          <w:lang w:val="en-US"/>
        </w:rPr>
        <w:t xml:space="preserve">wird durch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lebendigen Wechselwirkunge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Menschen </w:t>
      </w:r>
      <w:r>
        <w:rPr>
          <w:rFonts w:cs="Bembo;Times New Roman" w:ascii="Bembo;Times New Roman" w:hAnsi="Bembo;Times New Roman"/>
          <w:lang w:val="en-US"/>
        </w:rPr>
        <w:t>aufgehoben; die Idee dieser Menschen: Wir haben uns versammel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m eine Gesellschaft zu grunden, – gerat mit sich und in sich selbst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derspruch, denn sie ist ja auch eine lebendige Erscheinung – die Teilnehm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W. T. In ihnen existiert sie in aufgehobenem Zustand, und dies ist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Paragraph 2 beschrieben – als die Aufgaben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Verwirklichung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 dem Widerspruch von Idee und Sein, Idee und Wahrnehmung, ideell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sen und seinem Erscheinungsbild entsteht Paragraph 3, in dem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Urwesen“ aus Paragraph 1 gleich dem Phoenix aus der Asche in neuer Gesta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ersteht, indem es in sich dasjenige aufnimmt, wodurch es aufgeho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. Dies ist wahre Dialektik, jedoch in der Sphare des sozial-esoter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Tuns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ozialer Alchemie</w:t>
      </w:r>
      <w:r>
        <w:rPr>
          <w:rFonts w:cs="Bembo;Times New Roman" w:ascii="Bembo;Times New Roman" w:hAnsi="Bembo;Times New Roman"/>
          <w:lang w:val="en-US"/>
        </w:rPr>
        <w:t xml:space="preserve">: Salz - Quecksilber – Schwefel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n Paragraph 3 lebt die allgemeine Idee der Gesellschaf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ls Ganzes </w:t>
      </w:r>
      <w:r>
        <w:rPr>
          <w:rFonts w:cs="Bembo;Times New Roman" w:ascii="Bembo;Times New Roman" w:hAnsi="Bembo;Times New Roman"/>
          <w:lang w:val="en-US"/>
        </w:rPr>
        <w:t xml:space="preserve">auf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jedem einzelnen Glied, und insbesondere im Vorstand</w:t>
      </w:r>
      <w:r>
        <w:rPr>
          <w:rFonts w:cs="Bembo;Times New Roman" w:ascii="Bembo;Times New Roman" w:hAnsi="Bembo;Times New Roman"/>
          <w:lang w:val="en-US"/>
        </w:rPr>
        <w:t>. Dies geschieht jedoch un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Bedingung, da. sie alle freiwillig auf sich nehmen, was in Paragraph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estgelegt ist. Indem sie dies tun, fuhren sie die Idee der Gesellschaft und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gaben der Tatigkeit ihrer Mitglieder (die allgemeinen Aufgaben) auf ih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Oder noch esoterischer: „Salzproze.“ – „Merkurproze.“ – „Sulphurproze.“ (vg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GA 266/1, S. 324–348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2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rem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individuellen Entwicklungsweg </w:t>
      </w:r>
      <w:r>
        <w:rPr>
          <w:rFonts w:cs="Bembo;Times New Roman" w:ascii="Bembo;Times New Roman" w:hAnsi="Bembo;Times New Roman"/>
          <w:lang w:val="en-US"/>
        </w:rPr>
        <w:t>(„geisteswissenschaftliche Schulung“)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iner Synthese. Wenn sie aber als Mitglie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in diesem Sinne nichts tun</w:t>
      </w:r>
      <w:r>
        <w:rPr>
          <w:rFonts w:cs="Bembo;Times New Roman" w:ascii="Bembo;Times New Roman" w:hAnsi="Bembo;Times New Roman"/>
          <w:lang w:val="en-US"/>
        </w:rPr>
        <w:t>, s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 es demzufolge auch die geplante Gesellschaft nicht geben, ebenso w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Organismus nicht leben kann, wenn die Organe nicht funktionier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Mit diesen Illustrationen soll nicht die Vorstellung vom Geistigen physiologisier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ndern eine gewisse Universalitat in den Erscheinungen des Lebe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rgestellt werden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Metamorphose des Inhalts der Paragraphen vollzieht sich derart offensichtlich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man unmittelbar erkennen kann, was ineinander ubergeh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verwandelt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§ 1. „Die Anthroposophische Gesellschaft soll ein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Vereinigung </w:t>
      </w:r>
      <w:r>
        <w:rPr>
          <w:rFonts w:cs="Bembo;Times New Roman" w:ascii="Bembo;Times New Roman" w:hAnsi="Bembo;Times New Roman"/>
          <w:lang w:val="en-US"/>
        </w:rPr>
        <w:t>von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 [. . .]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§ 2. „Den Grundstock dieser Gesellschaft bilden“ die bei der W. T. versammel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Personlichkeiten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§ 3. „Die als Grundstock der Gesellschaft [. . .] versammelten Personlichkei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[. . .]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§ 4. „Die Anthroposophische Gesellschaft ist [. . .]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so entstandene Rhythmus erinnert an eine Gedichtform, bei der die jewei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tzte Verszeile zur ersten Zeile des nachfolgenden Verses bilde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Thema des „jedermann ohne Unterschied der Nation“ und weiter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terschiede finden wir sowohl in Paragraph 3 als auch in Paragraph 4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gleich in unterschiedlichen „Tonarten“. In Paragraph 3 bezieht es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uf d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inneren </w:t>
      </w:r>
      <w:r>
        <w:rPr>
          <w:rFonts w:cs="Bembo;Times New Roman" w:ascii="Bembo;Times New Roman" w:hAnsi="Bembo;Times New Roman"/>
          <w:lang w:val="en-US"/>
        </w:rPr>
        <w:t>Aufbau der Gesellschaft; in Paragraph 4 manifestiert die Gesell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nach au.en. Wenden wir uns noch einmal Jakob Bohme zu.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ierte Stufe: „Dieses in sich kampfende Leben wird sich offenbar.“ Eine sol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llschaft kann beginnen, sich der au.eren Welt zu offnen, in der au.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 zu wachsen, sich mit ihr dabei in ihrem Inhalt, ihrem Leben, ihr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hre verbindend, identifizierend. Es sollte gleichsam wie ein Proze.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schauung sein. Die Gesellschaft drangt sich der Welt nicht auf, sie wach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n ihr als der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naturlicher Bestandteil</w:t>
      </w:r>
      <w:r>
        <w:rPr>
          <w:rFonts w:cs="Bembo;Times New Roman" w:ascii="Bembo;Times New Roman" w:hAnsi="Bembo;Times New Roman"/>
          <w:lang w:val="en-US"/>
        </w:rPr>
        <w:t>. Ein Pianist vergi.t die Musiktheori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bald er sich an den Flugel setzt, ein Lehrer denkt nicht an die Lehrmethod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er vor die Klasse tritt. Ein Anthroposoph als ein einzelner Vertre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ganzen Gesellschaft kann sich selbst vergessen, wenn er sich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Sache der Anthroposophie in der Welt verwirklicht. Im Ergebnis 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chen „Anschauung“ vollzieht sich das Geist-Erscheinen: ein talentie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rgebotenes und von den Zuhorern erlebtes Musikstuck; nach der Metho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Waldorfpadagogik erzogene Kinder; die dank ihres jeweil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3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treters in einem weiteren Teil der Welt sich verwirklichende Anthroposoph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aber jemand als Anthroposoph wirken will, ohne vorher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throposophie verinnerlicht zu haben, so kann man seine Absicht einfa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ur als grotesk bezeichn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ben dank dem Paragraphen 4 sollte die Gesellschaft, wie Rudolf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hrfach betont hat, einen „offentlichen Charakter“ bekommen. In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aragraphen sind auch die Grenzen der Gesellschaft dargestellt (ihre „Art“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erden diese manipuliert, so beginnt das Sektierertum –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Verfalschung 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evolutionierenden Art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ihrer Offenheit bewahrt die Gesellschaft doch in Reinheit ihren esoter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ern: die „Hochschule fur Geisteswissenschaft“. Sie erscheint in Paragrap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5, der in der siebengliedrigen Metamorphose der Stufe der ideel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nehmung entspricht. Auf diese Weise erscheint in dem in Form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atuten realisierten Denkzyklus die „Hochschule“ kraft der Entwickl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vorangegangenen Stuf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mit einer inneren geistigen Notwendigkeit</w:t>
      </w:r>
      <w:r>
        <w:rPr>
          <w:rFonts w:cs="Bembo;Times New Roman" w:ascii="Bembo;Times New Roman" w:hAnsi="Bembo;Times New Roman"/>
          <w:lang w:val="en-US"/>
        </w:rPr>
        <w:t>. Die inne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inheit der Form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soterisch in ihrem Wesen</w:t>
      </w:r>
      <w:r>
        <w:rPr>
          <w:rFonts w:cs="Bembo;Times New Roman" w:ascii="Bembo;Times New Roman" w:hAnsi="Bembo;Times New Roman"/>
          <w:lang w:val="en-US"/>
        </w:rPr>
        <w:t>, und die au.erlich zu errichten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Gesellschaft</w:t>
      </w:r>
      <w:r>
        <w:rPr>
          <w:rFonts w:cs="Bembo;Times New Roman" w:ascii="Bembo;Times New Roman" w:hAnsi="Bembo;Times New Roman"/>
          <w:lang w:val="en-US"/>
        </w:rPr>
        <w:t>, die in ihrem au.eren Erscheinen nicht geheim sein kann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 la.t sich das vereinbaren? In Paragraph 4 wird die Gesellschaft gleichsa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n zur au.eren sozialen Welt „umgestulpt“, wahrend ihre gesellschaftl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inheit gleichzeitig nach innen „gestulpt“ wird, sich zu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soterischen Einh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tamorphisiert. Dies ist der Proze. des Werdens der Lemniskate aus ihr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Zentrum</w:t>
      </w:r>
      <w:r>
        <w:rPr>
          <w:rFonts w:cs="Bembo;Times New Roman" w:ascii="Bembo;Times New Roman" w:hAnsi="Bembo;Times New Roman"/>
          <w:lang w:val="en-US"/>
        </w:rPr>
        <w:t xml:space="preserve">, dem Element 4 heraus, wo die Anschauung sich vollzieht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So entste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tzma.ig die Notwendigkeit der drei „Klassen“ der Hochschul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se Notwendigkeit ist dem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lebendigen Proze. </w:t>
      </w:r>
      <w:r>
        <w:rPr>
          <w:rFonts w:cs="Bembo;Times New Roman" w:ascii="Bembo;Times New Roman" w:hAnsi="Bembo;Times New Roman"/>
          <w:lang w:val="en-US"/>
        </w:rPr>
        <w:t>des Werdens des geist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hanomens immanent. Und dieser kann somit nichts anderes sein als 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ysteriu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esoterische Einheit der Gesellschaft stellt sich auch in Paragraph 5 da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–</w:t>
      </w:r>
      <w:r>
        <w:rPr>
          <w:rFonts w:eastAsia="Bembo;Times New Roman" w:cs="Bembo;Times New Roman" w:ascii="Bembo;Times New Roman" w:hAnsi="Bembo;Times New Roman"/>
          <w:lang w:val="en-US"/>
        </w:rPr>
        <w:t xml:space="preserve"> </w:t>
      </w:r>
      <w:r>
        <w:rPr>
          <w:rFonts w:cs="Bembo;Times New Roman" w:ascii="Bembo;Times New Roman" w:hAnsi="Bembo;Times New Roman"/>
          <w:lang w:val="en-US"/>
        </w:rPr>
        <w:t>als das Allgemeingultige. Paragraph 5 erinnert mit seinem „deklarativ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Charakter“ (im besten Wortsinne) an den Paragraphen 1. Sein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llgemeinh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ird in Paragraph 6 aufgehoben – durch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konkreten </w:t>
      </w:r>
      <w:r>
        <w:rPr>
          <w:rFonts w:cs="Bembo;Times New Roman" w:ascii="Bembo;Times New Roman" w:hAnsi="Bembo;Times New Roman"/>
          <w:lang w:val="en-US"/>
        </w:rPr>
        <w:t>Mitglieder der Hochschul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, ebenso wie in der Triade der ersten Paragraphen, nur al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Tati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xistieren, aber in einem hoheren, esoterischen Sinne als die einfachen Mitglie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Gesellschaft, von denen in den drei ersten Paragraphen die Re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Die Gesellschaft entsteht also in der Zeit, mit Paragraph 1, und im Uberzeitlichen, aus ihr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ubersinnlichen Wesen heraus, das im leeren Bewu.tsein der anschauenden Denkkr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sich offenbar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3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Paragraph 5 sind wir eingetreten in die obere (ontologische) Schleif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Lemniskate (s. Abb. 1). Deren Triade ist dialektisch-esoterisch. Um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aragraphen 1 aufzuheben, genugt es, Mitglied der Gesellschaft im genann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ne zu werden. Um die au.ere Einrichtung der Hochschule aufzuheb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. man neben der Erfullung der Verpflichtungen des Mitglieds zudem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weihungsweg der Schulung beschreiten. Rudolf Steiner erlauterte, d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nur ein Mitglied der Hochschule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as deren Anforderungen genugt</w:t>
      </w:r>
      <w:r>
        <w:rPr>
          <w:rFonts w:cs="Bembo;Times New Roman" w:ascii="Bembo;Times New Roman" w:hAnsi="Bembo;Times New Roman"/>
          <w:lang w:val="en-US"/>
        </w:rPr>
        <w:t>, Vertreter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throposophie in der Welt in vollem Wortsinne sein kan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Paragraph 7 stellt sich der Wesenskern der Gesellschaft, die Hochschul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ls Prinzip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ll-Einheit </w:t>
      </w:r>
      <w:r>
        <w:rPr>
          <w:rFonts w:cs="Bembo;Times New Roman" w:ascii="Bembo;Times New Roman" w:hAnsi="Bembo;Times New Roman"/>
          <w:lang w:val="en-US"/>
        </w:rPr>
        <w:t>der gesamten Institution dar. Jene All-Einh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st individualisiert – nicht im Schuler, sondern im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Lehrer der Hochschule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aragraph 7 legt fest, da. sich das systembildende Prinzip der auf der W. 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grundeten Anthroposophischen Gesellschaft in Rudolf Steiner manifestier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 manifestiert sich die Anfangsthese, also die AG, in ihrer Kulmina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Ich: „Und die Gesellschaft wird Mensch!“ – so konnten wir als Paraphra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as Thema des rosa Fensters des Goetheanums ausruf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weiteren beginnt ein neuer, konkreterer, „irdischer“ siebengliedrig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yklus von Statuten. Schlie.lich finden beide Zyklen in Paragraph 15 ih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hebung und Wiedergeburt in neuer Gestalt. So bildet sich eine weite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riade, bestehend aus §§ 1–7, §§ 8–14, § 1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zweite Lemniskate der Statuten verhalt sich zur ersten wie die unte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leife zur oberen. Wenn in der Lemniskate also die Entwicklung von un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 oben – vom Irdischen, Gedachten, zum Geistigen, Angeschauten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ht, so erlangt der hohere Impuls der Weihnachtstagung in den zwei Siebengliedrigkei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Statuten zunachst seine Form in der ersten Lemniskat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m danach in die zweite herabzukommen. Die Anthroposophie erste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Gesellschaft neu, um dann in das „Wie“ von deren alltaglicher Lebenstatigk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rabzukomm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m diese Abhandlung nicht in die Lange zu ziehen, soll die zweite Siebenh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Statuten hier nicht ausfuhrlich analysiert werden, es sei aber 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 Ubereinstimmung ihr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gesamten </w:t>
      </w:r>
      <w:r>
        <w:rPr>
          <w:rFonts w:cs="Bembo;Times New Roman" w:ascii="Bembo;Times New Roman" w:hAnsi="Bembo;Times New Roman"/>
          <w:lang w:val="en-US"/>
        </w:rPr>
        <w:t>Gefuges mit der Struktur der „Phil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Freiheit“ hingewiesen. Diese enthalt ebenfalls zweimal sieben Kapit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–</w:t>
      </w:r>
      <w:r>
        <w:rPr>
          <w:rFonts w:eastAsia="Bembo;Times New Roman" w:cs="Bembo;Times New Roman" w:ascii="Bembo;Times New Roman" w:hAnsi="Bembo;Times New Roman"/>
          <w:lang w:val="en-US"/>
        </w:rPr>
        <w:t xml:space="preserve"> </w:t>
      </w:r>
      <w:r>
        <w:rPr>
          <w:rFonts w:cs="Bembo;Times New Roman" w:ascii="Bembo;Times New Roman" w:hAnsi="Bembo;Times New Roman"/>
          <w:lang w:val="en-US"/>
        </w:rPr>
        <w:t>die ersten beiden Teile. Der dritte Teil besteht aus einem Kapite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 xml:space="preserve">Konsequenzen des Monismus“. Diese Entsprechung ist nicht zufallig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auf der W. T. geschaffene Gesellschaft hatte die Verwirklichung dessen zum Ziel, w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in der „Philosophie der Freiheit“ beschrieben ist: der Metamorphose vom vernunftbegab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zum freien Menschen</w:t>
      </w:r>
      <w:r>
        <w:rPr>
          <w:rFonts w:cs="Bembo;Times New Roman" w:ascii="Bembo;Times New Roman" w:hAnsi="Bembo;Times New Roman"/>
          <w:lang w:val="en-US"/>
        </w:rPr>
        <w:t>, vom Homo sapiens zum Homo liber, um es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Sprache der Wissenschaft auszudruck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3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Brief an Marie von Sivers vom 14. Marz 1905 schrieb Rudolf Steiner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Die Siebenteilung ohne diese Zuruckfuhrung auf die Dreiteilung fuhrt n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rre.“ Und die Siebenteilung erwachst aus der Dreiteilung. Die Schlu.dreieinigk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haben wir aufgezeigt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ie Ausgangsdreieinigkeit – sie ist die grundlegen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–</w:t>
      </w:r>
      <w:r>
        <w:rPr>
          <w:rFonts w:eastAsia="Bembo-Italic;Times New Roman" w:cs="Bembo-Italic;Times New Roman" w:ascii="Bembo-Italic;Times New Roman" w:hAnsi="Bembo-Italic;Times New Roman"/>
          <w:i/>
          <w:iCs/>
          <w:lang w:val="en-US"/>
        </w:rPr>
        <w:t xml:space="preserve">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wurde gebildet durch: die Anthroposophische Gesellschaft der Weihnachtstagung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ie esoterische Hochschule und Rudolf Steiner</w:t>
      </w:r>
      <w:r>
        <w:rPr>
          <w:rFonts w:cs="Bembo;Times New Roman" w:ascii="Bembo;Times New Roman" w:hAnsi="Bembo;Times New Roman"/>
          <w:lang w:val="en-US"/>
        </w:rPr>
        <w:t>. Diese Dreieinigkeit hat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eistig bereits vor Beginn der W. T. formiert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Uber allem aber herrschte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reieinigkeit der Anthroposophie, des Goetheanums und Rudolf Steiners</w:t>
      </w:r>
      <w:r>
        <w:rPr>
          <w:rFonts w:cs="Bembo;Times New Roman" w:ascii="Bembo;Times New Roman" w:hAnsi="Bembo;Times New Roman"/>
          <w:lang w:val="en-US"/>
        </w:rPr>
        <w:t>. Dies wa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Neungliedrigkeit</w:t>
      </w:r>
      <w:r>
        <w:rPr>
          <w:rFonts w:cs="Bembo;Times New Roman" w:ascii="Bembo;Times New Roman" w:hAnsi="Bembo;Times New Roman"/>
          <w:lang w:val="en-US"/>
        </w:rPr>
        <w:t xml:space="preserve">, die die Weihnachtstagung veranla.te. Was aber wa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Einheit der Neungliedrigkeit</w:t>
      </w:r>
      <w:r>
        <w:rPr>
          <w:rFonts w:cs="Bembo;Times New Roman" w:ascii="Bembo;Times New Roman" w:hAnsi="Bembo;Times New Roman"/>
          <w:lang w:val="en-US"/>
        </w:rPr>
        <w:t>? – Der Erzengel Michael als Zeitgeist und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tlitz des Herr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 diese zutiefst esoterischen, ja man kann sagen, heiligen Dinge kon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nur verstehen, wenn wir uns von der Methodologie der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iten lassen; und wenn man diese verstanden hat, wird man mit and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gen blicken auf das, was heute geschieht – warum man beispielsweise versuch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in der AAG zu diskreditieren –, und darauf, woh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weiter gehen und was man weiter tun mu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30"/>
          <w:szCs w:val="30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30"/>
          <w:szCs w:val="30"/>
          <w:lang w:val="en-US"/>
        </w:rPr>
        <w:t>10. Die Grundsteinmedita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erste Anthroposophische Gesellschaft war Weihnachten 1912/1913 gegrund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orden, und am 20. September (d. h. kurz vor Michaeli) 1913 wa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Grundstein des ersten Goetheanums gelegt worden. Dieser Grundst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te die Form eines Pentagondodekaeders, war aus Kupfer gearbeitet,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sein Inneres war eine Zeichnung gelegt, die das Wesen des architekton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zepts vom esoterischen Standpunkt aus darlegte. Die Zeichn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 mit Aufschriften in Form einzelner Buchstaben versehen, die die Rosenkreuzerform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ie Namen der neun Hierarchien bezeichne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die Grundung der Gesellschaft und die Grundsteinlegung des Goetheanum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einheitlicher Akt waren, das mu. nicht bewiesen werden.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ginn der Mysterien der Neuzeit wurde gesetzt, und jener Akt war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nder bedeutsam als die Weihnachtstagung. Im Jahr 1923 endete all di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einer Tragodie, deren Ma.stab nicht zu ermessen ist. Dies war die ers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tragodie. Sie wurde auch in Gottlichen Spharen durchlebt. Rudolf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gann sich dem Entschlu. zuzuneigen, die Gesellschaft aufzulosen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itere Arbeit mit einer kleinen Gruppe der treuesten Schuler fortzusetz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sich dabei vom sozialen Plan ganzlich zuruckzuziehen. Hatte er die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schlu. gefa.t, so hatte unsere Welt vermutlich schon langst ihr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orge Orwell dargestelltes „1984“ erlebt; oder die menschliche Zivilisa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e ganz und gar in die Barbarei der Urzeit mit ihrem tier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ampf ums Dasein zuruckgefall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doch sind die geistigen Impulse fahig, gleich Phoenix aus der Asche aufzuerste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begann mit der Schaffung der neuen Gesell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mit der Grundsteinlegung (im Entwurf) des zweiten Goetheanums.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sem Goetheanum sollte das erste Goetheanum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in den Seelen der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erstehen, die sich und einander in der neuen Anthroposophischen Gesell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neu gefunden haben wurden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ben in den Seelen dieser Menschen bega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Rudolf Steiner die Grundsteinlegung des ersten Goetheanums, das ein rein geistig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geworden war. Dies war ein Akt der Einweihung, und von der Fahigkeit der Teilnehm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er W. T., Rudolf Steiner zu folgen, hing sein Erfolg ab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m 13. Januar 1924 schrieb Rudolf Steiner daruber, nachdem er zuvo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Statuten der AG niedergelegt hatte: „Im engsten Zusammenhang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Eroffnungsversammlung vom Vormittag des 25. Dezember stand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estlichkeit am Morgen des 25., die den Namen trug: ,Grundsteinle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llgemeinen Anthroposophischen Gesellschaft‘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konnte sich dabei nur um eine ideell-geistige Grundsteinlegung handel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Boden, in den der ,Grundstein‘ gelegt wurde, konnten nur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rzen und Seelen der in der Gesellschaft vereinigten Personlichkeiten sei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er Grundstein selbst mu. die aus der anthroposophischen Lebensgestalt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quellende Gesinnung sein. Diese Gesinnung bildet in der Art, w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ie von den Zeichen der gegenwartigen Zeit gefordert wird,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Wille</w:t>
      </w:r>
      <w:r>
        <w:rPr>
          <w:rFonts w:cs="Bembo;Times New Roman" w:ascii="Bembo;Times New Roman" w:hAnsi="Bembo;Times New Roman"/>
          <w:lang w:val="en-US"/>
        </w:rPr>
        <w:t>, dur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enschliche Seelenverfassung den Weg zum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nschauen des Geistes </w:t>
      </w:r>
      <w:r>
        <w:rPr>
          <w:rFonts w:cs="Bembo;Times New Roman" w:ascii="Bembo;Times New Roman" w:hAnsi="Bembo;Times New Roman"/>
          <w:lang w:val="en-US"/>
        </w:rPr>
        <w:t>[Hervorheb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. A.] und zum Leben aus dem Geiste zu finden.“ (GA 260 a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. 33 f.)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Weihnachten 1923/1924 legte Rudolf Steiner den einen Grundst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geistigen </w:t>
      </w:r>
      <w:r>
        <w:rPr>
          <w:rFonts w:cs="Bembo;Times New Roman" w:ascii="Bembo;Times New Roman" w:hAnsi="Bembo;Times New Roman"/>
          <w:lang w:val="en-US"/>
        </w:rPr>
        <w:t>ersten Goetheanums in die Seelen der Menschen, um darauf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neuer Qualitat auferstandene Anthroposophische Gesellschaft aufzubau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ch auf diesen „Stein“ trug er gewisse „Schriftzeichen“ auf,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war die Meditation, in der er die gesamte anthroposophische Weisheit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einzige mantrische Formel fa.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geistige Grundstein der Weihnachtstagung ist im Grunde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amen</w:t>
      </w:r>
      <w:r>
        <w:rPr>
          <w:rFonts w:cs="Bembo;Times New Roman" w:ascii="Bembo;Times New Roman" w:hAnsi="Bembo;Times New Roman"/>
          <w:lang w:val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im menschlichen Geist entsprechend den Gesetzen der organischen Welt keim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em Bewu.tsein reales Leben verleihen, das Denken atherisieren</w:t>
      </w:r>
      <w:r>
        <w:rPr>
          <w:rFonts w:cs="Bembo;Times New Roman" w:ascii="Bembo;Times New Roman" w:hAnsi="Bembo;Times New Roman"/>
          <w:lang w:val="en-US"/>
        </w:rPr>
        <w:t>, das denken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wu.tsein zu einer ideellen Wahrnehmung der Ideen fuhren kann,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s bildet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Vorstufe </w:t>
      </w:r>
      <w:r>
        <w:rPr>
          <w:rFonts w:cs="Bembo;Times New Roman" w:ascii="Bembo;Times New Roman" w:hAnsi="Bembo;Times New Roman"/>
          <w:lang w:val="en-US"/>
        </w:rPr>
        <w:t>zum Erlangen des imaginativen Bewu.tsein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ie Meditation ist dieser Grundstein solcherart eingewoben, da.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halt der Meditation ihn in die Seelen der Menschen dadurch legt, da.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rbeit mit ihr auf den Gesetzen der siebengliedrigen Metamorphose fu.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ihrem Inhalt umfa.t die Meditation die gesamte Welt- und Menschenevolu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ihren Schopfern. Aber zusammen mit ihrem Inhalt offenba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auch die Methode der Arbeit mit ihr. Die in ihr begrunde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bengliedrige Metamorphose ist von hoherer Art als diejenige, die wir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Statuten geschaut haben; sie steht in Wechselbeziehung mit der Sieben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All dies wird heute entweder uberhaupt nicht mehr gelesen oder aber als „Predigt“ aufgefa.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ie fur einen kurzen Moment die Seele zu warmen vermag, um dann im Nichts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verschwinden. Woher sonst nehmen die neuernannten „Reformer“ den Mut, ihre Lee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mit jener Mysterienhandlung von gewaltiger Kraft und Bedeutung zu verbinde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3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liederung unseres gesamten Evolutionszyklus. Indem er mit ihren Stuf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rbeitet, wachst der Mensch in seine makrokosmische Wesenheit hinei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wohl der Mensch als auch die Welt sind in ihrer Entwicklung aus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ottlich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Dreieinigkeit </w:t>
      </w:r>
      <w:r>
        <w:rPr>
          <w:rFonts w:cs="Bembo;Times New Roman" w:ascii="Bembo;Times New Roman" w:hAnsi="Bembo;Times New Roman"/>
          <w:lang w:val="en-US"/>
        </w:rPr>
        <w:t xml:space="preserve">hervorgegangen. Daher geht da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iebengliedrige </w:t>
      </w:r>
      <w:r>
        <w:rPr>
          <w:rFonts w:cs="Bembo;Times New Roman" w:ascii="Bembo;Times New Roman" w:hAnsi="Bembo;Times New Roman"/>
          <w:lang w:val="en-US"/>
        </w:rPr>
        <w:t>Syst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(Ganzheit) der Meditation von ihr aus und fuhrt zu ihr zuruck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Neungliederung </w:t>
      </w:r>
      <w:r>
        <w:rPr>
          <w:rFonts w:cs="Bembo;Times New Roman" w:ascii="Bembo;Times New Roman" w:hAnsi="Bembo;Times New Roman"/>
          <w:lang w:val="en-US"/>
        </w:rPr>
        <w:t>der Meditation wird reprasentiert durch die neun Hierarchi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neun Hierarchien bilden gemeinsam mit der Gottlichen Dreieinigk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in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Zwolfgliederung</w:t>
      </w:r>
      <w:r>
        <w:rPr>
          <w:rFonts w:cs="Bembo;Times New Roman" w:ascii="Bembo;Times New Roman" w:hAnsi="Bembo;Times New Roman"/>
          <w:lang w:val="en-US"/>
        </w:rPr>
        <w:t>. In dem Text, der in den Grundstein des ers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oetheanums gelegt wurde, waren vier Zahlen genannt worden: 3, 5, 7, 1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Zahl 5 – das ist der Mikrokosmos, der Mens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richtiges Herangehen an die Meditation ist nur in dem Falle moglich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wir deren sieben Stufen im Sinne jener Siebengliederung erleben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im Zusammenhang mit der Abbildung 1 betrachtet haben. Diese Arb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 vom Autor bereits einmal getan worden. Sie ist dargelegt in der „Prakt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lu.betrachtung“ seines Buches „Der dreieinige Mensch des Leibe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Seele und des Geistes“. An dieser Stelle sei dennoch noch einma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kurze Strukturanalyse der Meditation vorgenomm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im Lesen wird uns auf den ersten Blick klar, da. sie aus drei miteinan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bundenen Teilen besteht; der vierte Abschnitt druckt ihre Einh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. Die drei ersten Abschnitte sind durchwoben von der Gottlichen Trinita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Ihre Einheit bildet die „Christus-Sonne“</w:t>
      </w:r>
      <w:r>
        <w:rPr>
          <w:rFonts w:cs="Bembo;Times New Roman" w:ascii="Bembo;Times New Roman" w:hAnsi="Bembo;Times New Roman"/>
          <w:lang w:val="en-US"/>
        </w:rPr>
        <w:t>, die sich mit der Erde verbu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hat. Dies ist, das sei angemerkt,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neutestamentliche Dreieinigkeit</w:t>
      </w:r>
      <w:r>
        <w:rPr>
          <w:rFonts w:cs="Bembo;Times New Roman" w:ascii="Bembo;Times New Roman" w:hAnsi="Bembo;Times New Roman"/>
          <w:lang w:val="en-US"/>
        </w:rPr>
        <w:t>; ihre Darstell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inden wir in der Ikone der neutestamentlichen Dreifaltigkeit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ndrej Rubljow. Dort is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gemalt</w:t>
      </w:r>
      <w:r>
        <w:rPr>
          <w:rFonts w:cs="Bembo;Times New Roman" w:ascii="Bembo;Times New Roman" w:hAnsi="Bembo;Times New Roman"/>
          <w:lang w:val="en-US"/>
        </w:rPr>
        <w:t xml:space="preserve">, was in der Grundsteinmeditatio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mit Wor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usgedruckt ist (s. S. 136)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Dreigliederung, der das Prinzip der Einheit innewohnt, ist dank dies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ahig, eine Metamorphose zu durchlaufen, „sich umzustulpen“, auf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dere Seite des Seins zu wechseln, sich zu spiegeln, das Anderssein hervorzubri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wobei sie selbst das Sein ist). So bilden sich in der Lemniskate a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bildung 1 zwei Dreiecke. Ihre systembildenden Prinzipien verschmelz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Punkt (Element) 4. Doch die Lemniskate verfugt uber drei Dreieinigkei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. h. der Ubergang einer Triade in eine andere kann ebenfalls in Gesta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Das grundlegende Prinzip der W. T. war die Dreieinigkeit. Rudolf Steiner hat dies gan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zu Beginn der Weihnachtstagung durch drei Hammerschlage verkundet. Dies war nicht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Imitation irgendwelcher Rituale. Hier entstand die Esoterik unmittelbar, aus der ubersinn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Welt kommen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Die Deutung der Ikone findet der Leser im Buch des Autors „Die wartende Kultur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3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r Dreieinigkeit erlebt werden. Sie wird gebildet von den Elementen 3,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5. Alle drei Triaden tragen die Zuge des dialektischen Prinzips in sich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sich aber in jeder von ihnen qualitativ unterschiedlich offenbart. So tie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organisch sind in der siebengliedrigen Lemniskate Einheit, Drei-, Sieben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Zwolfgliederung miteinander verwo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treibende Widerspruch, der den dialektischen Triaden eigen ist, ka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unterschiedlichem Charakter sein. Das konnen sein: das Ich und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, Sein und Nicht-Sein, Sein und Bewu.tsein, Idee und Wahrnehmung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terie und Geist, Denken und Anschauung, Inneres und Au.eres u. a.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derspruch an sich hat sich entwickelt aus der der hoheren Welt, den gott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esen eigen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Beziehung</w:t>
      </w:r>
      <w:r>
        <w:rPr>
          <w:rFonts w:cs="Bembo;Times New Roman" w:ascii="Bembo;Times New Roman" w:hAnsi="Bembo;Times New Roman"/>
          <w:lang w:val="en-US"/>
        </w:rPr>
        <w:t>, und er fuhrt wiederum zu dieser zuruck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er eine Auflosung im Subjekt erfahrt. Uber die Synthese der Gegensatz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steht alles Neue. Die Dialektik als Leben der Logik ist eine der For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Prozesses des Werdens in der Welt. Daher finden wir Dialektik au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Text der Meditation, die sich dem Menschen au.erhalb des Intellektuel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keiner Weise erschlie.en kann. Jeder der drei ersten Abschnitte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3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ditation besteht aus zwei Teilen, und zunachst bilden sie einen Widerspruch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Gottlichen </w:t>
      </w:r>
      <w:r>
        <w:rPr>
          <w:rFonts w:cs="Bembo;Times New Roman" w:ascii="Bembo;Times New Roman" w:hAnsi="Bembo;Times New Roman"/>
          <w:lang w:val="en-US"/>
        </w:rPr>
        <w:t xml:space="preserve">und d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Menschlichen</w:t>
      </w:r>
      <w:r>
        <w:rPr>
          <w:rFonts w:cs="Bembo;Times New Roman" w:ascii="Bembo;Times New Roman" w:hAnsi="Bembo;Times New Roman"/>
          <w:lang w:val="en-US"/>
        </w:rPr>
        <w:t>. Der Mensch ist eine Schopf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ottes und ist dennoch in Widerspruch zu Gott geraten, um ei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elbstbedingtes</w:t>
      </w:r>
      <w:r>
        <w:rPr>
          <w:rFonts w:cs="Bembo;Times New Roman" w:ascii="Bembo;Times New Roman" w:hAnsi="Bembo;Times New Roman"/>
          <w:lang w:val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. h. gottgleiches Wesen zu wer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Widerspruch </w:t>
      </w:r>
      <w:r>
        <w:rPr>
          <w:rFonts w:cs="Bembo;Times New Roman" w:ascii="Bembo;Times New Roman" w:hAnsi="Bembo;Times New Roman"/>
          <w:lang w:val="en-US"/>
        </w:rPr>
        <w:t xml:space="preserve">zwischen Mensch und Gott is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von dreierlei Art</w:t>
      </w:r>
      <w:r>
        <w:rPr>
          <w:rFonts w:cs="Bembo;Times New Roman" w:ascii="Bembo;Times New Roman" w:hAnsi="Bembo;Times New Roman"/>
          <w:lang w:val="en-US"/>
        </w:rPr>
        <w:t>, und es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otig, in bestimmter Art und Weise sich zu uben, um die Seele (sie ist ganz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ar Eigentum des Menschen) zu entwickeln und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zur Beziehung </w:t>
      </w:r>
      <w:r>
        <w:rPr>
          <w:rFonts w:cs="Bembo;Times New Roman" w:ascii="Bembo;Times New Roman" w:hAnsi="Bembo;Times New Roman"/>
          <w:lang w:val="en-US"/>
        </w:rPr>
        <w:t>zu Gott zuruckzukehr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gottlicher Seite ist ihm in dieser Hinsicht bereits die helfen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nd dargeboten, wie im vierten Abschnitt der Meditation dargestell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Sich uben, auch meditativ, kann man nur im Einklang mit den grundleg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Entwicklungsgesetzen</w:t>
      </w:r>
      <w:r>
        <w:rPr>
          <w:rFonts w:cs="Bembo;Times New Roman" w:ascii="Bembo;Times New Roman" w:hAnsi="Bembo;Times New Roman"/>
          <w:lang w:val="en-US"/>
        </w:rPr>
        <w:t xml:space="preserve">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Daher entfaltet sich die Dreieinigkeit der Medita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m sich ubenden Subjekt zur siebengliedrigen Einheit, zum Metamorphose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yklu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m ersten Tag, dem 25. Dezember, gab Rudolf Steiner den gesam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ext der Meditation, jedoch in der Weise, da. er zunachst die ers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menschlichen) Abschnitte der drei ersten Teile gab, dann den vierten Tei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und schlie.lich die drei ersten Teile vollstandig. So war die Ausgangs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reieinigk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geben: Mensch – Gott – Mensch und Gott. Danach fand die Besprech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er Statuten im ganzen stat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der Entwicklung der siebengliedrigen Struktur der Meditation bega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am 26. Dezember. An diesem Tag formulierte er die ers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ditationsubung. Deren Grundlage bilden die ersten (menschlichen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schnitte der drei ersten Teile. Und dies ist ganz naturlich, denn der Begi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Meditationsarbeit wird im Menschen gelegt. Der geistige Impuls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ihnachtstagung gibt ihm die erste Meditationsubung, mit deren Hilfe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ginnt, in seiner Seele das geistige Goetheanum zu errichten: dessen sichtba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unstlerischen Ausdruck des Evolutionismus in die Rhythme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ubstanzen der eigenen Seele zu verwandeln. Diese Ubung ist auch in gewiss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ise eine These, das Erstsetzen der Schopfung im Ich. Ihr gro.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rbild war der Beginn der Schopfung des alten Saturn-Aons – d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Urbeginns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erste Ubung, oder die erste Stufe der meditativen Siebenglieder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urde am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Mittwoch </w:t>
      </w:r>
      <w:r>
        <w:rPr>
          <w:rFonts w:cs="Bembo;Times New Roman" w:ascii="Bembo;Times New Roman" w:hAnsi="Bembo;Times New Roman"/>
          <w:lang w:val="en-US"/>
        </w:rPr>
        <w:t xml:space="preserve">gegeben – am Tag d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Merkur</w:t>
      </w:r>
      <w:r>
        <w:rPr>
          <w:rFonts w:cs="Bembo;Times New Roman" w:ascii="Bembo;Times New Roman" w:hAnsi="Bembo;Times New Roman"/>
          <w:lang w:val="en-US"/>
        </w:rPr>
        <w:t>, unter dessen Zeiche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weite Halfte des irdischen Aons steht. Das System der Ubungen begin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ollte man aber naturlich am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onnabend </w:t>
      </w:r>
      <w:r>
        <w:rPr>
          <w:rFonts w:cs="Bembo;Times New Roman" w:ascii="Bembo;Times New Roman" w:hAnsi="Bembo;Times New Roman"/>
          <w:lang w:val="en-US"/>
        </w:rPr>
        <w:t>– „von Anbeginn an“. Die Grundsteinle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s ersten Goetheanums fand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n einem Sonnabend </w:t>
      </w:r>
      <w:r>
        <w:rPr>
          <w:rFonts w:cs="Bembo;Times New Roman" w:ascii="Bembo;Times New Roman" w:hAnsi="Bembo;Times New Roman"/>
          <w:lang w:val="en-US"/>
        </w:rPr>
        <w:t xml:space="preserve">(am Tag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es Saturn</w:t>
      </w:r>
      <w:r>
        <w:rPr>
          <w:rFonts w:cs="Bembo;Times New Roman" w:ascii="Bembo;Times New Roman" w:hAnsi="Bembo;Times New Roman"/>
          <w:lang w:val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tatt, als, wie angemerkt wurde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Merkur </w:t>
      </w:r>
      <w:r>
        <w:rPr>
          <w:rFonts w:cs="Bembo;Times New Roman" w:ascii="Bembo;Times New Roman" w:hAnsi="Bembo;Times New Roman"/>
          <w:lang w:val="en-US"/>
        </w:rPr>
        <w:t>im Zeichen der Waage stan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Wer dies nicht wei., der kann kein Esoteriker sei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3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erste Stufe der Meditation ist dreigeteilt, und ein jeder Teil beste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erseits wiederum aus zwei Teilen. Auf drei Arten, in drei Sphare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ele – der des Denkens, der des Fuhlens und der des Willens – sucht der individuel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, der Ich-Mensch seine Verbindung zu Gott zu erle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s Erleben rei.t ihn los von der raumlich-zeitlichen, von der Artenevolu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fuhrt ihn hin zu einer Verbindung mit der geistigen „Vertikal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Entwicklung, die von der Erde zum Himmel fuhr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(GA 260, S. 9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Proze. der Meditationsarbeit vollzieht sich in gewisser Weise das, d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a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as Kreuz der Weltevolution auf sich nimmt</w:t>
      </w:r>
      <w:r>
        <w:rPr>
          <w:rFonts w:cs="Bembo;Times New Roman" w:ascii="Bembo;Times New Roman" w:hAnsi="Bembo;Times New Roman"/>
          <w:lang w:val="en-US"/>
        </w:rPr>
        <w:t>. In der individuellen geist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volution strebt der Mensch zu Impulsen, die die gewohnliche Evolutio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Evolution der Arten, aus den Hohen bestimmen (als die Hierarchie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Gruppen-„Ichs“). Dabei bewegt er sich auch in der Zeit, von Inkarna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Inkarnation: von der Ur-Identitat mit Gott („erweset“) uber die Bezieh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Ihm („vereinen“) und schlie.lich – zu freiem Wollen. So setz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Schul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ie These seiner neuen Entwicklung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zweite Stufe der Meditation wurde am Donnerstag, dem 27. Dezem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geben, als die Diskussion der einzelnen Paragraphen der Statuten began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besteht ebenfalls aus drei Abschnitten, nun aber hat jeder von ih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rei Teile. Dabei bewegt sich alles um eine Stufe nach unten, zu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kreten einzelnen Menschen hin, um ihn zu seinem makrokosm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sen hinzuwen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(GA 260, S. 10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„</w:t>
      </w:r>
      <w:r>
        <w:rPr>
          <w:rFonts w:cs="Bembo;Times New Roman" w:ascii="Bembo;Times New Roman" w:hAnsi="Bembo;Times New Roman"/>
          <w:sz w:val="20"/>
          <w:szCs w:val="20"/>
          <w:lang w:val="en-US"/>
        </w:rPr>
        <w:t>Geist-Erinn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Das eigne Ich [des Menschen]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Im Gottes-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Erweset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Geist-Besin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Das eigne 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Dem Welten-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Vereinen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Geist-Erschau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Dem eignen 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Zu freiem Wol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Schenken –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„</w:t>
      </w:r>
      <w:r>
        <w:rPr>
          <w:rFonts w:cs="Bembo;Times New Roman" w:ascii="Bembo;Times New Roman" w:hAnsi="Bembo;Times New Roman"/>
          <w:sz w:val="20"/>
          <w:szCs w:val="20"/>
          <w:lang w:val="en-US"/>
        </w:rPr>
        <w:t>Das eigne 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Im Gottes-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Erwes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l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im Menschen-Welten-Wes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Das eigne 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Dem Welten-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Ver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fuh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im Menschen-Seelen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Wirk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Dem eignen 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Zu freiem Wol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Schenk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denk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in Menschen-Geistes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Grunden.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3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 Stufe zeigt uns, da. der Mensch sich ursprunglich auf der „Vertikal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Geistes nicht nach oben, sondern nach unten bewegt – zum einfachen ird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ken, Fuhlen und Wollen („leben“). So erlangt er das niedere, a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dividuelle „ich“, von dem aus erst ein Aufstreben moglich ist. „Um Gold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chen, mu. man Gold haben“, – so lautet eine Redensart der Alchemis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in seinem niederen „ich“ fallt der Mensch von Gott ab, ja er verleugn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n zuweilen sogar. Dies ist die Antithese der Meditation. Das Leben im nied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ich“ notigt das Subjekt, das „Erinnern“ usw. des Geistes aufzuhe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och aufheben bedeutet nicht vernichten. Die Gottliche Dreieinigkeit ist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ederen „ich“, in der denkenden, fuhlenden, wollenden Seele des Mensch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agen wir, strukturell vorhanden. In dem „Dreieck“ von Denk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hlen, Wollen entsteht eben das „ich“ als Prinzip ihrer Einheit. So wird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reieinigkeit im Anderen zur Antithese der seienden Dreieinigkei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Stufe der Synthese in der Meditation ist Ausdruck der Umorientier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Subjekts hin zu den geistigen Hohen. Hier entsteht die These erneu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in neuer, vergottlichter Gestalt. Die vertikale Achse des Weltenkreuz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 im Menschen zur „Vertikalen“ seines Emporstrebens.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lichen Ich eroffnet sich die Gottliche Dreieinigkeit im Proze.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opfung und Unterstutzung der Welt und als deren grundlegende dynam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ruktur. In der These waren die drei Arten von Ubungen in gewiss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a.e „stumm“ (Bohme) gegeben worden, auf sie war lediglich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hingewie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orden. Nun aber wird klar, warum man sich ihnen widmen mu.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m die Tendenz der Bewegung hinab hin zur Materie, in den Egoismus, i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strakte zu uberwinden. In der Meditation erklingt dreimal das Wo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denn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(GA 260, S. 13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seinem „Tragen des Kreuzes“ fuhlt der Mensch sich durchdrungen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Kraften der Trinitat. Dabei ist das von oben nach unten Strebende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lle des Vaters. Von unten nach oben fuhrt die Hypostase des Hl. Geist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Menschen. In der Zeit (in der Geschichte) leitet der Gott-Sohn die Entwickl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Menschen, nachdem er sich nach dem Mysterium von Golga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„</w:t>
      </w:r>
      <w:r>
        <w:rPr>
          <w:rFonts w:cs="Bembo;Times New Roman" w:ascii="Bembo;Times New Roman" w:hAnsi="Bembo;Times New Roman"/>
          <w:sz w:val="20"/>
          <w:szCs w:val="20"/>
          <w:lang w:val="en-US"/>
        </w:rPr>
        <w:t>Ube Geist-Erinn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Denn es waltet der Vater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Geist der Ho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In den Weltentiefen Seinerzeugen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Ube Geist-Besin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Denn es waltet der Christus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Wille im Umkrei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In den Weltenrhyth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Seelen-begnaden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Ube Geist-Erschau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Denn es walten des Geist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Weltgedank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Im Weltenwe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Licht-erflehend.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ha mit der irdischen Zeit verbunden hat. Er fuhrt den Menschen zum hoh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ist die erste Dreieinigkeit der Meditation. Dabei haben wir es mit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Esoterik der Dialektik </w:t>
      </w:r>
      <w:r>
        <w:rPr>
          <w:rFonts w:cs="Bembo;Times New Roman" w:ascii="Bembo;Times New Roman" w:hAnsi="Bembo;Times New Roman"/>
          <w:lang w:val="en-US"/>
        </w:rPr>
        <w:t>zu tun. Die Meditation la.t die formale, log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elbstbewegung des Gedanken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ubstanzional </w:t>
      </w:r>
      <w:r>
        <w:rPr>
          <w:rFonts w:cs="Bembo;Times New Roman" w:ascii="Bembo;Times New Roman" w:hAnsi="Bembo;Times New Roman"/>
          <w:lang w:val="en-US"/>
        </w:rPr>
        <w:t>werden, und dies fuhrt zu 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nderung des Wesens aller drei Leiber </w:t>
      </w:r>
      <w:r>
        <w:rPr>
          <w:rFonts w:cs="Bembo;Times New Roman" w:ascii="Bembo;Times New Roman" w:hAnsi="Bembo;Times New Roman"/>
          <w:lang w:val="en-US"/>
        </w:rPr>
        <w:t>des Menschen. Er eignet sich ein starke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m individuellen Wollen gepragtes Denken an, ohne das ein Anschau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moglich ist. Auf diese Weise beschleunigen wir durch das Ausube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ditation unser Fortstreben auf dem Weg der Evolution, selbst wenn wi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Gabe der Hellsichtigkeit nicht besitz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vierte Stufe der Meditation verlangt vom Ubenden die Aufheb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wesenhaften </w:t>
      </w:r>
      <w:r>
        <w:rPr>
          <w:rFonts w:cs="Bembo;Times New Roman" w:ascii="Bembo;Times New Roman" w:hAnsi="Bembo;Times New Roman"/>
          <w:lang w:val="en-US"/>
        </w:rPr>
        <w:t>Dialektik seines Geistes. Da dies eine meditative und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begrifflich-gedankliche Arbeit ist, so ist es im Gegensatz zur gnoseolog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mniskate (Abb. 4), wo es darauf ankommt, das niedere „ich“ aufzuheb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er, beim Aufstieg zur vierten Stufe notwendig, eine gewisse, sa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ir, individualisiert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Weihehandlung </w:t>
      </w:r>
      <w:r>
        <w:rPr>
          <w:rFonts w:cs="Bembo;Times New Roman" w:ascii="Bembo;Times New Roman" w:hAnsi="Bembo;Times New Roman"/>
          <w:lang w:val="en-US"/>
        </w:rPr>
        <w:t>zu vollziehen. Warum auch nich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 ja die Rede von einem Proze. der Einweihung ist. Daran teilzuneh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en all jene berufen, die an der W. T. teilnahmen. Im Evangelium spr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Christus: „Einmal kommt eine Zeit, und sie ist schon da, dann werde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en Gottesverehrer dem Vater mit der Kraft des Geistes und in der Erkenntni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Wahrheit dienen. . . . Gott ist Geist, und die Ihn anbeten, mu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mit der Kraft des Geistes und der Erkenntnis der Wahrheit tun.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Joh. 4, 23; Ubers. v. Emil Bock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harisaertum und Sadduzaertum sind tief in den Menschen verwurzelt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sind nicht in der Lage, sich bewu.t zu machen, zu glauben, da. die Verhei.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Evangelien auch in ihrer Zeit sich bewahrheiten konnen. S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schien es offenbar auch den Mitgliedern der AAG zu allen Zeiten unmoglich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Rudolf Steiner wahrend der W. T. den Grundstein fur einen Temp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legt haben konnte, in dem die Anbetung des Gottes „kraft des Geistes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in der Erkenntnis der Wahrheit“ – mit der Kraft des Hl. Geist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chieht. Doch ein Tempel eben eines solchen Christentums ist das ers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oetheanum. Geistig kann es nicht besiegt werden, sein Abbild kann jedo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n Seelen der Menschen verfalscht werden. Aber stellen wir uns nur einma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, was in den Menschen vor sich geht, die sich dazu hergeben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en ersten drei Stufen der Meditation vollzieht sich die „Einfuhrung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der das „Eintreten“ des Schulers in den Tempel. Auf einem der Fenster dies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empels war geschrieben: „Und der Bau wird Mensch“ – eine Meditationsform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ergreifender Tiefe! Sucht man sie zu kommentieren, s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4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.te man alle Stunden der ersten Klasse analysieren. So weit wollen wir jedo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er nicht gehen. Denn auch die Grundsteinmeditation ist ebenso unerme.lich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 da. wir auch da lediglich einen Aspekt – den strukturellen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sonders hervorheben mochten, sowie die Rhythmik ihres Errichtens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fur den Meditierenden zur Rhythmik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elbstschopfung </w:t>
      </w:r>
      <w:r>
        <w:rPr>
          <w:rFonts w:cs="Bembo;Times New Roman" w:ascii="Bembo;Times New Roman" w:hAnsi="Bembo;Times New Roman"/>
          <w:lang w:val="en-US"/>
        </w:rPr>
        <w:t>werden mu.. Da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„Bau“ Mensch werde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mit haben wir die vierte Stufe erklommen, jenes „Umfeld“, in dem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ditation ihre ganzheitliche Siebengliederung entfaltet. Dieses „Umfeld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 „Welt“ der Meditation ist derart komplex, da. ein Schuler, der s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ederes „ich“ aufgehoben hat, um sich in der Liebe mit dieser Welt zu verbind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Risiko eingeht, einfach sich selbst zu verlieren. Daher mu.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reits auf den ersten drei Stufen die Verbindung zu seinem hoheren Ich festig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m fahig zu werden, das niedere „ich“ zu opfern – bei jeglicher Weihehandl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ht die Opferung im Mittelpunkt –, im Geiste des Aposte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aul, der sprach: „Nicht ich, aber Christus in mir.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ch auf der vierten Stufe baut die Meditation auf dem dreifachen „Ube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, umfa.t jedoch die Ausma.e des Universums, erstreckt sich auf alle neu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erarchien. Dies ist, so kann man sagen, das gro.te aller moglichen Objek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nschauung. Und dennoch darf auch auf dieser Stufe die Selbstidentit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Individualitat des Schulers keinesfalls verlorengehen. Versu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also, bis zur Ausdehnung des Weltgebaudes anzuwachs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(GA 260, S. 18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dem der Mensch anschaut (d. h. in der Anschauung, mittels der ideel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nehmung denkt), stellt er sich ins Zentrum des Evolutionskreuze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end sich entlang der beiden Achsen die Handlungen der Hierarchi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ffenbaren. Die „Horizontale“ der kulturhistorischen Entwicklung wird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m Sinne von der „Vertikalen“ der Wechselwirkung von Hohe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iefen befruchte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„</w:t>
      </w:r>
      <w:r>
        <w:rPr>
          <w:rFonts w:cs="Bembo;Times New Roman" w:ascii="Bembo;Times New Roman" w:hAnsi="Bembo;Times New Roman"/>
          <w:sz w:val="20"/>
          <w:szCs w:val="20"/>
          <w:lang w:val="en-US"/>
        </w:rPr>
        <w:t>Ube Geist-Erinn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Seraph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Cherub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Thro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Lasset aus den Ho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erkling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Was in den Tiefen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Echo finde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Ube Geist-Besin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Kyriotet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Dynami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Exusia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Lasset vom Os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befeuer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Was durch den Wes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sich gestalte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Ube Geist-Erschau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Archa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Archangelo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Angelo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Lasset aus den Tief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erbit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Was in den Hohen erhor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wird.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4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sei noch angemerkt, da. der Schuler auf dem anthroposophischen We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Einweihung zu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freien</w:t>
      </w:r>
      <w:r>
        <w:rPr>
          <w:rFonts w:cs="Bembo;Times New Roman" w:ascii="Bembo;Times New Roman" w:hAnsi="Bembo;Times New Roman"/>
          <w:lang w:val="en-US"/>
        </w:rPr>
        <w:t xml:space="preserve">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neuen </w:t>
      </w:r>
      <w:r>
        <w:rPr>
          <w:rFonts w:cs="Bembo;Times New Roman" w:ascii="Bembo;Times New Roman" w:hAnsi="Bembo;Times New Roman"/>
          <w:lang w:val="en-US"/>
        </w:rPr>
        <w:t>Imaginationen gelangt. Dies bedeutet, d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 nicht einfach in Erwartung verharrt, da. sich ihm moglicherweise etw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 dem Ubersinnlichen offenbart und ihm damit den grauen Alltag verschon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ein, bereits im Diesseitigen stellt er sich, wenn er von der Reflex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r Anschauung emporstrebt, zum Ziel, was zu erblicken er wunsc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er tut dies nicht mu.ig, sondern ausgehend von den realen Erforderni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s Lebens. 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ieht </w:t>
      </w:r>
      <w:r>
        <w:rPr>
          <w:rFonts w:cs="Bembo;Times New Roman" w:ascii="Bembo;Times New Roman" w:hAnsi="Bembo;Times New Roman"/>
          <w:lang w:val="en-US"/>
        </w:rPr>
        <w:t>genauso, wie er denkt: nach eigenem Ermess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n der Grundsteinmeditation ist dies der Wunsch, sich selbst in seinem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reieinig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esen als Abbild d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dreieinigen </w:t>
      </w:r>
      <w:r>
        <w:rPr>
          <w:rFonts w:cs="Bembo;Times New Roman" w:ascii="Bembo;Times New Roman" w:hAnsi="Bembo;Times New Roman"/>
          <w:lang w:val="en-US"/>
        </w:rPr>
        <w:t>Gottes zu erkenn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fur den Meditierenden aus dem Anschauen der Hierarchien folgt,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offnet sich auf der funften Stufe. Er mu. dies ideell, mit dem dreizehn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nesorgan wahrnehmen, zu dem allmahlich das „Atherherz“ wird, das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individualisierten Atherleib uber dem Kopf auspragt. Das, was er als Opf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er vierten Stufe dargebracht hat, waren die drei „Ube“ („[. . .] leid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Himmelsreich Gewalt [. . .]“ Matth. 11, 12). Sie bildeten den Kelch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bendmahls. Und in diesen kommt nun die Hostie herab: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ittl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Mensch</w:t>
      </w:r>
      <w:r>
        <w:rPr>
          <w:rFonts w:cs="Bembo;Times New Roman" w:ascii="Bembo;Times New Roman" w:hAnsi="Bembo;Times New Roman"/>
          <w:lang w:val="en-US"/>
        </w:rPr>
        <w:t>, aktiv zugewandt dem Schaffen des Guten in harmonischem Zusammenspi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Verstand und Herz. (Rudolf Steiner zeichnete jenen Kel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gestalt an die Tafel, da. dieser, gleich einer Kuppel, den Menschen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ben erleuchtet und der Mensch gleichsam zu ihr, in sie hinaufstrebt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4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grundeten die Teilnehmer der W. T.? – Das geistige Goetheanum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ren Herzen, um, ausgehend von seinem Geist, die Anthroposophie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 „zu tun“. Das mu.te man verstehen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er funften Stufe eroffnet sich dem Meditierenden, oder dem Anschauend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hohe allumfassende (allgemeine) Aufgabe. Verwirk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kann man sie nu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individuell</w:t>
      </w:r>
      <w:r>
        <w:rPr>
          <w:rFonts w:cs="Bembo;Times New Roman" w:ascii="Bembo;Times New Roman" w:hAnsi="Bembo;Times New Roman"/>
          <w:lang w:val="en-US"/>
        </w:rPr>
        <w:t>. Aber wie? Die sechste Stufe gibt darauf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twor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ist das zweite Element in der oberen Triade der Lemniskate. Gemeinsa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it der funften Stufe bildet sie d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Widerspruch zwischen Allgemeinem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Individuellem</w:t>
      </w:r>
      <w:r>
        <w:rPr>
          <w:rFonts w:cs="Bembo;Times New Roman" w:ascii="Bembo;Times New Roman" w:hAnsi="Bembo;Times New Roman"/>
          <w:lang w:val="en-US"/>
        </w:rPr>
        <w:t>. Dieser Widerspruch wird aufgelost mittels des Prinzips,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s in der mittleren Triade (Stufen 3, 4, 5) behutet hat: „Nicht ich, a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Christus in mir“. Es ist keineswegs gleichgultig, auf welchem Wege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 zu seinem hoheren Ich gelangt. Es ist unbedingt notwendig, un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Fuhrerschaft von Christus zu ihm zu gelangen. Denn im Umfeld des hoh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ch, auf den Zugangswegen dorthin lauern die Asura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dem der Mensch sein hoheres Ich in Christus erlangt, beginnt er,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ura der Erde zu verschmelzen, um an der Umwandlung des Aons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de in den Aon des Jupiter zu wirken. So tragt er sein Kreuz der Evolutio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eben ist es, was nun nicht mehr das „wir“, sondern der einzel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, die freie Individualitat „grunden“ und „tun“ will. Und so wird all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ihr Geschaffene „gut“ sein. Sie wird ihr Wirken bei den Naturre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ginnen, indem sie ihren Elementargeistern hilfreich ist, so wie 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st selbst Hilfe erfuhr von den Wesenheiten der Hierarchien. Und alles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rem Tun wird durchdrungen sein von dem Verstehen der Bedeutung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iebe im Werden der Wel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Gottliches Lich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Christus-Son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horen die Elementar-Gei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Osten, Westen, Norden, Suden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en mogen es horen!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(GA 260, S. 21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ufgabe der Individualisierung der Gedanken-Substanz der Medita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dingt es, da. die Dreiteilung der vorangegangenen Stufen auf der sechs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ufe zu einer Einheit gefuhrt wird. Das Ich ist in all seinen Erscheinungsfor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heitlich. Im Zentrum des Weltenkreuzes, das sich nach den vi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Himmelsrichtungen erstreckt –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olcherart ist das Urphanomen der irdischen Aur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4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–</w:t>
      </w:r>
      <w:r>
        <w:rPr>
          <w:rFonts w:eastAsia="Bembo;Times New Roman" w:cs="Bembo;Times New Roman" w:ascii="Bembo;Times New Roman" w:hAnsi="Bembo;Times New Roman"/>
          <w:lang w:val="en-US"/>
        </w:rPr>
        <w:t xml:space="preserve"> </w:t>
      </w:r>
      <w:r>
        <w:rPr>
          <w:rFonts w:cs="Bembo;Times New Roman" w:ascii="Bembo;Times New Roman" w:hAnsi="Bembo;Times New Roman"/>
          <w:lang w:val="en-US"/>
        </w:rPr>
        <w:t>offenbart sich Gott, der aus den Hohen herabgestiegen und zum Her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Erde, zu ihrem Mittelpunkt geworden ist. Und in diesem Zentrum su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der Meditierende zu erleben als Heilsverkunder Christi, der den Geist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Elemente und den Menschen die Kunde von Ihm bringt. Diese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Konstellation, in der Gott und Mensch im Zentrum des irdischen Kreuz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hen; auch sie bildet einen Grundstei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der Eroffnung der siebenten Stufe der Grundsteinmeditation war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bau der Anthroposophischen Tagung vollendet. Die gesamte Versamml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uerte neun Tage. Dreieinigkeit und Siebengliederung verschmolz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eins. Dies ist das Wesen der All-Einheit – der Bau der siebenten Stufe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etamorphose. Der Bau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ist Mensch geworden </w:t>
      </w:r>
      <w:r>
        <w:rPr>
          <w:rFonts w:cs="Bembo;Times New Roman" w:ascii="Bembo;Times New Roman" w:hAnsi="Bembo;Times New Roman"/>
          <w:lang w:val="en-US"/>
        </w:rPr>
        <w:t>– dreieiniger Mensch des Kopf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er Nerven, des rhythmischen Systems der Atmung und des Blutkreislauf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Gliedma.en und des Stoffwechsels. Sie bilden die Grundla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r das, was sich auf der zweiten Stufe als das Leben der Seele offenbart ha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in Gedanken, Gefuhlen und Willensbekundungen sich vollzieht. Die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rerseits sind die dynamische Grundlage des Ich. Nun mu. all dies zu 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dgultigen Wechselbeziehung gebracht werden, die auch die Gottl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reieinigkeit einschlie.t. Dann wird der Mikrokosmos eins mit dem Absolu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Du lebst in den Glieder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n es waltet der Vater-Geist der Ho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n Weltentiefen Sein-erzeugen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 lebest in dem Herzens-Lungen-Schlag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n es waltet der Christus-Wille im Umkrei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n Weltenrhythmen Seelen-begnaden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 lebest im ruhenden Haupt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n es walten des Geistes Weltgedank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Weltenwesen Licht-erflehen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20"/>
          <w:szCs w:val="20"/>
          <w:lang w:val="en-US"/>
        </w:rPr>
      </w:pPr>
      <w:r>
        <w:rPr>
          <w:rFonts w:cs="Bembo;Times New Roman" w:ascii="Bembo;Times New Roman" w:hAnsi="Bembo;Times New Roman"/>
          <w:sz w:val="20"/>
          <w:szCs w:val="20"/>
          <w:lang w:val="en-US"/>
        </w:rPr>
        <w:t>(GA 260, S. 25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uber die Oberflache der Erde gebreitete Kreuz der sechsten Stufe richt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auf der siebenten vertikal auf. Dies ist das Mysterium der Aufrichtung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physischen – fur die Zukunft der Naturreiche, der seelisch-geistigen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r den Mensc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ist auch offensichtlich, da. die siebente Stufe ebenfalls eine Synthe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, wenngleich von hoherer Ordnung. Den drei Arten des „Ube“ offenbar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4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ich der dreieinige Mensch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einer drei Lebenssysteme</w:t>
      </w:r>
      <w:r>
        <w:rPr>
          <w:rFonts w:cs="Bembo;Times New Roman" w:ascii="Bembo;Times New Roman" w:hAnsi="Bembo;Times New Roman"/>
          <w:lang w:val="en-US"/>
        </w:rPr>
        <w:t>. Dabei wissen wir, da.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n Gliedern der Wille lebt, der in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Erinnerung </w:t>
      </w:r>
      <w:r>
        <w:rPr>
          <w:rFonts w:cs="Bembo;Times New Roman" w:ascii="Bembo;Times New Roman" w:hAnsi="Bembo;Times New Roman"/>
          <w:lang w:val="en-US"/>
        </w:rPr>
        <w:t>wirkt und dabei bis h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m Ur-Beginn der Welt reicht, wo sich der Gott-Vater offenbart.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hythmischen System lebt das Gefuhl. Darin keimt die menschliche Seele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in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Neubildung </w:t>
      </w:r>
      <w:r>
        <w:rPr>
          <w:rFonts w:cs="Bembo;Times New Roman" w:ascii="Bembo;Times New Roman" w:hAnsi="Bembo;Times New Roman"/>
          <w:lang w:val="en-US"/>
        </w:rPr>
        <w:t>im Weltall. In ihr wirkt Christus, der aus den Hohen ka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sich um dieser Seele willen mit der „Horizontalen“ der Vater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volution, mit der Geschichte verbunden hat. Im Kopf leben die Gedank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dem wir die Denkmethode verandern, gelangen wir zur Wahrnehm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sen, wie sie – die kosmischen Intelligenzen – in den individuellen Ge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Menschen niederkommen. Und auf dieselbe Weise gelangen die Intuitio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s Hl. Geistes zu ihm. Sie kommen auch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us der Zukunft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, Gott und Evolution flie.en in eins zusammen. Zu diesem Zi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rebt der Meditierende, indem er Geist-Erinnern, Geist-Besinnen, Geist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schauen ubt. Es ist die All-Einheit von Hohen, Tiefen und Umkreis,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gangenheit, Gegenwart und Zukunft unseres Evolutionszyklus. Dies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Inhalt der siebenten Stuf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wir die Meditation in dieser Weise verstehen, wandeln wir sie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m Instrument mit machtiger Wirkung auf unseren Atherleib, das de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wicklung, d. h. die Individualisierung beschleunigt. Denn es entwicke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allein das Lebende. Daher fuhrte Rudolf Steiner die W. T. so, um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nthroposophie auf der Erd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leben </w:t>
      </w:r>
      <w:r>
        <w:rPr>
          <w:rFonts w:cs="Bembo;Times New Roman" w:ascii="Bembo;Times New Roman" w:hAnsi="Bembo;Times New Roman"/>
          <w:lang w:val="en-US"/>
        </w:rPr>
        <w:t>zu lassen in einer lebendigen Anthroposoph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llschaft. In einer anderen kann sie nicht existier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4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30"/>
          <w:szCs w:val="30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30"/>
          <w:szCs w:val="30"/>
          <w:lang w:val="en-US"/>
        </w:rPr>
        <w:t>11. Die Teilnehmer der W. 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konnte sein, da. ein Leser dieses Buches meint: Das eine oder ande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rin kann ich durchaus annehmen, der kritische Ton jedoch ist dazu angeta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ich das Buch ablehne. Wir werden dem Leser dieses Recht auf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lle zusprechen, wenn er zum Beispiel nach der Lekture des oben genann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ranzosischen Vortrags von Platos sich sagt: Mir gefallt dieser junge Aristokr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emokrat sehr, aber wegen des kritischen Tons seines Auftritt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hne ich sowohl seinen Vortrag als auch ihn selbst als Mitglied des Vorstand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AG ab. Zwar besteht zwischen der Kritik in diesem Buch und der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latos ein himmelweiter Unterschied. Aber – nun gut, wir sind bereit, gewis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striche zu machen, wenn nur die Menschen eigenstandig handel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ohne Hinterlist. Wenn dies aber nicht der Fall ist, wenn man beobachte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sich einzelne Personlichkeiten in der Sache der Zerstorung der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nerhalb der AAG erlauben, wahrend andere es bereitwilli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kzeptieren, dann kann man seine Emporung, den begrundeten Zorn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ruckhal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wir jedoch die Handlungen unserer Vorganger untersuchen, da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st unsere kritische Haltung eher al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nalytisch </w:t>
      </w:r>
      <w:r>
        <w:rPr>
          <w:rFonts w:cs="Bembo;Times New Roman" w:ascii="Bembo;Times New Roman" w:hAnsi="Bembo;Times New Roman"/>
          <w:lang w:val="en-US"/>
        </w:rPr>
        <w:t>zu bezeichnen. Wir betrach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as, was sie taten, um aus ihren Fehler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zu lernen</w:t>
      </w:r>
      <w:r>
        <w:rPr>
          <w:rFonts w:cs="Bembo;Times New Roman" w:ascii="Bembo;Times New Roman" w:hAnsi="Bembo;Times New Roman"/>
          <w:lang w:val="en-US"/>
        </w:rPr>
        <w:t>. Sie als konkrete Perso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kritisieren haben wir allein deshalb schon nicht das Recht, weil wir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Sicherheit zu sagen vermogen, ob wir an ihrer Stelle richtig zu handel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mocht hatten. Waren vielleicht auch wir im Garten Gethsemane eingeschlafe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Erkenntnis des wahren Charakters der Vergangenheit erlaubt es, gegenstand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 die Zukunft zu denken. Der reale Mensch befindet sich imm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Punkt der Gegenwart. Dieser aber ist das Zentrum der Verwandl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m Vergangenen zum Zukunftigen. Man mu. moglichst viele kla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stellungen uber die Vergangenheit haben, um durch deren Metamorpho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Zukunft zu erschaffen. Die Metamorphose wird von einer Kr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wirkt, die keiner zeitlichen Entwicklung unterliegt. Sie kommt aus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4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ohen in den Punkt der Gegenwart. Der zur Freiheit strebende Mensch erleb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ie in Gestalt sittlicher Intuitionen (s. Abb. 6)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sind einige methodologische Grundsatze der Erkenntnis, die es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zeitlichen, sozialen, historischen usw. Entwicklung zu tun ha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Weihnachtstagung wurde als eine Mysterienhandlung durchgefuhrt,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Prinzip der siebengliedrigen Einheit, d. h. des Evolutionismus zugrun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ag. Daher stand sie in der Nachfolge der besten Traditionen der Mysteri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Vergangenheit. Rudolf Steiner sagt in diesem Zusammenhang folgendes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Wenn jemand in die alten Mysterien eingeweiht worden ist, so besta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erste, was er erfahren sollte, darin, da. sein Sinn, seine ganze menschl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eelenverfassung, hingelenkt wurde auf die Bedeutung d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in der Siebenzah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verlaufenden Zyklus </w:t>
      </w:r>
      <w:r>
        <w:rPr>
          <w:rFonts w:cs="Bembo;Times New Roman" w:ascii="Bembo;Times New Roman" w:hAnsi="Bembo;Times New Roman"/>
          <w:lang w:val="en-US"/>
        </w:rPr>
        <w:t>der Welt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kultur</w:t>
      </w:r>
      <w:r>
        <w:rPr>
          <w:rFonts w:cs="Bembo;Times New Roman" w:ascii="Bembo;Times New Roman" w:hAnsi="Bembo;Times New Roman"/>
          <w:lang w:val="en-US"/>
        </w:rPr>
        <w:t>entwickelung [Hervorheb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. A.]“ (GA 346, S. 88). Das Mysterium der Anthroposophie unterscheid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in diesem Sinne von den Mysterien der Vergangenheit insofern, als ih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chuler die Zyklen der Entwicklung sogar in den Grenzen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ieben Ao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lang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war ganz und gar kein Zufall, da. Rudolf Steiner am Beginn seiner wissenschaft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atigkeit Ernst Hekkel Tribut zollte, da. er die esoter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rundlage der Anthroposophie auf der Evolutionslehre zu errichten began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seine Gnoseologie enthalt als Besonderheit, die sich bei nieman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nst findet, das Prinzip des Evolutionismus, der Entwicklung der Bewu.tseinsstuf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die hochste Stufe der Evolution der Arten bedeutet. Alle an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Nicht umsonst sucht Mephistopheles die Herrschaft uber den Augenblick der Gegenwa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zu erlang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Abbildung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4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e Esoterik unserer Zeit ist hauptsachlich deshalb im Niedergang begriff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il sie keinen Bezug hat zur Entwicklungs- und zur Erkenntnistheor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Evolution der Welt vollzieht sich im anthroposophischen Verstandni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n Form des Weltenkreuzes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as Kreuz ist ihr Urphanomen</w:t>
      </w:r>
      <w:r>
        <w:rPr>
          <w:rFonts w:cs="Bembo;Times New Roman" w:ascii="Bembo;Times New Roman" w:hAnsi="Bembo;Times New Roman"/>
          <w:lang w:val="en-US"/>
        </w:rPr>
        <w:t>. An diesem Kreu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und das meinte Platon) begann bereits in der ersten Wurzelrasse unserer,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ierten Globe die Kreuzigung der Seele des Allmenschen – des Adam Kadmo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Gott selbst offenbarte, auf die Erde herabgekommen, das Mysterium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ssen Zentrum ein Kreuz errichtet wurde. Die horizontale Ach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s Kreuzes symbolisiert die raumlich-zeitliche Evolution. Die vertika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chse symbolisiert das Ich-Prinzip, das immer aus den Hohen herabkomm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in der zeitlichen Evolution evolviert. Es befruchtet, metamorphisie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. Entlang der vertikalen Achse kommen die Gotter zu den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rab, und die Menschen richten ihr Hoffen und Streben an die Gotter. S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rhalt das zeitliche Werden ein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inn</w:t>
      </w:r>
      <w:r>
        <w:rPr>
          <w:rFonts w:cs="Bembo;Times New Roman" w:ascii="Bembo;Times New Roman" w:hAnsi="Bembo;Times New Roman"/>
          <w:lang w:val="en-US"/>
        </w:rPr>
        <w:t>. Von alters her wurden die Orte, 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en die gottlichen Impulse von oben in die irdische Entwicklung, i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ulturhistorische Entwicklung eindrangen, um sie zu befruchten, als Mysteri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zeichne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versuchte auf verschiedene Arten, die Aufmerksamk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bei der W. T. Anwesenden darauf zu richten, da. sie Teilnehmer ein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vollziehenden Mysteriums waren, in dessen Grundlage das Prinzip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volutionismus wirkte. Er wies hin auf die tiefgreifende Verbindung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randes des Goetheanums mit dem Brand des Tempels der Artemis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phesus und sprach dabei direkt davon, da. die Mysterien Orte der Begegn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Menschen mit den Gottern seien und da. von diesen Begegn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endlich viel abhange. Er sprach ebenfalls davon, da. die anthroposoph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wegung „in ihrer Ganze“ ein „Gottesdienst“ sei. Ware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standen, in die Herzen geschrieben worden, so hatte dieses Wisse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eilnehmer der Tagung „mit den Urquellen alles Menschlichen in der geist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“ verbunden (GA 260, S. 35). Zudem sollten die Schuler begreif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 xml:space="preserve">w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Geistig-Esoterisches die Grundlage all unseres Wirkens und Wesens </w:t>
      </w:r>
      <w:r>
        <w:rPr>
          <w:rFonts w:cs="Bembo;Times New Roman" w:ascii="Bembo;Times New Roman" w:hAnsi="Bembo;Times New Roman"/>
          <w:lang w:val="en-US"/>
        </w:rPr>
        <w:t>s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. [. . .] [Hervorhebg. d. A.]“ (ebd., S. 38). Die geistigen Krafte des Universum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nschen auf neue Art in das irdische Werden des Menschen einzugreif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verlangen etwas von den Menschen, und zwar da. „eine A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Revolution im Kosmos“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zum Streben der Menschen zu „neuer Geistigkeit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 solle (ebd., S. 27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Gemeint ist die Abkehr der planetarischen Intelligenzen von der zentralen Fuhrer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er Intelligenz der Sonn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4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nthroposophische Bewegung ist ein „Gottesdienst“ „kraft des Geist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in der Erkenntnis der Wahrheit“. Daher hebt ein spekulatives Herange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 die Wahrheit darin jede Beziehung zu dieser Bewegung auf.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Weltnotwendigkeit ist sie in jenem Zeitraum der Epoche der Bewu.tseinssee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s Leben gerufen worden, da die „Wogen“ des Materialismus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 dessen, was er mit sich bringt, besonders hoch schlugen. Diese Wo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en es, in die „hineinschlug von der anderen Seite [entlang der Vertika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–</w:t>
      </w:r>
      <w:r>
        <w:rPr>
          <w:rFonts w:eastAsia="Bembo;Times New Roman" w:cs="Bembo;Times New Roman" w:ascii="Bembo;Times New Roman" w:hAnsi="Bembo;Times New Roman"/>
          <w:lang w:val="en-US"/>
        </w:rPr>
        <w:t xml:space="preserve"> </w:t>
      </w:r>
      <w:r>
        <w:rPr>
          <w:rFonts w:cs="Bembo;Times New Roman" w:ascii="Bembo;Times New Roman" w:hAnsi="Bembo;Times New Roman"/>
          <w:lang w:val="en-US"/>
        </w:rPr>
        <w:t>Anm. d. A.] [. . .] die Offenbarung eines Geistigen [. . .] Eroffnet hat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Offenbarung eines Geistigen fur die Menschheit. Und nicht aus irdisc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llkur, sondern aus der Befolgung des Rufes, der aus der geistigen We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raus erklungen hat, nicht aus irdischer Willkur, sondern im Anblick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ro.artigen Bilder, die aus der geistigen Welt heraus sich als die neuzeit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ffenbarungen ergaben fur das Geistesleben der Menschheit, daraus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Impuls fur die anthroposophische Bewegung erflossen“ (ebd., S. 35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ieser Impuls wirkte mit ganz besonderer Kraft wahrend der Weihnachtstagun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ch deshalb war der damals gebildete Vorstand ein esoterischer. „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mu.</w:t>
      </w:r>
      <w:r>
        <w:rPr>
          <w:rFonts w:cs="Bembo;Times New Roman" w:ascii="Bembo;Times New Roman" w:hAnsi="Bembo;Times New Roman"/>
          <w:lang w:val="en-US"/>
        </w:rPr>
        <w:t>“, so erlauterte Rudolf Steiner, „ergreifen die Aufgaben, die der anthroposoph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Bewegung aus der geistigen Welt gestellt werden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mu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die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nehmen, mu. sie in die Welt leiten, darf nicht blo. ein Verwaltungsvorsta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 [Hervorhebungen d. A.]“ (GA 260 a, S. 37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lie.lich verwies Rudolf Steiner direkt darauf, da. in der geist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 etwas durch die W. T. in die anthroposophische Bewegung einge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ochte, und da. es daher andere vergleichbare Tagungen in der Geschich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Bewegung noch nicht gegeben hab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kann sich sicher sein, da. alle bei der W. T. Anwesenden in ihr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oheren Bewu.tsein, ahnlich wie dies in der „Chymischen Hochzeit Christian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osencreutz“ beschrieben steht, eine „schriftliche“ Einladung erhiel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ihnen von einem engelsgleichen Wesen uberbracht wurde. Dana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ab es, wie in der „Hochzeit“ auch, „Raben“ und einen starken „Gegenwind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 da. die einen sich verspateten (Frobose), andere uberhaupt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amen (Dunlop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sonders wichtig aber war es, zu der Tagung in, wie es im Gleichnis a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Evangelien hei.t, „hochzeitlichem Kleide“ zu kommen, d. h. geisti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ch, esoterisch eingestellt, alles niedrige, alltagliche, kleinliche hinter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assend, im Vollbesitz seiner geistigen Kenntnisse. War dies der Fall? We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Wenn er es mu., dann ist er wohl auch dazu in der Lage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die Beschreibung (die stenografischen Aufzeichnungen) dessen lies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wahrend der W. T. geschah, so hat man den Eindruck – nein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m Vortrag, den Rudolf Steiner am Morgen des 24. Dezember hie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mit dem er die Tagung eroffnete, begann er seine Rede damit, womit er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em letzten Abendvortrag des Jahres 1923 endete. Er sprach von den Ru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Goetheanums. Indem er an das appellierte, was die Teilnehmer bereit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ssen mu.ten, verwies er auf die Notwendigkeit, in die gro.en weltgeschicht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sammenhange einzutreten, die sich in der neuen Epoche s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rundlegend geandert hatten. Zudem wollte er die Aufmerksamkeit der Teilnehm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rauf lenken, da. der Ort, an dem man sich versammelt hatte,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rche Noah war. Im Umfeld der anthroposophischen Bewegung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lbst in ihrem Innern befanden sich die Spie.gesellen Klingsors. Deren Zah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te noch anwachsen (davon war in den nachfolgenden Tagen die Rede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n die zu begrundende Gesellschaft wurde eine offene sein. Und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.te verstehen, da. die Offenheit der Gesellschaft die Trager des Impuls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nthroposophie zu vielem verpflichtete. Sie verlangte von ihnen wesent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hr Aufmerksamkeit, Nuchternheit, Realitatssinn. Folglich durfte dam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ebensowenig wie heute) niemand, am wenigsten der Kern der al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glieder, der Vorstand, in seiner Wachsamkeit nachlassen, sich einer naivgutmut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immung hingeben; und dennoch mu.te man offen blei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aber ist nur die au.ere Seite. Was war nun die innere? Rudolf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agt in diesem Morgenvortrag: „Und konnen wir denn anderes, meine li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reunde, als das, was diesen Trummerhaufen hervorgebracht hat, in Zusammenha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ringen mit den heutigen Zeitereignissen? Das steht schon vo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s zunachst wie ein bedruckendes Bild. Und man mochte sagen: Je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lammen, die in der Neujahrsnacht vor einem Jahr hier vor unserem phys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ge furchtbar und so zerschneidend vor unserem Seelenauge hinaufgebrann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ben in Himmelshohen, diese Flammen, wir sehen sie im Geis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m Grunde genommen doch ub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vielem </w:t>
      </w:r>
      <w:r>
        <w:rPr>
          <w:rFonts w:cs="Bembo;Times New Roman" w:ascii="Bembo;Times New Roman" w:hAnsi="Bembo;Times New Roman"/>
          <w:lang w:val="en-US"/>
        </w:rPr>
        <w:t>[Hervorhebg. d. A.], was wir gebau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ben in den letzten zwanzig Jahren.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weiter spricht er von „einer gro.artigen Offenbarung“ des Geiste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die Menschen seit dem letzten Drittel des 19. Jahrhunderts erfahren hat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a. diese Offenbarung ein Impuls fur die anthroposophische Bewe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. Dies waren die zwei Seiten der Dinge unmittelbar in der anthroposoph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wegung selbst. Ausgehend davon formulierte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ner die Aufgaben, die vor den Teilnehmern der W. T. standen. Mit beweg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orten, in denen sich der Schmerz uber die erlittenen Verlus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dem Verstandnis des kolossalen Ernstes der Situation der Menschh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5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banden, sagte er: Wir mochten am Beginn dieser unserer Tagung „in unse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rzen aufnehmen“, „wollen in unsere Herzen tief einschreiben, d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se anthroposophische Bewegung die Seel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eines jeden Einzelnen </w:t>
      </w:r>
      <w:r>
        <w:rPr>
          <w:rFonts w:cs="Bembo;Times New Roman" w:ascii="Bembo;Times New Roman" w:hAnsi="Bembo;Times New Roman"/>
          <w:lang w:val="en-US"/>
        </w:rPr>
        <w:t>[Hervorheb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. A.], der sich ihr widmet, verbinden mochte mit den Urquellen all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enschlichen in der geistigen Welt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  <w:r>
        <w:rPr>
          <w:rFonts w:cs="Bembo;Times New Roman" w:ascii="Bembo;Times New Roman" w:hAnsi="Bembo;Times New Roman"/>
          <w:lang w:val="en-US"/>
        </w:rPr>
        <w:t>, da. diese anthroposophische Bewe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Menschen hinfuhren mochte zu jener letzten, fur ihn vorlaufig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Menschheitsentwickelung der Erde befriedigenden Erleuchtung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uber die begonnene Offenbarung kleiden kann in die Worte: Ja, das b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ch als Mensch, als gottgewollter Mensch auf Erden, als gottgewoll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 im Weltall“ (GA 260, S. 35 ff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Und der Bau wird Mensch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waren die keineswegs einfachen Ausgangsvoraussetzungen, deren Erfull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Teilnahme an der W. T. moglich machte. Sie sich ganz bewu.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 die Seele zu fuhren bedeutete eben, im „hochzeitlichen Kleide“ zur Ta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kommen in der Gewi.heit, da. nicht geschieht, wovon in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leichnis aus dem Evangelium die Rede i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un aber beginnt die Arbeit der Tagung. Die Beratung der Statuten find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att. Rudolf Steiner legt sie im Ganzen dar und fragt, wer diese Statu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erster Lesung annehmen mochte. Die Abstimmung verlauft einstimmi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: „Damit ist der Statutenentwurf in erster Lesung angenomm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Lebhaftes Beifallklatschen.)“ (S. 115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es scheint wunderbar zu laufen. Rudolf Steiner eroffnet die „Spezialdebatte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jedem einzelnen Paragraphen. Man bittet die Teilnehmer 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re Meinung. Was aber sagen sie? – Gewohnliches, Triviales, und nicht n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Inhalt, sondern – und das ist besonders tragisch – in der Art, im Typus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kens. In den Anmerkungen, Zusatzen, Korrekturen, die die Teilnehm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schlagen, findet sich auch nicht die Spur des Verstandnisses dessen, wo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es da zu tun haben. Sie denken verstandesgema., abstrakt, vornehm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uristisch, in der Annahme, Rudolf Steiner habe uber die Statu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benso gedac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a, das erinnert wiederum an seinen Ausspruch, er wolle nicht geachte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ndern verstanden werden. Denn in demselben Jahr, 1923, hatte er u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e „Philosophie der Freiheit“ gesagt: „Als das Buch erschienen war in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Die Mysterien – Orte der Begegnung der Gotter mit den Mensc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5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eunziger Jahren, da haben die Leute uberhaupt nicht gewu.t, was sie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m machen sollen. Das ist fur sie so gewesen, wie wenn einer in Europ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chinesisch schreibt und kein Mensch das verstehen kann. Es war ja natur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utsch geschrieben, aber es wa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in Gedanken </w:t>
      </w:r>
      <w:r>
        <w:rPr>
          <w:rFonts w:cs="Bembo;Times New Roman" w:ascii="Bembo;Times New Roman" w:hAnsi="Bembo;Times New Roman"/>
          <w:lang w:val="en-US"/>
        </w:rPr>
        <w:t>geschrieben, die den Leu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ar nicht gewohnt waren, weil in dieser Beziehung all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Lateinische </w:t>
      </w:r>
      <w:r>
        <w:rPr>
          <w:rFonts w:cs="Bembo;Times New Roman" w:ascii="Bembo;Times New Roman" w:hAnsi="Bembo;Times New Roman"/>
          <w:lang w:val="en-US"/>
        </w:rPr>
        <w:t>ganz absicht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gestreift ist. Es ist zum ersten Male ganz bewu.t Rucksicht dar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nommen: Da drinnen sollen keine Gedanken sein, die noch durchs Latein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einflu.t sind, sondern nur ganz selbstandige Gedanken. – Ein ,Lateiner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st ja nur da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physische Gehirn</w:t>
      </w:r>
      <w:r>
        <w:rPr>
          <w:rFonts w:cs="Bembo;Times New Roman" w:ascii="Bembo;Times New Roman" w:hAnsi="Bembo;Times New Roman"/>
          <w:lang w:val="en-US"/>
        </w:rPr>
        <w:t>. Der Atherleib des Menschen ist k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,Lateiner‘. Daher mu. man sich erst bemuhen, in einer Sprache solche Gedank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uszudrucken, wie man sie dann hat, wenn man sie im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therleib </w:t>
      </w:r>
      <w:r>
        <w:rPr>
          <w:rFonts w:cs="Bembo;Times New Roman" w:ascii="Bembo;Times New Roman" w:hAnsi="Bembo;Times New Roman"/>
          <w:lang w:val="en-US"/>
        </w:rPr>
        <w:t>h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[Hervorhebungen d. A.]“ (GA 350, 28. 06. 192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Die Philosophie der Freiheit“ war 1894 erschienen, seither hatte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ner viele Male von den verschiedensten Blickwinkeln aus aufgezeigt, d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r einen Anthroposophen die Stufe des Homo sapiens nicht mehr ein Vortei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ondern ei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Hindernis </w:t>
      </w:r>
      <w:r>
        <w:rPr>
          <w:rFonts w:cs="Bembo;Times New Roman" w:ascii="Bembo;Times New Roman" w:hAnsi="Bembo;Times New Roman"/>
          <w:lang w:val="en-US"/>
        </w:rPr>
        <w:t>auf dem Weg zum Geistigen, zum anschau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ken eines Homo liber ist. Und so hatte er das Recht und allen Gr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r Hoffnung, da. die Anthroposophen nicht als „Lateiner“, nicht in ihr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tagskleid der lateinischen Denkweise zur W. T. kommen wurden. Do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enau so kamen sie!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Und das war die Wurzel der Tragodie, die sich bis auf den heut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Tag fortsetzt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man formal-logisch, verstandesma.ig und juristisch denkt, da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.te man sagen, jene Korrekturen und Erganzungen seien vernunftig gewes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nd es ist schade, da. Rudolf Steiner fast alle abgelehnt hat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  <w:r>
        <w:rPr>
          <w:rFonts w:cs="Bembo;Times New Roman" w:ascii="Bembo;Times New Roman" w:hAnsi="Bembo;Times New Roman"/>
          <w:lang w:val="en-US"/>
        </w:rPr>
        <w:t>. A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Sache war die, da. die Verstandigung zwischen Rudolf Steiner und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eilnehmern in einer Sprache vonstatten ging, die sie uber zwanzig Jahre geho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ie sie dennoch nicht zu verstehen gelernt hatten. Sie blieb fur 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leichsam chinesis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um dies so war, das konnen wir nicht sagen. – Warum wurde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prache der Bewu.tseinsseele nicht verstanden, in der das Wesen des „Lateinisch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mit ihm das niedere reflektierende „ich“ aufgehoben und 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e Stelle die anschauende Urteilskraft gestellt worden war, die Goethe bereit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letzten Drittel des 18. Jahrhunderts anwandte? Ja hatte denn uberhaup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Mysterienhandlung in einer anderen Sprache ertonen konn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ispielsweise in der, deren man sich in den heutigen Parlamenten bedient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Im Text in GA 260, S. 116–134 sind sie kursiv hervorgehoben, der Leser sollte sie alle aufmerksa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les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5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reflektierende Denken spiegelt die an uns herantretende kosm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telligenz und wirft sie zuruck, und der Astralleib halt nur die Schatten ihr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Beruhrung fest. Der Impuls der W. T. dagegen wollte in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therlei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Teilnehmer eingehen, und zwar ganz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bewu.t</w:t>
      </w:r>
      <w:r>
        <w:rPr>
          <w:rFonts w:cs="Bembo;Times New Roman" w:ascii="Bembo;Times New Roman" w:hAnsi="Bembo;Times New Roman"/>
          <w:lang w:val="en-US"/>
        </w:rPr>
        <w:t>, und folglich mu.te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Vorstellung von ihm in jenem „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therherzen</w:t>
      </w:r>
      <w:r>
        <w:rPr>
          <w:rFonts w:cs="Bembo;Times New Roman" w:ascii="Bembo;Times New Roman" w:hAnsi="Bembo;Times New Roman"/>
          <w:lang w:val="en-US"/>
        </w:rPr>
        <w:t>“ gebildet werden, das sich b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ns zuerst im Bereich d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Kopfes </w:t>
      </w:r>
      <w:r>
        <w:rPr>
          <w:rFonts w:cs="Bembo;Times New Roman" w:ascii="Bembo;Times New Roman" w:hAnsi="Bembo;Times New Roman"/>
          <w:lang w:val="en-US"/>
        </w:rPr>
        <w:t>auspragt. Uber dieses „Herz“ sprach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ner in seinem Vortrag vom 1. Mai 1915 (GA 161): Wenn der Mens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ginnt, „imaginative Erkenntnis zu entwickeln“, (wir befinden uns gera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halbem Wege dorthin, indem wir lernen, nach der Methode der ideel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nehmung zu denken) „wachst [er] gleichsam atherisch aus sich heraus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chst uber die Grenzen seines physischen Leibes hinaus und entwikke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 etwas wie ein „Atherherz“ im Bereich des Kopfes. Seine Worte verdeutl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mit einer Darstellung (s. Abb. 7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s Thema wird auch in anderen Vortragen und im Buch „Wie erlang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Erkenntnisse der hoheren Welten?“ entwickelt. Deshalb hatte die Spra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s den Mitgliedern lange vor der W. T. verstandlich s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ss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lehnte die Erganzungen zu den Statuten deshalb ab, wei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eine Arte mechanischer Zusatze bildeten zu dem, was geistig-organis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. Um dies zu verstehen, mu.te man den Aufruf befolgen, der schon vo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000 Jahren aus dem Munde Johannes’ des Taufers erklungen ist: „Ande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uren Sinn [Hervorhebg. d. A.]. Nahe herbeigekommen ist das Reich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mmel“ (Matth. 3, 2; Ubers. v. Emil Bock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handelte wahrend der W. T. im Namen der kosm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telligenz. Und er handelte als kosmische Intelligenz. Diese aber wirk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Abbildung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5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lbst im begrifflichen, logischen Denken als Prinzip der Verneinung. Wi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prechen von der Selbstbewegung des Denkens in der Dialektik, aber welch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 ihr Ursprung? In unserem reflektierenden Denken entstehen Thes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ist unser Verdienst, da. wir sie objektivieren. Da sie aber wesenlo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d, werden sie samtlich von der kosmischen Intelligenz verneint. Auf die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ise treten wir bereits im abstrakten Denken in einen Dialog mit den kosm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telligenzen und gelangen mit Hilfe dieses Denkens zu Urteil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ynthesen. Im weiteren aber mussen diese aufgehoben werden, und mit ih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niedere „ich“; dann tritt das Sein in das Denken ein, und das Denk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 atherisch. Und aus diesem Denken heraus mu.te man den Dialo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Rudolf Steiner fuhr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sucht im Laufe der W. T. die Teilnehmer auf den richt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g zu fuhren. Er spricht davon, da. die Paragraphen der Statuten sich entwickel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das, was in einem von ihnen (beispielsweise in § 5) aufkeim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iterverfolgt werden musse (bis zu § 7; vgl. S. 130 f.), da. § 3 und § 7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Widerspruch verbunden sind usw. Doch die Teilnehmer in ihrem jurist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husiasmus horen dies alles nicht. Der esoterische Rhythmus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agung aber (nicht die Eile!) verlangt es, da. die Arbeit an den Statuten a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8. Dezember, d. h. am funften Tag beendet wird, wenn im siebengliedr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yklus des Denkens die Idee aus der Anschauung hervortritt und ideel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genommen wird. Im parallelen, noch mehr esoterischen Strom wur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 diesem Tag (dem 28. Dezember) die dritte Stufe der Grundsteinmedita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geben – die Synthes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Hinblick auf die Magie der Zahlen war das Mysterium der Weihnachtsta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 gestaltet, da. von ihrem Anbeginn an die siebengliedri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heit der Tage entwickelt wurde, vom 26. Dezember bis zum 1. Janua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n die Einheit der sieben Stufen der Grundsteinmeditation. Beide Siebenglieder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n von dem Zyklus aus 3 x 3 Vortragen zu einer Einh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fuhrt, der in seinem Inhalt klar auf den evolutionaren Charakter dies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ysteriums hindeutete (s. Abb. 8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Grundsystem der Statuten hatte man erkennen konnen, wenn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en Mathese entratselt hatte. Diese ist dieselbe wie in der „Philosophie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reiheit“ mit ihren 2x7 Kapiteln und dem dritten Teil, bestehend aus ein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apitel („Die Konsequenzen des Monismus“). In dem einen wie in dem and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alle haben wir es zu tun mit der Projektion der Makrogesetzma.igkei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en Plan des menschlichen sozial-esoterischen und individuellgeist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hatte zweifellos allen Grund zu der Hoffnung, bei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5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eilnehmern der W. T. auf ein solches Verstandnis, auf die Kraft zu sto.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ihm mit-zudenken. In Wahrheit aber geschah etwas anderes, leider triviale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gleichbar, sagen wir, dem folgenden phantastischen Fall: Stel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uns vor, Hegel hatte eine Gesellschaft von Dialektikern grunden woll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end der konstituierenden Sitzung hatte er zu den Teilnehmern gesagt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gehen in unserer Erkenntnis von dem Prinzip der Triade aus; unse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rundlegende Triade besteht darin, da. das Sein sich in sich negiert und dadur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m Werden wird. Was denken Sie diesbezuglich? Und nun hatte 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Teilnehmer den folgenden Rat gegeben: Wir konnten doch den Begrif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jegliches Sein“ benutzen. Darauf Hegel: Dies ist uberflussig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dernfalls konnte jemand, der uns parodieren will, sagen, jegliches S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 durch jegliches Nichtsein negiert und dadurch entstunde jeglich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. Naturlich waren die Teilnehmer einer solchen Zusammenkunft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lachter ausgebrochen und moglicherweise ware daraufhin die folgen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rage gestellt worden: Welches Sein aber ist es, das wir meinen? Ist es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 an sich, das Sein fur sich, das Dasein? Darauf hatte Hegel geantwortet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ist etwas anderes! Diese Frage mussen wir im Detail betrachten.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eilnehmern der W. T. aber war nicht nach Lachen zumute. Sie reproduzier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von uns erdachte Geschichte, jedoch nur in ihrem ersten Teil, beispielswei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i der Besprechung von § 1 und § 2 der Statuten oder (da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 noch die Rede sein) als Rudolf Steiner, um die beschamende Debat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 die Mitgliederbeitrage zu beenden, vorschlug: Machen wir also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ahlung von 12 Schilling zur Bedingung der Grundung der Gesellschaf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Abbildung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Zyklus: Die Weltgeschichte in anthroposophischer Beleuchtung und als Grundla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der Erkenntnis des Menschengeistes (GA 233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5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emand lachte damals, und manch einer war moglicherweise beleidig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ie wenigsten haben wohl verstanden, da. er sie darauf hinwei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ollte, wie fehl am Platze ihre rein rationalistische und zudem einfach n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riviale Denkart wa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Tat: Nehmen wir Paragraph 1 der Statuten. Er ist vom begriff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ken formuliert, weil er gleichsam an der Grenze steht zwische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G und der au.eren Welt, wo man nur begrifflich denkt, und auch deshalb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il er aufgehoben werden mu.. Und in seiner bekannten Ausformulier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spricht er beiden Forderungen. Herr Kaiser jedoch fragte: Warum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darin die Rede von dem „seelischen Leben“ und nicht vom „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ganzen </w:t>
      </w:r>
      <w:r>
        <w:rPr>
          <w:rFonts w:cs="Bembo;Times New Roman" w:ascii="Bembo;Times New Roman" w:hAnsi="Bembo;Times New Roman"/>
          <w:lang w:val="en-US"/>
        </w:rPr>
        <w:t>Leben“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halb, weil die Widerspruche im Menschen ihren Ursprung zw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hlen und Wollen, zwischen Fuhlen und Denken, zwischen Begrif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Wahrnehmung haben, nicht aber, sagen wir, zwischen Nieren und Leber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er diese nicht lost, dann wei. er nicht, was er tun soll, und da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ginnt die Destruktion seines „ich“. Es ist also gerade die Sphare des seel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Lebens, die man andern kann, indem man s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rkennt</w:t>
      </w:r>
      <w:r>
        <w:rPr>
          <w:rFonts w:cs="Bembo;Times New Roman" w:ascii="Bembo;Times New Roman" w:hAnsi="Bembo;Times New Roman"/>
          <w:lang w:val="en-US"/>
        </w:rPr>
        <w:t>, indem man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Charakter der Erkenntnis </w:t>
      </w:r>
      <w:r>
        <w:rPr>
          <w:rFonts w:cs="Bembo;Times New Roman" w:ascii="Bembo;Times New Roman" w:hAnsi="Bembo;Times New Roman"/>
          <w:lang w:val="en-US"/>
        </w:rPr>
        <w:t>selbst verandert durch Aufhebung des reflektier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kens. Und noch eines erlautert Rudolf Steiner: „Im ersten Paragrap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ollte auch schon etwas moglichs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Konkretes </w:t>
      </w:r>
      <w:r>
        <w:rPr>
          <w:rFonts w:cs="Bembo;Times New Roman" w:ascii="Bembo;Times New Roman" w:hAnsi="Bembo;Times New Roman"/>
          <w:lang w:val="en-US"/>
        </w:rPr>
        <w:t>gegeben werd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GA 260, S. 116), wahrend „das ganze Leben“ ein sehr nebuloser Begriff i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aragraph 2 eroffnet den Inhalt des seelischen Lebens, das in der Gesell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pflegt werden soll. Dieses umfa.t sittliche, religiose und kunstler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lemente. Die Grundlage dieses Lebens wird die Erkenntnis der Geisteswissen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ilden. All dies wird moglich sein unter der Voraussetz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Schaffung neuer Beziehungen, eines „gemeinsamen Lebens“ der Mitglie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Gesellschaft, d. h. wenn es zwischen Verstand und Herz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glieder keinen tragischen Zwiespalt geben wird. Paragraph 3 fuhrt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lement des Willens ein, in dem Gedanke und Gefuhl zu einer Synthese fin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n wird die Anthroposophie produktiv „nicht nur auf geistigem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ondern auch auf praktischem Gebiet“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Auf geistigem Gebiet kann sie au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einem in der Abgeschiedenheit arbeitenden Anthroposophen produktiv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Einer der Teilnehmer machte den Vorschlag, diesen Abschnitt des Paragraphen wie folg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umzuformulieren: „[. . .] sowohl auf geistigem wie auf praktischem Gebiet“ (S. 129). Fur 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„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Lateiner“ im Denken klingt das naturlich besser. Im Jahr 2002 hat man in diesem Sin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noch „umfassender“ gedacht. In solchen Fallen entsteht die berauschende Illusion,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selbst habe Teil am Weltgeschehen, ohne da. man auch nur einen Finger ruhrt, um sich irgendw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auf diese „Teilhabe“ vorzuberei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5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Rudolf Steiner die Vergeblichkeit seiner Bemuhungen erkannte, b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Teilnehmern ein Verstandnis der Vorgange hervorzurufen, beendete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Debatte in einer Weise, die es wert ist, genauer betrachtet zu wer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ang und qualend verlauft die Beratung der ersten drei Paragraphen, da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ten verschiedene Sprachen sprechen. Besonders schwierig ist es mit Paragrap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3. Einer der Teilnehmer schlagt vor, anstelle von „einen gle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ortschritt“ zu schreiben: „ebenso Fortschritte“. Rudolf Steiner verteidig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Wort „gleich“ als lebendigeres, „duftigeres“ usw. und sagt weiter: „Wi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d ja ohnehin auch in der Sprache auf dem Weg zur Abstraktio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ist jetzt so: Wenn noch zu dem § 3 gesprochen werden soll, mu.te ich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dem Schlu. der Debatte beantragt worden ist, diese Debatte zu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mmenden Paragraphen fur morgen vertagen. Wir wurden nicht zur Abstimm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mmen konnen. Ich bitte aber, da. berucksichtigt werde, d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ch einen Antrag auf Schlu. der Debatte sogleich zur Abstimmung bri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.. Ich bitte deshalb im geschaftsordnungsma.igen Sinne diejen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reunde, welche den Antrag auf Schlu. der Debatte stellen, ihre Zustimm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ge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r. Unger: Es handelt sich nur um Punkt 3. Wir sind ja in der Spezialdebat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r. Steiner: Ich bitte diejenigen, die gegen den Schlu. der Debatte sind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Hand zu heben. – Ja, es geht nicht, verzeihen Sie! Wir kommen nun z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stimmung uber Annahme oder Ablehnung des § 3. [. . .] Der Punkt 3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mit in zweiter Lesung angenommen. Wir kommen morgen zur Fortsetz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Spezialdebatte, morgen werden wir mit Punkt 4 beginn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(S. 133 f.)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solche Beendigung der Debatte machte Eindruck auf die Teilnehme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 im Halbschlaf spurten sie, da. die Sache nicht so ablauft wie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te sein sollen, da. es da etwas gibt, das sie nicht verstehen. Und was unterneh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? – Sie kapitulieren! Wenn schon die Argumente des Verstan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r eine solche Arbeit nicht taugen, dann ganz und gar weg mit dem Verstand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m darauffolgenden Tag wird vor Beginn der Debatte ein Vorschlag unterbreite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der Generalsekretar der englischen AG Mr. Collinson vortrag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Als einem sehr alten Mitglied“, so seine Worte, „verzeihen Sie mi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Wir wollen den Text nicht durch lange Zitate ausdehnen. Moge der Leser selbst all di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nachlesen. Dann wird sich ihm der Eindruck, der hier beschrieben ist, mit noch gro.er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Kraft vermittel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5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paar Worte zu diesen Statuten. Wir sind jetzt erst bei Punkt 4. 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laube, es kann nicht unsere Absicht sein, die Statuten auszubessern. Her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r. Steiner hat sich so viel Muhe geben dabei und sie sind wirklich gan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mfassend. Es scheint mir, die Debatte uber die einzelnen Punkte sollte n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Zweck haben, etwaige Fragen zu stellen uber die Bedeutung und Tragwei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ser Punkte. (Beifallklatschen, lang anhaltend.)“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, der zu dem von Collinson Gesagten kein Wort verlier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llt die Frage: „Wer wunscht zu dem § 4 das Wort?“ Weiter steht im Stenogramm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Es wird [durch die Teilnehmer – Anm. d. A.] vorgeschlag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 Akklamation die Statuten anzunehm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r. Steiner: Ja, ich mu. dennoch fragen: Wer wunscht zu § 4 das Wort?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i diesem § 4 wird es sich im wesentlichen darum handeln, da. wir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sten Zeit die Anthroposophische Gesellschaft im vollen Sinne vor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 als eine offentliche hinstellen [. . .]“ (S. 139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fragt zum dritten Mal: Wer wunscht zu § 4 das Wort?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emand wunscht es. Auch zur „Tragweite“ dieser Punkte gibt es k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rag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 der Annahme von § 5 merkt Rudolf Steiner an: „Mr. Collinso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orte scheinen eine merkwurdig dampfende Wirkung auszuuben!“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S. 146). Nach § 6, da das Schweigen anhalt, bemerkt er wieder: „Mr. Collins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 wirklich ein Magier!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lie.lich bemerkt einer der Teilnehmer einen Druckfehler im Text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atuten – anstelle von „anerkannte“ steht dort „erkannte“. Der Fehler wir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bessert, und daraufhin entschlie.t sich jemand, Fragen zu stellen.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gelegenheit scheint sich von der Stelle zu bewegen, aber unglucklicherwei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d es wieder Fragen des Verstandes, zudem gehoren sie nicht zur Sach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fragt, nur um etwas zu fragen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Wird man die Zyklen im Laden kaufen konnen?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Darf man sie neuen Mitgliedern geben?“ usw. (Dies wahrend der Besprech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Statuten!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Verlaufe der Tagung bahnt sich eine innere Katastrophe an, denn – di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 noch einmal wiederholt – es war keine gewohnliche Konferenz.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eilnehmer stellen immer mehr unter Beweis, da. sie nicht in der Lage sind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„Beifallklatschen“ fur eine himmelschreiende Oberflachlichkeit, fur ganzliches Unverstandni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und sogar fur versteckte Ironie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Wir hatten hier zwei Ausrufezeichen gesetzt und ein Fragezeic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5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zu folgen, ihn zu verstehen, und von Tag zu Tag mehr bleib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llein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man sich nicht an Ergussen ideologischer Art berauscht, nicht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anderen einredet, die W. T. sei der Siegeszug der Anthroposophie zu ihr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ohepunkt gewesen, sondern stattdessen die Tagungsmaterialien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nographischen Berichte sorgfaltig studiert, dann findet man ein wahr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rauriges Bild vo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er noch ein Beispiel. Rudolf Steiner erklart, da. die Versammlung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weizerischen Waldorfpadagogen im Glashaus stattfinden wird; da es do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zu wenig Platz gibt, bittet er die Mitglieder aus Deutschland, dieser Zusammenkun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ernzubleiben, „obwohl das naturlich recht unliebsam ist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S. 163). Da. aber Freunde „aus nicht deutschen Landern“ dort ersch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konnen, d. h. au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llen </w:t>
      </w:r>
      <w:r>
        <w:rPr>
          <w:rFonts w:cs="Bembo;Times New Roman" w:ascii="Bembo;Times New Roman" w:hAnsi="Bembo;Times New Roman"/>
          <w:lang w:val="en-US"/>
        </w:rPr>
        <w:t>Landern au.er Deutschland . . . na und Osterreich, d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in diesen Landern gro.e Wahrungsprobleme gibt. (?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fragen uns: Was hatte das zu bedeuten? Ja, in der Tat – im Glasha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ab es wenig Platz, aber die erste, im Grunde genommen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Basis</w:t>
      </w:r>
      <w:r>
        <w:rPr>
          <w:rFonts w:cs="Bembo;Times New Roman" w:ascii="Bembo;Times New Roman" w:hAnsi="Bembo;Times New Roman"/>
          <w:lang w:val="en-US"/>
        </w:rPr>
        <w:t>-Waldorfschu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fand sich immerhin in Stuttgart. Und es handelte sich nicht um irgend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sammenkunft von Padagogen, sondern um eine Zusammenkun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end der W. 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 daher dieses au.ere Ereignis vielleicht nur ein Zeichen fur etwas andere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laut nicht ausgesprochen wurde? Erinnern wir uns wieder an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ahr 1923, an den Kampf Rudolf Steiners mit dem „Stuttgarter System“, 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 sich nicht scheute, unangenehme Wahrheiten auszusprechen und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nge beim Namen zu nennen. In den ersten Tagen der W. T. hatte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eilnehmer aus Stuttgart (ausgenommen Karl Unger) geschwiegen,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ch danach schweigen sie oder machen sehr eigenartige Bemerkung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bei sind es durchweg namhafte Gaste. Hegen sie etwa einen Groll ge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und haben beschlossen, ihn wahren der W. T. zu boykottiere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Roman;Times New Roman" w:hAnsi="StempelGaramond-Roman;Times New Roman" w:cs="StempelGaramond-Roman;Times New Roman"/>
          <w:sz w:val="17"/>
          <w:szCs w:val="17"/>
          <w:lang w:val="en-US"/>
        </w:rPr>
      </w:pP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uttgart hatte in jenen Tagen viel auf sich genommen. Und bekannt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, wer viel auf sich nimmt, auch viel gefragt. Und nun – war niemand da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man hatte fragen konnen!? Und so klingt in jener „Bitte“ Rudolf Steiner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Beginn eines Dramas an, das in das Mysterium, das die Weihnachtsta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, hineinwirkte. Es scheint, als wurde das Thema des bekann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leichnisses aus den Evangelien aufklingen: „[. . .] und die Tische wur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In diesem Zusammenhang sei noch einmal auf den Artikel von G. Balaster und H.Wiesberg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verwiesen (s. Anm. 18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6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e voll [im Sinne der „Chymischen Hochzeit Christiani Rosencreutz“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m. d. A.]. Da ging der Konig hinein, die Gaste zu besehen, und sah alld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n Menschen, der hatte kein hochzeitlich Kleid an. Und sprach zu ihm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reund, wie bis du hereingekommen und hast doch kein hochzeitlich Klei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n?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Er aber verstummte </w:t>
      </w:r>
      <w:r>
        <w:rPr>
          <w:rFonts w:cs="Bembo;Times New Roman" w:ascii="Bembo;Times New Roman" w:hAnsi="Bembo;Times New Roman"/>
          <w:lang w:val="en-US"/>
        </w:rPr>
        <w:t>[Hervorhebg. d. A.]“ (Matth. 22, 10–12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r Eindruck verstarkt sich noch, wenn man die groteske oder, we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an will, hochmutige Erklarung von Dr. Kolisko in Betracht zieht, 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geb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ein Akt des guten Willens) dem Philosophisch-Anthroposophischen Verla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 Vortragszyklen,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Rudolf Steiner </w:t>
      </w:r>
      <w:r>
        <w:rPr>
          <w:rFonts w:cs="Bembo;Times New Roman" w:ascii="Bembo;Times New Roman" w:hAnsi="Bembo;Times New Roman"/>
          <w:lang w:val="en-US"/>
        </w:rPr>
        <w:t>in Stuttgart gehalten hatte (vgl. S. 152)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n besonders unangenehmen, bedruckenden, lahmenden Eindruc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hinterla.t die wahrend der W. T. gefuhrte Diskussion um die Mitgliedsbeitrag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m 29. Dezember um 8.30 Uhr versammeln sich im Glashaus die Generalsekretar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E. Leinhas (Stuttgart), Vorstandsmitglied der deut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G, lenkt das Gesprach vom ursprunglich vorgesehenen Thema auf die Mitgliedsbeitrag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bittet G.Wachsmuth, diese Frage zu beleuch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och damit ist die Sache nicht vom Tisch. Rudolf Steiner wird in 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qualendes Wortgefecht verwickelt um die Frage, da. die Summe von 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illing im Jahr sehr viel sei. Es spricht die Baronin Renzis: „Das kame 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50 Lire. Das ware rein unmoglich fur Italien!“ (S. 170). Mr. Kaufma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Adams) aus England schlagt vor, nur 7 Schilling zu zahlen. Rudolf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klart, mahnt; letztendlich ist auch seine Geduld erschopft, und er sagt direkt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Ich mochte nur bemerken, da. ja die Besprechung, die in sol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nge auslauft, im Grunde genomm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nicht zu unserer Tagesordnung geho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kann </w:t>
      </w:r>
      <w:r>
        <w:rPr>
          <w:rFonts w:cs="Bembo;Times New Roman" w:ascii="Bembo;Times New Roman" w:hAnsi="Bembo;Times New Roman"/>
          <w:lang w:val="en-US"/>
        </w:rPr>
        <w:t>[Hervorhebg. d. A.] [. . .]“ (S. 179). Es hilft jedoch nichts, es wer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mer mehr Einwande hervorgebrac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ein Buchenbacher findet eine Erwiderung. Er vertritt auf der Ta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Freie Anthroposophische Gesellschaft Deutschlands. Als zum damal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eitpunkt vergleichsweise junges Mitglied erinnert er die „Altgedienten“ 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Lebensregel, die jene nicht aus den Augen verlieren sollen. Er berichte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im verwusteten, hungernden Deutschland Mitglieder der Gesell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Moglichkeit finden, andere materiell zu unterstutzen, da. arme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deren, noch armeren von ihrem Besitz abgeben. Wenn alle Antei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ehmen, so schlo. er, dann kann man etwas bewegen (S. 179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m 31. Dezember morgens halt Rudolf Steiner einen Vortrag z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hema „Der kunftige Baugedanke von Dornach“. Er spricht uber die Baupl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r das zweite Goetheanum, und am Abend desselben Tages, im ach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trag des Weihnachtszyklus (acht – das ist die Stufe der Oktave) ver16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ieft er dieses Thema wahrhaft ins Mysterienhafte. An diesem Tag hatte 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ahr zuvor ebenfalls am spaten Abend der Brand des Goetheanums stattgefun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spricht in diesem Zusammenhang vom Brand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phesus, und er bringt all dies in Verbindung mit dem Inhalt der vorangegange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trage des Zyklus. Der Neid der luziferischen Gotter, so sagt er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 den Tempel von Ephesus niedergebrannt, unser Goetheanum a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 vom Neid der Menschen vernichte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Rolle des Goetheanums im Leben und im Schicksal der anthroposoph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wegung ist so gro., da. es uber die Kraft eines einzelnen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ht, sie zu beschreiben, zudem kommt es hier hauptsachlich auf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rleben an, das uber Jahre wachst und reift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  <w:r>
        <w:rPr>
          <w:rFonts w:cs="Bembo;Times New Roman" w:ascii="Bembo;Times New Roman" w:hAnsi="Bembo;Times New Roman"/>
          <w:lang w:val="en-US"/>
        </w:rPr>
        <w:t>Das jedoch, was Rudolf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m Abschlu. jenes Vortrages sagte, ist so bedeutsam, da. wir dieses En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llstandig wiedergeben, und selbst ein Leser, der dem Goetheanum fernsteh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 wohl bei diesen Worte kaum ganz unberuhrt blei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nes war wahrlich der Hohepunkt der Weihnachtstagung, da in den See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jenigen, die sich bewu.t wurden, am Kreuzpunkt welch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kosm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Wechselbeziehungen und Stromungen </w:t>
      </w:r>
      <w:r>
        <w:rPr>
          <w:rFonts w:cs="Bembo;Times New Roman" w:ascii="Bembo;Times New Roman" w:hAnsi="Bembo;Times New Roman"/>
          <w:lang w:val="en-US"/>
        </w:rPr>
        <w:t>sie standen, endlich und unweigerlich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ollwerk des Egoismus des niederen „ich“ fallen mu.te, das den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 dem Eindringen des wahren Geistes „bewahrt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Rudolf Steiner sagte: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„Der Geist dieses Goetheanums kann uns, wenn wi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wirklich ehrlich und aufrichtig wollen, nicht genommen werden. Und er wird uns a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wenigsten genommen, wenn wir in dieser ernst-feierlichen Stunde, die uns nur no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kurze Zeit trennt von dem Zeitpunkte, da vor einem Jahre herausloderten die Flam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aus unserem geliebten Goetheanum, wenn wir in diesem Augenblicke nicht n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en Schmerz erneut empfinden, sondern aus diesem Schmerze heraus uns geloben, je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Es sei hier nur ein Beispiel dafur genannt, wie Rudolf Steiner selbst die Bedeutung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Goetheanums einschatzte. Als im Jahr 1920 die Mittel fur dessen Errichtung zur Neige gega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waren, der Bau aber noch nicht beendet war, da sagte Rudolf Steiner im Vortra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vom 28. August in Dornach: „Wenn tatsachlich da kein Verstandnis aufdammert fur das, w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ieser Bau sein soll, wenn es bei der gegenwartigen Lage bleibt, dann, meine li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Freunde, dann stehen wir davor, da. dieser Bau ein Torso bleibt. Vollenden konnen wir ih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ann nicht; dann bleibt dieser Bau ein Torso, ein Testament des vernichteten Mitteleuropa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ein Testament des zugrundegehenden Mitteleuropa. Aber da. auf diesem Gebiet blo. 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Testament gemacht werden kann, ein unvollendetes, das scheint nicht im Interesse der Entwickl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er gegenwartigen Menschheit zu liegen“ (GA 255 b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sz w:val="18"/>
          <w:szCs w:val="18"/>
          <w:lang w:val="en-US"/>
        </w:rPr>
        <w:t xml:space="preserve">Wie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Rudolf Steiner uber das Goetheanum sprach, konnen wir in den Erinnerungen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Adelheid Petersen nachlesen: „Ergreifend war es, mit welcher inneren Bewegtheit – es wa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oft, als sei es bis zu Tranen – er uber die Bedeutung des Baues fur die geistige Welt sprach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von der Teilnahme der Toten an dem Bau [. . .]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6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nem Geist treu zu bleiben, dem wir diese Statte durch zehn Jahre hindurch aufbau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urften. Dann, meine lieben Freunde, wenn dieses innere Gelobnis uns ehrlich, aufrichti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heute aus dem Herzen quillt, wenn wir den Schmerz, das Leiden verwandel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konnen in den Impuls der Tat, dann werden wir auch das traurige Ereignis verwandel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in Segen. Der Schmerz kann dadurch nicht geringer werden, aber es obliegt un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gerade aus dem Schmerze heraus den Antrieb zur Tat, zur Tat im Geiste zu fin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[. . .] So wiederholen wir in diesem Augenblicke vertieft die Worte, die ich vor ein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Jahre druben [im Goetheanum – Anm. d. A.], ungefahr in diesem selben Zeitpunkt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sprechen durfte. Damals sprach ich ungefahr: Wir leben in einem Silvester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wir mussen entgegenleben </w:t>
      </w:r>
      <w:r>
        <w:rPr>
          <w:rFonts w:cs="Bembo;Times New Roman" w:ascii="Bembo;Times New Roman" w:hAnsi="Bembo;Times New Roman"/>
          <w:lang w:val="en-US"/>
        </w:rPr>
        <w:t>einem neuen Weltenjahr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. – Oh, stunde das Goethean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noch unter uns, diese Aufforderung konnte in diesem Moment erneut werden!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steht nicht mehr unter uns. Sie darf gerade, weil es nicht mehr unter uns steht, wie 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glaube, mit vielfach vermehrter Kraft am heutigen Silvesterabend ausgesprochen wer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Tragen wir die Seele des Goetheanums in das neue Weltenjahr hinuber, und versu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wir, zu errichten in dem neuen Goetheanum dem Leibe des alten ein wurdig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okument, ein wurdiges Denkmal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as, meine lieben Freunde, knupfe unsere Herzen an das alte Goetheanum,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wir den Elementen ubergeben mu.ten. Das knupfe aber unsere Herzen an den Geis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an die Seele dieses Goetheanums. Und mit diesem Angelobnis an unser bestes We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in uns selber wollen wir hinuberleben nicht blo. in das neue Jahr, wollen hinuberl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tatkraftig, geisttragend, seelenfuhrend in das neue Weltenjah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Meine lieben Freunde, Sie haben mich empfangen, indem Sie sich in der Erinner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an das alte Goetheanum erhoben haben. Sie leben in der Erinnerung an dies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alte Goetheanum. Erheben wir uns jetzt zum Zeichen, da. wir uns angeloben,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em Geiste des Goetheanums weiterzuwirken mit den besten Kraften, die wir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Bilde unseres Menschenwesens finden konnen. Ja, so sei es. Am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Und so wollen wir es halten, meine lieben Freunde, so lange wir es konnen, na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em Willen, der unsere Menschenseelen verbindet mit den Gotterseelen, denen wi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treu bleiben wollen in dem Geiste, aus dem heraus wir diese Treue zu ihnen such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in einem bestimmten Zeitpunkte unseres Lebens, da wir </w:t>
      </w:r>
      <w:r>
        <w:rPr>
          <w:rFonts w:cs="Bembo;Times New Roman" w:ascii="Bembo;Times New Roman" w:hAnsi="Bembo;Times New Roman"/>
          <w:lang w:val="en-US"/>
        </w:rPr>
        <w:t>die Geisteswissen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s Goetheanum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uchten. Und verstehen wir, diese Treue zu halten [Hervorheb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. A.]“ (S. 251f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emals und nirgends sonst hat Rudolf Steiner so gesprochen, wie an dies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tzten Abend des Jahres 1923. Aus dem unerhorten Schmerz der Verlust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jenem Zeitpunkt der Weltgeschichte, da der Wahnsinn des ers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krieges hinter den Menschen lag, wahrend der Schrecken des zwei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ie nahende Apokalypse des 20. und 21. Jahrhundert sich bereits abzeichne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ternahm er als hochster Hierophant der allumfass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6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heitserrettenden Mysterien den letzten Versuch, die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chzurutteln zu Selbstbewu.tsein, Verantwortungsgefuhl, Enthusiasm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er Bereitschaft zum Opferdienst an der Menschheit, deren Intere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den eigenen machend, angesichts der ungeahnten Krise, die die Welt erschutter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Rudolf Steiner wu.te, da. der Menschheit aus dem Geiste hera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och einmal eine hilfreiche Hand dargeboten wurde, und da. sich im Saa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en versammelt hatten, die fahig waren, diese Hand zu ergreif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a., wenn sie dies tun wurden, die menschlichen Leiden in eine geisti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neuerung wurden gewandelt werden, man in ein „neues Weltenjahr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 hineingehen konnen, mit dem endlich die wirkliche Bewe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Menschen zur Freiheit und dank diesen Menschen die Spiritualisier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Kultur und Zivilisation beginnen wurde; die Anthroposophie wurde 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reiter Strom in die Welt gelangen und die Impulse der geistigen Erneuer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alle Spharen des menschlichen Lebens tragen konn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 beendete Rudolf Steiner das fur die Anthroposophie so ungem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were Jahr 1923. Am Morgen des 1. Januar 1924 gab er die letzte Stufe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ditation. Dann sprach er wieder von der Notwendigkeit, das zweite Goethean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zu errichten, und fragte am Ende: „Wunscht sonst jemand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zu dies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Frage des Wiederaufbaus das Wort</w:t>
      </w:r>
      <w:r>
        <w:rPr>
          <w:rFonts w:cs="Bembo;Times New Roman" w:ascii="Bembo;Times New Roman" w:hAnsi="Bembo;Times New Roman"/>
          <w:lang w:val="en-US"/>
        </w:rPr>
        <w:t>?“ Das Wort ergriff eine gewisse Miss X. 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prach davon, da. die Eurythmie der Popularisierung der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Sudamerika diene, und bat um ein Foto von Marie Steiner fur eine Veroffentlichun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n ergriffen noch zwei Herren das Wort. Rudolf Steiner blieb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anze Zeit uber stumm. Daraufhin sprach Mademoiselle Sauerwein – Generalsekretar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franzosischen AG. Sie brachte wieder die Frage der Mitgliedsbeitra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ie Tagesordnung. (Auch am 29. Dezember war sie 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ten jener aufgetreten, die meinten, 12 Schilling seien zu viel.) Und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ner mu.te, anstatt uber das Goetheanum zu sprechen, geduldig erklar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es „ja nur 1 Schilling monatlich [sei]. Rechnen Sie sich’s aus, w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rchtbar wenig dies am Tage ist!“ (S. 264). Wurde man dieses Geld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sammentragen, so wurde es unmoglich, die Gesellschaft zu unterhal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sw. Man kann sich leicht vorstellen, was er bei diesem Gesprach fuhl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tztlich, mit der Geduld am Ende, schlug er den Mitgliedern vor: „Wi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ten zunachst sagen konnen: Wir brauchen von jedem Mitglied 12 Schilling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n begrunden wir die Anthroposophische Gesellschaft. Es ware vielle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rationellere Weg gewesen!“ (S. 264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turlich lachte niemand. Mademoiselle Sauerwein erklarte sich wider16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llig bereit, diese 12 Schilling zu zahlen: „weil sie eben notwendig sind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 Frankreich sie einsammeln: aber „bis zu welchem Zeitpunkte“ soll di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chehen? Und noch eine Frage bewegte sie: Werden diese Gelder der Gesell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oder dem Bau zugute kommen? (S. 265, S. 263)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un wollen wir uns aber jenen furchtbaren Kontrast vor Augen fuhr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sich am ersten Tag des Jahres 1924 offenbarte. Der, so kann man es woh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zeichnen, Dreh- und Angelpunkt der Weihnachtstagung war das Them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Goetheanums, der Gedanke, da. dessen geistige Wande die Teilnehm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mfingen, da. es, seiner materiellen Inkarnation beraubt, in der es der sichtba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druck der Anthroposophie war, einer Inkarnation in den Seele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throposophen bedurfte, da. es ubersinnliche Realitat war, innerhalb d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ein man den Impuls der Anthroposophie bewahren und hegen konnt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schlie.lich das zweite Goetheanum allen als Erinnerung an das erste die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lte, dessen Seele in das zweite getragen werden wurde. Als Antwo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tont es: Warum verlangt man von uns einen Mitgliedsbeitrag von ein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illing pro Monat? Und Rudolf Steiner bleibt nichts anderes als allein al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rankungen hinunterzuschlucken und zu danken und aufzumunter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wir, die Anthroposophen des 21. Jahrhunderts, haben das Recht, u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fragen: Wenn die Dinge wahrend der W. T. eine solche Wendung genom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ben, wo waren da unsere beruhmten Vorganger, uber die ganz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ande geschrieben worden sind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aber gelangte am Ende der Weihnachtstagung zu sein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Gethsemane“. Wohl erklang in seiner Seele damals die bittere Anklage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 xml:space="preserve">Konnet ihr denn nich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eine </w:t>
      </w:r>
      <w:r>
        <w:rPr>
          <w:rFonts w:cs="Bembo;Times New Roman" w:ascii="Bembo;Times New Roman" w:hAnsi="Bembo;Times New Roman"/>
          <w:lang w:val="en-US"/>
        </w:rPr>
        <w:t>Stunde mit mir wachen?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Vortragszyklus „Das Markus-Evangelium“ spricht er davon, was Christ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Garten Gethsemane betrubt: „Er bebt nicht vor dem Kreuz. Das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lbstverstandlich. Er bebt zunachst davor: werden die, welche Ich da mitnehm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n Augenblick uberstehen, in dem es sich entscheiden soll, ob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mit Mir in ihrer Seele gehen wollen, ob sie mit Mir erleben wollen all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is zum Kreuz? Da. ihr Bewu.tseinszustand so wach bleibt, da. sie all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erleben bis zum Kreuz, das soll sich entscheiden. Das ist der ,Kelch‘,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Ihm naht.“ Er betet: „La. mich nicht noch erfahren, da. Ich ganz all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Frankreich war immerhin im Gegensatz zu Deutschland eine Siegermacht, die keine Reparationszahl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zu leisten hatte, sondern selbst Reparationsleistungen empfing. Es s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auch an dieser Stelle noch einmal angemerkt, da. es nicht darum geht, Kritik zu uben, sond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lediglich um eine Konstatierung der Tatsachen. Bekanntlich hat Mademoiselle Sauerw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 xml:space="preserve">viel Gutes fur die AAG getan; dies allerdings bereits in der AAG </w:t>
      </w:r>
      <w:r>
        <w:rPr>
          <w:rFonts w:cs="Bembo-Italic;Times New Roman" w:ascii="Bembo-Italic;Times New Roman" w:hAnsi="Bembo-Italic;Times New Roman"/>
          <w:i/>
          <w:iCs/>
          <w:sz w:val="18"/>
          <w:szCs w:val="18"/>
          <w:lang w:val="en-US"/>
        </w:rPr>
        <w:t xml:space="preserve">nach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dem Jahre 192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6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he als der Menschensohn, sondern da. die anderen mitgehen.“ Jedo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Schuler schlafen ein. „Daher war es fur Ihn klar, da. Er nun da steht allei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sie nicht mitmachen, was bis zum Kreuz hingeht. Der Kelch wa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vorubergegangen!“ (GA 139, 23. 09. 1912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unserer Zeit tritt das Christentum in das Stadium seiner Verwirklich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. Neue Kunde tragt es davon in die Welt. Diese Kunde ist die Anthroposoph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im entscheidenden Augenblick steht der Schuler Christ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 derselben Frage: Sind die Menschen in der Lage, der neuen Verkundi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Christentums, Jesus Christus in dessen zweiter Ankunft zu folge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Gott betete: So gehe dieser Kelch an Mir voruber, denn schwer wird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icksal der Menschheit sonst sein. Der neue Huter des Grals betete: L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die Kraft finden, mir zu folgen, dem Impuls der Anthroposophie zu folg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in die Welt zu tragen mir auferlegt ist; finden sie die Kraft nicht, s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 ihr Leiden kein Ende haben, der Weg der Entwicklung der ganz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heit wird von seinem wichtigsten Ziel fortgelenkt werden; wievie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elen werden sich dann in geistiger Finsternis und im Chaos der Zerstor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liere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och auch an Rudolf Steiner ging der bittere Kelch nicht voruber. Eini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unden nach jenen „Debatten“ um einen Schilling wurde er ihm von ein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ner Klingsors dargebracht. Er war wahrhaft bitter – er enthielt Gif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ie Schuler schliefen dabei. Nein, nicht au.erlich. Au.erlich trank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Tee und fuhrten angeregte Gesprache. Sie schliefen im Ich. Und da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n wir, die Anthroposophen, etwas mehr als ein Jahr nach dies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laf alle „in die Finsternis hinaus“ geworfen, wo unablassig nur „Heu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Zahneklappen“ (Matth. 22, 13) ist. Wer sie aber nicht sieht und hor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 auf dem Acker der Anthroposophie „gedeiht“, sein „Brot von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ners Gnaden verdienen“ kann (K. Swassjan), den werden sie umso zerstorerisc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imsuchen, wenn er nach dem Tode die Schwelle uberschreit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im Kamaloka ankomm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ist gefahrlich, sich einem fahrenden Zug in den Weg zu stellen. Unaussprechlich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rauen erwartet denjenigen, der sich in den Weg der z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reien Geist strebenden Menschheit stell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k der ungeheuren Kraft seines Geistes und dank Gottes Fugung blieb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nach diesem „Kelch“ am Leben. Da er verstand, da. 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ckzug nicht moglich war, fand er in sich die Kraft, noch am sel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6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nd den letzten im Programm der Tagung vorgesehenen Vortrag zu hal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war der neunte Vortrag des Weihnachtszyklus. Darin eroffnete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n Schulern das, was sie selbst nicht verstanden hatten: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Welch </w:t>
      </w:r>
      <w:r>
        <w:rPr>
          <w:rFonts w:cs="Bembo;Times New Roman" w:ascii="Bembo;Times New Roman" w:hAnsi="Bembo;Times New Roman"/>
          <w:lang w:val="en-US"/>
        </w:rPr>
        <w:t>Verantwort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 xml:space="preserve">durch diese Tagung“ (S. 272) auf ihren Schultern ruhte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ie war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solchen Dimensionen, da. „das kommende Schicksal der Erdenmenschheit“ von ih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abhing</w:t>
      </w:r>
      <w:r>
        <w:rPr>
          <w:rFonts w:cs="Bembo;Times New Roman" w:ascii="Bembo;Times New Roman" w:hAnsi="Bembo;Times New Roman"/>
          <w:lang w:val="en-US"/>
        </w:rPr>
        <w:t>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 berichtete, da. die heutigen Menschen im Zustand des Schlafes in ih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stralleibern sich vor dem Huter der Schwelle drangen. Und sie verla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iesem Zustand des Schlafes danach, in die geistige Welt eingela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werden, die sich hinter der Schwelle ausbreitet, jedoch bekommt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de Seele vom Huter der Schwelle zu horen: „Du darfst zu deinem eige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ile nicht hinuber uber die Schwelle. Du darfst nicht den Einla. gewin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ie geistige Welt“ (S. 273). Denn gewahrte der Huter diesen Seelen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nen Begriffen, die ihnen von der heutigen Schule, Bildung, Zivilisa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erzogen werden, Einla. in die geistige Welt, so waren sie gelahmt. Be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wachen wurden sie dann fuhlen: „Ich kann ja nicht denken, meine Gedank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greifen mein Gehirn nicht, ich mu. gedankenlos die Welt seh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(S. 274)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das, was der Huter ihnen im Schlaf nicht gestattet, durchlaufen 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 dem Tode. Und daher werden die Menschen in Zukunft so gebo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erden, da. s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ganzlich des Verstandes beraubt sein werden</w:t>
      </w:r>
      <w:r>
        <w:rPr>
          <w:rFonts w:cs="Bembo;Times New Roman" w:ascii="Bembo;Times New Roman" w:hAnsi="Bembo;Times New Roman"/>
          <w:lang w:val="en-US"/>
        </w:rPr>
        <w:t>, jeglicher „Moglichkei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deen im Leben anzuwenden [. . .] Ein krankhaftes, blo. instinktiv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engeschlecht wurde die Erde bevolkern mussen“, und die Er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 der Barbarei verfallen (S. 275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ches Wissen brachte die Teilnehmer offenbar endlich zu einer gewi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egung, versetzte sie in Unruhe. Es ist durchaus moglich, da. auch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unde von dem Giftanschlag zu ihnen gedrungen war. Und nun wend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das Vorstandsmitglied der deutschen AG Louis Werbeck mit Worten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kes an Rudolf Steiner. Er bekennt direkt, da. erst das von Rudolf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heute abend“ Gesagte (und er wiederholt dies zweimal) alle zutiefst erschutte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weiteren sagt er, wiederum im Namen aller Anwesenden,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 xml:space="preserve">Prokofieff aber mochte uns weismachen, Rudolf Steiner hatte die Teilnehmer der W. T. </w:t>
      </w:r>
      <w:r>
        <w:rPr>
          <w:rFonts w:cs="Bembo-Italic;Times New Roman" w:ascii="Bembo-Italic;Times New Roman" w:hAnsi="Bembo-Italic;Times New Roman"/>
          <w:i/>
          <w:iCs/>
          <w:sz w:val="18"/>
          <w:szCs w:val="18"/>
          <w:lang w:val="en-US"/>
        </w:rPr>
        <w:t>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sz w:val="18"/>
          <w:szCs w:val="18"/>
          <w:lang w:val="en-US"/>
        </w:rPr>
        <w:t xml:space="preserve">bewu.tlosem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 xml:space="preserve">(d. h. schlafendem) </w:t>
      </w:r>
      <w:r>
        <w:rPr>
          <w:rFonts w:cs="Bembo-Italic;Times New Roman" w:ascii="Bembo-Italic;Times New Roman" w:hAnsi="Bembo-Italic;Times New Roman"/>
          <w:i/>
          <w:iCs/>
          <w:sz w:val="18"/>
          <w:szCs w:val="18"/>
          <w:lang w:val="en-US"/>
        </w:rPr>
        <w:t xml:space="preserve">Zustand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uber die Schwelle gefuhrt. Und nicht weniger 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49 500 von 50 000 Mitgliedern der AAG scheinen dies fur eine uberzeugende, gar glanzen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Entdeckung zu halten. Als aber Irina Gordienko in ihrer kritischen, streng fundierte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systematischen Analyse des Schaffens Prokofieffs diese und ahnliche Behauptungen in Zweif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zog, da losten ihre Argumente bei 49 500 Mitgliedern einen Sturm der Entrustung au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6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ner „Danke“ und da. es an der Zeit sei, das „Dankeswort“ zur „Dankestat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 zu lassen. Als Phrase mag dies wohlklingend sein, ja verzaubern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kt man sich aber hinein, dann mu. man sich eingestehen, da.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Kronung allen vorausgegangenden Unverstandnisses ist. Denn spr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im Gro.en, dann bedeutet es: Die Gotter haben uns geschaffen,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 dem Gefuhl der Dankbarkeit heraus sind wir bereit einzuraumen, d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etwas tun mussen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Mysterienhandlung hatte sich vollzogen, die einen dramat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Charakter angenommen hatte. Und nun erklingt seitens der Teilnehmer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sagt hatten, dem hochsten Hierophanten: Danke! Und man ist geneigt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fragen: Warum war nich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viel fruher </w:t>
      </w:r>
      <w:r>
        <w:rPr>
          <w:rFonts w:cs="Bembo;Times New Roman" w:ascii="Bembo;Times New Roman" w:hAnsi="Bembo;Times New Roman"/>
          <w:lang w:val="en-US"/>
        </w:rPr>
        <w:t>die Zeit fur die „Dankestaten“ gekomme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r jene Taten, die die Individualitat vollbringt aus dem Verstandni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Verantwortungsbewu.tsein, dem Pflichtgefuhl heraus, angesichts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wicklungsaufgaben, letztlich aus der Freiheit heraus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naturlich war es einfach eine Taktlosigkeit, uber Rudolf Steiner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em Beisein vor einer gro.en Menschenansammlung zu sagen: „Oh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ine lieben Freunde, wir wissen in ihm wirksam den Ubermenschen,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ottliche! [. . .] Gestern sprach er [. . .] mit dem gewaltigen Feuer seines gro.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rzens [. . .]“ Und abschlie.end: „Sei bei uns mit der Himmelskr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ines vaterlichen Segens!“ (S. 28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che Worte dem Lehrer der Freiheit! War er es nicht, der im vierzehn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apitel der „Philosophie der Freiheit“ schrieb: „Beim Verstehen 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reien Individualitat handelt es sich nur darum, deren Begriffe, nach de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sie sich ja selbst bestimmt, rein (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ohne Vermischung mit eigenem Begriffsinhalt</w:t>
      </w:r>
      <w:r>
        <w:rPr>
          <w:rFonts w:cs="Bembo;Times New Roman" w:ascii="Bembo;Times New Roman" w:hAnsi="Bembo;Times New Roman"/>
          <w:lang w:val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ruberzunehmen in unseren Geist [Hervorhebg. d. A.]“ (GA 4, S. 241)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Rudolf Steiner war eine freie Individualita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erwiderte: Dankt nicht mir, dankt dem „Geist des Goetheanums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aber gerade konnten die Teilnehmer nicht verstehen. F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waren es lediglich Worte, Worte aber sind „billige Requisiten“, wie Werbec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Beginn seiner Rede anmerkte. Fur alle? Wahrscheinlich nicht. Werbec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lbst war ein guter Mensch und Anthroposoph, der versuchte,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ner vor feindlichen Angriffen zu schutzen. Die Weihnachtstagung verlang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ber nach besonderen Taten,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ine geistige Realitat in sich trugen</w:t>
      </w:r>
      <w:r>
        <w:rPr>
          <w:rFonts w:cs="Bembo;Times New Roman" w:ascii="Bembo;Times New Roman" w:hAnsi="Bembo;Times New Roman"/>
          <w:lang w:val="en-US"/>
        </w:rPr>
        <w:t>. F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che Taten braucht es eine andere Form des Bewu.tseins, und die gab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kampfte noch bis in den Herbst fur alle, dann warf ih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rankheit nieder. Der Impuls der Weihnachtstagung stromte noch eine geraum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ile zu den Anthroposophen und konnte von ihnen wahrgenom16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en werden. Sie ab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reflektierten </w:t>
      </w:r>
      <w:r>
        <w:rPr>
          <w:rFonts w:cs="Bembo;Times New Roman" w:ascii="Bembo;Times New Roman" w:hAnsi="Bembo;Times New Roman"/>
          <w:lang w:val="en-US"/>
        </w:rPr>
        <w:t>nur. Zum Ende des Sommers 1924 wur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immer deutlicher: „Die Weihnachtstagung ist nicht gelungen“, wie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Steiner selbst einigen Mitgliedern sagte.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>2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rie Steiner bekundete spater: „Eine Schilderung der Weihnachtsta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geben, ist wohl eine der schwersten Aufgaben, die man sich stel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ann. [. . .] Es ist der machtigste Versuch eines Menschenerziehers gewes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eine Zeitgenoss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uber das eigene kleine Selbst hinauszuheben </w:t>
      </w:r>
      <w:r>
        <w:rPr>
          <w:rFonts w:cs="Bembo;Times New Roman" w:ascii="Bembo;Times New Roman" w:hAnsi="Bembo;Times New Roman"/>
          <w:lang w:val="en-US"/>
        </w:rPr>
        <w:t>[Hervorheb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. A.], sie zum bewu.ten Wollen wachzurufen. [. . .] Doch ist diese Weihnachtsta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gleich mit einer unendlichen Tragik verbunden. Denn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ann nicht anders als sagen: Wir waren wohl berufen, aber nicht auserwahl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sind dem Ruf nicht gewachsen gewesen. Die weitere Entwicklung h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s gezeigt.“ 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>2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6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30"/>
          <w:szCs w:val="30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30"/>
          <w:szCs w:val="30"/>
          <w:lang w:val="en-US"/>
        </w:rPr>
        <w:t>12. Wie sollte das „hochzeitliche Kleid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30"/>
          <w:szCs w:val="30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30"/>
          <w:szCs w:val="30"/>
          <w:lang w:val="en-US"/>
        </w:rPr>
        <w:t>beschaffen sei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moge niemand, der die letzten Seiten gelesen hat, meinen, der Auto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ine, man solle Rudolf Steiner nicht dankbar sein. Im Gegenteil, das Gefuh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Dankbarkeit ist unerla.lich, und es erfullt uns allezeit. Denn es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s klar, da. der Sinn unseres Lebens erst durch die Anthroposophie zu voll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raft erbluht. Wenn hier von der Dankesrede Werbecks die Rede is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n lediglich deshalb, weil ein so hilfloses Versinken im Element der Empfindungssee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annehmbar erscheint. Denn fur diese ist die Gedankenarb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billiges Requisit“. In der Esoterik geht man, wenn man mit dies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ele allein dasteht, das Risiko ein, Schaden anzurichten, denn sie wir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icht zum Spielball in den Handen von Widersachern. Sie ist eine eingefleisch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goistin, und wenn sie ein Gefuhl des Dankes empfindet, dann ledig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r einen kurzen Augenblick, und wenn sie bereut, dann nur, 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der Last der Verantwortung zu entledig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Rudolf Steiner von den drei Ausgangsvoraussetzungen sprach, d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sich bewu.t werden und die man annehmen mu.te, um an der W. 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eilnehmen zu konnen, sprach er von den drei Bestandteilen der Seele: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ken, dem Fuhlen und dem Wollen, die es in einen besonderen aktiv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stand zu versetzen galt, wobei sie als eine Einheit wirken konnten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 das „ich“ verwirklicht wurde. Jegliche Einseitigkeit bei diesem Wirk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Seele in den Bedingungen der erhohten Geistigkeit der W. T. fuhr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r Deformation des individuellen Sich-Au.erns. Dagegen konnte d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rmonisches Zusammenwirken zu einer Offenbarung des hoheren Ich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dreieinigen Seele fuhr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sagte: Ich habe euch auf die „Grundbedingungen“ verwies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die beim Ausgang unserer Tagung vor unsere Herzen hingestel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 mussen fur die Begrundung der allgemeinen Anthroposoph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llschaft. Sie mu. in dem angedeuteten Sinne eine Gesinnungsgesellschaf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eine Statutengesellschaft sein. Die Statuten mussen nur au.er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drucken dasjenige, was lebendig in der Seele ist“ (GA 260, S. 48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7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m Ende der Tagung betonte er: Wir mussen den geistigen Impuls empfang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so, „damit die Herzen aufgehen konnen fur das Aufneh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[dieser – Anm. d. A.] geistiger Impulse [. . .]“ (S. 27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er sollte sich der denkende Anthroposoph fragen: In welchem Sinne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r Aufruf zur Herzlichkeit zu verstehen? Heute gibt es ja kaum 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rt, wo nicht von ihr die Rede ist, auch da, wo man dem Denken off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eindlich gegenubersteht. Was meinte also Rudolf Steiner? Die Antwort fi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im „Nachrichtenblatt“ vom 27. Januar 1924, wo Rudolf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reibt: „Die Urform, in der sie [die Anthroposophie – Anm. d. A.] un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en auftreten kann, ist die Idee; und das erste Tor, an das sie sich b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en wendet, ist die Einsicht. Ware das nicht so, sie hatte keinen Inhal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ware blo.e Gefuhlsschwarmerei.“ Dabei ist der Grundzug der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aus dem Geist flie.endes Leben“. Und so kann nur eine „lebendi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ele“, ein „warmes Herz“ sie pflegen (GA 260 a, S. 4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lie.lich steht in Paragraph 1 der Statuten geschrieben, die Gesell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ei eine Vereinigung von solchen Menschen, „die da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eelische Leben </w:t>
      </w:r>
      <w:r>
        <w:rPr>
          <w:rFonts w:cs="Bembo;Times New Roman" w:ascii="Bembo;Times New Roman" w:hAnsi="Bembo;Times New Roman"/>
          <w:lang w:val="en-US"/>
        </w:rPr>
        <w:t>[. . .] 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Grundlage einer wahr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Erkenntnis </w:t>
      </w:r>
      <w:r>
        <w:rPr>
          <w:rFonts w:cs="Bembo;Times New Roman" w:ascii="Bembo;Times New Roman" w:hAnsi="Bembo;Times New Roman"/>
          <w:lang w:val="en-US"/>
        </w:rPr>
        <w:t>der geistigen Welt pflegen wollen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Und in Paragraph 2 ist die Rede von der „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Wissenschaft </w:t>
      </w:r>
      <w:r>
        <w:rPr>
          <w:rFonts w:cs="Bembo;Times New Roman" w:ascii="Bembo;Times New Roman" w:hAnsi="Bembo;Times New Roman"/>
          <w:lang w:val="en-US"/>
        </w:rPr>
        <w:t>von der geist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“. Um diese im realen Leben des Menschen pflegen zu konnen, m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ser Mensch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planma.ig</w:t>
      </w:r>
      <w:r>
        <w:rPr>
          <w:rFonts w:cs="Bembo;Times New Roman" w:ascii="Bembo;Times New Roman" w:hAnsi="Bembo;Times New Roman"/>
          <w:lang w:val="en-US"/>
        </w:rPr>
        <w:t xml:space="preserve">, mit Sachkenntnis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methodisch </w:t>
      </w:r>
      <w:r>
        <w:rPr>
          <w:rFonts w:cs="Bembo;Times New Roman" w:ascii="Bembo;Times New Roman" w:hAnsi="Bembo;Times New Roman"/>
          <w:lang w:val="en-US"/>
        </w:rPr>
        <w:t>die dreieinige See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wickeln, in der das Denken in einem harmonischen Zusammenwirk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ht mit dem Fuhlen und der Willensau.erung. Bei einer entsprech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ziehung des Gefuhls und der Metamorphose der Pragung, der Art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nkens wird letzteres zum reinen Willen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Und dann kann man allein mit sein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Leben die „Anthroposophie tun“</w:t>
      </w:r>
      <w:r>
        <w:rPr>
          <w:rFonts w:cs="Bembo;Times New Roman" w:ascii="Bembo;Times New Roman" w:hAnsi="Bembo;Times New Roman"/>
          <w:lang w:val="en-US"/>
        </w:rPr>
        <w:t>, wovon Rudolf Steiner wahrend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. T. mit besonderer Eindringlichkeit sprach. Ware es nicht so, dann hat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nur die Teilnehmer der anthroposophischen praktischen Initiativen z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. T. einladen soll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on im Jahr 1918 hatte Rudolf Steiner in Erganzung zu den „Konsequenz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Monismus“ in der „Philosophie der Freiheit“ erlautert, der ers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Teil des Buches „stellt das intuitive Denken als erlebte innere Geistes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betati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s Menschen hin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Diese </w:t>
      </w:r>
      <w:r>
        <w:rPr>
          <w:rFonts w:cs="Bembo;Times New Roman" w:ascii="Bembo;Times New Roman" w:hAnsi="Bembo;Times New Roman"/>
          <w:lang w:val="en-US"/>
        </w:rPr>
        <w:t xml:space="preserve">Wesenheit des Denken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erlebend </w:t>
      </w:r>
      <w:r>
        <w:rPr>
          <w:rFonts w:cs="Bembo;Times New Roman" w:ascii="Bembo;Times New Roman" w:hAnsi="Bembo;Times New Roman"/>
          <w:lang w:val="en-US"/>
        </w:rPr>
        <w:t>versteh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kommt aber der Erkenntnis von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Freiheit </w:t>
      </w:r>
      <w:r>
        <w:rPr>
          <w:rFonts w:cs="Bembo;Times New Roman" w:ascii="Bembo;Times New Roman" w:hAnsi="Bembo;Times New Roman"/>
          <w:lang w:val="en-US"/>
        </w:rPr>
        <w:t>des intuitiven Denkens gle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[Hervorhebungen d. A.]“ (GA 4, S. 254). Da aber das intuitiv (in der Wahrnehmung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lebte Denken die „auf sich selbst ruhende“ (ebd.) Wesenheit is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o ist auch diese Tatigkei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wesenhaft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 gelangen wir zum Verstandnis dessen, auf welche Weise das „hochzeitl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leid“ fur die W. T. „genaht“ werden mu.te und welches seine Vor17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stimmung war sowie auch, warum Rudolf Steiner sagte: Wir grunde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llschaft nicht auf den „Grundsatzen“ (so hatte man einen Verein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adagogen, Bauern, Arzten usw. errichten konnen), sondern auf lebend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enschen, die sich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jetzt zu dieser </w:t>
      </w:r>
      <w:r>
        <w:rPr>
          <w:rFonts w:cs="Bembo;Times New Roman" w:ascii="Bembo;Times New Roman" w:hAnsi="Bembo;Times New Roman"/>
          <w:lang w:val="en-US"/>
        </w:rPr>
        <w:t>Tagung versammelt haben. Wenn man abstrak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lu.folgert, dann mu. man sich fragen: War es eigentlich demokratisch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so zu formulieren, wissend, da. die Gesellschaft zum damal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eitpunkt 12 000 Mitglieder zahlte, wahrend zur Tagung etwa 800 angere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en? – Aber am wenigsten ging es auf der Tagung um Demokratie.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ing um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wahre Menschlichkeit</w:t>
      </w:r>
      <w:r>
        <w:rPr>
          <w:rFonts w:cs="Bembo;Times New Roman" w:ascii="Bembo;Times New Roman" w:hAnsi="Bembo;Times New Roman"/>
          <w:lang w:val="en-US"/>
        </w:rPr>
        <w:t>, die im Menschen von jenem Augenblick 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steht, da er sich ihrer bewu.t wird, Bewu.tseinsseele wird. Die angebore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reundlichkeit verkehrt sich leicht ins Gegenteil; Menschlichkeit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standesseele ist oftmals lediglich eine Phras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r W. T. waren Menschen eingeladen worden, bei denen man am ehes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bedeutende Entwicklung der Bewu.tseinsseele erwarten konn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 diese wandte sich Rudolf Steiner – an die Fahigkeit der Teilnehmer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isteserkenntnis mit einem „warmen Herzen“ zu verbinden, das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leichklang schlug mit den weltweiten Aufgaben der Gesellschaft, an ih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Fahigkeit,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Interessen der Menschheit </w:t>
      </w:r>
      <w:r>
        <w:rPr>
          <w:rFonts w:cs="Bembo;Times New Roman" w:ascii="Bembo;Times New Roman" w:hAnsi="Bembo;Times New Roman"/>
          <w:lang w:val="en-US"/>
        </w:rPr>
        <w:t xml:space="preserve">al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ihre eigenen </w:t>
      </w:r>
      <w:r>
        <w:rPr>
          <w:rFonts w:cs="Bembo;Times New Roman" w:ascii="Bembo;Times New Roman" w:hAnsi="Bembo;Times New Roman"/>
          <w:lang w:val="en-US"/>
        </w:rPr>
        <w:t>wahrzunehm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Kapitel 9 der „Philosophie der Freiheit“ beschreibt Rudolf Steiner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ele des Menschen als auf zwei Grundlagen fu.end: der begriffliche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charakterologischen. Erstere bringt die Motive des Handelns hervor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weite die Triebfeder. Auf diese Weise offenbart sich im Mensche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echselbeziehung von Denken, Fuhlen und Wollen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In der Bewu.tseinssee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ringt selbst die vom Fuhlen durchwirkte charakterologische Anlage 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Triebfeder zum Handel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Vorstellungen </w:t>
      </w:r>
      <w:r>
        <w:rPr>
          <w:rFonts w:cs="Bembo;Times New Roman" w:ascii="Bembo;Times New Roman" w:hAnsi="Bembo;Times New Roman"/>
          <w:lang w:val="en-US"/>
        </w:rPr>
        <w:t>hervor, d. h. aus der Lebenserfahr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der Sinne und Gedanken) heraus individualisierte Begriffe. Motive der begriff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rundlage sind dort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. „das gro.tmogliche Wohl der Gesamtmenschheit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. „der Kulturfortschritt“, die sittliche Entwicklung der Menschheit (GA 4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. 15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nur durch ein Erheben uber dies alles, uber diese hohen Ziele und u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Sinnenleben, das die Vorstellungen impulsiert, erlangt der Mensch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ahigkeit zum freien Tun. Ob es viele der wahrend der W. T. Versammel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en, die solch ein „hochzeitliches Kleid“ trugen, das wissen wir nich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och verstehen wir sehr gut, warum Rudolf Steiner davon sprach, da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Pedan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nicht fur die Leitung der Gesellschaft eignen. Denn diese si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wiederbringlich in der Verstandesseele steckengeblieben. Was aber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7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llschaft selbst anbelangt, so war sie weder national noch internationa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ndern sie war ein „allgemein Menschliches“ (GA 260, S. 53), d. h. sie wa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ffen fur alle, und das machte ihre Leitung besonders schwieri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a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Besondere </w:t>
      </w:r>
      <w:r>
        <w:rPr>
          <w:rFonts w:cs="Bembo;Times New Roman" w:ascii="Bembo;Times New Roman" w:hAnsi="Bembo;Times New Roman"/>
          <w:lang w:val="en-US"/>
        </w:rPr>
        <w:t>der Gesellschaft war ihr „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Wie</w:t>
      </w:r>
      <w:r>
        <w:rPr>
          <w:rFonts w:cs="Bembo;Times New Roman" w:ascii="Bembo;Times New Roman" w:hAnsi="Bembo;Times New Roman"/>
          <w:lang w:val="en-US"/>
        </w:rPr>
        <w:t>“. Von allen anderen, naturwissenschaft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. a., Gesellschaften sollte sie nur unterscheiden, was „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halt“ durch ihre „Adern“ flie.en sollte (S. 4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Wie denn“, so wird man uns entgegenhalten, „der Inhalt ist doch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,Was‘!“ – In diesem Falle nicht. Rudolf Steiner mu. man genau verste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 spricht von einem solchen Inhalt, der die Beziehungen der Mitglie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tereinander, der das Leben, das die Gesellschaft fullen soll, bildet. Das L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ist ein dynamischer Proze., und das Wesentliche darin ist, wie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s Leben formiert, wie die Menschen sich in diesem geistigen L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Gesellschaft wandeln und ihr dadurch einen Sinn geben, indem 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Anthroposophie tun“ als geistige Substanz. Spatere Ereignisse haben gezeig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, als man jene Dynamik des Lebens, jenes „Wie“ eingebu.t hatt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der Gesellschaft nur ihr unveranderlicher Schatten ubrigblieb. No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pater dann, etwa seit Beginn der 80-er Jahre, kam ein neues „Wie“,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 AAG begann, unter den Nullpunkt zu sinken, es begann ih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negativ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urch ihre fortgeschrittenen Mitglieder, die wu.ten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wie </w:t>
      </w:r>
      <w:r>
        <w:rPr>
          <w:rFonts w:cs="Bembo;Times New Roman" w:ascii="Bembo;Times New Roman" w:hAnsi="Bembo;Times New Roman"/>
          <w:lang w:val="en-US"/>
        </w:rPr>
        <w:t>dies zu tun is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lte die Gesellschaft ihren Inhalt aus den ubersinnlichen Welten schopf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us dem Christus-Impuls, und ih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geschickt </w:t>
      </w:r>
      <w:r>
        <w:rPr>
          <w:rFonts w:cs="Bembo;Times New Roman" w:ascii="Bembo;Times New Roman" w:hAnsi="Bembo;Times New Roman"/>
          <w:lang w:val="en-US"/>
        </w:rPr>
        <w:t>mit der sinnlichen Welt in Verbind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bringen. Daher wurde die Versammlung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zu Weihnachten </w:t>
      </w:r>
      <w:r>
        <w:rPr>
          <w:rFonts w:cs="Bembo;Times New Roman" w:ascii="Bembo;Times New Roman" w:hAnsi="Bembo;Times New Roman"/>
          <w:lang w:val="en-US"/>
        </w:rPr>
        <w:t>durchgefuhr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besonders bedeutsame Erlauterung dieser Tatsache, betracht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rade im Zusammenhang mit der Bewu.tseinsseele, gibt Rudolf Steiner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„Anthroposophischen Leitsatzen“. Er schreibt dort: „Die Menschenwe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. so erkannt werden, da. sie in Christus den Ursprungs- und ew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ogos offenbart, der im Bereich der mit dem Menschen ursprung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bundenen gottlich-geistigen Wesenheit zur Entfaltung der Geist-Wesenh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Menschen wirk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Liebe das Menschenherz zu diesen gro.en kosmischen Zusammenha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lenken, das ist der rechte Inhalt jener Festes-Erinnerung, die im Hinblick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ie Welten-Weihe-Nacht jedes Jahr an den Menschen herantrit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Leb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olche </w:t>
      </w:r>
      <w:r>
        <w:rPr>
          <w:rFonts w:cs="Bembo;Times New Roman" w:ascii="Bembo;Times New Roman" w:hAnsi="Bembo;Times New Roman"/>
          <w:lang w:val="en-US"/>
        </w:rPr>
        <w:t>Liebe im Menschenherzen, dann durchfeuert sie das kalte Licht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lement der Bewu.tseinsseele. Mu.te diese ohne diese Durchfeuerung verbleiben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Mensch kame nie zu ihrer Durchgeistigung. Er ersturbe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alte des intellektuellen Bewu.tseins, oder er mu.te in einem Geistesl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bleiben, das nicht zur Entfaltung der Bewu.tseinsseele fortschreitet.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7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 dann in der Entfaltung der Verstandes- oder Gemutsseele stehen blei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ihrem Wesen nach ist die Bewu.tseinsseele nicht kalt. Sie scheint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nu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im Anfange </w:t>
      </w:r>
      <w:r>
        <w:rPr>
          <w:rFonts w:cs="Bembo;Times New Roman" w:ascii="Bembo;Times New Roman" w:hAnsi="Bembo;Times New Roman"/>
          <w:lang w:val="en-US"/>
        </w:rPr>
        <w:t>ihrer Entfaltung, weil sie da erst das Lichtvolle ihres Inhalt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ffenbaren kann, noch nicht die Weltenwarme, aus der sie ja doch stammt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GA 26, S. 164 f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s war die kosmisch-menschliche Konstellation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Weihnachts</w:t>
      </w:r>
      <w:r>
        <w:rPr>
          <w:rFonts w:cs="Bembo;Times New Roman" w:ascii="Bembo;Times New Roman" w:hAnsi="Bembo;Times New Roman"/>
          <w:lang w:val="en-US"/>
        </w:rPr>
        <w:t>tagung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ein jeder der Teilnehmer hatte seinen Beitrag leisten mussen im Geis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sen, was in den zitierten Leitsatzen dargelegt worden war, deren Inha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in einer Reihe von Vortragen Rudolf Steiners wiederfinde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betrachtet Weihnachten und das Mysterium von Golgath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ein Ereignis. Es ist im Grunde sogar dreieinig, denn es umfa.t auch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Taufe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ie Begrundung der Anthroposophischen Gesellschaft auf der Weihnachtsta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war in ihrer Intention eine besondere Art der Konkretisierung, eine Anpass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es Christus-Ereignisses an die Bedingungen der Epoche der Bewu.tseinsseele</w:t>
      </w:r>
      <w:r>
        <w:rPr>
          <w:rFonts w:cs="Bembo;Times New Roman" w:ascii="Bembo;Times New Roman" w:hAnsi="Bembo;Times New Roman"/>
          <w:lang w:val="en-US"/>
        </w:rPr>
        <w:t xml:space="preserve">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Je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ulturepoche hat ihre Aufgabe – die Entwicklung des einen oder and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sensgliedes des menschlichen Wesens. Und eine solche Aufgabe ist in 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poche die wesentliche. Mit der Entwicklung der Bewu.tseinsseele erre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Mensch, so kann man wohl sagen, einen Wendepunkt der gesam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volution. Aus einem bedingten wird er zu einem selbstbedingte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dingenden Wesen. Die Aufgaben, Besonderheiten und Schwierigkei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Werdens der Bewu.tseinsseele haben es notwendig gemacht, da.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throposophie in die Welt kam. Sie wurde zum wichtigsten Mysteri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Epoche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* </w:t>
      </w:r>
      <w:r>
        <w:rPr>
          <w:rFonts w:cs="Bembo;Times New Roman" w:ascii="Bembo;Times New Roman" w:hAnsi="Bembo;Times New Roman"/>
          <w:lang w:val="en-US"/>
        </w:rPr>
        <w:t>Und wenn Rudolf Steiner sagt, die Aufgabe der Gesell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 es, den Gottern (Hierarchien) zu dienen, so meint er damit das Die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Element der Bewu.tseinsseele. Genau davon spricht auch der Christ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sus in Bezug auf das Christentum unserer Epoche: „[. . .] die wahrhaft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beter werden den Vater anbeten im Geist und in der Wahrheit; den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ater will haben, die ihn also anbeten“ (Joh. 4, 2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Gott nicht nach einem rein begrifflichen, abstrakten Erkenne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heit verlangt – das bedarf keines Nachweises. „Im Geist und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heit“ der Bewu.tseinsseele waren die Gotter zu dem Treffen mit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en zu Weihnachten 1923/1924 gekommen. Und jenes Treffen wa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Zu Beginn der 90-er Jahre wurde ein altgedienter Anthroposoph aus Dornach in Moska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gefragt, warum denn jene Tagung die Weihnachtstagung genannt wurde. Er antwortete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Weil sie zu Weihnachten stattfand. (!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Es gibt auch Mysterien, die uber den einzelnen Kulturepochen ste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7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Mysterium der Bewu.tseinsseele. Wie in der Runde des Konig Art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 Jahrtausende das Mysterium der Empfindungsseele vollzogen wur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es war bereits in der dritten Kulturepoche inauguriert worden), so soll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nthroposophische Gesellschaft von jener Weihnachtstagung an z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rt der Mysterienhandlung an der Bewu.tseinsseele werden, d. h. sie wa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zu bestimmt, die wichtigste Aufgabe der funften Kulturepoche zu erful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as Herannahen der sechsten vorzubereiten. In diesem Sinne si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Worte Rudolf Steiners daruber zu verstehen, einerseits komme es „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Anthroposophie [. . .]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uf die Wahrheiten </w:t>
      </w:r>
      <w:r>
        <w:rPr>
          <w:rFonts w:cs="Bembo;Times New Roman" w:ascii="Bembo;Times New Roman" w:hAnsi="Bembo;Times New Roman"/>
          <w:lang w:val="en-US"/>
        </w:rPr>
        <w:t>an, die durch sie offenbar wer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en [Hervorhebg. d. A.]“ (GA 260 a, S. 46), andererseits liege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 xml:space="preserve">durchaus an dem Menschen, ob er die Anthroposophie blo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vorstellt</w:t>
      </w:r>
      <w:r>
        <w:rPr>
          <w:rFonts w:cs="Bembo;Times New Roman" w:ascii="Bembo;Times New Roman" w:hAnsi="Bembo;Times New Roman"/>
          <w:lang w:val="en-US"/>
        </w:rPr>
        <w:t>, o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ob er s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rlebt</w:t>
      </w:r>
      <w:r>
        <w:rPr>
          <w:rFonts w:cs="Bembo;Times New Roman" w:ascii="Bembo;Times New Roman" w:hAnsi="Bembo;Times New Roman"/>
          <w:lang w:val="en-US"/>
        </w:rPr>
        <w:t>“ (S. 54), da. die Anthroposophie zum Leben werden mu.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doch „Leben kann nur etwas werden, das fortdauernd vom Leben angereg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“ (S. 62), wenn der Mensch zum Menschen spricht und „nicht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ufgenommene Gedanke“ (S. 42), wen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im anthroposophischen Sinne </w:t>
      </w:r>
      <w:r>
        <w:rPr>
          <w:rFonts w:cs="Bembo;Times New Roman" w:ascii="Bembo;Times New Roman" w:hAnsi="Bembo;Times New Roman"/>
          <w:lang w:val="en-US"/>
        </w:rPr>
        <w:t>„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rmonie von Herzen“ geschaffen wird (GA 260, S. 36). Die Bewu.tseinssee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ann man nicht entwickeln, wenn man einen Krieg der Egois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hr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wurde uns nicht erstaunen, wenn man uns bei dem heutigen katastropha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fall der Urteilskraft sogleich entgegenhalten wurde: Warum kritisier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 dann von Plato, und fruher schon die Generalsekretarin der norweg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G Margarete Solstad, die im Interview fur das „Wochenblatt“ u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Treffen der Mitglieder der AAG sagte: „Fortschritte! [. . .] Das Negativ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raucht man nicht zu sagen, das ist unwichtig. [. . .] Jeder hat etwas beigetrag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einmal immer anknupfend [. . .] Man hat auch Stille gehabt –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n hat jemand etwas in diese Stille hinein gesagt: ausgezeichnet! Gro.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k an den Vorstand [der AAG – Anm. d. A.] [. . .] Ob das dann ein bi.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eben gelaufen ist, ist mir ,piepsegal‘, denn die Geste (s. S. 175)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fur mich das Wichtigste“? 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>23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ihrer gegenstandslosen Exaltation druckt sich Frau Solstad natur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ganz genau aus: Auf jenem Treffen sprach man nicht in die „Stille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nein, sondern in die Leere, und zwar das, was einem spontan in den Si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am. Und die Moglichkeit, einfach miteinander zu reden – das ist k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nder, sondern die naturliche Eigenschaft der Menschen. Hauptsach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hat etwas, woruber man reden kann! Warum schlie.lich freuen wir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throposophen, uns so kindlich uber die Gabe des Sprechens, als hat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sie soeben erst erworben? Um wieviel wichtiger ist es, sich uber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prache zu freuen, die inhaltsschwer ist, die Weisheit und Wahrheit enthal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7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ie wichtigste Besonderheit des anthroposophischen Lebens besteht darin, da.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Menschen darin einander in der Sphare der Bewu.tseinsseele suchen</w:t>
      </w:r>
      <w:r>
        <w:rPr>
          <w:rFonts w:cs="Bembo;Times New Roman" w:ascii="Bembo;Times New Roman" w:hAnsi="Bembo;Times New Roman"/>
          <w:lang w:val="en-US"/>
        </w:rPr>
        <w:t>. „Suchen“ bedeut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, da. sie sich auch sogleich finden. Dies ist ein langwieriger Proz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individuellen Werdens, oft widerspruchlich und qualend. Aber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n Proze. einzutreten – dies ist ein unschatzbares Wohl fur jeden; we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eingetreten ist, sollte man aber immer bedenken, da. nur hohe Ziel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deale den menschlichen Bestrebungen, ja auch der ganzen praktischen Tatigk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Menschen einen wahren Sinn geben. Den Menschen nicht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„</w:t>
      </w: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Gest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7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men der hochsten Entwicklung zu suchen, – diese Aufgabe liegt au.erhalb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anthroposophischen Streben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n „Anthroposophischen Leitsatzen“ schreibt Rudolf Steiner unzweideuti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von. Und hier soll, wie vereinbart, nur allein in Betracht gezo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, wie Rudolf Steiner selbst die anthroposophische Sache darleg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n kann man hoffen, da. diejenigen, die die Rolle der Leiter der anthroposoph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rbeit auf sich nehmen, deren Wesen und Charakter genu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. Rudolf Steiner sprach zu den Teilnehmern der W. T.: „Nun mu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Vorstandsmitglieder selbstverstandlich solche sein, welche ihr Leben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estloser Weise der anthroposophischen Sache gewidmet haben, au.er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innerlich“ (GA 260, S. 56). Sein Leben der „anthroposophischen Sache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idmen kann man aber nur dann, wenn man s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kennt </w:t>
      </w:r>
      <w:r>
        <w:rPr>
          <w:rFonts w:cs="Bembo;Times New Roman" w:ascii="Bembo;Times New Roman" w:hAnsi="Bembo;Times New Roman"/>
          <w:lang w:val="en-US"/>
        </w:rPr>
        <w:t xml:space="preserve">und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ufrichti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schatzt</w:t>
      </w:r>
      <w:r>
        <w:rPr>
          <w:rFonts w:cs="Bembo;Times New Roman" w:ascii="Bembo;Times New Roman" w:hAnsi="Bembo;Times New Roman"/>
          <w:lang w:val="en-US"/>
        </w:rPr>
        <w:t>. Das aber fuhrt uns zuruck zum Problem der Entwicklung der Bewu.tseinsseel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n Leitsatzen 134 und 135 schreibt Rudolf Steiner: „In der allerers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eit der Bewu.tseinsseelenentwickelung erfuhlt der Mensch, wie ihm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her imaginativ gegebene Bild der Menschheit, seiner eigenen Wesenhei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loren gegangen ist. Ohnmachtig, es in der Bewu.tseinsseele schon zu find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ucht er es auf naturwissenschaftlichem oder historischem Wege.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ochte in sich das alte Menschheitsbild [das dem Gruppenbewu.tsein geg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 – Anm. d. A.] wieder erstehen lass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gelangt dadurch nicht zu einem wirklichen Erfulltsein mit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lichen Wesenheit, sondern nur zu Illusionen. Aber man bemerkt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; und sieht darin etwas die Menschheit Tragendes“ (GA 26, S. 15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nau diese Illusionen sind es, zu denen uns Leiter vom Typ von Platos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stads fuhren. Mehr noch, sie notigen uns in jenem Sinne, wie es die „demokratisch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poten zu tun gelernt hatten. Aber eine solche Art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eise des Handelns ist ganz und ga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estruktiv</w:t>
      </w:r>
      <w:r>
        <w:rPr>
          <w:rFonts w:cs="Bembo;Times New Roman" w:ascii="Bembo;Times New Roman" w:hAnsi="Bembo;Times New Roman"/>
          <w:lang w:val="en-US"/>
        </w:rPr>
        <w:t>. In der Epoche des Erzenge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chael mu. ein Impuls in die Zivilisation getragen werden, der sie der Erfull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Hauptaufgabe zuzuwenden in der Lage ist. In einzelnen Personlichkei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 er sich schon vor Beginn und ganz am Anfang der Epoche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wu.tseinsseele in beeindruckender Weise offenbart. In den „Leitsatz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reibt Rudolf Steiner uber Hus, Wiclif und andere Personlichkeiten, „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en das Wesen der Bewu.tseinsseele am hellsten aufstrahlte, die von 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elenverfassung waren, die sie mit den Michael-Kraften in einer Starke verband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fur die anderen erst nach Jahrhunderten kommen sollte [. . .]“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r Art war auch Nicolaus Cusanus. „Die ,gelehrte Unwissenheit‘,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er spricht, ist ein uber dem auf die Sinneswelt gerichteten Wahrneh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7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legenes Begreifen, das das Denken uber die Intellektualitat – das gewohnl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ssen – hinaus in eine Region fuhrt, wo – im Unwissen – dafur a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im erlebenden Schauen </w:t>
      </w:r>
      <w:r>
        <w:rPr>
          <w:rFonts w:cs="Bembo;Times New Roman" w:ascii="Bembo;Times New Roman" w:hAnsi="Bembo;Times New Roman"/>
          <w:lang w:val="en-US"/>
        </w:rPr>
        <w:t>[Hervorhebg. d. A.] das Geistige erfa.t wird“ (ebd.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. 142, 144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iese Weise haben Menschen, die auf der Hohe ihrer Zeit stand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reits beim ersten Aufleuchten der Epoche der Bewu.tseinsseele ih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rafte in den Dienst des Erzengels Michael – Regent der Kosmischen Intelligen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–</w:t>
      </w:r>
      <w:r>
        <w:rPr>
          <w:rFonts w:eastAsia="Bembo;Times New Roman" w:cs="Bembo;Times New Roman" w:ascii="Bembo;Times New Roman" w:hAnsi="Bembo;Times New Roman"/>
          <w:lang w:val="en-US"/>
        </w:rPr>
        <w:t xml:space="preserve"> </w:t>
      </w:r>
      <w:r>
        <w:rPr>
          <w:rFonts w:cs="Bembo;Times New Roman" w:ascii="Bembo;Times New Roman" w:hAnsi="Bembo;Times New Roman"/>
          <w:lang w:val="en-US"/>
        </w:rPr>
        <w:t>gestellt und dem Erlangen der anschauenden Urteilskraft gewidme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sie sich fur eine gemeinsame Arbeit in Gruppen zusammenfanden, s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ahrt Rudolf Steiner fort, dann war in ihrem gegenseitigen Finden am wichtigs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Uberzeugung, „da., wer zu ihnen gehort, ein rechtes Bewu.ts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Michael-Mission hat“ (ebd., S. 145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So, in diesem Sinne eben mu. die Aufgabe verstanden werden: den Menschen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er anthroposophischen Gemeinschaft zu suchen</w:t>
      </w:r>
      <w:r>
        <w:rPr>
          <w:rFonts w:cs="Bembo;Times New Roman" w:ascii="Bembo;Times New Roman" w:hAnsi="Bembo;Times New Roman"/>
          <w:lang w:val="en-US"/>
        </w:rPr>
        <w:t>. Und so sollen oberflachl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enschen oder Menschen, die fehl am Platze sind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  <w:r>
        <w:rPr>
          <w:rFonts w:cs="Bembo;Times New Roman" w:ascii="Bembo;Times New Roman" w:hAnsi="Bembo;Times New Roman"/>
          <w:lang w:val="en-US"/>
        </w:rPr>
        <w:t>, uns nicht in die Ir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hren. Mit der Einstellung eines beschwingten gemeinsamen Zeitvertreib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den trivialen Begriffen des Verstandes, mit okkultem Administri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ann man nicht auf der Hohe der Aufgaben der heutigen Michael-Epo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hen. Fur die Anthroposophen verkompliziert sich diese Aufgabe noch dadurch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a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urch die Anthroposophie der Impuls der Bewu.tseinsseele sich urphanomena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offenbart</w:t>
      </w:r>
      <w:r>
        <w:rPr>
          <w:rFonts w:cs="Bembo;Times New Roman" w:ascii="Bembo;Times New Roman" w:hAnsi="Bembo;Times New Roman"/>
          <w:lang w:val="en-US"/>
        </w:rPr>
        <w:t>, ebenso wie in der Runde des Konigs Artus sich das Urphano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Empfindungsseele offenbarte. Jenes war ein Mysterium,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uch heute haben wir es wieder mit einem Mysterium zu tun –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em Mysteri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er Bewu.tseinsseele</w:t>
      </w:r>
      <w:r>
        <w:rPr>
          <w:rFonts w:cs="Bembo;Times New Roman" w:ascii="Bembo;Times New Roman" w:hAnsi="Bembo;Times New Roman"/>
          <w:lang w:val="en-US"/>
        </w:rPr>
        <w:t>, in dem deren Urphanomen vermittels der Anthroposop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richtige Verbindung mit der gesamten kulturellen, wissenschaftlich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zialen und anderen Phanomenologie des Lebens einzuge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ucht. Dieses Mysterium ist ein Bestandteil des Mysteriums von Golgatha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er ganzen Fulle, das sich von der Geburt bis zur Himmelfahrt des Her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bis Pfingsten erstreck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Mysterium Gottes ist allumfassend, denn es ist das Mysterium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en-Ich, das den Menschen zur Auferstehung des Fleisches fuhrt.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Wahrscheinlich ist Frau Solstad eine gute Eurythmistin, Michaela Glockler eine gut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kenntnisreiche Arztin. Aber irgendeine Rolle in dem gegenwartigen truben Sumpf der administrativ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u. a. Kampfe innerhalb der AAG zu spielen – das ist ihre Sache nicht. Und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ware besser, sie wurden es lass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er Frau Solstad hat das Schicksal geholfen, dies zu tun. Vor Kurzem wurde sie des Amt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entho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7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 selbst gelangt auf evolutionarem Weg zu ihm, indem er das individuel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ch in der dreieinigen Seele entwickel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storisch gesehen ist es so, da. die Artus-Runde die Verbindung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ysteriums des Gottes mit der auch bei den heutigen Menschen vorherrsch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mpfindungsseele vermittelt, auch ihr den Weg zum Gral wei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Templer waren die erste geistige Stromung, in der im Zusammenspi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Esoterik und sozialem Wirken die Vorbereitung der Epoche der Bewu.tseinssee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gann. Das „stirb und werde“ durchlaufend, erstand ihr Impu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neuer Gestalt im Mysterium des Christian Rosenkreuz. Und nun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Zeit gekommen fur das Mysterium der Bewu.tseinsseele, das beruf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, die Verbindung Gottes mit der gesamten heutigen Zivilisation zu vermittel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Erfullung dieser Aufgabe strebte Rudolf Steiner an, als er die Anthroposoph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llschaft im Geiste und unter der Fuhrerschaft Michae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grundete. Menschen vom Typ eines Cusanus einerseits und eines H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der Wiclif andererseits konnten ihren Kern bilden, eine Gemeinschaft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en, die zur geistigen Tiefe in der Lage sind, die das Wesen des Problem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nd der Aufgabe unserer Zeit begreifen, die ub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ozialen Mut </w:t>
      </w:r>
      <w:r>
        <w:rPr>
          <w:rFonts w:cs="Bembo;Times New Roman" w:ascii="Bembo;Times New Roman" w:hAnsi="Bembo;Times New Roman"/>
          <w:lang w:val="en-US"/>
        </w:rPr>
        <w:t>verfug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solange es solche Menschen nicht gibt, werden keinerlei au.erl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eformen die AAG retten; das Mysterium der Anthroposophie wird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m latenten Zustand verbleiben, und die Menschheit wird unerme.l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luste zu tragen ha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7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30"/>
          <w:szCs w:val="30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30"/>
          <w:szCs w:val="30"/>
          <w:lang w:val="en-US"/>
        </w:rPr>
        <w:t>13. Mysterium und Zivilisa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cher Anthroposoph kann auf die Frage sto.en: Warum braucht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och einen besonderen Mysteriendienst an der Entwicklung der mensch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ele, wenn sie allein schon kraft der kulturhistorischen Beding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lied fur Glied in sich auspragt? Um eine Antwort auf diese Frage zu find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. man die Lehre Rudolf Steiners von der Evolution betrach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zwar unter dem Aspekt der Methodologie. Das ist was Rudolf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lbst daruber dachte. Wahrend der W. T., nachdem er die sechste Stuf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Grundsteinmeditation gegeben hatte, sagte er: „[. . .] es wird ja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anz besonderer Bedeutung sein, da. in die einzelnen Zweige des wissenschaft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bens durch die Personlichkeiten, die innerhalb unserer anthroposoph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Reihen berufen sind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ine wirkliche anthroposophische Metho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sich einburgert</w:t>
      </w:r>
      <w:r>
        <w:rPr>
          <w:rFonts w:cs="Bembo;Times New Roman" w:ascii="Bembo;Times New Roman" w:hAnsi="Bembo;Times New Roman"/>
          <w:lang w:val="en-US"/>
        </w:rPr>
        <w:t>. Das ist ganz gewi. von einem gewissen Gesichtspunk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u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von der allergro.ten Bedeutung </w:t>
      </w:r>
      <w:r>
        <w:rPr>
          <w:rFonts w:cs="Bembo;Times New Roman" w:ascii="Bembo;Times New Roman" w:hAnsi="Bembo;Times New Roman"/>
          <w:lang w:val="en-US"/>
        </w:rPr>
        <w:t>[Hervorhebungen d. A.]“ (GA 260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. 21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war naturlich nicht die erste seiner Aussagen dieser Art. In ein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trag des Jahres 1919 kann man beispielsweise nachlesen: „Fur denjenig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den Nerv des Anthroposophischen verstehet, leuchtet dieser K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Anthroposophischen zuruck auf dasjenige, was ich philosophisch gelte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chen mu.te“ (GA 255 b, 16. 11. 1919). „Philosophisch“ aber hat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ner, wie wir wissen, die Grundlage der anthroposophischen Methodolog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chaffen. Und wenn wir diese geringschatzen, dann berauben wi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uns der Moglichkeit, zum „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Nerv</w:t>
      </w:r>
      <w:r>
        <w:rPr>
          <w:rFonts w:cs="Bembo;Times New Roman" w:ascii="Bembo;Times New Roman" w:hAnsi="Bembo;Times New Roman"/>
          <w:lang w:val="en-US"/>
        </w:rPr>
        <w:t>“, zum „Kern“ der Anthroposophie vorzudring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die Meinung von Rudolf Steiner selb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sprach von der „Methode“, da zu Beginn des Jahrhundert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„allergro.te Bedeutung“ der allgemeinen Methodologie der Wissen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der Wissenschaft selbst noch nicht erkannt worden war. Dies h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erst seit den 50-er Jahren verstanden, als die Ausarbeitung einer sol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thodologie zur Voraussetzung fur den weiteren wissenschaftliche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echnologischen Fortschritt wurde. Zwar waren die ersten Steine in d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8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ndament bereits von Goethe und Fichte gelegt worden, aber ihre Ide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 bis zum heutigen Tage von der positivistisch-materialistischen Epo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verstanden und abgelehnt. Und so erleben wir statt einer Synthe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Wissenschaften deren immer weitergehende Differenzierung und Separatio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 eine Verbindung der Wissenschaft mit Kunst und Religion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haupt nicht zu denken. Diese Trennung aber, so Rudolf Steiner, ka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 die anthroposophische Arbeit uberwunden werden, die drei Aspek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sich vereint: den wissenschaftlichen, den kunstlerischen und den religios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 geartet ist auch die allgemeine anthroposophische Methodolog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kann sagen, sie umfa.t samtliche Lebensbereiche und erlebt ihre Kron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Einweihungswissenschaft. Und so sollten wir uns nicht schrekk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assen von dem auf den ersten Blick so abstrakt klingenden Begriff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thodologie. Die gro.en Eingeweihten waren immer und auch blei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ro.e Methodologen ihrer Epoche: Sie wissen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wie </w:t>
      </w:r>
      <w:r>
        <w:rPr>
          <w:rFonts w:cs="Bembo;Times New Roman" w:ascii="Bembo;Times New Roman" w:hAnsi="Bembo;Times New Roman"/>
          <w:lang w:val="en-US"/>
        </w:rPr>
        <w:t>alles, was mit dieser Epo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tun hat, zu wirken i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wahre Methodologie ist untrennbar verbunden mit der Struktur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rkennenden Subjekts; im Grunde ist dieses sogar ih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Bestandteil</w:t>
      </w:r>
      <w:r>
        <w:rPr>
          <w:rFonts w:cs="Bembo;Times New Roman" w:ascii="Bembo;Times New Roman" w:hAnsi="Bembo;Times New Roman"/>
          <w:lang w:val="en-US"/>
        </w:rPr>
        <w:t xml:space="preserve">. Sie is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llgem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nd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ubjektiv </w:t>
      </w:r>
      <w:r>
        <w:rPr>
          <w:rFonts w:cs="Bembo;Times New Roman" w:ascii="Bembo;Times New Roman" w:hAnsi="Bembo;Times New Roman"/>
          <w:lang w:val="en-US"/>
        </w:rPr>
        <w:t>zur gleichen Zeit. Wenn wir all dies berucksichtigen, s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en wir die Bedeutung dessen ermessen, was Rudolf Steiner in Bez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en Paragraphen 2 der Statuten sagte. Im Hinblick auf ebendiese methodolog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rundlagen der Anthroposophie, auf die sich die W. T. stutzt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agte er: „Merken Sie, meine lieben Freunde, wie damit gebaut ist . . 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uf diejen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Menschen, die hier versammelt sind </w:t>
      </w:r>
      <w:r>
        <w:rPr>
          <w:rFonts w:cs="Bembo;Times New Roman" w:ascii="Bembo;Times New Roman" w:hAnsi="Bembo;Times New Roman"/>
          <w:lang w:val="en-US"/>
        </w:rPr>
        <w:t>[Hervorhebg. d. A.]. Und was wer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nderen erklaren, die hinzukommen? Da. sie mit diesen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wesentlichen einverstanden sind in bezug auf dasjenige, was hier [in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atuten – Anm. d. A.] steht“ (S. 49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 man die anthroposophische Methodologie ablehnen, so mu.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sich selbst sagen: Was fur eine unerhorte Sache – die allgemeine Anthroposoph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llschaft zu grunden auf einem Hauflein von Mensch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sich einmal zusammengefunden haben! Man sollte solche Zweif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furchten. Zu ihnen gehort auch unsere Frage, die in Kurzform s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lingt: Hatte der Mensch die Empfindungsseele entwickelt, wenn es die Tafelrun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Konig Artus nicht gegeben hatte? Wenn er sie entwickelt hatt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n wird er auch die Bewu.tseinsseele allein aus dem Kulturproze. hera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wickeln (zumal sie beispielsweise den Englandern angeboren ist). Hi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iten sich freilich verschiedene weitere Fragen ab, etwa: Warum aber ist 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lkern nicht eigen, die eine weitaus hohere Kultur hervorgebracht ha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die Englander? u. a. Um sich Klarheit zu verschaffen, mu. man sich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8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wicklungsgesetzen zuwenden; diese sind Bestandteil des Gegenstands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thodolog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innern wir uns noch einmal: Die Welt ist aufgebaut nach dem Prinzip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oben wie unten“. Das bedeutet, da. absolut alle Gesetze des Bestehens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Entwicklung auf allen Stufen des Seins dieselben sind: gro.e makrokosm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iverselle Gesetze, die sich der jeweiligen Sphare ihres Wirkens ledig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passen. Deshalb konnte Newton, als er den Fall eines Apfels beobachtet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a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Welt</w:t>
      </w:r>
      <w:r>
        <w:rPr>
          <w:rFonts w:cs="Bembo;Times New Roman" w:ascii="Bembo;Times New Roman" w:hAnsi="Bembo;Times New Roman"/>
          <w:lang w:val="en-US"/>
        </w:rPr>
        <w:t>-Gravitationsgesetz entdecken und Archimedes,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adewanne liegend, sein „Prinzip des Archimedes“ der universell wirk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triebskraf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nthroposophie strebt deshalb danach, bis zu den geistigen Urgru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Seins vorzudringen, weil sich dadurch samtliche Ratsel der sekunda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ealitat losen lassen, die das sichtbare Weltall ist. Offensichtlich is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eine Erkenntnis dieser Art nicht moglich ist ohne einen Zusammenkla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der Religio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allen Zeiten war es eine Eigenschaft der Menschen, nach dem Anfa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er Anfange zu suchen. „Es gibt keinen Gott au.er Gott“ – so das Cred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islamischen Monotheismus. Der Christ spricht von der Uroffenbar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einen Gottes in den drei Hypostasen. Alle religiosen Vorstellungen dies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rt, die konfessionell lediglich Objekte des Glaubens sein konnen, mu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as Licht des denkenden Bewu.tseins getragen werden. Dann wird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r tiefer esoterisch-methodologischer Sinn offenbaren; dann werden sie u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Aufbau, die Prinzipien des Daseins und der Entwicklung des Universum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seinem einheitlichen sinnlich-ubersinnlichen Wesen erlautern.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sonders gro.e Stutze bei dieser Art der Erkenntnis kann die pythagore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kweise sein, die auf den Gesetzen von Zahlen und Formen basier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aller Kurze ist sie hier bereits beschrieben worden. Versuchen wir nun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rer Hilfe eine praktische Frage zu klaren, die mit den Zielen der vorlieg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ntersuchung in Zusammenhang steht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Vorstellung vom einigen Gott ist mit der begrifflichen Tatigkeit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standes schwer vereinbar, man kann aber, sie aufbauend, zunachst begin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dem Bild des punktformigen Objekts, dessen Inhalt „All in Allem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R. Steiner) ist. Seine Offenbarung bringt Begriffe (Kategorien) der Ausdehn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er Objektivierung hervor. Gott ist ein universelles Subjek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olglich bewahrt Er in seiner Offenbarung, Ausdehnung seine Ganzheit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Eine breitere Anwendung dieser Methode findet der Leser in weiteren Arbeiten des Autor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in denen er bestandig darauf zuruckgreif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8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lbstidentitat. Und somit ist sein Heraustreten aus sich selbst, aus dem Ewig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uerhaften, aus einem Zustand ohne jedwede Eigenschaften in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ffenbaren, mit Attributen ausgestatteten Zustand gleichzeitig auch s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ckkehr zu sich selbst. Die Offenbarung und die Ruckkehr zu sich selb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Gottes sind eine Einheit. Indem Er sich offenbart, emaniert Gott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wisse Realitat, die Er selbst ist. Und dies ist eines der Makrogesetze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iversums. Seine Wirkung erstreckt sich auf alles Erschaffene. Dem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 es gegeben, dieses Gesetz sich in seinem individuellen Geist zu e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machen, wenn er seine Selbstidentitat bewahren mochte. Und dies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universelles Gesetz des Lebens. Anhand einer Abbildung sei dies no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mal verdeutlicht (s. Abb. 9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 aus der Abbildung hervorgeht, ist die gottliche Ausdehnung 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kraftvoller lebendiger Proze., der i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jedem </w:t>
      </w:r>
      <w:r>
        <w:rPr>
          <w:rFonts w:cs="Bembo;Times New Roman" w:ascii="Bembo;Times New Roman" w:hAnsi="Bembo;Times New Roman"/>
          <w:lang w:val="en-US"/>
        </w:rPr>
        <w:t>seiner Punkte zu seinem Urquel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zuruckkehrt. Dabei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hebt sich </w:t>
      </w:r>
      <w:r>
        <w:rPr>
          <w:rFonts w:cs="Bembo;Times New Roman" w:ascii="Bembo;Times New Roman" w:hAnsi="Bembo;Times New Roman"/>
          <w:lang w:val="en-US"/>
        </w:rPr>
        <w:t xml:space="preserve">die gottliche Emanation in jedem Punk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uf </w:t>
      </w:r>
      <w:r>
        <w:rPr>
          <w:rFonts w:cs="Bembo;Times New Roman" w:ascii="Bembo;Times New Roman" w:hAnsi="Bembo;Times New Roman"/>
          <w:lang w:val="en-US"/>
        </w:rPr>
        <w:t>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ehrt dadurch zu sich selbst zuruck. Es ist offensichtlich, da. die Kraft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ffenbarung in einem gewissen Punkt zu ihrem Nullpunkt gelangt,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m letzten Mal aufhebt und damit ihre Grenze aufzeigt. Diese Aufheb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 die dialektische Aufhebung im abstrakt denkenden menschlichen Gei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tzterer steht damit an der au.ersten Grenze der Gottlichen Offenbarun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 ist der letzte Ausdruck von dessen Dreieinigkei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Abbildung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8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Offenbarung ist dreieinig aus dem Grunde, da. der Ubergang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Emanation zur Ruckkehr zu sich selbst in ihr ebenfalls Realitat ist. Di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 der Verwandlungspunkt, der einer jeden Metamorphose innewohnt.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 nicht so sehr Phanomen als vielmehr ein Prinzip, eine Handlung. Sie ru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ufhebung, die Negation hervo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Evolution der Welt findet dieses Prinzip seinen Ausdruck in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terialisierungen, in den periodisch wiederkehrenden Verdichtunge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geistigungen des Seins. Die Dematerialisierung bedeutet den Sieg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istes uber die Materie: den Sieg des Weges zu Gott uber den Weg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ott. Den verschiedenen Formen der Materialisierung entspricht das Geisti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nterschiedlich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tarke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Dreieinigkeit der Gottlichen Offenbarung zeigt sich in jedem organ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sen. Nehmen wir beispielsweise eine Pflanze. Sie veranschaul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hier dargelegte Weltprinzip auf verstandliche Weise. Sie wachst, dehn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aus als ein ganzheitliches Objekt. Ist es ein Baum, so sind seine As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eine vom Stamm unabhangigen Teile. Mit dem Wachstum wird das materiel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rinzip in der Pflanze geschwacht, aufgehoben und auf den Nullpunk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fuhrt im geheimnisvollen Proze. von Bestaubung und Befruchtung,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en Folge die Pflanze zu ihrem Ursprungspunkt – zum Samen – zuruckkehr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Zyklus ist, wie wir wissen, von atherisch-physischem Charakte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 ist auch nichtorganischen Objekten eigen, etwa einem Flu., der 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Atherleib“ hat, welcher dem Flu.wasser entgegen flie.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shalb bleibt es, anzuerkennen, da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uch der Gott der Monotheisten in s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Offenbarung ein dreieiniges Wesen ist</w:t>
      </w:r>
      <w:r>
        <w:rPr>
          <w:rFonts w:cs="Bembo;Times New Roman" w:ascii="Bembo;Times New Roman" w:hAnsi="Bembo;Times New Roman"/>
          <w:lang w:val="en-US"/>
        </w:rPr>
        <w:t>. Das Christentum hat in diesem Sin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n Schritt vorwarts getan, indem es der Welt das Abbild des Gottes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rei wesensgleichen Hypostasen offenbar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 die Gottliche Offenbarung nicht die Tatsache eines Augenblicks is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ndern dauert, verfugt sie uber eine weitere Kategorie – die Zeit. Deshalb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st die urphanomenale Offenbarung Gott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kreuzformig</w:t>
      </w:r>
      <w:r>
        <w:rPr>
          <w:rFonts w:cs="Bembo;Times New Roman" w:ascii="Bembo;Times New Roman" w:hAnsi="Bembo;Times New Roman"/>
          <w:lang w:val="en-US"/>
        </w:rPr>
        <w:t>. Das Kreuz, das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er bereits dargelegt worden, ist das Urphanomen der Weltevolution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 sieben Aonen besteht. Entlang einer seiner Achsen nimmt die Entwickl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n raumlich-zeitlichen Charakter an, wahrend entlang der ander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vertikalen, die Individualisierung hineingetragen wir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Kreuz ist Ausdruck fur das Prinzip der Evolution, es ist ihre Hauptstruktur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selbst aber in ihrer Verwirklichung hat die Form einer Schal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sie hat mehrere Aspekte. Unser Evolutionszyklus, bestehend aus si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onen, hat die Gestalt zweier Schalen: der Schale der Offenbarung (sie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rphanomenal) und der Schale der Verwirklichung (sie ist phanomenal). D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8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Gottliche Offenbarung in sich uber Raum und Zeit steht, so hat sich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r der gesamte Evolutionszyklus in seinem Anbeginn als ganzes offenbar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 ist dort ganz und gar nur aus Gesetzma.igkeiten gewoben, d. h. er ist ideel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er spiegelt sich symmetrisch, entlang der horizontalen Achse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hanomenologie der sieben Aonen wider. Diese wiederum verandern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Fortschreiten ihrer Verwirklichung naturlich auch ihre Urbilder, und s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llzieht sich die komplizierte einheitliche Verwirklichung der Gott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opfung. Die Widerspiegelung ist damit eine weitere der grundleg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ategorien der Offenbarung. Alle beschriebenen Elemente und Wechselbezieh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d in Abbildung 10 veranschaulic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 obere Schale der Evolution ist die Welt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Vorherbestimmung</w:t>
      </w:r>
      <w:r>
        <w:rPr>
          <w:rFonts w:cs="Bembo;Times New Roman" w:ascii="Bembo;Times New Roman" w:hAnsi="Bembo;Times New Roman"/>
          <w:lang w:val="en-US"/>
        </w:rPr>
        <w:t>, die unte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 Welt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Verwirklichung</w:t>
      </w:r>
      <w:r>
        <w:rPr>
          <w:rFonts w:cs="Bembo;Times New Roman" w:ascii="Bembo;Times New Roman" w:hAnsi="Bembo;Times New Roman"/>
          <w:lang w:val="en-US"/>
        </w:rPr>
        <w:t>. Zu einer Einheit werden die beiden Scha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urch das Kreuz der Evolution, das zwei Symmetrieachsen bildet.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ymmetr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 eine weitere Kategorie der Offenbarung. Das Kreuz der Evolu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 dreieinig. Sein drittes Element entsteht beim Kreuzen seiner Achs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sser gesagt geschieht das Kreuzen der Achsen dank diesem Element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Abbildung 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8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rinzip, im Gottlichen Wesen – dank dem Gott-Sohn. Nur dank ihm wirk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„Horizontale“ und die „Vertikale“ der Entwicklung als eine Einh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sammen. Sie wirken in jedem Punkt der unteren Schale, und so entste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hre Phanomenologie; sie besteht ganz und gar aus den verschieden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For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Verbindung vo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ein </w:t>
      </w:r>
      <w:r>
        <w:rPr>
          <w:rFonts w:cs="Bembo;Times New Roman" w:ascii="Bembo;Times New Roman" w:hAnsi="Bembo;Times New Roman"/>
          <w:lang w:val="en-US"/>
        </w:rPr>
        <w:t xml:space="preserve">und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Bewu.tsein</w:t>
      </w:r>
      <w:r>
        <w:rPr>
          <w:rFonts w:cs="Bembo;Times New Roman" w:ascii="Bembo;Times New Roman" w:hAnsi="Bembo;Times New Roman"/>
          <w:lang w:val="en-US"/>
        </w:rPr>
        <w:t>. Dies bedeutet, da. auf al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ufen und Etappen der Entwicklung des Andersseins bis hin zu dessen historisch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zialen und gedanklichen Formen die Gottliche Dreieinigk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kt. Das Weltenkreuz wirkt in allem, was sich entwickelt. In der Scha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s Andersseins impulsiert der Vater das physisch-atherische Werden, da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dem Vergangenen in das Zukunftige </w:t>
      </w:r>
      <w:r>
        <w:rPr>
          <w:rFonts w:cs="Bembo;Times New Roman" w:ascii="Bembo;Times New Roman" w:hAnsi="Bembo;Times New Roman"/>
          <w:lang w:val="en-US"/>
        </w:rPr>
        <w:t>reicht und letztlich den Charakter der Artenevolu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nnimmt. Der Heilige Geist wirkt astral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us dem Zukunftigen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Gegenwartigen und im Vergangenen</w:t>
      </w:r>
      <w:r>
        <w:rPr>
          <w:rFonts w:cs="Bembo;Times New Roman" w:ascii="Bembo;Times New Roman" w:hAnsi="Bembo;Times New Roman"/>
          <w:lang w:val="en-US"/>
        </w:rPr>
        <w:t>, und so werden Formen zu Neubildung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Sohn ist der Regent des Weltenlebens, der atherischen Substanz,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Wesen das wahre Ich bring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einem bestimmten Zeitpunkt an beginnt die Entwicklung in der unt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ale kraft immanenter Gesetzma.igkeiten sich zu bewegen. Got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eht ganz und gar in seiner Offenbarung auf, um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in ihr </w:t>
      </w:r>
      <w:r>
        <w:rPr>
          <w:rFonts w:cs="Bembo;Times New Roman" w:ascii="Bembo;Times New Roman" w:hAnsi="Bembo;Times New Roman"/>
          <w:lang w:val="en-US"/>
        </w:rPr>
        <w:t>zu sich selbst zu gela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–</w:t>
      </w:r>
      <w:r>
        <w:rPr>
          <w:rFonts w:eastAsia="Bembo;Times New Roman" w:cs="Bembo;Times New Roman" w:ascii="Bembo;Times New Roman" w:hAnsi="Bembo;Times New Roman"/>
          <w:lang w:val="en-US"/>
        </w:rPr>
        <w:t xml:space="preserve"> </w:t>
      </w:r>
      <w:r>
        <w:rPr>
          <w:rFonts w:cs="Bembo;Times New Roman" w:ascii="Bembo;Times New Roman" w:hAnsi="Bembo;Times New Roman"/>
          <w:lang w:val="en-US"/>
        </w:rPr>
        <w:t>in einer neuen Qualitat. Den Proze. des Werdens des Weltenimmanentism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endete Christus durch das Mysterium von Golgatha. Er tr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wahre Ich in das Anderssein, die Substanz der hoheren, primaren Wel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das Anderssein befruchtet. So sind das philosophische Ich und das Nicht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einer Einheit geworden, jedoch zunachst lediglich im Menschen,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ch das nur unter der Bedingung, da. er sich zur hoheren Entwickl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nwende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n Naturreichen verwirklicht sich die Welteinheit solcherart, da.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m lebendigen Wesen kraft der Vaterlichen Evolution Prozesse der Lebenstatigk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es Wachstums in Gang gesetzt werden, da. aber die Gebu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ines Neuen von oben impulsiert wird. Im siebenten Vortrag d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Weihnachtszykl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von 1923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sagt Rudolf Steiner, da. das Eiwei. ein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rganischen Wesens geordnet ist entsprechend den irdischen (wir wur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agen, der Vaterlichen) Gesetzma.igkeiten, da. aber das Eiwei., die Mater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Eizelle im Augenblick der Befruchtung „vollstandig zuruckgefuh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 ins Chaos, gar keine Struktur mehr hat [. . .] nicht mehr der Erde un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Wir heben das hervor, um die Aufmerksamkeit des Lesers nochmals auf die tiefe Symptomatolog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er Weihnachtstagung zu lenken. Denn fur einen oberflachlichen Versta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konnte es als vollig unangebracht scheinen, wahrend dieser Tagung uber die Befrucht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er Eizelle zu sprec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8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erworfen ist [. . .] unter den Einflu. der ganzen Weltensphare“ kommt.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ken Krafte auf sie ein, „die im menschlichen Atherleib wirken, der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terworfen den Kraften des Kosmos“ (GA 233, 30. 12. 192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wir als Beispiel eine hohere Pflanze nehmen, so eroffnet sich un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sie sich bis zum Augenblick der Bildung des Stempels im Scho.e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Vaterlichen Evolution entwickelt, wo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Immanentismus auch Vorherbestimm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bedeutet </w:t>
      </w:r>
      <w:r>
        <w:rPr>
          <w:rFonts w:cs="Bembo;Times New Roman" w:ascii="Bembo;Times New Roman" w:hAnsi="Bembo;Times New Roman"/>
          <w:lang w:val="en-US"/>
        </w:rPr>
        <w:t>(s. Abb. 11). Aber selbst die Pflanze strebt danach, diese zu uberwin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strebt nach oben, an der „Vertikalen“ der Evolution entlang,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o die Individualisierung kommt, und erlebt diese im Bluhen, in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stralisierung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Impuls von oben hilft der Pflanze durch die Umformung ihr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lbst. Die Substanz des Keimes bu.t die gesamte im Laufe einer langwier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volution erarbeitete Struktur ein, wird zuruckgefuhr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zum Ausgangspunk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res Entstehens, ihrer Schopfung. Aber sogleich legt die Vorherbestimm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re „Hand“ auf die umgeformte Eizelle. Daher kann die Pflanz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ter den irdischen Bedingungen zunachst kein individuelles Ich erlang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hauft das fur die erforderliche Mutation benotigte Potential der Qualit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ur an und bleibt unter der Macht des Arten-„Ich“. Es ist im Grunde dies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Ich“, das die Impulse des Weltalls vermittelt, damit diese die Befrucht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losen; und es fuhrt die Pflanze danach wieder in den Scho. der Artenevolu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ruck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Abbildung 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8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die Rede vom denkenden Menschen und vom „lebendigen Denk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, dann mu. man sehen und verstehen, da. auch hier dieselben Gesetz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ken, die in den Naturreichen Wachstum und Vermehrung hervorruf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benso ist ein Mensch, der das Bewu.tsein mit dem Sein zu ver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ucht und der sich entlang der Lemniskate des Denkens bewegt (s. Abb. 1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im Ubergang vom 3. zum 4. Element (vom Urteilen zum Anschauen) vo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Notwendigkeit gestellt, die dialektische Struktur des denkenden „ich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bzuschaffen, es aufzuheben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zum Urquell des Gruppenbewu.tseins </w:t>
      </w:r>
      <w:r>
        <w:rPr>
          <w:rFonts w:cs="Bembo;Times New Roman" w:ascii="Bembo;Times New Roman" w:hAnsi="Bembo;Times New Roman"/>
          <w:lang w:val="en-US"/>
        </w:rPr>
        <w:t>zuruckzukehr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. h. ein leeres Bewu.tsein in sich hervorzurufen, sein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reine Intentionalit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jedoch zu erhalten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Dann wird aus der Sphare des hoheren individuel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as Subjekt orientierten Ich ein Anfullen des Bewu.tseins mit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ubstanz der kosmischen Intelligenzen erfolgen. Es wird sich im Grunde genom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Erscheinen des hoheren Ich (da es mit jenen Intelligenz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dentisch ist) im irdischen Sein des Subjekts vollziehen. Das Sich-Bewu.twer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ser Erscheinung hat die Form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ittlichen Intuition</w:t>
      </w:r>
      <w:r>
        <w:rPr>
          <w:rFonts w:cs="Bembo;Times New Roman" w:ascii="Bembo;Times New Roman" w:hAnsi="Bembo;Times New Roman"/>
          <w:lang w:val="en-US"/>
        </w:rPr>
        <w:t>. In ihr offenba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„Horizontale“ und „Vertikale“ der Entwicklung als eine Einhei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an kann sogar sagen: Das Gesamtbild der Evolution der Welt gelang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Menschen zu einer Einheit</w:t>
      </w:r>
      <w:r>
        <w:rPr>
          <w:rFonts w:cs="Bembo;Times New Roman" w:ascii="Bembo;Times New Roman" w:hAnsi="Bembo;Times New Roman"/>
          <w:lang w:val="en-US"/>
        </w:rPr>
        <w:t>. Von einem solchen Menschen eben spricht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postel Paulus: „Nicht ich, aber Christus in mir.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amit ein solches geschehen konnte, ist der Gott Mensch geworden: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a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der Mensch Gott werde </w:t>
      </w:r>
      <w:r>
        <w:rPr>
          <w:rFonts w:cs="Bembo;Times New Roman" w:ascii="Bembo;Times New Roman" w:hAnsi="Bembo;Times New Roman"/>
          <w:lang w:val="en-US"/>
        </w:rPr>
        <w:t>– „Ich habe gesagt: Ihr seid Gotter“ (Joh. 10, 34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s Prinzip des Werdens des individuellen Menschen findet seinen Ausdruc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in der Gralsschale. Das hohere Ich ist eine Gottes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gabe</w:t>
      </w:r>
      <w:r>
        <w:rPr>
          <w:rFonts w:cs="Bembo;Times New Roman" w:ascii="Bembo;Times New Roman" w:hAnsi="Bembo;Times New Roman"/>
          <w:lang w:val="en-US"/>
        </w:rPr>
        <w:t>, die man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urch beharrliche Arbeit an sich selbs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verdienen </w:t>
      </w:r>
      <w:r>
        <w:rPr>
          <w:rFonts w:cs="Bembo;Times New Roman" w:ascii="Bembo;Times New Roman" w:hAnsi="Bembo;Times New Roman"/>
          <w:lang w:val="en-US"/>
        </w:rPr>
        <w:t>mu.. Wenn der Mensch 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rwirbt, wird 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zum systembildenden Prinzip </w:t>
      </w:r>
      <w:r>
        <w:rPr>
          <w:rFonts w:cs="Bembo;Times New Roman" w:ascii="Bembo;Times New Roman" w:hAnsi="Bembo;Times New Roman"/>
          <w:lang w:val="en-US"/>
        </w:rPr>
        <w:t>der vierzehngliedrigen Strukt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seres Evolutionszyklus. Er nimmt das Kreuz der Evolution auf sich – 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krokosmos, als wahres Abbild und Ebenbild Gottes (s. Abb. 12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Urphanomen des Evolutionszyklus wirkt als Segen auf das Wer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Wesen in der unteren Schale der Evolution. Die Menschwerdung Gott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 die Kraft der Vergeistigung, der Himmelfahrt in sie getragen als immanen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raft des Andersseins. Trager dieser Kraft wird in erster Linie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. Seinen Proze. der Himmelfahrt beginnt er im Denken, wenn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Methode des Denkens und selbst dessen Charakter lemniskatenartig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benstufig metamorphisiert. Dann erlangt er sein wahres Sein, und s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olle im Werden der Welt wandelt si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wir zu der weiter oben gestellten Frage nach dem Wesen der Ent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Im Emotionalen konnte man es den Zustand der „Erwartung eines Wunders“ nenn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8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cklung des Seelenlebens zuruckkehren, so mussen wir sagen, da. s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olle im Werden der Welt zunachst eine passive ist: der kulturhistor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roze. befordert, indem er die Entwicklung der dreigliedrigen Seele bei 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ielzahl von Menschen bewirkt, die Entwicklung des ich-Bewu.tsein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m aber seine neue, schopferische Rolle in der Evolution der Welt zu spiel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. der Mensch sich die dreieinige Seele auf dem Wege der geist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chulerschaft gleichsam neu erarbeiten, damit sich sei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wahres Ich </w:t>
      </w:r>
      <w:r>
        <w:rPr>
          <w:rFonts w:cs="Bembo;Times New Roman" w:ascii="Bembo;Times New Roman" w:hAnsi="Bembo;Times New Roman"/>
          <w:lang w:val="en-US"/>
        </w:rPr>
        <w:t>mit ih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verbindet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r Exkurs in die Sphare der anthroposophischen Methodologie gestatt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s einen begrundeten nachsten Schritt in unserer Untersuchung.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liche Zivilisation ist die Frucht des Evolutionsprozesses, der auf s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ochsten Stufe die kulturhistorische Entwicklung des Menschen hervorbring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 ist, wenngleich auch weniger als der Evolutionsproze.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Vgl. dazu Kapitel 9 der „Philosophie der Freiheit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Abbildung 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8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och ebenfalls durch immanente Gesetzma.igkeiten bedingt. Ihr ist ebenso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auch in einer anderen Qualitat – in seelisch-geistiger Weise – die Einh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Philo- und Ontogenese eigen. Das Element der Freiheit komm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b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einzelne </w:t>
      </w:r>
      <w:r>
        <w:rPr>
          <w:rFonts w:cs="Bembo;Times New Roman" w:ascii="Bembo;Times New Roman" w:hAnsi="Bembo;Times New Roman"/>
          <w:lang w:val="en-US"/>
        </w:rPr>
        <w:t>Individualitaten in die kulturhistorische Entwicklung, wird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nen sozusagen von oben, entlang der Vertikale des Geistes hervorgebrac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solche Entwicklung kann nicht von den Gesetzen der Natur vermitte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, sondern allein durch das hohere Ich. Daher hat es in der Kulturgeschich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mer Mysterien gegeben. Es gab sie auch auf der vorhistor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ufe, beispielsweise im alten Lemurien. Als Fuhrer, Lehrer traten dab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lbgottliche Wesenheiten auf. Mit der Zeit aber entstanden Menschen 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Erde, die der allgemeinen Entwicklung wesentlich voraus waren. 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n zu Fuhrern der Menschen, die nach einer Begegnung mit den Gott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uch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n Mysterien gibt es eine Entwicklung, die in dem Eindringen i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phare der Wirkung von Gesetzen besteht, welche dem sinnlichen Sei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einer Kulturform </w:t>
      </w:r>
      <w:r>
        <w:rPr>
          <w:rFonts w:cs="Bembo;Times New Roman" w:ascii="Bembo;Times New Roman" w:hAnsi="Bembo;Times New Roman"/>
          <w:lang w:val="en-US"/>
        </w:rPr>
        <w:t>noch nicht immanent sind. Auf diesem Wege wird das niede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ich“, das im Strom der kulturellen Philogenese erworben wurde, aufgeho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ist wesenlos, in ihm zeigt sich der Endpunkt der Ausdehn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Gottlichen Offenbarung. Von diesem Nullpunkt kehrt sie (die Offenbarung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sich zuruck, und damit ist auch dem Menschen der Weg gewiesen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 mu. sich vom niederen „ich“ entlang der Lemniskate in die Sphare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senhaften hoheren Ich bewegen (s. Abb. 12). Die erschopfende Metho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r solchen Bewegung hat die Anthroposophie der Welt gege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Neuzeit ist die dem Mysterienschuler zugangliche Entwicklung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ine besonder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enge Verbindung </w:t>
      </w:r>
      <w:r>
        <w:rPr>
          <w:rFonts w:cs="Bembo;Times New Roman" w:ascii="Bembo;Times New Roman" w:hAnsi="Bembo;Times New Roman"/>
          <w:lang w:val="en-US"/>
        </w:rPr>
        <w:t>getreten mit der Horizontale der Evolutio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der Evolution des Andersseins. Das ist so zu erklaren, da. seit der Mit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s irdischen Aons da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totale Hinabstreben des Geistes in die Materie </w:t>
      </w:r>
      <w:r>
        <w:rPr>
          <w:rFonts w:cs="Bembo;Times New Roman" w:ascii="Bembo;Times New Roman" w:hAnsi="Bembo;Times New Roman"/>
          <w:lang w:val="en-US"/>
        </w:rPr>
        <w:t>(es dauer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3, 5 Aonen!) sich metamorphisiert in ein ebenso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totales Hinaufstreben </w:t>
      </w:r>
      <w:r>
        <w:rPr>
          <w:rFonts w:cs="Bembo;Times New Roman" w:ascii="Bembo;Times New Roman" w:hAnsi="Bembo;Times New Roman"/>
          <w:lang w:val="en-US"/>
        </w:rPr>
        <w:t>(es wir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derum 3, 5 Aonen dauern; s. Abb. 9). Die Mitte des irdischen Aons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gesamten Evolutionszyklus eine einmalige Phase. Nachdem sie sich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e Naturreiche ausgedehnt hat, erreichte sie mit der Ankunft Christi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liche Reich, jeden einzelnen vernunftbegabten Menschen aber erreich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erst mit Beendigung des Kali-Yuga. Mit anderen Worten uberschreit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Mensch mit seinem Ich diese Mitte genau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in unserer Zeit </w:t>
      </w:r>
      <w:r>
        <w:rPr>
          <w:rFonts w:cs="Bembo;Times New Roman" w:ascii="Bembo;Times New Roman" w:hAnsi="Bembo;Times New Roman"/>
          <w:lang w:val="en-US"/>
        </w:rPr>
        <w:t>–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0. und 21. Jahrhundert! Diese Prozedur fallt ihm wegen ihrer absolu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euheit au.erordentlich schwer, und dieser Umstand fuhrte dazu, da.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 in eine Krise gesturzt ist. Mit der Krise aber eroffnen sich dem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uch gewaltige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bislang ungeahnte Moglichkeiten der Entwicklung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9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reits in der griechisch-lateinischen Kulturepoche zeichnen sich fur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en in seiner Entwicklung zwei alternative Moglichkeiten ab: entwe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totalen Aufstieg zum Aon des kunftigen Jupiter zu beginnen o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den Abstieg fortzusetzen, dabei das Risiko eines ganzlichen Herausfalle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 der rechtma.igen Evolution der Welt in das Untermaterielle, i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 des Bosen eingehend. Denn mit dem Entstehen des reflektier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nkens (in der 4. Kultur) durchlebte der Mensch d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zweiten </w:t>
      </w:r>
      <w:r>
        <w:rPr>
          <w:rFonts w:cs="Bembo;Times New Roman" w:ascii="Bembo;Times New Roman" w:hAnsi="Bembo;Times New Roman"/>
          <w:lang w:val="en-US"/>
        </w:rPr>
        <w:t>Sundenfall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ie Vertreibung aus der Welt der Natur</w:t>
      </w:r>
      <w:r>
        <w:rPr>
          <w:rFonts w:cs="Bembo;Times New Roman" w:ascii="Bembo;Times New Roman" w:hAnsi="Bembo;Times New Roman"/>
          <w:lang w:val="en-US"/>
        </w:rPr>
        <w:t>; nun (mit Beendigung des Kali-Yuga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riskiert er, d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dritten </w:t>
      </w:r>
      <w:r>
        <w:rPr>
          <w:rFonts w:cs="Bembo;Times New Roman" w:ascii="Bembo;Times New Roman" w:hAnsi="Bembo;Times New Roman"/>
          <w:lang w:val="en-US"/>
        </w:rPr>
        <w:t xml:space="preserve">Sundenfall zu erleben: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us seinem „ich“ vertrieben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werden</w:t>
      </w:r>
      <w:r>
        <w:rPr>
          <w:rFonts w:cs="Bembo;Times New Roman" w:ascii="Bembo;Times New Roman" w:hAnsi="Bembo;Times New Roman"/>
          <w:lang w:val="en-US"/>
        </w:rPr>
        <w:t>, d. h. den zweiten, seelischen Tod zu erleiden. Und daher klingt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Menschen in den Weisheitsspruchen: Hebe frei auf dein „ich“ in dein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reben zum hoheren Ich, „stirb und werde“, sonst wirst du in der ahrimanisch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uziferischen Auflosung sterben, in den Abgrund des Nichtsei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turzt wer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ben um den Menschen vor dieser ubergro.en Gefahr zu bewahren, ka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ott in der vierten Kulturepoche dem Menschen zur Hilfe. Er kann ihm all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irdischen Dasein helfen – in der Horizontale der Entwicklung, um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n der Sprache der Methodologie auszudrucken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ein Mysterium offenbarte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er au.eren Welt, denn es wurde ihr immanent</w:t>
      </w:r>
      <w:r>
        <w:rPr>
          <w:rFonts w:cs="Bembo;Times New Roman" w:ascii="Bembo;Times New Roman" w:hAnsi="Bembo;Times New Roman"/>
          <w:lang w:val="en-US"/>
        </w:rPr>
        <w:t>. Vom Standpunkt der Mysteri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Altertums aus war dies die gro.te Gotteslasterung, und das war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rund, da. die altjudische Priesterschaft Christus ablehnte. Sie war nicht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Lage, den gro.en Umbruch, der eingetreten war, zu begreifen – da.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 begann, zum Geiste emporzustreben, in erster Linie in ihrem hochs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gentlich menschlichen Reich, dem alle anderen Naturreiche folgen. Jen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verstandnis hat sich in den verschiedenen okkulten Orden, Bruderschaf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. a. bis auf den heutigen Tag erhalten. Aber es ist in der Anthroposophi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 die Form d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Ubergangs des Christentums vom Stadium der Vorbereit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zum Stadium der Verwirklichung </w:t>
      </w:r>
      <w:r>
        <w:rPr>
          <w:rFonts w:cs="Bembo;Times New Roman" w:ascii="Bembo;Times New Roman" w:hAnsi="Bembo;Times New Roman"/>
          <w:lang w:val="en-US"/>
        </w:rPr>
        <w:t>ist, ganz und gar unzulassig. Dafur braucht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in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freien Menschen </w:t>
      </w:r>
      <w:r>
        <w:rPr>
          <w:rFonts w:cs="Bembo;Times New Roman" w:ascii="Bembo;Times New Roman" w:hAnsi="Bembo;Times New Roman"/>
          <w:lang w:val="en-US"/>
        </w:rPr>
        <w:t xml:space="preserve">(nicht einfach nur den homo sapiens)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er die Herr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uber die eigene Idee erlangt hat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 er durch das Mysterium von Golgatha gegangen war, verband Christ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mit der Geschichte, mit der Horizontale der Entwicklung. Das Re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ottes kam in den Kreis der Menschen. Und es kann sich hier allein in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en verwirklichen. (Die ubrigen Naturreiche werden lange noch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ein Vaterlichen Weg gehen.) Das Reich Gottes aber ist dreieinig. Christ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korpert es in Einheit mit dem Vater und dem Hl. Geist. Im Vortrag vo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6. Juni 1921 sagt Rudolf Steiner, als er die Schlu.worte des „Vaterunser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mmentiert: „Die Begrenzung, das ist das Symbolum fur das ,Reich‘. Das19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nige, was das Reich ist, umfa.t ein bestimmtes Gebiet. [. . .] Die Kraft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m Mittelpunkt ausstrahlt, das ist ,Macht‘. Die ausstrahlende Kraft, die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,Reich‘ beherrscht, ist die ,Macht‘. [. . .] Das Ausstrahlen von innen ist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,Macht‘, das Festsitzen der Macht an der Oberflache [des Reiches – An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. A.] und von da au.en glanzend, das ist die ,Herrlichkeit‘“; all dies fuh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nuber „in Mathesis, in anschauliche Vorstellung desjenigen, was in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deen Reich, Macht, Herrlichkeit gedacht werden kann [. . .]“ (GA 342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. 193 f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Gesagte begleitet Rudolf Steiner mit einer Darstellung, die wir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llem Recht jenem Stand der Anthroposophie zurechnen konnen, den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heutigen Zivilisation einzunehmen ihr zukommt (s. Abb. 13). Da 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aber nur mit Hilfe der Menschen kann, Menschen aber haufig zogern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Erfullung ihrer Pflicht gegenuber der Entwicklung, so hoffte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ner, ihnen mit der Weihnachtstagung in dieser Kernfrage einen entscheid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sto. geben zu konn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is zur W. T. existierte die Anthroposophie im Kreis der Zivilisation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orm einzelner Herde. Sie wurde auch durch die Gesellschaft reprasentier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stand au.erhalb dieser Gesellschaft. Und es gab auch die Anthroposoph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wegung. Naturlich konnte ein solcher Zustand ledig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Abbildung 13. (Diese Abbildung soll man zusammen mit § 4 der Statuten uberlegen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1. Kraft – Appell 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den Geistes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2. Reich – Appell 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den Lebensge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3. Herrlichkeit – Appel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an den Geist selb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9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i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vorlaufiger </w:t>
      </w:r>
      <w:r>
        <w:rPr>
          <w:rFonts w:cs="Bembo;Times New Roman" w:ascii="Bembo;Times New Roman" w:hAnsi="Bembo;Times New Roman"/>
          <w:lang w:val="en-US"/>
        </w:rPr>
        <w:t>sein. In ihm reifte eine Metamorphose heran, und da ihr Anbru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verzogert hatte, so kam es zu einer Krise. Die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te sich nicht unendlich auf dem Wege der ausschlie.lich quantitativ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haufung (von Mitgliedern, von Wissen, von Zweigen) vorwartsbeweg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Aus den geistigen Hohen mu.te die Anthroposophische Gesellschaft von einem neu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Impuls befruchtet werden, um danach </w:t>
      </w:r>
      <w:r>
        <w:rPr>
          <w:rFonts w:cs="Bembo;Times New Roman" w:ascii="Bembo;Times New Roman" w:hAnsi="Bembo;Times New Roman"/>
          <w:lang w:val="en-US"/>
        </w:rPr>
        <w:t>(ahnlich, wie es in der Evolution der Nat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eschieht)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ls eine neue Art geboren zu werden</w:t>
      </w:r>
      <w:r>
        <w:rPr>
          <w:rFonts w:cs="Bembo;Times New Roman" w:ascii="Bembo;Times New Roman" w:hAnsi="Bembo;Times New Roman"/>
          <w:lang w:val="en-US"/>
        </w:rPr>
        <w:t xml:space="preserve">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Auf diese Weise war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. T. eine objektive Notwendigkeit geistiger Ar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nthroposophie mu. das Zentrum der modernen Zivilisation werd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korperung des Reiches der Gottlichen Macht im Sinne der Wor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Christi: „Mein Reich ist nicht von dieser Welt.“ In diese, andere Welt (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 der Vertikale des Weltenkreuzes) mochte sie die Welt der Vater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volution fuhren, die das Reich des Sohnes wird. Und dieses Reich m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m Licht der Geisteserkenntnis durchwoben werden, von der Weisheit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l. Geistes, damit seine Herrlichkeit offenbaren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end der W. T. schuf Rudolf Steiner eine Gesellschaft, deren Zentr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esoterische Hochschule bildete. Sie sollte sich nachfolgend z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entrum der neuen Mysterien entwickeln. Darin sollte sich die Macht Gott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ihrer neuerlichen Ankunft in der Welt offenbaren – als Kraft der geist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klarung, die das menschliche Bewu.tsein mit wesenhafter schaffen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raft erfullt. Von dieser Kraft sollte auf ihrem Weg in die gesam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.ere Welt in erster Linie das Reich des anthroposophischen Lebens durchdr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, des Lebens der allen Menschen offenstehenden Anthroposoph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llschaft. Durch sie und durch die allgemeine Anthroposoph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llschaft sollte die Geisteserkenntnis allen Faktoren der Kult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er Zivilisation die Kraft der Erneuerung, der Vergeistigung, des Emporstrebe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m Geist bringen; und so wurde sich in der Zivilisatio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rrlichkeit Gottes offenbar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nthroposophische Gesellschaft als „Reich“ sollte (oder wird irgendwann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a sie in Beziehung steht zur atherischen Substanz, ei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lebendiger Proz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. Daher sprach Rudolf Steiner wahrend der W. T. so oft davon, d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Gesellschaft alles Leben sein mu.. Das Weltenkreuz der Evolution,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in Anthroposoph und Christ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*</w:t>
      </w:r>
      <w:r>
        <w:rPr>
          <w:rFonts w:cs="Bembo;Times New Roman" w:ascii="Bembo;Times New Roman" w:hAnsi="Bembo;Times New Roman"/>
          <w:lang w:val="en-US"/>
        </w:rPr>
        <w:t>, dem Christus folgend, auf sich neh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All diese Dinge sind naturlich erst zu erkennen gewesen, nachdem sie geschehen war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enn die W. T. wurde von sittlichen Intuitionen gewirk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Einem Anthroposophen, der nicht Christ ist, stellt sich diese Aufgabe nicht; er mu. er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noch wachsen, um sie zu verste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9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tragen mu., ist im Zusammenhang mit der W. T. dergestalt ausgebilde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seine horizontale Achse die Weltzivilisation tragt, die vertikale durch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oterische Hochschule reprasentiert wird. Die Anthroposophische Gesell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lte diese beiden Achsen zu einer Einheit bringen. Die Gesell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besteht aus Mitgliedern, die Erkenntnisarbeit und Hochschularbeit fuhr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Hochschule sollte demzufolge wie bei den Mysterien des Altertum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Ort der Begegnung der Menschen mit den Gottern sein. Sie sollte jen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Innere“ sein, das das „offene Mysterium“ der Gesellschaft tragen sollte. 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 nicht einfach ein kulturhistorisches Phanomen. Ein Mensch kann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uf dem Wege der individuellen Arbei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n sich selbst </w:t>
      </w:r>
      <w:r>
        <w:rPr>
          <w:rFonts w:cs="Bembo;Times New Roman" w:ascii="Bembo;Times New Roman" w:hAnsi="Bembo;Times New Roman"/>
          <w:lang w:val="en-US"/>
        </w:rPr>
        <w:t>darauf vorbereiten. Wi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ben dabei selbstverstandlich die drei esoterischen Klassen im Sinn,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Sektion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end der W. T. mu.te sich herausstellen, ob die Teilnehmer diese Arb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tan hatten, nachdem sie viele Jahre bei Rudolf Steiner gelernt hat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der nicht. Waren sie vorbereitet gewesen, so ware zu jenem Weihnach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besondere Offenbarung des Geistes auf sie niedergekommen, die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rangereifte Metamorphose der Anthroposophie auf ihrem Weg z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heit impulsierte. Dies war die Absicht der hoheren Krafte, d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tler in den Tagen der W. T. Rudolf Steiner wa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Teilnehmer der Tagung sollten etwas erleben, das an das Pfingstfe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innerte. Wie wir wissen, waren die Apostel kraft des aus den Hohen wirk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istes gleichsam aus dem Strom der Evolution und der Geschich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rausgehoben worden, ihre Seelen wurden durch die Offenbarung des H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istes, durch das auf sie herabgekommene Manas befruchtet. Sie wurden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nem entscheidenden Augenblick eingeweiht, als das Mysterium Christ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mit der Aura der Erde verban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ne Einweihung der Apostel war nicht die Regel, sondern eine Ausnahm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 auch das gesamte Wirken Christi eine Ausnahme von allen bekann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egeln war. Und die Apostel waren danach in der Lage, ihre Miss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erfullen: Sie trugen in die gesamte menschliche Kultur ihrer Zeit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icht, die Herrlichkeit des Reiches Christi, woraufhin diese auch die „Finsternis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nachfolgenden Jahrhunderte zu erleuchten began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postel waren einfache Menschen, in ihnen wirkte die Empfindungssee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ihrer urphanomenalen Kraft. Sie waren fahig, den Geist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schauen ohne vorherige denkerisch-erkenntnisma.ige Vorbereitung.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nahme bildete der Apostel Paulus, der eine Einweihung des Altertum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laufen und als Esoteriker viel an sich gearbeitet hatte. Man kann offen19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ar auch behaupten, da. er nach seiner Begegnung mit Christus vor Damask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 der Bewu.tseinsseele heraus in der Welt gewirkt hatte. Und er erwi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als der effektivste, tatigste, als der wachste unter den Apostel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wei Jahrtausende spater, mit dem Anbrechen des „Licht-Zeitalters“,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eitalters des Erzengels Michael – des Regenten der kosmischen Intelligen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–</w:t>
      </w:r>
      <w:r>
        <w:rPr>
          <w:rFonts w:cs="Bembo;Times New Roman" w:ascii="Bembo;Times New Roman" w:hAnsi="Bembo;Times New Roman"/>
          <w:lang w:val="en-US"/>
        </w:rPr>
        <w:t>, verbindet sich das Christus-Mysterium auf neue Weise mit der Menschhei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ter den neuen Bedingungen ist die allseitige Entwicklung des nied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ich“ und die Fahigkeit, dieses beim Ubergang zur Anschauung aufzuheb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dingung fur die Erkenntnis und das Erleben dieses Mysterium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 zu den Zeiten der Apostel jedoch erweist der Gottliche Impuls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en die Gnade, sie mit seiner Offenbarung beschenken zu wollen, 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in die Lage zu versetzen, die alte Mission auf neue Art zu erfullen –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Christentum der Bewu.tseinsseele in die Welt zu tragen, das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rkenntni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Mysteriums von Golgatha ermoglicht. Die Menschen sind dabei geforder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Bewu.tseinsseele so weit zu beherrschen, da. sie an deren Schwel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m Geistselbst von der Reflexion zur Anschauung wechseln konnen: z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wahrnehmenden </w:t>
      </w:r>
      <w:r>
        <w:rPr>
          <w:rFonts w:cs="Bembo;Times New Roman" w:ascii="Bembo;Times New Roman" w:hAnsi="Bembo;Times New Roman"/>
          <w:lang w:val="en-US"/>
        </w:rPr>
        <w:t>Beruhrung mit der kosmischen Intelligenz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en die Teilnehmer der W. T. auf der Hohe ihrer Aufgabe gewesen, s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ten sie wahrhaftig die Herabkunft des Hl. Geistes in ihre Seelen erleb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diese Moglichkeit bestand auch weiter, bis hinein in den Herbst 192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n begann der Geist, vor den Anthroposophen zuruckzuweichen. W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fur ein Ereignis war – man kann es erfuhlen, wenn man der Ouvertu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Wagners „Lohengrin“ lausc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postel wurden nach Pfingsten zu ganzlich neuen Menschen. Sie wa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zum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Verstandnis </w:t>
      </w:r>
      <w:r>
        <w:rPr>
          <w:rFonts w:cs="Bembo;Times New Roman" w:ascii="Bembo;Times New Roman" w:hAnsi="Bembo;Times New Roman"/>
          <w:lang w:val="en-US"/>
        </w:rPr>
        <w:t>des Mysteriums erweckt worden, dessen Zeuge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eilnehmer sie waren. Und diesmal folgten sie Christus bis zum Ende, bi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n zum Martyrertod. Sie verbanden den Christus-Impuls mit der Welt.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postel Paulus wurde zum Begrunder der ersten Schulen des esoter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Christentums; dann kam Dionysius Areopagita; dann gab es die Schule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Chartres, die Schule des Thomas von Aquin, dann kam die Zeit der Templer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Rosenkreuzer. All dies belebte von innen heraus, wesenhaft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rom des historischen Christentum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ute gelangen das innere und das au.ere Christentum in ihrem Ersch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einer Einheit, was seinen Ausdruck in der Anthroposophie finde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 es bei den Aposteln nicht immer zum besten stand (einer wollte rechterha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Gott Platz nehmen, ein anderer verleugnete ihn usw.), so wa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ch die Anfange der Anthroposophie mit Muhen und Schwierigkeiten verbu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der Bruch mit der Theosophischen Gesellschaft, der Niederga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9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ersten AG usw.). Nun aber war das anthroposophische Pfingsten angebro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–</w:t>
      </w:r>
      <w:r>
        <w:rPr>
          <w:rFonts w:eastAsia="Bembo;Times New Roman" w:cs="Bembo;Times New Roman" w:ascii="Bembo;Times New Roman" w:hAnsi="Bembo;Times New Roman"/>
          <w:lang w:val="en-US"/>
        </w:rPr>
        <w:t xml:space="preserve"> </w:t>
      </w:r>
      <w:r>
        <w:rPr>
          <w:rFonts w:cs="Bembo;Times New Roman" w:ascii="Bembo;Times New Roman" w:hAnsi="Bembo;Times New Roman"/>
          <w:lang w:val="en-US"/>
        </w:rPr>
        <w:t>es war Zeit, aufzuwachen; stattdessen aber kam man ohne „hochzeitlich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leid“; man blieb damals und spater, was man vorher war. Im Jah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002 erlebte man die „au.ere Dunkelheit“, und uber die Zivilisation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Kraft der Verwandlung nicht verinnerlicht hat, ergie.t sich die Scha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Gottlichen Zorns. Wird nicht einmal dies uns dazu bringen, aufzuwa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Vernunft anzunehme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9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30"/>
          <w:szCs w:val="30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30"/>
          <w:szCs w:val="30"/>
          <w:lang w:val="en-US"/>
        </w:rPr>
        <w:t>14. Die Hochschu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scheinlich ware es zuviel gewesen, wenn man erwartet hatte, alle Teilnehm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W. T. wurden das ihr entsprechende Bewu.tseins- und Wissensnivea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ben. Jedoch hatten es viele sein konnen, moglicherweise sogar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hrheit. Und in jedem Falle hatte der Kern der alten Mitglieder jenen besond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uch des Geistes erleben muss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sagte in einem seiner Vortrage des Jahres 1922: „Sie kon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Grunde genommen schon alles, was erstes, sagen wir Axiom, was erst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lementarstes ist, um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nthroposophische </w:t>
      </w:r>
      <w:r>
        <w:rPr>
          <w:rFonts w:cs="Bembo;Times New Roman" w:ascii="Bembo;Times New Roman" w:hAnsi="Bembo;Times New Roman"/>
          <w:lang w:val="en-US"/>
        </w:rPr>
        <w:t>Forschungs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methode </w:t>
      </w:r>
      <w:r>
        <w:rPr>
          <w:rFonts w:cs="Bembo;Times New Roman" w:ascii="Bembo;Times New Roman" w:hAnsi="Bembo;Times New Roman"/>
          <w:lang w:val="en-US"/>
        </w:rPr>
        <w:t>[Hervorheb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. A.] zu durchschauen, in meiner ,Philosophie der Freiheit‘, ja,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och alteren meiner Bucher finden. [. . .] das elementarste Verstandnis anthroposophisc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orschungsmethode kann aus dieser ,Philosophie der Freiheit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holt werden“ (GA 82, 10. 04. 1922). Mit anderen Worten hat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ner die Methodologie der Anthroposophie im Laufe seiner gesam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isteswissenschaftlichen Tatigkeit vor seinen Lesern und Horern entwikkel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te es also sein, da. sie es nicht wu.te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 Methodologie bedeutet, da. Forschungsobjekt und -subjekt in ei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sammenflie.en und da. damit ein Akt der ideellen Wahrnehmung (Anschauung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oglich wird. Der Mensch kehrt so in gewissem Ma.e zur einheit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rundlage der Welt zuruck, ohne seines Ich verlustig zu ge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her setzt das Beherrschen der anthroposophischen Methodologie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Veranderung d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Typs </w:t>
      </w:r>
      <w:r>
        <w:rPr>
          <w:rFonts w:cs="Bembo;Times New Roman" w:ascii="Bembo;Times New Roman" w:hAnsi="Bembo;Times New Roman"/>
          <w:lang w:val="en-US"/>
        </w:rPr>
        <w:t xml:space="preserve">der Personlichkeit voraus, in erster Linie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Qualit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res Bewu.tseins, und damit wird der Weg der Erkenntnis in der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zum Weg der Einweihung. Da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rkenntnisma.ige, Ethische, Esoter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und Methodologische </w:t>
      </w:r>
      <w:r>
        <w:rPr>
          <w:rFonts w:cs="Bembo;Times New Roman" w:ascii="Bembo;Times New Roman" w:hAnsi="Bembo;Times New Roman"/>
          <w:lang w:val="en-US"/>
        </w:rPr>
        <w:t>bildet in der Anthroposophie eine Einheit, und die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heit ist von besonderer Art. In dem oben zitierten Vortrag sagte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ner weiter: „Aber die Art und Weise, wie in dieser ,Philosophie der Freiheit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sucht wird, uber die moralische Welt zu reden, die unterscheid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qualitativ nicht von demjenigen, das in uns als Seelenverfassung vorha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, wenn wir mathematisieren.“ Und er fugt weiter hinzu, da.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9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es Mathematisieren bei Novalis findet, der beispielsweise schreibt: „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thematisieren haben wir im Grunde genommen die schonste, die gro.artigst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gewaltigste menschliche Dichtung vor uns!“ (ebd., S. 116 f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turlich wird ein derartiges „Mathematisieren“ im Geiste der Pythagore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ule des Altertums vollzogen und erlebt, die von Rudolf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neuert, weiterentwickelt und seinen Schulern im Laufe von uber zw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ahrzehnten erlautert worden wa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 dies ist selbstverstandlich nicht unverstanden geblieben. Marie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reibt: „Inzwischen aber hat er uns das gegeben, was, wenn es richtig versta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gelebt wird, weltumwandelnd, seelenneuschaffend, geistschopferis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irken kann.“ 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>2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r diejenigen, die in der Lage waren, dies alles zu verstehen und zu erleb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lte die esoterische Hochschule geschaffen werden – der Ker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gemeinen Anthroposophischen Gesellschaft. Sie sollte nicht auf „demokratischer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asis errichtet werden, sondern auf der Grundlage einer sozusa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esoterischen Vereinbarkeit“ zwischen Leitung, Teilnehmern und Gesetzma.igkei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Anforderungen) der okkulten Schulerschaft. Alle dr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eiten sollten in der Fuhrerschaft durch Rudolf Steiner zu ein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Einheit </w:t>
      </w:r>
      <w:r>
        <w:rPr>
          <w:rFonts w:cs="Bembo;Times New Roman" w:ascii="Bembo;Times New Roman" w:hAnsi="Bembo;Times New Roman"/>
          <w:lang w:val="en-US"/>
        </w:rPr>
        <w:t>gelang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er jedoch nicht mehr war, wandelte sich die Dreieinigkeit in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reigliederung, das esoterisch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richtig </w:t>
      </w:r>
      <w:r>
        <w:rPr>
          <w:rFonts w:cs="Bembo;Times New Roman" w:ascii="Bembo;Times New Roman" w:hAnsi="Bembo;Times New Roman"/>
          <w:lang w:val="en-US"/>
        </w:rPr>
        <w:t xml:space="preserve">Erschaffene wurde esoterisch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falsch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mu. ein ganzlicher Laie in der Esoterik sein und nichts von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stehen, was Rudolf Steiner gelehrt hat, um zu glauben, da. sein Platz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von ihm geschaffenen Hochschule und Gesellschaft von jemand ander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genommen werden konnte, der, wie man in der ehemaligen UdSS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sagen pflegte, „auf Bitten der Werktatigen“ gewahlt wurde, da. die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m benannten Vorstandsmitglieder von irgendjemandem – von denen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ganz an die Spitze schaffen – ersetzt werden konnten. Wer so denkt,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lugt sich selbst oder ist einfach nur Materialist. Diese aber werden vo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istigen Welt mit all ihren Taten von sich gesto.en. Wie die esoter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Hochschule (die esoterischen Klassen) beschaffen sein soll –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ies bestimmt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Erzengel Michael, und wissen kann es nur derjenige, der in der Lage ist, sein Wol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bewu.t wahrzunehmen</w:t>
      </w:r>
      <w:r>
        <w:rPr>
          <w:rFonts w:cs="Bembo;Times New Roman" w:ascii="Bembo;Times New Roman" w:hAnsi="Bembo;Times New Roman"/>
          <w:lang w:val="en-US"/>
        </w:rPr>
        <w:t>. Solche Menschen aber hat es in der AAG seit 192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bis auf den heutigen Tag nicht gegeben. Somit hat also niemand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echt, die Hochschule zu lei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Frau Glockler sagt: „Wo die Not am gro.ten ist, auch die Nahe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eistigen Welt stark spurbar wird [. . .]“ 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>25)</w:t>
      </w:r>
      <w:r>
        <w:rPr>
          <w:rFonts w:cs="Bembo;Times New Roman" w:ascii="Bembo;Times New Roman" w:hAnsi="Bembo;Times New Roman"/>
          <w:lang w:val="en-US"/>
        </w:rPr>
        <w:t>, dann ist dies allein eine mit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fuhlen der Menschen spielende Phrase, die man haufig auch in religio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kten zu horen bekommt. Gro.er hatte die durch die zwei Weltkriege her19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gerufene Not nicht sein konnen – doch die Nahe des Geistes hat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heit nicht gespurt. Ist dies nicht ein lehrreiches Beispiel? Glockl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gt noch hinzu: dort, „wo die Menschen wirklich auf der Suche sind“.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wirkliche“ Suche bedeutet die tiefgreifende wissenschaftliche Erkenntni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nthroposophie als Wissenschaftssystem, das uber eine universelle Methodolog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fugt. Aber eben dies ist kaum jemand bereit, in ihr zu fin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iele „suchen“ lediglich das personliche Fortkommen, in letzter Zeit au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och unter Zuhilfenahme der Parapsychologie! Zwar gibt es innerhalb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AG eine besondere Kategorie von Menschen. Zu ihnen gehort auch Michael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lockler. Wenn man sie beobachtet, fuhlt man sich unwillkurlich 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iranischen Kinder erinnert, die, von den Mullahs mit goldenen Schlussel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m Paradies ausgestattet, wahrend des Iran-Irak-Krieges auf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nenfelder der Iraker geschickt wurden. Von dieser Art ist zuweilen au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rgej Prokofieff, jedoch nur manchmal – in anderen Fallen ist er selbst 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ro.er „Mullah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wir von der Hochschule sprechen, die wahrend der W. T. begrund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, beschranken wir uns auf die Betrachtung der esoterischen Klass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n es soll Aufgabe der vorliegenden Untersuchung sein, den Fragenkomplex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Zusammenhang mit dem Schicksal der W. T. lediglich vorlaufig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beleuchten, in der Hoffnung, die Aufmerksamkeit auf die richtig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Fragestell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lenk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n Erklarungen, die Rudolf Steiner uber die Hochschule gibt, la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leicht zwei Aspekte unterscheiden. Zum einen charakterisiert er sie beina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eine exoterische Einrichtung. So unterstreicht er in seiner Erwider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ie Bemerkung eines Teilnehmers mit dem sprechenden Na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urer, Paragraph 5 (in dem von der Hochschule die Rede ist) solle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lieber nicht in die Offentlichkeit lancieren“, da man an die Feinde denk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sse usw., die Rede sei hier von „Klassen“, nicht aber von „Graden“,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 fahrt fort: „In dieser Hochschule fur Geisteswissenschaft in Dornach h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drei Klassen, wie wenn in Freiburg eine Hochschule bestunde, die vi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dizinische Klassen, vier Jahrgange hat. – Also ist es ganz genau nach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ster der au.erlich bestehenden Hochschulen hier geschildert [. . .] Denk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, an einer Universitat geschieht es auch nicht anders, als da. vo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itung entschieden wird, ob man aufsteigt in einem Jahrgang oder nicht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GA 260, S. 85 ff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9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iter fuhrt Rudolf Steiner seinen Gedanken aus und spricht davon, d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vor an den Universitaten die Philosophie eine allgemeinbildende Diszipl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wesen sei, nach deren Aneignung der Student sich fur eine der drei Fakulta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scheiden konnte: die theologische, die juristische oder die medizinisch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iesem Sinne konnte man die Hochschule bezeichnen als „Allgem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throposophisch-philosophische Fakultat, und dann haben sie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rei Klassen darauf aufgebaut. Es ist absolut ganz gleich der Universitat eingerichtet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S. 87 f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ch von der Gesellschaft sagte Rudolf Steiner, sie musse anderen, naturwissenschaft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. a., Gesellschaften gleichen. Der Unterschied liege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halt, nicht aber in dem Sinne, in dem sich, sagen wir, die deutsche Goethegesell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der Physikalischen Gesellschaft unterscheidet. Die Anthroposoph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llschaft grundet sich „auf geistigen Grundlagen“, „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r Wahrheitsgrundlage“ (S. 43), die nicht im trivialen Sinne zu verste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, etwa in dem Sinne, da. deren Mitglieder nicht lugen sollen. Zweifelsoh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raucht es im Leben der Gesellschaft auch eine solche Wahrhaftigkei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doch ist sie allein nicht genu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nun tritt die andere Seite der Hochschule wie der Gesellschaft 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Plan. Ihre gemeinsame geistige Grundlage bildet das Goetheanum.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sammenhang damit mu. auch das Verstandnis von Wahrheit vertieft wer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sagt: „Wir sind der Ansicht, da. das Goetheanum gebli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“; „seelisch bleibt der Bau“; „vor unserem geistigen Blick steht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oetheanum da!“ (S. 121). Und anders konnte es nicht sein. Das Goethean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 als Tempel neuer Mysterien gedacht und errichtet worden. Au.er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ll und ganz offen, war es dem Uneingeweihten innerlich doch ka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ganglich. Bis zum heutigen Tage wird es, selbst von den Anthroposop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lteren Generation, wenig verstanden. Davon zeugt ihre „positive“, j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m Teil gar euphorische Reaktion auf das, was man wahrend der Umbauarbei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m gro.en Saal des zweiten Goetheanums angerichtet hat.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oteriker werden (unter Zuhilfenahme der Krafte des Bosen) zuwei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rufungen auferlegt, die ihn, wenn er ihnen nicht gewachsen ist, vor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istigen Welt diskreditieren. Dies aber ist weitaus schlimmer, als den Unmu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einen oder anderen anthroposophischen Oberen auf sich zu zie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der gar in den Augen der anthroposophischen offentlichen Meinung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ken, die von Dahergelaufenen aller Couleur nach Belieben manipulie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Wurzel der Niederlagen, die die Anthroposophische Bewegung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mer hoherer Zahl und Starke erleidet, ist zu suchen in dem Unverstandni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rer Anhanger dafur, welche Art von Mysterien Rudolf Steiner begrund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hat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Dies hatte wahrend der W. T. unbedingt verstanden werden muss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 dies nicht geschah, warf ihre Tragodie ihre Schatten uber viele Jahrzehnte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wir wissen heute nicht, wo ihr Ende sein wir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m zu jenem Weihnachten gehaltenen Vortragszyklus sagte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teiner von Anbeginn an mit Bestimmtheit, die Tagung bau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uf dem Evolutionsprinzip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auf, und er erlauterte auch, warum.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* </w:t>
      </w:r>
      <w:r>
        <w:rPr>
          <w:rFonts w:cs="Bembo;Times New Roman" w:ascii="Bembo;Times New Roman" w:hAnsi="Bembo;Times New Roman"/>
          <w:lang w:val="en-US"/>
        </w:rPr>
        <w:t>Seinen ersten Vortrag bega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 so: „In diesen Abendstunden unserer Weihnachtszusammenkun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mochte ich Ihnen einen solchen Uberblick der Menschheits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entwicklung </w:t>
      </w:r>
      <w:r>
        <w:rPr>
          <w:rFonts w:cs="Bembo;Times New Roman" w:ascii="Bembo;Times New Roman" w:hAnsi="Bembo;Times New Roman"/>
          <w:lang w:val="en-US"/>
        </w:rPr>
        <w:t>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den geben, der dazu fuhren kann, dasjenige, was der Mensch in der Gegenwa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, intimer und intensiver in das Bewu.tsein aufzunehmen. Gera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n dieser gegenwartigen Zeit, in der sich so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u.erordentlich Bedeutsames</w:t>
      </w:r>
      <w:r>
        <w:rPr>
          <w:rFonts w:cs="Bembo;Times New Roman" w:ascii="Bembo;Times New Roman" w:hAnsi="Bembo;Times New Roman"/>
          <w:lang w:val="en-US"/>
        </w:rPr>
        <w:t>,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arf schon sagen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fur die ganze Kulturmenschheit </w:t>
      </w:r>
      <w:r>
        <w:rPr>
          <w:rFonts w:cs="Bembo;Times New Roman" w:ascii="Bembo;Times New Roman" w:hAnsi="Bembo;Times New Roman"/>
          <w:lang w:val="en-US"/>
        </w:rPr>
        <w:t xml:space="preserve">vorbereitet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**</w:t>
      </w:r>
      <w:r>
        <w:rPr>
          <w:rFonts w:cs="Bembo;Times New Roman" w:ascii="Bembo;Times New Roman" w:hAnsi="Bembo;Times New Roman"/>
          <w:lang w:val="en-US"/>
        </w:rPr>
        <w:t>, mu.te es eigent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dem tiefer denkenden Menschen naheliegen, die Frage aufzuwerfen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 ist die gegenwartige Konfiguration, die gegenwartige Verfass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menschlichen Seele aus ein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Entwickelung </w:t>
      </w:r>
      <w:r>
        <w:rPr>
          <w:rFonts w:cs="Bembo;Times New Roman" w:ascii="Bembo;Times New Roman" w:hAnsi="Bembo;Times New Roman"/>
          <w:lang w:val="en-US"/>
        </w:rPr>
        <w:t xml:space="preserve">langer Zeit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hervorgegangen</w:t>
      </w:r>
      <w:r>
        <w:rPr>
          <w:rFonts w:cs="Bembo;Times New Roman" w:ascii="Bembo;Times New Roman" w:hAnsi="Bembo;Times New Roman"/>
          <w:lang w:val="en-US"/>
        </w:rPr>
        <w:t>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–</w:t>
      </w:r>
      <w:r>
        <w:rPr>
          <w:rFonts w:eastAsia="Bembo;Times New Roman" w:cs="Bembo;Times New Roman" w:ascii="Bembo;Times New Roman" w:hAnsi="Bembo;Times New Roman"/>
          <w:lang w:val="en-US"/>
        </w:rPr>
        <w:t xml:space="preserve"> </w:t>
      </w:r>
      <w:r>
        <w:rPr>
          <w:rFonts w:cs="Bembo;Times New Roman" w:ascii="Bembo;Times New Roman" w:hAnsi="Bembo;Times New Roman"/>
          <w:lang w:val="en-US"/>
        </w:rPr>
        <w:t xml:space="preserve">Denn es kann ja nicht geleugnet werden, da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as Gegenwartige dadurch verstand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wird, da. man es in seinem Hervorgehen aus dem Vergangenen </w:t>
      </w:r>
      <w:r>
        <w:rPr>
          <w:rFonts w:cs="Bembo;Times New Roman" w:ascii="Bembo;Times New Roman" w:hAnsi="Bembo;Times New Roman"/>
          <w:lang w:val="en-US"/>
        </w:rPr>
        <w:t>zu begreif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sucht“ (GA 233, 24. 12. 192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Evolution aber hat zwei Seiten: die au.ere, zeitlich-raumliche,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innere; der Mensch nimmt diese letztere in seinem Seelisch-Geistigen,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em Ich-Wesen wahr. Diese Tatsache fand Berucksichtigung in den Mysteri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Altertums. In dem funften Vortrag des Zyklus sagt Rudolf Steiner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[. . .] die Priesterweisen der orientalischen Mysterien [bekamen]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randiosen, gigantischen Erkenntnisse und Anschauungen, die sie gewann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ben nur in Abhangigkeit von Zeit und Raum [. . .] eine gewisse Abhangigk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Raum und Zeit auf der Erde, das war das Charakterist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rade der Mysterien des Orients.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ders die Mysterien der griechisch-lateinischen Kultur. Gewaltige Verander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ten sich im Wesen der Mysterien bei ihrem Ubertritt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sten nach Westen vollzogen. „[. . .] die griechischen Mysterien [waren]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Man spekuliert daruber, da. dies Mysterien des Willens seien, nicht der Weisheit. 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 xml:space="preserve">uber solche Dinge urteilen zu konnen, mu. man die Anthroposophie </w:t>
      </w:r>
      <w:r>
        <w:rPr>
          <w:rFonts w:cs="Bembo-Italic;Times New Roman" w:ascii="Bembo-Italic;Times New Roman" w:hAnsi="Bembo-Italic;Times New Roman"/>
          <w:i/>
          <w:iCs/>
          <w:sz w:val="18"/>
          <w:szCs w:val="18"/>
          <w:lang w:val="en-US"/>
        </w:rPr>
        <w:t xml:space="preserve">in ihrem Wesen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kenn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nicht informativ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Der Leser sei auch hier daran erinnert, da. wir uns zur Regel gemacht haben, das wahrzunehm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zu erkennen und zur Grundlage unserer Uberlegungen zu machen, was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Steiner selbst gesagt ha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*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Gemeint waren die Anthroposophie und die Weihnachtstagun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jenigen [. . .], wo der Mensch in Betracht kam mit dem, was er den Gott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gegenbrachte. Der Gott kam sozusagen in seinem Schattenbild,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em Spektrum, wenn der Mensch gewurdigt werden konnte durch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bereitungen, die er dazu gemacht hatte, da. der Gott im Spektrum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m kam. Dadurch sind die griechischen Mysterien wirklich die Vorbereit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neueren Menschheit geworden“ (GA 233, 28. 12. 192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ebenjener, der vierten Kulturepoche bildete sich auch die Synthese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.eren und des inneren Wegs in den Mysterien heraus. Dies war ein Fak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au.erordentlicher Bedeutung, und er vollzog sich in den Artemis-Mysteri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Ephesus: „Nun, mitten drinnen zwischen den alten oriental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en griechischen Mysterien stand das von Ephesus. Es hatte 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e besondere Stellung. Denn in Ephesus konnten jene, die dort die Einweih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wonnen, durchaus noch etwas von den gigantischen, majestat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heiten des alten Orients erfahren. Sie wurden noch beruhrt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inneren Empfinden und Fuhlen des Zusammenklanges der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dem Makrokosmos und dem gottlich-geistigen Wesen des Makrokosmo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h, in Ephesus war noch viel von dem wahrzunehmen, was uberirdis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“ (ebd., S. 88). In gewisser Weise eine zu Ephesus parallele, jedo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och tiefere geistige Stromung waren die Mysterien von Hyber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ornach der Jahre 1923/1924 wurde der Versuch unternommen, je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ynthese der Mysterien entsprechend den Entwicklungsaufgaben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poche der Bewu.tseinsseele zu erneuern, indem man die Art und Wei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„Tragens“ des Evolutionskreuzes durch den individuellen Geist aufzeigt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 die dieses Kreuz uber die moderne Zivilisation emporgeho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 und ein weiteres, das funfte Reich entsteht: das Reich der freien Individualita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von der schattenhaften (begrifflichen) zur lichterfull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en Verbindung mit den Gottern schreiten. Der Mensch des funf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eiches wird zum Mit-Schopfer in den Gottlichen Werk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ies war die aktuellste und unmittelbarste Aufgabe, mit deren Verwirklichung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en drei Klassen der esoterischen Hochschule des Goetheanums begonnen wer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sollte</w:t>
      </w:r>
      <w:r>
        <w:rPr>
          <w:rFonts w:cs="Bembo;Times New Roman" w:ascii="Bembo;Times New Roman" w:hAnsi="Bembo;Times New Roman"/>
          <w:lang w:val="en-US"/>
        </w:rPr>
        <w:t>. Aufgaben solcher Art sind von einer weltumfassenden Bedeutung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en nicht gleich von Menschenmassen gelost werden. Zunachst ka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ur ein kleiner Kreis von Menschen, die sich in einer Weise in den Dien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Menschheit gestellt haben, die der konkreten Zeit entspricht. So war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 dem Mysterium von Golgatha, als nur 12 Menschen den Christus-Impu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ie Welt trugen. Deshalb kam der Heilige Geist auf sie nieder –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estigende, Verstandnis bringende, auf der Vertikale der Evolution emportragen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ottesgab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0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terpfand dessen, da. einige der Teilnehmer der W. T. fahig waren,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oterischen Sinne zur Avantgarde der Entwicklung in der Epoche der Bewu.tseinssee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werden, waren ihre irdischen Inkarnationen in der Vergangenhei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denen wir einige kennen. Unter den Teilnehmern der Ta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en Menschen, die den Weg der Schulerschaft wie in den ostlich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 auch in den Mysterien von Ephesus und Hybernia durchlaufen hat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wu.te von ihnen, als er den Zyklus seiner Weihnachtsvortra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hielt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Solche Menschen, mit einer besonderen Seelenkonstitutio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ten die Hochschule leiten und fuhren, konnten auch in der zwei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ritten Klasse die Arbeit fuhren. Unbedingte Voraussetzung fur al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glieder der Gesellschaft war dabei, „da. der Mensch die geistige Welt zuer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Ideenform kennenlernt“, wie Rudolf Steiner im Januar des Jahr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924 schrieb. „In dieser Art wird die Geisteswissenschaft in der Allgem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throposophischen Gesellschaft gepflegt“ (GA 260 a, S. 108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, fur den die Erkenntnis der Weg ins Ubersinnliche ist, mu. die Reflex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Anschauung wandeln, mu. statt der intellektuellen die anschauen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rteilskraft entwickeln. Dann wird auch die Erkenntnis esoteris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. Eine Art Vorklasse ist die Erkenntnis der Anthroposophie, und die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st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Grundlage </w:t>
      </w:r>
      <w:r>
        <w:rPr>
          <w:rFonts w:cs="Bembo;Times New Roman" w:ascii="Bembo;Times New Roman" w:hAnsi="Bembo;Times New Roman"/>
          <w:lang w:val="en-US"/>
        </w:rPr>
        <w:t xml:space="preserve">„fur ein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jeglichen </w:t>
      </w:r>
      <w:r>
        <w:rPr>
          <w:rFonts w:cs="Bembo;Times New Roman" w:ascii="Bembo;Times New Roman" w:hAnsi="Bembo;Times New Roman"/>
          <w:lang w:val="en-US"/>
        </w:rPr>
        <w:t>Weg in die geistige Welt hinein [Hervorheb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. A.]“ (ebd., S. 10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mu. ein besonderes Karma haben, um Anspruch auf Eintritt i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istige Welt zu erheben, ohne diese vorher erkannt zu haben, d. h.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. genugend lange an der Erarbeitung des gegenstandlichen Bewu.tsei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bereit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in den vergangenen Inkarnationen </w:t>
      </w:r>
      <w:r>
        <w:rPr>
          <w:rFonts w:cs="Bembo;Times New Roman" w:ascii="Bembo;Times New Roman" w:hAnsi="Bembo;Times New Roman"/>
          <w:lang w:val="en-US"/>
        </w:rPr>
        <w:t>gearbeitet haben. Ein solcher Mens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. in der Anthroposophie Fruchte eines ganz und gar besonderen Verstan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weisen, und er mu. im geisteswissenschaftlichen Sinne zweifelsoh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geborener Methodologe sein. Als Beispiel kann in dieser Beziehung bisla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ein Rudolf Steiner dienen, und so ist es notwendig, Rudolf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zu verstehen</w:t>
      </w:r>
      <w:r>
        <w:rPr>
          <w:rFonts w:cs="Bembo;Times New Roman" w:ascii="Bembo;Times New Roman" w:hAnsi="Bembo;Times New Roman"/>
          <w:lang w:val="en-US"/>
        </w:rPr>
        <w:t>. Fur diejenigen, die dazu nicht in der Lage sind, ist er zum St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s Ansto.es geworden, nicht aber zum Grundstein ihr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neuen </w:t>
      </w:r>
      <w:r>
        <w:rPr>
          <w:rFonts w:cs="Bembo;Times New Roman" w:ascii="Bembo;Times New Roman" w:hAnsi="Bembo;Times New Roman"/>
          <w:lang w:val="en-US"/>
        </w:rPr>
        <w:t>esoter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ges, der zur Freiheit, zum funften, kunftigen menschlichen Reich fuhr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ches Recht aber haben sie in diesem Falle, uber die esoterische Hochschu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sprechen oder gar deren Leitung auf sich zu nehme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Matthaus-Evangelium wird berichtet, da. diejenigen, welche a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reuz von Golgatha vorbeikamen, ihre Kopfe schuttelten und Christ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Zu anderer Zeit sprach Rudolf Steiner beispielsweise davon, da. Albert Steffen schon Anthroposop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gewesen sei, bevor er mit der Anthroposophie in Beruhrung ka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0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mahten: „Bist Du Gottes Sohn, so steige herab vom Kreuz! [. . .] And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 Er geholfen und kann sich selbst nicht helfen! [. . .] steige Er nun vo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reuz, so wollen wir Ihm glauben“ (Matth. 27, 40–42). O Gott, wievie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diesen, die „ihre Kopfe schutteln“, sind im anthroposophischen Umfel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Hause! Und kaum jemand ist neben dem Kreuz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0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30"/>
          <w:szCs w:val="30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30"/>
          <w:szCs w:val="30"/>
          <w:lang w:val="en-US"/>
        </w:rPr>
        <w:t>15. Was kann nach dem Jahr 1924 getan werde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erscheint uns jetzt bereits als durchaus bewiesen und offensichtlich, d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 dem Weggang Rudolf Steiners aus dem Leben das von ihm wahre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Weihnachtstagung Geschaffene nicht ohne ihn weiterbestehen konn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 hatte keinen Nachfolger benannt, denn einen solchen gab es zum damal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eitpunkt in seiner Umgebung nicht, und er hatte nicht die Zeit gehab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n solchen heranzufuhren und einzuweihen. Die Zeit aber hatte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, weil bei den Mitgliedern der „Schlaf von Gethsemane“ sich zu lan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nzog. Und nun, seit achtzig Jahren, stellt sich den wahren Anthroposop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qualende Frage: Wie kann man die Anthroposophie in den radika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anderten Bedingungen pflegen? Wie kann man sie in die Welt trage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sprach davon, da. die Krafte, die die anthroposoph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wegung in der geistigen Welt unterstutzen, ihr Impulse eingeben, gleichsa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helfende Hand zu denjenigen hinunterreichen, die auf dem phys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lan arbeiten. Jedoch konne diese Hand auch wieder zuruckgezo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. Da. sie dies im Jahr 1925 getan haben, davon zeugt der vorzeiti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ggang Rudolf Steiners. Die Tragodie begann lange vor der W. T., a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end der W. T. trat sie, wenn man dies so ausdrucken kann, in ihre entscheiden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hase ein – und alle wurden vor die Wahl gestellt: entweder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dingungen beseitigen, die diese Tragodie verursachten, oder aber in K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ehmen, da. alles in einem gro.en Ungluck enden wurde. Rudolf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rieb kurz nach der W. T., die Weihnachtstagung sei eine ganz und gar besonde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wesen. Sie „wird erst real durch das, was aus ihr weiter wird. Hinschau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ie Weihnachtstagung bedingt schon eine gewisse Verantwortlichk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Seele, sie wirklich zu machen, wahren sie sich son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ruckzieht von dem Erdensein, dieselbe Richtung gehen wird, die 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ute von dem Mondenwesen beschrieben habe [es handelt sich hier um 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trag aus dem Karma-Zyklus – Anm. d. A.]. Sie war naturlich in ein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wissen Sinne in der Welt da. Ob sie als Weihnachtstagung fur das L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ksam sein wird, hangt davon ab, ob sie fortgesetzt wird“ (GA 240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0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06. 02. 1924). „Fortgesetzt wird“ – und zwar gleich nach ihrer Durchfuhrung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nicht erst nach 80 Jahr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 man sie wahrnehmen wie andere, „fruhere Tagungen“, da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verliert sie ihren Inhalt“, und man hatte besser daran getan, sie nicht durchzufuhr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 xml:space="preserve">Denn das Geistige hat einmal die Eigenschaft, da. es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wenn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nicht festgehalten wird, verschwindet </w:t>
      </w:r>
      <w:r>
        <w:rPr>
          <w:rFonts w:cs="Bembo;Times New Roman" w:ascii="Bembo;Times New Roman" w:hAnsi="Bembo;Times New Roman"/>
          <w:lang w:val="en-US"/>
        </w:rPr>
        <w:t>[. . .] fur den Ort, wo es eben nicht wei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epflegt wird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 xml:space="preserve">Es sucht sich eben dann andere Orte im Kosmos.“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Man sol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nicht glauben, das durch die Weihnachtstagung Veranlagte, wenn es „durch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Nicht-Ausfuhrung der Impulse verduftet, irgendwo anders auf der Erde ersch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[mu.te]. Das ist nicht notig. Es kann in ganz anderen Welten seinen weiteren Zufluchtso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uchen </w:t>
      </w:r>
      <w:r>
        <w:rPr>
          <w:rFonts w:cs="Bembo;Times New Roman" w:ascii="Bembo;Times New Roman" w:hAnsi="Bembo;Times New Roman"/>
          <w:lang w:val="en-US"/>
        </w:rPr>
        <w:t>[Hervorhebungen d. A.]“! (GA 260 a, S. 92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ist die traurige Wahrheit, und so sollten wir die leeren Traumerei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von, wie man den Impuls der Weihnachtstagung zuruckgewinnen konnt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enden. Stattdessen ist es besser, alle Krafte darauf zu richten, zu versteh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omit wir es nach dem 8. Februar 1925 zu tun hatten. Am Tag nach dies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eignis schrieb Albert Steffen in sein Tagebuch: „Die Gesellschaft ka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(jetzt) sagen: Kein Bau! Keine Klinik! Ei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nderer </w:t>
      </w:r>
      <w:r>
        <w:rPr>
          <w:rFonts w:cs="Bembo;Times New Roman" w:ascii="Bembo;Times New Roman" w:hAnsi="Bembo;Times New Roman"/>
          <w:lang w:val="en-US"/>
        </w:rPr>
        <w:t>[Hervorhebg. d. A.] Vorsta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sw.“ 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 xml:space="preserve">26) </w:t>
      </w:r>
      <w:r>
        <w:rPr>
          <w:rFonts w:cs="Bembo;Times New Roman" w:ascii="Bembo;Times New Roman" w:hAnsi="Bembo;Times New Roman"/>
          <w:lang w:val="en-US"/>
        </w:rPr>
        <w:t>Ja, genauso war es. Rudolf Steiner schrieb am 12. April 1924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Denn naturlich mu. ja die Anthroposophische Gesellschaft etwas ganz ander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, wenn sie von mir geleitet wird oder wenn sie von jemandem and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eleitet wird [Hervorhebg. d. A.]“! (GA 260 a, S. 204)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Gesellschaft, die zu Weihnachten 1925/1926 entstand, hatte durcha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Albert Steffen geleitet werden konnen. Man hatte sich nur eines bewu.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chen und es allen Mitgliedern sagen mussen: Wir sind in der Lage, ledig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n Teil der Absichten Rudolf Steiners zu erhalten, wir konnen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esellschaft haben, die sich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die Erkenntnis der geistigen Welt in den Ideen </w:t>
      </w:r>
      <w:r>
        <w:rPr>
          <w:rFonts w:cs="Bembo;Times New Roman" w:ascii="Bembo;Times New Roman" w:hAnsi="Bembo;Times New Roman"/>
          <w:lang w:val="en-US"/>
        </w:rPr>
        <w:t>z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Ziel setzt; wir haben von nun an lediglich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ine Gesellschaft der Erkenntnis</w:t>
      </w:r>
      <w:r>
        <w:rPr>
          <w:rFonts w:cs="Bembo;Times New Roman" w:ascii="Bembo;Times New Roman" w:hAnsi="Bembo;Times New Roman"/>
          <w:lang w:val="en-US"/>
        </w:rPr>
        <w:t>.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ch wahrend der Konferenz 2002/2003 hatte es fur die Opposition das einzi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ohnende Ziel sein mussen, fur eine Neuordnung der AAG im Sin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sen zu kampfen, was im Aufruf der von Dr. K. Buchleitner geleite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einigung steht: „In der gegebenen Situation kann die Aufgabe nur no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 xml:space="preserve">Es gibt </w:t>
      </w:r>
      <w:r>
        <w:rPr>
          <w:rFonts w:cs="Bembo-Italic;Times New Roman" w:ascii="Bembo-Italic;Times New Roman" w:hAnsi="Bembo-Italic;Times New Roman"/>
          <w:i/>
          <w:iCs/>
          <w:sz w:val="18"/>
          <w:szCs w:val="18"/>
          <w:lang w:val="en-US"/>
        </w:rPr>
        <w:t xml:space="preserve">nicht eine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Tatsache, die bestatigen wurde, da. man nach dem 8. Februar 1925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 xml:space="preserve">AAG-Bauverein die W. T. gepflegt hatte. Es gibt </w:t>
      </w:r>
      <w:r>
        <w:rPr>
          <w:rFonts w:cs="Bembo-Italic;Times New Roman" w:ascii="Bembo-Italic;Times New Roman" w:hAnsi="Bembo-Italic;Times New Roman"/>
          <w:i/>
          <w:iCs/>
          <w:sz w:val="18"/>
          <w:szCs w:val="18"/>
          <w:lang w:val="en-US"/>
        </w:rPr>
        <w:t xml:space="preserve">eine Vielzahl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von Tatsachen, die das Gegentei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beweisen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Ebenso gibt es auch hier entweder die Moglichkeit, da. wir dem Bedeutung beimess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was Rudolf Steiner gesagt hat, und dann werden allein mit diesem einen Gedanken die Machenschaf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er Jahre 2002–2003 zu Staub zerfallen, oder wir tun dies nicht und sollten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iesem Falle „die anthroposophische Tur hinter sich schlie.en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0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rin bestehen, freie Gemeinschaften oder Vereinigungen zu bilden, die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laren Erkenntnisaufgaben widmen.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Problem ist auch bei einer solchen Aufgabenstellung keineswegs einfa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nn jede Erkenntnis hat ihr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Methode</w:t>
      </w:r>
      <w:r>
        <w:rPr>
          <w:rFonts w:cs="Bembo;Times New Roman" w:ascii="Bembo;Times New Roman" w:hAnsi="Bembo;Times New Roman"/>
          <w:lang w:val="en-US"/>
        </w:rPr>
        <w:t>. Und wir kehren somit wie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zu unserer wesentlichen Frage zuruck: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Was ist die Methodologie der Anthroposophie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 Frage konnte auch essentiell fur die Lebenstatigkeit der AA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, denn diese wurde dann einen wahren Sinn erhalten, dessen sie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rer heutigen Orientierung ganzlich verlustig gegangen i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sprach davon, da. man die geistige Welt in erster Linie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griffen, in Ideen erkennen musse, jedoch nicht so, wie man dies tut, we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in der au.eren Welt mit Begriffen arbeitet. Er sprach auch davon, d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G der Unterbau, das Fundament sei fur die Hochschule, da. in ihr „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elische Leben in den Mittelpunkt“ gestellt sei (GA 260, S. 116). Dies bedeute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da. bei dem, was man in irgendeiner Weise als ein Aufsteigen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ulung ansehen kann, nicht blo. intellektuelle Eigenschaften in Betra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mmen, am wenigsten die in der au.eren Welt ubliche intellektuelle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mpirische Schulung, anders als insofern sie zu irgendeinem Spezialgebi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solut notwendig ist. Und es wird sich darum handeln, da. die Gefuhls-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unmittelbaren Auffassungs-Fahigkeiten </w:t>
      </w:r>
      <w:r>
        <w:rPr>
          <w:rFonts w:cs="Bembo;Times New Roman" w:ascii="Bembo;Times New Roman" w:hAnsi="Bembo;Times New Roman"/>
          <w:lang w:val="en-US"/>
        </w:rPr>
        <w:t>[Hervorhebg. d. A.] des Esoter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Okkulten, da. die moralischen Qualitaten und so weiter eine gro.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olle spielen mussen“ (S. 140 f.). Mit anderen Worten steht vor den Anthroposop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 Aufgabe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mit dem ganzen Seelenwesen </w:t>
      </w:r>
      <w:r>
        <w:rPr>
          <w:rFonts w:cs="Bembo;Times New Roman" w:ascii="Bembo;Times New Roman" w:hAnsi="Bembo;Times New Roman"/>
          <w:lang w:val="en-US"/>
        </w:rPr>
        <w:t>zu erkennen: mit dem Gedank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Gefuhl und dem Willen, wie sie sich in der dreieinigen Seele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Ma.e ihrer Befreiung von der niederen Sinnlichkeit herausbilden, we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Erkennende die Fahigkeit erlangt, in der reinen Liebe zum Objekt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kenntnis sich mit diesem zu vereinen und so zur Anschauung uberzugeh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m anschauenden Denken, dessen Kraft man erst auf den Hohe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Bewu.tseinsseele </w:t>
      </w:r>
      <w:r>
        <w:rPr>
          <w:rFonts w:cs="Bembo;Times New Roman" w:ascii="Bembo;Times New Roman" w:hAnsi="Bembo;Times New Roman"/>
          <w:lang w:val="en-US"/>
        </w:rPr>
        <w:t>erlangen kann. Mit diesem Denken bereitet sich die Bewu.tseinssee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ie Ankunft des Geistselbst vor, wodurch sie die Metamorpho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zu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Imaginationsseele </w:t>
      </w:r>
      <w:r>
        <w:rPr>
          <w:rFonts w:cs="Bembo;Times New Roman" w:ascii="Bembo;Times New Roman" w:hAnsi="Bembo;Times New Roman"/>
          <w:lang w:val="en-US"/>
        </w:rPr>
        <w:t xml:space="preserve">durchlauft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o wird der Weg der Erkenntnis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nthroposophie zum esoterischen Weg, zum Weg der Einweihung </w:t>
      </w:r>
      <w:r>
        <w:rPr>
          <w:rFonts w:cs="Bembo;Times New Roman" w:ascii="Bembo;Times New Roman" w:hAnsi="Bembo;Times New Roman"/>
          <w:lang w:val="en-US"/>
        </w:rPr>
        <w:t>selbst fur jen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vom Karma nicht fur das direkte Eingehen in die ubersinnliche Welt vorgese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ind. Dies sind, wie es scheint, gegenwartig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lle </w:t>
      </w:r>
      <w:r>
        <w:rPr>
          <w:rFonts w:cs="Bembo;Times New Roman" w:ascii="Bembo;Times New Roman" w:hAnsi="Bembo;Times New Roman"/>
          <w:lang w:val="en-US"/>
        </w:rPr>
        <w:t>Anthroposop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r allgemeingultige, dieser, wie ihn Rudolf Steiner nennt, „Konigsweg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Einweihung ist (in Theorie und Praxis) in der „Philosophie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reiheit“ vorgegeben. Und von ihr ausgehend mu. man in diesem Falle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ziehung suchen zum „Wie erlangt man Erkenntnisse der hoheren Welten?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0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ganzen kann man den Weg der Erkenntnis in der Anthroposophie beschreib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 es das Schema in Abbildung 14 darstellt. Die Eigenart dies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eges besteht darin, da. man ih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ohne Beherrschung der Methodologie der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nicht in vollem Wortsinne betreten kann</w:t>
      </w:r>
      <w:r>
        <w:rPr>
          <w:rFonts w:cs="Bembo;Times New Roman" w:ascii="Bembo;Times New Roman" w:hAnsi="Bembo;Times New Roman"/>
          <w:lang w:val="en-US"/>
        </w:rPr>
        <w:t>. Darin besteht aber au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 Vorzug. Man kann sagen, zum ersten Male in der Einweihungswissen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 der Schuler, indem er die Methodologie zu beherrschen lern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ch zu seinem eigenen Lehrer. Anders in den drei esoterischen Klassen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hne die Fuhrerschaft durch einen Eingeweihten konnen sie nicht beste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ist einfach ein Axiom fur jeden, der in dem einen oder anderen Ma.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as Wesen der Anthroposophie verstanden hat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Abb. 1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drei esoterischen Klassen, die Rudolf Steiner zu grunden vorhatte (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bbildung sind sie mit romischen Ziffern gekennzeichnet) unterschei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von den sozusagen methodologischen Klassen. Letztere haben z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Ziel, ein sicheres Fundament zu schaff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in der veranderten Substanz </w:t>
      </w:r>
      <w:r>
        <w:rPr>
          <w:rFonts w:cs="Bembo;Times New Roman" w:ascii="Bembo;Times New Roman" w:hAnsi="Bembo;Times New Roman"/>
          <w:lang w:val="en-US"/>
        </w:rPr>
        <w:t>der dreiein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ele fur ein individualisiertes Emporstreben zu ubersinnlich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nehmen und Denk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jenige, der die Methodologie der Anthroposophie zu erlernen such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. beide Hauptkomponenten der Seele zu einer zielgerichteten Tatigk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Die Richtigkeit unserer Schlu.folgerung wird bestatigt durch die gefahrlichen und leichtsinn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Unternehmungen in Bezug auf die Klasse, betrieben von Gruppen von Dilettan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in deren Hande die Hochschule durch einen unglucklichen Zufall nunmehr geraten i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Sie sind es, die sie mit maurerischen Ritualen, mit parapsychologischen Manipulation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mit jesuitischen Exerzitien in Verbindung zu bringen suc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sz w:val="18"/>
          <w:szCs w:val="18"/>
          <w:lang w:val="en-US"/>
        </w:rPr>
        <w:t xml:space="preserve">Entwicklung der Seele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 xml:space="preserve">3. Klasse </w:t>
      </w:r>
      <w:r>
        <w:rPr>
          <w:rFonts w:cs="Bembo-Italic;Times New Roman" w:ascii="Bembo-Italic;Times New Roman" w:hAnsi="Bembo-Italic;Times New Roman"/>
          <w:i/>
          <w:iCs/>
          <w:sz w:val="18"/>
          <w:szCs w:val="18"/>
          <w:lang w:val="en-US"/>
        </w:rPr>
        <w:t>Einweihung der See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5"/>
          <w:szCs w:val="15"/>
          <w:lang w:val="en-US"/>
        </w:rPr>
      </w:pPr>
      <w:r>
        <w:rPr>
          <w:rFonts w:cs="Bembo;Times New Roman" w:ascii="Bembo;Times New Roman" w:hAnsi="Bembo;Times New Roman"/>
          <w:sz w:val="15"/>
          <w:szCs w:val="15"/>
          <w:lang w:val="en-US"/>
        </w:rPr>
        <w:t>Weg der „Philosophie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5"/>
          <w:szCs w:val="15"/>
          <w:lang w:val="en-US"/>
        </w:rPr>
      </w:pPr>
      <w:r>
        <w:rPr>
          <w:rFonts w:cs="Bembo;Times New Roman" w:ascii="Bembo;Times New Roman" w:hAnsi="Bembo;Times New Roman"/>
          <w:sz w:val="15"/>
          <w:szCs w:val="15"/>
          <w:lang w:val="en-US"/>
        </w:rPr>
        <w:t>Freiheit“ und der Methodolog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5"/>
          <w:szCs w:val="15"/>
          <w:lang w:val="en-US"/>
        </w:rPr>
      </w:pPr>
      <w:r>
        <w:rPr>
          <w:rFonts w:cs="Bembo;Times New Roman" w:ascii="Bembo;Times New Roman" w:hAnsi="Bembo;Times New Roman"/>
          <w:sz w:val="15"/>
          <w:szCs w:val="15"/>
          <w:lang w:val="en-US"/>
        </w:rPr>
        <w:t>der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7"/>
          <w:szCs w:val="17"/>
          <w:lang w:val="en-US"/>
        </w:rPr>
      </w:pPr>
      <w:r>
        <w:rPr>
          <w:rFonts w:cs="Bembo;Times New Roman" w:ascii="Bembo;Times New Roman" w:hAnsi="Bembo;Times New Roman"/>
          <w:sz w:val="17"/>
          <w:szCs w:val="17"/>
          <w:lang w:val="en-US"/>
        </w:rPr>
        <w:t>Bewu.tseinsseele 2. Klasse I. Klasse Imaginationssee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7"/>
          <w:szCs w:val="17"/>
          <w:lang w:val="en-US"/>
        </w:rPr>
      </w:pPr>
      <w:r>
        <w:rPr>
          <w:rFonts w:cs="Bembo;Times New Roman" w:ascii="Bembo;Times New Roman" w:hAnsi="Bembo;Times New Roman"/>
          <w:sz w:val="17"/>
          <w:szCs w:val="17"/>
          <w:lang w:val="en-US"/>
        </w:rPr>
        <w:t>(Geistselbst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5"/>
          <w:szCs w:val="15"/>
          <w:lang w:val="en-US"/>
        </w:rPr>
      </w:pPr>
      <w:r>
        <w:rPr>
          <w:rFonts w:cs="Bembo;Times New Roman" w:ascii="Bembo;Times New Roman" w:hAnsi="Bembo;Times New Roman"/>
          <w:sz w:val="15"/>
          <w:szCs w:val="15"/>
          <w:lang w:val="en-US"/>
        </w:rPr>
        <w:t>Esoterische Hochschu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5"/>
          <w:szCs w:val="15"/>
          <w:lang w:val="en-US"/>
        </w:rPr>
      </w:pPr>
      <w:r>
        <w:rPr>
          <w:rFonts w:cs="Bembo;Times New Roman" w:ascii="Bembo;Times New Roman" w:hAnsi="Bembo;Times New Roman"/>
          <w:sz w:val="15"/>
          <w:szCs w:val="15"/>
          <w:lang w:val="en-US"/>
        </w:rPr>
        <w:t>im erneuerten Sin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7"/>
          <w:szCs w:val="17"/>
          <w:lang w:val="en-US"/>
        </w:rPr>
      </w:pPr>
      <w:r>
        <w:rPr>
          <w:rFonts w:cs="Bembo;Times New Roman" w:ascii="Bembo;Times New Roman" w:hAnsi="Bembo;Times New Roman"/>
          <w:sz w:val="17"/>
          <w:szCs w:val="17"/>
          <w:lang w:val="en-US"/>
        </w:rPr>
        <w:t>Verstandesseele 1. Klasse II. Klasse Inspirationssee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7"/>
          <w:szCs w:val="17"/>
          <w:lang w:val="en-US"/>
        </w:rPr>
      </w:pPr>
      <w:r>
        <w:rPr>
          <w:rFonts w:cs="Bembo;Times New Roman" w:ascii="Bembo;Times New Roman" w:hAnsi="Bembo;Times New Roman"/>
          <w:sz w:val="17"/>
          <w:szCs w:val="17"/>
          <w:lang w:val="en-US"/>
        </w:rPr>
        <w:t>(Lebensgeist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7"/>
          <w:szCs w:val="17"/>
          <w:lang w:val="en-US"/>
        </w:rPr>
      </w:pPr>
      <w:r>
        <w:rPr>
          <w:rFonts w:cs="Bembo;Times New Roman" w:ascii="Bembo;Times New Roman" w:hAnsi="Bembo;Times New Roman"/>
          <w:sz w:val="17"/>
          <w:szCs w:val="17"/>
          <w:lang w:val="en-US"/>
        </w:rPr>
        <w:t>Empfindungsseele III. Klasse Intuitionssee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7"/>
          <w:szCs w:val="17"/>
          <w:lang w:val="en-US"/>
        </w:rPr>
      </w:pPr>
      <w:r>
        <w:rPr>
          <w:rFonts w:cs="Bembo;Times New Roman" w:ascii="Bembo;Times New Roman" w:hAnsi="Bembo;Times New Roman"/>
          <w:sz w:val="17"/>
          <w:szCs w:val="17"/>
          <w:lang w:val="en-US"/>
        </w:rPr>
        <w:t>(Geistesmensch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7"/>
          <w:szCs w:val="17"/>
          <w:lang w:val="en-US"/>
        </w:rPr>
      </w:pPr>
      <w:r>
        <w:rPr>
          <w:rFonts w:cs="Bembo;Times New Roman" w:ascii="Bembo;Times New Roman" w:hAnsi="Bembo;Times New Roman"/>
          <w:sz w:val="17"/>
          <w:szCs w:val="17"/>
          <w:lang w:val="en-US"/>
        </w:rPr>
        <w:t>Allgemeine Veredelung der Seele 0. Klas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0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hren – die charakterologische Anlage und die begriffliche Grundlage. Di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tzt ein Durchlaufen der gesamten Schule der Methoden des Denkens voraus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naiv-bildlichen, des analytischen, des begrifflich-abstrakten, des r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es anschauen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Entwicklung, die Festigung der intellektuellen Kraft des Denkens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unabdingbare Aufgabe auf dem Weg der geisteswissenschaftlichen Einweihun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Schuler gelangt dahin durch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Metamorphose </w:t>
      </w:r>
      <w:r>
        <w:rPr>
          <w:rFonts w:cs="Bembo;Times New Roman" w:ascii="Bembo;Times New Roman" w:hAnsi="Bembo;Times New Roman"/>
          <w:lang w:val="en-US"/>
        </w:rPr>
        <w:t>des Bewu.tsein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mit aber das Bewu.tsein eine Metamorphose durchlauft, mu.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zunachst entwickeln. In einem seiner Vortrage des Jahres 1921 sagt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ner: „[. . .] denn die Freiheit ist nur zu erringen innerhalb einer Kult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Intellektualismus“ (GA 343, S. 187). In einem weiteren Vortrag, datie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 dem Jahr 1909, finden wir die Erklarung, warum dies so ist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Warum haben die Gotter uberhaupt Menschen entstehen lassen?“, fragt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„Aus dem Grunde, weil sie nur in Menschen Fahigkeiten entwickel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ten, die sie sonst uberhaupt nicht hatten entwickeln konnen: die Fahigk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denken, in Gedanken sich etwas vorzustellen, so da. diese Gedank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 Unterscheidung gebunden sind. Diese Fahigkeit kann erst auf unser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de ausgebildet werden; sie war fruher uberhaupt nicht da, sie mu.te er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durch kommen, da. eben Menschen entstanden sind. [. . .] und wer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ken will auf der Erde, der entzieht den Gottern das, worauf sie gerechn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ben, und kann also das, was eigentlich Menschenaufgabe und Menschenbestimm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 auf der Erde, gar nicht erreichen“ (GA 117, 13. 11. 1909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griffe mit Wahrnehmungen zu verbinden (so setzen wir, auf der „Phil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Freiheit“ grundend, fort), zu einem einheitlichen Weltbild zu gelang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m Monismus, zur Wissenschaft der Freiheit us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ebendiesem Vortrag spricht Rudolf Steiner auch uber die Prinzipi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nthroposophischen Arbeit, uber die Gesetze der Entwicklung 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 xml:space="preserve">spirituellen Bewegung“, die etwas von d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Gesetzen der Weltschopfung </w:t>
      </w:r>
      <w:r>
        <w:rPr>
          <w:rFonts w:cs="Bembo;Times New Roman" w:ascii="Bembo;Times New Roman" w:hAnsi="Bembo;Times New Roman"/>
          <w:lang w:val="en-US"/>
        </w:rPr>
        <w:t>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haben mu., welche in Zyklen siebengliedriger Metamorphosen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vollzieht; daruber, warum die Anthroposophie al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Lehre </w:t>
      </w:r>
      <w:r>
        <w:rPr>
          <w:rFonts w:cs="Bembo;Times New Roman" w:ascii="Bembo;Times New Roman" w:hAnsi="Bembo;Times New Roman"/>
          <w:lang w:val="en-US"/>
        </w:rPr>
        <w:t>gegeben wer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., anstatt jeden nur mit Anweisungen auszustatten, mit deren Erfull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 beinahe automatisch in die ubersinnliche Welt gelangen wurd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, was Rudolf Steiner im Jahr 1909 (und auch fruher schon) sagte, h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 etwa zwei Jahrsiebten in gewisser Weise „die Rechnung prasentiert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war nur streng konsequent, als er im Jahr 1924 zu erkla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uchte, da. die Methodologie der Anthroposophie nur im Abstrakten begin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e, und da. man, um mit ihrer Hilfe in die Sphare des anschau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kens vorzudringen, die Art und Weise des Denkens verand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0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sse, also auch die Natur der Seele. Und diese Notwendigkeit grundet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n Gesetzen der Weltevolutio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nicht fortgeschrittene Schuler erfa.t das, was ihm der Eingeweihte mitteil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nachst mittels des begrifflichen Denkens, jedoch ergreifen die Begriff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bei auch lebhaft Besitz von seiner Seele, denn in dem, was er erkenn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ht er das eigene Schicksal. Allein schon die Kategor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Bewu.tsein“ enthullt uns, geisteswissenschaftlich beleuchtet, das Geheimni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seres eigenen niederen „ich“ als der letzten, „peripheren“ Erschein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raumlich-zeitlichen Kontinuums, das aus dem Gottlichen Urquel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–</w:t>
      </w:r>
      <w:r>
        <w:rPr>
          <w:rFonts w:eastAsia="Bembo;Times New Roman" w:cs="Bembo;Times New Roman" w:ascii="Bembo;Times New Roman" w:hAnsi="Bembo;Times New Roman"/>
          <w:lang w:val="en-US"/>
        </w:rPr>
        <w:t xml:space="preserve"> </w:t>
      </w:r>
      <w:r>
        <w:rPr>
          <w:rFonts w:cs="Bembo;Times New Roman" w:ascii="Bembo;Times New Roman" w:hAnsi="Bembo;Times New Roman"/>
          <w:lang w:val="en-US"/>
        </w:rPr>
        <w:t xml:space="preserve">dem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bewu.ten Allbewu.tsein </w:t>
      </w:r>
      <w:r>
        <w:rPr>
          <w:rFonts w:cs="Bembo;Times New Roman" w:ascii="Bembo;Times New Roman" w:hAnsi="Bembo;Times New Roman"/>
          <w:lang w:val="en-US"/>
        </w:rPr>
        <w:t>– entspringt, zu dessen Offenbarung unser siebengliedrig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volutionszyklus geworden i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rphanomenal kann die Evolution der Welt in Gestalt eines Kreuzes dargestel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. Dessen horizontale Achse stellt das Vaterliche Prinzip (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puls) der Evolution dar. In der Wirklichkeit erlangt die Evolution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reifache Beziehung zu dieser Achse: Sie steigt zu ihr herab, erreicht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tleren (tiefsten) Punkt und steigt wieder empor. Das hei.t, diese Bewe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hat die Form ein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chale</w:t>
      </w:r>
      <w:r>
        <w:rPr>
          <w:rFonts w:cs="Bembo;Times New Roman" w:ascii="Bembo;Times New Roman" w:hAnsi="Bembo;Times New Roman"/>
          <w:lang w:val="en-US"/>
        </w:rPr>
        <w:t>. Diese „Schale“ des Evolutionszyklus erste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bewu.ten Allbewu.tsein ganz und gar: vom alten Saturn bis zum kunft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Vulkan. Sie ist Ausdruck der Gottlichen Offenbarung und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Vorherbestimmung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horizontale Achse des Kreuzes bildet im Verhaltnis zu dies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ale die Grenze zweier Welten – der sinnlichen und der ubersinnlich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wie die Symmetrieachse. Die Schale spiegelt sich in der Welt des Anderssei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vollstandig wider und wird zur Schale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Verwirklichung </w:t>
      </w:r>
      <w:r>
        <w:rPr>
          <w:rFonts w:cs="Bembo;Times New Roman" w:ascii="Bembo;Times New Roman" w:hAnsi="Bembo;Times New Roman"/>
          <w:lang w:val="en-US"/>
        </w:rPr>
        <w:t>der Gott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ffenbarun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s Bild widerspricht nicht dem, was in Abbildung 12 dargestellt wa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kommt lediglich darauf an, eine Sache von zwei unterschiedlichen methodolog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ichtspunkten aus zu betrachten. Dann offenbart uns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thesis der Weltstruktur ihre Metamorphose, ihre Umstulpung auf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volutive und empirische Seite des Seins, gleich dem, wie dies im Falle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reiecks geschieht (s. Abb. 15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m zu erlautern, was die Abbildungen 12 und 15 unterscheidet, genug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Hinweis darauf, da. wir es in Abbildung 12 mit einer Beziehung zu tu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ben, da der gro.tmoglichen Materialisierung, die im Aon der Erde stattfinde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Kosmos die gro.tmogliche Geistigkeit entspricht. In Abbild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5 haben wir es zu tun mit dem Prinzip der Entwicklung, da die Of2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enbarung, der Geist in der oberen Schale zum Aon der Erde hinabkomm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end sich in der unteren das Aufkeimen und Aufstreben des individuel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lichen Geistes zum universellen vollzieht. Im Punkt des ird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ons mu. das individuelle Ich in die obere Schale der Urbilder eingeh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sonsten wird es dem Niedergang, dem Abstieg geweiht sei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bbildung 15 erlaubt es uns, da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Prinzip der Entstehung der Freiheit </w:t>
      </w:r>
      <w:r>
        <w:rPr>
          <w:rFonts w:cs="Bembo;Times New Roman" w:ascii="Bembo;Times New Roman" w:hAnsi="Bembo;Times New Roman"/>
          <w:lang w:val="en-US"/>
        </w:rPr>
        <w:t>zu verste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–</w:t>
      </w:r>
      <w:r>
        <w:rPr>
          <w:rFonts w:eastAsia="Bembo;Times New Roman" w:cs="Bembo;Times New Roman" w:ascii="Bembo;Times New Roman" w:hAnsi="Bembo;Times New Roman"/>
          <w:lang w:val="en-US"/>
        </w:rPr>
        <w:t xml:space="preserve"> </w:t>
      </w:r>
      <w:r>
        <w:rPr>
          <w:rFonts w:cs="Bembo;Times New Roman" w:ascii="Bembo;Times New Roman" w:hAnsi="Bembo;Times New Roman"/>
          <w:lang w:val="en-US"/>
        </w:rPr>
        <w:t>grundlegend fur jegliche anthroposophische Arbeit, demzufol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ch fur die Tagung 1923/1924. Das Vaterliche Prinzip in Verbindung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Prinzip des Hl. Geistes offenbart sich auf der horizontalen Achse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volutionskreuzes als Werden der Welt-Idee zur Vielfalt der Phanomen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zuglich dieser Tatsache existieren unter den Menschen zwei gegensatzl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sichten. Die einen meinen, diese Phanomene wurden sich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wickeln. Die gesamte Formenreihe, die ein Phanomen von seinem Entste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is zu seiner Vollendung durchlauft (etwa eine Pflanze im Jahreskreis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 vorherbestimmt und wird, gleich den Bildern eines Kinofilm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fach immer und immer wiederholt. Die andere, evolutionistische Betrachtungswei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der Evolution der Arten erkennt das Entstehen neu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ormen a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m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iebenten </w:t>
      </w:r>
      <w:r>
        <w:rPr>
          <w:rFonts w:cs="Bembo;Times New Roman" w:ascii="Bembo;Times New Roman" w:hAnsi="Bembo;Times New Roman"/>
          <w:lang w:val="en-US"/>
        </w:rPr>
        <w:t>Vortrag des Weihnachtszyklus, von dem bereits die Rede wa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s. Abb. 11), teilt Rudolf Steiner Tatsachen mit, die fur diesen Kreis von Fra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.erordentlich wichtig sind. Beschrankt man sich beim Lesen allein 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en Verstand, dann wird man sagen mussen, dieser Vortrag sei in dem Zykl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flussig, er sei „im Thema verfehlt“. Wenn man jedoch den gesam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tragszyklus liest, ohne dabei die Methodologie aus den Augen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Abbildung 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lieren, dann erweist es sich, da. dieser Vortrag die Rolle des „Schlu.steins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„Gewolbe“ der W. T. spiel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m Vortrag ist die Rede davon, da. der Mensch auf der Erde das Wirk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zweierlei Kraften verspurt: von denen, die vom Zentrum der Er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gehen und von denen, die vom gesamten Weltenkreis auf die Erde gericht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d. Ihre Wechselwirkung bedingt die Vermehrung allen Leben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wichtigste Substanz alles Lebenden ist das Eiwei.. Gewohnlich ist es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Organismen geordnet, organisiert. So ist es auch in der Eizelle vor ihr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fruchtung. Nachdem es aber den Impuls der Befruchtung erfahrt, ger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Eiwei. in einen chaotischen Zustand, es wird zum „Abbild des ganz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enalls, weil die Eiwei.substanz zerkluftet, zerstort, ins Chaos ubergefuh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 und dadurch gerade als Weltenstaub geeignet gemacht wird,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anzen Kosmos unterworfen zu werden“, dem ganzen Atherkosmo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GA 233, 30. 12. 192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Erde ist die Frucht der Evolution, die einen raumlich-zeitlichen Charak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genommen hat. In ihren drei Naturreichen, zum Teil auch im vier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lichen, tragt diese Evolution Vaterlichen Charakter, ist dem Geset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Vorherbestimmung unterworfen. Ihre Formen sind konservativ, 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reben zur Unveranderlichkeit und zur ewigen Wiederholung. In dies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ne vollzieht sich in ihnen tatsachlich keinerlei Entwicklung. Zwar existi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nicht seit Anbeginn der Welt; aber jedesmal, wenn sie die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der andere Stufe erreicht haben, streben sie danach, diese zu verewigen. D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 Formen organisch sind, so verfugen sie uber einen physischen und 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therleib. Das Vorhandensein des Atherleibes befahigt sie zu einer Entwicklung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doch nur in gewissen Grenzen. So ist in der pflanzlichen For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therleib in der Lage, den Samen zur Pflanze werden zu lassen und die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einem Stadium zu fuhren, dem sich das Bluhen anschlie.t. Aber unter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wirkung allein irdischer Krafte mu.te die Pflanze im Anschlu. dar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fach verwelken. In diesem Sinne erweist sich die Negation einer Entwickl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absur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Kreuz der Weltevolution fuhrt das Vaterliche Prinzip die Pflanze z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genblick der Befruchtung, und dort, oder sogar noch fruher, bei der Ausbild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Bluten, tritt entlang der vertikalen Achse des Kreuzes das Wirk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Weltlebens an sie heran; ihre Blute wird, um es in der Sprache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ysterien auszudrucken, von der „Liebeslanze“ beruhrt. Diese Wirk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ht von der Hypostase des Gott-Sohnes aus, des Weltlebens. Durch dies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ben wird das Bewu.tsein des Vaters aufgehoben. Der Blutenstempel wir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bestaubt, seine Eiwei.struktur wird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in den Weltenanfang </w:t>
      </w:r>
      <w:r>
        <w:rPr>
          <w:rFonts w:cs="Bembo;Times New Roman" w:ascii="Bembo;Times New Roman" w:hAnsi="Bembo;Times New Roman"/>
          <w:lang w:val="en-US"/>
        </w:rPr>
        <w:t>zuruckgeworfen, 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raufhin bereits mit einer Struktur zuruckzukehren, die fahig ist, neue Sa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rvorzubring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Zeitpunkt der Befruchtung wird das Vaterliche System des lebend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rganismus aufgehoben, in dem die Gesetze der physischen Welt bis zu ein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wissen Ma.e uber die Gesetze der Atherwelt dominieren. Dies zeig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auch daran, da. das systembildende Prinzip der Pflanze, ihr Gruppen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Ich“, dem Vaterlichen Evolutionsprinzip unterworfen ist. Wahrend es (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eitpunkt der Befruchtung) phanomenologisch aufgehoben wird, wirk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s „Ich“ urphanomenologisch fort, und daher sind die neuen Sa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genaue Wiederholung des Ausgangssamens, d. h. die Pflanze kehr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dem sie das chaotisierende Wirken des Freiheitsimpulses durchlebt,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n Scho. der Vorherbestimmung zuruck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Verlauf des Jahreszyklus tritt die Kraft des Makrokosmos in das Gruppen-„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ch“ der Pflanze ein, die entlang der vertikalen Evolutionsachse wirk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bei wird auch das aus der Zukunft kommende formbildende Wirke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ypostase des Hl. Geistes aktualisiert, das das Welt-Astrale lenkt. Es erleucht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Pflanze in der Phase ihrer Blute. Und so erhebt das Gruppen-„Ich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Pflanze, von den Kraften der Gottlichen Dreieinigkeit durchwirkt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flanze uber die Natur, bringt sie in Verbindung mit der vertikalen Achs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der kunftigen Individualisierung kunden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 ist die Gottliche Dreieinigkeit bei der Geburt einer jeglichen lebend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orm anwesend und schafft ihr Mysterium des Lebens. Der Mensch 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rganisches Wesen nimmt ebenfalls daran teil. Wenn er sich aber durch s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dividuellen Geist uber die Natur, uber die Vaterliche Evolution erheb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an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fallt er </w:t>
      </w:r>
      <w:r>
        <w:rPr>
          <w:rFonts w:cs="Bembo;Times New Roman" w:ascii="Bembo;Times New Roman" w:hAnsi="Bembo;Times New Roman"/>
          <w:lang w:val="en-US"/>
        </w:rPr>
        <w:t xml:space="preserve">aus dem Mysterium des Weltleben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heraus</w:t>
      </w:r>
      <w:r>
        <w:rPr>
          <w:rFonts w:cs="Bembo;Times New Roman" w:ascii="Bembo;Times New Roman" w:hAnsi="Bembo;Times New Roman"/>
          <w:lang w:val="en-US"/>
        </w:rPr>
        <w:t>. Und wenn er a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m herausfallt, dann bleibt ihm allein das Bewu.tsein, d. h. er verbindet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derum mit dem Vaterlichen Prinzip, jedoch in dessen ursprunglich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sen, das es nur auf schattenhafte, wesenlose Weise im Menschen erlang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chen Charakter hat, so kann man sagen, die „Befruchtung“ des individuel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enschlichen Geistes. Er ist das zeitlich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letzte </w:t>
      </w:r>
      <w:r>
        <w:rPr>
          <w:rFonts w:cs="Bembo;Times New Roman" w:ascii="Bembo;Times New Roman" w:hAnsi="Bembo;Times New Roman"/>
          <w:lang w:val="en-US"/>
        </w:rPr>
        <w:t>Stadium des Werdens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eltgeistes und beginnt dabei sein Dasein gleichsam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vom Anbeginn der We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. In ihm wirkt dabei, ebenso wie in der Pflanze, die gesamte Gottl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reieinigkeit, jedoch in der Form von dialektischen Triaden des abstrak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Eine Wiederholung kann allerdings nicht ganz gleich sein. Mit jedem Jahr erlebt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Pflanze eine wenn auch verschwindend geringe qualitative Veranderung. Es kommt zu 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Anhaufung dieser Veranderungen, von denen die Elementargeister dem Gruppen-„Ich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Kunde bringen, und so bereitet sich ganz allmahlich die kunftige Mutation der Art vo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kens. In ihnen herrscht die Vorherbestimmung, aber sie verfugen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ber Leben. Sie mussen das Leben erst noch erwerben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er Mensch mu.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iesem Sinne gewisserma.en die Vaterliche Evolution wieder beginnen</w:t>
      </w:r>
      <w:r>
        <w:rPr>
          <w:rFonts w:cs="Bembo;Times New Roman" w:ascii="Bembo;Times New Roman" w:hAnsi="Bembo;Times New Roman"/>
          <w:lang w:val="en-US"/>
        </w:rPr>
        <w:t>, jedoch n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nerhalb seines „ich“. So wie die Welt-Idee zu den lebendigen Formen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s wurde, wo mussen die abstrakten Ideen des Menschen zu lebend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kformen werden. Darin besteht im Grunde genommen der Beginn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-Sich-Nehmens des Evolutionskreuzes durch den Menschen. Die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ietet ihm in dieser Sache eine wunderbare Method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Jener makrokosmische Atherimpuls, der in der Eizelle ihre Artenstruktur zerstor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kommt auch auf den geistigen (denkenden) Menschen nieder. Aber er kommt aus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hoheren Ich auf ihn nieder und hat die Form einer Lemniskate des Denkens, wie 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in Abbildung 1 dargestellt ist. Im Grunde genommen ist es das Niederkommen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Hl. Geistes auf den Menschen, sein individuelles Pfingsten, das in neuer Zeit im Ergebni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langer und schwieriger Arbeit an sich selbst im Geiste der „Philosophie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Freiheit“ von ihm erworben wird. Die Atherisierung dieses Impulses von oben verwirkl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er Mensch ebenfalls selbst, indem er ein Atherorgan des Denkens (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„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therherz“, s. Abb. 4) im Bereich der Aura des Kopfes auspragt, wenn er nach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Prinzip handelt: „Nicht ,ich‘, aber Christus (Ich) in mir“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nur als organisches Wesen, sondern auch in seinem niederen „ich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aus der Wahrnehmung der sinnlichen Welt und dem begrifflichen Nachdenk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 sie lebt, ist der Mensch mit der horizontalen Achse des Evolutionskreuz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bunden. Um mit seiner vertikalen Achse in Verbindung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reten, mu. das niedere „ich“ in seiner Struktur (sozusagen das „Eiwei.“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ersonlichkeit) „ins Chaos“ gesturzt werden, d. h. das „ich“ mu. aufgeho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anach neu geboren werden, jedoch nunmehr als ein in der Anschau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kendes. Die Parallelen zu dem, was in der Pflanzenwelt geschieh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eichen in diesem Falle noch weiter: das „ich“ erhalt sich, nach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s als denkendes und fuhlendes aufgehoben ist, al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reine Aktualitat </w:t>
      </w:r>
      <w:r>
        <w:rPr>
          <w:rFonts w:cs="Bembo;Times New Roman" w:ascii="Bembo;Times New Roman" w:hAnsi="Bembo;Times New Roman"/>
          <w:lang w:val="en-US"/>
        </w:rPr>
        <w:t>des Denkens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nschauung leuchtet nicht auf wie eine Halluzination, sie tritt tatsach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hohere Form des individuellen Denkens auf. Das gesamte Denk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ganzen aber erhalt eine streng bestimmte Struktur, wie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bildung 4 dargestellt. Als durch sittliche Intuitionen befruchtender Impul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den Menschen frei macht, verbindet es sich mit dem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wird zu seiner „Liebeslanze“ (s. Abb. 16). Genauer gesagt verbindet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elbst sich mit ihm, befruchtet sich kraft d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igenen hoheren Ich</w:t>
      </w:r>
      <w:r>
        <w:rPr>
          <w:rFonts w:cs="Bembo;Times New Roman" w:ascii="Bembo;Times New Roman" w:hAnsi="Bembo;Times New Roman"/>
          <w:lang w:val="en-US"/>
        </w:rPr>
        <w:t>. In dies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inne ist der Mensch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inmalig</w:t>
      </w:r>
      <w:r>
        <w:rPr>
          <w:rFonts w:cs="Bembo;Times New Roman" w:ascii="Bembo;Times New Roman" w:hAnsi="Bembo;Times New Roman"/>
          <w:lang w:val="en-US"/>
        </w:rPr>
        <w:t>. Und in dieser Einmaligkeit stellt er als hoher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ch seine ganze Gattungs(Arten-)wesenheit bis hin zum Zustand des Ada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admon in sich wieder he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anthroposophischen Kreisen ist leider sehr selten die Rede davon (dab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.te in der ganzen Welt viel daruber gesprochen werden), da. der moder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ensch auf die unmittelbarste Weise vor ein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neue Artenmetamorpho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tellt ist, die ihn mit der Zeit als Ich-Wesenheit auf die Stufe des All-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hren wird. Diese Metamorphose kann allein durch die individuel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rbeit an sich selbst vollzogen werden. Die Anthroposophie gibt eine genau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konkrete Methode vor, wie man jene Metamorphose zu verwirk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, wie das ich-Bewu.tsein mit substantiellem (nicht schattenhaftem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 erfullt werden kann, wie das Athergehirn („Atherherz“)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arbeiten und wie damit zu denken-anzuschauen ist. Ein solches Denk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tragt den Charakter der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Wahrnehmung</w:t>
      </w:r>
      <w:r>
        <w:rPr>
          <w:rFonts w:cs="Bembo;Times New Roman" w:ascii="Bembo;Times New Roman" w:hAnsi="Bembo;Times New Roman"/>
          <w:lang w:val="en-US"/>
        </w:rPr>
        <w:t>, es besteht aus ideellen Wahrnehmung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vom hoheren Ich vollzogen werden, wenngleich noch in Verbind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der Erfahrung der sinnlichen Wel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jegliche Wahrnehmung formt die Grundlage der Seele, sie ist imm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bendig. Die Wahrnehmung von Ideen durch das Athergehirn spiegelt 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wider, sondern befordert ihre Vereinigung mit der dreifachen Leiblichk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Menschen. Das Atherische, das dem hoheren Ich eigen ist,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ders als jenes, welches in den Strom des Vaterlichen Evolutionsprinzip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woben ist. Dieses Atherische des Lebensgeistes (Buddhi) geht von der Hy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Abbildung 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ostase des Gott-Sohnes aus, und den Menschen erreicht es im Element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as – der Hypostase des Hl. Geistes. Aus diesem Grunde kann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unde gegen den Hl. Geist dem Menschen nicht verziehen werden. We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Mensch sich der Erkenntnis des Geistes verweigert oder jene Kunde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m der Geist-„Troster“ bringt, um ihm damit die Moglichkeit zu geb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as Christus-Mysterium zu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rkennen</w:t>
      </w:r>
      <w:r>
        <w:rPr>
          <w:rFonts w:cs="Bembo;Times New Roman" w:ascii="Bembo;Times New Roman" w:hAnsi="Bembo;Times New Roman"/>
          <w:lang w:val="en-US"/>
        </w:rPr>
        <w:t>, verfalscht, schlie.t er sich von der hoh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wicklung aus und spricht uber sich selbst das Urtei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Lemniskate des Denkens offenbart sich das Wirken des Manas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Fruchten des Ich in Element 6. Das niedere „ich“ erreicht es als Kr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dialektischen Negation (in Element 2). Das Element der Anschauung (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findet sich in der Mitte – zwischen den Elementen 2 und 6. In ihm wande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das Rationale zur Anschauung. Die aufgehobene Anwesenheit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ich“ macht sich auch in der Herausbildung der oberen Triade bemerkba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ist in ihrer Substanz ontologisch, erinnert aber in ihrer Form (und wiederho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auf hoherem Niveau) an die dialektische Triade. In ihr steht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llgemeingultigen </w:t>
      </w:r>
      <w:r>
        <w:rPr>
          <w:rFonts w:cs="Bembo;Times New Roman" w:ascii="Bembo;Times New Roman" w:hAnsi="Bembo;Times New Roman"/>
          <w:lang w:val="en-US"/>
        </w:rPr>
        <w:t>der ideellen Wahrnehmung, das sich in Element 5 zeig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sen Individualisierung in Element 6 gegenuber. In Element 7 gela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zur hochsten Synthese: das Allgemeine wird zum Gut des Individuell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Individuelle findet sich im Allgemeinen wieder. So wird einst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 mit dem Universum verschmelzen, mit Gott, ohne sich jedoch 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ch zu verlier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s ist der Beginn der Metamorphose, die den Menschen al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rt </w:t>
      </w:r>
      <w:r>
        <w:rPr>
          <w:rFonts w:cs="Bembo;Times New Roman" w:ascii="Bembo;Times New Roman" w:hAnsi="Bembo;Times New Roman"/>
          <w:lang w:val="en-US"/>
        </w:rPr>
        <w:t>verander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m Ma.e wie er zum freien Geist wird, kann der Mensch der Triade a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wu.tsein, Leben und Form eine noch hohere Ausdrucksform in sein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ch geben. Von dem anschauenden kann er zum imaginativen Denken aufstreb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i dem die Notwendigkeit der sinnlichen Wahrnehmungen gan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nd gar entfallt. Da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Leben </w:t>
      </w:r>
      <w:r>
        <w:rPr>
          <w:rFonts w:cs="Bembo;Times New Roman" w:ascii="Bembo;Times New Roman" w:hAnsi="Bembo;Times New Roman"/>
          <w:lang w:val="en-US"/>
        </w:rPr>
        <w:t>des imaginativen Bewu.tseins wurzelt im inspirativ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wu.tsein. Zur Einheit im Ich gelangen das eine wie das andere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tuitiven Bewu.tsein (s. Abb. 17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 uns haben wir also eine Triade, bei der jedes Element dreigliedrig i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iese gesamte Neungliederung hat ihre Wurzeln im Menschen, in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in seinem individuellen hoheren Ich zu einer Einheit gelangt. Zunach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ffenbart sie sich im Werden des dreieinigen Leibes, dann in dem der dreiein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ele, schlie.lich im Werden des dreieinigen Geistes. Der Mens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wegt sich in seiner Entwicklung zunachst entlang der horizontalen Evo2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utionsachse, wo die immanenten Gesetze der Weltenentwicklung wirk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ohepunkt eines solchen Prozesses ist der kulturhistorische Proze., in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seelisch-geistige Philogenese der Personlichkeit entsteht, die es ihr erlaub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„Horizontale“ ihrer Entwicklung mit der „Vertikale“ zu verbin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geschieht – sobald es um das Hinaufstreben zum hoheren Ich ge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–</w:t>
      </w:r>
      <w:r>
        <w:rPr>
          <w:rFonts w:eastAsia="Bembo;Times New Roman" w:cs="Bembo;Times New Roman" w:ascii="Bembo;Times New Roman" w:hAnsi="Bembo;Times New Roman"/>
          <w:lang w:val="en-US"/>
        </w:rPr>
        <w:t xml:space="preserve"> </w:t>
      </w:r>
      <w:r>
        <w:rPr>
          <w:rFonts w:cs="Bembo;Times New Roman" w:ascii="Bembo;Times New Roman" w:hAnsi="Bembo;Times New Roman"/>
          <w:lang w:val="en-US"/>
        </w:rPr>
        <w:t>mit Hilfe der Lemniskate des Denkens. Indem er nach der Methode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bengliedrigen Metamorphose denkt, ubertritt der Mensch vorlaufi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ohne Hellsehen) die Schwelle der ubersinnlichen Welt. Um diese Aufgab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osen zu konnen, benotigt er zwei Dinge: den reinen Willen im Denke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Beherrschung (bis zu einem gewissen Grade) der Bewu.tseinsseele, w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 Katharsis des Astralleibes voraussetzt. Deshalb mu. an erster Stell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Anthroposophischen Erkenntnisgesellschaft die Entwicklung der dreieinigen See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tehen.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Erkenntnis </w:t>
      </w:r>
      <w:r>
        <w:rPr>
          <w:rFonts w:cs="Bembo;Times New Roman" w:ascii="Bembo;Times New Roman" w:hAnsi="Bembo;Times New Roman"/>
          <w:lang w:val="en-US"/>
        </w:rPr>
        <w:t>aber wird, da sie die Struktur selbst von drei Leib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verandert, zu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reinen Esoterik</w:t>
      </w:r>
      <w:r>
        <w:rPr>
          <w:rFonts w:cs="Bembo;Times New Roman" w:ascii="Bembo;Times New Roman" w:hAnsi="Bembo;Times New Roman"/>
          <w:lang w:val="en-US"/>
        </w:rPr>
        <w:t xml:space="preserve">: zu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inneren Welt </w:t>
      </w:r>
      <w:r>
        <w:rPr>
          <w:rFonts w:cs="Bembo;Times New Roman" w:ascii="Bembo;Times New Roman" w:hAnsi="Bembo;Times New Roman"/>
          <w:lang w:val="en-US"/>
        </w:rPr>
        <w:t>der Erkenntnisgesellschaf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Nicht von ungefahr hat Rudolf Steiner gesagt: „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as ganze anthroposoph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enken ist eigentlich etwas Sakramentales, wie ich das schon ausgesprochen habe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meiner Erkenntnistheorie der Goetheschen Weltanschauung. Das Denken ist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Kommunion des Menschen. Die Erkenntnis, wenn sie wirklich Erkenntnis ist, wir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zum Sakrament </w:t>
      </w:r>
      <w:r>
        <w:rPr>
          <w:rFonts w:cs="Bembo;Times New Roman" w:ascii="Bembo;Times New Roman" w:hAnsi="Bembo;Times New Roman"/>
          <w:lang w:val="en-US"/>
        </w:rPr>
        <w:t>[Hervorhebungen d. A.]“ (GA 345, 12. 07. 192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o sind wir vorgedrungen zu dem, was aus unserer Sicht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chlussel </w:t>
      </w:r>
      <w:r>
        <w:rPr>
          <w:rFonts w:cs="Bembo;Times New Roman" w:ascii="Bembo;Times New Roman" w:hAnsi="Bembo;Times New Roman"/>
          <w:lang w:val="en-US"/>
        </w:rPr>
        <w:t>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der Frage: Wie soll die Anthroposophie in unserer Zeit sein? Wer s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icksal mit dem Schicksal der Anthroposophie verbindet (andere kon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darauf vorbereiten), mu. danach streben, mit Interesse, mit naturli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Abbildung 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chem, lebendigem Enthusiasmus das Kreuz zunachst der eigenen Evolu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sich zu nehmen. Indem er in der Sphare der Evolution der Seele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aufe der Kulturepochen („entlang der Horizontale“) arbeitet, mu. er s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wu.tseinsseele fortbilden. Denn nur durch deren Beherrschung ka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die Kraft erwerben, im leeren Bewu.tsein wach zu bleiben: sich u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Horizontale der Entwicklung „zu erheben“ und sich mit den von o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mmenden Impulsen zu verbinden, in den Zustand der ideellen Wahrnehm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tretend. Eine solche Entwicklung der Bewu.tseinsseele (wie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rigen auch der zwei anderen) wird nur ermoglicht durch eine zielgerichte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isteswissenschaftliche Arbeit an sich selbst; selbst wenn die kulturel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hilogenese bei einer bestimmten Personlichkeit (aufgrund einer guten Erziehung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ildung) reiche Fruchte getragen hat. Der Mensch mu. in sein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thischen Monismus die Interessen der Menschheit als seine eigenen erle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Methode einer solchen Ontogenese ist im neunten Kapitel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Philosophie der Freiheit“ dargeleg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die Vertikale der individuellen Entwicklung mu. zweifelsohne die (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throposophischen Sinne) erkenntnistheoretische Lemniskate genom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erden, um mit ihrer Hilfe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Qualitat </w:t>
      </w:r>
      <w:r>
        <w:rPr>
          <w:rFonts w:cs="Bembo;Times New Roman" w:ascii="Bembo;Times New Roman" w:hAnsi="Bembo;Times New Roman"/>
          <w:lang w:val="en-US"/>
        </w:rPr>
        <w:t>des Bewu.tseins zu metamorphisi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s. Abb. 18; sie sollte im Zusammenhang mit Abb. 11 betrachtet werden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rbeit mit dieser Lemniskate sollte Inhalt der drei Klassen der esoter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ochschule der Erkenntnisgesellschaft sein, von der hier nu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Rede ist. In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ersten </w:t>
      </w:r>
      <w:r>
        <w:rPr>
          <w:rFonts w:cs="Bembo;Times New Roman" w:ascii="Bembo;Times New Roman" w:hAnsi="Bembo;Times New Roman"/>
          <w:lang w:val="en-US"/>
        </w:rPr>
        <w:t xml:space="preserve">Klasse sollte die Arbeit an der Festigung d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log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Abbildung 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nkens erfolgen. Dies ist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Klasse der Dialektik</w:t>
      </w:r>
      <w:r>
        <w:rPr>
          <w:rFonts w:cs="Bembo;Times New Roman" w:ascii="Bembo;Times New Roman" w:hAnsi="Bembo;Times New Roman"/>
          <w:lang w:val="en-US"/>
        </w:rPr>
        <w:t>. Deren Durchlaufen soll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Schuler befahigen zum reinen Denken, ihn in die Lage versetzen,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ich-Bewu.tsein im Element des reinen Gedankens zu verweilen, dab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e sinnlichen Wahrnehmungen ausschlie.end. Dies bereitet ihn vor auf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schauung und Wahrnehmung der sittlichen Intuitionen, darauf, die „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tun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n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zweiten </w:t>
      </w:r>
      <w:r>
        <w:rPr>
          <w:rFonts w:cs="Bembo;Times New Roman" w:ascii="Bembo;Times New Roman" w:hAnsi="Bembo;Times New Roman"/>
          <w:lang w:val="en-US"/>
        </w:rPr>
        <w:t xml:space="preserve">Klasse ist die Erarbeitung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nschauenden Urteilskraft </w:t>
      </w:r>
      <w:r>
        <w:rPr>
          <w:rFonts w:cs="Bembo;Times New Roman" w:ascii="Bembo;Times New Roman" w:hAnsi="Bembo;Times New Roman"/>
          <w:lang w:val="en-US"/>
        </w:rPr>
        <w:t>wesentli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ist die Klasse der praktischen Ubungen beim Ubergang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Reflexion zur Anschauung, die anhand der „Philosophie der Freiheit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anderer Bucher Rudolf Steiners durchgefuhrt werden; in siebengliedr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yklen verlauft die Entwicklung des Gedankens auch in seinen Vortrag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och haufig ist nicht alles in ihnen schriftlich niedergeleg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dritte </w:t>
      </w:r>
      <w:r>
        <w:rPr>
          <w:rFonts w:cs="Bembo;Times New Roman" w:ascii="Bembo;Times New Roman" w:hAnsi="Bembo;Times New Roman"/>
          <w:lang w:val="en-US"/>
        </w:rPr>
        <w:t xml:space="preserve">Klasse schlie.lich ist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methodologische</w:t>
      </w:r>
      <w:r>
        <w:rPr>
          <w:rFonts w:cs="Bembo;Times New Roman" w:ascii="Bembo;Times New Roman" w:hAnsi="Bembo;Times New Roman"/>
          <w:lang w:val="en-US"/>
        </w:rPr>
        <w:t>. Das wahre effektive Beherr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Methodologie der Anthroposophie ist nicht moglich ohne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pragung eines besonderen Athergehirns („Atherherzen“), ohne die Fahigkei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deen aus den Objekten der Beobachtung wahrzunehmen.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e Methodologe und Anthroposoph ist der Eingeweihte unserer Tag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elbst ohne ubersinnliche Erfahrung ist er in der Lage, noch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vor </w:t>
      </w:r>
      <w:r>
        <w:rPr>
          <w:rFonts w:cs="Bembo;Times New Roman" w:ascii="Bembo;Times New Roman" w:hAnsi="Bembo;Times New Roman"/>
          <w:lang w:val="en-US"/>
        </w:rPr>
        <w:t>ihrem Eintre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ichtig uber sie zu urteil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 Besonderheit dieser drei Klassen besteht darin, da. man sie all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z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gleichen Zeit </w:t>
      </w:r>
      <w:r>
        <w:rPr>
          <w:rFonts w:cs="Bembo;Times New Roman" w:ascii="Bembo;Times New Roman" w:hAnsi="Bembo;Times New Roman"/>
          <w:lang w:val="en-US"/>
        </w:rPr>
        <w:t>durchlaufen mu.. Und dies ist ebenso naturlich, wie es natur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, beim Erarbeiten des Ich gleichzeitig mit Gedanken, Gefuhlen und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llen sowie mit allen Seelengliedern zu arbeiten. Gleichzeitig jedoch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ufgabe einer jeden Klasse ganz und gar eigenstandig und in sich abgeschloss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re Verwirklichung verlangt das „Ablegen einer Prufung“ z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Nachweis der Beherrschung einer bestimmt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Qualitat</w:t>
      </w:r>
      <w:r>
        <w:rPr>
          <w:rFonts w:cs="Bembo;Times New Roman" w:ascii="Bembo;Times New Roman" w:hAnsi="Bembo;Times New Roman"/>
          <w:lang w:val="en-US"/>
        </w:rPr>
        <w:t>. Kann man ein solch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xamen vor sich selbst ablegen? Man kann es, denken wir nur an begab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anger und Musiker. Indem sie viel an ihrer Kunst, mit der sie sich ei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hlen, feilen, arbeiten, wissen sie genau, wann ihnen etwas „gelingt“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nn nic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e drei Klassen befinden sich im vollkommenen Einklang mit der siebengliedr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mniskate des Denkens. In der dialektischen Triade ihr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teren Schleife vollzieht sich die Starkung des logischen Denkens.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reieinigkeit (Triade) der Elemente der Synthese, der Anschauung und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deellen Wahrnehmung wirkt der Gegensatz zwischen Reflexion und anschauen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ken. Deren Synthese findet statt in der Wahrnehmung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dee (s. Abb. 19). Der Methodologe reift in der gesamten Lemniskate hera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sbesondere jedoch in deren oberen Triade, wo bis zu einem gewi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rade die Beherrschung des individuellen hoheren Ich, der moral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hantasie, der moralischen Technik, der Fahigkeit zu Handlungen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phare des Erschaffens lebendiger Denkformen sowie im praktischen L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noten sin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eine solche Hochschule in der Anthroposophischen Erkenntnisgesell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stehen soll, so sollte deren Leitung nicht eine „leitende Administratio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, sondern ein Kollegium von Anthroposophen und Methodolog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gleichbar dem Wissenschaftsrat einer Universitat o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ssenschaftlichen Akademie. Dessen Mitglieder sollten ihre wichtigste Aufgab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arin sehen, in der Anthroposophie ein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igene geisteswissenschaftl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Richtung </w:t>
      </w:r>
      <w:r>
        <w:rPr>
          <w:rFonts w:cs="Bembo;Times New Roman" w:ascii="Bembo;Times New Roman" w:hAnsi="Bembo;Times New Roman"/>
          <w:lang w:val="en-US"/>
        </w:rPr>
        <w:t>zu entwickeln und andere dafur zu gewinnen, das wissenschaftl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veau der Anthroposophie zu beobachten und die wissenschaftliche Kriti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unterstutz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Wirkung einer solchen Hochschule auf das Werden des individuel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eistes konnte derart gro. sein, da. es den Menschen sogar al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rt </w:t>
      </w:r>
      <w:r>
        <w:rPr>
          <w:rFonts w:cs="Bembo;Times New Roman" w:ascii="Bembo;Times New Roman" w:hAnsi="Bembo;Times New Roman"/>
          <w:lang w:val="en-US"/>
        </w:rPr>
        <w:t>verand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te. Dann wurde eine Rasse von Menschen der Zukunft heranreif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 man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Michaeliten </w:t>
      </w:r>
      <w:r>
        <w:rPr>
          <w:rFonts w:cs="Bembo;Times New Roman" w:ascii="Bembo;Times New Roman" w:hAnsi="Bembo;Times New Roman"/>
          <w:lang w:val="en-US"/>
        </w:rPr>
        <w:t>nennen wird, d. h. die Schuler, Junger, Die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Erzengels Micha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von Rudolf Steiner begrundete esoterische 1. Klasse wurde nach sein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Tod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von geistiger Seite </w:t>
      </w:r>
      <w:r>
        <w:rPr>
          <w:rFonts w:cs="Bembo;Times New Roman" w:ascii="Bembo;Times New Roman" w:hAnsi="Bembo;Times New Roman"/>
          <w:lang w:val="en-US"/>
        </w:rPr>
        <w:t xml:space="preserve">geschlossen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Wenn man jedoch in der beschrie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Die verschiedenen atavistischen Erlebnisse von Parapsychologen, die an sie herantra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konnen wir hier naturlich nicht in Betracht zie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Abbildung 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2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nen Weise der drei Klassen der Erkenntnis und Transformation des Denke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n Zugang zu ihr sucht – wer wei., vielleicht offnet sie sich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n oder anderen erneut und es wird moglich, sie weiterzuentwickel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den vorstehenden funfzehn Kapiteln sind nicht alle Argumente erschopfe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rgestellt, die zugunsten unserer Ansichten zu Wese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icksal der Weihnachtstagung sprechen. Eine detailliertere Beschreib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r Argumente findet sich, dies sei noch einmal wiederholt, in dem Bu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Autors „Die ,Philosophie der Freiheit‘ von Rudolf Steiner als Grundla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der Logik des anschauenden Denkens“.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 xml:space="preserve">27) </w:t>
      </w:r>
      <w:r>
        <w:rPr>
          <w:rFonts w:cs="Bembo;Times New Roman" w:ascii="Bembo;Times New Roman" w:hAnsi="Bembo;Times New Roman"/>
          <w:lang w:val="en-US"/>
        </w:rPr>
        <w:t>Die vorliegende Arbeit sei mit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trachtung eines weiteren Aspekts beschloss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30"/>
          <w:szCs w:val="30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30"/>
          <w:szCs w:val="30"/>
          <w:lang w:val="en-US"/>
        </w:rPr>
        <w:t>16. „Und wer nicht sein Kreuz auf sich nimmt . . .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haben herausgefunden, da. hinter der dialektischen Triade im Urphanomena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dreieinige Prinzip des Weltgefuges hervortritt. Das siebengliedri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rinzip der Evolution wird aus jener Dreieinigkeit geboren.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eale Entwicklung in ihren Dreigliederungen bewegt sich „schalenformig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n auf ihren Etappen bildet sie Einheiten und Metamorphosen, erleb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adien des Aufstiegs (Abstiegs), der Kulmination und des Abstiegs (Aufstiegs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lauft Phasen des Vergangenen, Gegenwartigen, Zukunftigen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ndelt sich vom Inneren zum Au.eren und umgekehr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Evolutionsschale ist, bildlich gesprochen, „gefullt“ mit den Gesetz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Impulsen der Entwicklung. Entlang der Achsen des Weltenkreuzes spiegel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die „Schalen“ symmetrisch ineinander. In Bezug auf die horizonta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chse kommt der Impuls in der oberen Schale auf den Menschen herab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unteren Schale strebt der Mensch zu ihm hinauf. In der Gesamth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sieben Aonen tritt in dem Punkt ihres Zusammentreffens der Ao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rde hervor. Und hier mu. der Mensch ein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ntscheidende</w:t>
      </w:r>
      <w:r>
        <w:rPr>
          <w:rFonts w:cs="Bembo;Times New Roman" w:ascii="Bembo;Times New Roman" w:hAnsi="Bembo;Times New Roman"/>
          <w:lang w:val="en-US"/>
        </w:rPr>
        <w:t>, fur sein Schicksa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llbestimmende </w:t>
      </w:r>
      <w:r>
        <w:rPr>
          <w:rFonts w:cs="Bembo;Times New Roman" w:ascii="Bembo;Times New Roman" w:hAnsi="Bembo;Times New Roman"/>
          <w:lang w:val="en-US"/>
        </w:rPr>
        <w:t xml:space="preserve">Metamorphose durchlaufen: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in die obere, urphanomenale Scha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es Seins eintreten</w:t>
      </w:r>
      <w:r>
        <w:rPr>
          <w:rFonts w:cs="Bembo;Times New Roman" w:ascii="Bembo;Times New Roman" w:hAnsi="Bembo;Times New Roman"/>
          <w:lang w:val="en-US"/>
        </w:rPr>
        <w:t>, nachdem er in seinem ich-Bewu.tsein eine tiefe Metamorpho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laufen ha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schalenformige Charakter der Evolution ist auch in Bezug zu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vertika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chse des Weltenkreuzes symmetrisch. Die Gesetze und Impulse in je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Schalen“ gleichen in vielem denen, die in den ersten zwei Scha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ken, in einigem jedoch unterscheiden sie sich. Sie sind in ihnen we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Raum noch mit Zeit verbunden. Sie wirken (bewegen sich) aus dem inn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istigen ins au.ere Sinnlich-Materielle. Der Mensch schreitet in ih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 dem Inneren seines niederen ich in das Au.ere seines hoheren I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ide Schalen offenbaren die Wirkung des individuellen und individualisier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rinzips (s. Abb. 2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Gesamtheit der somit dargestellten Gesetze, Impulse der Krafte (Substanz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lemente) des Weltalls, das zur gleichen Zeit gegeben ist und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2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wickelt, kann auf verschiedenen Bewu.tseinsstufen durchlebt wer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oberen Devachan (das hei.t, in der Intuition) werden uns anstelle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alen Lagen und Beziehungen der Hierarchien erscheinen. Die Mathesi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methodologisch organisierten Denkens gestattet es uns, ein Sinnbild je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agen und Beziehungen zu erhalten (s. Abb. 2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der Geburt des Aon des Saturn hat sich die Gottliche Erstoffenbar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bjektiviert, und es wurde der Beginn des Andersseins gelegt. Das Erstphano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lief eine Metamorphose, und es erschien die in ihrem We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heitliche Struktur des Weltalls (s. Abb. 21). Es entstanden die drei grundleg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mniskaten der Weltentwicklung, untereinander verbunde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in die andere flie.end. Die Lemniskate des siebengliedrigen Denkens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 ihrem Prinzip aufgebaut. Ihr Wesen offenbart sich uns, wenn wir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bildung 21 als Fortsetzung der Abbildung 20 erle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Gottliche Dreieinigkeit bildet die drei Achsen der Entwicklung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 der oberen Welt in die untere fuhren. In dieser aber bildete sich ein O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eine Schale) des Werdens des Menschen und der drei Naturreiche herau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 das Wirken der Lemniskate, die entlang der vertikalen Achse verlauf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 das Werden der Formen des Weltenbewu.tseins mit Leben erfullt.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ypostase des Sohnes bringt befruchtende, erneuernde Impulse in dies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 ei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Abbildung 2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Lehre der Anthroposophie von der Entstehung und Entwicklung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 und des Menschen ist tief verbunden mit der Christologie, mit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hre uber den Christus-Impuls. Dies findet seinen Ausdruck auch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thodologie der Anthroposophie, und so ist es durchaus gerechtfertigt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ragen: Sollte sie in diesem Falle nicht auch in der Hl. Schrift selbst enthal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? Richten wir unser Augenmerk zunachst einmal darauf, da. Kreuz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ale die wichtigsten Attribute der christlichen Gottesdienste sind. Zwa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en sie bereits im Altertum bekannt: in das Christentum sind sie von Got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lbst eingefuhrt worden – beim Heiligen Abendmahl und in Golgath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laton spricht davon, da. die Weltseele an dem Kreuz der Welt gekreuzig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orden ist. Christus jedoch sagt: „Und wer nicht sein Kreuz auf sich nimm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folgt Mir nach, der ist Mein nicht wert. Wer sein Leben findet,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’s verlieren; und wer sein Leben verliert um Meinetwillen, der wird’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finden“ (Matth. 10, 38–39)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Die Anthroposophie erlaubt es, diese bei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In der Ubertragung von Emil Bock klingen diese zwei Verse folgenderma.en: „Und w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nicht bereit ist, sein Kreuz zu tragen und den Weg des Ich zu beschreiten, der ist nicht wurdi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meines Ichs. Wer seine Seele findet, der wird sie auch verlieren; wer aber seine Seele verlie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auf dem Pfade des Ich, der wird sie wahrhaft finden.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Abbildung 21: Es ist interessant mit dieser Abbildung die Ikone von Rubljow zu vergle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2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sagen als methodologisch zu verstehen (der Leser moge sich, dies sei hi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och einmal angemerkt, von dem trivialen Klang des Wortes nicht schrekk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lassen; man konnte es ersetzen durch „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Methodosophie</w:t>
      </w:r>
      <w:r>
        <w:rPr>
          <w:rFonts w:cs="Bembo;Times New Roman" w:ascii="Bembo;Times New Roman" w:hAnsi="Bembo;Times New Roman"/>
          <w:lang w:val="en-US"/>
        </w:rPr>
        <w:t>“, jedoch mu.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daran erst gewohnen). Die Rede ist dabei von zwei ganzlich verschiede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tappen der Evolution. Platon meint den Anbeginn des ird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ons, da der Allmensch – Adam Kadmon – vom Astralplan in die physischather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lobe herabkam. Christus – der Gott des menschlichen Ich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int den irdischen Menschen, der bereits ein individuelles „ich“ erlang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. In beiden Fallen aber ist die Rede vom Kreuz der Evolutio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der Allmensch aus der Welt der Urphanomene in die Schale des Anderssei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rabkam, da hatte er in sich ursprunglich das gesamte kunfti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nnensystem. Und er erlebte, wie kraft der Gesetze der Entwicklung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euen Aons die wachsende Materialisierung ihn nach unten zog und das Bewu.ts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er Verbindung mit den Hohen verdunkelte; andererseits bega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sein Wesen gleichsam zu zerrei.en zwischen der Tendenz,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warts zu bewegen und der, die Verbindung mit der Ewigkeit zu erhal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Verbindung zu den leuchtenden Hohen des Geistes und zugleich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otwendigkeit, in die Finsternis der Materie hinabzusinken, die Neigung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spirituellen Vergangenen zu verharren und zugleich die Bewegung z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kunftigen hin – so erlebte die Gruppenseele der Menschheit das Gekreuzigts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m Kreuz der wesentlichen Entwicklungsgesetz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Christus ruft den Menschen auf, Ihm folgend, dieses Kreuz auf sich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ehmen und in der Evolution zu tragen. Wie der Mensch dies tun kann,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 das Goethesche „stirb und werde“. Rudolf Steiner hat uns dessen Sinn offenbar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darin zu finden ist, da. auf dem Wege zum hoheren Ich (welch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ein das Kreuz zu tragen fahig ist) das niedere „ich“ im Geiste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orte des Paulus „nicht ich, aber Christus in mir“ aufgehoben werden mu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Christus hat sich, als er aus den unerme.lichen Hohen zum Kreuz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volution hinabkam, in Jesus von Nazareth mit der Vaterlichen, raumlichzeit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volution verbunden. Er war ihr aus dem Urbeginn der Welt vo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ater der Welt gesandt worden und trug dem Sein des Vaterlichen Bewu.tsei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Schopfung das Leben. Nachdem Er sich im Menschen,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 des sinnlichen Seins mit der Evolution vereint hat, „geht“ Er dur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chichte und Evolution „zum Vater“, indem er darin die Richtung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piritualisierung und Vergeistigung vorgibt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r geht im Menschen</w:t>
      </w:r>
      <w:r>
        <w:rPr>
          <w:rFonts w:cs="Bembo;Times New Roman" w:ascii="Bembo;Times New Roman" w:hAnsi="Bembo;Times New Roman"/>
          <w:lang w:val="en-US"/>
        </w:rPr>
        <w:t>. Indem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 aber Gott in sich tragt, ist er in der Lage, nicht nur die Geschicht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ndern auch die weitere Evolution zu bestimmen. Er ist dazu fahig dan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Erlangen des hoheren Ich in Christu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2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Ich ist ein Phanomen des hoheren, ubersinnlichen Seins, das das Anderss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stimmt. Dieses letztere ist, wenn es keine Beziehung zum Ich ha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Illusion. Daher verfugen alle Naturreiche (Arten, Gattungen) uber 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ruppen-„Ich“. Der Mensch ist in diesem Sinne eine Ausnahmeerscheinung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ihm geht das Gut der Wesenheiten gottlicher Art, der Hierarchi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uf die Seite des Nichtseins uber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. h. auf die Seite des Andersseins geht sein seien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Urphanomen, das ihn bedingende Prinzip uber</w:t>
      </w:r>
      <w:r>
        <w:rPr>
          <w:rFonts w:cs="Bembo;Times New Roman" w:ascii="Bembo;Times New Roman" w:hAnsi="Bembo;Times New Roman"/>
          <w:lang w:val="en-US"/>
        </w:rPr>
        <w:t>. Das macht aber auch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Freiheit </w:t>
      </w:r>
      <w:r>
        <w:rPr>
          <w:rFonts w:cs="Bembo;Times New Roman" w:ascii="Bembo;Times New Roman" w:hAnsi="Bembo;Times New Roman"/>
          <w:lang w:val="en-US"/>
        </w:rPr>
        <w:t>moglich. Deshalb kommt der „Philosophie der Freiheit“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lusselrolle in der Methodosophie Rudolf Steiners zu, die dem erkenn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ubjekt erklart, wie er „sein Kreuz“ auf sich nehmen, d. h. seinen Tei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rbeit an der weiteren Entwicklung seiner selbst und der Welt erful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ann, indem er die Interessen der Welt im weitesten Wortsinne zu s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ersonlichen Interessen macht. So schreitet der Mensch zu seiner Begegn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Gott, der die Interessen des Menschen mit denen der Welt verknup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. Und so wird moglich, was „bei den Menschen [. . .] unmoglich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, denn „bei Gott sind alle Dinge moglich“ (Matth. 19, 26) – bei Gott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Mensch hat teil am makrokosmischen Ich, ohne als Individualit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geloscht zu werden. Ein solches kann in ihm allein Gott selbst, der Christ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wirken, denn Er ist durch den irdischen Tod gegangen als aller Anfan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fang. Aber auch die Aufgabe des Menschen dabei ist gro.. Er fuh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ich vor allem ander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gekreuzigt im Ich</w:t>
      </w:r>
      <w:r>
        <w:rPr>
          <w:rFonts w:cs="Bembo;Times New Roman" w:ascii="Bembo;Times New Roman" w:hAnsi="Bembo;Times New Roman"/>
          <w:lang w:val="en-US"/>
        </w:rPr>
        <w:t>. Aus dem Vergangenen schleppt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Erbe des Gruppen-„Ich“ hinter sich her. In vielen Beziehungen zieht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n auch heute noch durch seine Bestandigkeit, Grundlichkeit an, indem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Erleben von Ganzheit, Bestandigkeit, einer festen Grundlage, von Ru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hei.t. Aber im schroffen Gegensatz dazu steht das niedere „ich“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en, das ihn in das materielle Sein herabzieht und unfahig macht,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n des Lebens zu begreifen, das Entfremdung und Personlichkeitsspalt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rvorruft. Zugleich aber war es dieses niedere „ich“, das dem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stmals das Erleben seiner Eigenstandigkeit, seines wahren Selbstbewu.tsei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moglich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Widerstreit zwischen Gruppen- und niederem „ich“ begann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runde im Augenblick der Vertreibung des Menschen aus dem Paradies. Jen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heitliche Ich der Menschheit, das ihm vom Geist der Form im A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Erde geschenkt worden war, begann sich seit jener Zeit von ihm zu entfer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m Ma.e, wie er, als einzelner Mensch, sich in die Sphare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nlichen Seins hineinsenkte (s. Abb. 19). Dabei differenzierte es sich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schiedenartigen Gruppen-„Ichs“, was auch durch den Proze. des Zu22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ckbleibens einzelner Teile der Menschheit bedingt wurde. Solche Gruppen-„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chs“ wurden luziferisiert und ahrimanisiert. Die Quintessenz des 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Menschheit aber ging, einem Stern gleich, uber dem Menschen auf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geistigen Hohen. Bis hin zum Moment des Mysteriums von Golgath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s Mysterium markiert das am weitesten zulassige Eintauchen des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ie Materie. In ihm leuchtet ihm mit besonderer Kraft das Ich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heit als sein eigenes hoheres Ich aus den Ho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doch hat der Mensch auf dieser Etappe seiner Entwicklung im Grun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einen weiteren Sundenfall </w:t>
      </w:r>
      <w:r>
        <w:rPr>
          <w:rFonts w:cs="Bembo;Times New Roman" w:ascii="Bembo;Times New Roman" w:hAnsi="Bembo;Times New Roman"/>
          <w:lang w:val="en-US"/>
        </w:rPr>
        <w:t>erlebt. Seit dem 4.–5. Jahrhundert v. Ch., seit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stehen des begrifflichen Denkens, der Philosophie wird der Mensch, s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kann man sagen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us der Natur </w:t>
      </w:r>
      <w:r>
        <w:rPr>
          <w:rFonts w:cs="Bembo;Times New Roman" w:ascii="Bembo;Times New Roman" w:hAnsi="Bembo;Times New Roman"/>
          <w:lang w:val="en-US"/>
        </w:rPr>
        <w:t>vertrieben. Dies geschieht auf die Art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ise, da. er der Einheit von Wahrnehmung und Denken verlustig ge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Wahrnehmung erhalt das Leben und verbleibt in der Vaterlichen Evolutionsli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reflektierende Denken wird schattenhaft, wesenlos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gt an die au.erste „Grenze“ des Weltenreichs nieder. Aus jenen gefahr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iefen blickt der individuelle Mensch des niederen „ich“ voller Hoffn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sein hoheres Ich, und aus dessen Sphare eben, es mit sich gleichsetzend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 Christus auf die Erde niedergekommen, um den Menschen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retten. Nach Auferstehung und Himmelfahrt fuhrt Er den Menschen vorwart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nach oben, indem er „vor ihm hingeht nach Galilaa“, um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prache der Evangelien zu sprechen. Christus fuhrt das niedere „ich“ z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einigung mit dem individuellen hoheren Ich, das unendlich ist. Auf 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stimmten Stufe der Entwicklung ist es das Ich der gesamten Menschhei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ein einzelner Mensch in sich aufnehmen kann. Bis dahin ist es das Ich ein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anzen Volkes, und es gibt eine Stufe der Einweihung, auf der der Eingeweih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annimmt und den Namen seines Volkes erwirbt: „ein rechter Israeliter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Nathanael), „ein wahrer Deutscher“, „ein wahrer Russe“ us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. Christus aber fuhrt den Menschen empor zum Welten-Ich, zur Gottgleichheit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Ich habe gesagt: Ihr seid Gotter“ (Joh. 10, 34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Christus fuhrt den Menschen aus der niederen Subjektivitat zur hochs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anzheitlichkeit; Er fuhrt ihn den Weg der Evolution, und daher durchleb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Mensch auch in der individuellen Entwicklung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rten</w:t>
      </w:r>
      <w:r>
        <w:rPr>
          <w:rFonts w:cs="Bembo;Times New Roman" w:ascii="Bembo;Times New Roman" w:hAnsi="Bembo;Times New Roman"/>
          <w:lang w:val="en-US"/>
        </w:rPr>
        <w:t>metamorphos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Engel verkundete den Aposteln am Grabe des Herrn, „[. . .] da. Er aufersta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 von den Toten. Und siehe, Er wird vor euch hingehen na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alilaa; da werdet ihr Ihn sehen“ (Matth. 28, 7). „Galilaa“ bedeutet die Zivilisa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heutigen Kulturepoche, in der der Mensch sich von jeglic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ruppenbindung, aber auch von der Beziehung zur hoheren Welt emanzipier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in diesem „Nichts“ seines Selbstseins mu. er beginnen, die Frei22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heit zu erlangen. Der Weg zu ihr beginnt mit der Uberwindung d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zwei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undenfalls. Dafur mu. man das Denken mit Sein fullen, ohne die individuel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genschaften einzubu.en. Genau dies wird erreicht durch das Erla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anschauenden Denkkraft, wenn das Denken ein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wahrnehm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anschauenden) Charakter annimmt. Dann fuhrt Christus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en hinauf zum Vater – auf die horizontale Achse des Evolutionskreuze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o der Mensch es auf sich nehmen kan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 aus der Abbildung hervorgeht, kam das Kreuz der Weltevolution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Menschen in die Sphare der sinnlichen Realitat herab. In der vier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ulturepoche nahm es, so kann man es ausdrucken, die au.erste untere Posi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geistigen Raum der Entwicklung ein. Von hier aus kann es im weit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ur aufstreben, in erster Linie im Menschen und durch den Mensc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in dieser Konstellation des Urphanomens der Entwicklung der We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roht dem Menschen noch ein weiterer, der dritte Sundenfall. Dieses Ma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ht er das Risiko ein, das individuelle „ich“ einzubu.en: sterben und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werden (s. Abb. 22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der erste Sundenfall von Luzifer bewirkt wurde, der zweite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hriman, so sind es die Asuras, die den dritten herbeizufuhren bestrebt sin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Abbildung 2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2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haben ein Interesse am Ich-Menschen, dieser aber erlangt seine Ganzhei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ndem 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Begriffe und Wahrnehmungen </w:t>
      </w:r>
      <w:r>
        <w:rPr>
          <w:rFonts w:cs="Bembo;Times New Roman" w:ascii="Bembo;Times New Roman" w:hAnsi="Bembo;Times New Roman"/>
          <w:lang w:val="en-US"/>
        </w:rPr>
        <w:t>vereint. Indem sie den wissenschaftlich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echnischen Fortschritt nutzen, fuhren die Asuras die Sache dahi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m einen den Intellekt mit der „denkenden“ Maschine zu verbinde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zum anderen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innlichen Wahrnehmungen zu modellieren</w:t>
      </w:r>
      <w:r>
        <w:rPr>
          <w:rFonts w:cs="Bembo;Times New Roman" w:ascii="Bembo;Times New Roman" w:hAnsi="Bembo;Times New Roman"/>
          <w:lang w:val="en-US"/>
        </w:rPr>
        <w:t xml:space="preserve">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Diese Arbeit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kanntlich au.erordentlich erfolgreich, und nur wenige, so scheint es, begreif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sie den Menschen zum zweiten, zum seelischen Tod fuhr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die ersten beiden Sundenfalle notwendig waren fur den Mensch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m die Freiheit zu erlangen, so mu. er dem dritten mit allen Mitteln zu entge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uchen. Zum dritten Akt der Evolution des Ich mu. die positive Synthe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zwei ersten Sundenfalle werden. Sie entsteht bei der Bewe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m Punkt C zu Punkt B (s. Abb. 22). Dieser Weg des Menschen wird begleit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der Bewegung auch des hoheren Ich des Menschen zu Punk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. Ihr erstes Zusammentreffen erfolgt im Akt der Anschauun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cherart ist im Grunde genommen das Kreuz, an das der moderne emanzipiert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fremdete, differenzierte, urbanisierte, intellektualisierte Mens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„ich“ genagelt ist. Ohne seine Lage an diesem Kreuz zu verandern, ist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 unfahig, es zu tragen; er kann dann nur daran leiden. Dieses Kreu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 gleichsam „auseinandergezogen“ nach den verschiedenen Richt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den Kraften, durch die es gebildet wird. Dies bedingt die Widerspru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ie Krise der heutigen Entwicklun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Mensch ist fahig, diese Krise zu meistern, wenn er sich mit sein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ich“ in das Zentrum des Kreuzes zu stellen vermag, wenn er es „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te“ fassen kann. Dafur mu. er lernen, das Denken entlang der siebengliedr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mniskate zu metamorphisieren. Darin besteht im Grunde genom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Bewegung von Punkt C zu Punkt B (s. Abb. 22). Sie daue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lbstverstandlich in der Zeit, aber ihr Wesen ist so, wie es in Abbildung 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rgestellt ist. Nachdem er „sich selbst verleugnet“ hat (Mark. 8, 34), offn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der Mensch im leeren Bewu.tsein der Sphare des Manas. Dabei befr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 sich entlang der horizontalen Achse in der dreieinigen Seele von all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attungshaften, Gruppenhaften, Erblichen und erlangt auf diese Weise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wu.tseinsseele. Die Anschauung stellt in ihr etwas evolutionar Bedingt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r, das der weiteren Entwicklung des „ich“ entspricht. Dies ist bei weit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Dieses Thema kann im Rahmen dieses Buches nicht ausfuhrlicher beleuchtet wer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2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die Anschauung, in der sich beispielsweise der Yogi ubt, der die Evolu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neint und danach strebt, sich augenblicklich, wirklich vertikal,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Nirvana zu schleudern. Die goetheanistische Anschauung verfugt u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in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Form</w:t>
      </w:r>
      <w:r>
        <w:rPr>
          <w:rFonts w:cs="Bembo;Times New Roman" w:ascii="Bembo;Times New Roman" w:hAnsi="Bembo;Times New Roman"/>
          <w:lang w:val="en-US"/>
        </w:rPr>
        <w:t>, in der sich das Christliche und das Vaterliche Prinzip verein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ist also die Form des Erscheinens des Hl. Geistes im Menschen. Deshalb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lingen die Worte Christi so kategorisch: „Und wer etwas redet wider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en Sohn, dem wird es vergeben; aber wer etwas redet wider den H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ist, dem wird’s nicht vergeben, weder in dieser noch in jener Welt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Matth. 12, 32). Christus fuhrt den Menschen auf dem Wege der geist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volution, durch Versuche und Irrtumer. Anders ist eine Entwicklung h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zur Freiheit nicht moglich. Noch weniger moglich ist sie ohn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rkenntni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Christus-Ereignisses. Diese wird uns vom Geist „dem Troster“ gebrac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, so spricht Christus, „wird zeugen von Mir“ (Joh. 15, 26). Ein solch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eugnis ist in unseren Tagen die Anthroposophie. Ohne ihre Hilfe ist es f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n Menschen nahezu unmoglich, dem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dritten </w:t>
      </w:r>
      <w:r>
        <w:rPr>
          <w:rFonts w:cs="Bembo;Times New Roman" w:ascii="Bembo;Times New Roman" w:hAnsi="Bembo;Times New Roman"/>
          <w:lang w:val="en-US"/>
        </w:rPr>
        <w:t>Sundenfall nicht zu verfall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gemein konkret, lakonisch und genau sind die Grundlagen der geisteswissenschaft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thodosophie in der Heiligen Schrift dargelegt. Di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 haufig allein deshalb nicht wahrgenommen, weil die Ubertragungen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Sprache der Empfindungsseele erfolgten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Evangelium des Johannes spricht Christus: „Ich bin das Brot des Lebens“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Ich bin das Brot, das vom Himmel gekommen ist“; „Ich bin das lebendi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rot [. . .] Wer von diesem Brot essen wird, der wird leben in Ewigkeit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Joh. 6; 35, 41, 51). Wovon sonst ist hier die Rede als davon, da.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ypostase des Sohnes die vertikale Achse der Evolution verkorpert, entla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en Atherkrafte der Neubildungen, Krafte der Erschaffung des Neuen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dringen? Auch mit anderen Worten kundet Christus davon: „Ich bin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ben her; ihr seid von dieser Welt; Ich bin nicht von dieser Welt [. . .]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Joh. 8, 23). „Diese Welt“ – das ist die Welt der Vaterlichen Evolution,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Leib der Welt und all ihrer Wesen sich entwickelt. Indem der Mens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nschauende Urteilskraft einsetzt, erhebt er sich uber die naturliche Evolutio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Ontogenese von Seele und Geist gelangt er zu einer Verbind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der Hypostase des Christus und wird damit entlang der Horizonta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Entwicklung zu dessen Trager: zu Christophoru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wir uns wiederum dem Sinnbild der Schale der Evolution zuwend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 kann man sagen, da. bis zur Mitte des irdischen Aons, im Men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Einen gro.en Beitrag dazu, sie in die Sprache der Bewu.tseinsseele zu ubertragen, h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Emil Bock geleiste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3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enreich aber bis zum Mysterium von Golgatha die Hinwendung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ottlichen Krafte zur Horizontale der Entwicklung vorherrschte, die i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insternis der Materie hinabstieg, wodurch sich der Mensch individualisi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te. Den philosophischen Ausdruck fur diesen Proze. gab Aristotele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 dem Mysterium von Golgatha „geht“ der Sohn „zum Vater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fuhrt die von Ihm gewollte Evolution zu Ihm empor durch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ihre Aufhebung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Anderen</w:t>
      </w:r>
      <w:r>
        <w:rPr>
          <w:rFonts w:cs="Bembo;Times New Roman" w:ascii="Bembo;Times New Roman" w:hAnsi="Bembo;Times New Roman"/>
          <w:lang w:val="en-US"/>
        </w:rPr>
        <w:t>. Das erklart den unausweichlichen Konflikt des Logos mit der geworde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, den Konflikt zwischen Vorherbestimmung und Freihei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her spricht Christus zu den Schulern: „So euch die Welt ha.t, so wisse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sie Mich vor euch geha.t hat. Waret ihr von der Welt, so hatte die We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ihre lieb; weil ihr aber nicht von der Welt seid, sondern Ich habe eu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der Welt erwahlt, darum ha.t euch die Welt“ (Joh. 15, 18). Dies ist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lobale Kollision zwischen dem freien Ich und den Gruppenformen des Bewu.tsein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ihr spaltet sich die Menschheit in zwei Teile: in die vernunftbegab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ie freien Menschen. Erstere bleiben bei Entwicklungsaufgab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sich schon erschopft haben. Die zweiten gehen weiter: dur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dividuelle Bemuhungen und aus dem Verstandnis nehmen sie auf sich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gabe, sich selbst als Art zu metamorphisieren. Zu diesen spricht Christus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In der Welt habt ihr Angst [Betrubnis]; aber seid getrost, Ich habe die We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wunden“ (Joh. 16, 33). Dem anderen Teil, der sich auf die Vererbung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en nackten Intellektualismus stutzt, spricht Er: „Ich bin nicht von dies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. So habe Ich euch gesagt, da. ihr sterben werdet in euren Sunden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n so ihr nicht glaubet, da. Ich es sei, so werdet ihr sterben in euren Sund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Joh. 8, 23). Es sind dies die Sunden des unendlichen Hinabsenkens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Intellektualismus und in das Abstrakte, die der moderne Europaer heu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infach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vererbt bekommt</w:t>
      </w:r>
      <w:r>
        <w:rPr>
          <w:rFonts w:cs="Bembo;Times New Roman" w:ascii="Bembo;Times New Roman" w:hAnsi="Bembo;Times New Roman"/>
          <w:lang w:val="en-US"/>
        </w:rPr>
        <w:t>. Der Mensch wird bereits mit der Neigung zur ausgeklugel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eflexion, zur Verknocherung im niederen „ich“ geboren, w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m Ahriman auflauert, in der Hoffnung, durch den Menschen das Kreu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Weltevolution in das Untermaterielle hinabziehen zu konnen.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eueste Geschichte der Zivilisation ist ein anschaulicher, eindrucksvoll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weis dafu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m sich vor Ahriman zu schutzen, sucht der Mensch nicht selten Schut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Gruppen-„Ich“, das nicht allein uber die Gattungen und Ra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rrscht, sondern auch uber die Religionen und sogar uber die polit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arteien, so da. die Politik immer haufiger mit der Religion verwo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. So entsteht ein religios-politischer Fundamentalismus, der Widerstr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Ostens und des Westens, die Ideen der Weltherrschaft. In all diesen Erschein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rebt Luzifer danach, das Rad der Entwicklung zuruckzudre23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n und durch die Beherrschung des Menschen die Herrschaft uber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enkreuz zu erlang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lie.lich ist selbst der Appell an das hohere Ich au.erhalb des Christ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fahrlich. Dem Menschen lauern hier die Asuras auf. Ihr Interesse a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en wird in dem Augenblick geweckt, da er im Element der Bewu.tseinssee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seinem ich nahert. Dann beginnen sie, ihn mit dem drit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undenfall zu versuchen. Der Ausweg aus der Versklavung durch das „dreifa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l“ liegt allein darin, Christus zu folgen, der zu den Hohen, do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uf dem Wege der Evolution fuhrt (s. Abb. 23)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m Kreuz der Evolution ist der Mensch in den Gegensatz zweier Paa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Dreieinigkeiten gestellt: der oberen und unteren, der linken und rech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sind zwar die Weltengegensatze, ihre Losung aber wird zunehme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Verbindung kommen mit dem freien Willen des Menschen, der nach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Die Darstellung in Abbildung 23 kann vom Standpunkt der geisteswissenschaft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Grundlagen der Politologie durchdacht werden. Die Realitat dessen, was dort abgebildet is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wird auch in der au.eren Welt bewu.t wahrgenommen. Es genugt, die Symbolik solc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sz w:val="18"/>
          <w:szCs w:val="18"/>
          <w:lang w:val="en-US"/>
        </w:rPr>
        <w:t xml:space="preserve">Verfilmungen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wie „Harry Potter“ und „Der Herr der Ringe“ miteinander zu vergleichen. 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Tolkien seine Mythologie schuf, konnte er da ahnen, da. letztlich „Sam“ sich des „Rings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„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Frodo“ bemachtigen wurde, und zwar noch bevor „Frodo“ beabsichtigt, den Ring loszuwerde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Abbildung 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3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thode der ideellen Wahrnehmung denkt. Ein solcher Mensch ist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age, im Zentrum des Kreuzes zu stehen und alle durch ihn hindurchgeh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rafteimpulse zu einer Harmonie, zu einem sinnvollen Ganzen zu fuhr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as unmittelbar Gegebene eines jeden Entwicklungsmoments wir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 den Menschen, durch seine moralische Phantasie der Impuls der Neubild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as Gewordene, Bedingte eingebracht, dabei wird dessen Strukt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ruckgeworfen ins Chaos, ahnlich wie dies in der Eizelle im Augenblic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Empfangnis geschieht. In erster Linie wird dies aber ein strukturell-urphanomenal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Chaos sein, das in dem kulturell und sozial aktiven Subjekt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genblick der Aufhebung seines niederen „ich“ entsteht – der wichtigs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Quelle aller sozial-politisch-religios-okkulten Gegensatze unserer Welt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ie gro.e geistig-urphanomenale Welt hineinreic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cherart ist im Grunde die Arbeit des Tragens des Kreuzes. Sie beginn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m Augenblick, da der Mensch, der mit der Lemniskate des Denkens arbeite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en Element 4 erreicht. Wie dabei das niedere „ich“ aufgeho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, ist hier bereits dargelegt worden – auf dem Wege der Entfaltung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Liebe </w:t>
      </w:r>
      <w:r>
        <w:rPr>
          <w:rFonts w:cs="Bembo;Times New Roman" w:ascii="Bembo;Times New Roman" w:hAnsi="Bembo;Times New Roman"/>
          <w:lang w:val="en-US"/>
        </w:rPr>
        <w:t>zum Objekt der Erkenntnis in der Bewu.tseinsseele und der dadur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vollziehenden vollkommenen Identifizierung des Subjekts mit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bjekt der Erkenntnis. Christus spricht: „Niemand hat gro.ere Liebe de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, da. er sein Leben la.t fur seine Freunde“ (Joh. 15, 13). Des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reunde aber sind nicht allein Menschen, sondern auch Tiere, Blum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ne, Sterne. Die Welt ist eins. Christus meint die Bewu.tseinsseel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gleich auch die Empfindungsseele einem solchen Erleben zum Teil zugang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. Er fuhrt als Beispiel sich selbst an – den Gott: „[. . .] da. 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in Leben lasse, auf da. ich’s wiedernehme. Niemand nimmt es von Mir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ndern Ich lasse es von Mir selbst. Ich habe Macht, es zu lassen, und hab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cht, es wieder zu nehmen“ (Joh. 10, 17–18). Der Mensch kann bisla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ur mit dem schattenhaften Leben des Denkens so verfahren, denn la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kann man lediglich das, was ma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wirklich </w:t>
      </w:r>
      <w:r>
        <w:rPr>
          <w:rFonts w:cs="Bembo;Times New Roman" w:ascii="Bembo;Times New Roman" w:hAnsi="Bembo;Times New Roman"/>
          <w:lang w:val="en-US"/>
        </w:rPr>
        <w:t xml:space="preserve">als sein Eig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besitzt</w:t>
      </w:r>
      <w:r>
        <w:rPr>
          <w:rFonts w:cs="Bembo;Times New Roman" w:ascii="Bembo;Times New Roman" w:hAnsi="Bembo;Times New Roman"/>
          <w:lang w:val="en-US"/>
        </w:rPr>
        <w:t>. Und es ist di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as logische Denken der Verstandes- und der Bewu.tseinsseele</w:t>
      </w:r>
      <w:r>
        <w:rPr>
          <w:rFonts w:cs="Bembo;Times New Roman" w:ascii="Bembo;Times New Roman" w:hAnsi="Bembo;Times New Roman"/>
          <w:lang w:val="en-US"/>
        </w:rPr>
        <w:t>. Und man mu.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hnen, in Abwandlung der Worte Goethes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in Liebe sterben und werden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wir im Zustand der ideellen Wahrnehmung verharren, geben wi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Ich-Manas die Moglichkeit, in unsere Bewu.tseinsseele herabzukom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–</w:t>
      </w:r>
      <w:r>
        <w:rPr>
          <w:rFonts w:eastAsia="Bembo;Times New Roman" w:cs="Bembo;Times New Roman" w:ascii="Bembo;Times New Roman" w:hAnsi="Bembo;Times New Roman"/>
          <w:lang w:val="en-US"/>
        </w:rPr>
        <w:t xml:space="preserve"> </w:t>
      </w:r>
      <w:r>
        <w:rPr>
          <w:rFonts w:cs="Bembo;Times New Roman" w:ascii="Bembo;Times New Roman" w:hAnsi="Bembo;Times New Roman"/>
          <w:lang w:val="en-US"/>
        </w:rPr>
        <w:t>zunachst in Form von sittlichen Intuitionen, dann auch von Imagination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sind einige Grundsatze der anthroposophischen Method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m christologischen Standpunkt aus. Wenn man sie in diesem Sinne begreif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n erfa.t man immer mehr ihre universelle Bedeutung. Und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.te sie in gewissem Ma.e bereits kennen, um die Absicht Rudolf Steiner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verstehen, die er bei der Durchfuhrung der Weihnachtstagung hat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Er wollte die am weitesten fortgeschrittenen Anthroposophen dazu ermutigen,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Kreuz der Evolution auf sich zu nehmen, um es, Christus folgend, zu tragen</w:t>
      </w:r>
      <w:r>
        <w:rPr>
          <w:rFonts w:cs="Bembo;Times New Roman" w:ascii="Bembo;Times New Roman" w:hAnsi="Bembo;Times New Roman"/>
          <w:lang w:val="en-US"/>
        </w:rPr>
        <w:t>. Ih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r Hilfe war aus den Hohen der Impuls, die Gabe des Hl. Geistes gesand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amit sie in der Epoche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Verwirklichung </w:t>
      </w:r>
      <w:r>
        <w:rPr>
          <w:rFonts w:cs="Bembo;Times New Roman" w:ascii="Bembo;Times New Roman" w:hAnsi="Bembo;Times New Roman"/>
          <w:lang w:val="en-US"/>
        </w:rPr>
        <w:t>des Christentums die Anthroposoph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llschaft begrunden konnten, die die allumfassende, erneuer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unde von Christus der zweiten Ankunft in die Welt tragen sollte, der versta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, wenn Er zu uns spricht: „Und werdet die Wahrheit erkenn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ie Wahrheit wird euch frei machen“ (Joh. 8, 32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30"/>
          <w:szCs w:val="30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30"/>
          <w:szCs w:val="30"/>
          <w:lang w:val="en-US"/>
        </w:rPr>
        <w:t>17. Wohin geht die AAG nach dem Jahr 2002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Frage sei gleich beantwortet: Sie wird dorthin gehen (nur schneller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ffensichtlicher), wohin sie bereits in den 90-er Jahren des 20. Jahrhundert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gangen ist. Aber der Reihe na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 der geneigte und aufmerksame Leser sicherlich bereits bemerkt ha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.ten wir uns lange durch die „agyptische Finsternis“ des heutigen Sei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AG hindurchkampfen, bevor wir zum Licht der geisteswissenschaft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heiten durchgedrungen sind. Nun werden wir, gewappnet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n Wahrheiten, noch einmal in jene Finsternis eintauchen. Denn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ann sie nicht au.er Acht lassen, nicht ignorieren, man kann sie nicht lass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 sie ist. Man mu. sie zum Lichte wandeln. Dafur aber mu. man sie zunach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ut kennen. Nun denn: Zuruck in die Finsternis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Jahr 1921 sagte Rudolf Steiner, nachdem er beobachtet hatte, da.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istigkeit in der 1913 gegrundeten AAG weniger wurde, da. der Geist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Unwahrhaftigkeit“ sich in ihr festsetzte, da. sie von Ahriman „durchlochert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, und nachdem er gesehen hatte, da. die gesamte Zivilisa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Niedergang entgegenschritt: „Nur in der Erkenntnis dessen, was Zeitma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, liegt dasjenige, was uns noch schutzen kann vor der Null, spengleris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esprochen, namlich vor dem Heraufkommen des Unterganges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mussen trachten, da. das Konstituieren des freien Geisteslebens gefordert ist </w:t>
      </w:r>
      <w:r>
        <w:rPr>
          <w:rFonts w:cs="Bembo;Times New Roman" w:ascii="Bembo;Times New Roman" w:hAnsi="Bembo;Times New Roman"/>
          <w:lang w:val="en-US"/>
        </w:rPr>
        <w:t>[Hervorheb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. A.]“ (GA 342, S. 20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sind der Ansicht, da. die Erkenntnisse, mit denen sich der Leser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m Buch vertraut gemacht hat, dem entsprechen, „was Zeitmacht (unser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eit) ist“. Indem wir diese Zeit erkennen, gelangen wir zur Erkenntni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sen, wie die anthroposophische Bewegung aus der Krise zu fuhren se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mu. aber Realist bleiben und sich eingestehen, da. zum einen man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s in den gegenwartigen „anthroposophischen“ Kreisen am wenigsten gestat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ird, den Zeitgeist, die in ihm wirkenden Krafte zu erkennen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  <w:r>
        <w:rPr>
          <w:rFonts w:cs="Bembo;Times New Roman" w:ascii="Bembo;Times New Roman" w:hAnsi="Bembo;Times New Roman"/>
          <w:lang w:val="en-US"/>
        </w:rPr>
        <w:t>,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Zur Bestatigung dieser Worte kann sich der Autor auf seine eigene Erfahrung berufen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3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zum anderen jene Krise ungemein tiefgehend ist. Sie wurzelt sozusa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ungeheuren geistigen „Zerruttetheit“ der Anthroposophen – in ihr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wer zu erklarenden Angst, ihrer Kritiklosigkeit, ihrer au.erst mangelhaf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herrschung der Anthroposophie usw. Eben aus diesem Grunde beobach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ir in den letzten zehn Jahren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a. der Null-Zustand in unserer Bewe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und in der AAG noch nicht das Ende des Abgleitens ist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un konnte man naturlich „die Toten ihre Toten begraben“ lassen, nur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Problem, da. sie auch die Lebenden, das Lebende begraben. Deshalb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notwendig, sich mit den Dingen zu beschaftigen, die in der AAG vor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dem Wissen darum, was wir bei unserer Untersuchung der Vorgan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end der Weihnachtstagung herausgefunden haben, wenden wir u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unmehr noch einmal der Konferenz von 2002/2003 zu. Unabhangig davo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 nun wie darauf reagieren wird, mu. das, was auf dieser Konferen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tan wurde, als eine weitere Niedertrachtigkeit in der Reihe der in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tzten 12–14 Jahren bereits begangenen angesehen werden. Entspreche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en auch die Methoden, deren man sich bei der Durchfuhrung bedien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ein geringer Teil der Anwesenden (etwa 10 %), die ihren gesunden Menschenversta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och beisammen hatten, sich diesen Methoden zu widersetz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uchten, da wurden sie von der Mehrheit „gesteinigt“ durch kollektiv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rustung. (Wo war da nur ihre Positivitat geblieben?) Ein Gast aus Ru.land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nwesend war und alles gesehen und gehort hatte, berichtete uns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Ich kenne leider nicht jene deutschen Worte, mit denen diese Mehrheit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nderheit bedachte, aber ich wurde mich nicht wundern, wenn es sich 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nflatige Schimpfworte gehandelt hatte – so grob und bose klangen sie.“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weiterer Bekannter, aus der Schweiz, sagte, ihn habe besonders die Bereitschaf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a die Besessenheit im Saal erschuttert, die Hand mit der blau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arte der Loyalitat nach oben zu recken, allem zuzustimmen, was das Prasidi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ch immer vorschlug. Dies erinnerte, so schlo. er seinen Bericht, 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Zeiten des dritten Reiches. Und, das sei hier angemerkt, zu den Haupt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Seit dem Versuch, dies im Jahre 1993 zu tun, als das Buch „Die Anthroposophie auf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Kreuzung der okkult-politischen Bewegungen der Gegenwart“ erschien, wird der Auto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nunmehr im Verlauf von 10 Jahren total, in allen AGs und Zweigen blockiert, indem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schwarzesten Geruchte gestreut werden – etwa die, er habe sich den Rechtsradikalen,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Nationalisten angeschlossen, und zwar nicht den russischen, sondern den . . . deutschen! War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eigentlich nicht denen in Peru? oder in Simbabwe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Dies ist uns ein weiteres Beispiel fur die „Positivitat“ und die „Kritiklosigkeit“ der Mitglie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er AA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3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kteuren, zu den Strippenziehern der Konferenz zahlte von Plato. Er war 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Schopfer jener Besessenheit, die naturlich nach seinem Geschmac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; aber, so seine Worte, wenn die Anthroposophen Rudolf Steiner folg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 fuhre dies „nach Auschwitz“. Soviel zu Sittlichkeit und „Wahrheits„empfi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neuen Regenten der AA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oglich wird so etwas deshalb, weil unsere Feinde die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nster nehmen als wir und in ihrem Kampf gegen sie mit Sachverstand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in gro.em Stil“ vorgehen; wir dagegen gehen, wenn wir uns uberhaup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schlie.en, sie zu verteidigen, wie Dilettanten vor. Ihnen ist beispielswei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sentlich besser bekannt als uns, da. die Schlusselrolle im Phanome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throposophie die Individualitat Rudolf Steiners ist und bleibt, da.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reieinigkeit</w:t>
      </w:r>
      <w:r>
        <w:rPr>
          <w:rFonts w:cs="Bembo;Times New Roman" w:ascii="Bembo;Times New Roman" w:hAnsi="Bembo;Times New Roman"/>
          <w:lang w:val="en-US"/>
        </w:rPr>
        <w:t>, bestehend aus dem Goetheanum, Rudolf Steiner und der Aufgab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Schaffung der Mysterien der Neuzeit, seinen Eckstein bildet.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.erfolg der Weihnachtstagung hatte jener Dreieinigkeit einen schw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lag zugefugt, sie jedoch nicht zerstort. Lediglich ihre Daseinsbeding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ten sich gravierend verandert. Besonders schwierig wurden sie in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tzten zwolf Jahren, als dunkle Rankeschmiede unter Ausnutzung der Naivit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Unwissenheit der Mitglieder der AAG einen neuen Angriff ge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nthroposophie einleiteten. Erster Akt dieses Krieges war es, sich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rnen der fuhrenden Anthroposophen zu entledigen. Der Autor hat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uch „Anthroposophie auf der Kreuzung . . .“ daruber geschrieben.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eaktion der Leser war minimal. Auf die Mitglieder der AAG machte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haupt keinen Eindruck. Daraufhin berichteten die Drahtzieher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itglieder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offen </w:t>
      </w:r>
      <w:r>
        <w:rPr>
          <w:rFonts w:cs="Bembo;Times New Roman" w:ascii="Bembo;Times New Roman" w:hAnsi="Bembo;Times New Roman"/>
          <w:lang w:val="en-US"/>
        </w:rPr>
        <w:t xml:space="preserve">uber die dunklen Hintergrunde ihrer Freveltaten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Derjenige, welcher die Hauptverantwortung tragt fur die Umgestaltung des gro.en Saal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es Goetheanums, schrieb: „Im Sommer und Herbst 1992 war aber gerade das Saalprojek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an einer Klippe hangengeblieben und kam nicht mehr weiter. Es war in einer Sackgass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Auch andere Veranderungen im Hause [im Goetheanum – Anm. d. A.] waren schwieri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 xml:space="preserve">Ende November 1992 gelang </w:t>
      </w:r>
      <w:r>
        <w:rPr>
          <w:rFonts w:cs="Bembo-Italic;Times New Roman" w:ascii="Bembo-Italic;Times New Roman" w:hAnsi="Bembo-Italic;Times New Roman"/>
          <w:i/>
          <w:iCs/>
          <w:sz w:val="18"/>
          <w:szCs w:val="18"/>
          <w:lang w:val="en-US"/>
        </w:rPr>
        <w:t xml:space="preserve">mit einem bestimmten Vorschlag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[Hervorhebg. d. A.] der Durchbru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sowohl fur die Planung des Saales als auch anderes. Dem war wenige Wochen davo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8"/>
          <w:szCs w:val="18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8"/>
          <w:szCs w:val="18"/>
          <w:lang w:val="en-US"/>
        </w:rPr>
        <w:t>ein Ereignis vorausgegangen, das in einer kaum wahrnehmbaren, aber entscheidenden Weise die elementar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8"/>
          <w:szCs w:val="18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8"/>
          <w:szCs w:val="18"/>
          <w:lang w:val="en-US"/>
        </w:rPr>
        <w:t>Atmosphare des Goetheanums verandert hatte: die Asche von Rudolf Steiner wurde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sz w:val="18"/>
          <w:szCs w:val="18"/>
          <w:lang w:val="en-US"/>
        </w:rPr>
        <w:t xml:space="preserve">Urnenhain der Erde ubergeben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[Hervorhebg. d. A.], die letzten Urnen waren aus dem Goethean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heraus. Seither gingen Veranderungsprozesse im Goetheanum freier und geradlinig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vorwarts. Einer davon ist der gro.e Saal.“ (Dieser Beitrag von Hans Hasler ist 1998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„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Werkgemeinschaft am Goetheanum – Morgenarbeit zu den Goetheanum-Forme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biographische Skizzen“ erschienen. Herausgeber: die Sektion fur Bildende Kunste am Goethean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und die Administration des Goetheanumbaues (S. 59). Zitiert nach: „Symptomatolog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Illustrationen“, Nr. 30, Dez. 2002, S. 2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3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der: Grabesstille! Und . . . nun, eine „weitere Etappe“ war das Goetheanum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urch Umgestaltung des gro.en Saales hat ma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okkult</w:t>
      </w:r>
      <w:r>
        <w:rPr>
          <w:rFonts w:cs="Bembo;Times New Roman" w:ascii="Bembo;Times New Roman" w:hAnsi="Bembo;Times New Roman"/>
          <w:lang w:val="en-US"/>
        </w:rPr>
        <w:t>, mit Hilf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unstlerischer Mittel die spirituellen Impulse des ersten Goetheanums verfalsch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ihm in der geistigen Welt einen Schlag versetzt</w:t>
      </w:r>
      <w:r>
        <w:rPr>
          <w:rFonts w:cs="Bembo;Times New Roman" w:ascii="Bembo;Times New Roman" w:hAnsi="Bembo;Times New Roman"/>
          <w:lang w:val="en-US"/>
        </w:rPr>
        <w:t>. Diesmal gab es Protes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tens eines Haufleins von Architekten. Man schmetterte sie ab, alles beruhig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, die Mehrheit zeigte sich begeistert von der Umgestaltung.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 nahm man sich die esoterische Hochschule vor, indem man die Weihnachtsta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strumentalisier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Diener Klingsors wissen, da. das Vergangene nicht verschwindet, d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im Gegenwartigen weiterwirkt und die Grundlage fur die Herausbild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s Kunftigen schafft. Man verkundete, man konne das Vergangen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oh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Veranderungen, ohne Metamorphose </w:t>
      </w:r>
      <w:r>
        <w:rPr>
          <w:rFonts w:cs="Bembo;Times New Roman" w:ascii="Bembo;Times New Roman" w:hAnsi="Bembo;Times New Roman"/>
          <w:lang w:val="en-US"/>
        </w:rPr>
        <w:t>in die Zukunft ubertragen und mit ih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iterleben. Und wieder brandeten Begeisterung und Zustimmung un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Mitgliedern auf. Allerdings gab es bei diesem dritten Mal nun auch ein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rotest. Zumeist aber war dieser Protest ganzlich bar jeden Verstandniss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esoterischen </w:t>
      </w:r>
      <w:r>
        <w:rPr>
          <w:rFonts w:cs="Bembo;Times New Roman" w:ascii="Bembo;Times New Roman" w:hAnsi="Bembo;Times New Roman"/>
          <w:lang w:val="en-US"/>
        </w:rPr>
        <w:t>Bedeutung der Vorgange und daher fruchtlos.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Kampf konzentrierte sich allein auf die Statuten und nahm einen rei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jurist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Charakter an. In dieser Frage hat sich in den vergangenen 80 Jah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s geandert. Die lateinische Denkweise gibt nach wie vor den Ton a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noch eine bewegende Frage stellt sich in Bezug auf jene Konferen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nd den dort entbrannten Kampf. Man fragt sich: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Warum ist er nicht schon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en ersten beiden Fallen entbrannt, als man die Freveltaten um die Urnen und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Saal beging</w:t>
      </w:r>
      <w:r>
        <w:rPr>
          <w:rFonts w:cs="Bembo;Times New Roman" w:ascii="Bembo;Times New Roman" w:hAnsi="Bembo;Times New Roman"/>
          <w:lang w:val="en-US"/>
        </w:rPr>
        <w:t>? Vielleicht deshalb, weil es dort an den Lebensnerv der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lbst ging, wahrend es sich hier nunmehr um die Macht handelte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wir diese Frage stellen, haben wir niemanden konkret im Sinn. A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Frage nicht zu stellen hie.e, entweder mit Blindheit geschlagen zu s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oder sich vollig zu verbiegen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enn sie ist vollkommen naheliegend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n Kreisen, die in Opposition zur Gesellschaft stehen, demonstrie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allerorten, wie wenig beunruhigt man ist daruber, da. das Wese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throposophie selbst zerstort wird. In der Tat – wo war die Opposi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die nun sogar eine gerichtliche Auseinandersetzung mit der AAG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eut), als die Urnen aus dem Goetheanum, aus dem Nachla., aus der Kapel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Schweizer Ort La Motta (dort war die Urne von Ita Wegman beigesetzt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fernt wurden, darunter auch die Asche von Christian Morgenst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–</w:t>
      </w:r>
      <w:r>
        <w:rPr>
          <w:rFonts w:eastAsia="Bembo;Times New Roman" w:cs="Bembo;Times New Roman" w:ascii="Bembo;Times New Roman" w:hAnsi="Bembo;Times New Roman"/>
          <w:lang w:val="en-US"/>
        </w:rPr>
        <w:t xml:space="preserve"> </w:t>
      </w:r>
      <w:r>
        <w:rPr>
          <w:rFonts w:cs="Bembo;Times New Roman" w:ascii="Bembo;Times New Roman" w:hAnsi="Bembo;Times New Roman"/>
          <w:lang w:val="en-US"/>
        </w:rPr>
        <w:t xml:space="preserve">einem Dichter von europaischem Ma.stab?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Wo war die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Nun ruht er, wenn man dem glaubt, was man uns erzahlt, in einem gemeinsamen Grab,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as man dem Vernehmen nach die Asche von 1000 Urnen geschuttet hat. Fur eine jede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3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pposition, als uber einen langen Zeitraum im gro.en Saal Unwesen getri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, uber dessen Fortschreiten man breit informierte? Warum h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sich erst auf dieser Konferenz so entschieden hervorgeta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haben nicht vor, pauschal alle zu verurteilen, die sich endlich ge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emport haben, was auf dem Dornacher Hugel geschieht. Es sind ed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en darunter, die der Anthroposophie aufrichtig verbunden sind (sol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ibt es allerdings auch in der „stillen“ AAG), aber sind sie es, die in ih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eihen den Ton angeben? Nicht selten werden auch sie (und nicht nur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stillen“ Mitglieder der AAG) als Statisten in den Kampf mit hineingezog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von denselben Kraften inspiriert wird, die die AAG unterwander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hinter den Kulissen der Weltpolitik agieren. Es sind all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dieselben </w:t>
      </w:r>
      <w:r>
        <w:rPr>
          <w:rFonts w:cs="Bembo;Times New Roman" w:ascii="Bembo;Times New Roman" w:hAnsi="Bembo;Times New Roman"/>
          <w:lang w:val="en-US"/>
        </w:rPr>
        <w:t>Kraf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aher mochten wir den ehrlichen Oppositionellen (sowie auch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hrlichen „stillen“ Mitgliedern der AAG) sagen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ie Anthroposophie kann man nicht schutzen, ihr nicht von Nutzen sein, we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man sich nicht systematisch in sie vertieft, wenn man sie nicht mit der ihr eige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ethod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rkenn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sere bitteren, aber notwendigen Worte an die Adresse der Opposi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ie.en sich auch mit anderen Beispielen untermauern. So ist es uns nur vereinze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lungen, eine Beunruhigung bei den Menschen hervorzurufen, 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auf die Gefahr hinwiesen, die nunmehr uber der Herausgabe des Gesamtnachlass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s schwebt. Oder noch ein Beispiel: Im Herb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002 geschah Unerhortes: „Das Goetheanum“ publizierte einen Artikel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r Kritik an die Adresse Prokofieffs. Das „Wunder“ klarte sich auf, 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selbe Artikel ungekurzt in „Die Drei“ erschien. Es stellte sich heraus, d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utor sich aus einem einzigen Grunde gegen Prokofieff gewandt hatte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ner hatte es gewagt, Ch. Lindenberg zu kritisieren – die Kultfigur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Stuttgarter Systems“, das bis heute lebt und selbst Dornach seinen Wil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zuzwingen in der Lage ist. Uber viele Jahre hat der betagte Autor des Artike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Werke Prokofieffs gekannt. Jedoch hatten sie ihn zuvor in k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ise beunruhigt, denn sie waren schadlich allein fur die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solch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ruher war vergleichbares bereits in der Zeitschrift „Novalis“ gesche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ort war man ebenfalls bereit gewesen, das Charisma Prokofieffs endlos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flegen, solange seine Kritik nicht ihre Kultfigur – Tomberg – beruhr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Nachdem das Buch von Irina Gordienko erschienen war, das eine syste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ihn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fur das Recht, sie im Goetheanum aufzubewahren, war seinerzeit eine beachtlich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zum Teil eine sehr beachtliche Geldsumme gezahlt wor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3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tische kritische Analyse der Werke Prokofieffs enthielt, wandten sich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schiedensten Menschen mit der Bitte um Erklarungen an uns. (Darun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en auch solche, die sich eigentlich keinesfalls hatten an uns wenden sollen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ie uberwiegende Mehrzahl von ihnen brauchte dieses Buch all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Rahmen eng gesteckter parteipolitischer Ziele, die dem Wese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nthroposophie unendlich fern sind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man all dies erkennt und versteht, fragt man sich unwillkurlich: Wo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n da noch Anla. zur Hoffnung? Und wohin wird dies alles nun fuhre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wollen zur Klarung die historischen Analogien zu Rate zie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ter den geistigen Stromungen der Menschheit ist der Templeror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ut bekannt. Er wurde aufgerieben, doch hatte er es vorher vermocht, s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istige Aufgabe zu erfullen. Der Kampf gegen diesen Orden ist jedoch au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ute noch nicht beendet. Von Seiten des Klerus wird er unablassig als Zufluchtsstat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Satanismus, der ubelsten Ketzerei gebrandmarkt. Die ander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Klerus entgegenstehende Seite gie.t immer neues Ol ins Feu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ner Kritik, indem sie nach Jahrhunderten noch neue Templerlogen grund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sich zu direkten Nachfolgern des Ordens erklart. Hier sei allein 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beruchtigte O. T. O. von Reu. verwiesen – ein Objekt endloser Spekulatio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 okkult-politische Themen, die selbst bei den Bolschewik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opular waren. Es ist aber auch bekannt, da. Reu. selbst von maurer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toren als prinzipienloser Abenteurer entlarvt und seine Loge nicht als regula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erkannt worden war. Seine Affare jedoch diskreditiert auch weiterh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folgreich den zutiefst spirituellen Impuls der Temple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 den Templern wurde die Fackel des geistigen Lebens in Europa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Rosenkreuzern weitergetragen. Mit der Zeit hatten aber auch sie ih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gabe im wesentlichen erfullt, und heute wird das gewandelte Rosenkreuzert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 die Anthroposophie vertreten. Zu jenem Zeitpunkt aber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die Aufgabe der Rosenkreuzer sich der Vollendung naherte, begannen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uropa Rosenkreuzerlogen zu entstehen, die im wesentlichen nach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rinzip handelten, die Glocke lauten zu horen, ohne zu wissen, wo 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ngt. In den 90-er Jahren des vergangenen Jahrhunderts haben wir erl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Inzwischen beginnt man, sich klammheimlich Ideen aus dem Buch von I. Gordienko anzueign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um sich selbst mehr Bedeutung zu verschaffen. So gibt es mittlerweile sogar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 xml:space="preserve">Kritik der </w:t>
      </w:r>
      <w:r>
        <w:rPr>
          <w:rFonts w:cs="Bembo-Italic;Times New Roman" w:ascii="Bembo-Italic;Times New Roman" w:hAnsi="Bembo-Italic;Times New Roman"/>
          <w:i/>
          <w:iCs/>
          <w:sz w:val="18"/>
          <w:szCs w:val="18"/>
          <w:lang w:val="en-US"/>
        </w:rPr>
        <w:t xml:space="preserve">„Methode“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Prokofieffs (ohne eine Analyse seiner Texte naturlich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en, bis zu welcher unglaublichen Profanierung die gro.e Sache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Christian Rosenkreuz in einem der zahlreichen Ableger dieser Logen gedie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n Niederlanden existieren die sogenannten „Goldenen Rosenkreuzer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ro.e Aktivitat entfalten sie in Moskau, wo sie neue Mitglie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werben und Abteilungen zu eroffnen bestrebt sind. Einmal haben wir u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Zureden von Bekannten hin entschlossen, eine ihrer Versammlungen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suchen, die der Neuwerbung von Mitgliedern gewidmet war. Nach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r der Ordensbruder einen Vortrag uber buchstablich nichts gehal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te, fragte jemand aus dem Saal: Wer ist eigentlich dieser Christian Rosenkreuz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Das ist ein Symbol“, antwortete man aus dem Prasidium, „in Wahrh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 es diesen Menschen niemals gegeben.“ (!) Im Foyer konnte man Buc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Begrunders der „Bruderschaft“ erwerben. Bei einem Blick in die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ucher fanden wir durchaus exotische und okkult gefahrliche Verfalsch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Fragmenten der Lehre Rudolf Steiners, vermischt mit okkult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sinn verschiedenster Art. So war beispielsweise auf einer Zeichnung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bensgeist in Verbindung gebracht mit der Empfindungsseele und mit ein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ogenannten „Astralblut“ usw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Als das Publikum die Versammlungslei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Fragen bedrangte, wurde ihnen vom Podium aus mitgeteilt: „Jen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viele Fragen haben, sind fur uns nicht von Interesse; beim nachsten Ma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brauchen sie nicht mehr zu kommen.“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 der Weihnachtstagung gab es 80 Jahre des au.erlichen Stillstan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er allmahlichen inneren Stagnation. Und nun hat jemand beschloss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sei, da die Anthroposophie angeblich „zu Ende gegangen“ ist, an der Zei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AG, ahnlich wie dies mit den zwei genannten spirituellen Strom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ar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in eine Loge mit drei Graden </w:t>
      </w:r>
      <w:r>
        <w:rPr>
          <w:rFonts w:cs="Bembo;Times New Roman" w:ascii="Bembo;Times New Roman" w:hAnsi="Bembo;Times New Roman"/>
          <w:lang w:val="en-US"/>
        </w:rPr>
        <w:t>zu verwandeln. Um das Recht dazu zu legitimier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 die ganze Affare um die Rechtsnachfolge der AG der W. 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Warum auch sollten sie dies nicht tun, – so konnte uns ein kritischer Geist entgegenhal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–</w:t>
      </w:r>
      <w:r>
        <w:rPr>
          <w:rFonts w:eastAsia="Bembo;Times New Roman" w:cs="Bembo;Times New Roman" w:ascii="Bembo;Times New Roman" w:hAnsi="Bembo;Times New Roman"/>
          <w:sz w:val="18"/>
          <w:szCs w:val="18"/>
          <w:lang w:val="en-US"/>
        </w:rPr>
        <w:t xml:space="preserve">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wenn eure anthroposophischen Autoren sich beispielsweise Dinge zu schreiben erlau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wie: „Christus ist die Weisheit Gottes“, „Christus als Sophia [. . .] in der ostlichen Tradi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er Sophien-Ikonen vom Typ Novgorod aus dem 16. Jahrhundert“, „Christus [. . .]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als wahrer Konig [. . .] der als Sophia am Ende der Zeiten Gericht halten wird“? („Anthroposoph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Mitteilungen aus der anthroposophischen Arbeit in Deutschland“, III/2002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Nr. 225). Die „Verfasser“ ihrerseits werden entgegnen: Prokofieff wird noch ganz ander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gestattet, und wir – durfen nicht? – Durchaus logisch. Nicht wahr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Eine ganze Reihe von Personen aus dem Kreis deren, die sich in Moskau Anthroposop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nennen, sind dieser Bruderschaft beigetreten. Und nun laufen sie mit sehr bedeutsam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Gesichtsausdruck umher. Nun ja – schlie.lich sind sie „Geheimnistrager“ inmit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von Profanen! Interessant ist, da. man sie auch in Dornach nicht aus den Augen verliert, ih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ie Aufmerksamkeit keineswegs entzieht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4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gezettelt, damit der heutige profane Vorstand mit der esoterischen Hochschu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unmehr nach eigenen Gutdunken verfahren kan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solches Erbe anzutreten, wie die Anthroposophie es ist, und es da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r die Ziele des Gruppenegoismus zu verwenden – das mochten viele. A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igsten gefiel das, was wahrend der Konferenz 2002/2003 getan wurd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turlich der jesuitischen Lobby. Und es gefiel ihr andererseits auch wie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hr gut! Aber dies ist schon eine Sache, die hinter den Kulissen ablauft,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orthin wollen wir nicht blick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m entstandenen Kampf interessiert sich, um es in der Sprache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orsenmakler auszudrucken, fast niemand fur das wahre „Gold“ der Anthroposoph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zieht es vor, es in „Aktien“ anzulegen, um mit d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lfe auch weiter an der Borse der Weltpolitik und des Okkultismus mitspie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konnen. Dafur wird man innerhalb der AAG die „Elite“ von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Profanen“ trennen mussen, indem man die zweite und dritte Klasse 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Wertpapiere“ schafft, um daraufhin lassig mit 50 000 Mitgliedern manipuli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konnen. Und nach einiger Zeit wird man sagen konnen: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ner? – Das ist doch nur ein Symbol! Oder man wird zugeben: Ja, es h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 so jemanden gegeben, der fur Verwirrung gesorgt hat, aber nun ha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sere klugen Menschen alles wieder zurechtgeruckt. Immerhin gibt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on heute in Moskau eine Gruppe von Menschen, die sagen: Was soll u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ner? – Er war Deutscher, hat Ru.land nie gesehen; uber die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ann uns Serjosha Prokofieff viel besser berich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ffenbar wird man etwa so die Dinge in der AAG fortfuhr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diesmal wird alles anders werden. Denn der anthroposophische Impu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 seine Mission noch nicht erfullt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kann uber ihn mit den Worten der von Rudolf Steiner gegebe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ditation an den Geist des deutschen Volkes sagen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 „hat nicht vollende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er im Weltenwerden schaffen sol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 lebt in Zukunftsorgen hoffnungsvol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 hofft auf Zukunftstaten lebensvoll;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seines Wesens Tiefen fuhlt er machti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borgenes, das noch reifend wirken mu..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 darf in Feindesmacht verstandnislo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Wunsch nach seinem Ende sich beleb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ang das Leben sich ihm offenbar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ihn in Wesenswurzeln schaffend halt?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4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30"/>
          <w:szCs w:val="30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30"/>
          <w:szCs w:val="30"/>
          <w:lang w:val="en-US"/>
        </w:rPr>
        <w:t>18. Zwei Synthe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m Buch „Anthroposophie auf der Kreuzung der okkult-polit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wegungen der Gegenwart“ schrieb der Autor zu Beginn der 90-er Jah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 die AAG, sie ahnele einem Ozeanliner, ausgestattet mit einer Vielzah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mutlicher Kabinen und Sale, der auf ein Riff zusteuert. Und wen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urs nicht geandert wird, dann besteht das Risiko, da. er zum „Flieg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ollander“ wird, und dann „sei Gott jenen gnadig, die sich an Bord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iffes befinden“. Da der Autor nicht die Gabe eines Propheten hat, ahn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 zu jenem Zeitpunkt nicht, da. diese Vorhersage bereits zehn Jahre spa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Erfullung gehen wurd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Tat, versuchen wir nur einmal unvoreingenommen, ganz und ga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idenschaftslos zu betrachten, wie die Situation in der AAG heute ist.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waltung selbst hat zugegeben, da. in Anbetracht gewisser „administrativ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mstande“ die Anthroposophen anstelle der wahrend der W. T. begrunde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llschaft nach dem 8. Februar 1924 den „Bauverein“ erhalten hat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a. sie dies bis zum Jahr 2002 nicht wu.ten. Was mit ihnen in dies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eit war, ist im „Nachrichtenblatt“ mit Hilfe einer Darstellung veranschaulic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sz w:val="14"/>
          <w:szCs w:val="14"/>
          <w:lang w:val="en-US"/>
        </w:rPr>
        <w:t xml:space="preserve">28) </w:t>
      </w:r>
      <w:r>
        <w:rPr>
          <w:rFonts w:cs="Bembo;Times New Roman" w:ascii="Bembo;Times New Roman" w:hAnsi="Bembo;Times New Roman"/>
          <w:lang w:val="en-US"/>
        </w:rPr>
        <w:t>Wir wollen mit dem Auge der Vernunft, nicht dem des sektierer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husiasmus, des Gruppenbewu.tseins betrachten, was dort zu se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. Um eine Erorterung zu erleichtern, sollen einige Punkte mit Buchsta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zeichnet wer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n der linken Spalte haben wir vor uns ganz eindeutig ei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Nichtsein</w:t>
      </w:r>
      <w:r>
        <w:rPr>
          <w:rFonts w:cs="Bembo;Times New Roman" w:ascii="Bembo;Times New Roman" w:hAnsi="Bembo;Times New Roman"/>
          <w:lang w:val="en-US"/>
        </w:rPr>
        <w:t>, das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lang der Linie AC zieht. Das, was dort abgebildet ist, ist eine vollkomme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findung selbst unter Berucksichtigung dessen, was die „Umgestalter“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AG selbst zur Erlauterung ihrer Abbildung schreiben. Sie geben zu, da. da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in der rechten Spalte dargestellt ist, die Realitat war (in welchem Sinne?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auch dies ist im Endergebnis Nichtsein, da den Mitgliedern 80 Jah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ang erklart wurde, sie befanden sich in der linken Spalte. Dies genau war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hrem Bewu.tsein die Realitat, d. h. Realitat war fur sie etwas, wa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s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4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gab</w:t>
      </w:r>
      <w:r>
        <w:rPr>
          <w:rFonts w:cs="Bembo;Times New Roman" w:ascii="Bembo;Times New Roman" w:hAnsi="Bembo;Times New Roman"/>
          <w:lang w:val="en-US"/>
        </w:rPr>
        <w:t xml:space="preserve">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Nun aber tauchen aus dem Nichtsein reine Erfindungen auf, die in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Positionen C und D formuliert werden. Aus diesen zwei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Nichts </w:t>
      </w:r>
      <w:r>
        <w:rPr>
          <w:rFonts w:cs="Bembo;Times New Roman" w:ascii="Bembo;Times New Roman" w:hAnsi="Bembo;Times New Roman"/>
          <w:lang w:val="en-US"/>
        </w:rPr>
        <w:t>wird ein weiter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s geschaffen, das sie zu einer „Synthese“ zusammenfuhrt – Punk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. Von hier geht angeblich die „weitere Entwicklung“ aus. Und was ist das f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In der Tat – man kann wohl nicht Mitglied der Goethegesellschaft sein, indem man im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sagen wir, Tierschutzverein beste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4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Entwicklung? – Genau die, die die AAG zum „Fliegenden Hollander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 lie.. Er ist es, dem es nach der Konferenz von 2002/2003 bestimm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, unter der Flagge (dem Namen) der AAG durch die truben Flute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zivilisation zu steuern. An seiner Bordwand steht mit bleiernen, in gespenstisch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eonlicht flimmernden Lettern geschrieben, da. „[. . .] wir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iner Zeit leben, wo man sich auf nichts mehr berufen konne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nicht einma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mehr auf Rudolf Steiner </w:t>
      </w:r>
      <w:r>
        <w:rPr>
          <w:rFonts w:cs="Bembo;Times New Roman" w:ascii="Bembo;Times New Roman" w:hAnsi="Bembo;Times New Roman"/>
          <w:lang w:val="en-US"/>
        </w:rPr>
        <w:t>[Hervorhebg. d. A.]“ (von Plato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gro.en blauen Augen, in denen das Licht des individuellen Bewu.tsei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mahlich schwacher wird, blicken die Passagiere jenes Schiffes auf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rnenhimmel, auf den erbarmungslosen Kampf der gewaltigen Wogen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zeans des Weltenlebens, doch ist dies alles fur sie zu einem gewissen Anderss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worden, zu einer anderen Welt, mit der sie substantiell bereits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hr in Beruhrung kommen konnen und auch nicht wollen. Sie erschein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nen zuweilen in ihren Traumen, und das ist ihnen genug. Das Schiff wir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lenkt von einem strengen Komtur. Er blickt stets finster drein, kann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achen und liebt es nicht, wenn man ihm Fragen stellt. Niemand hat ihn gesehen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aber jemand ihn doch gesehen hat, so glaubt er, dass es nicht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. Von Zeit zu Zeit lauft das Schiff die Hafen der Welt an und nimmt neu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assagiere an Bord. Bei dieser Gelegenheit flieht der eine oder andere der Passagie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Bord. Niemand halt ihn zuruck. Schlie.lich hat die Illusion nur s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lange Bestand, wie man an sie glaubt, sie fur die Wirklichkeit halt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mer wieder tauchen uber diesem Schiff Visionen der wahren Anthro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Im Jahr 2002 geschah mit jenem Schiff etwas Kurioses. Gewohnlich ankerte es beim Anlauf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eines Hafens im Hafenbecken. Nun aber kam den Schiffsfuhrern ein Gedanke: die Illus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fur die Wahrheit auszugeben. Und so beschlossen sie, das Schiff an der Pier festzumac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Aber was ist daraus geworden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Auf der Pier erschienen seltsame Personen. Darunter waren nicht nur Passagiere, wie etw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er „Hollander“ und Generalsekretar der AG Dunselmann, sondern auch der holland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Anthroposoph Jahn Kelder. Diese Menschen taten – im Gegensatz zu den „Hollander“-Passagier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ie um der Illusion willen bereit waren, die Au.enministerien und die gesamte Jurispruden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er Welt zu bemuhen, – etwas ganz und gar entgegengesetztes (jede Handl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ruft eine Gegenhandlung von gleicher Wirkung hervor): Sie richteten die Aufmerksamk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er Jurisprudenz auf die Absicht der Illusion, in der Wirklichkeit zu landen. Und nun, 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vom Schiff her das Kommando erklang: „Leinen los!“, da erlaubte es die Jurisprudenz nic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ie Mannschaft geriet in Aufruhr, und emporte Rufe erklangen: „Warum zogern? La.t u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zum Teufel einfach die Leinen kappen und ablegen, wohin wir wollen: in die zwei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,Klasse‘!“ Aber die Schiffsfuhrer denken aus irgendeinem Grunde anders daruber. („Natur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haben wir volles Verstandnis fur die Haltung von Mitgliedern, die uns bitten, dieses Gerichtsverfah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nicht fortzusetzen.“ „Wir wollen uns aber bewu.t sein, da. damit k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Ruhe einkehren wurde“, vgl. Nachrichtenblatt, 17/2004, S. 2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4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osophie auf. Diejenigen, die auf dem Boden der Realitat geblieben sind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licken voller Sehnsucht und Seelenschmerz zu ihnen empor. Dies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merz ist ihr Schicksal geworden. Und es sei ihnen ein Trost, da. all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 dem Leid die Rettung der Welt kommt, das Neue entste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ielfaltig prasentiert die AAG ihre „Nicht-Gestalt“. Alles kann man hi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aufzahlen, ein weiteres Beispiel aber sei hier noch genannt: Das Gruppenfot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Vorstandsmitglieder der AAG, die die „Synthese“ der zwei Nicht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llzogen haben (abgedruckt im „Nachrichtenblatt“, Nr. 51–52/2002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wissen nicht, ob der Fotograf, der die Aufnahme machte, es faustdic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nter den Ohren hat oder ob ein guter Geist uns die Augen offnen will f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Wirklichkeit – jedenfalls ist das Foto ungemein aussagekraftig. Wie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Abbildung links: Manfred Schmidt-Braban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Abbildung un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Hinten: Sergej Prokofieff, Cornelius Pietzner und Bodo von Plat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Vorne: Paul Mackay, Virginia Sease und Heinz Zimmerma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4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 sagt – der Schelm wird von Gott gezeichnet. Betrachten wir das Foto einma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nauer. Das erste, was auffallt, ist, da. die in der ersten Reihe steh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rei Mitglieder des alten „brabant’schen“ Vorstands es nicht geschaf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ben, die drei neuen, in der zweiten Reihe stehenden zu sich zu holen.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st regelrech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ichtbar</w:t>
      </w:r>
      <w:r>
        <w:rPr>
          <w:rFonts w:cs="Bembo;Times New Roman" w:ascii="Bembo;Times New Roman" w:hAnsi="Bembo;Times New Roman"/>
          <w:lang w:val="en-US"/>
        </w:rPr>
        <w:t>. Hinter dem bemuhten Lacheln der alten Mitglie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einen Anspannung und Unruhe hervor. Die Ursache dafur liegt bei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gliedern der zweiten Reihe, die hinter der ersten hervorschauen w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nter einem Zaun, bereit, ihn jederzeit zu Fall zu bringen. Sie stellen fur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ten Mitglieder eine Bedrohung dar fur ihr altes, gemutliches Dasein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 xml:space="preserve">feuchter Warme“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Etwas abseits, schon als persona non grata in den Au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funf anderen Mitglieder (das wiederum vereinigt sie) steht das sechs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standsmitglied. Es steht auch schon einen Schritt von ihnen entfern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ihm naturlich nicht zu eigen ist, das ist der Geist eines Spie.burger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 in sich gekehrter Blick ist zu gewissen inneren Hohen gerichtet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allein seinem Geist „entgegengahnen“ und den ubrigen funf zutief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remd sind. Es sind dies eisige Hohen, wo es eine gemutliche „feuch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me“ nicht gib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rblickt man dies (und vieles andere auch), dann fragt man sich: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Wer ist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eigentlich, der diesen Vorstand tatsachlich formt</w:t>
      </w:r>
      <w:r>
        <w:rPr>
          <w:rFonts w:cs="Bembo;Times New Roman" w:ascii="Bembo;Times New Roman" w:hAnsi="Bembo;Times New Roman"/>
          <w:lang w:val="en-US"/>
        </w:rPr>
        <w:t>? Wenn er es nicht selbst tut, da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d seine Macht, sein Handeln, seine Initiativen ebenso eine Fata Morgan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genau so mu. es beim „Fliegenden Hollander“ ja sei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llstandige Klarheit in der Angelegenheit der Verwandlung der AAG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„Fliegenden Hollander“ besteht seit dem 4. Oktober 2003, als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Nachrichtenblatt“ unumwunden und unverblumt, mit kindlicher Unvermittelth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geteilt wurde, da. die Gesellschaft, die wir uber 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eitraum von 78 Jahren AAG genannt hatten, lediglich der umgestalte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auverein gewesen sei, der seit dem 8. Februar 1925 besteht. Im sel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Und sie sind sich dessen vollkommen bewu.t. P. Mackay: „Heinz Zimmermann hat vo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zwei Jahren an der Generalversammlung angekundigt, da. er zu gegebener Zeit als Vorstandsmitglie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zurucktreten mochte. Wir haben als Kollegen gemeinsam mit Heinz Zimmerma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iese Frage noch einmal beraten, und das Ergebnis dieser Beratung ist, da. 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Rucktritt von Heinz Zimmermann nicht ansteht. [. . .] weil wir sowohl im Vorstand w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auch im Hochschulkollegium auf die Mitarbeit von Heinz Zimmermann nicht verzich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konnen.“29) „Wir“ – das sind offensichtlich die auf dem Foto in der ersten Reihe Stehenden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und wohl noch der eine oder andere, der es bevorzugt, nicht fotografiert zu wer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4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Nachrichtenblatt“ wurde zudem verkundet, da. im November 2003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.erordentliche Generalversammlung stattfinden wurde, deren „Hauptbestandteil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die Eingliederung unseres Vereins [also der AAG – Anm. d. A.]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ie zu Weihnachten 1923 begrundete Anthroposophische Gesellschaft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ein wurde. Und weiter: „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zu Weihnachten 1923 </w:t>
      </w:r>
      <w:r>
        <w:rPr>
          <w:rFonts w:cs="Bembo;Times New Roman" w:ascii="Bembo;Times New Roman" w:hAnsi="Bembo;Times New Roman"/>
          <w:lang w:val="en-US"/>
        </w:rPr>
        <w:t>auf Initiative von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teiner begrundete Anthroposophische Gesellschaf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hat auf ihrer au.erordent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Mitgliederversammlung am 28./29. Dezember 2002 </w:t>
      </w:r>
      <w:r>
        <w:rPr>
          <w:rFonts w:cs="Bembo;Times New Roman" w:ascii="Bembo;Times New Roman" w:hAnsi="Bembo;Times New Roman"/>
          <w:lang w:val="en-US"/>
        </w:rPr>
        <w:t>[!] ihren Vorstand bestel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nd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ihre Statuten erganzt </w:t>
      </w:r>
      <w:r>
        <w:rPr>
          <w:rFonts w:cs="Bembo;Times New Roman" w:ascii="Bembo;Times New Roman" w:hAnsi="Bembo;Times New Roman"/>
          <w:lang w:val="en-US"/>
        </w:rPr>
        <w:t>[. . .] und sich so fur diese Eingliederung vorbereite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benfalls hat sie ihren Namen in ,Allgemeine Anthroposoph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esellschaft (der Weihnachtstagung)‘ geandert [Hervorhebungen d. A.].“ 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>3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m Bestreben, sich gegen einen solch ungeheuerlichen Angriff 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glichen gesunden Menschenverstand zu schutzen, sagen sich viele Mitglieder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ch, das sind sehr komplizierte juristische Fragen, die zu durchschau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ch nicht die Kraft habe! Nun, verehrter Leser, mit der Jurisprudenz hat dies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anze Unsinn gar nichts zu tun. Und es ist keineswegs schwierig, dies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greifen. Wer dies dennoch fur glaubwurdig halt, fur auf „Fakten“ begrunde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–</w:t>
      </w:r>
      <w:r>
        <w:rPr>
          <w:rFonts w:eastAsia="Bembo;Times New Roman" w:cs="Bembo;Times New Roman" w:ascii="Bembo;Times New Roman" w:hAnsi="Bembo;Times New Roman"/>
          <w:lang w:val="en-US"/>
        </w:rPr>
        <w:t xml:space="preserve"> </w:t>
      </w:r>
      <w:r>
        <w:rPr>
          <w:rFonts w:cs="Bembo;Times New Roman" w:ascii="Bembo;Times New Roman" w:hAnsi="Bembo;Times New Roman"/>
          <w:lang w:val="en-US"/>
        </w:rPr>
        <w:t xml:space="preserve">dem ist nicht zu helfen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teressant ist dabei etwas anderes. Jene, die sich erlauben, solche Veranstalt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zufuhren, schonen ihre „sehr gutwilligen“ Menschen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einer Weise. Sie erklaren weiterhin, da. der Vertrag uber die Fusion zw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Vorstand der AAG des Bauvereins und dem Vorstand der AA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W. T. geschlossen werden wird. (Dabei verga.en sie, den Vorstand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AG zu erwahnen, deren Mitglieder wir uber 70 Jahre lang waren, nicht ahnend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da. dies der reorganisierte Bauverein war.) „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Beide </w:t>
      </w:r>
      <w:r>
        <w:rPr>
          <w:rFonts w:cs="Bembo;Times New Roman" w:ascii="Bembo;Times New Roman" w:hAnsi="Bembo;Times New Roman"/>
          <w:lang w:val="en-US"/>
        </w:rPr>
        <w:t>[genauer: alle drei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nm. d. A.] Vorstande“, die die „beiden Parteien“ darstellen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rbeiten in vollkommen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gegenseitigem Einvernehmen, gleichgesinnt</w:t>
      </w:r>
      <w:r>
        <w:rPr>
          <w:rFonts w:cs="Bembo;Times New Roman" w:ascii="Bembo;Times New Roman" w:hAnsi="Bembo;Times New Roman"/>
          <w:lang w:val="en-US"/>
        </w:rPr>
        <w:t xml:space="preserve">. – Aber es ist doch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erselbe</w:t>
      </w:r>
      <w:r>
        <w:rPr>
          <w:rFonts w:cs="Bembo;Times New Roman" w:ascii="Bembo;Times New Roman" w:hAnsi="Bembo;Times New Roman"/>
          <w:lang w:val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t 70 Jahren existierende Vorstand der AAG, dessen letzter Vorsitzen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midt-Brabant gewesen ist und vor ihm Grosse, A. Steffen!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och mehr noch. Fusioniert sind sie, allerdings ist die AAG der W. 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(von 1923? von 2002?) dabei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nnulliert </w:t>
      </w:r>
      <w:r>
        <w:rPr>
          <w:rFonts w:cs="Bembo;Times New Roman" w:ascii="Bembo;Times New Roman" w:hAnsi="Bembo;Times New Roman"/>
          <w:lang w:val="en-US"/>
        </w:rPr>
        <w:t>worden! Annulliert ist auch die AA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Bauvereins. Was ist also geblieben? – Einfach die AAG. Und was war vo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m ganzen Gezerre? – Einfach die AA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Im November 2003 trafen sich solche Mitglieder im Goetheanum. Man trug ihnen wieder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as „freie“ Stimmrecht an, wenn sie von vornherein erklaren wurden, sie wurden all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annehmen, was ihnen vorgeschlagen werden wurde. Wie auch zu Weihnach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2002/2003 wurde mit Begeisterung abgestimmt, es gab wieder einen Wald von erhobe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Handen; nur „Abtrunnige“ gab es diesmal sehr wenige. Sie waren mude gewor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4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un, wer mochte, kann sich naturlich als Gedachtnisstutze notieren, d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bestehende Vorstand sich plotzlich mir nichts, dir nichts zum Vorsta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AG der W. T. erklarte (folglich zum esoterischen in seinem Wesen?!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es „dem Wesen nach“ derselbe Vorstand ist, der von Rudolf Steiner eingesetz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orden war. Im Jahr 2002 hat er sich verdoppelt, verdreifacht und soga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vervierfacht (wenn man genau zahlt). Es entstand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in gleicher Zusammensetzung</w:t>
      </w:r>
      <w:r>
        <w:rPr>
          <w:rFonts w:cs="Bembo;Times New Roman" w:ascii="Bembo;Times New Roman" w:hAnsi="Bembo;Times New Roman"/>
          <w:lang w:val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Vorstand der AAG der W. T. (von 1923), der AAG der W. 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von 2002), der Vorstand der AAG des Bauvereins und der AAG, die wir 7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ahre lang faktisch hatten (Fakten aber sind eine bestandige Angelegenheit!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es aber in Wirklichkeit nicht gab. Im Jahr 2003 wurden alle vier Vorstan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einem zusammengefuhrt und somit zum funften Vorstand!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ormalien dieser letzteren Zusammenfuhrung wurden im Namen der fun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stande nur von zweien vorgenommen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Im weiteren folgen hier die Artikel des Vertrages. Artikel 5 c: „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nder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es Namens der AAG – W. T. in ,Allgemeine Anthroposophische Gesellschaft‘</w:t>
      </w:r>
      <w:r>
        <w:rPr>
          <w:rFonts w:cs="Bembo;Times New Roman" w:ascii="Bembo;Times New Roman" w:hAnsi="Bembo;Times New Roman"/>
          <w:lang w:val="en-US"/>
        </w:rPr>
        <w:t>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m gescheiten Menschen, der nicht sehr nervenstark ist, kann es be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sen solcher Deklarationen und „Dokumente“ vor uberma.igem Erstau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on die Sprache verschlagen. Schlie.lich hat die Weltgeschichte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che Art von Gesetzgebung noch nicht gesehen. Selbst die ubelsten Diktato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20. Jahrhunderts wagten es nicht, sich so etwas offen zu erlau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halb sollte man zum Zwecke des Selbstschutzes beim Lesen laut lac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n „Abenteuern des braven Soldaten Schwejk“ gibt es folgende Geschichte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Reihe geistreicher Simulationen, mit deren Hilfe Schwej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4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e Abkommandierung an die Front zu verhindern sucht, gerat er in 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rrenhaus, das voll ist mit ebensolchen Simulanten, wie er es ist. Einer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nen gibt sich fur Kyrill und Method aus, was sogar Schwejk in Erstau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setzt. Man erklart ihm: Auf diese Weise hofft jener, zwei Essensportio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ergatter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em Hugel von Dornach hat man sich vier Portionen einverleibt,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dem man sie schnell „verdaut“ hatte, war man bestrebt, unverzug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r „Selbstidentitat“ zuruckzukehren. Nun, man kann sie verstehen. Nur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 die Hullen mehrerer Verkleidungen etwas hervorgetreten, das – w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l man es ausdrucken? – „nicht von dieser Sache“ ist. Ziehen wir zur Erklar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n Vergleich heran. Bei Gogol in seiner Weihnachtsnovel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iehlt der Teufel den Mond vom Himmel (auf da. es allen finster werde!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Mond brennt in seinen Handen, und so wirft er ihn, bevor er ihn in 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ack tut, von einer Hand in die andere. – Es scheint, als hatten diejenig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mit der W. T. gespielt hatten, etwas ahnliches erlebt. Sie brennt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man kann sie ja nicht ewig von einer Hand in die andere und wie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ruck werfen. Und womoglich fangen die Mitglieder, so naiv sie auch sind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rgendwann wirklich an zu glauben, sie seien tatsachlich Mitglieder der AA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W. T. Also fort damit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Spa. beiseite, wir wollen hier kurz zusammenfassen, was getan wor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, und was man auf dem Dornacher Hugel letztendlich erreicht hat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–</w:t>
      </w:r>
      <w:r>
        <w:rPr>
          <w:rFonts w:eastAsia="Bembo;Times New Roman" w:cs="Bembo;Times New Roman" w:ascii="Bembo;Times New Roman" w:hAnsi="Bembo;Times New Roman"/>
          <w:lang w:val="en-US"/>
        </w:rPr>
        <w:t xml:space="preserve"> </w:t>
      </w:r>
      <w:r>
        <w:rPr>
          <w:rFonts w:cs="Bembo;Times New Roman" w:ascii="Bembo;Times New Roman" w:hAnsi="Bembo;Times New Roman"/>
          <w:lang w:val="en-US"/>
        </w:rPr>
        <w:t>Wir sind die Gesellschaft des Bauvereins, – bekennt der nunmehr funffa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stand. – Zugleich waren wir immer die AAG der W. T., aber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stand sich von selbst, stillschweigend; zudem waren wir es auch wie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, konnten es nicht sein. Und nun, als geborene Alchimisten, vollzie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eine Handlung mit der Bezeichnung „Fusion“ –„Absorption“.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, was wir nicht sind, absorbieren wir das, „was wir zur gleichen Z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d“, was wir allerdings keineswegs sein konnen. Und umgekehrt – in da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wir sind, nehmen wir auf das, was wir keineswegs sein konnen. Dana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reifen wir ab, „was wir zur gleichen Zeit sind“ und werden weder das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och das ander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s ist ganz offensichtlich, da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ie Gesellschaft, auf die nunmehr alles reduzie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ist, gerade im juristischen Sinne in keiner Weise mehr anthroposophisch zu nen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ist</w:t>
      </w:r>
      <w:r>
        <w:rPr>
          <w:rFonts w:cs="Bembo;Times New Roman" w:ascii="Bembo;Times New Roman" w:hAnsi="Bembo;Times New Roman"/>
          <w:lang w:val="en-US"/>
        </w:rPr>
        <w:t xml:space="preserve">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Anfang 2005 waren alle Beschlusse der Konferenz von 2002/2003 durch das Gericht 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einer Reihe von Artikeln der Schweizer Gesetzgebung widersprechend au.er Kraft gesetz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Jetzt ist also nur dasjenige geblieben, was im Jahre 2002 der Vorstand offen eingestanden hat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n „Basler Nachrichten“ vom 14. 11. 2003 wurde berichtet, Ziel dies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anzen Reformen (man konnte fragen: Was gehen die Zeitung die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anzen inneranthroposophischen Dinge an?) sei das „Anpassen“ der AAG 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„Anforderungen des 21. Jahrhunderts“, zu denen „Globalisierung“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Restrukturierung“ (also die Neuaufteilung der Macht) zahlen. Globalisierung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 mu. man es wohl verstehen, im Sinne der Kriege Clintons in Serbi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Bushs im Irak, Restrukturierung im Sinne der russischen „Perestroika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einfachen Mitglieder der Gesellschaft, die die Rolle von Statisten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rama der „Globalisierung“ und „Restrukturierung“ spielen, schreckt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dem Gedanken, sie konnten ganz ohne Gesellschaft dastehen, wenn 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viel diskutierten. Man stellt ihnen eine Aufgabe zur Selbstsuggestion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Diejenigen von uns, die in anthroposophischen Einrichtungen arbei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en eine direkte Erfahrung davon haben, wie eine Verwaltung das Herzorg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r die Institution werden kann. Sie gibt ihr Stabilitat und Sicherh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nd kann das Lebenszentrum der Organisation sein.“ 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>3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Kann sein“, kann aber auch nicht sein und kann, wie die „direkte Erfahrung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eigt, fast ausnahmslos in keiner Weise sein. Aber, Damen und Herren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Nehmen Sie all dies direkt in ihre Herzen auf</w:t>
      </w:r>
      <w:r>
        <w:rPr>
          <w:rFonts w:cs="Bembo;Times New Roman" w:ascii="Bembo;Times New Roman" w:hAnsi="Bembo;Times New Roman"/>
          <w:lang w:val="en-US"/>
        </w:rPr>
        <w:t>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–</w:t>
      </w:r>
      <w:r>
        <w:rPr>
          <w:rFonts w:eastAsia="Bembo;Times New Roman" w:cs="Bembo;Times New Roman" w:ascii="Bembo;Times New Roman" w:hAnsi="Bembo;Times New Roman"/>
          <w:lang w:val="en-US"/>
        </w:rPr>
        <w:t xml:space="preserve"> </w:t>
      </w:r>
      <w:r>
        <w:rPr>
          <w:rFonts w:cs="Bembo;Times New Roman" w:ascii="Bembo;Times New Roman" w:hAnsi="Bembo;Times New Roman"/>
          <w:lang w:val="en-US"/>
        </w:rPr>
        <w:t>Aber ich kann ohne die Gesellschaft nicht leben! – stohnt der Vertre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Bewu.tseinsseele-Epoche. Warum aber unbedingt „ohne die Gesellschaft“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Gesellschaft war: die AAG des Vereins des Goetheanums.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.te sie nur offen als solche benennen. Fur alles, was im Laufe von 78 Jah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rin getan wurde, war sie vollkommen ausreichend. Mehr noch, es gescha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einmal etwas darin, was uber ihren Rahmen und uber ihre Moglichkei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nausging. Wenn tatsachlich unter den Mitgliedern der Wuns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rangereift war, endlich damit zu beginnen, die „Anthroposophie zu tun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ann hatte man jene Gesellschaf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ihrem Wesen nach </w:t>
      </w:r>
      <w:r>
        <w:rPr>
          <w:rFonts w:cs="Bembo;Times New Roman" w:ascii="Bembo;Times New Roman" w:hAnsi="Bembo;Times New Roman"/>
          <w:lang w:val="en-US"/>
        </w:rPr>
        <w:t>zu einer Gesellschaft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kenntnis machen mussen. In dieser Eigenschaft hatte sie ohne jede „Globalisierung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„Restrukturierung“ allmahlich begonnen, ihre Funk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Reprasentantin der Anthroposophie in der Welt wahrzunehmen, was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nseren Tagen so notwendig ist, da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in der EU ein Gesetz uber das Verbot jeglic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spiritueller Betatigung vorbereitet wird</w:t>
      </w:r>
      <w:r>
        <w:rPr>
          <w:rFonts w:cs="Bembo;Times New Roman" w:ascii="Bembo;Times New Roman" w:hAnsi="Bembo;Times New Roman"/>
          <w:lang w:val="en-US"/>
        </w:rPr>
        <w:t>. Jenem Gesetz widerstehen und da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die Anthroposophie retten kann man nur auf eine einzige Art und Weise: in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das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ie heutige AAG ein reorganisierter Bauverein ist. Das ist zwar keine gro.artige, a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och eine Realitat. Nur gibt es aber fast keine Hoffnung, da. man daraus eine Erkenntnis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Gesellschaft machen wir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5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man zeigt, wie tief ihre Methodologie mit dem gesamten Geistes-, Erkenntnis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Kulturerbe der Menschheit verwurzelt i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versteht sich, da. man bei einer so selbstverstandlichen Vorgehenswei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ie „Leitung“ der Hochschule, auf Gruppenlesungen der Klasse hat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zichten mussen, indem man diese Arbeit den Mitgliedern nach ihr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reien Ermessen uberla.t. Denn es ist ein Grundsatz fur alle Zeiten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Eine wahre esoterische Schu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kann nur ein Eingeweihter leiten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aber ist genau das, was die funffache Nomenklatur nicht tun und anerken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ill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ie ist bestrebt, selbstherrlich, unkontrolliert und anma.end nach eigen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Gutdunken und Belieben uber die Hochschule zu verfugen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rin eben liegt die Wurzel des Problems, der „Globalisierung“ und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Restrukturierung“ – der neuen Ubel, die die anthroposophische Bewe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imsuc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wir dies alles verstanden haben, so haben wir uns damit den Weg freigema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r schopferische Uberlegungen uber die Anthroposophie. Ma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uns noch einmal nachdrucklich klar, da. ihr Phanomen das Mysteri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st: da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Mysterium des Evolutionismus</w:t>
      </w:r>
      <w:r>
        <w:rPr>
          <w:rFonts w:cs="Bembo;Times New Roman" w:ascii="Bembo;Times New Roman" w:hAnsi="Bembo;Times New Roman"/>
          <w:lang w:val="en-US"/>
        </w:rPr>
        <w:t>. In ihrem Wesen wird sie bestimmt vo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Prinzip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iebengliederung</w:t>
      </w:r>
      <w:r>
        <w:rPr>
          <w:rFonts w:cs="Bembo;Times New Roman" w:ascii="Bembo;Times New Roman" w:hAnsi="Bembo;Times New Roman"/>
          <w:lang w:val="en-US"/>
        </w:rPr>
        <w:t xml:space="preserve">; alles in ihr is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Leben und Entwicklung</w:t>
      </w:r>
      <w:r>
        <w:rPr>
          <w:rFonts w:cs="Bembo;Times New Roman" w:ascii="Bembo;Times New Roman" w:hAnsi="Bembo;Times New Roman"/>
          <w:lang w:val="en-US"/>
        </w:rPr>
        <w:t>. In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volutionszyklus der Welt tritt das Prinzip der Siebenhei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dreifach </w:t>
      </w:r>
      <w:r>
        <w:rPr>
          <w:rFonts w:cs="Bembo;Times New Roman" w:ascii="Bembo;Times New Roman" w:hAnsi="Bembo;Times New Roman"/>
          <w:lang w:val="en-US"/>
        </w:rPr>
        <w:t>auf. Es si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die sieben Aonen, in jedem von ihnen entwickeln sich sieben Lebenszustand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der Lebenszustand durchlauft sieben Formzustande. So ist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 die Erstoffenbarung Gottes vorbestimmt: 7 x 7 x 7 Zustande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, vereint durch das Kreuz der Evolution. Und dies eben ist das wah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rphanomen der Evolution. Der Autor hat in seinem Buch „Das Mysteri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Anthroposophie“ 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 xml:space="preserve">33) </w:t>
      </w:r>
      <w:r>
        <w:rPr>
          <w:rFonts w:cs="Bembo;Times New Roman" w:ascii="Bembo;Times New Roman" w:hAnsi="Bembo;Times New Roman"/>
          <w:lang w:val="en-US"/>
        </w:rPr>
        <w:t>daruber geschrieben und dargestellt, da.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Leben der Anthroposophie alle sieben Jahre eine Metamorphose vollzie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sind dies ganzheitliche Zyklen ihrer Entwicklung, aufbauend 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Gesetzen der hier beschriebenen gnoseologischen Lemniskate. Si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cher Zyklen bilden einen, sagen wir, Makrozyklus der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einer Dauer von 49 Jahren. Sieben dieser Makrozyklen bilden ein einheitlich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ystem des Eingehens der Anthroposophie in die Welt, um die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vergeistigen und vom Niedergang in die Materie zum Aufstreben h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m Geist zu wenden. Um diese Aufgabe zu losen, benotigt sie demzufol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5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343 Jahre. Das bedeutet, da. dieses Mysterium bis zum Ende der Epoche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zengels Michael andauern wir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it Beginn des dritten Jahrtausends ist die Anthroposophie in ihr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rit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akrozyklus eingetreten. Das ist die Periode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ynthese</w:t>
      </w:r>
      <w:r>
        <w:rPr>
          <w:rFonts w:cs="Bembo;Times New Roman" w:ascii="Bembo;Times New Roman" w:hAnsi="Bembo;Times New Roman"/>
          <w:lang w:val="en-US"/>
        </w:rPr>
        <w:t>. In ihr soll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euer Gestalt all das wiedererstehen, was widerstreitend in den ersten zw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krozyklen gewirkt hat. Die ersten 49 Jahre, von 1902 bis 1951, sind 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ro.e These der Anthroposophie zu betrachten. Sie ware wesentlich erfolgreic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wesen, hatte Rudolf Steiner bis zu ihrem Ende im Physischen verblei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en. Doch sie gestaltete sich zu einem Mysterien-Drama.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noch ging die Anthroposophie in die Welt ein, wurde ihr, wenn au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nicht immer auf sichtbare Weise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immanent</w:t>
      </w:r>
      <w:r>
        <w:rPr>
          <w:rFonts w:cs="Bembo;Times New Roman" w:ascii="Bembo;Times New Roman" w:hAnsi="Bembo;Times New Roman"/>
          <w:lang w:val="en-US"/>
        </w:rPr>
        <w:t>. Kurz vor Beendigung dieser Perio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arb Marie Steiner, die es vermocht hatte, die Herausgabe des vollstand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lasses Rudolf Steiners in die Wege zu leiten. Das war die Period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der Grundstein fur eine neue menschliche Kultur in der We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legt wurde, der Kultur des Homo liber, des Menschen, der anschaue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ken und der frei handeln wird. Die Zuge des Vaterlichen Prinzips si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r Periode eigen. Sie trug das Zeichen des Allgemeinen, eines gewalt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kulturellen und esoterisch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etzens </w:t>
      </w:r>
      <w:r>
        <w:rPr>
          <w:rFonts w:cs="Bembo;Times New Roman" w:ascii="Bembo;Times New Roman" w:hAnsi="Bembo;Times New Roman"/>
          <w:lang w:val="en-US"/>
        </w:rPr>
        <w:t>in si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n der zweiten Periode,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2000 </w:t>
      </w:r>
      <w:r>
        <w:rPr>
          <w:rFonts w:cs="Bembo;Times New Roman" w:ascii="Bembo;Times New Roman" w:hAnsi="Bembo;Times New Roman"/>
          <w:lang w:val="en-US"/>
        </w:rPr>
        <w:t>zu Ende ging (unsere Widersacher ge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it Sachkenntnis vor!), sollte da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llgemeine </w:t>
      </w:r>
      <w:r>
        <w:rPr>
          <w:rFonts w:cs="Bembo;Times New Roman" w:ascii="Bembo;Times New Roman" w:hAnsi="Bembo;Times New Roman"/>
          <w:lang w:val="en-US"/>
        </w:rPr>
        <w:t xml:space="preserve">der Anthroposophie im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individuel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rinzip ihrer Vertreter, ihrer Anhanger aufgehen, die nach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rinzip „nicht ich, aber Christus in mir“ an sich arbeiteten. Oberflach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trachtet war diese Periode eher farblos, wir wissen jedoch nicht, was dam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n Seelen der einzelnen Menschen vor sich ging. In jedem Fal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n in dieser Periode zahlreiche interessante anthroposophische Untersuch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n Bereichen der Naturwissenschaften veroffentlicht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raktischen Initiativen wurden entwickel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Realist mu. man naturlich anerkennen, da. es sowohl in der ers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 auch in der zweiten Periode zahlreiche Verluste und Niederlagen geg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. Aber es gab auch die Erbauung. Und nun strebt das eine wie das ande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zu einer Synthese: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er Synthese des Guten in Gestalt der tatsachlichen Fruch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des Geistes in einzelnen Menschen und in der Kultur der Menschheit </w:t>
      </w:r>
      <w:r>
        <w:rPr>
          <w:rFonts w:cs="Bembo;Times New Roman" w:ascii="Bembo;Times New Roman" w:hAnsi="Bembo;Times New Roman"/>
          <w:lang w:val="en-US"/>
        </w:rPr>
        <w:t>einerseits; 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nderen Seite wird das, was der Widersacher in seine Gewalt bri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te, eine „Synthese“ des Nichts schaffen wollen. Als „Boden“ fur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che „Synthese“ werden die Seelen der Menschen dienen, in dene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aat der Anthroposophie nicht keimen konnte: sie fiel „in das Steinige“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standes oder der subjektiven Mystik, „wo es nicht viel Erde“ hat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uns Hoffnung geben mu., ist das Wissen darum, da. wir in der Epo25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che des Erzengels Michael leben. Fruher oder spater wird sein Geist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eit triumphieren. Bis zur Mitte des Jahrhunderts mussen die Freunde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nthroposophie in dem Bestreben, sich mit ihm zu vereinigen, tatig sein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sind berufen, die allgemeine Anthroposophie in ihrem individuellen Geist gewisserma.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neu ins Leben zu rufen. Dies aber wird erreicht auf dem Wege des Erlerne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er Methodologie der Anthroposophie</w:t>
      </w:r>
      <w:r>
        <w:rPr>
          <w:rFonts w:cs="Bembo;Times New Roman" w:ascii="Bembo;Times New Roman" w:hAnsi="Bembo;Times New Roman"/>
          <w:lang w:val="en-US"/>
        </w:rPr>
        <w:t>. Darin besteht die wahre Synthese der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ihrer dritten Etappe – der Etappe des Hl. Geistes.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vollziehen kann sie nur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einzelne </w:t>
      </w:r>
      <w:r>
        <w:rPr>
          <w:rFonts w:cs="Bembo;Times New Roman" w:ascii="Bembo;Times New Roman" w:hAnsi="Bembo;Times New Roman"/>
          <w:lang w:val="en-US"/>
        </w:rPr>
        <w:t>Mensch, unabhangig davon, in wel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.eren Verhaltnissen er sich befindet. Allein aus dem, was in diesem Sin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Ich der Menschen entstehen wird, wird man nunmehr etwas Gemeinsam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Anthroposophie schaffen konnen: geistige, soziale, geschaftl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der weitere Beziehungen. Kein Vorstand, kein Leiter und erst recht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Chaos und Niedertracht der Seele werden uns helfen, die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zu tun</w:t>
      </w:r>
      <w:r>
        <w:rPr>
          <w:rFonts w:cs="Bembo;Times New Roman" w:ascii="Bembo;Times New Roman" w:hAnsi="Bembo;Times New Roman"/>
          <w:lang w:val="en-US"/>
        </w:rPr>
        <w:t>, sondern allein die Entwicklung der Bewu.tseinsseel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Laufe der nachsten funfzig Jahre wird die Methodologie der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mer mehr Besitz ergreifen von Verstand und Herz der Mensc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k ihr werden sie die Anthroposophie nicht nur erkennen, sond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ch schopferisch weiterentwickeln, indem sie die Kultur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Zivilisation immer intensiver und umfassender mit ihr durchweben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  <w:r>
        <w:rPr>
          <w:rFonts w:cs="Bembo;Times New Roman" w:ascii="Bembo;Times New Roman" w:hAnsi="Bembo;Times New Roman"/>
          <w:lang w:val="en-US"/>
        </w:rPr>
        <w:t>, wahre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selbst den Weg der Einweihung durch Erkenntnis ge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viele solcher Anthroposophen es geben wird, das kann noch niema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agen. Wir wissen auch noch nichts daruber, welche Gestalt die uns umgeben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 einmal haben wird. Eines ist aber klar: da. es auch fernerhin ungem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chwierig sein wird, anthroposophisch tatig zu sein,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freie Individualit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sich auszubil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aber die vierte Periode der Entwicklung der Anthroposophie einsetz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sie wird bis zum Ende des Jahrhunderts andauern), so tritt sie i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hase ihrer „Anschauung“ ein – der vollstandigen Identifizierung mit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s umgebenden Welt: mit „Luft“, „Warme“, „Licht“ von Kultur und Zivilisatio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jener Periode, so sagte Rudolf Steiner, werden an verschiede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rten Europas Bauten entstehen, die an unser erstes Goetheanum erinn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em Wege in jene, so hoffen wir, lichte Periode der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 wir stets bedenken: „Die Erdenzukunft ist von der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zertrennlich. Wenn diese keine Zukunft hat, dann erreicht die ganz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heit keine Zukunft“ (GA 259, S. 31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Sofern sich diese nicht selbst zugrunde rich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5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30"/>
          <w:szCs w:val="30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30"/>
          <w:szCs w:val="30"/>
          <w:lang w:val="en-US"/>
        </w:rPr>
        <w:t>Anmerk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1. Nachrichtenblatt, Nr. 51/52, 2002, S. 37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2. Nachrichtenblatt, Nr. 42, 2002, S. 28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3. Nachrichtenblatt, Nr. 5, 2002, S. 174 f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4. ebd., S. 17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5. Hier verwendet ist die deutsche Ubersetzung des Vortrags von Platos, abgedruck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in: „Nouvelles“, Mai-Juni, 200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In seinen wunderbaren Anmerkungen zum Vortrag von Platos fuh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Prof. K. Swassjan ein ganz selbstverstandliches, dem Bewu.tsein der Mitglieder jedo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nicht zugangliches Argument an. Er schreibt: „Leute, die sich Anthroposop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nennen, sind nicht selten auch Leute, die von der Anthroposophie le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[. . .] Von der Anthroposophie leben hei.t: sein Brot von Rudolf Steiners Gna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verdienen. Ein Sich-Distanzieren vom Brotgeber kann nun aber dann als ehr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[. . .] gelten [. . .] nachdem man die anthroposophische Tur hinter sich geschlo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hatte.“ (In: Sonderbeilage zu „Der Europaer“, Nr. 2/3, Dez./Jan. 2002/03, S. 17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6. Nachrichtenblatt, Nr. 51/52, S. 37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7. GA 260 a, S. 69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8. eb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9. Rudolf Menzer: Die Allgemeine Anthroposophische Gesellschaft von Weihnach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1923 und ihr Schicksal, 200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10. Nachrichten der Rudolf Steiner Nachla.verwaltung, Nr. 17, 1967, S. 3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11. Nachrichtenblatt, 15. 12. 1963, S. 20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12. Aus dem Protokoll der Generalversammlung (28.–29. Dezember) 1925. Bis heu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nicht veroffentlic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13. Mathias Brockers: Verschworungen, Verschworungstheorien und die Geheimnis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des 11. 9., Verlag Zweitausendeins, Frankfurt a. M., 2002, S. 1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14. Irina Gordienko: Die Grundlegung der neuen Mysterien durch Sergej O. Prokofieff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Moskau-Basel-Verla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15. Michael Gsanger: Individuum und Gesellschaft, Novalis-Verlag, 1987, S. 2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16. ebd., S. 1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17. Zitiert nach: Anhang zu Michael Gsanger, Individuum und Gesellschaft, S. 7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18. G. A. Balaster, Hella Wiesberger: Ita-Wegman-Biographie von Em. Zeylman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Mitteilungen, 1/1994, S. 34–4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19. GA 259, S. 79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5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20. Vgl. Nachrichtenblatt, Nr. 51/52, S. 37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21. Vgl. Artikel Jakob Streits in der Zeitschrift „Gegenwart“, Nr. 4, 200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22. GA 260, S. 1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23. Nachrichtenblatt, Nr. 9, 1998, S. 35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24. GA 260 a, S. 1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25. Wochenblatt, Nr. 42, 2002, S. 28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26. GA 260 a, S. 2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27. Der vollstandige Titel lautet: „Die ,Philosophie der Freiheit‘ von Rudolf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als Grundlage der Logik des anschauenden Denkens. Religion des denk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Willens. Organon der neuen Kulturepoche“ (deutsche Ausgabe 2005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28. Nachrichtenblatt, Nr. 51/52, 2002, S. 37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29. Nachrichtenblatt, Nr. 19, 2004, S.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30. Nachrichtenblatt, Nr. 8, 2003, S.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31. Nachrichtenblatt, Nr. 40, 2003, S. 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32. Nachrichtenblatt, Nr. 8, 2003, S.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33. Verlag Moskwa, 1997. Deutsche Ausgabe im Moskau-Basel-Verlag, 199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5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5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30"/>
          <w:szCs w:val="30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30"/>
          <w:szCs w:val="30"/>
          <w:lang w:val="en-US"/>
        </w:rPr>
        <w:t>Anha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dem Thema unserer Untersuchung in unmittelbarem Zusammenha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ht das, was der Autor zu verschiedenen Zeitpunkten in einer Reihe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rtikeln geschrieben hat, die zu publizieren man ihm jedoch naturlich k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oglichkeit gegeben hat. Daher sollen diese Beitrage als Anhang zu dies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Buch erscheinen. Dank ihnen wird das Bild d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„Pogroms“</w:t>
      </w:r>
      <w:r>
        <w:rPr>
          <w:rFonts w:cs="Bembo;Times New Roman" w:ascii="Bembo;Times New Roman" w:hAnsi="Bembo;Times New Roman"/>
          <w:lang w:val="en-US"/>
        </w:rPr>
        <w:t>, der die Anthroposoph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llschaft und Bewegung innerhalb ihrer selbst unterworf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, noch erschutternder und bedruckender. Jedoch ist es besser, die Wahrh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kennen, wie bitter sie auch sein mag, als in dem Zustand der ros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uphorie der Unwissenheit zu verharr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5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5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30"/>
          <w:szCs w:val="30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30"/>
          <w:szCs w:val="30"/>
          <w:lang w:val="en-US"/>
        </w:rPr>
        <w:t>Wird die Herausgabe des gesamten Nachlass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30"/>
          <w:szCs w:val="30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30"/>
          <w:szCs w:val="30"/>
          <w:lang w:val="en-US"/>
        </w:rPr>
        <w:t>Rudolf Steiners vollendet werde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man die schrecklichen, unwiederbringlichen Verluste betrachtet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nthroposophie in der AAG zu tragen hat, dann fragt man sich voll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rcht: Was wird man als nachstes uber Bord des „Fliegenden Hollanders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werfen suche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 die Zeitungen kommen Neuigkeiten zu uns: In den Niederla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bietet man die Homoopathie, darunter naturlich auch die anthroposophische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vereinigten Europa verbietet man die Anwendung von biodynam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raparaten, was den Beginn des Niedergangs der anthroposoph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andwirtschaft bedeutet. Nun, dies sind – so wird man u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gegenhalten – Angriffe auf die Anthroposophie von au.en. Ja, von au.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unter Ausnutzung der Fahrlassigkeit von innen. Es entsteht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indruck, da. die AAG die Aufgabe auf sich genommen hat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ie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in der Welt in keiner Weise zu reprasentieren</w:t>
      </w:r>
      <w:r>
        <w:rPr>
          <w:rFonts w:cs="Bembo;Times New Roman" w:ascii="Bembo;Times New Roman" w:hAnsi="Bembo;Times New Roman"/>
          <w:lang w:val="en-US"/>
        </w:rPr>
        <w:t>. Vor Ostern 2003 fand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ornach die alljahrliche Generalversammlung statt. Die Hauptfrage war imm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lbe – die Frage der Macht(!), wie sie auf der Konferenz 2002/200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geworfen worden war. Ganz am Ende der Versammlung gelang es ein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Teilnehmer schlie.lich, von dem Verbot der Praparate zu berich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horte ihn, als man sich bereits zum Gehen erhob, und verga. ihn sogle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der. Von welchen Praparaten kann die Rede sein, wenn es dar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ht, da. die neuen Machthaber ihren neuen Kurs zu zementieren haben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Tatsache, da. man den anthroposophischen Belangen derart gleichgulti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genubersteht, war so augenfallig, da. sogar das „Wochenblatt“ (ein einmalig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all!) in einer kurzen Mitteilung uber die Versammlung bedauerte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[. . .] wirkte sie wegen Ungenanntbleibens brennender Probleme merkwurdi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eiterhoben [ja, wie kann es beim „Fliegenden Hollander“ anders sein?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m. d. A.]: ohne Nennung der akuten Bedrohung der anthroposoph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Medizin und [. . .] EU-Verbotes [. . .] Praparate“.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 xml:space="preserve">1) </w:t>
      </w:r>
      <w:r>
        <w:rPr>
          <w:rFonts w:cs="Bembo;Times New Roman" w:ascii="Bembo;Times New Roman" w:hAnsi="Bembo;Times New Roman"/>
          <w:lang w:val="en-US"/>
        </w:rPr>
        <w:t>Man wundert sich a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mehr uber diese Tatsache, sondern daruber, da. das „Wochenblatt“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wagt hat, so etwas zu schreiben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6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ubrigen, ob geschrieben oder nicht, der Effekt ist derselbe: Grabesstil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tens der 50 000 Mitglieder – in allen Landern und auf allen Kontinen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hne Unterschied, was Geschlecht, Alter, Bildungsstand, Nationalo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assenzugehorigkeit usw. anbelang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 einigen Jahren teilte dasselbe „Wochenblatt“ mit: „Schattendase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,Villa Dornroschen‘ beendet. Erstes gro.eres anthroposophisches Gebau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ornach abgebrochen“. Der Entwurf zu dieser Villa war 1922 entsta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nd „nach dem Bauimpuls Rudolf Steiners“ 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 xml:space="preserve">2) </w:t>
      </w:r>
      <w:r>
        <w:rPr>
          <w:rFonts w:cs="Bembo;Times New Roman" w:ascii="Bembo;Times New Roman" w:hAnsi="Bembo;Times New Roman"/>
          <w:lang w:val="en-US"/>
        </w:rPr>
        <w:t>verwirklicht worden. Selb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Mobel waren in einem neuen Kunststil geschaffen worden. Und nu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 dies alles vernichtet. Warum? – Es war kein Geld da fur die Sanierun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Jahrhundert der „zutiefst wissenschaftlichen Begrundung“ uberzeug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solches Argument alle und jeden auf der Stelle. Unter demsel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wand wird man wohl bald auch die drei Eurythmiehauser abrei.en.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Goetheanum selbst? Wird es wohl noch lange bestehen? Eine andere Sa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d die Garagen unter dem Hugel oder die Verunstaltung des gro.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aales. Dafur finden sich . . .zig Millionen Franken. Fur den Kampf ge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Geist ist keine Summe zu ho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sind die Prozesse, die Tendenzen in jenem Zentrum, um das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oglicherweise 90 % aller in der Welt lebenden Anthroposophen schar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uberwiegende Mehrheit von ihnen wurde uns wohl, wenn sie sich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he machte, dies zu lesen, vorwerfen (bestenfalls), wir fokussierten uns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hr auf die „Unzulanglichkeiten“ der anthroposophischen Arbeit. Wir m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, diese „Unzulanglichkeiten“, wenn man sie uberhaupt so bezeich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ann, gleichen denen eines Verbrechers, der mit dem Messer auf Ih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inder losgeht, verehrte Leser. Wenn Sie es in diesem Falle fertigbring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nicht zu sehr auf dessen „Unzulanglichkeiten“ zu fokussieren, dann ha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das Recht, uns zu tadeln. Jene, fur die die Anthroposophie zur Sa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res Lebens geworden ist, werden jeden der Anthroposophie zugedach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ehdehandschuh aufnehmen, jede gegen die Anthroposophie gerichte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ampfansage erwidern. Andernfalls wird unsere Sache in der Welt k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stand haben, ohne unsere Sache aber wird die Welt keinen Bestand ha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her mochten wir die Aufmerksamkeit der Freunde und Gleichgesinn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ein weiteres Ungluck richten, das, wie es scheint, bereits uber uns heraufzie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mal geht es um jenes nicht nur fur die Anthroposophen, sondern f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gesamte Menschheit unschatzbare Gut, das die geistige Hinterlassen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s, die Gesamtausgabe (GA) darstellt. Lange schon ist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otwendigkeit herangereift, genauer zu prufen, was damit geschieht. An26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nfalls werden wir wieder vor vollendete Tatsachen gestellt werden, wie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Falle des gro.en Saales, der W. T. geschehen ist, und dann wird u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s anderes zu tun bleiben als das nicht Wiedergutzumachende zu bereu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ange schon, und in den letzten Jahren verstarkt, klagt die Nachla.verwalt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 ihre finanziellen Schwierigkeiten, daruber, da. man kein Gel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be, um weitere Bucher, Vortrage und die von Rudolf Steiner nachgelasse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riften, Zeichnungen und Aussagen zu veroffentlichen. Und di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es ungeachtet dessen, da. die ohnehin schon hohen Preise fur die Gesamtausgab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m Jahr 2002 noch einmal stark angehoben wurden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Sie wur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rhoht, und bewirkt hat 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nichts</w:t>
      </w:r>
      <w:r>
        <w:rPr>
          <w:rFonts w:cs="Bembo;Times New Roman" w:ascii="Bembo;Times New Roman" w:hAnsi="Bembo;Times New Roman"/>
          <w:lang w:val="en-US"/>
        </w:rPr>
        <w:t>! Das ist ja wie im heutigen Ru.land oder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ateinamerika. Fur die Mitglieder der AAG aber ist, wie bereits angemerk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s Argument am uberzeugendsten: Es ist kein Geld da! Und wo k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ld da ist, da gibt es auch keine Fragen. Und so kann man die Nachla.verwalt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Grunde schon schlie.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wie und woruber denkt man in solchen Fallen in der ubrigen, „profan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? Dort gibt es den Grundsatz: Wer mehr haben mochte,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. mehr oder gescheiter arbeiten. Wie ist es in der Nachla.verwaltung 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n Grundsatz bestellt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der Verkauf der in deutscher Sprache herausgegebenen Bande zu 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wissen Sattigung fuhrt (es sind bereits Millionen in der ganzen We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kauft worden), ist ein naturlicher Proze.. Darauf hatte man sich bereit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vor 10 oder 20 Jahren einstellen mussen. Daher ist es notwendig, meh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neu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ublikationen herauszugeben. Das sind nach wie vor nicht wenige. Und 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 stark nachgefragt. Nehmen wir beispielsweise GA 267. Erstmals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Band im Jahr 1997 erschienen, bereits 2000 wurde eine Neuauflage notwendi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hei.t, die erste Auflage war zu diesem Zeitpunkt ausverkauf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as waren immerhin 96 Schweizer Franken oder 56 Euro pro Ban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gerade um die neuen Publikationen ist es immer schlechter bestell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innern wir uns, von welchen Ideen das Vorhaben einer Herausgabe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llstandigen Nachlasses ausging, das schon Mitte der 50-er Jahre ganz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ar Gestalt angenommen hatte. 1964 schrieb man daruber in der „Nachla.verwaltung“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geachtet der finanziellen Schwierigkeiten, entgegen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bescheidenen Verkaufserlos“ (also hat es diese Probleme immer schon gegeben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entschlo. sich die Rudolf Steiner Nachla.verwaltung anfangs 195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So kostet beispielsweise GA 3 – eine Broschure im Grunde – 20 Euro, GA 4 a (Dokumen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zur „Philosophie der Freiheit“) 58 Euro, GA 39 74 Eur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6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einer Gesamtausgabe. Dieser Entschlu. entsprach ubrigens einem bestimm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unsche von Frau Dr. Steiner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 sorgfaltiger Planung ergab sich, da. die Gesamtausgabe rund 33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ande umfassen wird. Bis heute [d. h. bis zum Jahr 1964 – Anm. d. A.] lie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avon etwa 170 Bande vor.“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Vollendet </w:t>
      </w:r>
      <w:r>
        <w:rPr>
          <w:rFonts w:cs="Bembo;Times New Roman" w:ascii="Bembo;Times New Roman" w:hAnsi="Bembo;Times New Roman"/>
          <w:lang w:val="en-US"/>
        </w:rPr>
        <w:t>werden sollte die Gesamtausgab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Jahr 1975. So konkret und pragmatisch dachte man in der Nachla.verwalt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n 60-er Jahren, wenngleich auch schon mit einigen „Nuancen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sich auch heute wiederfinden. Wichtig ist, da. auch eine Frist gesetz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orden war, in der die Gesamtausgabe vollendet werden sollte: 10 Jah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rauf. In der Tat, es kann ja schlie.lich nicht Jahrhunderte dauern. Was a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ben wir in der Realitat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assen wir zunachst einmal die Statistik zu Worte kommen. Von 1955 bi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964 waren 170 Bande herausgegeben worden, d. h. man hatte in dies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Zeitraum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18–19 Bande </w:t>
      </w:r>
      <w:r>
        <w:rPr>
          <w:rFonts w:cs="Bembo;Times New Roman" w:ascii="Bembo;Times New Roman" w:hAnsi="Bembo;Times New Roman"/>
          <w:lang w:val="en-US"/>
        </w:rPr>
        <w:t>pro Jahr publiziert. Von 1964 bis 1999 sind weite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twa 200 Bande erschienen, d. h. im Mittel wurden in diesem Zeitraum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5–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Bande </w:t>
      </w:r>
      <w:r>
        <w:rPr>
          <w:rFonts w:cs="Bembo;Times New Roman" w:ascii="Bembo;Times New Roman" w:hAnsi="Bembo;Times New Roman"/>
          <w:lang w:val="en-US"/>
        </w:rPr>
        <w:t>pro Jahr veroffentlicht. Von 1999 bis 2005, also in den letzten 6 Jahr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s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ein einziger </w:t>
      </w:r>
      <w:r>
        <w:rPr>
          <w:rFonts w:cs="Bembo;Times New Roman" w:ascii="Bembo;Times New Roman" w:hAnsi="Bembo;Times New Roman"/>
          <w:lang w:val="en-US"/>
        </w:rPr>
        <w:t>neuer Band veroffentlicht worden! Aber die Nachla.verwalt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 doch ununterbrochen und intensiv tatig! – so wird man uns entgegn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 der „Aktivitat“ haben wir starke Zweifel, und „ununterbroch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xistiert sie einfach nur. Bis 1999 war ihre Arbeit, das sei hi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gestanden, denn doch zufriedenstellend. Im Jahr 1999 erschienen GA 8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92, die au.erst wertvolle Mitteilungen uber die ubersinnlichen Wel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 die Mysterien, uber die griechische und germanische Mythologie enthiel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 waren Mitschriften von Vortragen aus den Jahren 1903–190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wurde GA 268 veroffentlicht – eine Sammlung meditativer Spruche –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wie der Doppelband GA 337 a, b zum Thema der sozialen Dreigliederun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war im Jahr 1999, und es scheint, als sei dies das letzte Aufwo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schaffender Tatkraft der Nachla.verwaltung gewesen. Dem Verlagskatalo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Jahres 2000 war folgende Mitteilung beigefugt: „In der Rudolf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esamtausgabe sind lei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keine </w:t>
      </w:r>
      <w:r>
        <w:rPr>
          <w:rFonts w:cs="Bembo;Times New Roman" w:ascii="Bembo;Times New Roman" w:hAnsi="Bembo;Times New Roman"/>
          <w:lang w:val="en-US"/>
        </w:rPr>
        <w:t>[Hervorhebg. d. A.] Neuerschein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zukundigen [. . .]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Hier sei angemerkt, da. sie nicht nur dem Wunsch von Marie Steiner „ubrigens entsprach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 xml:space="preserve">sondern </w:t>
      </w:r>
      <w:r>
        <w:rPr>
          <w:rFonts w:cs="Bembo-Italic;Times New Roman" w:ascii="Bembo-Italic;Times New Roman" w:hAnsi="Bembo-Italic;Times New Roman"/>
          <w:i/>
          <w:iCs/>
          <w:sz w:val="18"/>
          <w:szCs w:val="18"/>
          <w:lang w:val="en-US"/>
        </w:rPr>
        <w:t xml:space="preserve">das wichtigste Ziel ihres Lebens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nach dem Tode Rudolf Steiners war. Im Jul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1945 schrieb sie: „Er [Rudolf Steiner – Anm. d. A.] sprach zu mir von der Zeit, wo er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mehr da sein werde, und wo ich fur sein Werk einzustehen haben wurde; dafur auch, d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ieses sein Menschheitswerk mit seinem Namen verbunden bleibe. Denn wenige wur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ihm treu bleiben, und es bestunde die Gefahr, da. wenn sein Werk von seinem Namen losgeri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wurde, es seinen ursprunglichen Intentionen entfremdet werde.“ 3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6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Im Jahr 2001 wurde als Neu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erscheinung </w:t>
      </w:r>
      <w:r>
        <w:rPr>
          <w:rFonts w:cs="Bembo;Times New Roman" w:ascii="Bembo;Times New Roman" w:hAnsi="Bembo;Times New Roman"/>
          <w:lang w:val="en-US"/>
        </w:rPr>
        <w:t>GA 89 vorgelegt. Jedoch enthie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der Band im wesentlichen eine Neu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uflage </w:t>
      </w:r>
      <w:r>
        <w:rPr>
          <w:rFonts w:cs="Bembo;Times New Roman" w:ascii="Bembo;Times New Roman" w:hAnsi="Bembo;Times New Roman"/>
          <w:lang w:val="en-US"/>
        </w:rPr>
        <w:t>von Vortragen, die in den „Beitra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r Rudolf Steiner Gesamtausgabe“, Ausgabe 66/68 (1979) und 7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1982/83), bereits veroffentlicht worden waren; hinzugefugt hatte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ragmente aus GA 262 und eine Reihe von Zitaten aus verschiedenen Band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in einer akademischen Ausgabe nicht zulassig ist. Der Grund daf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 uns klar – man hatte schnell etwas „zusammenschustern“ wollen zur Ablenk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Leser, zur gleichen Zeit sollte der Band gewichtig erschein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mit man ihn fur gutes Geld in den Handel bringen konnte. Die Texte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andes sind leicht redaktionell bearbeitet, jedoch fallt es schwer zu beurteil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b sie dadurch gegenuber der alten Ausgabe gewonnen haben.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euauflage fruherer Bande im Taschenbuchformat wollen wir natur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als „Arbeit“ der Nachla.verwaltung ansehen. Es ist die Arbeit von Setz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ruckerei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ehen wir nun, was im Jah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2002 </w:t>
      </w:r>
      <w:r>
        <w:rPr>
          <w:rFonts w:cs="Bembo;Times New Roman" w:ascii="Bembo;Times New Roman" w:hAnsi="Bembo;Times New Roman"/>
          <w:lang w:val="en-US"/>
        </w:rPr>
        <w:t>war. Kehren wir dazu noch einmal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Jahr 2001 zuruck. Damals war in der Ausgabe 9 von „Das Goetheanum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Artikel erschienen, der die Arbeit und die Plane der Nachla.verwalt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lauterte. Es hie. da, man beabsichtige die Publikation von GA 255 in dr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anden, und der letzte dieser Bande, GA 255 b, sollte „[. . .] gegen Ende dies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ahres [2001 – Anm. d. A.] als erstes erscheinen“ (S. 162). Jedoch erschi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 zu diesem Zeitpunkt nicht und wurde vom Verlag fur das Jahr 200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gekundigt als fertiger Band – mit Umschlaggestaltung, Titel und Preis (6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Fr. bzw. 40 Euro; 380 S.). In den Verkauf sollte der Band im Juli gelang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eschehen ist dies allerdings ers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wiederum ein Jahr spater</w:t>
      </w:r>
      <w:r>
        <w:rPr>
          <w:rFonts w:cs="Bembo;Times New Roman" w:ascii="Bembo;Times New Roman" w:hAnsi="Bembo;Times New Roman"/>
          <w:lang w:val="en-US"/>
        </w:rPr>
        <w:t>. Und so stellt sich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rage: Warum lag ein bereits gedrucktes Buch ein Jahr lang als totes Kapita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Lager, wenn die Nachla.verwaltung so dringend Geld benotigt? Vielle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 man dort etwas im heutigen Sinne „falsches“ publiziert (der Ba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i.t „Die Anthroposophie und ihre Gegner“)? In der Sowjetunion hat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erzeit wegen eines „falschen“ Wortes ganze vieltausend Bande stark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lagen eingestampft. – Und wann bekommen wir nun die Bande 255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55 a zu Gesicht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Neuerscheinung des Jahres 2002 prasentierte man uns GA 40 a.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lagsankundigung kann man uber den Band lesen: „So liegt mit dies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neuen Band ei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chlussel </w:t>
      </w:r>
      <w:r>
        <w:rPr>
          <w:rFonts w:cs="Bembo;Times New Roman" w:ascii="Bembo;Times New Roman" w:hAnsi="Bembo;Times New Roman"/>
          <w:lang w:val="en-US"/>
        </w:rPr>
        <w:t>[Hervorhebg. d. A.] zum Spruchgut Rudolf Steiner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, der die Orientierung in diesem besonderen, weiten Feld sein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chaffens erleichtert.“ Dieser „Schlussel“ ist nichts weiter als ei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Register </w:t>
      </w:r>
      <w:r>
        <w:rPr>
          <w:rFonts w:cs="Bembo;Times New Roman" w:ascii="Bembo;Times New Roman" w:hAnsi="Bembo;Times New Roman"/>
          <w:lang w:val="en-US"/>
        </w:rPr>
        <w:t>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bereits publizierten Meditationstexte –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hnlich einem Verzeichnis nach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Textanfangen in einem Gedichtband</w:t>
      </w:r>
      <w:r>
        <w:rPr>
          <w:rFonts w:cs="Bembo;Times New Roman" w:ascii="Bembo;Times New Roman" w:hAnsi="Bembo;Times New Roman"/>
          <w:lang w:val="en-US"/>
        </w:rPr>
        <w:t>. Und es ist einfach lacherlich zu sagen, 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6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ches Register konne ein „Schlussel“ sein oder „die Orientierung“ innerhalb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Meditationstexte „erleichtern“. Um den Leser zum Kauf des Ban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zwingen, hat man einige Faksimiles handschriftlicher Texte beigefug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dennoch ist dies ein unnotiger Band, und die Arbeit, die man daf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gewendet hat, ist vertan. Vertan sind auch die Gelder, die man, wie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ja behauptet, nicht hat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  <w:r>
        <w:rPr>
          <w:rFonts w:cs="Bembo;Times New Roman" w:ascii="Bembo;Times New Roman" w:hAnsi="Bembo;Times New Roman"/>
          <w:lang w:val="en-US"/>
        </w:rPr>
        <w:t>, weil der Verkauf der Bucher von Dr. Steiner un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Anthroposophen ja so schleppend lauft. Offenbar ist das wohl auch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rund, da. die Liste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vergriffenen </w:t>
      </w:r>
      <w:r>
        <w:rPr>
          <w:rFonts w:cs="Bembo;Times New Roman" w:ascii="Bembo;Times New Roman" w:hAnsi="Bembo;Times New Roman"/>
          <w:lang w:val="en-US"/>
        </w:rPr>
        <w:t>Bande immer langer wird, mit d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druck man sich aus irgendeinem Grund sehr viel Zeit la.t! (Ach ja, wi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ten ja ganz vergessen – das Geld ist nicht da.) Und es sind dies wertvol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Bande zur geschichtlichen Symptomatologie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Jahr 2003 war ganz und gar leer, ebenso wie das Jahr 2004. Die Ursa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r die Verlangsamung der Arbeit erklart man damit, da. angeblich nahe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es bereits veroffentlicht sei und lediglich noch Aufzeichnungen vorlieg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en fragmentarischer Charakter es kaum gestattet, sie uberhaupt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stehen usw. Aber auch dies entspricht nicht der Wahrhei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961, zum 100. Geburtstag Rudolf Steiners, hatte man einen Katalog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amtausgabe erarbeitet, den wir alle bis heute verwenden. Die langjahri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arbeiterin der Nachla.verwaltung Hella Wiesberger schrieb uber die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atalog 1999: „Die Detailarbeiten habe ich gemacht und dafur jede einzel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tragsnachschrift in die Hand genommen und gelesen, um sie in entsprechen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Bande zu gliedern oder in bereits bestehende Titel einzufugen.“ 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>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Katalog war also grundlich, mit Sachkenntnis erstellt worden. Nun, dies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atalog zufolge sind 40 Bande noch nicht veroffentlicht worden!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d uber 10 % der Gesamtausgabe! Zumal sich hinter einer Nummer haufi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zwei- oder dreibandiges Werk verbirgt. Es sind dies die Bande: GA 43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46–50, 68–71, 73 a, 75, 80, 85–87, 90, 91, 241, 242, 246–252, 255, 255 a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56, 256 a, b, 285, 288–290, 335, 336. Nicht ganz klar ist die Situation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Banden GA 37, 42, 245. Veroffentlicht wurde Band GA 263 (1) –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i.t, die Bande 263 (2) und vielleicht 263 (3) stehen noch aus? Wenn die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ande in dem Tempo der letzten Jahre herausgegeben werden, dann wir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die Gesamtausgabe bestenfalls in 160 Jahren (!) vollenden konnen – als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 xml:space="preserve">Die Mitglieder der Nachla.verwaltung seien daran erinnert, da. man den </w:t>
      </w:r>
      <w:r>
        <w:rPr>
          <w:rFonts w:cs="Bembo-Italic;Times New Roman" w:ascii="Bembo-Italic;Times New Roman" w:hAnsi="Bembo-Italic;Times New Roman"/>
          <w:i/>
          <w:iCs/>
          <w:sz w:val="18"/>
          <w:szCs w:val="18"/>
          <w:lang w:val="en-US"/>
        </w:rPr>
        <w:t>Nichtanthroposop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(so hatte man formuliert) W. Kugler seinerzeit angestellt hatte, weil er angeblich besonder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gut mit den Finanzen umzugehen versteht. Mittlerweile ist er der Leiter des Archiv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Wo fehlt’s denn wieder? Warum werden die Finanzprobleme nur immer gro.er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Die Zahl dieser ausverkauften und nicht nachgedruckten Bande nahert sich der zwanzi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6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Jahr 2164. Und dann gibt es immer noch die Notizbucher – 600 Stuck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rin befindet sich eine Vielzahl von ungemein wichtigen Mitteilung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 man aus dem geringen Teil der bereits veroffentlichten schlie.en kan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 enthalten die Notizbucher, die in der Ausgabe 34 (1971) der „Beitra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r Rudolf Steiner Gesamtausgabe“ veroffentlicht wurden, ein unschatzbar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terial fur die Lehre von den Sinnesorganen. Oder ein anderes Beispiel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 sicherer Quelle ist uns bekannt geworden, da. eines der Notizbuc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Mitteilung enthalt, Ahriman wurde sich in seiner irdischen Inkarna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einem Alter von etwa 18 Jahren offenbaren. Mu. man erst sagen, wel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mense Bedeutung das Wissen darum in unserer Zeit hat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hat in der Vergangenheit Versuche gegeben, diese Notizbucher zu veroffentlichen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928 und 1929 in Stuttgart, in der Zeitschrift „Anthroposophie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ach uber eine Reihe von Jahren in den „Beitragen zur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ner Gesamtausgabe“. Allmahlich aber wurde die Publikation eingestell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hat den Anschein, da. wir den Inhalt der noch verbliebenen Notizbuc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emals kennenlernen wer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verstehen durchaus, da. es in der Tat schlechte Mitschriften von Vortrag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wer verstandliche Fragmente von Aufzeichnungen usw. gib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fur die Publikation solcher, sagen wir, zweifelhafter, aber fur eine vollstandi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gabe unbedingt notwendiger Texte gibt es die „Beitrage z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Gesamtausgabe“. Sache der Nachla.verwaltung ist es,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la. zu veroffentlichen, nicht aber, uber dessen Qualitat, Inhalt, Glaubwurdigk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befinden. Das tun die Forscher, die Wissenschaftler, wenn ih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 das zur Verfugung gestellt wird, was von den Aufzeichnunge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ndlichen Mitteilungen Rudolf Steiners erhalten geblieben ist. Was a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„Authentizitat“ der Notizbucher anbelangt, so ist diese hundertprozenti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legt. Was also ist der Grund dafur, da. sie nicht publiziert werden?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„Beitragen zur Rudolf Steiner Gesamtausgabe“ veroffentlichen die Mitarbei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Nachla.verwaltung mittlerweile nur noch sich selbst. Es wa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ohl angebracht, wenn man doch wenigstens ein Dutzend Seiten auch f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bereithalten wurd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den wir uns jedoch noch einmal den nichtveroffentlichten Ba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. Ist die Qualitat der Aufzeichnungen, die Frau Wiesberger noch im Jah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961 gelesen hatte, wirklich so schlecht? – Keineswegs. Unter diesen Ba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befinden sich solche,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bereits veroffentlichte </w:t>
      </w:r>
      <w:r>
        <w:rPr>
          <w:rFonts w:cs="Bembo;Times New Roman" w:ascii="Bembo;Times New Roman" w:hAnsi="Bembo;Times New Roman"/>
          <w:lang w:val="en-US"/>
        </w:rPr>
        <w:t>Vortrage mit einschlie.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lten. Als Beispiel seien zwei solcher Bande aus dem Katalog von 1961 genannt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6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Roman;Times New Roman" w:hAnsi="StempelGaramond-Roman;Times New Roman" w:cs="StempelGaramond-Roman;Times New Roman"/>
          <w:sz w:val="17"/>
          <w:szCs w:val="17"/>
          <w:lang w:val="en-US"/>
        </w:rPr>
      </w:pP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 der Leser selbst ersehen kann, mu. hier nichts bewiesen werden. Da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sere Frage an die Nachla.verwaltung: Warum werden diese bereit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ertigen Bande im Laufe von nunmehr 42 Jahren nicht gedruckt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Selbst die farbigen Wandtafelzeichnungen Rudolf Steiners zu diesem Band sind bereit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veroffentlicht (Bd. XVIII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GA 288</w:t>
      </w:r>
      <w:r>
        <w:rPr>
          <w:rFonts w:cs="Times-Italic" w:ascii="Times-Italic" w:hAnsi="Times-Italic"/>
          <w:i/>
          <w:iCs/>
          <w:sz w:val="17"/>
          <w:szCs w:val="17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GA 33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6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Antwort auf diese Frage kennen wir bereits: Die Nachla.verwalt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 nicht genug Mitarbeiter, und sie hat nicht genug Mitarbeiter, weil 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genug Geld hat. Aber auch dies ist wiederum nicht wahr, und zwar a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olgendem Grund: Viele Bande werden von der Nachla.verwaltung bei 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euauflage uberarbeitet. Dies erfordert naturlich Zeit. Es gibt Band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 bereit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vier </w:t>
      </w:r>
      <w:r>
        <w:rPr>
          <w:rFonts w:cs="Bembo;Times New Roman" w:ascii="Bembo;Times New Roman" w:hAnsi="Bembo;Times New Roman"/>
          <w:lang w:val="en-US"/>
        </w:rPr>
        <w:t>solcher Uberarbeitungen erlebt haben. Zahlreiche Vortragsrei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 bei der Neuauflage mit Hinweisen versehen wie „durchgesehe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veranderte Ausgabe“, „neubearbeitete und erweiterte Ausgabe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 xml:space="preserve">um eine Beilage erganzte Ausgabe“ usw. Aber all di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chadet </w:t>
      </w:r>
      <w:r>
        <w:rPr>
          <w:rFonts w:cs="Bembo;Times New Roman" w:ascii="Bembo;Times New Roman" w:hAnsi="Bembo;Times New Roman"/>
          <w:lang w:val="en-US"/>
        </w:rPr>
        <w:t>nur der Sach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Krafte der Mitarbeiter, deren es schon zu wenige gibt, werden fur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rationelle Arbeit mit der Gesamtaufgabe vergeude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Jahr 2002 hatte man eine „bearbeitete und erweiterte“ Ausgabe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A 262 vorbereitet. Es handelte sich um den Briefwechsel Rudolf Steiner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Marie Steiner. Wie kann man diesen „bearbeiten“? Warum wurden zu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ragmente aus diesem Band in den Band GA 89 eingefugt, der gera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mal ein Jahr vor der 2. Auflage von GA 262 erschienen war? Im gle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ahr kam die 4. umgearbeitete Auflage (der Verkauf der Bucher ge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 xml:space="preserve">schleppend“ voran!)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des Buches </w:t>
      </w:r>
      <w:r>
        <w:rPr>
          <w:rFonts w:cs="Bembo;Times New Roman" w:ascii="Bembo;Times New Roman" w:hAnsi="Bembo;Times New Roman"/>
          <w:lang w:val="en-US"/>
        </w:rPr>
        <w:t>„Anthroposophie“ von Rudolf Steiner herau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sollte meinen, wie kann man ein Buch ohne den Autor „bearbeit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zudem auch noch „andern“? – Es stellt sich heraus, da. man kan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Nachla.verwaltung kann alles! Man hat dem Buch einige handschriftl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ragmente hinzugefugt, einen weiteren kleineren Text von Rudolf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  <w:r>
        <w:rPr>
          <w:rFonts w:cs="Bembo;Times New Roman" w:ascii="Bembo;Times New Roman" w:hAnsi="Bembo;Times New Roman"/>
          <w:lang w:val="en-US"/>
        </w:rPr>
        <w:t>. Und schon hat man – bitteschon – ein „neues“ Buch, und der geneig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ser zahle 26 Euro, wenn ihn der Nachla. des Autors interessier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haben schon eine fruhere Ausgabe? – Dann tragen Sie sie in ein Antiquari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uberlassen Sie es diesem – kostenlo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A 115 – „Anthroposophie, Psychosophie, Pneumatosophie“ – wur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iermal bearbeitet. In den Nachauflagen verschwanden wertvolle Texte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Erstauflage enthalten hatte. Und ganz und gar unmoglich ist es geword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beurteilen, was mit dem Inhalt nach der viermaligen Bearbeit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chehen ist. Wer ist heute in der Lage, sich die vier Texte vorzuneh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sie Wort fur Wort miteinander zu vergleichen? Zudem mu.ten die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n noch mit dem im Archiv befindlichen Originaltext verglichen wer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ort wird sich herausstellen, da. die Mitschriften der Vortrage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e bearbeitet worden sind und man noch eine oder zwei Bearbeit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Fur „weitere Texte“, das sei hier noch einmal wiederholt, gibt es die „Beitrage zur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Steiner Gesamtausgabe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6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nehmen sollte. Dann wird man diese Vortrage neu herausgeben konn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dem man ihnen einen weiteren, bisher unveroffentlichten Vortragstex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nzufugt. Also, ernsthafter Leser, zucke deinen Geldbeutel und kaufe al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5–6, vielleicht (mit den Jahren) dann auch 7–8 Auflag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wird uns erklaren: Man mu. der Nachla.verwaltung vertrau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warum? In der Wissenschaft la.t man sich nicht von Vertrauen lei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ondern von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Wissenschaftlichkeit</w:t>
      </w:r>
      <w:r>
        <w:rPr>
          <w:rFonts w:cs="Bembo;Times New Roman" w:ascii="Bembo;Times New Roman" w:hAnsi="Bembo;Times New Roman"/>
          <w:lang w:val="en-US"/>
        </w:rPr>
        <w:t>. Und es ist ein grober Versto. gege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ssenschaftlichkeit, wenn man bei der Herausgabe einer Gesamtausgab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noch vor Abschlu. der Gesamtpublikation </w:t>
      </w:r>
      <w:r>
        <w:rPr>
          <w:rFonts w:cs="Bembo;Times New Roman" w:ascii="Bembo;Times New Roman" w:hAnsi="Bembo;Times New Roman"/>
          <w:lang w:val="en-US"/>
        </w:rPr>
        <w:t>einzelne Werke im Laufe der Jah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 Bearbeitungen, „Verbesserungen“, „Erganzungen“, durch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Chaotisierung des Inhalts der Bande verwassert. Schlie.lich sehen wir k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rund, der dagegen spricht, dem Argument der Opponenten zuzustimm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mit Ulla Trapp (einer Mitarbeiterin der Nachla.verwaltung) polemisi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schreiben: „Unsere Kritik richtet sich gegen sinnverandern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griffe in die einzig vorhandene Textunterlage, ohne da. der Leser die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Bearbeitung erkennen kann.“ 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>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emand bestreitet, da. die Mitschriften und Stenogramme der Vortra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s unvollkommen sind; es erfordert eine weitere Arbeit,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nauere Dechiffrierung der Stenogramme, man mu. die vorhandenen Varian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Mitschriften Wort fur Wort miteinander vergleichen, zudem fi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in diesem ganzen Material Fehler. Allerdings sollte diese gesam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rbeit getan werden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nachdem eine vollstandige Auflage der Gesamtausgabe vorlieg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was eigentlich bereits im Jahr 1975 hatte geschehen sein sollen!). Er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n sollten die mi.gluckten Bande neu (und moglichst das letzte Mal) redigie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rausgegeben werden, oder man sollte, wie dies hervorragend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n drei Banden der GA 266 gelungen ist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Varianten </w:t>
      </w:r>
      <w:r>
        <w:rPr>
          <w:rFonts w:cs="Bembo;Times New Roman" w:ascii="Bembo;Times New Roman" w:hAnsi="Bembo;Times New Roman"/>
          <w:lang w:val="en-US"/>
        </w:rPr>
        <w:t>publizieren, nicht a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Meinung </w:t>
      </w:r>
      <w:r>
        <w:rPr>
          <w:rFonts w:cs="Bembo;Times New Roman" w:ascii="Bembo;Times New Roman" w:hAnsi="Bembo;Times New Roman"/>
          <w:lang w:val="en-US"/>
        </w:rPr>
        <w:t>des Redakteurs zu den Texten. Zwei Auflagen konnen miteinan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glichen werden, noch besser gelingt dies mit 2–3 Varianten in 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lage, um zu entscheiden, was die Wahrheit i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„Verwassern“ des Inhalts der Vortrage uber die Jahre und Jahrzehn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 endlose „Bearbeitungen“, „Erganzungen“, „Anderungen“ – dies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eine Methode der unumkehrbaren Verfalschung der Texte, die von niemandem je wie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ruckgangig gemacht werden kann</w:t>
      </w:r>
      <w:r>
        <w:rPr>
          <w:rFonts w:cs="Bembo;Times New Roman" w:ascii="Bembo;Times New Roman" w:hAnsi="Bembo;Times New Roman"/>
          <w:lang w:val="en-US"/>
        </w:rPr>
        <w:t>! Und warum widmet sich die heuti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la.verwaltung so hartnackig dieser Tatigkeit auf Kosten neuer Publikatione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–</w:t>
      </w:r>
      <w:r>
        <w:rPr>
          <w:rFonts w:eastAsia="Bembo;Times New Roman" w:cs="Bembo;Times New Roman" w:ascii="Bembo;Times New Roman" w:hAnsi="Bembo;Times New Roman"/>
          <w:lang w:val="en-US"/>
        </w:rPr>
        <w:t xml:space="preserve"> </w:t>
      </w:r>
      <w:r>
        <w:rPr>
          <w:rFonts w:cs="Bembo;Times New Roman" w:ascii="Bembo;Times New Roman" w:hAnsi="Bembo;Times New Roman"/>
          <w:lang w:val="en-US"/>
        </w:rPr>
        <w:t>Daruber mu. man sich ernsthaft Gedanken mac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Sorge um das Schicksal und die Qualitat der Gesamtausgabe wir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och verstarkt dadurch, da. in den letzten Jahren so aktiv die „Authentizitat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Mitschriften der Vortrage diskutiert wird. Es scheint, als wurde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6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s psychologisch auf etwas vorbereiten. Worauf? – Die Antwort auf die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rage findet sich wiederum in einer der Ausgaben von „Das Goetheanum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ort schrieb ein au.erordentlich wissender Geisteskenner, da. man, da j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 Mitschriften „nicht authentisch“ seien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ie Publikation der Vortragsrei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ganzlich einstellen sollte</w:t>
      </w:r>
      <w:r>
        <w:rPr>
          <w:rFonts w:cs="Bembo;Times New Roman" w:ascii="Bembo;Times New Roman" w:hAnsi="Bembo;Times New Roman"/>
          <w:lang w:val="en-US"/>
        </w:rPr>
        <w:t xml:space="preserve">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Also ein alter Sophismus zu einem neuen Them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lte klingt – der Leser erinnert sich sicherlich – so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ehrlicher Anthroposoph wird gefragt: War Steiner Gott oder Mensch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twort (des geschockten Anthroposophen): Naturlich Mens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rage: Also hat er, wie jeder Mensch, auch geirrt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twort: Nun, ja, naturlich, wahrscheinlich, mu.te so sei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rage: Wo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twort: Ich wei. es nic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rage: Also konnte jede seiner Behauptungen falsch sei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twort: ?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lehrung: Na sehen Sie! Und sie folgen ihm blind. Haben Sie geseh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von Plato, ein herausragendes Mitglied des Vorstands der AAG, daru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agt, wohin dies fuhren kan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twas ahnliches versucht man uns nun auch mit dieser „Authentizitat“ unterzuschie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auch die Bucher wird man nicht belassen, wie sie sind. Es erkli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immen, auch aus der Nachla.verwaltung, die heutige Jugend wurde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nicht verstehen und man musse seine Buch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daptieren</w:t>
      </w:r>
      <w:r>
        <w:rPr>
          <w:rFonts w:cs="Bembo;Times New Roman" w:ascii="Bembo;Times New Roman" w:hAnsi="Bembo;Times New Roman"/>
          <w:lang w:val="en-US"/>
        </w:rPr>
        <w:t>! Als erstes sol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Die Philosophie der Freiheit“ „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umgeschrieben</w:t>
      </w:r>
      <w:r>
        <w:rPr>
          <w:rFonts w:cs="Bembo;Times New Roman" w:ascii="Bembo;Times New Roman" w:hAnsi="Bembo;Times New Roman"/>
          <w:lang w:val="en-US"/>
        </w:rPr>
        <w:t>“ und „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vereinfacht</w:t>
      </w:r>
      <w:r>
        <w:rPr>
          <w:rFonts w:cs="Bembo;Times New Roman" w:ascii="Bembo;Times New Roman" w:hAnsi="Bembo;Times New Roman"/>
          <w:lang w:val="en-US"/>
        </w:rPr>
        <w:t>“ werden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Buch, von dem Rudolf Steiner sagte, es sei ein „lebendiger Organismus“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Roman;Times New Roman" w:hAnsi="StempelGaramond-Roman;Times New Roman" w:cs="StempelGaramond-Roman;Times New Roman"/>
          <w:sz w:val="17"/>
          <w:szCs w:val="17"/>
          <w:lang w:val="en-US"/>
        </w:rPr>
      </w:pP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In der Presse diskutiert man die aberwitzige Idee, die „Geheimwissenschaft im Umri.“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„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vereinfachen“, zu „modernisieren“, sie in eine Sprache zu „ubersetzen“, deren man sich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sagen wir, in den Discotheken bedient. Einer der Leser des „Wochenblattes“ merkte dar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vollig zu Recht und geistreich an: „[. . .] die ,Geheimwissenschaft im Umri.‘ ist eine Ubersetz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aus der Geistsprache ins Deutsche. Man sollte nicht Ubersetzungen ubersetzen: bit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immer aus der Originalsprache!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Die Angriffe auf den geistigen Nachla. Rudolf Steiners, auf ihn selbst werden innerhalb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er AAG vielfaltig und raffiniert gefuhrt. Der Autor hat daruber in seinem Bu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„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Die Anthroposophie auf der Kreuzung der okkult-politischen Bewegungen der Gegenwart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geschrieben. Seither sind uber zwolf Jahre vergangen. Inzwischen konnte man 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weiteres Buch daruber schreiben. Aber es ist ungemein schwierig, die Menschen zur Verteidi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er Anthroposophie und ihres Schopfers zu bewegen. Die Menschen kon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und wollen die Symptome nicht wahrnehmen und verstehen. So haben wir kein einzig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7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lie.lich kann noch eine Tatsache nicht unerwahnt bleiben: eine letz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euerung, die die Nachla.verwaltung als Hurde auf dem Weg der Buc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s zu den Lesern aufgeturmt hat. Diese „Neuerung“ ist folgende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Verlagsprospekt des Rudolf Steiner-Verlages fur den Herbst 200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and sich unerwartet die Ankundigung, etwa im Oktober des genann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ahres wurde ein neuer Band in den Verkauf gelangen – GA 335. Von dies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and ist hier bereits die Rede gewesen. Es wurde bekanntgegeben,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and wurde zehn Vortrage (von 18 – laut Katalog von 1961) enthalte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400 Seiten umfassen. Als Preis des Bandes wurd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74 Franken bzw. 44 Eur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nannt. Kurze Zeit spater erschien der Prospekt des Pforte Verlages, in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s hie., GA 335 wurde 544 Seiten stark sein und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96 Franken bzw. 58 Eur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s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der Band dann im Herbst 2004 doch nicht in den Handel gelangt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. man ihn nunmehr fur das Fruhjahr 2005 ankundigt, – das soll hier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genstand der Betrachtung sein. Das versteht sich ja mittlerweile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lbst. Beunruhigend scheint in diesem Fall etwas anderes: der erhebl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reisanstieg. Wie la.t sich dieser begrunden? – Offenbar allein aus der Vergro.er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Umfangs der Kommentare – von etwa 200 Seiten auf 350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n zehn Vortrage (wenn es einstundige Vortrage sind) passen auf 150–17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iese Weise wird der Leser nun genotigt, fur zehn Vortrage 58 Eur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nzublattern. Fur viele Anthroposophen geht diese Summe uber ihre finanziel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tel. Anbei sei angemerkt, da. der Herstellungspreis eines Exem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Mal einen Menschen getroffen, der sich daruber emport hatte, wie man mit den Darstell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Rudolf Steiners umgeht. In den letzten Jahren werden seine Fotografien imm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haufiger durch Portrats ersetzt, die von Liebhabern mit irgendeinem bestimmten Ziel gema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wurden und die die Personlichkeit des Portratierten in keiner Weise wiedergeb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ihn eher karikier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Nehmen wir nur einmal den Katalog des Gesamtwerkes Rudolf Steiners, der vo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Nachla.verwaltung jahrlich herausgegeben wird. Dieser Katalog geht um die ganze We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und ist eine Art „Visitenkarte“ sowohl der Anthroposophie als auch Rudolf Steiners, sein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Schaffens. Uber Jahre ist auf dem Umschlag des Katalogs eine gute Fotografie abgedruck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worden. Im Jahr 2002 aber (2003 ist der Katalog nicht erschienen; wozu auch? –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gab ja nichts Neues) erschien auf dem Umschlag das Bildnis eines gewissen kom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Subjekts aus dem Jahr 1894. Wer mag beim Anblick dieses offensichtlichen Scherzes a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er Jugendzeit des Zeichners glauben, da. dieser seltsame Jungling, der so offensicht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jeder Realitat enthoben ist, all das geschaffen hat, was im Katalog aufgelistet ist? (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ahnlichen „Scherz“ erlaubte man sich bei der Umschlaggestaltung der Biographie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Steiners von Ch. Lindenberg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7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Das Portrat von „Dr. Steiner“ vo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Umschlag des GA-Katalog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Das Portrat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„</w:t>
      </w: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Dr. Steiner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vom Umschla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seiner Biograph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Und dies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Portrat wart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noch auf s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Verwendun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7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lares des Buches von einem solchen Umfang und in dieser einfachen Qualit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7–8 Euro wohl kaum ubersteigt.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ebensolche Manipulation, wie wir sie mit GA 335 erleben, gab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reits bei der Herausgabe von GA 255 b. Auch dort hatte man zunachst 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mfang von 380 Seiten und einen Preis vo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68 Franken bzw. 40 Eur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gekundigt. Kurze Zeit spater schon war die Seitenzahl auf 625 angewachs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Preis auf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58 Euro </w:t>
      </w:r>
      <w:r>
        <w:rPr>
          <w:rFonts w:cs="Bembo;Times New Roman" w:ascii="Bembo;Times New Roman" w:hAnsi="Bembo;Times New Roman"/>
          <w:lang w:val="en-US"/>
        </w:rPr>
        <w:t>gestiegen. Die eigentlichen Vortrage Rudolf Steiner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ehmen in dem Band 340 Seiten ein. Fast zu jeder Seite ist ein Kommenta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geben, dessen Textumfang 2–3 mal, manchmal sogar 6–7 mal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extumfang der entsprechenden Vortrags-Seite ubersteigt. Weiter fol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schiedene Anhange. Und was man da nicht alles findet: Biographien w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Gegner der Anthroposophie, so auch ihrer Verfechter (uber viele lie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reits Einzelpublikationen vor) ebenso wie Annotationen zu wohlbekann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uchern Rudolf Steiners, darunter „Wahrheit und Wissenschaft“, „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hilosophie der Freiheit“ (und dies in einem Buch, in dem es um die Geg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nthroposophie geht); in den Kommentaren finden sich seitenlan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itate in kleinster Schrift aus „Die Philosophie der Freiheit“ u.s.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ein, es soll hier keineswegs dagegen argumentiert werden, da. die Buc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s von sachkundigen Kommentaren begleitet werden. Jedo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lten die Herausgeber dabei ein gesundes Ma. einhalten. Die Dicht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omers und Dantes werden mit weniger Kommenta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rausgegeben. Man sollte auch berucksichtigen, da. die Bande GA 255 b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335 weder die ersten noch die einzigen publizierten Werke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ners sind. Und daruberhinaus: Wie kann man ein Buch fur die Herausgab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kundigen mit einem Kommentarteil von 200 Seiten und weni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ochen spater erklaren, der Kommentarteil wurde 400 Seiten umfasse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ist das fur eine wissenschaftliche Herangehensweise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es sei hier noch einmal wiederholt: Es darf nicht sein, da. man f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ehn Vortrage Rudolf Steiners 58 Euro zu zahlen hat. Wenn man mit al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tragen so verfahrt, dann kann man den Preis fur die Gesamtausgabe le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bis zu 20–25 000 Euro hochschrau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ausgesprochene Unart ist auch die inzwischen ublich geworde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Dem Autor liegt die Preisliste fur die Leistungen der Druckerei vor, in der die Nachla.verwalt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die Bande drucken la.t. Ein Beispiel aus dieser Preisliste: Ein Exemplar ein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Buches, vom Format her gro.er als die Bande der GA, mit einem Umfang von 750 Sei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mit farbigem Schutzumschlag und 6–8 farbigen Reproduktionen kostet bei einer Auflagenstark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von 1000 Exemplaren etwa 9 Eur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7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raxis, die Vortragstexte der Vortragsreihen mit der Anmerkung zu verse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, es gebe zu diesen Vortragen auch Zeichnungen, die dann in gesonder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ben zu einem Preis von 50–70 Franken erschein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m Schlu. wenden wir uns nun ganz realistisch dem Problem der fehl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inanzen und Mitarbeiter in der Nachla.verwaltung zu. Sehen wi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inmal, was sich rei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tatistisch </w:t>
      </w:r>
      <w:r>
        <w:rPr>
          <w:rFonts w:cs="Bembo;Times New Roman" w:ascii="Bembo;Times New Roman" w:hAnsi="Bembo;Times New Roman"/>
          <w:lang w:val="en-US"/>
        </w:rPr>
        <w:t>dahinter verbirgt. Wie die Mitarbeiter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la.verwaltung schreiben, sind im Jahr 1994 177 Exemplare der Gesamtausgab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verkauft worden, im Jahr 2002 76 Exemplare.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 xml:space="preserve">7) </w:t>
      </w:r>
      <w:r>
        <w:rPr>
          <w:rFonts w:cs="Bembo;Times New Roman" w:ascii="Bembo;Times New Roman" w:hAnsi="Bembo;Times New Roman"/>
          <w:lang w:val="en-US"/>
        </w:rPr>
        <w:t>Insgesamt gib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360 Bande. Durch einfaches Nachrechnen erfahren wir, da. im Jahr 199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63 720 Bucher verkauft wurden, im Jahr 2002 27 360. Im Durchschnitt kost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Buch 57–60 Franken. Somit sind im Jahr 1994 Werke Rudolf Steiner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Wert von 3 700 000 Franken verkauft worden, im Jahr 2002 im We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1 590 000 Franken. Dabei verkauft man Bucher, die bereits in fruh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ahren herausgegeben und gedruckt worden sind und auf Lager lieg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die Aufwendungen etwa 40 % dieser Summe betragen, dann hat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Jahr 1994 einen Gewinn von 2 220 000 Franken und im Jahr 2002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960 000 Franken erwirtschaftet. Und somit ergibt sich, da. fur die Herausgab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s einzigen Bandes in vier–funf Jahren zwischen 3 und 6 Mio. Frank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notigt werden. Mu. man hier noch etwas erklare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wie ist es um die Mitarbeiter bestellt? Im Rudolf Steiner Verlag gib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derer neun. (Zum Vergleich: Im Verlag am Goetheanum sind es zwei o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weieinhalb, und publiziert werden dort 10 und mehr Bucher pro Jahr.)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 schatzen sie selbst ihre Arbeit ein: Einer von ihnen „jongliert mit samt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ahlen der Rudolf Steiner Nachla.verwaltung“, eine andere „lie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lbtags Korrekturen, kollationiert Steiner-Texte“ (diese „Texte“ sind – 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funf Jahren! Wenn sie aber etwas anderes kollationiert, was hat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la. von Rudolf Steiner damit zu tun? Sollen dann doch andere daf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ahlen!), ein dritter „leitet den ganzen Betrieb nach dem alten okkulten Geset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Kontinuitat und Erneuerung“, eine vierte „betreut halbtags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weizer und weltweite Auslieferung und fakturiert die Versandbestellungen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funfter „liest (Manuskripte) und [. . .] ubersetzt“ (liest einen Ba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funf Jahren; und was ubersetzt er, wenn die GA in deutsch erscheint?), 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chster „stellt her, was der Buchhandler hinstellen soll und fuhrt dabei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gelsgeduld auch noch den 8. Korrekturgang eines neuen GA-Ban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“ (immer noch dieses einen einzigen in funf Jahren; es stellt sich allerding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Frage nach der Professionalitat des Korrektors, der ein und densel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ext achtmal lesen mu.), der siebente „ist der Meister der Pakete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aletten“, der achte „ist [. . .] zu zwei Dritteln im Ruhestand und freut sich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7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ubrige Zeit [. . .] sich um den Sozialfonds der Rudolf Steiner Nachla.verwalt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kummern oder um den Eintrag der neuen Statuten [. . .] i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ndelsregister“, der neunte „bastelt stundenlang an Vorschauen [. . .], 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Anzeigen und Katalogen und Prospekten“.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>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un, das alles klingt liebenswert und geistreich, jedoch kostet es sehr vie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 da. fur die Ausgabe der Bucher Rudolf Steiners kein Geld mehr ubrigbleib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ken wir bei alledem auch daran, da. die Nachla.verwaltung daruberhina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rchivmitarbeiter beschaftigt, die die Texte fur die Publikation eigent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bereiten. Trotz Geld- und Arbeitsmangels wurde kurzlich 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iterer Mitarbeiter eingestellt. Dies ist Herr Prochnow – einer der Lieblingsauto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„Info-3“. In der Tat: Sage mir, wer dein Freund ist, und 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age dir, wer du bist. Welcher ernsthafte Mensch wu.te nicht, da. die „Info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3“ mit einem einzigen Ziel in die Sphare der Anthroposophie gespie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urde: sie zu schmahen, zu kompromittieren und zu verfalschen? </w:t>
      </w: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 xml:space="preserve">* </w:t>
      </w:r>
      <w:r>
        <w:rPr>
          <w:rFonts w:cs="Bembo;Times New Roman" w:ascii="Bembo;Times New Roman" w:hAnsi="Bembo;Times New Roman"/>
          <w:lang w:val="en-US"/>
        </w:rPr>
        <w:t>Und a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r „Brutstatte“ von Informationen holt man sich einen Mitarbeiter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Rudolf Steiner Nachla.verwaltung! Und was tut er da? Er widmet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Untersuchung: „Wie schwul ist Steiner?“! Daruber hat er selbst ein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ournalisten der Schweizerischen „Weltwoche“ berichtet, die man an je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Kiosk kaufen kann, die auch in anderen europaischen Landern bekannt ist.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>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ann es einen gro.eren Aberwitz geben? Wir glauben kaum. In diesem Fal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 die Rudolf Steiner Nachla.verwaltung einen schandlichen Rekord aufgestellt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Roman;Times New Roman" w:hAnsi="StempelGaramond-Roman;Times New Roman" w:cs="StempelGaramond-Roman;Times New Roman"/>
          <w:sz w:val="17"/>
          <w:szCs w:val="17"/>
          <w:lang w:val="en-US"/>
        </w:rPr>
      </w:pPr>
      <w:r>
        <w:rPr>
          <w:rFonts w:cs="StempelGaramond-Roman;Times New Roman" w:ascii="StempelGaramond-Roman;Times New Roman" w:hAnsi="StempelGaramond-Roman;Times New Roman"/>
          <w:sz w:val="17"/>
          <w:szCs w:val="17"/>
          <w:lang w:val="en-US"/>
        </w:rPr>
        <w:t>*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 uber zwolf Jahren, nach dem Erscheinen des Buches „Die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er Kreuzung der okkult-politischen Bewegungen der Gegenwart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 der Autor zum beinahe gro.ten Feind der Anthroposophie erkla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orden, obwohl es von den Schandtaten handelte, die in der AAG bega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. Wie dem auch sei, wir fragen dennoch: Wo, liebe Herren Kritiker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d Sie heute? Warum schweigen Sie, da in dem Zentrum, in dem das geisti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be Rudolf Steiners herausgegeben wird, ein Strolch Kubel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mutz uber den Namen von Rudolf Steiner ausgie.t? Wo bist du, anthroposoph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ffentlichkeit der ganzen Welt, die du die Spiritualitat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Daruber, wer der wahre Herr, der Brotchengeber dieser Zeitschrift ist, hat der Autor bereit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geschrie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StempelGaramond-Roman;Times New Roman" w:ascii="StempelGaramond-Roman;Times New Roman" w:hAnsi="StempelGaramond-Roman;Times New Roman"/>
          <w:sz w:val="16"/>
          <w:szCs w:val="16"/>
          <w:lang w:val="en-US"/>
        </w:rPr>
        <w:t xml:space="preserve">** </w:t>
      </w:r>
      <w:r>
        <w:rPr>
          <w:rFonts w:cs="Bembo;Times New Roman" w:ascii="Bembo;Times New Roman" w:hAnsi="Bembo;Times New Roman"/>
          <w:sz w:val="18"/>
          <w:szCs w:val="18"/>
          <w:lang w:val="en-US"/>
        </w:rPr>
        <w:t>Indem wir dies sagen, verneinen wir auf keinen Fall, da. es in der Nachlassverwalt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ernsthafte, der Anthroposophie treue Mitarbeiter gibt. Nur, wie es scheint, bleibt es ih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8"/>
          <w:szCs w:val="18"/>
          <w:lang w:val="en-US"/>
        </w:rPr>
      </w:pPr>
      <w:r>
        <w:rPr>
          <w:rFonts w:cs="Bembo;Times New Roman" w:ascii="Bembo;Times New Roman" w:hAnsi="Bembo;Times New Roman"/>
          <w:sz w:val="18"/>
          <w:szCs w:val="18"/>
          <w:lang w:val="en-US"/>
        </w:rPr>
        <w:t>heutzutage versagt, dieser Institution die Richtung anzuge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7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ihnachtstagung begehrst? Hast du noch eine Stimme oder hat man sie di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reits genomme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welchem Ergebnis sind wir also letztlich gelangt? Unter den Anthroposop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 zuweilen Gesprache gefuhrt daruber, da. die Situation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istigen Lebens in der Welt sich radikal andern konnte, da. es zu verschiede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boten, zur Konfiszierung und Vernichtung von Buchern kom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te, darunter auch von anthroposophischen. Nun aber, unter den Beding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r vergleichsweise noch intakten Welt, beginnt man in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throposophischen Kreisen selbst damit, uns allmahlich das geistige Erb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s zu entzie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September 2001 haben wir einen Aufruf an die Adresse einer Konferen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andt, zu der sich, wie uns scheint, ernsthafte Menschen versammel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iesem Aufruf suchten wir die Aufmerksamkeit zu lenken auf die Bedrohung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ter der die Gesamtausgabe steht. Das Ergebnis war lediglich, da. 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Teilnehmer sich erhob und sagte: „Das ist nicht wahr, die Nachla.verwalt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ibt wenig heraus, weil nichts mehr herauszugeben ist, weil n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och Aufzeichnungen von ganz schlechter Qualitat ubrig sind!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Aha!“, sagten die Teilnehmer. „Nun, dann ist ja alles in Ordnung.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mit war die Angelegenheit beende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auch uber die W. T. und uber die Statuten hatte man gesagt, es wa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mit alles in Ordnung. Warum ist es dann aber zu der Auseinandersetz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kommen, die letztlich sogar vor Gericht endete? Ist es nicht immer derselb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rund? Die Frage der Macht – das ist so ungemein wichtig! Die Intere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nthroposophie aber – das ist weniger interessant. Die Gesamtausgabe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–</w:t>
      </w:r>
      <w:r>
        <w:rPr>
          <w:rFonts w:eastAsia="Bembo;Times New Roman" w:cs="Bembo;Times New Roman" w:ascii="Bembo;Times New Roman" w:hAnsi="Bembo;Times New Roman"/>
          <w:lang w:val="en-US"/>
        </w:rPr>
        <w:t xml:space="preserve"> </w:t>
      </w:r>
      <w:r>
        <w:rPr>
          <w:rFonts w:cs="Bembo;Times New Roman" w:ascii="Bembo;Times New Roman" w:hAnsi="Bembo;Times New Roman"/>
          <w:lang w:val="en-US"/>
        </w:rPr>
        <w:t>ja ist denn nicht schon genug herausgegeben? Man schafft ja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mal das zu lesen, was da ist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h, wie wahr ist dies! Und ganz und gar unklar ist, warum man so vi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wand treibt und beispielsweise Goethe in 100 Banden oder Lew Tolsto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90 Banden herausgibt. Drei Bande fur jeden waren doch eigentlich genug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aber dies das letzte Wort der Anthroposophen ist, so ist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icksal des geistigen Erbes Rudolf Steiners besiegelt. Man wird es (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amtheit!) andernorts studieren (und studiert es schon), um seine Fruch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r das Erreichen der Ziele des Gruppenegoismus einzusetzen, und den Anthroposop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 nur die gro.te Schuld bleiben, die sie in das Kamalok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sich nehmen wer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7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30"/>
          <w:szCs w:val="30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30"/>
          <w:szCs w:val="30"/>
          <w:lang w:val="en-US"/>
        </w:rPr>
        <w:t>Anmerk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1. Nachrichtenblatt, 16/17, 200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2. Nachrichtenblatt, 48/1, 199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3. Beitrage zur Rudolf Steiner Gesamtausgabe, Sonderheft, Weihnacht 1975, S.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4. Nachrichten, Nr. 12, 1964, S. 30 f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5. „Das Goetheanum“, 16, 1999, S. 28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6. „Das Goetheanum“, 30/31, 2002, S. 58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7. „Das Goetheanum“, 18, 2003, S. 1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8. Rudolf Steiner Verlag, Vorschau Herbst 200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9. „Die Weltwoche“, Nr. 5, 2004, S. 6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7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30"/>
          <w:szCs w:val="30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30"/>
          <w:szCs w:val="30"/>
          <w:lang w:val="en-US"/>
        </w:rPr>
        <w:t>Der okkulte „Pogrom“ des Goetheanum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hert man sich dem oberen Eingang des umgebauten grossen Goetheanum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aales und uberblickt von dort die Buhnenwand, so muss die Seele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raterischer Weise alle Anstrengungen, die sie in der Arbeit an den Nebenub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leistet hat, vergessen und ausrufen: „Das kann ja nicht wah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!“ Wenn man dann schliesslich den Saal betritt und das Ergebnis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mbaus eingehender betrachtet, wird endgultig klar, dass leider doch all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 ist. Man erstarrt, ist wie betaubt und zunachst nicht in der Lage, Her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er Gefuhle und Gedanken zu werden. Kurz, man erlebt einen Schock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lbst wenn all dies bereits vorher als Modell oder Photographie bekann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, denn die Wirklichkeit ubertrifft alles. Das Modell ist klein, symbolis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fragmentarisch; die Photos lassen weder ein raumliches noch ein farblich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lebnis aufkomm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bald sich die Urteilsfahigkeit wieder einstellt, sagt man sich – unmittelba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 der Anschauung heraus – eindeutig und entschieden: Diese For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horen nicht in einen Innenraum. Solch ein Urteil wird im Prinzip je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allen konnen, dazu muss man kein Kunstverstandiger sein. Was sollte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ch erklaren, wenn beispielsweise ein LKW in ein Wohnzimmer einbra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der wenn mitten durch einen Konzertsaal eine Bahnlinie gefuhrt wurde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r das, was jetzt auf der Goetheanum-Buhne vor uns steht, findet sich n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wer eine Bezeichnung! Man konnte es vielleicht mit zwei Cromlechs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onehedge vergleichen. Die stehen aber wenigstens unter freiem Himme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end wir es hier mit einem Saal zu tun haben! Der auf zwei „Cromlechs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iegende Querbalken erinnert an ein Eisenbahnviadukt, den oh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iteres echte Zuge uberqueren konnten. So lebt also im grossen Saal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oetheanums der Hang zum Gigantismus in der Kunst, den wir aus den totalita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olitischen Systemen kannten, wieder auf. Und das in einer no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iel geschmackloseren Ausfuhrung als der des „sozialistischen Realismus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Tatsache, dass von den Seitenplatzen aus die „Cromlechs“ die S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mehr als die Halfte der Buhne verstellen, erubrigt sich zu erwahn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7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n eines ist klar: Die „Cromlechs“ sind Selbstzweck und die Zuschau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Saal nur noch Randerscheinung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Raum zwischen den „Cromlechs“ und dem Buhnenrand wurde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olzgittern abgegrenzt. Diese erinnern die aus Russland Kommenden 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holzernen Schutzgitter vor den Wohnungen, welche die gepanzer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uren kaschieren; dort werden sie wegen der zunehmenden Kriminalitat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Stadten angebracht. Hier aber wirken diese Gitter (sie werden au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och an anderen Stellen verwendet, z.B. als Abdeckung eines Teils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nde zwischen den Fenstern, wo sie an Notausgange in Flugzeugen erinnern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nicht nur geschmacklos, sondern auch </w:t>
      </w:r>
      <w:r>
        <w:rPr>
          <w:rFonts w:cs="Bembo-Bold;Times New Roman" w:ascii="Bembo-Bold;Times New Roman" w:hAnsi="Bembo-Bold;Times New Roman"/>
          <w:b/>
          <w:bCs/>
          <w:lang w:val="en-US"/>
        </w:rPr>
        <w:t xml:space="preserve">aufreizend </w:t>
      </w:r>
      <w:r>
        <w:rPr>
          <w:rFonts w:cs="Bembo;Times New Roman" w:ascii="Bembo;Times New Roman" w:hAnsi="Bembo;Times New Roman"/>
          <w:lang w:val="en-US"/>
        </w:rPr>
        <w:t>antikunstleris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ublicherweise geht man bei der europaischen Schnitzkunst von einem ho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veau aus). Wer sie in Auftrag gegeben hat, muss sich wohl mit herablassen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acheln gesagt haben: „Wenn die auch noch das ,schlucken‘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ann man ihnen wirklich alles fur Kunst verkaufen!“ Wir sind geneigt anzunehm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s diese Gitter (und vieles andere mehr) eine bewusste Provoka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rstellen. Wer heute beim Betreten des Saales nicht sofort die Flu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greift, muss sich Gewalt antun, sich einer Tauschung hingeben, da sein naturlich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onheitsempfinden korrumpiert wir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trachten wir nun die Verkleidungen entlang der Wande. Auch dafur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ur mit Muhe eine Bezeichnung zu finden; es ist fast unmoglich, deren Si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Bestimmung vom Standpunkt der Architektur des Innenraumes zu erklar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lte jemand versuchen, im Saal nach dessen Umbau eine Art „Museum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ersten Goetheanums zu erblicken, so musste ihm nahegelegt werd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s er einfach nicht versteht, wovon er spricht. Es gibt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rchitektur wie in jeder anderen Kunst naturlich den Bereich des frei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affens, aber auch unbestreitbare Regeln, die unabhangig von verander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ilrichtungen sind. In keinem Bau darf beispielsweise ein Saulenfus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 oben und ein Kapitell nach unten aufgestellt werden. Wenn die Saul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en sie nun aussere oder innere, keine Last tragen mussen (der Architrav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eine Last), werden sie durch Pilaster ersetzt us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entlang der Saalwande jedoch aufgeturmt wurde, sind aber we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aulen noch Pilaster. Es erinnert vielleicht an Strebepfeiler mittelalterlic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estungen, mit deren Hilfe die Mauern von aussen gestutzt wurden.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rebepfeiler teilten ausserdem den angreifenden Gegner in kleine Grupp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dadurch, von drei Seiten eingeschlossen, keine Ubersicht uber den allgem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lauf des Angriffs hat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Fall des neuen Saales tritt das Tageslicht in der Rolle eines solchen „Gegners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. Entsprechend der Absicht Rudolf Steiners und der Erbauer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7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sten und zweiten Goetheanums sollte dieses Licht, sobald es durch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arbfenster drang und gebrochen wurde, ein kompliziertes Farbenspi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affen, das Goethes wissenschaftliche Anschauung bestatigen konnte; f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oethe war schon der blaue Himmel eine Farbenlehre. Rudolf Steiner wa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 xml:space="preserve">der Ansicht, dass der Goetheanumsaal „erst </w:t>
      </w:r>
      <w:r>
        <w:rPr>
          <w:rFonts w:cs="Bembo-Bold;Times New Roman" w:ascii="Bembo-Bold;Times New Roman" w:hAnsi="Bembo-Bold;Times New Roman"/>
          <w:b/>
          <w:bCs/>
          <w:lang w:val="en-US"/>
        </w:rPr>
        <w:t xml:space="preserve">fertig </w:t>
      </w:r>
      <w:r>
        <w:rPr>
          <w:rFonts w:cs="Bembo;Times New Roman" w:ascii="Bembo;Times New Roman" w:hAnsi="Bembo;Times New Roman"/>
          <w:lang w:val="en-US"/>
        </w:rPr>
        <w:t xml:space="preserve">(ist), wenn </w:t>
      </w:r>
      <w:r>
        <w:rPr>
          <w:rFonts w:cs="Bembo-Bold;Times New Roman" w:ascii="Bembo-Bold;Times New Roman" w:hAnsi="Bembo-Bold;Times New Roman"/>
          <w:b/>
          <w:bCs/>
          <w:lang w:val="en-US"/>
        </w:rPr>
        <w:t>die Son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Bold;Times New Roman" w:ascii="Bembo-Bold;Times New Roman" w:hAnsi="Bembo-Bold;Times New Roman"/>
          <w:b/>
          <w:bCs/>
          <w:lang w:val="en-US"/>
        </w:rPr>
        <w:t xml:space="preserve">durchscheint“ </w:t>
      </w:r>
      <w:r>
        <w:rPr>
          <w:rFonts w:cs="Bembo;Times New Roman" w:ascii="Bembo;Times New Roman" w:hAnsi="Bembo;Times New Roman"/>
          <w:lang w:val="en-US"/>
        </w:rPr>
        <w:t>(3. 7. 1918. GA 181). Jetzt ist aber der Fall eingetreten, das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arbe und Licht, isoliert und eingeschlossen zwischen den Strebepfeiler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zwungen sind zu resignieren. Das Tageslicht wird jetzt als fehl am Platz erleb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Saal fordert geradezu eine elektrische Beleuchtung. Doch wo h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diese eingebaut? An der Decke, inmitten einer zwar schlecht ausgefuhr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doch hochst spirituellen Malerei. Der Beleuchtungskorper erweck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Eindruck, als stamme er von einer Mullhalde, wo veraltete unverkaufl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agerbestande zur Verschrottung gestapelt sind; im ubrigen hatte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che Lampe eher als Tinguely-Schopfung in den Basler Bahnhof gepas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 der Decke des grossen Goetheanum-Saales wirkt sie wie eine weite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be Provokation gegen den kunstlerischen Geschmack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Strebepfeiler wiederum sind ebenfalls so gefertigt, dass niemand s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fangliche Begeisterung mit mangelndem Kunstverstandnis wird rechtfert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konnen. Sie wiederholen das </w:t>
      </w:r>
      <w:r>
        <w:rPr>
          <w:rFonts w:cs="Bembo-Bold;Times New Roman" w:ascii="Bembo-Bold;Times New Roman" w:hAnsi="Bembo-Bold;Times New Roman"/>
          <w:b/>
          <w:bCs/>
          <w:lang w:val="en-US"/>
        </w:rPr>
        <w:t xml:space="preserve">Aussenmotiv </w:t>
      </w:r>
      <w:r>
        <w:rPr>
          <w:rFonts w:cs="Bembo;Times New Roman" w:ascii="Bembo;Times New Roman" w:hAnsi="Bembo;Times New Roman"/>
          <w:lang w:val="en-US"/>
        </w:rPr>
        <w:t xml:space="preserve">des Goetheanums </w:t>
      </w:r>
      <w:r>
        <w:rPr>
          <w:rFonts w:cs="Bembo-Bold;Times New Roman" w:ascii="Bembo-Bold;Times New Roman" w:hAnsi="Bembo-Bold;Times New Roman"/>
          <w:b/>
          <w:bCs/>
          <w:lang w:val="en-US"/>
        </w:rPr>
        <w:t>vierzeh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Bold;Times New Roman" w:ascii="Bembo-Bold;Times New Roman" w:hAnsi="Bembo-Bold;Times New Roman"/>
          <w:b/>
          <w:bCs/>
          <w:lang w:val="en-US"/>
        </w:rPr>
        <w:t xml:space="preserve">mal. </w:t>
      </w:r>
      <w:r>
        <w:rPr>
          <w:rFonts w:cs="Bembo;Times New Roman" w:ascii="Bembo;Times New Roman" w:hAnsi="Bembo;Times New Roman"/>
          <w:lang w:val="en-US"/>
        </w:rPr>
        <w:t>Draussen, wo dieses Motiv ganz angemessen und schon ist, stel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das tragende Element des Gebaudes dar, das ja eine Saule sein soll. Sobal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aber als Strebepfeiler im Innenraum wiederholt wird, steht es als architekton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ssgestalt da (siehe nachste Seite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och sollte uns vielleicht auch eine andere Frage nachdenklich stimmen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ist das fur eine sonderbare Erscheinung – Anthroposophen, die sich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Kunst nicht auskennen? Nun gut, wir verzichten auf Erkenntnis, verra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nthroposophie als Geisteswissenschaft, nehmen jeden Unsinn,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er anthroposophischen Sekundarliteratur erscheint, mit Begeister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. Doch die Kunst?! Gibt es noch eine Gesellschaft in der Welt, wo so vi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malt, plastiziert usw. wird? Wo man sich nicht nur theoretisch, sond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ch praktisch mit neuen Kunstimpulsen beschaftigt? Doch, um Gottes Will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geschieht mit uns? Wir konnen mit Genugtuung den holzimitier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strich des Betons – eine bodenlose Geschmacksverirrung – wahrnehm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ozu kaum jemand anders bereit ware. Fur uns ist auch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chmacklose Farbgebung der Deckenmalerei kein Trauma (obwohl ja n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richtig kopiert werden musste). Auch fragen wir uns nicht, ob eine </w:t>
      </w:r>
      <w:r>
        <w:rPr>
          <w:rFonts w:cs="Bembo-Bold;Times New Roman" w:ascii="Bembo-Bold;Times New Roman" w:hAnsi="Bembo-Bold;Times New Roman"/>
          <w:b/>
          <w:bCs/>
          <w:lang w:val="en-US"/>
        </w:rPr>
        <w:t>Kuppel</w:t>
      </w:r>
      <w:r>
        <w:rPr>
          <w:rFonts w:cs="Bembo;Times New Roman" w:ascii="Bembo;Times New Roman" w:hAnsi="Bembo;Times New Roman"/>
          <w:lang w:val="en-US"/>
        </w:rPr>
        <w:t>maler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einer nur leicht gewolbten Decke wiederholbar ist. Im neu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aal begegnet uns tatsachlich auf Schritt und Tritt das Prinzip einer Saul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8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uf das Kapitell gestellt ist. Das einzige, was Beachtung verdient, ist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ulle von roter Farbe an der Decke, denn im Rot aussert sich, wie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ner sagt, Gottes Zor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ware die aussere, exoterische und „kunstlerische“ Seite des umgebau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aales. Doch haben Architektur, Bildhauerei und Malerei des ers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oetheanums neben der kunstlerischen auch eine tief esoterische Seite. W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 aber jetzt aus dieser Esoterik geworde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ginnen wir nochmals bei der Buhne. Die beiden „Cromlechs“ stel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hier nichts weiter als die Saul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Jakin und Boas </w:t>
      </w:r>
      <w:r>
        <w:rPr>
          <w:rFonts w:cs="Bembo;Times New Roman" w:ascii="Bembo;Times New Roman" w:hAnsi="Bembo;Times New Roman"/>
          <w:lang w:val="en-US"/>
        </w:rPr>
        <w:t>dar, die in jeder bedeut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reimaurerloge aufgestellt sind. Rudolf Steiner hat aussergewohnlich vi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 die esoterische Bedeutung dieser Saulen gesagt. Doch hier stehen 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zu Studienzwecken, sondern dienen ganz anderen Zielen. Den „Wissend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 damit demonstriert, was nun hinter den Kulissen in Dorna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vielleicht der AAG uberhaupt stattfindet. Es geht hier also wieder einma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rum, „aus Gurken Konfiture zu machen und Erdbeeren zu salzen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Saulen wurden sogar mit einem gewissen Anspruch ausgefuhrt: ih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rosse und pseudoanthroposophische Art der Flachenabrundung deutet 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Saulen der Wissenschaft und der Kunst, die im Zentrum der hybern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ysterien standen. In Wirklichkeit sind es aber weder Saulen no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Cromlechs, sondern – wie gesagt –Fragmente eines Eisenbahnviadukt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usfuhrenden des Saalumbaus haben zweifellos eine gewisse Geniali28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tat bewiesen; doch es ist die Genialitat des Bosen. </w:t>
      </w:r>
      <w:r>
        <w:rPr>
          <w:rFonts w:cs="Bembo-Bold;Times New Roman" w:ascii="Bembo-Bold;Times New Roman" w:hAnsi="Bembo-Bold;Times New Roman"/>
          <w:b/>
          <w:bCs/>
          <w:lang w:val="en-US"/>
        </w:rPr>
        <w:t>Sie haben die kunstlerisch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Bold;Times New Roman" w:hAnsi="Bembo-Bold;Times New Roman" w:cs="Bembo-Bold;Times New Roman"/>
          <w:b/>
          <w:b/>
          <w:bCs/>
          <w:lang w:val="en-US"/>
        </w:rPr>
      </w:pPr>
      <w:r>
        <w:rPr>
          <w:rFonts w:cs="Bembo-Bold;Times New Roman" w:ascii="Bembo-Bold;Times New Roman" w:hAnsi="Bembo-Bold;Times New Roman"/>
          <w:b/>
          <w:bCs/>
          <w:lang w:val="en-US"/>
        </w:rPr>
        <w:t>esoterischen Impulse des ersten Goetheanums auf die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Bold;Times New Roman" w:hAnsi="Bembo-Bold;Times New Roman" w:cs="Bembo-Bold;Times New Roman"/>
          <w:b/>
          <w:b/>
          <w:bCs/>
          <w:lang w:val="en-US"/>
        </w:rPr>
      </w:pPr>
      <w:r>
        <w:rPr>
          <w:rFonts w:cs="Bembo-Bold;Times New Roman" w:ascii="Bembo-Bold;Times New Roman" w:hAnsi="Bembo-Bold;Times New Roman"/>
          <w:b/>
          <w:bCs/>
          <w:lang w:val="en-US"/>
        </w:rPr>
        <w:t>zweiten aufprallen lassen und sie dadurch gezwungen, sich gegenseiti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Bold;Times New Roman" w:hAnsi="Bembo-Bold;Times New Roman" w:cs="Bembo-Bold;Times New Roman"/>
          <w:b/>
          <w:b/>
          <w:bCs/>
          <w:lang w:val="en-US"/>
        </w:rPr>
      </w:pPr>
      <w:r>
        <w:rPr>
          <w:rFonts w:cs="Bembo-Bold;Times New Roman" w:ascii="Bembo-Bold;Times New Roman" w:hAnsi="Bembo-Bold;Times New Roman"/>
          <w:b/>
          <w:bCs/>
          <w:lang w:val="en-US"/>
        </w:rPr>
        <w:t>zu verfalschen und zu vernichten, sich auch in uns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Bold;Times New Roman" w:hAnsi="Bembo-Bold;Times New Roman" w:cs="Bembo-Bold;Times New Roman"/>
          <w:b/>
          <w:b/>
          <w:bCs/>
          <w:lang w:val="en-US"/>
        </w:rPr>
      </w:pPr>
      <w:r>
        <w:rPr>
          <w:rFonts w:cs="Bembo-Bold;Times New Roman" w:ascii="Bembo-Bold;Times New Roman" w:hAnsi="Bembo-Bold;Times New Roman"/>
          <w:b/>
          <w:bCs/>
          <w:lang w:val="en-US"/>
        </w:rPr>
        <w:t>Astralleibern zu vernich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innern wir, was Rudolf Steiner uber die Wande des ersten Goetheanum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agt hat: „die abschliessenden Wandungen des Baues (sind) uberhaup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ganz anderem Sinne gedacht . . . als sonst bei Bauten . . . sie (offnen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Raum gegenuber dem ganzen Weltenall, dem Makrokosmos . . . All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l Verbindungen mit dem Weltenall darstellen. So ist die reine Wand in ihr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Formgebung gedacht; so sind die Saulen gedacht, </w:t>
      </w:r>
      <w:r>
        <w:rPr>
          <w:rFonts w:cs="Bembo-Bold;Times New Roman" w:ascii="Bembo-Bold;Times New Roman" w:hAnsi="Bembo-Bold;Times New Roman"/>
          <w:b/>
          <w:bCs/>
          <w:lang w:val="en-US"/>
        </w:rPr>
        <w:t>die in einigem Absta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Bold;Times New Roman" w:ascii="Bembo-Bold;Times New Roman" w:hAnsi="Bembo-Bold;Times New Roman"/>
          <w:b/>
          <w:bCs/>
          <w:lang w:val="en-US"/>
        </w:rPr>
        <w:t>die Wande begleiten</w:t>
      </w:r>
      <w:r>
        <w:rPr>
          <w:rFonts w:cs="Bembo;Times New Roman" w:ascii="Bembo;Times New Roman" w:hAnsi="Bembo;Times New Roman"/>
          <w:lang w:val="en-US"/>
        </w:rPr>
        <w:t>; so ist die ganze Bildhauerarbeit . . . gedac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lso eine </w:t>
      </w:r>
      <w:r>
        <w:rPr>
          <w:rFonts w:cs="Bembo-Bold;Times New Roman" w:ascii="Bembo-Bold;Times New Roman" w:hAnsi="Bembo-Bold;Times New Roman"/>
          <w:b/>
          <w:bCs/>
          <w:lang w:val="en-US"/>
        </w:rPr>
        <w:t>seelisch durchsichtige Wand – im Gegensatz zu der seelis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Bold;Times New Roman" w:ascii="Bembo-Bold;Times New Roman" w:hAnsi="Bembo-Bold;Times New Roman"/>
          <w:b/>
          <w:bCs/>
          <w:lang w:val="en-US"/>
        </w:rPr>
        <w:t>den Raum abschliessenden Wand – ist gedacht</w:t>
      </w:r>
      <w:r>
        <w:rPr>
          <w:rFonts w:cs="Bembo;Times New Roman" w:ascii="Bembo;Times New Roman" w:hAnsi="Bembo;Times New Roman"/>
          <w:lang w:val="en-US"/>
        </w:rPr>
        <w:t>“ (ibid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so unmittelbare Weise wird uns nun klar, was fur ein „Museum“ wi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neuen Saal vor uns haben. Die dem Makrokosmos geoffnete Plastik wir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n eine „seelisch den Raum </w:t>
      </w:r>
      <w:r>
        <w:rPr>
          <w:rFonts w:cs="Bembo-Bold;Times New Roman" w:ascii="Bembo-Bold;Times New Roman" w:hAnsi="Bembo-Bold;Times New Roman"/>
          <w:b/>
          <w:bCs/>
          <w:lang w:val="en-US"/>
        </w:rPr>
        <w:t xml:space="preserve">abschliessende </w:t>
      </w:r>
      <w:r>
        <w:rPr>
          <w:rFonts w:cs="Bembo;Times New Roman" w:ascii="Bembo;Times New Roman" w:hAnsi="Bembo;Times New Roman"/>
          <w:lang w:val="en-US"/>
        </w:rPr>
        <w:t>Wand“ gedrangt. Und w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uss erst die Seele im neuen Saal durchmachen, wenn sie von den Motiv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Kapitelle angeregt wird, sich „dem ganzen Weltenall“ zu offnen?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ist aus dem Abstand zwischen den Saulen und den Wanden geworde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 den Saulen selber? Denken wir uns einen Augenblick die Deckenattrapp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 Sperrholz weg: was wurde sich unserem Blick eroffnen?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teiner hat uns ja gewarnt: „Das Ganze, das </w:t>
      </w:r>
      <w:r>
        <w:rPr>
          <w:rFonts w:cs="Bembo-Bold;Times New Roman" w:ascii="Bembo-Bold;Times New Roman" w:hAnsi="Bembo-Bold;Times New Roman"/>
          <w:b/>
          <w:bCs/>
          <w:lang w:val="en-US"/>
        </w:rPr>
        <w:t>gar keinen dekorativen Charak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ben soll“ (ibid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man aus den Kapitellen und den Motiven der Sockel gemacht ha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ann nur noch als okkultes Verbrechen bezeichnet werden. Man hat sie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ymbolen, Arabesken degradiert, obwohl Rudolf Steiner betont hat: „A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unmittelbaren geistigen Welt heraus ist zu schaffen versucht word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Bold;Times New Roman" w:ascii="Bembo-Bold;Times New Roman" w:hAnsi="Bembo-Bold;Times New Roman"/>
          <w:b/>
          <w:bCs/>
          <w:lang w:val="en-US"/>
        </w:rPr>
        <w:t>nicht Symbolisches</w:t>
      </w:r>
      <w:r>
        <w:rPr>
          <w:rFonts w:cs="Bembo;Times New Roman" w:ascii="Bembo;Times New Roman" w:hAnsi="Bembo;Times New Roman"/>
          <w:lang w:val="en-US"/>
        </w:rPr>
        <w:t>, sondern die geistige Wirklichkeit, soweit sie eben bi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ute sich offenbaren kann“ (20. 12. 1918. GA 186). Sollten das fur uns n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ere Worte gewesen sein? Und wenn es keine sind, so sollten wir doch daru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chdenken, welche „geistige Wirklichkeit“ mit den Formen des ers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und auch des zweiten) Goetheanums verbunden ist. Auch dies hat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ner erlautert: „die Moglichkeit (ist) gegeben, in die Motive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Kapitelle, der Sockel </w:t>
      </w:r>
      <w:r>
        <w:rPr>
          <w:rFonts w:cs="Bembo-Bold;Times New Roman" w:ascii="Bembo-Bold;Times New Roman" w:hAnsi="Bembo-Bold;Times New Roman"/>
          <w:b/>
          <w:bCs/>
          <w:lang w:val="en-US"/>
        </w:rPr>
        <w:t>Evolution hineinzubringen</w:t>
      </w:r>
      <w:r>
        <w:rPr>
          <w:rFonts w:cs="Bembo;Times New Roman" w:ascii="Bembo;Times New Roman" w:hAnsi="Bembo;Times New Roman"/>
          <w:lang w:val="en-US"/>
        </w:rPr>
        <w:t>. Das Kapitell der nachs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aule entwickelt sich immer aus dem Kapitell der vorhergehenden, gan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 sich eine organisch vollkommenere Form aus einer organisch unvollkommen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wickelt“ (3. 7. 1918. GA 18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8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nd Assja Turgenieff schreibt aus eigener Erfahrung: </w:t>
      </w:r>
      <w:r>
        <w:rPr>
          <w:rFonts w:cs="Bembo-Bold;Times New Roman" w:ascii="Bembo-Bold;Times New Roman" w:hAnsi="Bembo-Bold;Times New Roman"/>
          <w:b/>
          <w:bCs/>
          <w:lang w:val="en-US"/>
        </w:rPr>
        <w:t>„Und Bewussts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Bold;Times New Roman" w:ascii="Bembo-Bold;Times New Roman" w:hAnsi="Bembo-Bold;Times New Roman"/>
          <w:b/>
          <w:bCs/>
          <w:lang w:val="en-US"/>
        </w:rPr>
        <w:t>haben diese Formen auch</w:t>
      </w:r>
      <w:r>
        <w:rPr>
          <w:rFonts w:cs="Bembo;Times New Roman" w:ascii="Bembo;Times New Roman" w:hAnsi="Bembo;Times New Roman"/>
          <w:lang w:val="en-US"/>
        </w:rPr>
        <w:t>“.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>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a, so unendlich viel ist in den kunstlerischen Impulsen des ersten Goetheanum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halten. Wer praktisch mit ihnen arbeitet, erlebt ihre tiefe, verwandeln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erhebende Wirkung auf das Menschenwesen. Sogar therapeutis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en sie angewandt werden. Eine grosse Kraft liegt in dies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christlichen weissen Magie. Wie kann aber die Schopfung der Her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tsch und Hasler auf uns wirken? Nur entgegengesetzt! Und derjenige,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laubt, im umgebauten Saal einfach wie in einem Theater sitzen zu konn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weist sich als ausserst naiv; ihm gegenuber kann man nur wiederholen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die nichts von unserem Bau verstehen, (sollten) eigentlich nicht daruber red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20. 12. 1918. GA 186). Die Tragik der Sache liegt aber darin, dass gera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che Menschen befugt werden, willkurlich mit dem Goethean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mzuge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in sieben Aonen verlaufende gigantische Weltevolution, die gottgewol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st und von den Hierarchien verwirklicht wurde, </w:t>
      </w:r>
      <w:r>
        <w:rPr>
          <w:rFonts w:cs="Bembo-Bold;Times New Roman" w:ascii="Bembo-Bold;Times New Roman" w:hAnsi="Bembo-Bold;Times New Roman"/>
          <w:b/>
          <w:bCs/>
          <w:lang w:val="en-US"/>
        </w:rPr>
        <w:t xml:space="preserve">ist nicht </w:t>
      </w:r>
      <w:r>
        <w:rPr>
          <w:rFonts w:cs="Bembo;Times New Roman" w:ascii="Bembo;Times New Roman" w:hAnsi="Bembo;Times New Roman"/>
          <w:lang w:val="en-US"/>
        </w:rPr>
        <w:t>in den For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s ersten Goetheanums </w:t>
      </w:r>
      <w:r>
        <w:rPr>
          <w:rFonts w:cs="Bembo-Bold;Times New Roman" w:ascii="Bembo-Bold;Times New Roman" w:hAnsi="Bembo-Bold;Times New Roman"/>
          <w:b/>
          <w:bCs/>
          <w:lang w:val="en-US"/>
        </w:rPr>
        <w:t xml:space="preserve">ausgedruckt, sondern </w:t>
      </w:r>
      <w:r>
        <w:rPr>
          <w:rFonts w:cs="Bembo;Times New Roman" w:ascii="Bembo;Times New Roman" w:hAnsi="Bembo;Times New Roman"/>
          <w:lang w:val="en-US"/>
        </w:rPr>
        <w:t>in kunstlerischer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okkulter Weise damit </w:t>
      </w:r>
      <w:r>
        <w:rPr>
          <w:rFonts w:cs="Bembo-Bold;Times New Roman" w:ascii="Bembo-Bold;Times New Roman" w:hAnsi="Bembo-Bold;Times New Roman"/>
          <w:b/>
          <w:bCs/>
          <w:lang w:val="en-US"/>
        </w:rPr>
        <w:t>verbunden</w:t>
      </w:r>
      <w:r>
        <w:rPr>
          <w:rFonts w:cs="Bembo;Times New Roman" w:ascii="Bembo;Times New Roman" w:hAnsi="Bembo;Times New Roman"/>
          <w:lang w:val="en-US"/>
        </w:rPr>
        <w:t>. Die geistige Dynamik dieser Evolu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faltete sich ohne Unterbrechung unter den beiden Kuppeln des ers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oeheanums und wirkte weckend auf das Ich-Bewusstsein. Die Forme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Kapitelle und Architrave bewirkten eine </w:t>
      </w:r>
      <w:r>
        <w:rPr>
          <w:rFonts w:cs="Bembo-Bold;Times New Roman" w:ascii="Bembo-Bold;Times New Roman" w:hAnsi="Bembo-Bold;Times New Roman"/>
          <w:b/>
          <w:bCs/>
          <w:lang w:val="en-US"/>
        </w:rPr>
        <w:t xml:space="preserve">reale </w:t>
      </w:r>
      <w:r>
        <w:rPr>
          <w:rFonts w:cs="Bembo;Times New Roman" w:ascii="Bembo;Times New Roman" w:hAnsi="Bembo;Times New Roman"/>
          <w:lang w:val="en-US"/>
        </w:rPr>
        <w:t>Bewegung der atherischastral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Krafte, und hatten eine </w:t>
      </w:r>
      <w:r>
        <w:rPr>
          <w:rFonts w:cs="Bembo-Bold;Times New Roman" w:ascii="Bembo-Bold;Times New Roman" w:hAnsi="Bembo-Bold;Times New Roman"/>
          <w:b/>
          <w:bCs/>
          <w:lang w:val="en-US"/>
        </w:rPr>
        <w:t xml:space="preserve">heilsame </w:t>
      </w:r>
      <w:r>
        <w:rPr>
          <w:rFonts w:cs="Bembo;Times New Roman" w:ascii="Bembo;Times New Roman" w:hAnsi="Bembo;Times New Roman"/>
          <w:lang w:val="en-US"/>
        </w:rPr>
        <w:t>Wirkung auf die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Zuschauerraum und auf der Buhn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Saulen, Kapitelle und der Architrav des grossen Saales des ersten Goetheanum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anden mit den Planeten in Verbindung und dadurch mit den si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onen der Evolution, den Manvantaras. Da sich aber die Evolution 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wei Ebeben vollzieht, im Seienden und im Anderssein, sind die Sau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derholt worden. Auf der Buhne standen sie mit ihren Kapitelle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Architrav in Beziehung zu den Zustanden der grossen Pralayas. Deswe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 die geistige Atmosphare auf der Buhne noch intensiver und heilig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im Saa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llgemeine Strom des „geistigen Blutes“ des Goetheanums verlief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olgender Weise (Abb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war nun tatsachlich etwas Einzigartiges: Die gigantische Metamorpho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seres ganzen Evolutionszyklus, die ihrem Wesen nach als Grundgeset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n der Vielfalt der phanomenalen Welt wirkt, stand </w:t>
      </w:r>
      <w:r>
        <w:rPr>
          <w:rFonts w:cs="Bembo-Bold;Times New Roman" w:ascii="Bembo-Bold;Times New Roman" w:hAnsi="Bembo-Bold;Times New Roman"/>
          <w:b/>
          <w:bCs/>
          <w:lang w:val="en-US"/>
        </w:rPr>
        <w:t>als Gesamteindruc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 der anschauenden Urteilskraft des Goetheanum-Besucher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sen Astralleib erlebte sie auf uberbewusster Ebene; den Wahrnehmungs28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Venus Kapitell und s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Beton-Antipo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8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rganen war sie rein kunstlerisch gegeben. Rudolf Steiner wollte diese Metamorpho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mit Hilfe der Goetheanum-Formen illustrieren. Die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korperte sich durch seine kunstlerische Intuition geradezu selber. We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die Themen der Kapitelle und Architrave in entsprechender Stimm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Vertiefung plastizieren, vollziehen wir auch heute noch unmittelbar 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gischen Erkenntnisak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och was geschah mit der Weltevolution im neuen Saal? – Sie wur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begradigt“. Der eine Teil (die Pralayas) wurde abgeschnitten und der ande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zwei gerade Linien auf die blinden Wande gestemmt! Sie muss nu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hriman dienen! Wir haben nun eine rein materialistische Evolution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von nirgendwo kommt und nirgendwo hinfuhrt. Und dennoch </w:t>
      </w:r>
      <w:r>
        <w:rPr>
          <w:rFonts w:cs="Bembo-Bold;Times New Roman" w:ascii="Bembo-Bold;Times New Roman" w:hAnsi="Bembo-Bold;Times New Roman"/>
          <w:b/>
          <w:bCs/>
          <w:lang w:val="en-US"/>
        </w:rPr>
        <w:t xml:space="preserve">wirkt </w:t>
      </w:r>
      <w:r>
        <w:rPr>
          <w:rFonts w:cs="Bembo;Times New Roman" w:ascii="Bembo;Times New Roman" w:hAnsi="Bembo;Times New Roman"/>
          <w:lang w:val="en-US"/>
        </w:rPr>
        <w:t>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anze Komplex aus Saulen, Architraven u. a., selbst in der Ausfuhrung,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er nun dasteht. Nachdem die Impulse des ersten Goetheanums ge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selber und gegen jene des zweiten Goetheanums gerichtet worden sind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finden sie sich nun in einem Zustand, den man mit einer sich im Zeitlupentemp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wirklichenden Explosion vergleichen konnte. Welches Ausmas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welche Folgen die Explosion haben wird, bleibt abzuwarten. Fe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ht aber schon jetzt: es werden dabei vieler Menschen Schicksals- und Karmafetz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lieg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uld an diesem Geschehen tragen wir alle. Das Ganze wurde lange vorbereit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keineswegs im Geheimen. Doch war den Mitgliedern die See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Abbildung ?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8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nruhe wie ublich wichtiger als alles andere. Und dadurch bot sich ih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neut die Moglichkeit, die Anthroposophie „positiv“ zu verra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unseren Buchern „Anthroposophie . . .“ und das „Mysterium Anthroposophie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sz w:val="14"/>
          <w:szCs w:val="14"/>
          <w:lang w:val="en-US"/>
        </w:rPr>
        <w:t xml:space="preserve">2) </w:t>
      </w:r>
      <w:r>
        <w:rPr>
          <w:rFonts w:cs="Bembo;Times New Roman" w:ascii="Bembo;Times New Roman" w:hAnsi="Bembo;Times New Roman"/>
          <w:lang w:val="en-US"/>
        </w:rPr>
        <w:t>haben wir davor gewarnt, dass die gegnerischen Krafte innerhalb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gesellschaft unentwegt mit uns experimentieren (wie mit Labormausen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m u. a. unsere Entschlossenheit zu testen, die anthroposophische Sache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teidigen. So wurde z.B. Herrn Hitsch schon vor vielen Jahren erlaubt, 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wei Flachen vor dem Grundsteinsaal eine Malerei anzubringen, die –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rt ihrer Ausfuhrung nach – am ehesten auf Fabrik- oder Garagenwan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assen wurde. Doch – die Reaktion der Mitglieder blieb aus! Das kunstler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mpfinden der Anthroposophen regte sich nicht. Dann durfte auch 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klicher Kunstler, Gerard Wagner, im Grundsteinsaal etwas malen, da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gar hoffnungslose Dilettanten unmittelbar ein Meisterwerk neben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eren Anspruch darauf erblicken konnten. Doch auch dieses Mal bliebe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eaktionen aus! – Und den beiden oben erwahnten Buchern steht die Mas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gutmeinenden Anthroposophen bis heute bestenfalls gleichgultig gegenuber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ziehen es vor, unserer offiziellen Presse Gefolgschaft zu leisten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en Autor dieser Bucher ihrerseits eine Hexenjagd inszeniert ha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reits gegen Ende der 80er-Jahre, als in Salzburg das Stabchenspiel (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rrn Hitsch) mit der Esoterik des ersten Goetheanums begonnen hatt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te man Bedenken aussern mussen. – Als wir 1990 zum ersten und letz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l die Moglichkeit hatten, zwei Vortrage im Goetheanum zu halten, versuch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erfolglos, auf solches aufmerksam zu mac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konnte nun jemand entgegnen, dass Herr Hitsch ein ausgezeichne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enner der kunstlerischen Impulse des Goetheanismus sei, da er dies in s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haltvollen Vortragen immer wieder unter Beweis gestellt habe u. a.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ider muss man ihm aber, aufgrund seiner Taten und nicht seiner Berich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ruber, den Vowurf der Scheinheiligkeit machen. Auch im Evangeli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isst es: „An ihren Fruchten sollt ihr sie erkennen“. Viele moderne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d so veranlagt, dass sie in der Lage sind, mit vielen Redewendung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es formulieren zu konnen. Gar manche wirken so in unserer unmittelba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mgebung. Sie versprechen sehr viel, erweisen sich aber in der T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vollendete Materialisten oder gar noch Schlimmere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Besonderheit von Herrn Hitsch betseht darin, dass ihm zwar jegl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gabung fehlt (was bei Kunstlern Lebenstragodien zur Folge haben kann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 aber uber einen grossen Ehrgeiz verfugt. Und gerade diese Charaktereigensch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te von jenen Machten genutzt werden, die das erste und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weite Goetheanum bewussst zerstoren woll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8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 dies zu verstehen, ist nicht besonders schwierig. Horen wir uns do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mindest einen der vielen Berichte jener an, die am ersten Goethean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baut haben, um etwas von den von ihnen zu bewaltigenden Aufgabe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lebnissen zu erfahren. Stellen wir ihre Aussagen danach dem gegenuber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 sich die heutigen „Umbauer“ und deren Handlanger aussern. Die Fra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„Museums“ werden wir allerdings nicht noch einmal beruhren. Schlussend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te man alles, Gott eingeschlossen, auf ein Museumsexponat reduzier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ssja Turgenieff erinnert sich an ihre Arbeit mit den Formen des ers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oetheanums: „Am meisten Kopfzerbrechen haben den </w:t>
      </w:r>
      <w:r>
        <w:rPr>
          <w:rFonts w:cs="Bembo-Bold;Times New Roman" w:ascii="Bembo-Bold;Times New Roman" w:hAnsi="Bembo-Bold;Times New Roman"/>
          <w:b/>
          <w:bCs/>
          <w:lang w:val="en-US"/>
        </w:rPr>
        <w:t xml:space="preserve">Schnitzern </w:t>
      </w:r>
      <w:r>
        <w:rPr>
          <w:rFonts w:cs="Bembo;Times New Roman" w:ascii="Bembo;Times New Roman" w:hAnsi="Bembo;Times New Roman"/>
          <w:lang w:val="en-US"/>
        </w:rPr>
        <w:t>(als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den Arbeitern mit Spritzbeton) aber die Kapitelle gemacht. Das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nur eine Bewegung der Formen zwischen oben und unten, sond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ch in der Horizontalen. Die eine Form deutet nur ihre Tendenz a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verschwindet, um im nachsten Kapitell an neuer Stelle nach dieser </w:t>
      </w:r>
      <w:r>
        <w:rPr>
          <w:rFonts w:cs="Bembo-Bold;Times New Roman" w:ascii="Bembo-Bold;Times New Roman" w:hAnsi="Bembo-Bold;Times New Roman"/>
          <w:b/>
          <w:bCs/>
          <w:lang w:val="en-US"/>
        </w:rPr>
        <w:t>n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Bold;Times New Roman" w:ascii="Bembo-Bold;Times New Roman" w:hAnsi="Bembo-Bold;Times New Roman"/>
          <w:b/>
          <w:bCs/>
          <w:lang w:val="en-US"/>
        </w:rPr>
        <w:t xml:space="preserve">ubersinnlich </w:t>
      </w:r>
      <w:r>
        <w:rPr>
          <w:rFonts w:cs="Bembo;Times New Roman" w:ascii="Bembo;Times New Roman" w:hAnsi="Bembo;Times New Roman"/>
          <w:lang w:val="en-US"/>
        </w:rPr>
        <w:t>wahrzunehmenden Tendenz sich zu bilden. Man muss mit ih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 das „Nichts“ springen. Dazu war unser Anschauungsvermogen no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zu wenig beweglich“.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 xml:space="preserve">3) </w:t>
      </w:r>
      <w:r>
        <w:rPr>
          <w:rFonts w:cs="Bembo;Times New Roman" w:ascii="Bembo;Times New Roman" w:hAnsi="Bembo;Times New Roman"/>
          <w:lang w:val="en-US"/>
        </w:rPr>
        <w:t>Doch damals war der Lehrer anwesend. Mit s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lfe konnten die damaligen Bauleute uber das „Nichts“ springen. Unse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utigen Bauleute jedoch sind zwar auch „gesprungen“: aber aus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Nichts“ personlicher Ambitionen ins Nirgendwo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m unverhulltesten wurden wir gepruft (Anfang der 90er-Jahre), als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rnen aus dem Goetheanum entfernt wurden, als Rufdolf Steiners Ur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weiht und die Asche aus Ita Wegmanns Urne in La Motta in ein Blumenbe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chuttet wurde usw. Doch auch diese anruchigen Handlungen begleite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Mitglieder mit einem „positiven“ Verrat; sie waren nicht a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„Ruhe“ zu bringen. Als logische Fortsetzung war nun der Saal a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eih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zu wurden wir mit verschiedenen Methoden bearbeitet. Wer erinne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heute noch, wie der mitfuhlende und mit ungewohnlicher Durchschlagskra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kende Onkel des Herrn Hitsch wahrend einer Generalversamml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nwesenden anflehte, den Umbau des grossen Saales do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em Neffen anzuvertrauen? Und die Versammlung folgte dieser – un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ranen geausserten – Bit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der Umbau beschlossene Sache war, die Grundsatzfrage also entschied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 auf einer weiteren Generalversammlung der Vorschlag gemach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Skulpturgruppe des Menschheitsreprasentanten in die Buhne zu integrier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mal war es Herr Hasler selber, der die Versammelten anflehte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Es ist meine personliche Bitte, jetzt nicht daruber zu sprechen!“ – Und ma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8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prach nicht mehr daruber. Es war ja auch etwas Unbedeutendes, etwas volli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ebensachliches: nur der Goetheanumsaal, die Holzgruppe. Hauptsach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es lief harmonisch, friedlich und . . . im Verborgenen ab. Wir waren berei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gar die Luge schweigend hinzunehmen, damit unsere Ruhe, unsere Unbeweglichk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gestort wurde. Wer erinnert sich heute noch daran, das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Verbesserung der Akustik des Saales der Grund dafur war, dass der Ba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Strebepfeilern ins Auge gefasst wurde. Herr Hasler erklarte auf 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neralversammlung in der Art des bei uns schon zur Tradition geworde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kkulten Geschwatzes, dass die Eingebung, Strebepfeiler aufzustellen, „w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oben“ gekommen sei, allerdings durch den Mund eines gewohn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genieurs, eines Nicht-Anthroposophen. „Eureka! – riefen wir aus, so Hasler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wir erfuhren, dass Saulen die Akkustik verbessern“. Und niema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gte damals daran zu denken, dass solche Spekulationen Unsinn, vollig unangebra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 konnten, da es um das Goetheanum ging. Doch nun, da all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erstort ist, wird uns eroffnet, dass die Akkustik auf dem fruheren Nivea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blieben sei! Doch damit wir versehentlich nicht aufwachen, werden wi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leich weiter in Phantasien gewiegt: „In zwei Jahren wird sie besser sein!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nd bei der feierlichen Neueroffnung des Saals </w:t>
      </w:r>
      <w:r>
        <w:rPr>
          <w:rFonts w:cs="Bembo-Bold;Times New Roman" w:ascii="Bembo-Bold;Times New Roman" w:hAnsi="Bembo-Bold;Times New Roman"/>
          <w:b/>
          <w:bCs/>
          <w:lang w:val="en-US"/>
        </w:rPr>
        <w:t xml:space="preserve">triumphierte </w:t>
      </w:r>
      <w:r>
        <w:rPr>
          <w:rFonts w:cs="Bembo;Times New Roman" w:ascii="Bembo;Times New Roman" w:hAnsi="Bembo;Times New Roman"/>
          <w:lang w:val="en-US"/>
        </w:rPr>
        <w:t>– w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konnte es anders sein – </w:t>
      </w:r>
      <w:r>
        <w:rPr>
          <w:rFonts w:cs="Bembo-Bold;Times New Roman" w:ascii="Bembo-Bold;Times New Roman" w:hAnsi="Bembo-Bold;Times New Roman"/>
          <w:b/>
          <w:bCs/>
          <w:lang w:val="en-US"/>
        </w:rPr>
        <w:t>die Positivitat</w:t>
      </w:r>
      <w:r>
        <w:rPr>
          <w:rFonts w:cs="Bembo;Times New Roman" w:ascii="Bembo;Times New Roman" w:hAnsi="Bembo;Times New Roman"/>
          <w:lang w:val="en-US"/>
        </w:rPr>
        <w:t>. Die Menschen ausserten ih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ochachtung vor den wiedererschienenen Hirams, doch keineswegs Hira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iffs. Man bekam jene besonderen Plattheiten zu horen, die fur grosse anthroposoph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Versammlungen typisch sind, die das </w:t>
      </w:r>
      <w:r>
        <w:rPr>
          <w:rFonts w:cs="Bembo-Bold;Times New Roman" w:ascii="Bembo-Bold;Times New Roman" w:hAnsi="Bembo-Bold;Times New Roman"/>
          <w:b/>
          <w:bCs/>
          <w:lang w:val="en-US"/>
        </w:rPr>
        <w:t xml:space="preserve">Wort </w:t>
      </w:r>
      <w:r>
        <w:rPr>
          <w:rFonts w:cs="Bembo;Times New Roman" w:ascii="Bembo;Times New Roman" w:hAnsi="Bembo;Times New Roman"/>
          <w:lang w:val="en-US"/>
        </w:rPr>
        <w:t>als solches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ruf bringen und sogar das elementare Wahrheitsgefuhl verfalschen.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 davon die Rede, dass zwischen den Herren Hasler und Hitsch wahre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Saalumbaues eine Freundschaft entstanden sei, die an jene von Goet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Schiller erinnere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atsachlich geschah aber etwas ganz anderes. Die Personlichkeiten, die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oetheanum zerstort haben, werden zweifellos in die Geschichte eingeh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och Seite an Seite mit Herostrat. Ihre Schuld ist nicht identisch, doch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enkarma wird uber sie das Urteil fallen. Sehr charakteristisch ist ih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ruppenbild in der Nr. 17 (1998) der Wochenschrif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Das Goetheanum </w:t>
      </w:r>
      <w:r>
        <w:rPr>
          <w:rFonts w:cs="Bembo;Times New Roman" w:ascii="Bembo;Times New Roman" w:hAnsi="Bembo;Times New Roman"/>
          <w:lang w:val="en-US"/>
        </w:rPr>
        <w:t>(vg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b.). Entfernt erinnert es an die Holzgruppe. Anstelle des Menschheitsreprasentan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scheint jedoch in der Bildmitte der Reprasentant von Naivit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unbegrundetem Idealismus, der auf dem Gebiet der Esoterik le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iskiert, geistige Gesetze und Notwendigkeiten zu missach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muss aber auch betont werden, dass es Menschen gegeben hat, die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erzeit mutig gegen den geplanten Unfug mit dem grossen Saal zur Weh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etzt haben. Herr Hasler traf sich mit ihnen auf dem verbliebenen Trum28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rhaufen und erklarte etwas zynisch, dass ihr Protest ihm bloss noch eini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ausend zusatzliche Anhanger gebracht habe. Sollte das der Wahrheit entsprech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 mochte man diesen Anhangern gerne mal in die Augen se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sagte: „gerade dieses Goetheanum , dieser Goetheanumba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war) mit der Art und Weise, wie in ihm immer mehr und mehr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trieben worden ware, die Erziehung zum karm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auen. Diese Erziehung zum karmischen Schauen, sie muss in die moder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Zivilisation herein“ (24. 4. 1924. GA 236). Und was haben wir </w:t>
      </w:r>
      <w:r>
        <w:rPr>
          <w:rFonts w:cs="Bembo-Bold;Times New Roman" w:ascii="Bembo-Bold;Times New Roman" w:hAnsi="Bembo-Bold;Times New Roman"/>
          <w:b/>
          <w:bCs/>
          <w:lang w:val="en-US"/>
        </w:rPr>
        <w:t>jetz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 uns? Was offenbart sich unserem Schauen jetzt auf dem Dornacher Hugel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–</w:t>
      </w:r>
      <w:r>
        <w:rPr>
          <w:rFonts w:eastAsia="Bembo;Times New Roman" w:cs="Bembo;Times New Roman" w:ascii="Bembo;Times New Roman" w:hAnsi="Bembo;Times New Roman"/>
          <w:lang w:val="en-US"/>
        </w:rPr>
        <w:t xml:space="preserve"> </w:t>
      </w:r>
      <w:r>
        <w:rPr>
          <w:rFonts w:cs="Bembo;Times New Roman" w:ascii="Bembo;Times New Roman" w:hAnsi="Bembo;Times New Roman"/>
          <w:lang w:val="en-US"/>
        </w:rPr>
        <w:t>Vielleicht das Alttestamentarische: „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s walten die Ubel . . .“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udolf Steiner sagte, dass am Ende des Jahrhunderts „von unserem Dornac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au kein Holzstuck mehr auf dem anderen liegen (wurde)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GA 286, S. 168). Und diese Prophezeiung hat sich tatsachlich erfullt –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rat-Jahr (1998), und das mit unserer Hilfe, allerdings anders als wir erwart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ben. Wir dachten immer nur an sinnlich wahrnehmbare Forme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aben das Wesenhafte des Goetheanums, das Ubersinnliche, der Vernicht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prei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Anhang zum Buch „Anthroposophie . . .“ schrieben wir davon, das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Messlatte der Kompromissbereitschaft mit dem Bosen in der AAG standi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oher gesteckt werden konne und dass es immer weniger Menschen g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, die wunschten, sie zu uberspringen, um die Freundschaft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Bosen zu beweisen und die Moglichkeit zu haben, die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positiv“ zu verraten. Der umgebaute Saal wird zum allgemeinen Prufst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, der zeigen kann, wer wessen Geistes ist und was er tatsachlich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Hans Hasler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Leiter der Baudurchfuhr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Ulrich Oelssner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Architekt des Ausbaus Phot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Christian Hitsch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  <w:lang w:val="en-US"/>
        </w:rPr>
        <w:t>kunstlerische Leit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8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rzen tragt. Hier wird das Verborgene offenbar, und eine grosse Beweisfuhr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ubrigt si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Zerstorung des Goetheanums wurde von der ausseren Welt mit Genugtu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genommen: In den Tageszeitungen erschienen nun wiederho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rtikel uber Dornach und die Anthroposophie – bar jeder Kritik. Viele erwahn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ch lobend den Umbau des grossen Saales. Man fragt sich nur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 wen sie davon erfahren haben? Und zweifellos lachen sie sich i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austchen. Wir aber empfinden Trauer. Mogen uns die Worte Rudolf Steiner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rosten: „Das Goetheanum wurde uns genommen. Doch der geist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oetheanum kann uns nicht genommen werden, wenn wir gerade und ehr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ein wollen“ (31. 12. 1923, GA 233). Also nur, </w:t>
      </w:r>
      <w:r>
        <w:rPr>
          <w:rFonts w:cs="Bembo-Bold;Times New Roman" w:ascii="Bembo-Bold;Times New Roman" w:hAnsi="Bembo-Bold;Times New Roman"/>
          <w:b/>
          <w:bCs/>
          <w:lang w:val="en-US"/>
        </w:rPr>
        <w:t xml:space="preserve">wenn </w:t>
      </w:r>
      <w:r>
        <w:rPr>
          <w:rFonts w:cs="Bembo;Times New Roman" w:ascii="Bembo;Times New Roman" w:hAnsi="Bembo;Times New Roman"/>
          <w:lang w:val="en-US"/>
        </w:rPr>
        <w:t>wir „gerade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hrlich sein wollen!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rosse Tragodien finden manchmal auch einfache Losungen. In unser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all ware die folgende angebracht: Man stelle in die Mitte des Saales 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rossen Abfallcontainer, klopfe mit dem Hammer geschwind den ganz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geschmackten gefahrlichen Flitterkram ab, werfe ihn hinein und beforde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Container wieder hinaus (das ware auch eine ausserst preiswerte Losung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n wurde eine gewohnliche Renovierung mit anschliessen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auberung der Aussenwande erfolgen. Anschliessend musste allerdings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chtigste in Angriff genommen werden: die Arbeit an der Frage des frei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isteslebens innerhalb der Gesellschaft. In Dornach ist eine ausserst gefahrl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tuation entstanden, und zu ihrer Entspannung sind ungewohnl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ssnahmen notwendi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zweiten Vortragszyklus uber die Geheimnisse der Apokalypse (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 1924 fur die Priester der Christengemeinschaft gehalten) spricht Rudol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ner uber das Wirken des Sonnendamons, Sorat, in der Menschenheitsgeschich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r Damon ist einer der starksten im Sonnensystem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offenbart sich im Rhythmus von 666 Jahr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stmalig trat er unmerklich in Erscheinung; er ausserte sich im Arabismu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die Saat des Materialismus nach Europa brachte. Das zweite Mal erschi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 vor dem inneren Auge der Templer wahrend sie gefoltert wur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mals bediente sich Sorat der katholischen Kirche, um den Orden zu vernich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jetzt, „noch vor Ablauf dieses Jahrhunderts wird er sich ze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im Zusammenhang mit dem Jahr 1998; drei Mal 666), indem er in zahlre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enschen auftreten wird als diejenige Wesenheit, von der sie </w:t>
      </w:r>
      <w:r>
        <w:rPr>
          <w:rFonts w:cs="Bembo-Bold;Times New Roman" w:ascii="Bembo-Bold;Times New Roman" w:hAnsi="Bembo-Bold;Times New Roman"/>
          <w:b/>
          <w:bCs/>
          <w:lang w:val="en-US"/>
        </w:rPr>
        <w:t>bese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9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d. Man wird Menschen heraufkommen sehen, von denen man nicht wir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lauben konnen, dass sie wirkliche Menschen seien . . . Sie werden ausser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ntensive starke Naturen sein mit wutigen Zugen, </w:t>
      </w:r>
      <w:r>
        <w:rPr>
          <w:rFonts w:cs="Bembo-Bold;Times New Roman" w:ascii="Bembo-Bold;Times New Roman" w:hAnsi="Bembo-Bold;Times New Roman"/>
          <w:b/>
          <w:bCs/>
          <w:lang w:val="en-US"/>
        </w:rPr>
        <w:t xml:space="preserve">Zerstorungswut </w:t>
      </w:r>
      <w:r>
        <w:rPr>
          <w:rFonts w:cs="Bembo;Times New Roman" w:ascii="Bembo;Times New Roman" w:hAnsi="Bembo;Times New Roman"/>
          <w:lang w:val="en-US"/>
        </w:rPr>
        <w:t>in ih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motionen. . . . sie werden in der furchtbarsten Weise nicht nur alles </w:t>
      </w:r>
      <w:r>
        <w:rPr>
          <w:rFonts w:cs="Bembo-Bold;Times New Roman" w:ascii="Bembo-Bold;Times New Roman" w:hAnsi="Bembo-Bold;Times New Roman"/>
          <w:b/>
          <w:bCs/>
          <w:lang w:val="en-US"/>
        </w:rPr>
        <w:t>verspotten</w:t>
      </w:r>
      <w:r>
        <w:rPr>
          <w:rFonts w:cs="Bembo;Times New Roman" w:ascii="Bembo;Times New Roman" w:hAnsi="Bembo;Times New Roman"/>
          <w:lang w:val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ondern alles bekampfen und </w:t>
      </w:r>
      <w:r>
        <w:rPr>
          <w:rFonts w:cs="Bembo-Bold;Times New Roman" w:ascii="Bembo-Bold;Times New Roman" w:hAnsi="Bembo-Bold;Times New Roman"/>
          <w:b/>
          <w:bCs/>
          <w:lang w:val="en-US"/>
        </w:rPr>
        <w:t>in den Pfuhl stossen wollen</w:t>
      </w:r>
      <w:r>
        <w:rPr>
          <w:rFonts w:cs="Bembo;Times New Roman" w:ascii="Bembo;Times New Roman" w:hAnsi="Bembo;Times New Roman"/>
          <w:lang w:val="en-US"/>
        </w:rPr>
        <w:t>, w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Bold;Times New Roman" w:ascii="Bembo-Bold;Times New Roman" w:hAnsi="Bembo-Bold;Times New Roman"/>
          <w:b/>
          <w:bCs/>
          <w:lang w:val="en-US"/>
        </w:rPr>
        <w:t xml:space="preserve">geistiger Art </w:t>
      </w:r>
      <w:r>
        <w:rPr>
          <w:rFonts w:cs="Bembo;Times New Roman" w:ascii="Bembo;Times New Roman" w:hAnsi="Bembo;Times New Roman"/>
          <w:lang w:val="en-US"/>
        </w:rPr>
        <w:t>ist. Man wird es erleben z.B. in dem, was gewisserma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konzentriert ist auf engem Raume in seinen Keimen im heutigen </w:t>
      </w:r>
      <w:r>
        <w:rPr>
          <w:rFonts w:cs="Bembo-Bold;Times New Roman" w:ascii="Bembo-Bold;Times New Roman" w:hAnsi="Bembo-Bold;Times New Roman"/>
          <w:b/>
          <w:bCs/>
          <w:lang w:val="en-US"/>
        </w:rPr>
        <w:t>Bolschewismus</w:t>
      </w:r>
      <w:r>
        <w:rPr>
          <w:rFonts w:cs="Bembo;Times New Roman" w:ascii="Bembo;Times New Roman" w:hAnsi="Bembo;Times New Roman"/>
          <w:lang w:val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ie das eingefugt werden wird in die ganze </w:t>
      </w:r>
      <w:r>
        <w:rPr>
          <w:rFonts w:cs="Bembo-Bold;Times New Roman" w:ascii="Bembo-Bold;Times New Roman" w:hAnsi="Bembo-Bold;Times New Roman"/>
          <w:b/>
          <w:bCs/>
          <w:lang w:val="en-US"/>
        </w:rPr>
        <w:t>Erdenentwickel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Bold;Times New Roman" w:ascii="Bembo-Bold;Times New Roman" w:hAnsi="Bembo-Bold;Times New Roman"/>
          <w:b/>
          <w:bCs/>
          <w:lang w:val="en-US"/>
        </w:rPr>
        <w:t>der Menschheit</w:t>
      </w:r>
      <w:r>
        <w:rPr>
          <w:rFonts w:cs="Bembo;Times New Roman" w:ascii="Bembo;Times New Roman" w:hAnsi="Bembo;Times New Roman"/>
          <w:lang w:val="en-US"/>
        </w:rPr>
        <w:t>“ (12. 9. 1924. GA 34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weit Rudolf Steiner. Und nun schauen wir einmal, unter Berucksichti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bereits Gesagten, auf das gegenwartige Geschehen in der We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in der AAG. Im zweiten Anhang des Buches „Anthroposophie . . .“ berich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, dass uns im Zuge des Bekanntwerdens mit der westlichen AA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nur das darin vorherrschende Sowjetsystem verbluffte, sondern auch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s die Gesellschaftsmitglieder sehr oft Eigenschaften des „Homo sowjeticus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weisen. Das Thema Marxismus-Leninismus war fur einige uninteressan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ndern aber fanden es recht anziehend. Auch unsere Broschu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Das Gute und das Bose“ (Moskau-Basel-Verlag, 1997), in der wir auf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sondere Rolle des Bolschewismus als asurische, folglich auch soratis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fahr hinwiesen – diese wirkt im einheitlichen System des Bosen, das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eichen des „umgekippten“ Pentagramms steht –, stiess nur auf geringes Interess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Doch gerade der Mangel an Erkenntnissen dieser Art</w:t>
      </w:r>
      <w:r>
        <w:rPr>
          <w:rFonts w:cs="Bembo-Bold;Times New Roman" w:ascii="Bembo-Bold;Times New Roman" w:hAnsi="Bembo-Bold;Times New Roman"/>
          <w:b/>
          <w:bCs/>
          <w:lang w:val="en-US"/>
        </w:rPr>
        <w:t xml:space="preserve">muss </w:t>
      </w:r>
      <w:r>
        <w:rPr>
          <w:rFonts w:cs="Bembo;Times New Roman" w:ascii="Bembo;Times New Roman" w:hAnsi="Bembo;Times New Roman"/>
          <w:lang w:val="en-US"/>
        </w:rPr>
        <w:t>die Seelento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einzelnen Menschen fur die soratischen Geister offnen. Es ist Mut erforderlich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m diese furchtbare Realitat ins Auge zu fassen. Vorlaufig offenba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sich in Symptomen; doch gerade diese lehrte uns Rudolf Steiner zu erkenn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esp. zu unterscheiden. Wenn wir also im Basler Theater beobach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 ein Regisseur (Jossi Wieler) die Klassiker der Oper in den psychoanalyt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mutz tritt (zur Zeit ist es Mozart, doch bald wird er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ch an Wagner vergreifen), so sollten wir erkennen, dass in solchen Handl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gleiche „Zerstorungswut“ zum Ausdruck kommt wie im Bombenterro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westlichen Alliierten gegen die Bevolkerung und die Kulturdenkmal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Dome, Tempel, Museen usw.) Deutschlands und Japans. Und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 dies auch die gleiche „Zerstorungswut“, von der die Bolschewiken wahre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„roten Terrors“ besessen war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ch Herr Heisterkamp wurde von der „Zerstorungswut“ erfasst, als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einer Ausgabe von Info3 die Photographie des zerstorten Goetheanum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einem unflatigen Text veroffentlichte, in dem es hiess, in Dornach sei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9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ockfans, Schwule u. a. versammelt, um sich dort solange zu vergnugen, bi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les in Schutt und Asche zerfall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benfalls von „Zerstorungswut“ befallen war, was F. Meyer (auch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fo3) beschrieb, wie die Klassenstunden im 21. Jahrhundert auf Bahnhof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lesen wurden und wie diejenigen Anthroposophen, die das Internet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vollstandige Computerisierung des Geisteslebens nicht akzeptierten, „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lacke abfallen“ wur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Beispielen solcher Art konnte man Dutzende von Seiten fullen, do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ehren wir zur Hauptsache zuruck. Diese besteht darin, dass auch die Initiato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Vollstrecker des Saalumbaues von „Zerstorungswut“ beherrs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en, von jener der Asuras, d. h. der Geistfeindlichkeit, ob bewusst o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bewusst hat fur das Wesen der Sache keine Bedeutun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hen wir uns diese groben, paradoxen Anhaufungen von Eisenbeton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rossen Saal an. Darin liegt nichts anderes als das Bestreben, die zarten spirituel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ormen des ersten Goetheanums zu verhohnen und zu zertrummer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enn aber </w:t>
      </w:r>
      <w:r>
        <w:rPr>
          <w:rFonts w:cs="Bembo-Bold;Times New Roman" w:ascii="Bembo-Bold;Times New Roman" w:hAnsi="Bembo-Bold;Times New Roman"/>
          <w:b/>
          <w:bCs/>
          <w:lang w:val="en-US"/>
        </w:rPr>
        <w:t xml:space="preserve">das Wesenhafte des Geistigen </w:t>
      </w:r>
      <w:r>
        <w:rPr>
          <w:rFonts w:cs="Bembo;Times New Roman" w:ascii="Bembo;Times New Roman" w:hAnsi="Bembo;Times New Roman"/>
          <w:lang w:val="en-US"/>
        </w:rPr>
        <w:t>zerstort wird, so ist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och schlimmer als die physische Vernichtung geistiger Schopfung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iese Weise wurde Sorats Geistern in Dornach die Tore weit geoffne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 wir in der Lage sein, sie nochmals zu schliessen? Und wer wur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ches vollbringen? – Mit diesen Fragen werden wir uns bis ans Ende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karnation abqualen mussen. Und wer die Qualen jetzt nicht ertragt, 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werden sie im Kamaloka war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99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9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30"/>
          <w:szCs w:val="30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30"/>
          <w:szCs w:val="30"/>
          <w:lang w:val="en-US"/>
        </w:rPr>
        <w:t>Anmerk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1. Erinnerungen an Rudolf Steiner, 1993, S. 9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 xml:space="preserve">2. G. A. Bondarew: </w:t>
      </w:r>
      <w:r>
        <w:rPr>
          <w:rFonts w:cs="Bembo-Italic;Times New Roman" w:ascii="Bembo-Italic;Times New Roman" w:hAnsi="Bembo-Italic;Times New Roman"/>
          <w:i/>
          <w:iCs/>
          <w:sz w:val="19"/>
          <w:szCs w:val="19"/>
          <w:lang w:val="en-US"/>
        </w:rPr>
        <w:t>Anthroposophie auf der Kreuzung der okkult-politischen Stromunge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sz w:val="19"/>
          <w:szCs w:val="19"/>
          <w:lang w:val="en-US"/>
        </w:rPr>
        <w:t xml:space="preserve">Gegenwart, </w:t>
      </w:r>
      <w:r>
        <w:rPr>
          <w:rFonts w:cs="Bembo;Times New Roman" w:ascii="Bembo;Times New Roman" w:hAnsi="Bembo;Times New Roman"/>
          <w:sz w:val="19"/>
          <w:szCs w:val="19"/>
          <w:lang w:val="en-US"/>
        </w:rPr>
        <w:t xml:space="preserve">Basel 1996, und </w:t>
      </w:r>
      <w:r>
        <w:rPr>
          <w:rFonts w:cs="Bembo-Italic;Times New Roman" w:ascii="Bembo-Italic;Times New Roman" w:hAnsi="Bembo-Italic;Times New Roman"/>
          <w:i/>
          <w:iCs/>
          <w:sz w:val="19"/>
          <w:szCs w:val="19"/>
          <w:lang w:val="en-US"/>
        </w:rPr>
        <w:t xml:space="preserve">Das Mysterium Anthroposophie, </w:t>
      </w:r>
      <w:r>
        <w:rPr>
          <w:rFonts w:cs="Bembo;Times New Roman" w:ascii="Bembo;Times New Roman" w:hAnsi="Bembo;Times New Roman"/>
          <w:sz w:val="19"/>
          <w:szCs w:val="19"/>
          <w:lang w:val="en-US"/>
        </w:rPr>
        <w:t>Basel 1997 (Moskau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Basel-Verlag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3. Erinnerungen . . ., S. 8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9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30"/>
          <w:szCs w:val="30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30"/>
          <w:szCs w:val="30"/>
          <w:lang w:val="en-US"/>
        </w:rPr>
        <w:t>Uber die methodologische Unkorrektheit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30"/>
          <w:szCs w:val="30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30"/>
          <w:szCs w:val="30"/>
          <w:lang w:val="en-US"/>
        </w:rPr>
        <w:t>sekundaren Literatur der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selten kann man in der sekundaren anthroposophischen Literatur Versu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ntreffen, die Mitteilungen Rudolf Steiners tiefer zu interpretier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gar uber diese hinauszutreten. Als solches ist so ein Vorhaben lobenswer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nur unter einer Voraussetzung, namlich dass der Autor dabei die Grenz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Realen nicht uberschreitet. Wenn man aber auf diese Beding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eine Rucksicht nimmt, so wird daraus nichts gewonnen, sondern im Gegentei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nthroposophie ihres geisteswissenschaftlichen Charakters beraub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 das geschehen kann, wollen wir an ein paar Beispielen betrach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21"/>
          <w:szCs w:val="21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21"/>
          <w:szCs w:val="21"/>
          <w:lang w:val="en-US"/>
        </w:rPr>
        <w:t>Esoterik und Parapsycholog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Jahre 1998 ist im Verlag „Freies Geistesleben“ ein Buch erschienen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m Titel: „Das Erwecken des Herzdenkens“. Sein Autor, Florian Lownde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ietet uns anhand der „Philosophie der Freiheit“ Rudolf Steiners eine Metho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s ganz neuen „lebendigen“ Denkens an, so behauptet er, in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Mensch „das Herz als sein eigentliches Organ benutzt“ (S. 73). Dar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ht F. Lowndes die „zentrale Entdeckung“ R. Steiners. Weil fur viele Anthroposop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 solche „Entdeckung“ eine Neuigkeit ist, versuchen wi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s klar zu werden, was hinter dem Begriff „Herzdenken“ in der Anthrop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. Steiners und was bei F. Lowndes ste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Titel des Buches selbst ruft schon Aufmerksamkeit hervor: es wird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m uber die Erweckung desjenigen gesprochen, was der Mensch eigent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mmer nur auf dem Wege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Evolution </w:t>
      </w:r>
      <w:r>
        <w:rPr>
          <w:rFonts w:cs="Bembo;Times New Roman" w:ascii="Bembo;Times New Roman" w:hAnsi="Bembo;Times New Roman"/>
          <w:lang w:val="en-US"/>
        </w:rPr>
        <w:t>erobern, entwickeln kann. Gera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m Standpunkt des Evolutionismus aus beschreibt R. Steiner das Wer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Bewusstseins in allen seinen Formen und auf allen Etappen. Das Bewusstsei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dank dem begrifflichen Denken entsteht, hat der Mensch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Laufe d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kulturhistorischen Prozesses </w:t>
      </w:r>
      <w:r>
        <w:rPr>
          <w:rFonts w:cs="Bembo;Times New Roman" w:ascii="Bembo;Times New Roman" w:hAnsi="Bembo;Times New Roman"/>
          <w:lang w:val="en-US"/>
        </w:rPr>
        <w:t>entwickelt. In diesem Prozess und dan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9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hm hat Goethe die anschauende Urteilskraft wiederum entwickelt –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weckt. Nach Massgabe ihrer Beherrschung entsteht fur das denkende Subjek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Moglichkeit, den Reflexionsprozess aufzuheben und zum Anschau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zum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Wahrnehmen von Ideen </w:t>
      </w:r>
      <w:r>
        <w:rPr>
          <w:rFonts w:cs="Bembo;Times New Roman" w:ascii="Bembo;Times New Roman" w:hAnsi="Bembo;Times New Roman"/>
          <w:lang w:val="en-US"/>
        </w:rPr>
        <w:t>uberzugehen. So ist eigentlich der Weg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durch die von R. Steiner ausgearbeitete Erkenntnistheorie fuhrt, mit ihr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oetheanistischen Methode des „morphologischen“ (so R. Steiner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kens, fur die die „Philosophie der Freiheit“ – ausser ihrem Erkenntniswe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–</w:t>
      </w:r>
      <w:r>
        <w:rPr>
          <w:rFonts w:eastAsia="Bembo;Times New Roman" w:cs="Bembo;Times New Roman" w:ascii="Bembo;Times New Roman" w:hAnsi="Bembo;Times New Roman"/>
          <w:lang w:val="en-US"/>
        </w:rPr>
        <w:t xml:space="preserve"> </w:t>
      </w:r>
      <w:r>
        <w:rPr>
          <w:rFonts w:cs="Bembo;Times New Roman" w:ascii="Bembo;Times New Roman" w:hAnsi="Bembo;Times New Roman"/>
          <w:lang w:val="en-US"/>
        </w:rPr>
        <w:t>auch als ein Lehrmittel zur praktischen Ausbildung des Denke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n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iesem Zusammenhang sprechen wir davon, dass der wahre grosse Beitra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. Steiners zur Kulturentwicklung darin besteht, dass er den Zustand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zwischen </w:t>
      </w:r>
      <w:r>
        <w:rPr>
          <w:rFonts w:cs="Bembo;Times New Roman" w:ascii="Bembo;Times New Roman" w:hAnsi="Bembo;Times New Roman"/>
          <w:lang w:val="en-US"/>
        </w:rPr>
        <w:t>dem reflektiven und imaginativen Bewusstsein liegt, begrund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beschrieben ha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Entwicklung eines solchen Bewusstseins – des anschauenden Geist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–</w:t>
      </w:r>
      <w:r>
        <w:rPr>
          <w:rFonts w:eastAsia="Bembo;Times New Roman" w:cs="Bembo;Times New Roman" w:ascii="Bembo;Times New Roman" w:hAnsi="Bembo;Times New Roman"/>
          <w:lang w:val="en-US"/>
        </w:rPr>
        <w:t xml:space="preserve"> </w:t>
      </w:r>
      <w:r>
        <w:rPr>
          <w:rFonts w:cs="Bembo;Times New Roman" w:ascii="Bembo;Times New Roman" w:hAnsi="Bembo;Times New Roman"/>
          <w:lang w:val="en-US"/>
        </w:rPr>
        <w:t>fordert letztlich auch die Entwicklung der 2-blattrigen Lotosblume. A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er musste man schon zum Inhalt der Einweihungswissenschaft R. Steiner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gehen, wo die Methode der Entwicklung des Bewusstseins vo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aginativen Stufe bis zur intuitiven gegeben ist, die durch die Entwickl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Lotosblumen in der Richtung von der 2-blattrigen zu der 12-blattr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begleitet wird. (In der „Philosophie der Freiheit“ wird ub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moralische Intuitio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Imaginationsbereich gesprochen, als etwas ganz Besonderes, w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 die Eigenart der Entwicklung der Bewusstseinsseele bedingt ist,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s als solches nur zur Beruhrung mit der Welt der Imaginationen bringt.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he z.B. GA 82, 10. 04. 1922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strenger Ubereinstimmung mit den Weltgesetzen vollzieht sich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wicklungsgang des individuellen Geistes in unserer Epoche unter der erhoh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achheit des Selbstbewusstseins. Hier ist 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treng verboten</w:t>
      </w:r>
      <w:r>
        <w:rPr>
          <w:rFonts w:cs="Bembo;Times New Roman" w:ascii="Bembo;Times New Roman" w:hAnsi="Bembo;Times New Roman"/>
          <w:lang w:val="en-US"/>
        </w:rPr>
        <w:t>, die Entwickl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hoheren Bewusstseins mit der 12-blattrigen Lotosblume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ginnen. Dieser Regel entgegen wirken die nach Europa kommenden ost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Lehrer (Gurus). Sie bieten gerade ihre Dienste an zur „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rweckung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Herzchakras</w:t>
      </w:r>
      <w:r>
        <w:rPr>
          <w:rFonts w:cs="Bembo;Times New Roman" w:ascii="Bembo;Times New Roman" w:hAnsi="Bembo;Times New Roman"/>
          <w:lang w:val="en-US"/>
        </w:rPr>
        <w:t xml:space="preserve">“ – in dem Glauben, dass es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nfang </w:t>
      </w:r>
      <w:r>
        <w:rPr>
          <w:rFonts w:cs="Bembo;Times New Roman" w:ascii="Bembo;Times New Roman" w:hAnsi="Bembo;Times New Roman"/>
          <w:lang w:val="en-US"/>
        </w:rPr>
        <w:t>der ubersinnlichen Erfahr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. Unter ihrem Einfluss ist auch die Esoterik der westlichen Parapsycholog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gleicher Weise orientier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Obwohl sich F.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Lowndes </w:t>
      </w:r>
      <w:r>
        <w:rPr>
          <w:rFonts w:cs="Bembo;Times New Roman" w:ascii="Bembo;Times New Roman" w:hAnsi="Bembo;Times New Roman"/>
          <w:lang w:val="en-US"/>
        </w:rPr>
        <w:t>in seinen Betrachtungen immer auf die Mitteil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. Steiners stutzt, interpretiert er in Wirklichkeit den Weg der moder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ntwicklung im Sinne d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ostlichen </w:t>
      </w:r>
      <w:r>
        <w:rPr>
          <w:rFonts w:cs="Bembo;Times New Roman" w:ascii="Bembo;Times New Roman" w:hAnsi="Bembo;Times New Roman"/>
          <w:lang w:val="en-US"/>
        </w:rPr>
        <w:t>Esoterismus um, indem er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Herzchakra“ standig in den Vordergrund ruckt; ausserdem verwechselt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ufgaben, die mit Hilfe der Schrift „Wie erlangt man Erkenntnisse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9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oheren Welten?“ verbunden sind, mit denjenigen, die mit Hilfe der „Phil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Freiheit“ gelost werden soll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man F. Lowndes glauben wurde, musste die Arbeit mit der „Philosop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Freiheit“ und anderen Buchern R. Steiners zur Entwicklung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Herzchakras“ fuhren, weil sie ein neues lebendiges „Herzdenken“ „erwekk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llen. Dieses Denken versteht F. Lowndes sehr eigenartig (solches fi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sogar in der ostlichen Tradition nicht). Er schreibt: „. . . das lebendi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ken hat als Grundlage uberhaupt nicht das Gehirn, sondern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Herz als sei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physiologisches Organ</w:t>
      </w:r>
      <w:r>
        <w:rPr>
          <w:rFonts w:cs="Bembo;Times New Roman" w:ascii="Bembo;Times New Roman" w:hAnsi="Bembo;Times New Roman"/>
          <w:lang w:val="en-US"/>
        </w:rPr>
        <w:t>“ (Hervorh. D. A. – G. B.) (S. 79). Das is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e er behauptet, die „zentrale Entdeckung R. Steiners“. Wir sind aber gezw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er zu sagen, dass es eigentlich nicht mehr als die zentrale Verirr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F. Lowndes i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21"/>
          <w:szCs w:val="21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21"/>
          <w:szCs w:val="21"/>
          <w:lang w:val="en-US"/>
        </w:rPr>
        <w:t>Das Atherher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. Steiner spricht uber die Teilnahme des Herzens an der Erkenntnis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wei ganz verschiedenen Gesichtspunkten. Im einfachen, exoter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ne spricht er uber die Notwendigkeit, beim Denken Herzenswarme 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wickeln, die Gefuhle und die Bildhaftigkeit zu Hilfe zu nehmen, um da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e Leblosigkeit der Abstraktionen zu uberwinden. Das Interesse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Liebe zum Erkenntnisobjekt</w:t>
      </w:r>
      <w:r>
        <w:rPr>
          <w:rFonts w:cs="Bembo;Times New Roman" w:ascii="Bembo;Times New Roman" w:hAnsi="Bembo;Times New Roman"/>
          <w:lang w:val="en-US"/>
        </w:rPr>
        <w:t>, die Verbindung des Gedankens mit der ganz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ele, das ist in diesem Sinne die Erkenntnis mit dem Herz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einem tieferen, esoterischen Sinne spricht R. Steiner uber die Entwickl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ines gewiss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Mittelpunktes im Atherleib</w:t>
      </w:r>
      <w:r>
        <w:rPr>
          <w:rFonts w:cs="Bembo;Times New Roman" w:ascii="Bembo;Times New Roman" w:hAnsi="Bembo;Times New Roman"/>
          <w:lang w:val="en-US"/>
        </w:rPr>
        <w:t>, der nicht nur mit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physischen, sondern auch mit dem atherischen Herzen (das sich in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rech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Halfte der Brust befindet) nicht verbunden ist. Er ist auch nicht da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Herzchakr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lbst, er steht nur „. . . in einer besonders nahen Beziehung“ zu ih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GA 10, S. 140. Ausg. 1922). R. Steiner schreibt, dass man ausserst sorgfalti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vorsichtig, mit einer grossen Sachkenntnis dieses Zentrum entwickel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uss; und „dieser Mittelpunkt ist zunachst noch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nicht in der Herzgegend</w:t>
      </w:r>
      <w:r>
        <w:rPr>
          <w:rFonts w:cs="Bembo;Times New Roman" w:ascii="Bembo;Times New Roman" w:hAnsi="Bembo;Times New Roman"/>
          <w:lang w:val="en-US"/>
        </w:rPr>
        <w:t xml:space="preserve">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sond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im Kopf </w:t>
      </w:r>
      <w:r>
        <w:rPr>
          <w:rFonts w:cs="Bembo;Times New Roman" w:ascii="Bembo;Times New Roman" w:hAnsi="Bembo;Times New Roman"/>
          <w:lang w:val="en-US"/>
        </w:rPr>
        <w:t>(Hervorh. D. A. – G. B., Ibid., S. 141)“ Wenn dieses Zentrum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folge eines Fehlers, nicht zuerst im Kopf, sondern in der Herzgegend entwickel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, so wird der Mensch zwar in die geistige Welt hineinschau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nnen, aber gleichzeitig den Boden unter den Fussen verlieren, Traum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werden, also ein tragisch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Fiasko </w:t>
      </w:r>
      <w:r>
        <w:rPr>
          <w:rFonts w:cs="Bembo;Times New Roman" w:ascii="Bembo;Times New Roman" w:hAnsi="Bembo;Times New Roman"/>
          <w:lang w:val="en-US"/>
        </w:rPr>
        <w:t>auf dem esoterischen Weg erleiden.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wicklung des atherischen Zentrums (wie auch der Lotosblumen) vo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pf uber den Kehlkopf zum Herzen – betont R. Steiner – „. . . ist fur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9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en auf der gegenwartigen Stufe der Entwicklung eine unbeding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otwendigkeit“ (Ibid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Vortrag vom 1. Mai 1915 (GA 161) erzahlt R. Steiner auch uber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ildung dieses Mittelpunktes im Atherleibe; dabei macht er eine Zeichn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siehe Abb. 7, Kap. 11) und erklart sie folgenderweise: „Wenn nu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Mensch anfangt . . . imaginative Erkenntnis zu entwickeln, dann vergrosse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der Atherleib auf diese Weise und das Eigenartige ist dabei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s dem parallel Erscheinungen gehen, welche wir beschrieben haben al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Ausbildung der Lotosblumen. Der Mensch wachst gleichsam aus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raus und das Eigentumliche ist, dass der Mensch, indem er atherisch a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herauswachst, ausserhalb seines Leibes etwas ahnliches entwickel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mochte ich sagen, wie eine Ar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therherz</w:t>
      </w:r>
      <w:r>
        <w:rPr>
          <w:rFonts w:cs="Bembo;Times New Roman" w:ascii="Bembo;Times New Roman" w:hAnsi="Bembo;Times New Roman"/>
          <w:lang w:val="en-US"/>
        </w:rPr>
        <w:t>“ (Hervorh. D. A. – G. B.).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iter: „Nur muss man nicht verlangen, dass der Mensch sozusagen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m Herzen, das 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im Leibe </w:t>
      </w:r>
      <w:r>
        <w:rPr>
          <w:rFonts w:cs="Bembo;Times New Roman" w:ascii="Bembo;Times New Roman" w:hAnsi="Bembo;Times New Roman"/>
          <w:lang w:val="en-US"/>
        </w:rPr>
        <w:t>hat, bei dem geisteswissenschaftlichen Erken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abei ist, sondern mit dem Herzen, das ihm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usserhalb </w:t>
      </w:r>
      <w:r>
        <w:rPr>
          <w:rFonts w:cs="Bembo;Times New Roman" w:ascii="Bembo;Times New Roman" w:hAnsi="Bembo;Times New Roman"/>
          <w:lang w:val="en-US"/>
        </w:rPr>
        <w:t>des Leibes wird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dem ist er herzlich bei dem, was er geisteswissenschaftlich erkennt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Ibid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o dieses Herz (nicht das Herz „als physiologisches Organ“) und ein solch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erzdenken (oder – was das gleiche ist – das michaelische Denken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d in der Anthroposophie gemein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er ist auch sehr wichtig, sich daran zu erinnern, was R. Steiner uber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tzte Gabe des Erzengels Gabriel an den Menschen sagt. Durch die „richti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rektion der Geburten“ hat Gabriel seit dem 15. Jahrhundert allmah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 Organ beim Menschen ausgebildet, „das sich in der vorderen Stirnhoh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 der Nasenwurzel befindet“. Dieses Organ gibt dem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Moglichkeit „die Botschaft des Erzengels Michael aufzunehmen“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cht ihn fahig, beim Denken den atherischenTeil des Kopfes herauszusond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GA 266/1, S. 487 ff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 kompliziert entwickelt sich also der atherische Mittelpunkt im Kopfgebi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ie „Philosophie der Freiheit“ ist ein besonders effektives Mitt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i dieser Arbeit. Sie lehrt uns die Gedankenformen anzuschauen oder genau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agt, im anschauenden Geist zum ideellen Wahrnehmen der kosm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telligenz aufzusteigen, wenn der Atherleib des Kopfes ein wenig a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m Physischen herauszutreten beginnt. Eine solche Entwicklung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gibt k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Imaginationen, bereitet uns aber darauf vor</w:t>
      </w:r>
      <w:r>
        <w:rPr>
          <w:rFonts w:cs="Bembo;Times New Roman" w:ascii="Bembo;Times New Roman" w:hAnsi="Bembo;Times New Roman"/>
          <w:lang w:val="en-US"/>
        </w:rPr>
        <w:t>. Darum ist die „Philosophie der Freiheit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ie ganze Erkenntnistheorie R. Steiners eine wahre Vorstufe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euen Einweihungswissenschaf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der Schuler auf rein esoterischem Entwicklungswege speziel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9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ungen (Meditationen u.s.w.) macht, so kommt er zu ubersinn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nehmungen. Die Lotosblumen beginnen sich zu entfalten; dann „ge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 Kopfdenken in das Denken des Herzens uber“ (GA 119, 30. 3. 1910)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Kopfgebiet zuerst, mochten wir wiederum betonen. Erst wenn die Empfindungssee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die Seele der Intuition verwandelt wird, befindet sich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therische Mittelpunkt – das Atherherz – wirklich in der Herzgegend. Da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kt der Schuler im wahrsten Sinne des Wortes mit dem Herzen, d. h. intuitiv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Resultat einer solchen Entwicklung bei vielen Menschen – so sag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R. Steiner – wird das Herz, nachdem 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durch viele Metamorphosen </w:t>
      </w:r>
      <w:r>
        <w:rPr>
          <w:rFonts w:cs="Bembo;Times New Roman" w:ascii="Bembo;Times New Roman" w:hAnsi="Bembo;Times New Roman"/>
          <w:lang w:val="en-US"/>
        </w:rPr>
        <w:t>durchgega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ein wird, in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weiteren Zukunft </w:t>
      </w:r>
      <w:r>
        <w:rPr>
          <w:rFonts w:cs="Bembo;Times New Roman" w:ascii="Bembo;Times New Roman" w:hAnsi="Bembo;Times New Roman"/>
          <w:lang w:val="en-US"/>
        </w:rPr>
        <w:t>Erkenntnisorgan werden. Das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ber schon die nachst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evolutive </w:t>
      </w:r>
      <w:r>
        <w:rPr>
          <w:rFonts w:cs="Bembo;Times New Roman" w:ascii="Bembo;Times New Roman" w:hAnsi="Bembo;Times New Roman"/>
          <w:lang w:val="en-US"/>
        </w:rPr>
        <w:t>Stufe der Menschheit. „Die Erkenntnis wir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nn, wenn das Herz ihr Organ sein wird, warm und innig sein, wie heu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ur die Gefuhle der Liebe und des Mitleids sind. Aber diese Gefuhle wer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us der Dumpfheit und Dunkelheit, in der sie heute nu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tasten</w:t>
      </w:r>
      <w:r>
        <w:rPr>
          <w:rFonts w:cs="Bembo;Times New Roman" w:ascii="Bembo;Times New Roman" w:hAnsi="Bembo;Times New Roman"/>
          <w:lang w:val="en-US"/>
        </w:rPr>
        <w:t>, sich zu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Helligkeit und Klarheit hindurchringen, welche heute erst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feinsten log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Begriffe des Kopfes </w:t>
      </w:r>
      <w:r>
        <w:rPr>
          <w:rFonts w:cs="Bembo;Times New Roman" w:ascii="Bembo;Times New Roman" w:hAnsi="Bembo;Times New Roman"/>
          <w:lang w:val="en-US"/>
        </w:rPr>
        <w:t>haben“ (GA 266/1, S. 10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a, das Kopfdenken ist Ubergangsstadium in der Menschenevolution, a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durfen es nicht „uberspringen“ wollen, um moglichst schnell z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Herzdenken“ uberzugehen, denn in diesem Fall droht uns die Gefahr, „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oberflachliche Erleben der ausseren Welt“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zu uberwinden zu versuchen </w:t>
      </w:r>
      <w:r>
        <w:rPr>
          <w:rFonts w:cs="Bembo;Times New Roman" w:ascii="Bembo;Times New Roman" w:hAnsi="Bembo;Times New Roman"/>
          <w:lang w:val="en-US"/>
        </w:rPr>
        <w:t>„dur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ne Oberflachlichkeit, die eine solche des Herzens ist und die sich so o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ystik nennt“ (Beitr. z. GA, Nr. 8, S. 5–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n kann in dem Buch von F. Lowndes eine gewisse Antipathie zur Logi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Wissenschaft bemerken, die so weit geht, dass er auf Seite 283 soga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behauptet, dass die Forderung, „das logische Denken selbs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terben </w:t>
      </w:r>
      <w:r>
        <w:rPr>
          <w:rFonts w:cs="Bembo;Times New Roman" w:ascii="Bembo;Times New Roman" w:hAnsi="Bembo;Times New Roman"/>
          <w:lang w:val="en-US"/>
        </w:rPr>
        <w:t>zu lassen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nur fur die heutige Menschheit gilt, sondern auch fur die Menschhei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in der Epoche des Mysteriums von Golgatha lebte, gultig war!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pricht er uber die Zeit, in der das logische Denken noch nicht ausgebild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, in der der Mensch die mit dem Christus zusammen auf die Erde niedersteigend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smische Intelligenz in sich erst aufnehmen sollte, um da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hrend vieler Jahrhunderten das eigene Leben der Vorstellungen, die Logi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entwickeln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auch heute, wenn das abstrakte Denken durch eine Metamorphos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gehen muss, bleibt fur den Menschen – besonders wenn er zur hoh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kenntnis strebt – die Aufgabe, sich intensiv mit der Ausbildung des log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kens zu beschaftigen, was ihm eine sichere Grundlage fur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sinnliche geben wird. R. Steiner schreibt, dass fur die Erringung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9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sinnlichen Wahrheiten eine „so starke Anstrengung des mit dem Leib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bundenen Denkens“ notig ist, „dass die Ermudung gleich derjenigen jahrelang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korperlicher Arbeit ist“ (Notizen zum Vortrag vom 20.9. 1919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uttgart. – Zit. nach B.Wulf „Jesus Christus“ S. 55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naturlich nimmt das Herz an dieser denkerischen Arbeit auch tei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dem wir z.B. Ruhe, Positivitat, Liebe zur Erkenntnis entwickeln. Dab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lft uns der „Gedankenfurst“ Michael: „Er lost die Begeisterung aus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mute los, so dass der Mensch in seelischer Hingabe leben kann an alle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sich im Gedankenlicht erfahren lasst“. (GA 26, S. 6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21"/>
          <w:szCs w:val="21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21"/>
          <w:szCs w:val="21"/>
          <w:lang w:val="en-US"/>
        </w:rPr>
        <w:t>Das lebendige siebengliedrige Denk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n wesentlichen methodischen Fehler begeht F. Lowndes, indem er behaupte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s „die Zahl „9“ die Grundzahl des menschlichen lebendi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nkens ist“ (S. 80). – In Wirklichkeit ist das Denken die Frucht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ntwickl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, die Zahl der Entwicklung ist aber die 7 (7 Aonen, 7 Runden,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loben u.s.w.). Das Prinzip der Dreiheit (und 9 ist 3x3), der Dreieinigkeit 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allbestimmend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vorbestimmend</w:t>
      </w:r>
      <w:r>
        <w:rPr>
          <w:rFonts w:cs="Bembo;Times New Roman" w:ascii="Bembo;Times New Roman" w:hAnsi="Bembo;Times New Roman"/>
          <w:lang w:val="en-US"/>
        </w:rPr>
        <w:t>, darum – trotz seiner so grossen Bedeutung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kann aus ihm nicht Freiheit geboren werden </w:t>
      </w:r>
      <w:r>
        <w:rPr>
          <w:rFonts w:cs="Bembo;Times New Roman" w:ascii="Bembo;Times New Roman" w:hAnsi="Bembo;Times New Roman"/>
          <w:lang w:val="en-US"/>
        </w:rPr>
        <w:t>(davon spricht R. Steiner). Deswe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 die Weltevolution, nachdem sie aus der gottlichen Dreieinigkeit herausgega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, siebengliedrig geworden. Und das Denken, nun, ist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tzte Frucht der Evolution, ihre Projektion auf den individuellen mensch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it. Das begriffliche dialektische Denken ist dreigliedrig und ste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serlich in Beziehung zum Subjekt. Darum konnte Hegel, der hervorragends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ialektiker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die Grundlage der Sittlichkeit in der Personlichkeit </w:t>
      </w:r>
      <w:r>
        <w:rPr>
          <w:rFonts w:cs="Bembo;Times New Roman" w:ascii="Bembo;Times New Roman" w:hAnsi="Bembo;Times New Roman"/>
          <w:lang w:val="en-US"/>
        </w:rPr>
        <w:t>nicht fi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–</w:t>
      </w:r>
      <w:r>
        <w:rPr>
          <w:rFonts w:eastAsia="Bembo;Times New Roman" w:cs="Bembo;Times New Roman" w:ascii="Bembo;Times New Roman" w:hAnsi="Bembo;Times New Roman"/>
          <w:lang w:val="en-US"/>
        </w:rPr>
        <w:t xml:space="preserve"> </w:t>
      </w:r>
      <w:r>
        <w:rPr>
          <w:rFonts w:cs="Bembo;Times New Roman" w:ascii="Bembo;Times New Roman" w:hAnsi="Bembo;Times New Roman"/>
          <w:lang w:val="en-US"/>
        </w:rPr>
        <w:t xml:space="preserve">was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Hauptaufgabe </w:t>
      </w:r>
      <w:r>
        <w:rPr>
          <w:rFonts w:cs="Bembo;Times New Roman" w:ascii="Bembo;Times New Roman" w:hAnsi="Bembo;Times New Roman"/>
          <w:lang w:val="en-US"/>
        </w:rPr>
        <w:t>der „Philosophie der Freiheit“ i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as Denken beginnt lebendig zu werden, wenn wir, indem wir noch in der Spha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es Begrifflichen bleiben, den Denkprozess nach den Gesetzen des Organischen,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iebengliedrigen Metamorphose verwirklichen </w:t>
      </w:r>
      <w:r>
        <w:rPr>
          <w:rFonts w:cs="Bembo;Times New Roman" w:ascii="Bembo;Times New Roman" w:hAnsi="Bembo;Times New Roman"/>
          <w:lang w:val="en-US"/>
        </w:rPr>
        <w:t>(wir haben davon in uns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riften schon gesprochen). Gerade mit solchem Denken, das R.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ch „morphologisches“ nennt, ist die „Philosophie der Freiheit“ geschrie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ist schwierig, auch zu manch anderem im Buch von F. Lowndes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ziehung zu finden. Z. B. schreibt er: „Die meditative Arbeit soll zu ein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rsten Ergebnis fuhren, namlich dass der auf d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Blattern </w:t>
      </w:r>
      <w:r>
        <w:rPr>
          <w:rFonts w:cs="Bembo;Times New Roman" w:ascii="Bembo;Times New Roman" w:hAnsi="Bembo;Times New Roman"/>
          <w:lang w:val="en-US"/>
        </w:rPr>
        <w:t>des betreffe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Buches Rudolf Steiners </w:t>
      </w:r>
      <w:r>
        <w:rPr>
          <w:rFonts w:cs="Bembo-Bold;Times New Roman" w:ascii="Bembo-Bold;Times New Roman" w:hAnsi="Bembo-Bold;Times New Roman"/>
          <w:b/>
          <w:bCs/>
          <w:lang w:val="en-US"/>
        </w:rPr>
        <w:t>mit schwarzer Druckfarbe abgedruckte Tex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(Herv. D. A. – G. B.) zu einem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Bild </w:t>
      </w:r>
      <w:r>
        <w:rPr>
          <w:rFonts w:cs="Bembo;Times New Roman" w:ascii="Bembo;Times New Roman" w:hAnsi="Bembo;Times New Roman"/>
          <w:lang w:val="en-US"/>
        </w:rPr>
        <w:t xml:space="preserve">wird, das ma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nschaut </w:t>
      </w:r>
      <w:r>
        <w:rPr>
          <w:rFonts w:cs="Bembo;Times New Roman" w:ascii="Bembo;Times New Roman" w:hAnsi="Bembo;Times New Roman"/>
          <w:lang w:val="en-US"/>
        </w:rPr>
        <w:t xml:space="preserve">und in dem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je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9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atz, je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Absatz</w:t>
      </w:r>
      <w:r>
        <w:rPr>
          <w:rFonts w:cs="Bembo;Times New Roman" w:ascii="Bembo;Times New Roman" w:hAnsi="Bembo;Times New Roman"/>
          <w:lang w:val="en-US"/>
        </w:rPr>
        <w:t xml:space="preserve">, je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bschnitt </w:t>
      </w:r>
      <w:r>
        <w:rPr>
          <w:rFonts w:cs="Bembo;Times New Roman" w:ascii="Bembo;Times New Roman" w:hAnsi="Bembo;Times New Roman"/>
          <w:lang w:val="en-US"/>
        </w:rPr>
        <w:t>und so weiter gleichberechtigte Glie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d“ (S. 138). Hier konnen wir uns nicht der Frage enthalten: und we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Text mit gruner oder roter Farbe gedruckt ware, wurde es die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rt </w:t>
      </w:r>
      <w:r>
        <w:rPr>
          <w:rFonts w:cs="Bembo;Times New Roman" w:ascii="Bembo;Times New Roman" w:hAnsi="Bembo;Times New Roman"/>
          <w:lang w:val="en-US"/>
        </w:rPr>
        <w:t>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lebendigen“ Denkens beeinflusse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Oder bietet F. Lowndes eine Formel der Metamorphose an, in 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Qualit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urch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Quantitat </w:t>
      </w:r>
      <w:r>
        <w:rPr>
          <w:rFonts w:cs="Bembo;Times New Roman" w:ascii="Bembo;Times New Roman" w:hAnsi="Bembo;Times New Roman"/>
          <w:lang w:val="en-US"/>
        </w:rPr>
        <w:t>dividiert wird! So etwas ist keinem Mathematiker i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anzen Kulturgeschichte bekannt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mochten noch sagen, dass F. Lowndes in seinem Buch eine Meng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nderbarer Zitate aus dem Vortragswerk R. Steiners anfuhrt (hat sie vielle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. O’Neil gesammelt?) und </w:t>
      </w:r>
      <w:r>
        <w:rPr>
          <w:rFonts w:cs="Bembo-Bold;Times New Roman" w:ascii="Bembo-Bold;Times New Roman" w:hAnsi="Bembo-Bold;Times New Roman"/>
          <w:b/>
          <w:bCs/>
          <w:lang w:val="en-US"/>
        </w:rPr>
        <w:t>diese Zitate bestatigen ganz deut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Bold;Times New Roman" w:ascii="Bembo-Bold;Times New Roman" w:hAnsi="Bembo-Bold;Times New Roman"/>
          <w:b/>
          <w:bCs/>
          <w:lang w:val="en-US"/>
        </w:rPr>
        <w:t>die Richtigkeit der Entgegnungen, die wir F. Lowndes machen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och mehr, auch von sich aus spricht er manche richtige Sachen, wenn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ich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im Sinne dieser Zitate </w:t>
      </w:r>
      <w:r>
        <w:rPr>
          <w:rFonts w:cs="Bembo;Times New Roman" w:ascii="Bembo;Times New Roman" w:hAnsi="Bembo;Times New Roman"/>
          <w:lang w:val="en-US"/>
        </w:rPr>
        <w:t>aussert. Aber dadurch, dass er die Sachen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utlich unterscheidet, sie durcheinandermischt, z.B.: die Aufgabe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Philosophie der Freiheit“ und diejenigen des eigentlichen Einweihungswege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s Tagesbewusstsein und die ubersinnliche Erfahrung, den Durchschnitts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en Eingeweihten, die heutigen Aufgaben des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seine kunftige evolutive Stufe, und sogar Esoterismus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aterialismus, – entsteht aus vielen richtigen Dingen letztendlich etwas Falsche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vom Gesichtspunkte der Geisteswissenschaft haltlos ist und u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ark an den Geist der Theosophie von Leadbeater u. a. erinner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ehemalige Generalsekretar der finnischen AG, R.Wilenius, schreib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n seiner Rezension des Buches von F. Lowndes, dass dieses „Bahnbrec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zentralem anthroposophischem Forschungsgebiet“ ist („Das Goetheanum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41/1999, S. 751). – Alas! – mussen wir traurig seufzen, – es ist ga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s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21"/>
          <w:szCs w:val="21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21"/>
          <w:szCs w:val="21"/>
          <w:lang w:val="en-US"/>
        </w:rPr>
        <w:t>Der vierte Widersacher und Sor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Stil, der ahnlich demjenigen des Buches von F. Lwndes ist, treffen wi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ider oft auch in den Buchern von S. O. Prokofjeff. Betrachten wir s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letzte Publikation – die Broschure „Die Begegnung mit dem Bosen“ (Verla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m Goetheanum, 1999). Dort behauptet er, dass Sorat „nicht zur mensch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volution gehort“, dass er in den Epochen, „die dem alten Saturn vorangega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d“, zuruckgeblieben ist (S. 17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il wir eine solche Mitteilung bei R. Steiner nicht finden, so sind wi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berechtigt zu fragen, woher S. Prokofjeff so ein Wissen erlangt hat 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>1)</w:t>
      </w:r>
      <w:r>
        <w:rPr>
          <w:rFonts w:cs="Bembo;Times New Roman" w:ascii="Bembo;Times New Roman" w:hAnsi="Bembo;Times New Roman"/>
          <w:lang w:val="en-US"/>
        </w:rPr>
        <w:t>. De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3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. Prokofjeff macht hier wahrlich eine Entdeckung: er findet noch einen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vierten </w:t>
      </w:r>
      <w:r>
        <w:rPr>
          <w:rFonts w:cs="Bembo;Times New Roman" w:ascii="Bembo;Times New Roman" w:hAnsi="Bembo;Times New Roman"/>
          <w:lang w:val="en-US"/>
        </w:rPr>
        <w:t>– Widersacher, d. h. den zuruckgebliebenen Elohi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ist in der Anthroposophie bekannt, dass, um in die Sphare des alten Satur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sinnlich hinaufzusteigen, man die Stufe des intuitiven Bewusstsei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rreichen muss. Aber hinter den alten Saturn zuruckzuschauen ist soga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hohen Eingeweihten im Erdaon nicht gegeben. Wie kann man dann erfahr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dort stattgefunden hat? Es bleibt nur ein Mittel: Extrapolation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R. Steiner warnt uns vor ihrem Gebrauch in der geisteswissenschaftli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thode. Er schreibt z.B.: „Wer etwa glauben wurde, wenn er dur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Geisteswissenschaft Mitteilungen daruber erhalten hat, wie der Mondzusta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r: er konne nun durch solches Nachdenken herausbringen, wie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dem Jupiter aussehen werde, wenn er die Erdenverhaltnisse und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ondenverhaltnisse zusammenhalt, der wird sich gewaltigen Tausch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ingeben. Erforscht sollen diese Verhaltnisse nur werden, indem sich d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sinnliche Bewusstsein zur Beobachtung erhebt. Erst wenn das Erforscht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geteilt wird, kann es auch ohne ubersinnliches Bewusstsein versta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rden“ (GA 13, S. 357–358). Was kann man dann uber den Zusta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r dem Saturn aussagen?! Wenn jemand sagt, dass irgendein We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on damals zuruckgeblieben ist, so wird damit behauptet, dass das Prinzip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s Zuruckbleibens auch der vorsaturnischen Entwicklung eigen war.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mit wird nicht nur uber einzelne Tatsachen jener uns unbekannten Entwickl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sprochen, sondern sogar uber ihre Prinzipien. Sogar R.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lbst war eine solche Erkenntnis nicht zugangli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iter charakterisiert S. Prokofjeff den vierten Widersacher so: Sorat trit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im Kosmos als Gegner jeglichen Ichs auf, das heisst nicht nur des menschlich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ndern des Ich-Prinzips als solchen, wo immer es in Erschein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reten mag“ (S. 17). Alles hier Gesagte stimmt nicht mit demjenigen uberei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as R. Steiner uber die Wesenheiten der Welt spricht. Wir moch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hier zwei Hauptfaktoren hervorheben. Erstens: 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existiert </w:t>
      </w:r>
      <w:r>
        <w:rPr>
          <w:rFonts w:cs="Bembo;Times New Roman" w:ascii="Bembo;Times New Roman" w:hAnsi="Bembo;Times New Roman"/>
          <w:lang w:val="en-US"/>
        </w:rPr>
        <w:t>in der Welt n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asjenige, was ei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Ich besitzt</w:t>
      </w:r>
      <w:r>
        <w:rPr>
          <w:rFonts w:cs="Bembo;Times New Roman" w:ascii="Bembo;Times New Roman" w:hAnsi="Bembo;Times New Roman"/>
          <w:lang w:val="en-US"/>
        </w:rPr>
        <w:t>; zweitens: uberall wo ein Kausalzusammenha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ntsteht, bildet sich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Karma </w:t>
      </w:r>
      <w:r>
        <w:rPr>
          <w:rFonts w:cs="Bembo;Times New Roman" w:ascii="Bembo;Times New Roman" w:hAnsi="Bembo;Times New Roman"/>
          <w:lang w:val="en-US"/>
        </w:rPr>
        <w:t>aus. Darum: „Uberall ist Karma, wo Iche sin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Luzifer und Ahriman bergen naturlich Iche in sich“ (GA 120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28. 5. 191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ber haben wir vielleicht Wesen ohne ein Ich vor uns, wenn wir bei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suras beginnen? – Nein, auch Asuras besitzen das Ich, weil erstens – w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. Steiner sie charakterisiert – sie ahrimanischer Natur sind; zweitens si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„Geister des allerstarksten Egoismus“ (GA 266/1, S. 205), auch im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festigen sie „seinen Willen in bezug auf das Personliche und lenk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3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n nach dem personlichen Mittelpunkt zu“ (GA 265, S. 265); dritte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ten sie schon auf dem alten Mond das vollkommen ausgebildete Manas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ur ist das Manas bei ihnen selbstsuchtig (GA 93a, 17. 10. 1905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einem Wort, wir klopfen hier an eine offene Tur. Alle Widersach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sitzen ein Ich, nur ihre Beziehung zu ihm ist anders, als bei den Hierarchi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se strahlen das Ich mit Liebe aus, beschenken damit andere Wesenhei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zum Selbstsein hervorrufend; jene aber wollen das Ich nur f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ch selbst haben. Und darum, wenn der vierte Widersacher sogar existi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urde, worauf konnte er sich stutzen in seinem Kampf gegen „das Ich-Prinzip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solches“? Auf das Nichts? – Das aber kann man sich kaum vorstell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s ware gleich dem Versuch, z.B. das Licht mit einem Stein oder das Se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dem Geruch zu vernichten. Aber sogar ein solches Vorhaben ware real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der Kampf des Nichts mit dem Ich. Ausserdem im Kampf mit dem „Ich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Prinzip als solchem“ ware es fur den Kampfer einfach genug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nicht zu sein </w:t>
      </w:r>
      <w:r>
        <w:rPr>
          <w:rFonts w:cs="Bembo;Times New Roman" w:ascii="Bembo;Times New Roman" w:hAnsi="Bembo;Times New Roman"/>
          <w:lang w:val="en-US"/>
        </w:rPr>
        <w:t>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der Sieg ware erreich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tzt versuchen wir zu uberlegen, ob der vierte Widersacher wenigste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theoretisch moglich ist. In der Weltordnung ist alles gesetzmassig aufgebaut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ten ist alles wie oben (Hermes Trismegist) u.s.w. Universell, auf de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ochsten Niveau wird der Verlauf unseres Evolutionszyklus durch die gottl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reieinigkeit bestimmt. Als drei substantiell schopferische Kraftstrahl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dringt und organisiert sie das ganze Sein. Von einem bestimmt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wicklungsmoment an, lasst sie die Existenz solcher Wesen zu, welche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gabe bekommen, die Entwicklung gewissermassen„von unten zu ziehen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siehe Abb.), was letztendlich fur den Menschen Verhaltnisse schaff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 welche er zur Freiheit gelangen kan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neuen komplizierten Zusammenwirken sind die folgenden Bezieh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standen: dem Vaterprinzip – der Grundlage alles Physischen – ste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hriman gegenuber, dem Heiligen Geist – der Grundlage alles Astral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–</w:t>
      </w:r>
      <w:r>
        <w:rPr>
          <w:rFonts w:eastAsia="Bembo;Times New Roman" w:cs="Bembo;Times New Roman" w:ascii="Bembo;Times New Roman" w:hAnsi="Bembo;Times New Roman"/>
          <w:lang w:val="en-US"/>
        </w:rPr>
        <w:t xml:space="preserve"> </w:t>
      </w:r>
      <w:r>
        <w:rPr>
          <w:rFonts w:cs="Bembo;Times New Roman" w:ascii="Bembo;Times New Roman" w:hAnsi="Bembo;Times New Roman"/>
          <w:lang w:val="en-US"/>
        </w:rPr>
        <w:t>steht Luzifer gegenuber. Der Christus wirkt in der Mitte, Er ist der Regen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atherischen Krafte in der Welt. Wenn das Sein sich am starksten materialisier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teigt Er in den tiefsten Punkt herunter, dem Menschen das Welten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ch mitbringend und ihm helfend, Luzifer und Ahriman, die in die f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e nicht bestimmte Sphare – in das menschliche Individuelle, hineinzudri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ersuchen, gegenseitig auszuloschen (siehe Abb. S. 302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direkte Gegner des Christus wird erst aktuell in dem Moment, we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r Mensch das individuelle, selbstandige Ich erwirbt. Und dann bildet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dgultig auch die niedere Dreiheit, die sich der hoheren Dreieinigkeit entgegenstell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Geister der Personlichkeit, die sich im Laufe der Evolu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30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unfahig erwiesen haben, auf die Stufe der Geister der Form hinaufzusteig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o zuruckgeblieben sind, das sind diejenigen Wesenheiten, welche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edere Dreiheit vollenden. Ihr Zuruckbleiben hat, wie R. Steiner mitteil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auf dem alten Saturn </w:t>
      </w:r>
      <w:r>
        <w:rPr>
          <w:rFonts w:cs="Bembo;Times New Roman" w:ascii="Bembo;Times New Roman" w:hAnsi="Bembo;Times New Roman"/>
          <w:lang w:val="en-US"/>
        </w:rPr>
        <w:t>begonnen, und im Erdaon, wenn die Archai normal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wicklung beginnen allmahlich auf die Stufe der Geister der Form,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lohim hinaufzusteigen 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 xml:space="preserve">2) </w:t>
      </w:r>
      <w:r>
        <w:rPr>
          <w:rFonts w:cs="Bembo;Times New Roman" w:ascii="Bembo;Times New Roman" w:hAnsi="Bembo;Times New Roman"/>
          <w:lang w:val="en-US"/>
        </w:rPr>
        <w:t>– die ihren Wohnsitz auf der Sonne haben, – kon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seit dem Saturn zuruckgebliebenen Archai diese Entwicklung ni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mac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Christus ist der Sonnengeist; in seiner Erdmission ist Er besonders eng m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Elohim verbunden. Die erfolglosen Geister, die nicht Elohim wer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auf der Sonne wohnen konnen, wenn gerade der Sonnenintelligenz gegenub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sonders feindlich. Sie sind die Feinde des Christus auch darum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il sie als Geister der Personlichkeit eine besondere Beziehung z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enschlichen „ich“ haben, und Christus diesem die Moglichkeit gebrach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hat zu sagen: „nicht ich, sondern Christus (das kosmische Ich) in mir“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 sind die Asuras. In ihrer Gesamtheit bilden sie eine Art „Gegensonne“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en Sonnendamonismus. Und weil alles in der geistigen Welt personifizie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st und Wesen einer Art aus andern Wesen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bestehen</w:t>
      </w:r>
      <w:r>
        <w:rPr>
          <w:rFonts w:cs="Bembo;Times New Roman" w:ascii="Bembo;Times New Roman" w:hAnsi="Bembo;Times New Roman"/>
          <w:lang w:val="en-US"/>
        </w:rPr>
        <w:t xml:space="preserve">, so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muss dieser Damonism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</w:rPr>
        <w:t>auch personifiziert sein</w:t>
      </w:r>
      <w:r>
        <w:rPr>
          <w:rFonts w:cs="Bembo;Times New Roman" w:ascii="Bembo;Times New Roman" w:hAnsi="Bembo;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</w:rPr>
        <w:t>Abbildung ?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</w:rPr>
      </w:pPr>
      <w:r>
        <w:rPr>
          <w:rFonts w:cs="Bembo;Times New Roman" w:ascii="Bembo;Times New Roman" w:hAnsi="Bembo;Times New Roman"/>
        </w:rPr>
        <w:t>30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m Vortragszyklus „Die Apokalypse des Johannes“ (GA 104) lesen wir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„</w:t>
      </w:r>
      <w:r>
        <w:rPr>
          <w:rFonts w:cs="Bembo;Times New Roman" w:ascii="Bembo;Times New Roman" w:hAnsi="Bembo;Times New Roman"/>
          <w:lang w:val="en-US"/>
        </w:rPr>
        <w:t>. . . Michael . . . der das Tier mit den zwei Hornern (d. h. Sorat), den Verfuhrer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den man auch den grossen Drachen nennt </w:t>
      </w:r>
      <w:r>
        <w:rPr>
          <w:rFonts w:cs="Bembo;Times New Roman" w:ascii="Bembo;Times New Roman" w:hAnsi="Bembo;Times New Roman"/>
          <w:lang w:val="en-US"/>
        </w:rPr>
        <w:t>(Hervorh. d. A. – G. B.) uberwindet“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28. 6. 1908). Und im nachsten Vortrag spricht R. Steiner: dies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Drache „. . . stammt aus andern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Weltperioden</w:t>
      </w:r>
      <w:r>
        <w:rPr>
          <w:rFonts w:cs="Bembo;Times New Roman" w:ascii="Bembo;Times New Roman" w:hAnsi="Bembo;Times New Roman"/>
          <w:lang w:val="en-US"/>
        </w:rPr>
        <w:t>“, – d. h. nicht aus einem ande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ltall, sondern aus andern Entwicklungsperioden (wo er zunachst zuruckgebli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ist) unsere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Evolutionszyklus</w:t>
      </w:r>
      <w:r>
        <w:rPr>
          <w:rFonts w:cs="Bembo;Times New Roman" w:ascii="Bembo;Times New Roman" w:hAnsi="Bembo;Times New Roman"/>
          <w:lang w:val="en-US"/>
        </w:rPr>
        <w:t>. Auch hier finden wir also nichts b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R. Steiner, was auf das vorsaturnische Zuruckbleiben (es konnten k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rachen dort existieren!), auf die Feindschaft gegenuber dem „Ich-Prinzip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ls solches“ hinweisen wurd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einem Wort, alles von uns Gesagte (wir stutzen uns dabei ganz auf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teilungen R. Steiners) und vieles andere, was wir in diesem Artikel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Kurze wegen nicht auffuhren konnen, gibt uns das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begrundete Recht fur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Vermutung </w:t>
      </w:r>
      <w:r>
        <w:rPr>
          <w:rFonts w:cs="Bembo;Times New Roman" w:ascii="Bembo;Times New Roman" w:hAnsi="Bembo;Times New Roman"/>
          <w:lang w:val="en-US"/>
        </w:rPr>
        <w:t>(und in solchen Fragen weiter als bis zu Vermutungen zu ge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ind wir alle nicht berechtigt),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ass Sorat ein asurisches Wesen, eine Personifikati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der asurischen Wesen </w:t>
      </w:r>
      <w:r>
        <w:rPr>
          <w:rFonts w:cs="Bembo;Times New Roman" w:ascii="Bembo;Times New Roman" w:hAnsi="Bembo;Times New Roman"/>
          <w:lang w:val="en-US"/>
        </w:rPr>
        <w:t>ist. Im ahnlichen Sinne sind Ahriman und Luzif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Personifikationen von ahrimanischen und luziferischen Geiste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orat reprasentiert die gesamte Kraft der Asuras (wie im positiven Sin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ahve die gesamte Kraft der sechs Sonnenelohim auf die Erde widerspiegelte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arum ist uns auch sein Name bekannt). </w:t>
      </w:r>
      <w:r>
        <w:rPr>
          <w:rFonts w:cs="Bembo;Times New Roman" w:ascii="Bembo;Times New Roman" w:hAnsi="Bembo;Times New Roman"/>
        </w:rPr>
        <w:t>Er bringt die polare Gegensatzlichkei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von Luzifer und Ahriman in eine Art Einheit, und als Resultat horen s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f als Antipoden zu wirken, wodurch eine besondere Gefahr in der Menschenentwickl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steht. Gleichzeitig bekommt mit dem Auftrete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suras das gesamte Weltbild (siehe Abb.) eine Art von Vollendung. Das kan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ch mit sehr vielen Details weiter entwickelt werden, doch werden wir d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keinen Raum fur den vierten Widersacher finden. </w:t>
      </w:r>
      <w:r>
        <w:rPr>
          <w:rFonts w:cs="Bembo;Times New Roman" w:ascii="Bembo;Times New Roman" w:hAnsi="Bembo;Times New Roman"/>
        </w:rPr>
        <w:t>Es ware keine Ubertreib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 sagen, dass uns so etwas gelungen ware, wenn wir die Existenz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</w:rPr>
      </w:pPr>
      <w:r>
        <w:rPr>
          <w:rFonts w:cs="Bembo;Times New Roman" w:ascii="Bembo;Times New Roman" w:hAnsi="Bembo;Times New Roman"/>
        </w:rPr>
        <w:t>viereinigen Gottes begrunden konn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21"/>
          <w:szCs w:val="21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21"/>
          <w:szCs w:val="21"/>
          <w:lang w:val="en-US"/>
        </w:rPr>
        <w:t>Zwei Arten des Zuruckbleiben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Jemand konnte uns vielleicht die Entgegnung machen, dass es in allen Hierarchi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luziferische und ahrimanische Geister gibt. </w:t>
      </w:r>
      <w:r>
        <w:rPr>
          <w:rFonts w:cs="Bembo;Times New Roman" w:ascii="Bembo;Times New Roman" w:hAnsi="Bembo;Times New Roman"/>
        </w:rPr>
        <w:t>Aber hier sollen wir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prinzipielle </w:t>
      </w:r>
      <w:r>
        <w:rPr>
          <w:rFonts w:cs="Bembo;Times New Roman" w:ascii="Bembo;Times New Roman" w:hAnsi="Bembo;Times New Roman"/>
          <w:lang w:val="en-US"/>
        </w:rPr>
        <w:t>Sache verstehen, und zwar: dass das Zuruckbleiben der hoh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(der ersten und zweiten) Hierarchien ein Opfer ist. Aber „der Mensch ist gewohn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e eigenen Begriffe auf das ganze Weltall anzuwenden“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rum denkt er von diesen Opfern oft so, „wie wenn ein Schulmadchen 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30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iner Klasse sitzen bleibt“ (GA 121, 8. 6. 1910). R. Steiner sagt z.B., dass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rten des Denkens, die fur verschiedene Kulturepochen charakteristis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d, wir dadurch bekommen, dass gewisse Geister der Form an uns arbei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>die „als Geister der Personlichkeit auftreten“, „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den Charakter der Gei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er Personlichkeit haben</w:t>
      </w:r>
      <w:r>
        <w:rPr>
          <w:rFonts w:cs="Bembo;Times New Roman" w:ascii="Bembo;Times New Roman" w:hAnsi="Bembo;Times New Roman"/>
          <w:lang w:val="en-US"/>
        </w:rPr>
        <w:t>“. Fur diesen Zweck sind sie bewusst „auf dem Mo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zuruckgeblieben“ (Ibid.), – nicht auf oder vor dem Saturn. </w:t>
      </w:r>
      <w:r>
        <w:rPr>
          <w:rFonts w:cs="Bembo;Times New Roman" w:ascii="Bembo;Times New Roman" w:hAnsi="Bembo;Times New Roman"/>
        </w:rPr>
        <w:t>Es gibt auch „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Erzengelstufe </w:t>
      </w:r>
      <w:r>
        <w:rPr>
          <w:rFonts w:cs="Bembo;Times New Roman" w:ascii="Bembo;Times New Roman" w:hAnsi="Bembo;Times New Roman"/>
          <w:lang w:val="en-US"/>
        </w:rPr>
        <w:t>stehen gebliebene Geister der Form“; sie konnen im Men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Sprachorgane ausbilden, weil sie mit ihren grossen Kraften und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Gewalten auf der Stufe der Volksgeister stehen geblieben sind (Ibid.) </w:t>
      </w:r>
      <w:r>
        <w:rPr>
          <w:rFonts w:cs="Bembo;Times New Roman" w:ascii="Bembo;Times New Roman" w:hAnsi="Bembo;Times New Roman"/>
          <w:sz w:val="14"/>
          <w:szCs w:val="14"/>
          <w:lang w:val="en-US"/>
        </w:rPr>
        <w:t>3)</w:t>
      </w:r>
      <w:r>
        <w:rPr>
          <w:rFonts w:cs="Bembo;Times New Roman" w:ascii="Bembo;Times New Roman" w:hAnsi="Bembo;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enn der Mensch in die ubersinnlichen Welten heraufsteigt, muss er naturl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hr vorsichtig im Umgang mit solchen zuruckgebliebenen We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ein. In einem Vortrag spricht R. Steiner sogar uber die zuruckgebliebe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eister der Bewegung, die „fur die Erzeugung der Rassen im tiefsten Sin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otwendig sind“ (GA 121, 11. 6. 1910). Dem Hellseher konnen sie si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chon auf dem Astralplan (imaginativ) offenbaren, wenn er dorthin ohne 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otigen Schutz, ohne eine richtige Vorbereitung hineinschaut, und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Folgen einer solchen Begegnung werden fur ihn katastrophal sei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Eine ganz andere Sache sind die Wesenheiten der 3. </w:t>
      </w:r>
      <w:r>
        <w:rPr>
          <w:rFonts w:cs="Bembo;Times New Roman" w:ascii="Bembo;Times New Roman" w:hAnsi="Bembo;Times New Roman"/>
        </w:rPr>
        <w:t>Hierarchie. Diese blei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uruck, weil sie im Laufe der Entwicklung mit der Losung gewisser Aufga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icht vorankommen. Sie haben das Ich-Bewusstsein in unserem Evolutionszyklu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ausgearbeitet, und fur sie ist das Zuruckbleiben nicht nur ei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Entwicklungselement, sondern auch ein Risiko-Faktor. Das ist bedingt dur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ie Verdichtung des Geistes bis zur Materie und die Moglichkeit der Freihei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arum gibt es eine prinzipielle Verschiedenheit zwischen der 3. Hierarch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und den Wesenheiten der 2. und 1. </w:t>
      </w:r>
      <w:r>
        <w:rPr>
          <w:rFonts w:cs="Bembo;Times New Roman" w:ascii="Bembo;Times New Roman" w:hAnsi="Bembo;Times New Roman"/>
        </w:rPr>
        <w:t>Hierarchien, die bewusst, aus Lieb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nd Opferbereitschaft zuruckbleiben, um so der Entwicklung zu dien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Man muss deutlich unterscheiden zwischen den Geistern der Form, die opfernd 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en Stufen von Archai und sogar Archangeloi stehen bleiben, und den Archai,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nicht fahig sind, in den Rang der Geister der Form hinaufzusteigen. </w:t>
      </w:r>
      <w:r>
        <w:rPr>
          <w:rFonts w:cs="Bembo;Times New Roman" w:ascii="Bembo;Times New Roman" w:hAnsi="Bembo;Times New Roman"/>
        </w:rPr>
        <w:t>Die letzter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</w:rPr>
      </w:pPr>
      <w:r>
        <w:rPr>
          <w:rFonts w:cs="Bembo;Times New Roman" w:ascii="Bembo;Times New Roman" w:hAnsi="Bembo;Times New Roman"/>
        </w:rPr>
        <w:t>sind Asuras und ihr Fuhrer ist Sora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Sinnen wir schliesslich daruber nach, wie der Erzengel Michael dem Geis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r Form, der zwar nicht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Dynamis </w:t>
      </w:r>
      <w:r>
        <w:rPr>
          <w:rFonts w:cs="Bembo;Times New Roman" w:ascii="Bembo;Times New Roman" w:hAnsi="Bembo;Times New Roman"/>
          <w:lang w:val="en-US"/>
        </w:rPr>
        <w:t>werden kann, aber doch das Recht darauf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eansprucht, widerstehen konnte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Bringen wir noch einen Beweis dafur, dass der vierte Widersacher, vo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dem S. Prkofjeff spricht, nicht moglich ist. </w:t>
      </w:r>
      <w:r>
        <w:rPr>
          <w:rFonts w:cs="Bembo;Times New Roman" w:ascii="Bembo;Times New Roman" w:hAnsi="Bembo;Times New Roman"/>
        </w:rPr>
        <w:t>Wir wissen, dass der Evolutionsprozes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durch sieben Formzustande (Globen) durchgeht. Das ist das einheitl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Ganze, das Entwicklungssystem, das auch sein „Negativ“ hat. R. St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zeigt das so (siehe Abb. S. 305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30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ollen wir uns wiederum fragen, wo in diesem Weltbild der Platz fur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</w:rPr>
      </w:pPr>
      <w:r>
        <w:rPr>
          <w:rFonts w:cs="Bembo;Times New Roman" w:ascii="Bembo;Times New Roman" w:hAnsi="Bembo;Times New Roman"/>
        </w:rPr>
        <w:t>vierten Widersacher ist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Na ja, S. Prokofjeff schreibt, dass Sorat schon vor dem Saturnaon zuruckgeblieb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ist, wir aber sprechen uber die Entwicklungsgesetze, die seit der Saturnentwicklun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ken. Wovon aber konnen wir noch sprechen, wenn vo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lang w:val="en-US"/>
        </w:rPr>
        <w:t xml:space="preserve">seiner Entstehung </w:t>
      </w:r>
      <w:r>
        <w:rPr>
          <w:rFonts w:cs="Bembo-Italic;Times New Roman" w:ascii="Bembo-Italic;Times New Roman" w:hAnsi="Bembo-Italic;Times New Roman"/>
          <w:i/>
          <w:iCs/>
          <w:lang w:val="en-US"/>
        </w:rPr>
        <w:t>keine Spuren der Menschenexistenz im Universum zu fin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sind? </w:t>
      </w:r>
      <w:r>
        <w:rPr>
          <w:rFonts w:cs="Bembo;Times New Roman" w:ascii="Bembo;Times New Roman" w:hAnsi="Bembo;Times New Roman"/>
          <w:lang w:val="en-US"/>
        </w:rPr>
        <w:t>Und in diesem Fall kann es im Menschen absolut nichts geben, was 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it dem Erkennen dieses Weltzustandes in Zusammenhang bringen konn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Wir haben dem Leser versprochen kurz zu sein. Darum uberlassen wir weite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Uberlegungen zu diesem Thema seinem freien Gutdunk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</w:rPr>
      </w:pPr>
      <w:r>
        <w:rPr>
          <w:rFonts w:cs="Bembo;Times New Roman" w:ascii="Bembo;Times New Roman" w:hAnsi="Bembo;Times New Roman"/>
        </w:rPr>
        <w:t>200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sz w:val="17"/>
          <w:szCs w:val="17"/>
        </w:rPr>
      </w:pPr>
      <w:r>
        <w:rPr>
          <w:rFonts w:cs="Bembo-Italic;Times New Roman" w:ascii="Bembo-Italic;Times New Roman" w:hAnsi="Bembo-Italic;Times New Roman"/>
          <w:i/>
          <w:iCs/>
          <w:sz w:val="17"/>
          <w:szCs w:val="17"/>
        </w:rPr>
        <w:t>Abbildung ?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</w:rPr>
      </w:pPr>
      <w:r>
        <w:rPr>
          <w:rFonts w:cs="Bembo;Times New Roman" w:ascii="Bembo;Times New Roman" w:hAnsi="Bembo;Times New Roman"/>
        </w:rPr>
        <w:t>30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30"/>
          <w:szCs w:val="30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30"/>
          <w:szCs w:val="30"/>
          <w:lang w:val="en-US"/>
        </w:rPr>
        <w:t>Anmerkung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1. R. Steiner sagt, dass „der anthroposophische Forscher vor seiner Mitwelt, vor sein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Mitmenschen Rechenschaft abzulegen hat, wie er zu seinen Ergebnis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kommt“ (GA 82, S. 115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2. Wir mochten uns nur auf zwei Mitteilungen R. Steiners beziehen. Er sagt, dass i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4. nachchristlichen Jahrhundert „die Exusiai – die Krafte, die Wesenheiten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Form – ihre Gedankenkrafte abgaben an die Archai, an die Urkrafte oder Urbeginn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Es traten damals die Urbeginne, die Archai, in den Beruf ein, den fruher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Exusiai ausgeubt hatten“ (GA 222, 16. 3. 1923). Und noch: „. . . wir leben in ein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Zeit, in welcher . . . die Geister der Personlichkeit . . . Schopfer werden . . . (sie) wer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ahnlich in ihrer Wesenheit dem Charakter, den . . . Geister der Form seit der lemurisch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 xml:space="preserve">Zeit fur unsere Erdenentwicklung gehabt haben“. </w:t>
      </w:r>
      <w:r>
        <w:rPr>
          <w:rFonts w:cs="Bembo;Times New Roman" w:ascii="Bembo;Times New Roman" w:hAnsi="Bembo;Times New Roman"/>
          <w:sz w:val="19"/>
          <w:szCs w:val="19"/>
        </w:rPr>
        <w:t>(GA 186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</w:rPr>
      </w:pPr>
      <w:r>
        <w:rPr>
          <w:rFonts w:cs="Bembo;Times New Roman" w:ascii="Bembo;Times New Roman" w:hAnsi="Bembo;Times New Roman"/>
          <w:sz w:val="19"/>
          <w:szCs w:val="19"/>
        </w:rPr>
        <w:t>21. 12. 191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3. Oder noch ein Beispiel: „Die Kainssohne sind .. . die Sohne derjenigen Elohim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  <w:lang w:val="en-US"/>
        </w:rPr>
      </w:pPr>
      <w:r>
        <w:rPr>
          <w:rFonts w:cs="Bembo;Times New Roman" w:ascii="Bembo;Times New Roman" w:hAnsi="Bembo;Times New Roman"/>
          <w:sz w:val="19"/>
          <w:szCs w:val="19"/>
          <w:lang w:val="en-US"/>
        </w:rPr>
        <w:t>welche unter der Klasse der Elohim wahrend der Mondepoche ein wenig zuruc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sz w:val="19"/>
          <w:szCs w:val="19"/>
        </w:rPr>
      </w:pPr>
      <w:r>
        <w:rPr>
          <w:rFonts w:cs="Bembo;Times New Roman" w:ascii="Bembo;Times New Roman" w:hAnsi="Bembo;Times New Roman"/>
          <w:sz w:val="19"/>
          <w:szCs w:val="19"/>
        </w:rPr>
        <w:t>geblieben sind.“ (GA 93, 4. 11. 190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30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26"/>
          <w:szCs w:val="26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26"/>
          <w:szCs w:val="26"/>
          <w:lang w:val="en-US"/>
        </w:rPr>
        <w:t>Bucher von Gennadij Bondarew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StempelGaramond-Bold;Times New Roman" w:hAnsi="StempelGaramond-Bold;Times New Roman" w:cs="StempelGaramond-Bold;Times New Roman"/>
          <w:b/>
          <w:b/>
          <w:bCs/>
          <w:sz w:val="26"/>
          <w:szCs w:val="26"/>
          <w:lang w:val="en-US"/>
        </w:rPr>
      </w:pPr>
      <w:r>
        <w:rPr>
          <w:rFonts w:cs="StempelGaramond-Bold;Times New Roman" w:ascii="StempelGaramond-Bold;Times New Roman" w:hAnsi="StempelGaramond-Bold;Times New Roman"/>
          <w:b/>
          <w:bCs/>
          <w:sz w:val="26"/>
          <w:szCs w:val="26"/>
          <w:lang w:val="en-US"/>
        </w:rPr>
        <w:t>im Moskau-Basel-Verlag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Stimme aus dem Os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992, 110 Seiten, ISBN 3-906702-00-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er dreieinige Mensch des Leibes, der Seele und d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 xml:space="preserve">Geistes im Licht der Anthroposophie, </w:t>
      </w:r>
      <w:r>
        <w:rPr>
          <w:rFonts w:cs="Bembo;Times New Roman" w:ascii="Bembo;Times New Roman" w:hAnsi="Bembo;Times New Roman"/>
          <w:sz w:val="19"/>
          <w:szCs w:val="19"/>
          <w:lang w:val="en-US"/>
        </w:rPr>
        <w:t>Bande I–IV, 1993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</w:rPr>
      </w:pPr>
      <w:r>
        <w:rPr>
          <w:rFonts w:cs="Bembo;Times New Roman" w:ascii="Bembo;Times New Roman" w:hAnsi="Bembo;Times New Roman"/>
        </w:rPr>
        <w:t>1997, ca. 1000 Seiten, ISBN 3-906702-15-X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ie wartende Kultur esoterische Umrisse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russischen Geschichte und Kultur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995, 850 Seiten, ISBN 3-906702-02-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ie geistige Konfiguration Europa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995, 60 Seiten, ISBN 3-906702-07-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Mitteleuropa in der Gemeinschaft der europaischen Volker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995, 38 Seiten, ISBN 3-906702-08-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as Gute und das Bos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997, 110 Seiten, ISBN 3-906702-13-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as Mysterium Anthroposophie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997, 230 Seiten, ISBN 3-906702-09-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Der Erzengel Michael und die Michaeliten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1999, 200 Seiten, ISBN 3-906702-18-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-Italic;Times New Roman" w:hAnsi="Bembo-Italic;Times New Roman" w:cs="Bembo-Italic;Times New Roman"/>
          <w:i/>
          <w:i/>
          <w:iCs/>
          <w:lang w:val="en-US"/>
        </w:rPr>
      </w:pPr>
      <w:r>
        <w:rPr>
          <w:rFonts w:cs="Bembo-Italic;Times New Roman" w:ascii="Bembo-Italic;Times New Roman" w:hAnsi="Bembo-Italic;Times New Roman"/>
          <w:i/>
          <w:iCs/>
          <w:lang w:val="en-US"/>
        </w:rPr>
        <w:t>Auslieferung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  <w:lang w:val="en-US"/>
        </w:rPr>
      </w:pPr>
      <w:r>
        <w:rPr>
          <w:rFonts w:cs="Bembo;Times New Roman" w:ascii="Bembo;Times New Roman" w:hAnsi="Bembo;Times New Roman"/>
          <w:lang w:val="en-US"/>
        </w:rPr>
        <w:t>Moskau-Basel-Verlag, CH-4009 Bas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Bembo;Times New Roman" w:hAnsi="Bembo;Times New Roman" w:cs="Bembo;Times New Roman"/>
        </w:rPr>
      </w:pPr>
      <w:r>
        <w:rPr>
          <w:rFonts w:cs="Bembo;Times New Roman" w:ascii="Bembo;Times New Roman" w:hAnsi="Bembo;Times New Roman"/>
        </w:rPr>
        <w:t>Tel. +41 61 301 54 18, Fax 301 34 7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embo;Times New Roman" w:hAnsi="Bembo;Times New Roman" w:cs="Bembo;Times New Roman"/>
        </w:rPr>
      </w:pPr>
      <w:r>
        <w:rPr>
          <w:rFonts w:cs="Bembo;Times New Roman" w:ascii="Bembo;Times New Roman" w:hAnsi="Bembo;Times New Roman"/>
        </w:rPr>
        <w:t>www.lochmannverlag.com</w:t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empelGaramond-Roman">
    <w:altName w:val="Times New Roman"/>
    <w:charset w:val="00"/>
    <w:family w:val="roman"/>
    <w:pitch w:val="default"/>
  </w:font>
  <w:font w:name="Bembo">
    <w:altName w:val="Times New Roman"/>
    <w:charset w:val="00"/>
    <w:family w:val="roman"/>
    <w:pitch w:val="default"/>
  </w:font>
  <w:font w:name="StempelGaramond-Bold">
    <w:altName w:val="Times New Roman"/>
    <w:charset w:val="00"/>
    <w:family w:val="roman"/>
    <w:pitch w:val="default"/>
  </w:font>
  <w:font w:name="Bembo-Italic">
    <w:altName w:val="Times New Roman"/>
    <w:charset w:val="00"/>
    <w:family w:val="roman"/>
    <w:pitch w:val="default"/>
  </w:font>
  <w:font w:name="Times-Roman">
    <w:altName w:val="Times New Roman"/>
    <w:charset w:val="cc"/>
    <w:family w:val="auto"/>
    <w:pitch w:val="default"/>
  </w:font>
  <w:font w:name="Bembo-Bold">
    <w:altName w:val="Times New Roman"/>
    <w:charset w:val="00"/>
    <w:family w:val="roman"/>
    <w:pitch w:val="default"/>
  </w:font>
  <w:font w:name="Times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</w:t>
    </w:r>
    <w:r>
      <w:rPr>
        <w:rFonts w:cs="Calibri"/>
        <w:i/>
        <w:sz w:val="16"/>
        <w:szCs w:val="16"/>
      </w:rPr>
      <w:t xml:space="preserve">                                                              </w:t>
    </w:r>
    <w:r>
      <w:rPr>
        <w:rFonts w:cs="Calibri"/>
        <w:i/>
        <w:sz w:val="16"/>
        <w:szCs w:val="16"/>
        <w:lang w:val="en-US"/>
      </w:rPr>
      <w:t xml:space="preserve">   </w:t>
    </w:r>
    <w:r>
      <w:rPr>
        <w:i/>
        <w:sz w:val="16"/>
        <w:szCs w:val="16"/>
        <w:lang w:val="en-US"/>
      </w:rPr>
      <w:t>bdn-steiner.ru</w:t>
    </w:r>
  </w:p>
  <w:p>
    <w:pPr>
      <w:pStyle w:val="Footer"/>
      <w:spacing w:before="0" w:after="200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6</w:t>
    </w:r>
    <w:r>
      <w:rPr>
        <w:sz w:val="20"/>
        <w:szCs w:val="20"/>
      </w:rPr>
      <w:fldChar w:fldCharType="end"/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20:00Z</dcterms:created>
  <dc:creator>Admin</dc:creator>
  <dc:description/>
  <cp:keywords/>
  <dc:language>en-US</dc:language>
  <cp:lastModifiedBy>Admin</cp:lastModifiedBy>
  <dcterms:modified xsi:type="dcterms:W3CDTF">2009-02-13T14:31:00Z</dcterms:modified>
  <cp:revision>2</cp:revision>
  <dc:subject/>
  <dc:title/>
</cp:coreProperties>
</file>