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left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Вячеслав ЗАГОРСКИЙ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чностное переживание химических открытий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О программе по химии вальдорфской школы (НОУ) «Семейный лад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horlef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сточник: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Первое сентября, №63, 2002</w:t>
        </w:r>
      </w:hyperlink>
    </w:p>
    <w:p>
      <w:pPr>
        <w:pStyle w:val="Style12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004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ой вальдорфской педагогики являются положения, выдвинутые Рудольфом Штайнером (R.Steiner, 1861–1925) в 1906–1907 гг. [1] и практически реализованные в созданной им школе для детей рабочих табачной фабрики «Вальдорф-Астория» (Штутгарт) в 1919 г. В настоящее время в мире действует более 500 вальдорфских школ (только в Германии их 165 с общим числом учащихся свыше 68 500), в России они начали открываться с 1990 г. Вальдорфская школа «Семейный лад» открыта в 1990 г. и освящена 8 октября, в день памяти прп. Сергия Радонежского.</w:t>
      </w:r>
    </w:p>
    <w:p>
      <w:pPr>
        <w:pStyle w:val="Style12"/>
        <w:jc w:val="both"/>
        <w:rPr/>
      </w:pPr>
      <w:r>
        <w:rPr/>
        <w:t xml:space="preserve">Описывая возрастные особенности детей с точки зрения вальдорфской педагогики, авторы программы чрезмерно упрощают принятую в вальдорфских школах педагогическую модель человека [2,3]. Получается, что восприимчивость к логике связана с ростом скелета и увеличением мышечной массы. Указание границ возрастных особенностей в виде возрастных рамок, а не физиологических признаков (смена зубов и половое созревание) также отличается от педагогической модели, предложенной в начале XX века Р.Штайнером. </w:t>
      </w:r>
    </w:p>
    <w:p>
      <w:pPr>
        <w:pStyle w:val="Style12"/>
        <w:jc w:val="both"/>
        <w:rPr/>
      </w:pPr>
      <w:r>
        <w:rPr/>
        <w:t xml:space="preserve">По-видимому, целесообразно привести упрощенную модель Штайнера (тело – душа – дух); она, разумеется, отличается от принятой в деятельностной теории обучения [4], зато соответствует христианской педагогической психологии [5] и православной педагогической антропологии [6]. Применение подобной педагогической модели не означает конфессионального (православного, антропософского и др.) преподавания. Рецензент во многом согласен с православной критикой антропософии Р.Штайнера [7], однако считает возможным, как и о.Василий (Зеньковский), использовать большинство методических приемов вальдорфской педагогики, не противоречащих православию [8]. </w:t>
      </w:r>
    </w:p>
    <w:p>
      <w:pPr>
        <w:pStyle w:val="Style12"/>
        <w:jc w:val="both"/>
        <w:rPr/>
      </w:pPr>
      <w:r>
        <w:rPr/>
        <w:t xml:space="preserve">Преподавание эпохами выглядит недостаточно обоснованным, хотя его преимущества хорошо известны [9]. В условиях сокращения учебного времени на преподавание химии (не более 2 часов в неделю согласно БУП) именно преподавание по эпохам – непрерывными блоками продолжительностью не менее 3 недель – позволяет решить проблему, связанную с законом забывания Г.Эббингауза. В соответствии с этим законом за первые двое суток забывается до 80% полученной информации [10]. Непрерывное закрепление материала в пределах эпохи существенно повышает эффективность его усвоения, особенно при использовании двухдневных учебных циклов внутри эпохи. В условиях непрерывного сокращения учебных часов на предметы естественно-научного цикла преподавание по эпохам представляется рецензенту наиболее эффективным методическим приемом. Раздел достаточно полно отражает особенности курса химии в школе «Семейный лад». Существенным является четкое указание связи курса химии с другими учебными дисциплинами. </w:t>
      </w:r>
    </w:p>
    <w:p>
      <w:pPr>
        <w:pStyle w:val="Style12"/>
        <w:jc w:val="both"/>
        <w:rPr/>
      </w:pPr>
      <w:r>
        <w:rPr/>
        <w:t xml:space="preserve">Не указано конкретно, как учителю удается удержать учеников от преждевременного формирования суждений в условиях современной информационной перегрузки – ведь химическую информацию учащиеся получают не только в школе. В 1919 г. в школе учащиеся получали до 50% всей информации об окружающем мире, сейчас доля школы в общем информационном потоке, воздействующем на детей и подростков, не превышает 10%. Не указана наполняемость классов (число учащихся на занятии), очевидно, что она должна быть небольшой. </w:t>
      </w:r>
    </w:p>
    <w:p>
      <w:pPr>
        <w:pStyle w:val="Style12"/>
        <w:jc w:val="both"/>
        <w:rPr/>
      </w:pPr>
      <w:r>
        <w:rPr/>
        <w:t xml:space="preserve">Программа по химии соответствует принципам вальдорфской педагогики и лишена недостатков переведенного на русский язык вальдорфского учебника химии [11]. Перечисленные в конце программы требования к результатам обучения соответствуют обязательному государственному минимуму. </w:t>
      </w:r>
    </w:p>
    <w:p>
      <w:pPr>
        <w:pStyle w:val="Style12"/>
        <w:jc w:val="both"/>
        <w:rPr/>
      </w:pPr>
      <w:r>
        <w:rPr/>
        <w:t xml:space="preserve">В разделе «Отображение обязательного государственного минимума в программе школы “Семейный лад”» проведено детальное сравнение программы по химии школы «Семейный лад» (288 часов) и обязательного государственного минимума содержания по химии (250 часов). Отражены существенные различия в порядке, а иногда и в объеме (в часах) изучения отдельных тем. </w:t>
      </w:r>
    </w:p>
    <w:p>
      <w:pPr>
        <w:pStyle w:val="Style12"/>
        <w:jc w:val="both"/>
        <w:rPr/>
      </w:pPr>
      <w:r>
        <w:rPr/>
        <w:t xml:space="preserve">Наиболее существенные отличия – кажущаяся несистемность курса неорганической химии (7 класс), органическая химия, начинающаяся с белков и углеводов (8 класс), смешение курсов неорганической и органической химии (9 класс). Только программы 10–12 классов напоминают общепринятые программы по химии. </w:t>
      </w:r>
    </w:p>
    <w:p>
      <w:pPr>
        <w:pStyle w:val="Style12"/>
        <w:jc w:val="both"/>
        <w:rPr/>
      </w:pPr>
      <w:r>
        <w:rPr/>
        <w:t xml:space="preserve">Совершенно неожиданным по сравнению со многими действующими программами и учебниками выглядит расположение тем «Строение атома» и «Периодический закон» в самом конце курса, в 12 классе. Подобная «научная несистемность» наиболее полно отвечает широко задекларированному, но практически не реализованному в массовой школе личностно-ориентированному преподаванию. </w:t>
      </w:r>
    </w:p>
    <w:p>
      <w:pPr>
        <w:pStyle w:val="Style12"/>
        <w:jc w:val="both"/>
        <w:rPr/>
      </w:pPr>
      <w:r>
        <w:rPr/>
        <w:t xml:space="preserve">Согласно большинству действующих сейчас в России программ по химии для средней школы, химия преподается как учебная дисциплина, систематизированная в соответствии с системой химии-науки. Таким образом, учащиеся массовой основной школы получают научную информацию, правильно систематизированную с точки зрения самого научного знания, как совокупного человеческого опыта, как знания общественного, но не личностного, указывает академик РАО А.М.Новиков [12]. Логичная и стройная система подается ученикам в виде “чистой науки”, освобожденной от субъективных переживаний ученых, ее создававших. Выдающийся физик, руководитель Манхэттенского проекта, давшего человечеству самый мощный источник энергии и самое страшное оружие, Роберт Оппенгеймер говорил в своих лекциях [13]: “Студент, который сейчас спокойно штудирует учебник теоретической физики, не может почувствовать глубочайшую ценность того, что дано пережить человеку один раз в жизни. Ни повторение в лабораториях опытов прошлого, ни историческое изложение того, как проводились исследования и вырабатывались теории, не могут отразить состояния души Резерфорда, впервые наблюдавшего отклонение потока альфа-частиц, или Луи де Бройля в тот миг, когда луч света наводил его на мысль, что электрон есть одновременно и частица, и волна”. </w:t>
      </w:r>
    </w:p>
    <w:p>
      <w:pPr>
        <w:pStyle w:val="Style12"/>
        <w:jc w:val="both"/>
        <w:rPr/>
      </w:pPr>
      <w:r>
        <w:rPr/>
        <w:t xml:space="preserve">В программах массовой школы нет не только упоминаний о ценности переживаний ученых, но и “повторения опытов прошлого” и истории важнейших открытий. </w:t>
      </w:r>
    </w:p>
    <w:p>
      <w:pPr>
        <w:pStyle w:val="Style12"/>
        <w:jc w:val="both"/>
        <w:rPr/>
      </w:pPr>
      <w:r>
        <w:rPr/>
        <w:t xml:space="preserve">В отличие от общественного научного знания личностное знание человека связано с системой личных ценностей, эмоций и смыслов. Знание, не привязанное к личностным ценностям и смыслам, нельзя считать усвоенным, его можно только выучить и вывалить обратно, как монеты из копилки, перед экзаменатором. </w:t>
      </w:r>
    </w:p>
    <w:p>
      <w:pPr>
        <w:pStyle w:val="Style12"/>
        <w:jc w:val="both"/>
        <w:rPr/>
      </w:pPr>
      <w:r>
        <w:rPr/>
        <w:t xml:space="preserve">Рецензируемая программа позволяет учащимся воспринять знания по химии именно как личностные, пережитые эмоционально и осмысленно – осмысленно не в рамках абстрактных научных понятий, а с точки зрения жизненных смыслов подростков. Большое внимание уделено химии окружающего мира с позиции «пользователя» достижений научной и промышленной химии. </w:t>
      </w:r>
    </w:p>
    <w:p>
      <w:pPr>
        <w:pStyle w:val="Style12"/>
        <w:jc w:val="both"/>
        <w:rPr/>
      </w:pPr>
      <w:r>
        <w:rPr/>
        <w:t xml:space="preserve">Перенесение основных теоретических понятий в выпускной класс представляется оправданным. Это подтверждает незаслуженно забываемый сейчас опыт советской педагогики. Специальные исследования Центрального научно-исследовательского института политехнического образования (1933 г.) показали, что для учащихся в возрасте до 14 лет, привыкших мыслить конкретно, очень труден, а иногда и непосилен переход от конкретных явлений к абстрактным понятиям, от непосредственно видимого и ощущаемого к тем взаимодействиям, которые происходят между атомами и молекулами. Особенность химии состоит в том, что в ней самые основные понятия (смесь и индивидуальное вещество, атом и молекула, относительная атомная масса, валентность) являются одними из самых трудных для понимания, но без этих понятий невозможно построить систематический курс. В результате программа была построена так, что в 7 классе (14 лет) изучались отдельные факты (реакции), закон постоянства состава и основы атомно-молекулярного учения; в 8 классе (15 лет) школьники проходили химию элементов (неметаллы) и растворы; и лишь в 9 классе (16 лет) наряду с химией металлов изучался периодический закон и строение вещества. Для органической химии отводился 10 класс [14]. Подобное построение курса сохранялось примерно до середины 90-х годов. </w:t>
      </w:r>
    </w:p>
    <w:p>
      <w:pPr>
        <w:pStyle w:val="Style12"/>
        <w:jc w:val="both"/>
        <w:rPr/>
      </w:pPr>
      <w:r>
        <w:rPr/>
        <w:t xml:space="preserve">В связи с распространением в последнее десятилетие опыта развивающего обучения за пределы начальной школы возникают его вульгарные трактовки, приводящие к “опережающему теоретическому обучению” в химии, выраженному в изложении сложных абстрактных теорий в самом начале курса. Такое обучение можно назвать не “личностным”, а “личностно-деформирующим”. Если преподавание химии начинается в 8 классе с абстрактных теорий, то оно сразу и чаще всего навсегда лишается для учеников какого бы то ни было личностного смысла. Дети, которым не исполнилось еще 14 лет, учатся “заполнять электронами орбитали”, т.е. осуществляют эмоционально-бесцветную, а значит, бессмысленную для этого возраста деятельность. </w:t>
      </w:r>
    </w:p>
    <w:p>
      <w:pPr>
        <w:pStyle w:val="Style12"/>
        <w:jc w:val="both"/>
        <w:rPr/>
      </w:pPr>
      <w:r>
        <w:rPr/>
        <w:t xml:space="preserve">Распространяя теорию развивающего обучения Д.Б.Эльконина и В.В.Давыдова за пределы начальной школы, для изучения химии и физики, нужно учитывать разницу между “теоретическим мышлением” и научными теориями. Согласно В.В.Давыдову, теоретическое мышление – это не сформулированные теории, а способность мыслить понятиями, отражающими материальные объекты в их изменении, развитии, происходящими внутри более широкого взаимодействия вещей [15]. Возможно, более удачным термином, не приводящим к вульгарным толкованиям, было бы “системное мышление”. Как уже говорилось выше, научные теории относятся к общественному знанию, лишенному личностных ценностей и смыслов. В одной из своих последних статей вице-президент РАО В.В.Давыдов писал [16]: “В основе теоретического мышления лежит теоретическое (или содержательное) обобщение. Человек, анализируя некоторую развивающуюся систему предметов, может обнаружить ее генетически исходное, существенное или всеобщее отношение. Выделение и фиксация этого отношения – это содержательное обобщение данной системы. Опираясь на это обобщение, человек может затем мысленно проследить происхождение частных и единичных особенностей системы из генетически исходного, всеобщего ее отношения. Теоретическое мышление как раз и состоит в том, чтобы создавать содержательное обобщение той или иной системы, а затем мысленно строить эту систему, раскрывая возможности ее существенного, всеобщего отношения... </w:t>
      </w:r>
    </w:p>
    <w:p>
      <w:pPr>
        <w:pStyle w:val="Style12"/>
        <w:jc w:val="both"/>
        <w:rPr/>
      </w:pPr>
      <w:r>
        <w:rPr/>
        <w:t xml:space="preserve">Если же мы наблюдаем в школе усвоение ребенком таких знаний, которые уже заранее четко сформулированы и даются ему учителем в “готовом виде” и в содержании которых отсутствуют моменты происхождения и развития изучаемого предмета, то можно твердо сказать, что в данном случае ребенок учебной деятельности не выполняет. </w:t>
      </w:r>
    </w:p>
    <w:p>
      <w:pPr>
        <w:pStyle w:val="Style12"/>
        <w:jc w:val="both"/>
        <w:rPr/>
      </w:pPr>
      <w:r>
        <w:rPr/>
        <w:t xml:space="preserve">При этом он усваивает с помощью иллюстраций и объяснений, предлагаемых учителем, те или иные эмпирические знания. К сожалению, в обычной школе дети чаще всего усваивают именно такие знания”. </w:t>
      </w:r>
    </w:p>
    <w:p>
      <w:pPr>
        <w:pStyle w:val="Style12"/>
        <w:jc w:val="both"/>
        <w:rPr/>
      </w:pPr>
      <w:r>
        <w:rPr/>
        <w:t xml:space="preserve">В рецензируемой программе главное внимание уделяется как раз происхождению и развитию изучаемого предмета, что свидетельствует о полноценной учебной деятельности учащихся. Главной задачей педагога является подведение учащихся к самостоятельным содержательным обобщениям. Очевидно, что обучение по данной программе является развивающим. </w:t>
      </w:r>
    </w:p>
    <w:p>
      <w:pPr>
        <w:pStyle w:val="Style12"/>
        <w:jc w:val="both"/>
        <w:rPr/>
      </w:pPr>
      <w:r>
        <w:rPr/>
        <w:t xml:space="preserve">Наиболее существенные недостатки рецензируемой программы: </w:t>
      </w:r>
    </w:p>
    <w:p>
      <w:pPr>
        <w:pStyle w:val="Style12"/>
        <w:jc w:val="both"/>
        <w:rPr/>
      </w:pPr>
      <w:r>
        <w:rPr/>
        <w:t xml:space="preserve">1. Программа наглядно демонстрирует, что в период с 8 по 12 класс затруднен переход учащихся из вальдорфской школы в обычную (8–11 класс) и наоборот из-за существенной разницы в порядке изучения основных тем. Тем не менее следует ожидать высокого уровня знаний учащихся, прошедших полный курс химии по данной программе. </w:t>
      </w:r>
    </w:p>
    <w:p>
      <w:pPr>
        <w:pStyle w:val="Style12"/>
        <w:jc w:val="both"/>
        <w:rPr/>
      </w:pPr>
      <w:r>
        <w:rPr/>
        <w:t xml:space="preserve">Согласно немецким статистическим данным, количество абитуриентов, успешно сдавших госэкзамен на поступление в университет, в вальдорфских школах, составляло в процентном отношении к общему числу выпускников в 1992–1994 годах соответственно 48,5, 49,1 и 47,5%. Данные по тем же годам для выпускников государственных школ и гимназий: 24,0, 23,7, 23,4% [17]. </w:t>
      </w:r>
    </w:p>
    <w:p>
      <w:pPr>
        <w:pStyle w:val="Style12"/>
        <w:jc w:val="both"/>
        <w:rPr/>
      </w:pPr>
      <w:r>
        <w:rPr/>
        <w:t xml:space="preserve">2. Для работы по данной программе требуются учителя, прошедшие специальную подготовку по педагогике и психологии. Массовое обучение учителей для вальдорфских школ не реализовано ни в одном из государств. Так что не грозит России «всеобщая вальдорфизация» школ: нет у нас столько пригодных для таких школ учителей. </w:t>
      </w:r>
    </w:p>
    <w:p>
      <w:pPr>
        <w:pStyle w:val="Style12"/>
        <w:jc w:val="both"/>
        <w:rPr/>
      </w:pPr>
      <w:r>
        <w:rPr/>
        <w:t xml:space="preserve">3. По формальным интеллектуальным показателям (участие в олимпиадах, турнирах и т.п.) учащиеся вальдорфских школ не могут продемонстрировать высоких результатов из-за несоответствия программам массовой школы. </w:t>
      </w:r>
    </w:p>
    <w:p>
      <w:pPr>
        <w:pStyle w:val="Style12"/>
        <w:jc w:val="both"/>
        <w:rPr/>
      </w:pPr>
      <w:r>
        <w:rPr/>
        <w:t>Вместе с тем программа по химии НОУ «Семейный лад» обеспечивает неформальное изучение химии, отвечающее возрастным особенностям учащихся, связи с жизнью, гуманизации и экологизации образования. Программа позволяет реализовать личностно-ориентированное развивающее обучение, всесторонее и гармоничное развитие личности учащихся. Программа может быть аттестована как соответствующая современным тенденциям развития российской школы.</w:t>
      </w:r>
    </w:p>
    <w:p>
      <w:pPr>
        <w:pStyle w:val="Style12"/>
        <w:jc w:val="right"/>
        <w:rPr>
          <w:i/>
          <w:i/>
          <w:iCs/>
        </w:rPr>
      </w:pPr>
      <w:r>
        <w:rPr>
          <w:i/>
          <w:iCs/>
        </w:rPr>
        <w:t xml:space="preserve">Вячеслав ЗАГОРСКИЙ, </w:t>
        <w:br/>
        <w:t xml:space="preserve">кандидат химических наук, </w:t>
        <w:br/>
        <w:t>старший научн. сотр. химического ф-та МГУ,</w:t>
        <w:br/>
        <w:t xml:space="preserve">доцент СУНЦ МГУ, соросовский учитель 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 xml:space="preserve"> Штайнер Р. Воспитание ребенка с точки зрения духовной науки / Пер. с нем. – М.: “Парсифаль”, 1993. – 40 с.</w:t>
        <w:br/>
      </w:r>
      <w:r>
        <w:rPr>
          <w:vertAlign w:val="superscript"/>
        </w:rPr>
        <w:t>2</w:t>
      </w:r>
      <w:r>
        <w:rPr/>
        <w:t xml:space="preserve"> Штайнер Р. Методика обучения и предпосылки воспитания / Пер. с нем. – М.: “Парсифаль”, 1994. – 79 c.</w:t>
        <w:br/>
      </w:r>
      <w:r>
        <w:rPr>
          <w:vertAlign w:val="superscript"/>
        </w:rPr>
        <w:t>3</w:t>
      </w:r>
      <w:r>
        <w:rPr/>
        <w:t xml:space="preserve"> Карлгрен Франс. Воспитание к Свободе /Пер. с нем. – М.: Московский Центр вальдорфской педагогики, 1992. – 272 с.</w:t>
        <w:br/>
      </w:r>
      <w:r>
        <w:rPr>
          <w:vertAlign w:val="superscript"/>
        </w:rPr>
        <w:t>4</w:t>
      </w:r>
      <w:r>
        <w:rPr/>
        <w:t xml:space="preserve"> Талызина Н.Ф. Педагогическая психология: Учебник для студ. сред. пед. учеб. заведений. – 2 изд., стереотип. – М.: Издат. центр «Академия», 1998. – 288 с., с.7–15.</w:t>
        <w:br/>
      </w:r>
      <w:r>
        <w:rPr>
          <w:vertAlign w:val="superscript"/>
        </w:rPr>
        <w:t>5</w:t>
      </w:r>
      <w:r>
        <w:rPr/>
        <w:t xml:space="preserve"> Начала христианской психологии. Учебное пособие для вузов / Б.С.Братусь, В.Л.Воейков, С.Л.Воробьев и др. – М.: Наука, 1995. – 236 с., с. 81.</w:t>
        <w:br/>
      </w:r>
      <w:r>
        <w:rPr>
          <w:vertAlign w:val="superscript"/>
        </w:rPr>
        <w:t>6</w:t>
      </w:r>
      <w:r>
        <w:rPr/>
        <w:t xml:space="preserve"> Зеньковский В.В. Проблемы воспитания в свете христианской антропологии (переиздание работы 1934 г.). М.: Изд-во Свято-Владимирского Братства, 1993. – 224 с., с.113, 120.</w:t>
        <w:br/>
      </w:r>
      <w:r>
        <w:rPr>
          <w:vertAlign w:val="superscript"/>
        </w:rPr>
        <w:t>7</w:t>
      </w:r>
      <w:r>
        <w:rPr/>
        <w:t xml:space="preserve"> Хондзинский П. Против Штайнера. Православие и Вальдорфская педагогика. Журнал Московской Патриархии, № 8, 2000, </w:t>
        <w:br/>
        <w:t>Интернет: http://www.jmp.ru/JMP/00/8-00/08/htm.</w:t>
        <w:br/>
      </w:r>
      <w:r>
        <w:rPr>
          <w:vertAlign w:val="superscript"/>
        </w:rPr>
        <w:t>8</w:t>
      </w:r>
      <w:r>
        <w:rPr/>
        <w:t xml:space="preserve"> Зеньковский В.В. Проблемы воспитания в свете христианской антропологии, с.20, 65.</w:t>
        <w:br/>
      </w:r>
      <w:r>
        <w:rPr>
          <w:vertAlign w:val="superscript"/>
        </w:rPr>
        <w:t>9</w:t>
      </w:r>
      <w:r>
        <w:rPr/>
        <w:t xml:space="preserve"> Карлгрен Франс. Воспитание к Свободе /Пер. с нем., с.55–58.</w:t>
        <w:br/>
      </w:r>
      <w:r>
        <w:rPr>
          <w:vertAlign w:val="superscript"/>
        </w:rPr>
        <w:t>10</w:t>
      </w:r>
      <w:r>
        <w:rPr/>
        <w:t xml:space="preserve"> Немов Р.С. Психология. Учеб. для студентов высш. пед. учеб. заведений. В 3 кн. Кн. 1. Общие основы психологии. – 2 изд. – М.: Просвещение ВЛАДОС, 1995. – 576 с., с.198.</w:t>
        <w:br/>
      </w:r>
      <w:r>
        <w:rPr>
          <w:vertAlign w:val="superscript"/>
        </w:rPr>
        <w:t>11</w:t>
      </w:r>
      <w:r>
        <w:rPr/>
        <w:t xml:space="preserve"> Юлиус Ф. Мир веществ и обучение химии. М.: Парсифаль, 1995. – 112 с.</w:t>
        <w:br/>
      </w:r>
      <w:r>
        <w:rPr>
          <w:vertAlign w:val="superscript"/>
        </w:rPr>
        <w:t>12</w:t>
      </w:r>
      <w:r>
        <w:rPr/>
        <w:t xml:space="preserve"> Новиков А.М. Российское образование в новой эпохе / Парадоксы наследия, векторы развития. – М.: Эгвес, 2000. – 272 с., с.87–88.</w:t>
        <w:br/>
      </w:r>
      <w:r>
        <w:rPr>
          <w:vertAlign w:val="superscript"/>
        </w:rPr>
        <w:t>13</w:t>
      </w:r>
      <w:r>
        <w:rPr/>
        <w:t xml:space="preserve"> Рузе М. Роберт Оппенгеймер и атомная бомба: Пер. с франц. – М.: Атомиздат, 1965. – 149 с., с.89.</w:t>
        <w:br/>
      </w:r>
      <w:r>
        <w:rPr>
          <w:vertAlign w:val="superscript"/>
        </w:rPr>
        <w:t>14</w:t>
      </w:r>
      <w:r>
        <w:rPr/>
        <w:t xml:space="preserve"> Парменов К.Я. Химия как учебный предмет в дореволюционной и советской школе. – М. Изд-во АПН РСФСР, 1963. – 359 с., с.256–258.</w:t>
        <w:br/>
      </w:r>
      <w:r>
        <w:rPr>
          <w:vertAlign w:val="superscript"/>
        </w:rPr>
        <w:t>15</w:t>
      </w:r>
      <w:r>
        <w:rPr/>
        <w:t xml:space="preserve"> Давыдов В.В. Теория развивающего обучения. – М.: ИНТОР, 1996. – 544 с., с.62–65.</w:t>
        <w:br/>
      </w:r>
      <w:r>
        <w:rPr>
          <w:vertAlign w:val="superscript"/>
        </w:rPr>
        <w:t>16</w:t>
      </w:r>
      <w:r>
        <w:rPr/>
        <w:t xml:space="preserve"> Давыдов В.В. Концепция гуманизации российского начального образования (необходимость и возможность создания целостной системы развивающего начального образования). Электронная страница МАРО, </w:t>
      </w:r>
      <w:hyperlink r:id="rId4" w:tgtFrame="_blank">
        <w:r>
          <w:rPr>
            <w:rStyle w:val="InternetLink"/>
          </w:rPr>
          <w:t>http://www.maro.newmail.ru/vestnik/7/gumanizacija_davidov.htm</w:t>
        </w:r>
      </w:hyperlink>
      <w:r>
        <w:rPr/>
        <w:t xml:space="preserve">. </w:t>
        <w:br/>
      </w:r>
      <w:r>
        <w:rPr>
          <w:vertAlign w:val="superscript"/>
        </w:rPr>
        <w:t>17</w:t>
      </w:r>
      <w:r>
        <w:rPr/>
        <w:t xml:space="preserve"> Интернет, Сервер по Вальдорфской педагогике: </w:t>
      </w:r>
      <w:hyperlink r:id="rId5" w:tgtFrame="_blank">
        <w:r>
          <w:rPr>
            <w:rStyle w:val="InternetLink"/>
          </w:rPr>
          <w:t>http://www.redline.ru/education/valdorfru.htm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Authorleft">
    <w:name w:val="author-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ro.newmail.ru/vestnik/7/gumanizacija_davidov.htm" TargetMode="External"/><Relationship Id="rId5" Type="http://schemas.openxmlformats.org/officeDocument/2006/relationships/hyperlink" Target="http://www.redline.ru/education/valdorfru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4:00Z</dcterms:created>
  <dc:creator>Admin</dc:creator>
  <dc:description/>
  <cp:keywords/>
  <dc:language>en-US</dc:language>
  <cp:lastModifiedBy>Admin</cp:lastModifiedBy>
  <dcterms:modified xsi:type="dcterms:W3CDTF">2008-09-09T17:06:00Z</dcterms:modified>
  <cp:revision>2</cp:revision>
  <dc:subject/>
  <dc:title>И</dc:title>
</cp:coreProperties>
</file>