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
        <w:jc w:val="center"/>
        <w:rPr>
          <w:rFonts w:ascii="Times New Roman" w:hAnsi="Times New Roman" w:cs="Times New Roman"/>
          <w:b/>
          <w:b/>
          <w:sz w:val="22"/>
          <w:szCs w:val="22"/>
        </w:rPr>
      </w:pPr>
      <w:r>
        <w:rPr>
          <w:rFonts w:cs="Times New Roman" w:ascii="Times New Roman" w:hAnsi="Times New Roman"/>
          <w:b/>
          <w:sz w:val="22"/>
          <w:szCs w:val="22"/>
        </w:rPr>
        <w:t xml:space="preserve">Гюнтер Ваксмут </w:t>
      </w:r>
    </w:p>
    <w:p>
      <w:pPr>
        <w:pStyle w:val="Normal"/>
        <w:shd w:fill="FFFFFF" w:val="clear"/>
        <w:spacing w:lineRule="atLeast" w:line="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atLeast" w:line="20"/>
        <w:jc w:val="center"/>
        <w:rPr>
          <w:rFonts w:ascii="Times New Roman" w:hAnsi="Times New Roman" w:cs="Times New Roman"/>
          <w:b/>
          <w:b/>
          <w:sz w:val="22"/>
          <w:szCs w:val="22"/>
        </w:rPr>
      </w:pPr>
      <w:r>
        <w:rPr>
          <w:rFonts w:cs="Times New Roman" w:ascii="Times New Roman" w:hAnsi="Times New Roman"/>
          <w:b/>
          <w:sz w:val="22"/>
          <w:szCs w:val="22"/>
        </w:rPr>
        <w:t xml:space="preserve">Из книги «Земля и человек», </w:t>
      </w:r>
    </w:p>
    <w:p>
      <w:pPr>
        <w:pStyle w:val="Normal"/>
        <w:shd w:fill="FFFFFF" w:val="clear"/>
        <w:spacing w:lineRule="atLeast" w:line="20"/>
        <w:jc w:val="center"/>
        <w:rPr>
          <w:rFonts w:ascii="Times New Roman" w:hAnsi="Times New Roman" w:cs="Times New Roman"/>
          <w:b/>
          <w:b/>
          <w:i/>
          <w:i/>
          <w:sz w:val="22"/>
          <w:szCs w:val="22"/>
        </w:rPr>
      </w:pPr>
      <w:r>
        <w:rPr>
          <w:rFonts w:cs="Times New Roman" w:ascii="Times New Roman" w:hAnsi="Times New Roman"/>
          <w:b/>
          <w:i/>
          <w:sz w:val="22"/>
          <w:szCs w:val="22"/>
        </w:rPr>
        <w:t>Их образующие силы, ритмы и жизненные процессы,</w:t>
      </w:r>
    </w:p>
    <w:p>
      <w:pPr>
        <w:pStyle w:val="Normal"/>
        <w:shd w:fill="FFFFFF" w:val="clear"/>
        <w:spacing w:lineRule="atLeast" w:line="20"/>
        <w:jc w:val="center"/>
        <w:rPr>
          <w:rFonts w:ascii="Times New Roman" w:hAnsi="Times New Roman" w:cs="Times New Roman"/>
          <w:b/>
          <w:b/>
          <w:sz w:val="22"/>
          <w:szCs w:val="22"/>
        </w:rPr>
      </w:pPr>
      <w:r>
        <w:rPr>
          <w:rFonts w:cs="Times New Roman" w:ascii="Times New Roman" w:hAnsi="Times New Roman"/>
          <w:b/>
          <w:sz w:val="22"/>
          <w:szCs w:val="22"/>
        </w:rPr>
        <w:t>1-го тома четверокнижия.</w:t>
      </w:r>
    </w:p>
    <w:p>
      <w:pPr>
        <w:pStyle w:val="Normal"/>
        <w:shd w:fill="FFFFFF" w:val="clear"/>
        <w:spacing w:lineRule="atLeast" w:line="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atLeast" w:line="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atLeast" w:line="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atLeast" w:line="20"/>
        <w:jc w:val="center"/>
        <w:rPr>
          <w:rFonts w:ascii="Times New Roman" w:hAnsi="Times New Roman" w:cs="Times New Roman"/>
          <w:b/>
          <w:b/>
          <w:sz w:val="22"/>
          <w:szCs w:val="22"/>
        </w:rPr>
      </w:pPr>
      <w:r>
        <w:rPr>
          <w:rFonts w:cs="Times New Roman" w:ascii="Times New Roman" w:hAnsi="Times New Roman"/>
          <w:b/>
          <w:sz w:val="22"/>
          <w:szCs w:val="22"/>
        </w:rPr>
        <w:t>Глава 4</w:t>
      </w:r>
    </w:p>
    <w:p>
      <w:pPr>
        <w:pStyle w:val="Normal"/>
        <w:shd w:fill="FFFFFF" w:val="clear"/>
        <w:spacing w:lineRule="atLeast" w:line="20"/>
        <w:jc w:val="center"/>
        <w:rPr/>
      </w:pPr>
      <w:r>
        <w:rPr>
          <w:rFonts w:cs="Times New Roman" w:ascii="Times New Roman" w:hAnsi="Times New Roman"/>
          <w:sz w:val="22"/>
          <w:szCs w:val="22"/>
        </w:rPr>
        <w:t>РИТМИЧЕСКИЕ ИЗМЕНЕНИЯ И ПУЛЬСАЦИИ ВЕТРА В ТЕЧЕНИИ СУТОК</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Господствующее долгое время представление, что ветер можно объяснить только локальными изменениями температуры и давления, оказалось, как было сказано выше, несостоятельным. По мере рас</w:t>
        <w:softHyphen/>
        <w:t>смотрения процессов для Земли в целом, выяснилось, что все локаль</w:t>
        <w:softHyphen/>
        <w:t>ные вариации подчинены определенным ритмически-периодическим явлениям. Воздушные потоки не только локально обусловлены, они также не только образуют описанный выше горизонтальный циркули</w:t>
        <w:softHyphen/>
        <w:t xml:space="preserve">рующий вокруг Земли вихрь, но обнаруживают </w:t>
      </w:r>
      <w:r>
        <w:rPr>
          <w:rFonts w:cs="Times New Roman" w:ascii="Times New Roman" w:hAnsi="Times New Roman"/>
          <w:b/>
          <w:sz w:val="22"/>
          <w:szCs w:val="22"/>
          <w:u w:val="single"/>
        </w:rPr>
        <w:t>пульсирующее</w:t>
      </w:r>
      <w:r>
        <w:rPr>
          <w:rFonts w:cs="Times New Roman" w:ascii="Times New Roman" w:hAnsi="Times New Roman"/>
          <w:sz w:val="22"/>
          <w:szCs w:val="22"/>
        </w:rPr>
        <w:t xml:space="preserve"> дейст</w:t>
        <w:softHyphen/>
        <w:t>вие, которое протекает синхронно с определенными фазами других метеорологических процессов. Фазы безветрия и порывов ветра., усиление и ослабление ветра, изменение направления ветра в опре</w:t>
        <w:softHyphen/>
        <w:t>деленные часы суток, указывают на высшие факторы, которые внед</w:t>
        <w:softHyphen/>
        <w:t>ряются в кажущиеся турбулентными явления.</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Давайте снова рассмотрим действительные явления, проблемы, которые возникают при их объяснении, а также те процессы, которые необъяснимы в рамках существующих сегодня гипотез, и затем по</w:t>
        <w:softHyphen/>
        <w:t>пытаемся рассмотреть их в свете описанного образа Земли в целом и его силовых сфер. Ибо, чем более мы проникаем в частности рит</w:t>
        <w:softHyphen/>
        <w:t>мического процесса, пульсирующих, периодических явлений, тем более нам требуется фактор, агент, который сделает нам понятным своеобразие импульсов и специфичных моментов времени наступления этих фаз.</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С этой проблемой мы сталкиваемся уже при таком простом фе</w:t>
        <w:softHyphen/>
        <w:t>номене, как восходящие и нисходящие потоки воздуха и появляющие</w:t>
        <w:softHyphen/>
        <w:t>ся при этом фазы движения воздуха и скорости ветра. Мёллер ука</w:t>
        <w:softHyphen/>
        <w:t>зывает на следующие результаты наблюдений:</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Скорость ветра над поверхностью Земли обнаруживает регулярные суточные периоды. В низших слоях, т.е. на высотах, на которых мы устанавливаем аппаратуру, измеряющую скорость ветра, явление можно охарактери</w:t>
        <w:softHyphen/>
        <w:t>зовать так: Ночью скорость мала. Примерно с 7 часов начинает дуть ветер и к 13 часам, т.е. еще до дости</w:t>
        <w:softHyphen/>
        <w:t>жения максимума температуры, достигает своего макси</w:t>
        <w:softHyphen/>
        <w:t>мального значения, затем после 18 часов снова понижа</w:t>
        <w:softHyphen/>
        <w:t>ясь ниже среднего значения за сутки. Ночью изменения и скорость ветра очень малы".</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 xml:space="preserve">Существенным при этом является </w:t>
      </w:r>
      <w:r>
        <w:rPr>
          <w:rFonts w:cs="Times New Roman" w:ascii="Times New Roman" w:hAnsi="Times New Roman"/>
          <w:b/>
          <w:sz w:val="22"/>
          <w:szCs w:val="22"/>
          <w:u w:val="single"/>
        </w:rPr>
        <w:t>регулярная суточная периодич</w:t>
        <w:softHyphen/>
        <w:t>ность</w:t>
      </w:r>
      <w:r>
        <w:rPr>
          <w:rFonts w:cs="Times New Roman" w:ascii="Times New Roman" w:hAnsi="Times New Roman"/>
          <w:sz w:val="22"/>
          <w:szCs w:val="22"/>
        </w:rPr>
        <w:t>. Часто наблюдаемое усиление ветра днем, с максимумом в 13 часов, рассматривалось как следствие смещения верхних и нижних воздушных слоев, которое происходит днем вследствии подъема тепло</w:t>
        <w:softHyphen/>
        <w:t>го воздуха. Что тепловые процессы не являются единственно опреде</w:t>
        <w:softHyphen/>
        <w:t xml:space="preserve">ляющими, следует из того факта, что движение воздуха достигает максимума еще до достижения максимума температуры. Здесь влияют также и другие факторы. Это сразу выявляется при рассмотрении процессов на различных высотах. Бернштейн-Брюкман указывает на следующий факт, который установлен им при наблюдении суточных периодических фаз силы ветра: "На горных вершинах мы наблюдаем еще </w:t>
      </w:r>
      <w:r>
        <w:rPr>
          <w:rFonts w:cs="Times New Roman" w:ascii="Times New Roman" w:hAnsi="Times New Roman"/>
          <w:b/>
          <w:sz w:val="22"/>
          <w:szCs w:val="22"/>
          <w:u w:val="single"/>
        </w:rPr>
        <w:t>полусуточный</w:t>
      </w:r>
      <w:r>
        <w:rPr>
          <w:rFonts w:cs="Times New Roman" w:ascii="Times New Roman" w:hAnsi="Times New Roman"/>
          <w:sz w:val="22"/>
          <w:szCs w:val="22"/>
        </w:rPr>
        <w:t xml:space="preserve"> период силы ветра, который находится в очевидном отношении к колебанию атмосферного давления. Отчетливее всего это выражено в тропиках, где регулярные суточные колебания силы ветра и давления воздуха идут почти параллельно сдвинутыми на </w:t>
      </w:r>
      <w:r>
        <w:rPr>
          <w:rFonts w:cs="Times New Roman" w:ascii="Times New Roman" w:hAnsi="Times New Roman"/>
          <w:sz w:val="22"/>
          <w:szCs w:val="22"/>
          <w:lang w:val="en-US"/>
        </w:rPr>
        <w:t>I</w:t>
      </w:r>
      <w:r>
        <w:rPr>
          <w:rFonts w:cs="Times New Roman" w:ascii="Times New Roman" w:hAnsi="Times New Roman"/>
          <w:sz w:val="22"/>
          <w:szCs w:val="22"/>
        </w:rPr>
        <w:t xml:space="preserve"> час". Итак, мы имеем дело не с простым колебанием от максимума днем до минимума ночью, как это кажется при регистрации на повер</w:t>
        <w:softHyphen/>
        <w:t>хности почвы, но проявляется отчетливая двойная волна, протекаю</w:t>
        <w:softHyphen/>
        <w:t>щая синхронно с фазами, ритма давления. Также в воздушных движе</w:t>
        <w:softHyphen/>
        <w:t>ниях проявляются ритмические процессы, выражающиеся на полусуточ</w:t>
        <w:softHyphen/>
        <w:t xml:space="preserve">ной периодичности силы ветра. Поэтому простая температурная волна не может быть решающим фактором. Изменения движения воздуха, как и ритмы давления воздуха, происходят в ритме двойной волны. Мёллер указывает на следующие результаты исследований, которые им были получены при наблюдении колебаний вектора ветра за сутки: "Посредством гармонического анализа суточного изменения </w:t>
      </w:r>
      <w:r>
        <w:rPr>
          <w:rFonts w:cs="Times New Roman" w:ascii="Times New Roman" w:hAnsi="Times New Roman"/>
          <w:b/>
          <w:sz w:val="22"/>
          <w:szCs w:val="22"/>
          <w:u w:val="single"/>
        </w:rPr>
        <w:t>воздушного вектора</w:t>
      </w:r>
      <w:r>
        <w:rPr>
          <w:rFonts w:cs="Times New Roman" w:ascii="Times New Roman" w:hAnsi="Times New Roman"/>
          <w:sz w:val="22"/>
          <w:szCs w:val="22"/>
        </w:rPr>
        <w:t xml:space="preserve"> Ханн показал, что </w:t>
      </w:r>
      <w:r>
        <w:rPr>
          <w:rFonts w:cs="Times New Roman" w:ascii="Times New Roman" w:hAnsi="Times New Roman"/>
          <w:b/>
          <w:sz w:val="22"/>
          <w:szCs w:val="22"/>
          <w:u w:val="single"/>
        </w:rPr>
        <w:t>двойная волна</w:t>
      </w:r>
      <w:r>
        <w:rPr>
          <w:rFonts w:cs="Times New Roman" w:ascii="Times New Roman" w:hAnsi="Times New Roman"/>
          <w:sz w:val="22"/>
          <w:szCs w:val="22"/>
        </w:rPr>
        <w:t xml:space="preserve"> четко выражена, наличие которое обуславливается суточным колебанием давления воздуха...". Двойкой ход ветра на вершинах гор и его соответствие колебанию давления, Трауберг охарактеризовал так: "То что мы раньше измеря</w:t>
        <w:softHyphen/>
        <w:t>ли с помощью барометра, теперь мы можем измерить с помощью анемо</w:t>
        <w:softHyphen/>
        <w:t>метра".</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Моменты изменения движения воздуха хотя по времени и совпа</w:t>
        <w:softHyphen/>
        <w:t xml:space="preserve">дают с моментами изменениями давления воздуха, максимум и минимум же полностью противоположны их расположению при давлении воздуха. Для этого Мёллер дает следующий наглядный пример </w:t>
      </w:r>
      <w:r>
        <w:rPr>
          <w:rFonts w:cs="Times New Roman" w:ascii="Times New Roman" w:hAnsi="Times New Roman"/>
          <w:b/>
          <w:sz w:val="22"/>
          <w:szCs w:val="22"/>
          <w:u w:val="single"/>
        </w:rPr>
        <w:t>суточного измене</w:t>
        <w:softHyphen/>
        <w:t>ния скорости ветра</w:t>
      </w:r>
      <w:r>
        <w:rPr>
          <w:rFonts w:cs="Times New Roman" w:ascii="Times New Roman" w:hAnsi="Times New Roman"/>
          <w:sz w:val="22"/>
          <w:szCs w:val="22"/>
        </w:rPr>
        <w:t>:</w:t>
      </w:r>
    </w:p>
    <w:p>
      <w:pPr>
        <w:pStyle w:val="Normal"/>
        <w:shd w:fill="FFFFFF" w:val="clear"/>
        <w:spacing w:lineRule="atLeast" w:line="20"/>
        <w:ind w:firstLine="567"/>
        <w:jc w:val="both"/>
        <w:rPr>
          <w:rFonts w:ascii="Times New Roman" w:hAnsi="Times New Roman" w:cs="Times New Roman"/>
          <w:i/>
          <w:i/>
          <w:sz w:val="22"/>
          <w:szCs w:val="22"/>
        </w:rPr>
      </w:pPr>
      <w:r>
        <w:rPr>
          <w:rFonts w:cs="Times New Roman" w:ascii="Times New Roman" w:hAnsi="Times New Roman"/>
          <w:i/>
          <w:sz w:val="22"/>
          <w:szCs w:val="22"/>
        </w:rPr>
        <w:t>"В тропиках наблюдается двойная суточная волна скорости ветра, соответствующая колебанию барометра. Колебание ветра при этом, как ж следовало ожидать, прямо противо</w:t>
        <w:softHyphen/>
        <w:t xml:space="preserve">положно. В индийском </w:t>
      </w:r>
      <w:r>
        <w:rPr>
          <w:rFonts w:cs="Times New Roman" w:ascii="Times New Roman" w:hAnsi="Times New Roman"/>
          <w:i/>
          <w:sz w:val="22"/>
          <w:szCs w:val="22"/>
          <w:lang w:val="de-DE"/>
        </w:rPr>
        <w:t>SW</w:t>
      </w:r>
      <w:r>
        <w:rPr>
          <w:rFonts w:cs="Times New Roman" w:ascii="Times New Roman" w:hAnsi="Times New Roman"/>
          <w:i/>
          <w:sz w:val="22"/>
          <w:szCs w:val="22"/>
        </w:rPr>
        <w:t>- Монсуне на горной станции максимум скорости ветра соответствует как раз тому вре</w:t>
        <w:softHyphen/>
        <w:t xml:space="preserve">мени, при котором в </w:t>
      </w:r>
      <w:r>
        <w:rPr>
          <w:rFonts w:cs="Times New Roman" w:ascii="Times New Roman" w:hAnsi="Times New Roman"/>
          <w:i/>
          <w:sz w:val="22"/>
          <w:szCs w:val="22"/>
          <w:lang w:val="en-US"/>
        </w:rPr>
        <w:t>N</w:t>
      </w:r>
      <w:r>
        <w:rPr>
          <w:rFonts w:cs="Times New Roman" w:ascii="Times New Roman" w:hAnsi="Times New Roman"/>
          <w:i/>
          <w:sz w:val="22"/>
          <w:szCs w:val="22"/>
        </w:rPr>
        <w:t xml:space="preserve">Е Монсуне установлен минимум. В особенности отчетливо проявляется колебание барометра в различии часовых изменений силы ветра между </w:t>
      </w:r>
      <w:r>
        <w:rPr>
          <w:rFonts w:cs="Times New Roman" w:ascii="Times New Roman" w:hAnsi="Times New Roman"/>
          <w:i/>
          <w:sz w:val="22"/>
          <w:szCs w:val="22"/>
          <w:lang w:val="de-DE"/>
        </w:rPr>
        <w:t>SW</w:t>
      </w:r>
      <w:r>
        <w:rPr>
          <w:rFonts w:cs="Times New Roman" w:ascii="Times New Roman" w:hAnsi="Times New Roman"/>
          <w:i/>
          <w:sz w:val="22"/>
          <w:szCs w:val="22"/>
        </w:rPr>
        <w:t xml:space="preserve"> и </w:t>
      </w:r>
      <w:r>
        <w:rPr>
          <w:rFonts w:cs="Times New Roman" w:ascii="Times New Roman" w:hAnsi="Times New Roman"/>
          <w:i/>
          <w:sz w:val="22"/>
          <w:szCs w:val="22"/>
          <w:lang w:val="en-US"/>
        </w:rPr>
        <w:t>N</w:t>
      </w:r>
      <w:r>
        <w:rPr>
          <w:rFonts w:cs="Times New Roman" w:ascii="Times New Roman" w:hAnsi="Times New Roman"/>
          <w:i/>
          <w:sz w:val="22"/>
          <w:szCs w:val="22"/>
          <w:lang w:val="de-DE"/>
        </w:rPr>
        <w:t>E</w:t>
      </w:r>
      <w:r>
        <w:rPr>
          <w:rFonts w:cs="Times New Roman" w:ascii="Times New Roman" w:hAnsi="Times New Roman"/>
          <w:i/>
          <w:sz w:val="22"/>
          <w:szCs w:val="22"/>
        </w:rPr>
        <w:t xml:space="preserve"> Монсуном, ибо это соответствует аддитивности векторов. Критические моменты изменений таковы: </w:t>
      </w:r>
      <w:r>
        <w:rPr>
          <w:rFonts w:cs="Times New Roman" w:ascii="Times New Roman" w:hAnsi="Times New Roman"/>
          <w:i/>
          <w:sz w:val="22"/>
          <w:szCs w:val="22"/>
          <w:lang w:val="en-US"/>
        </w:rPr>
        <w:t>I</w:t>
      </w:r>
      <w:r>
        <w:rPr>
          <w:rFonts w:cs="Times New Roman" w:ascii="Times New Roman" w:hAnsi="Times New Roman"/>
          <w:i/>
          <w:sz w:val="22"/>
          <w:szCs w:val="22"/>
        </w:rPr>
        <w:t xml:space="preserve">. максимум 2часа, </w:t>
      </w:r>
      <w:r>
        <w:rPr>
          <w:rFonts w:cs="Times New Roman" w:ascii="Times New Roman" w:hAnsi="Times New Roman"/>
          <w:i/>
          <w:sz w:val="22"/>
          <w:szCs w:val="22"/>
          <w:lang w:val="en-US"/>
        </w:rPr>
        <w:t>I</w:t>
      </w:r>
      <w:r>
        <w:rPr>
          <w:rFonts w:cs="Times New Roman" w:ascii="Times New Roman" w:hAnsi="Times New Roman"/>
          <w:i/>
          <w:sz w:val="22"/>
          <w:szCs w:val="22"/>
        </w:rPr>
        <w:t xml:space="preserve">. минимум 9 часов, 2 максимум 16 часов, 2 минимум -22 часа. Это соответствует в точности обратным величинам значений барометра; т.е. восточная компонента находится с ним в одной фазе. Еще регулярнее проявляется влияние суточных колебаний барометра на вершине горы Мисти (16,3° Ю.Ш. 5850м) в Перу. Также в ходе </w:t>
      </w:r>
      <w:r>
        <w:rPr>
          <w:rFonts w:cs="Times New Roman" w:ascii="Times New Roman" w:hAnsi="Times New Roman"/>
          <w:i/>
          <w:sz w:val="22"/>
          <w:szCs w:val="22"/>
          <w:lang w:val="de-DE"/>
        </w:rPr>
        <w:t>SE</w:t>
      </w:r>
      <w:r>
        <w:rPr>
          <w:rFonts w:cs="Times New Roman" w:ascii="Times New Roman" w:hAnsi="Times New Roman"/>
          <w:i/>
          <w:sz w:val="22"/>
          <w:szCs w:val="22"/>
        </w:rPr>
        <w:t xml:space="preserve"> –пассата  на островах Атлантического океана отражается изменение давления".</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Из всех этих феноменов и измеренных фаз процессов следует, что также движение воздуха подчиняется суточному ритму двойной волны, и несмотря на присущий всем живым существам широкий диа</w:t>
        <w:softHyphen/>
        <w:t>пазон вариаций, обнаруживает удивительное совпадение с фазами то</w:t>
        <w:softHyphen/>
        <w:t>го ритма, который мы назвали 3-9 часовым ритмом земного организма.</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Своеобразную временную точность таких движений воздуха мы рассмотрим еще в дальнейшем при обсуждении ветра из долин и вет</w:t>
        <w:softHyphen/>
        <w:t>ра с гор в 9-10 часов утра и вечера.</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При обзоре этих различных и все же синхронно в своих фазах протекающих процессов, все более напрашивается воззрение, что хотя ритм давления воздуха развивается синхронно с другими про</w:t>
        <w:softHyphen/>
        <w:t>цессами, но не является существенно обуславливающим началом, к тому же интенсивность суточной волны атмосферного давления слиш</w:t>
        <w:softHyphen/>
        <w:t>ком мала. Флехтнер так высказывается об этой проблеме:</w:t>
      </w:r>
    </w:p>
    <w:p>
      <w:pPr>
        <w:pStyle w:val="Normal"/>
        <w:shd w:fill="FFFFFF" w:val="clear"/>
        <w:spacing w:lineRule="atLeast" w:line="20"/>
        <w:ind w:firstLine="567"/>
        <w:jc w:val="both"/>
        <w:rPr>
          <w:rFonts w:ascii="Times New Roman" w:hAnsi="Times New Roman" w:cs="Times New Roman"/>
          <w:i/>
          <w:i/>
          <w:sz w:val="22"/>
          <w:szCs w:val="22"/>
        </w:rPr>
      </w:pPr>
      <w:r>
        <w:rPr>
          <w:rFonts w:cs="Times New Roman" w:ascii="Times New Roman" w:hAnsi="Times New Roman"/>
          <w:i/>
          <w:sz w:val="22"/>
          <w:szCs w:val="22"/>
        </w:rPr>
        <w:t>"Однако речь идет при этом (т.е. при обсуждении регуляр</w:t>
        <w:softHyphen/>
        <w:t>ных суточных колебаний атмосферного давления) об очень малых колебаниях, а именно, не превышающих 1мм в сутки, которые могут вызывать только небольшие локальные градиситы давления. Однако - как отметил А. Шмаус - весьма удивительно, что эти слабые колебания могут вызвать значительные не периодические колебания давления, резуль</w:t>
        <w:softHyphen/>
        <w:t>татом которых оказываются движения циклонов и антицикло</w:t>
        <w:softHyphen/>
        <w:t>нов, на фоне которых они в своей регулярности вообще различимы".</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Суточный ритм давления, хотя и с удивительной устойчивостью пронизывает все прочие влияющие на давление воздуха явлений, но в своей интенсивности недостаточно силен, чтобы импульсировать все прочие атмосферные явления, к тому же он может быть подавлен дру</w:t>
        <w:softHyphen/>
        <w:t>гими более сильными элементами, и все же другие периодичности продолжают свой регулярный ход. Очевидно, что в силовом поле Земли должны существовать высшие управляющие процессы, которые объясняют эту синхронность колебаний как давления, так и движе</w:t>
        <w:softHyphen/>
        <w:t>ния воздуха, а также многих других параллельно протекающих процес</w:t>
        <w:softHyphen/>
        <w:t>сов.</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Ибо факт, что суточная волна атмосферного давления не являет</w:t>
        <w:softHyphen/>
        <w:t xml:space="preserve">ся сама по себе импульсатором синхронно протекающих процессов, станет особенно очевидным, когда мы в дальнейшем увидим, что все метеорологические и биологические явления колеблются в едином суточном ритме (см. табл. </w:t>
      </w:r>
      <w:r>
        <w:rPr>
          <w:rFonts w:cs="Times New Roman" w:ascii="Times New Roman" w:hAnsi="Times New Roman"/>
          <w:sz w:val="22"/>
          <w:szCs w:val="22"/>
          <w:lang w:val="en-US"/>
        </w:rPr>
        <w:t>II</w:t>
      </w:r>
      <w:r>
        <w:rPr>
          <w:rFonts w:cs="Times New Roman" w:ascii="Times New Roman" w:hAnsi="Times New Roman"/>
          <w:sz w:val="22"/>
          <w:szCs w:val="22"/>
        </w:rPr>
        <w:t xml:space="preserve">, </w:t>
      </w:r>
      <w:r>
        <w:rPr>
          <w:rFonts w:cs="Times New Roman" w:ascii="Times New Roman" w:hAnsi="Times New Roman"/>
          <w:sz w:val="22"/>
          <w:szCs w:val="22"/>
          <w:lang w:val="en-US"/>
        </w:rPr>
        <w:t>III</w:t>
      </w:r>
      <w:r>
        <w:rPr>
          <w:rFonts w:cs="Times New Roman" w:ascii="Times New Roman" w:hAnsi="Times New Roman"/>
          <w:sz w:val="22"/>
          <w:szCs w:val="22"/>
        </w:rPr>
        <w:t xml:space="preserve">, </w:t>
      </w:r>
      <w:r>
        <w:rPr>
          <w:rFonts w:cs="Times New Roman" w:ascii="Times New Roman" w:hAnsi="Times New Roman"/>
          <w:sz w:val="22"/>
          <w:szCs w:val="22"/>
          <w:lang w:val="en-US"/>
        </w:rPr>
        <w:t>IV</w:t>
      </w:r>
      <w:r>
        <w:rPr>
          <w:rFonts w:cs="Times New Roman" w:ascii="Times New Roman" w:hAnsi="Times New Roman"/>
          <w:sz w:val="22"/>
          <w:szCs w:val="22"/>
        </w:rPr>
        <w:t>.).</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Итак нужно дать связь высшего порядка, в которую вчленятся все охарактеризованные синхронные колебания, двойная волна с характерными фазами. Рассмотрим поэтому эти явления в рамках той структуры общего организма Земли и ее силовых сфер, которую мы уже рассматривали раннее. Для процессов движения воздуха и их фаз мы будем использовать рис. 52.</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Начнем с процессов ритмического растягивания и сжимания, восхождения и нисхождения воздуха в течении суток, как они в своей регулярности динамики и ритмики вписываются в великий процесс вдыхания и выдыхания силового поля Земли. Рассмотрим на рис.52, что должно происходить в нижней атмосфере, когда находящийся на ночной стороне пункт на поверхности Земли, с вращением Земли перемещается в направлении с запада на восток (направление стре</w:t>
        <w:softHyphen/>
        <w:t>лок), и утром вступает в набегающую "дыхательную сферу". Прежде всего, мы должны указать на критические изменения в воздушной массе и движении воздуха при прохождении через "зону погружения" до сильнейшего пропитывания нижней атмосферы примерно в 9 часов, а также при параллельном процессе вечером. После того как ночью атмосфера была полностью свободна от этих влияний, в этой внут</w:t>
        <w:softHyphen/>
        <w:t>ренней фазе она вступает своими нижними слоями в область "дыха</w:t>
        <w:softHyphen/>
        <w:t>тельной сферы". В то же время, это момент утреннего максимума давления воздуха (рис. 43 и 52). Поскольку, и то же время, также вследствии утреннего повышения температуры, имеет место тенденция к подъему нижних слоев воздуха, в этой промежуточной паузе между 6 и 9 часами происходит вихреобразное движение, которое также ведет к усилению смещения этих нижних слоев воздуха. По оконча</w:t>
        <w:softHyphen/>
        <w:t>нии этой промежуточной фазы около 9 часов происходит дальнейший подъем "дыхательной сферы" в верхние слои атмосферы, падение дав</w:t>
        <w:softHyphen/>
        <w:t>ления и общий процесс расширения.</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Вызванное этим вихрем в промежуточной фазе характерное дви</w:t>
        <w:softHyphen/>
        <w:t>жение воздуха и изменение вектора ветра, а также с уди</w:t>
        <w:softHyphen/>
        <w:t>вительной точностью следующий в этой фазе феномен дальнего ветра примерно в 9 часов утра будут особенно рассмотрены в дальнейшем, теперь же проследим дальнейшие события в течении суток (рис.52). При дальнейшем повороте поверхности Земли на дневную сторону, после этой промежуточной фазы происходит дальнейшее расширение, происходит набухание и расширение вовне, за которым послеполудия происходит инверсия, "стягивание" и обратный поток к земной по</w:t>
        <w:softHyphen/>
        <w:t>верхности, вследствии чего огромные массы воздуха участвуют в этом дыхательном процессе земного организма. При рассмотрении рис.52 следует помнить о том, что здесь мы имеем дело не только с враще</w:t>
        <w:softHyphen/>
        <w:t>нием Земли внутри жестко закрепленной сферы, но соответственно объяснениям к рис. 21-37 происходит действительно подъем и опус</w:t>
        <w:softHyphen/>
        <w:t>кание отдельных точек внутри силового поля "дыхательной сферы".</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Восходящий поток воздуха в первой половине дня - это элемен</w:t>
        <w:softHyphen/>
        <w:t>тарный факт в ежедневно наблюдаемых процессах. Само собой разуме</w:t>
        <w:softHyphen/>
        <w:t>ется, что значительный вклад вносит сюда нагревание воздуха солнеч</w:t>
        <w:softHyphen/>
        <w:t>ными лучами, но мы не должны пытаться объяснить эти явления иск</w:t>
        <w:softHyphen/>
        <w:t>лючительно термическими причинами, ибо, как мы уже говорили, максимум и минимум и другие фазы движения Воздуха, силы ветра и т.д. не совпадают с максимумом и минимумом солнечного излучения, но характерные точки также многих других факторов приходятся на другие часы, в основном соответствуют двойной волне. Но закончим вначале большой круг (рис.52). После расширения и стягивания соотв. до полудня и после полудня, к вечеру, снова усиливается процесс концентрации (одновременно второй максимум Атмосферного давления), с переменой в движении воздуха, затем после исчезновения "дыхательной сферы", опустившейся ниже поверхности Земли, ночью атмосфера остается предоставленной собственной закономерности, пока снова не начнется утренний выдох.</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 xml:space="preserve">Этот подъем дыхательной сферы в высшие слои атмосферы в фазе до полудня, до 15 часов и ее возвращение после полудня до вечера, естественно приводит, вследствии сильного </w:t>
      </w:r>
      <w:r>
        <w:rPr>
          <w:rFonts w:cs="Times New Roman" w:ascii="Times New Roman" w:hAnsi="Times New Roman"/>
          <w:b/>
          <w:sz w:val="22"/>
          <w:szCs w:val="22"/>
          <w:u w:val="single"/>
        </w:rPr>
        <w:t>смешивания</w:t>
      </w:r>
      <w:r>
        <w:rPr>
          <w:rFonts w:cs="Times New Roman" w:ascii="Times New Roman" w:hAnsi="Times New Roman"/>
          <w:sz w:val="22"/>
          <w:szCs w:val="22"/>
        </w:rPr>
        <w:t xml:space="preserve"> воздуха к явлениям конвенкции и обмену воздушными массами между верхом и низом. Очень важными в этом отношении являются исследования Робича фаз смешивания в течении суток, причем характерными точ</w:t>
        <w:softHyphen/>
        <w:t>ками снова являются 9, 15 и 21 час. Оказывается, что усиление смешивания с особой интенсивностью происходит примерно в 9 часов, затем около 15 часов в системе происходит "инверсия", вечером снова наблюдается сильное смешивание и, после промежуточной паузы, после 21 часа, в развитии наблюдается новая фаза; поскольку ночью атмосфера предоставлена самой себе, восстанавливается ее собст</w:t>
        <w:softHyphen/>
        <w:t>венная структура. При этом образовании фаз действуют процессы прогревания, ритмы давления воздуха и дыхательные процессы Земли в целом, причем последние, как управляющие факторы вариа</w:t>
        <w:softHyphen/>
        <w:t>бельных частных процессов, обнаруживают особенно выраженную ре</w:t>
        <w:softHyphen/>
        <w:t>гулярность в ритме.</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Благодаря введению "дыхательной сферы" мы можем понять установленные многочисленными наблюдениями факты, что в многочис</w:t>
        <w:softHyphen/>
        <w:t>ленных компонентах процесса движения воздуха присутствует не только простая, но также двойная волна и что соответствующие из</w:t>
        <w:softHyphen/>
        <w:t>менения силы ветра, направления движения и т.д. происходят с характерными фазами 3-9 часового ритма.</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Итак, как первый результат, мы получаем следующий образ суточного движения воздуха:</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
        <w:jc w:val="center"/>
        <w:rPr>
          <w:rFonts w:ascii="Times New Roman" w:hAnsi="Times New Roman" w:cs="Times New Roman"/>
          <w:b/>
          <w:b/>
          <w:sz w:val="22"/>
          <w:szCs w:val="22"/>
        </w:rPr>
      </w:pPr>
      <w:r>
        <w:rPr>
          <w:rFonts w:cs="Times New Roman" w:ascii="Times New Roman" w:hAnsi="Times New Roman"/>
          <w:b/>
          <w:sz w:val="22"/>
          <w:szCs w:val="22"/>
          <w:u w:val="single"/>
        </w:rPr>
        <w:t>Ночью</w:t>
      </w:r>
    </w:p>
    <w:p>
      <w:pPr>
        <w:pStyle w:val="Normal"/>
        <w:shd w:fill="FFFFFF" w:val="clear"/>
        <w:spacing w:lineRule="atLeast" w:line="20"/>
        <w:jc w:val="center"/>
        <w:rPr/>
      </w:pPr>
      <w:r>
        <w:rPr>
          <w:rFonts w:cs="Times New Roman" w:ascii="Times New Roman" w:hAnsi="Times New Roman"/>
          <w:sz w:val="22"/>
          <w:szCs w:val="22"/>
        </w:rPr>
        <w:t>Полный вдох земного организма</w:t>
      </w:r>
    </w:p>
    <w:p>
      <w:pPr>
        <w:pStyle w:val="Normal"/>
        <w:shd w:fill="FFFFFF" w:val="clear"/>
        <w:spacing w:lineRule="atLeast" w:line="20"/>
        <w:jc w:val="center"/>
        <w:rPr>
          <w:rFonts w:ascii="Times New Roman" w:hAnsi="Times New Roman" w:cs="Times New Roman"/>
          <w:sz w:val="22"/>
          <w:szCs w:val="22"/>
        </w:rPr>
      </w:pPr>
      <w:r>
        <w:rPr>
          <w:rFonts w:cs="Times New Roman" w:ascii="Times New Roman" w:hAnsi="Times New Roman"/>
          <w:sz w:val="22"/>
          <w:szCs w:val="22"/>
        </w:rPr>
        <w:t>Атмосфера свободна</w:t>
      </w:r>
    </w:p>
    <w:p>
      <w:pPr>
        <w:pStyle w:val="Normal"/>
        <w:shd w:fill="FFFFFF" w:val="clear"/>
        <w:spacing w:lineRule="atLeast" w:line="20"/>
        <w:jc w:val="center"/>
        <w:rPr/>
      </w:pPr>
      <w:r>
        <w:rPr>
          <w:rFonts w:cs="Times New Roman" w:ascii="Times New Roman" w:hAnsi="Times New Roman"/>
          <w:sz w:val="22"/>
          <w:szCs w:val="22"/>
        </w:rPr>
        <w:t>Слабое движение воздуха у почвы</w:t>
      </w:r>
    </w:p>
    <w:p>
      <w:pPr>
        <w:pStyle w:val="Normal"/>
        <w:shd w:fill="FFFFFF" w:val="clear"/>
        <w:spacing w:lineRule="atLeast" w:line="20"/>
        <w:jc w:val="center"/>
        <w:rPr>
          <w:rFonts w:ascii="Times New Roman" w:hAnsi="Times New Roman" w:cs="Times New Roman"/>
          <w:b/>
          <w:b/>
          <w:sz w:val="22"/>
          <w:szCs w:val="22"/>
        </w:rPr>
      </w:pPr>
      <w:r>
        <w:rPr>
          <w:rFonts w:cs="Times New Roman" w:ascii="Times New Roman" w:hAnsi="Times New Roman"/>
          <w:b/>
          <w:sz w:val="22"/>
          <w:szCs w:val="22"/>
          <w:u w:val="single"/>
        </w:rPr>
        <w:t>Утром</w:t>
      </w:r>
    </w:p>
    <w:p>
      <w:pPr>
        <w:pStyle w:val="Normal"/>
        <w:shd w:fill="FFFFFF" w:val="clear"/>
        <w:spacing w:lineRule="atLeast" w:line="20"/>
        <w:jc w:val="center"/>
        <w:rPr/>
      </w:pPr>
      <w:r>
        <w:rPr>
          <w:rFonts w:cs="Times New Roman" w:ascii="Times New Roman" w:hAnsi="Times New Roman"/>
          <w:sz w:val="22"/>
          <w:szCs w:val="22"/>
        </w:rPr>
        <w:t>Начало выдоха земного организма</w:t>
      </w:r>
    </w:p>
    <w:p>
      <w:pPr>
        <w:pStyle w:val="Normal"/>
        <w:shd w:fill="FFFFFF" w:val="clear"/>
        <w:spacing w:lineRule="atLeast" w:line="20"/>
        <w:jc w:val="center"/>
        <w:rPr>
          <w:rFonts w:ascii="Times New Roman" w:hAnsi="Times New Roman" w:cs="Times New Roman"/>
          <w:sz w:val="22"/>
          <w:szCs w:val="22"/>
        </w:rPr>
      </w:pPr>
      <w:r>
        <w:rPr>
          <w:rFonts w:cs="Times New Roman" w:ascii="Times New Roman" w:hAnsi="Times New Roman"/>
          <w:sz w:val="22"/>
          <w:szCs w:val="22"/>
        </w:rPr>
        <w:t>Поворотная точка в фазах движения воздуха 9-10 час.</w:t>
      </w:r>
    </w:p>
    <w:p>
      <w:pPr>
        <w:pStyle w:val="Normal"/>
        <w:shd w:fill="FFFFFF" w:val="clear"/>
        <w:spacing w:lineRule="atLeast" w:line="20"/>
        <w:jc w:val="center"/>
        <w:rPr>
          <w:rFonts w:ascii="Times New Roman" w:hAnsi="Times New Roman" w:cs="Times New Roman"/>
          <w:sz w:val="22"/>
          <w:szCs w:val="22"/>
        </w:rPr>
      </w:pPr>
      <w:r>
        <w:rPr>
          <w:rFonts w:cs="Times New Roman" w:ascii="Times New Roman" w:hAnsi="Times New Roman"/>
          <w:sz w:val="22"/>
          <w:szCs w:val="22"/>
        </w:rPr>
        <w:t>Восходящее движение воздуха, процесс расширений.</w:t>
      </w:r>
    </w:p>
    <w:p>
      <w:pPr>
        <w:pStyle w:val="Normal"/>
        <w:shd w:fill="FFFFFF" w:val="clear"/>
        <w:spacing w:lineRule="atLeast" w:line="20"/>
        <w:jc w:val="center"/>
        <w:rPr>
          <w:rFonts w:ascii="Times New Roman" w:hAnsi="Times New Roman" w:cs="Times New Roman"/>
          <w:b/>
          <w:b/>
          <w:sz w:val="22"/>
          <w:szCs w:val="22"/>
        </w:rPr>
      </w:pPr>
      <w:r>
        <w:rPr>
          <w:rFonts w:cs="Times New Roman" w:ascii="Times New Roman" w:hAnsi="Times New Roman"/>
          <w:b/>
          <w:sz w:val="22"/>
          <w:szCs w:val="22"/>
          <w:u w:val="single"/>
        </w:rPr>
        <w:t>Полдень</w:t>
      </w:r>
    </w:p>
    <w:p>
      <w:pPr>
        <w:pStyle w:val="Normal"/>
        <w:shd w:fill="FFFFFF" w:val="clear"/>
        <w:spacing w:lineRule="atLeast" w:line="20"/>
        <w:jc w:val="center"/>
        <w:rPr>
          <w:rFonts w:ascii="Times New Roman" w:hAnsi="Times New Roman" w:cs="Times New Roman"/>
          <w:sz w:val="22"/>
          <w:szCs w:val="22"/>
        </w:rPr>
      </w:pPr>
      <w:r>
        <w:rPr>
          <w:rFonts w:cs="Times New Roman" w:ascii="Times New Roman" w:hAnsi="Times New Roman"/>
          <w:sz w:val="22"/>
          <w:szCs w:val="22"/>
        </w:rPr>
        <w:t>Максимум вдоха земного организма.</w:t>
      </w:r>
    </w:p>
    <w:p>
      <w:pPr>
        <w:pStyle w:val="Normal"/>
        <w:shd w:fill="FFFFFF" w:val="clear"/>
        <w:spacing w:lineRule="atLeast" w:line="20"/>
        <w:jc w:val="center"/>
        <w:rPr>
          <w:rFonts w:ascii="Times New Roman" w:hAnsi="Times New Roman" w:cs="Times New Roman"/>
          <w:sz w:val="22"/>
          <w:szCs w:val="22"/>
        </w:rPr>
      </w:pPr>
      <w:r>
        <w:rPr>
          <w:rFonts w:cs="Times New Roman" w:ascii="Times New Roman" w:hAnsi="Times New Roman"/>
          <w:sz w:val="22"/>
          <w:szCs w:val="22"/>
        </w:rPr>
        <w:t>Максимум движения воздуха</w:t>
      </w:r>
    </w:p>
    <w:p>
      <w:pPr>
        <w:pStyle w:val="Normal"/>
        <w:shd w:fill="FFFFFF" w:val="clear"/>
        <w:spacing w:lineRule="atLeast" w:line="20"/>
        <w:jc w:val="center"/>
        <w:rPr>
          <w:rFonts w:ascii="Times New Roman" w:hAnsi="Times New Roman" w:cs="Times New Roman"/>
          <w:sz w:val="22"/>
          <w:szCs w:val="22"/>
        </w:rPr>
      </w:pPr>
      <w:r>
        <w:rPr>
          <w:rFonts w:cs="Times New Roman" w:ascii="Times New Roman" w:hAnsi="Times New Roman"/>
          <w:sz w:val="22"/>
          <w:szCs w:val="22"/>
        </w:rPr>
        <w:t>Поворотная точна движения воздуха 15-16 час.</w:t>
      </w:r>
    </w:p>
    <w:p>
      <w:pPr>
        <w:pStyle w:val="Normal"/>
        <w:shd w:fill="FFFFFF" w:val="clear"/>
        <w:spacing w:lineRule="atLeast" w:line="20"/>
        <w:jc w:val="center"/>
        <w:rPr>
          <w:rFonts w:ascii="Times New Roman" w:hAnsi="Times New Roman" w:cs="Times New Roman"/>
          <w:sz w:val="22"/>
          <w:szCs w:val="22"/>
        </w:rPr>
      </w:pPr>
      <w:r>
        <w:rPr>
          <w:rFonts w:cs="Times New Roman" w:ascii="Times New Roman" w:hAnsi="Times New Roman"/>
          <w:sz w:val="22"/>
          <w:szCs w:val="22"/>
        </w:rPr>
        <w:t>Начинающийся выдох Инверсия стягивание нисходящее движение воздуха.</w:t>
      </w:r>
    </w:p>
    <w:p>
      <w:pPr>
        <w:pStyle w:val="Normal"/>
        <w:shd w:fill="FFFFFF" w:val="clear"/>
        <w:spacing w:lineRule="atLeast" w:line="20"/>
        <w:jc w:val="center"/>
        <w:rPr>
          <w:rFonts w:ascii="Times New Roman" w:hAnsi="Times New Roman" w:cs="Times New Roman"/>
          <w:b/>
          <w:b/>
          <w:sz w:val="22"/>
          <w:szCs w:val="22"/>
          <w:u w:val="single"/>
        </w:rPr>
      </w:pPr>
      <w:r>
        <w:rPr>
          <w:rFonts w:cs="Times New Roman" w:ascii="Times New Roman" w:hAnsi="Times New Roman"/>
          <w:b/>
          <w:sz w:val="22"/>
          <w:szCs w:val="22"/>
          <w:u w:val="single"/>
        </w:rPr>
        <w:t>Вечером</w:t>
      </w:r>
    </w:p>
    <w:p>
      <w:pPr>
        <w:pStyle w:val="Normal"/>
        <w:shd w:fill="FFFFFF" w:val="clear"/>
        <w:spacing w:lineRule="atLeast" w:line="20"/>
        <w:jc w:val="center"/>
        <w:rPr>
          <w:rFonts w:ascii="Times New Roman" w:hAnsi="Times New Roman" w:cs="Times New Roman"/>
          <w:sz w:val="22"/>
          <w:szCs w:val="22"/>
        </w:rPr>
      </w:pPr>
      <w:r>
        <w:rPr>
          <w:rFonts w:cs="Times New Roman" w:ascii="Times New Roman" w:hAnsi="Times New Roman"/>
          <w:sz w:val="22"/>
          <w:szCs w:val="22"/>
        </w:rPr>
        <w:t>Поворотная точка в фазах движения воздуха 21-22 час.</w:t>
      </w:r>
    </w:p>
    <w:p>
      <w:pPr>
        <w:pStyle w:val="Normal"/>
        <w:shd w:fill="FFFFFF" w:val="clear"/>
        <w:spacing w:lineRule="atLeast" w:line="20"/>
        <w:jc w:val="center"/>
        <w:rPr>
          <w:rFonts w:ascii="Times New Roman" w:hAnsi="Times New Roman" w:cs="Times New Roman"/>
          <w:b/>
          <w:b/>
          <w:sz w:val="22"/>
          <w:szCs w:val="22"/>
          <w:u w:val="single"/>
        </w:rPr>
      </w:pPr>
      <w:r>
        <w:rPr>
          <w:rFonts w:cs="Times New Roman" w:ascii="Times New Roman" w:hAnsi="Times New Roman"/>
          <w:b/>
          <w:sz w:val="22"/>
          <w:szCs w:val="22"/>
          <w:u w:val="single"/>
        </w:rPr>
        <w:t>Ночью</w:t>
      </w:r>
    </w:p>
    <w:p>
      <w:pPr>
        <w:pStyle w:val="Normal"/>
        <w:shd w:fill="FFFFFF" w:val="clear"/>
        <w:spacing w:lineRule="atLeast" w:line="20"/>
        <w:jc w:val="center"/>
        <w:rPr>
          <w:rFonts w:ascii="Times New Roman" w:hAnsi="Times New Roman" w:cs="Times New Roman"/>
          <w:sz w:val="22"/>
          <w:szCs w:val="22"/>
        </w:rPr>
      </w:pPr>
      <w:r>
        <w:rPr>
          <w:rFonts w:cs="Times New Roman" w:ascii="Times New Roman" w:hAnsi="Times New Roman"/>
          <w:sz w:val="22"/>
          <w:szCs w:val="22"/>
        </w:rPr>
        <w:t>Атмосфера снова предоставлена самой себе.</w:t>
      </w:r>
    </w:p>
    <w:p>
      <w:pPr>
        <w:pStyle w:val="Normal"/>
        <w:shd w:fill="FFFFFF" w:val="clear"/>
        <w:spacing w:lineRule="atLeast" w:line="20"/>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 xml:space="preserve">Это мощный, ритмически протекающий процесс </w:t>
      </w:r>
      <w:r>
        <w:rPr>
          <w:rFonts w:cs="Times New Roman" w:ascii="Times New Roman" w:hAnsi="Times New Roman"/>
          <w:b/>
          <w:sz w:val="22"/>
          <w:szCs w:val="22"/>
          <w:u w:val="single"/>
        </w:rPr>
        <w:t>диастолы</w:t>
      </w:r>
      <w:r>
        <w:rPr>
          <w:rFonts w:cs="Times New Roman" w:ascii="Times New Roman" w:hAnsi="Times New Roman"/>
          <w:sz w:val="22"/>
          <w:szCs w:val="22"/>
        </w:rPr>
        <w:t xml:space="preserve"> и </w:t>
      </w:r>
      <w:r>
        <w:rPr>
          <w:rFonts w:cs="Times New Roman" w:ascii="Times New Roman" w:hAnsi="Times New Roman"/>
          <w:b/>
          <w:sz w:val="22"/>
          <w:szCs w:val="22"/>
          <w:u w:val="single"/>
        </w:rPr>
        <w:t>систолы</w:t>
      </w:r>
      <w:r>
        <w:rPr>
          <w:rFonts w:cs="Times New Roman" w:ascii="Times New Roman" w:hAnsi="Times New Roman"/>
          <w:sz w:val="22"/>
          <w:szCs w:val="22"/>
        </w:rPr>
        <w:t>, расширения и концентрации, открывающийся нам в явлениях. Тем самым, благодаря динамики дыхательной сферы, нам становится понятным следующий феномен в поведении воздушных потоков, а имен</w:t>
        <w:softHyphen/>
        <w:t xml:space="preserve">но, </w:t>
      </w:r>
      <w:r>
        <w:rPr>
          <w:rFonts w:cs="Times New Roman" w:ascii="Times New Roman" w:hAnsi="Times New Roman"/>
          <w:b/>
          <w:sz w:val="22"/>
          <w:szCs w:val="22"/>
          <w:u w:val="single"/>
        </w:rPr>
        <w:t>пульсация</w:t>
      </w:r>
      <w:r>
        <w:rPr>
          <w:rFonts w:cs="Times New Roman" w:ascii="Times New Roman" w:hAnsi="Times New Roman"/>
          <w:sz w:val="22"/>
          <w:szCs w:val="22"/>
        </w:rPr>
        <w:t xml:space="preserve"> их. Ибо этот характерный факт проявляется не толь</w:t>
        <w:softHyphen/>
        <w:t>ко в отдельных явлениях, но как жизненный общий ритм во всех регулярных периодических движениях воздуха и их вариациях.</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Если фазы экспансии и контракции, набухания и опадания, восхождения и нисхождения воздушного тела рассмотреть внутри "дыхательной сферы" земного организма как процессуальную целост</w:t>
        <w:softHyphen/>
        <w:t>ность, как показано на рис. 53, то окажется, что в рамках радиального восходящего и погружающегося силового поля этой сфе</w:t>
        <w:softHyphen/>
        <w:t xml:space="preserve">ры есть также </w:t>
      </w:r>
      <w:r>
        <w:rPr>
          <w:rFonts w:cs="Times New Roman" w:ascii="Times New Roman" w:hAnsi="Times New Roman"/>
          <w:b/>
          <w:sz w:val="22"/>
          <w:szCs w:val="22"/>
          <w:u w:val="single"/>
        </w:rPr>
        <w:t>система потоков для движения воздуха</w:t>
      </w:r>
      <w:r>
        <w:rPr>
          <w:rFonts w:cs="Times New Roman" w:ascii="Times New Roman" w:hAnsi="Times New Roman"/>
          <w:sz w:val="22"/>
          <w:szCs w:val="22"/>
        </w:rPr>
        <w:t>. Как показано на рис. 53, вращающийся вместе с Землей воздух, после короткой паузы концентрации утром, устремляется во все расширяющуюся "дыхательную сферу". Существенной при этом является комбинирован</w:t>
        <w:softHyphen/>
        <w:t>ная тенденция движения, которая включает в себя всасывающее действие сферы и саморасширение внутри нее, причем само собой разумеется, что нижние слои воздуха не могут во всей своей массе транспорти</w:t>
        <w:softHyphen/>
        <w:t>роваться на эти высоты, но также участвуют в этом комбинированном движении, что находит свое выражение в многочисленных феноменах. Этот процесс происходит внутри дыхательной сферы, пока не дости</w:t>
        <w:softHyphen/>
        <w:t>гает максимально возможной экспансии. Когда эта силовая сфера, после достижения максимума в 15 часов, снова начинает сужаться, в находящемся внутри воздушном теле начинается процесс сжатия, в ходе которого воздух снова устремляется к Земле и, наконец, удаляется в западном направлении. В зависимости от местных отно</w:t>
        <w:softHyphen/>
        <w:t>шений этот импульс усиливает или ослабляет движение воздушных масс в нижних слоях с запада на восток. После этой краткой фазы концентрации, после прохождения второго максимума давления, в 21-22 часа вечера, этот поток вступает в свободную атмосферу на ночной стороне Земли.</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 xml:space="preserve">Обзор этого великого суточного движения потоков, как оно представлено на рис.53, позволяет нам явления в "дыхательной сфере" земного организма </w:t>
      </w:r>
      <w:r>
        <w:rPr>
          <w:rFonts w:cs="Times New Roman" w:ascii="Times New Roman" w:hAnsi="Times New Roman"/>
          <w:b/>
          <w:sz w:val="22"/>
          <w:szCs w:val="22"/>
          <w:u w:val="single"/>
        </w:rPr>
        <w:t>сравнить с деятельностью легких человека в процессе дыхания</w:t>
      </w:r>
      <w:r>
        <w:rPr>
          <w:rFonts w:cs="Times New Roman" w:ascii="Times New Roman" w:hAnsi="Times New Roman"/>
          <w:sz w:val="22"/>
          <w:szCs w:val="22"/>
        </w:rPr>
        <w:t xml:space="preserve">. Удивительное соответствие больших и малых организмов. Ибо, подобно легким, с утра до полудня расширяющееся поле действий дыхательной сферы втягивает в себя поток воздуха, и послеполудни до вечера снова выталкивает этот поток вовне. Мы обозначили это на рис.53 как "фазу всасывания" и "обратную фазу". Резюмируя предыдущее можно сказать: Тело Земли вдыхает и выдыхает силовую сферу. Эта сфера, в свою очередь, вдыхает и выдыхает воздух. То что происходит в движущемся воздухе атмосферы - суть реальный процесс </w:t>
      </w:r>
      <w:r>
        <w:rPr>
          <w:rFonts w:cs="Times New Roman" w:ascii="Times New Roman" w:hAnsi="Times New Roman"/>
          <w:b/>
          <w:sz w:val="22"/>
          <w:szCs w:val="22"/>
          <w:u w:val="single"/>
        </w:rPr>
        <w:t>дыхания</w:t>
      </w:r>
      <w:r>
        <w:rPr>
          <w:rFonts w:cs="Times New Roman" w:ascii="Times New Roman" w:hAnsi="Times New Roman"/>
          <w:sz w:val="22"/>
          <w:szCs w:val="22"/>
        </w:rPr>
        <w:t>. Потоки воздуха ритмически пульсируют.</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Если мы проследим на рис.54 суточные изменения положения дыхательной сферы по отношению к Земле, то мы приблизимся к по</w:t>
        <w:softHyphen/>
        <w:t>ниманию величайшей загадки, а именно, проблеме становления импуль</w:t>
        <w:softHyphen/>
        <w:t>сов вызывающих движение воздуха с запада на восток. На это явле</w:t>
        <w:softHyphen/>
        <w:t>ние и его большое значение мы уже указывали равнее (стр.155). В умеренной зоне воздушные массы, увлекаемые вращающейся Землей, не отклоняются под действием силы, как мы это видели в экваториальной области, а также не являются связанными как в полярных областях, но могут свободно следовать явлениям пульса</w:t>
        <w:softHyphen/>
        <w:t>ции. Что же означает своеобразный феномен доминирующего здесь западного ветра, соотв. циркуляции воздуха с запада на восток? Это означает даже "опережение" воздушными массами движения Земли. Именно поэтому эта циркуляция и оставалась долгое время такой загадочной. Если же мы проследим динамический импульс, который вследствии ритмического всасывания и расширения, и затем сжатия и выталкивания находится в состоянии постоянной пуль</w:t>
        <w:softHyphen/>
        <w:t>сации, вследствии движения "дыхательной сферы", то станет понят</w:t>
        <w:softHyphen/>
        <w:t>ным не только наблюдаемые резкие явления пульсации в движении воз</w:t>
        <w:softHyphen/>
        <w:t xml:space="preserve">духа, но в особенности также </w:t>
      </w:r>
      <w:r>
        <w:rPr>
          <w:rFonts w:cs="Times New Roman" w:ascii="Times New Roman" w:hAnsi="Times New Roman"/>
          <w:b/>
          <w:sz w:val="22"/>
          <w:szCs w:val="22"/>
          <w:u w:val="single"/>
        </w:rPr>
        <w:t>пульсирующего движения с запада на восток</w:t>
      </w:r>
      <w:r>
        <w:rPr>
          <w:rFonts w:cs="Times New Roman" w:ascii="Times New Roman" w:hAnsi="Times New Roman"/>
          <w:sz w:val="22"/>
          <w:szCs w:val="22"/>
        </w:rPr>
        <w:t>, как показано на рис. 53 и 54.</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При этом вспомним еще о том, что внутри этой обегающей Землю дыxaтeльнoй сферы происходит радиальный подъем и опускание, что также дает пульсирующий эффект.</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Н</w:t>
      </w:r>
      <w:r>
        <w:rPr>
          <w:rFonts w:cs="Times New Roman" w:ascii="Times New Roman" w:hAnsi="Times New Roman"/>
          <w:sz w:val="22"/>
          <w:szCs w:val="22"/>
          <w:lang w:val="de-DE"/>
        </w:rPr>
        <w:t>a</w:t>
      </w:r>
      <w:r>
        <w:rPr>
          <w:rFonts w:cs="Times New Roman" w:ascii="Times New Roman" w:hAnsi="Times New Roman"/>
          <w:sz w:val="22"/>
          <w:szCs w:val="22"/>
        </w:rPr>
        <w:t xml:space="preserve"> рис.54 показано, кроме того, как в воздушных отношениях каждого места на поверхности Земли (В), вследствие суточного </w:t>
      </w:r>
      <w:r>
        <w:rPr>
          <w:rFonts w:cs="Times New Roman" w:ascii="Times New Roman" w:hAnsi="Times New Roman"/>
          <w:sz w:val="22"/>
          <w:szCs w:val="22"/>
          <w:u w:val="single"/>
        </w:rPr>
        <w:t>обегания</w:t>
      </w:r>
      <w:r>
        <w:rPr>
          <w:rFonts w:cs="Times New Roman" w:ascii="Times New Roman" w:hAnsi="Times New Roman"/>
          <w:sz w:val="22"/>
          <w:szCs w:val="22"/>
        </w:rPr>
        <w:t xml:space="preserve"> дыхательной сферой, происходят 4 существенных изменения фаз. Импульсы всасывания и расширения, затем концентрации и вытал</w:t>
        <w:softHyphen/>
        <w:t>кивания ритмически обегают Землю, причем наблюдатель в определен</w:t>
        <w:softHyphen/>
        <w:t>ной точке земной поверхности испытывает все характерные фазы в определенные моменты времени. Этот ритм фаз отражается фактически в двойной суточной вариации силы ветра, его направлении и т.д., установленной описанными выше результатами наблюдений.</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Рассмотрение динамики и ритмики земного организма и его "дыхательной сферы" позволяет нам взглянуть в становление различ</w:t>
        <w:softHyphen/>
        <w:t>ных горизонтальных, окружающих Землю потоков воздуха, а также в ритмику отдельных фаз и критических моментов этих процессов.</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Представленный на рис. 52 и 53 дыхательный процесс Земли в целом, делает понятным также множество других специфичных фено</w:t>
        <w:softHyphen/>
        <w:t>менов, установленных при наблюдении суточных движений воздуха. Начнем с "утреннего бриза", который примерно в 7 часов, т.е. в начале подъема "дыхательной сферы" устанавливается в нижних слоях атмосферы, знаменуя тем самым начинающийся процесс всасыва</w:t>
        <w:softHyphen/>
        <w:t xml:space="preserve">ния. Феномен такого точного по времени </w:t>
      </w:r>
      <w:r>
        <w:rPr>
          <w:rFonts w:cs="Times New Roman" w:ascii="Times New Roman" w:hAnsi="Times New Roman"/>
          <w:b/>
          <w:sz w:val="22"/>
          <w:szCs w:val="22"/>
          <w:u w:val="single"/>
        </w:rPr>
        <w:t>дальнего ветра</w:t>
      </w:r>
      <w:r>
        <w:rPr>
          <w:rFonts w:cs="Times New Roman" w:ascii="Times New Roman" w:hAnsi="Times New Roman"/>
          <w:sz w:val="22"/>
          <w:szCs w:val="22"/>
        </w:rPr>
        <w:t xml:space="preserve"> (т.е. сгла</w:t>
        <w:softHyphen/>
        <w:t>живающего ветра из долины в сторону гор) в 9-10 часов, будет еще особо представлен нами в дальнейшем. Затем следует переход к максимальному расширению и, тем самым достигается высшая точка "фазы вдоха" па что указывает полуденный максимум силы ветра у почвы в 13-14 часов. К 15 часам глубокий вдох окончен. Происходит поворот к сужению и соскальзыванию вниз, что манифестируется в вечернем ветре.</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Для явлений в "обратной фазе" (рис.53) можно отметить следу</w:t>
        <w:softHyphen/>
        <w:t>ющие характерные признаки этого великого дыхательного процесса. Снова выступает точный по времени горный ветер (с гор в долины) примерно в 21 час. В фазе ускорения ветра, кроме того, в особен</w:t>
        <w:softHyphen/>
        <w:t>ности на вершинах гор, зафиксирован максимум примерно с 19 часов вечера до полуночи. Данный Мёллером обзор результатов наблюдений в горах в различных частях земного шара с удивительной регуляр</w:t>
        <w:softHyphen/>
        <w:t>ностью показывает наряду с утренним усилением ветра между 8-14 ча</w:t>
        <w:softHyphen/>
        <w:t>сами, также второй максимум между 22 часами вечера и 2 часами ночи. При наблюдениях в открытом море также установленно усиление ветра в полночь. Мёллер подчеркивает этот факт, следующий из наблюдений Кульбродта: "Максимальное суточное значение лежит в районе полуночи". Все это характерные компоненты "обратной фазы", при которой воздушный поток выталкивается из "дыхательной сферы" в свободную атмосферу, как видно из рис.52 и 53, эта последняя фаза приходится как раз на время между поздним вечером и полуночью.</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 xml:space="preserve">После этого, </w:t>
      </w:r>
      <w:r>
        <w:rPr>
          <w:rFonts w:cs="Times New Roman" w:ascii="Times New Roman" w:hAnsi="Times New Roman"/>
          <w:b/>
          <w:sz w:val="22"/>
          <w:szCs w:val="22"/>
          <w:u w:val="single"/>
        </w:rPr>
        <w:t>ночью</w:t>
      </w:r>
      <w:r>
        <w:rPr>
          <w:rFonts w:cs="Times New Roman" w:ascii="Times New Roman" w:hAnsi="Times New Roman"/>
          <w:sz w:val="22"/>
          <w:szCs w:val="22"/>
        </w:rPr>
        <w:t>, в свободной атмосфере, в ее высших слоях, снова устанавливается поток воздуха с запада на восток. Поэтому в фазе около 3 часов ночи, хотя и на поверхности Земли устанавли</w:t>
        <w:softHyphen/>
        <w:t>вается относительный покой, на больших высотах господствуют силь</w:t>
        <w:softHyphen/>
        <w:t>ные возмущения воздушных потоков, что установлено многочисленными наблюдениями. Максимум скорости ветра приходится как раз на ночное время. Мёллер сообщает: "Установка анемометров на вершинах гор показала, что на вершинах сила ветра достигает максимального зна</w:t>
        <w:softHyphen/>
        <w:t>чения ночью, а минимального значения днем, т.е. отношения противо</w:t>
        <w:softHyphen/>
        <w:t>положны в сравнении к ветру на низменностях". Этот феномен ночного максимума силы ветра прослеживается также на приведенных Ваннером гистограммах критических значений. Согласно значениям зарегистри</w:t>
        <w:softHyphen/>
        <w:t xml:space="preserve">рованным обсерваторией в Линдерберге на высоте от </w:t>
      </w:r>
      <w:r>
        <w:rPr>
          <w:rFonts w:cs="Times New Roman" w:ascii="Times New Roman" w:hAnsi="Times New Roman"/>
          <w:sz w:val="22"/>
          <w:szCs w:val="22"/>
          <w:lang w:val="de-DE"/>
        </w:rPr>
        <w:t>I</w:t>
      </w:r>
      <w:r>
        <w:rPr>
          <w:rFonts w:cs="Times New Roman" w:ascii="Times New Roman" w:hAnsi="Times New Roman"/>
          <w:sz w:val="22"/>
          <w:szCs w:val="22"/>
        </w:rPr>
        <w:t>500 до 2000 м, максимум скорости ветра приходится на 2-4 часа ночи. Как показы</w:t>
        <w:softHyphen/>
        <w:t>вает рис.52, в этой ночной фазе установившийся в свободней атмос</w:t>
        <w:softHyphen/>
        <w:t>фере ветер на больших высотах замыкает циркуляцию с запада на восток. Утром снова начинается описанная фаза всасывания с утрен</w:t>
        <w:softHyphen/>
        <w:t>ним бризом примерно в 7 часов. Великая суточная, периодическая пульсация начинается сначала.</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 xml:space="preserve">Рассмотрение различий низкого и высокого поверхностного типа и верхнего типа движения воздуха приводит нас к пониманию следующего феномена, а именно, </w:t>
      </w:r>
      <w:r>
        <w:rPr>
          <w:rFonts w:cs="Times New Roman" w:ascii="Times New Roman" w:hAnsi="Times New Roman"/>
          <w:b/>
          <w:sz w:val="22"/>
          <w:szCs w:val="22"/>
          <w:u w:val="single"/>
        </w:rPr>
        <w:t>ритмического изменения направления ветра</w:t>
      </w:r>
      <w:r>
        <w:rPr>
          <w:rFonts w:cs="Times New Roman" w:ascii="Times New Roman" w:hAnsi="Times New Roman"/>
          <w:sz w:val="22"/>
          <w:szCs w:val="22"/>
        </w:rPr>
        <w:t>,</w:t>
      </w:r>
      <w:r>
        <w:rPr>
          <w:rFonts w:cs="Times New Roman" w:ascii="Times New Roman" w:hAnsi="Times New Roman"/>
          <w:b/>
          <w:sz w:val="22"/>
          <w:szCs w:val="22"/>
          <w:u w:val="single"/>
        </w:rPr>
        <w:t xml:space="preserve"> вектора скорости ветра в течении суток</w:t>
      </w:r>
      <w:r>
        <w:rPr>
          <w:rFonts w:cs="Times New Roman" w:ascii="Times New Roman" w:hAnsi="Times New Roman"/>
          <w:sz w:val="22"/>
          <w:szCs w:val="22"/>
        </w:rPr>
        <w:t>. Точное представление этих чрезвычайно сложных процессов наталкивается на серьезные труд</w:t>
        <w:softHyphen/>
        <w:t>ности, поскольку мы не можем на практике выделить вертикальную составляющую движений, но устанавливаем сумму вертикальной и гори</w:t>
        <w:softHyphen/>
        <w:t>зонтальной составляющих. Поэтому Так трудно эти процессы предста</w:t>
        <w:softHyphen/>
        <w:t>вить схематически. Мёллер указывает на то, что чистого вертикально</w:t>
        <w:softHyphen/>
        <w:t>го движения в атмосфере нет, поскольку вертикальное движение всег</w:t>
        <w:softHyphen/>
        <w:t>да связано с горизонтальным перекосом воздушных масс:</w:t>
      </w:r>
    </w:p>
    <w:p>
      <w:pPr>
        <w:pStyle w:val="Normal"/>
        <w:shd w:fill="FFFFFF" w:val="clear"/>
        <w:spacing w:lineRule="atLeast" w:line="20"/>
        <w:ind w:firstLine="567"/>
        <w:jc w:val="both"/>
        <w:rPr>
          <w:rFonts w:ascii="Times New Roman" w:hAnsi="Times New Roman" w:cs="Times New Roman"/>
          <w:i/>
          <w:i/>
          <w:sz w:val="22"/>
          <w:szCs w:val="22"/>
        </w:rPr>
      </w:pPr>
      <w:r>
        <w:rPr>
          <w:rFonts w:cs="Times New Roman" w:ascii="Times New Roman" w:hAnsi="Times New Roman"/>
          <w:i/>
          <w:sz w:val="22"/>
          <w:szCs w:val="22"/>
        </w:rPr>
        <w:t>"Представление ветра, в силу его векторной природы, на</w:t>
        <w:softHyphen/>
        <w:t>талкивается на обычные трудности, если мы хотим простран</w:t>
        <w:softHyphen/>
        <w:t>ственно представить все особенности распределения ветра или проследить изменение ветра во времени. Обычно мы выделяем одну из характеристик ветра, например, его направление или силу. Лучше всего подходит представление с помощью стереоскопа, дающее возможность наблюдать пространственную природу ветра".</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Поэтому на рис.52 мы выделили, прежде всего, вертикальную компоненту, но которой соответствует определенная горизонтальная компонента. В то время как утром на поверхности Земли наблюдается восходящий поток воздуха, как это видно на рис.52, на высоте, од</w:t>
        <w:softHyphen/>
        <w:t>новременно с этим, вследствии описанного раннее движения "дыхатель</w:t>
        <w:softHyphen/>
        <w:t>ной сферы", в направлении противоположном вращению Земли, имеет место соответствующая компонента в этой системе движений. Поэтому восходящий утренний поток воздуха в верхних слоях атмосферы содер</w:t>
        <w:softHyphen/>
        <w:t>жит восточную компоненту, т.е. в этой фазе наблюдается восточный ветер (см. рис. 52 справа). Само собой разумеется, что все эти явления претерпевают различные локальные вариации, но факт преоблада</w:t>
        <w:softHyphen/>
        <w:t>ния в верхних слоях восточного ветра в промежуток времени между 8 часами утра и полуденными часами, подтвержден многочисленными наблюдениями. Мёллер сообщает о примечательном явлении, что при наблюдениях на вершинах гор в различных областях Земли "с удивитель</w:t>
        <w:softHyphen/>
        <w:t>ной точностью" происходят следующие изменения движения ветра в течении суток:</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Часы:     0            2           4       6      8      10     12     14      16        18        20        22</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 xml:space="preserve">Напр.: </w:t>
      </w:r>
      <w:r>
        <w:rPr>
          <w:rFonts w:cs="Times New Roman" w:ascii="Times New Roman" w:hAnsi="Times New Roman"/>
          <w:sz w:val="22"/>
          <w:szCs w:val="22"/>
          <w:lang w:val="en-US"/>
        </w:rPr>
        <w:t>NNW</w:t>
      </w:r>
      <w:r>
        <w:rPr>
          <w:rFonts w:cs="Times New Roman" w:ascii="Times New Roman" w:hAnsi="Times New Roman"/>
          <w:sz w:val="22"/>
          <w:szCs w:val="22"/>
        </w:rPr>
        <w:t xml:space="preserve">   </w:t>
      </w:r>
      <w:r>
        <w:rPr>
          <w:rFonts w:cs="Times New Roman" w:ascii="Times New Roman" w:hAnsi="Times New Roman"/>
          <w:sz w:val="22"/>
          <w:szCs w:val="22"/>
          <w:lang w:val="en-US"/>
        </w:rPr>
        <w:t>WNW</w:t>
      </w:r>
      <w:r>
        <w:rPr>
          <w:rFonts w:cs="Times New Roman" w:ascii="Times New Roman" w:hAnsi="Times New Roman"/>
          <w:sz w:val="22"/>
          <w:szCs w:val="22"/>
        </w:rPr>
        <w:t xml:space="preserve">    </w:t>
      </w:r>
      <w:r>
        <w:rPr>
          <w:rFonts w:cs="Times New Roman" w:ascii="Times New Roman" w:hAnsi="Times New Roman"/>
          <w:sz w:val="22"/>
          <w:szCs w:val="22"/>
          <w:lang w:val="en-US"/>
        </w:rPr>
        <w:t>NW</w:t>
      </w:r>
      <w:r>
        <w:rPr>
          <w:rFonts w:cs="Times New Roman" w:ascii="Times New Roman" w:hAnsi="Times New Roman"/>
          <w:sz w:val="22"/>
          <w:szCs w:val="22"/>
        </w:rPr>
        <w:t xml:space="preserve">    </w:t>
      </w:r>
      <w:r>
        <w:rPr>
          <w:rFonts w:cs="Times New Roman" w:ascii="Times New Roman" w:hAnsi="Times New Roman"/>
          <w:sz w:val="22"/>
          <w:szCs w:val="22"/>
          <w:lang w:val="en-US"/>
        </w:rPr>
        <w:t>N</w:t>
      </w:r>
      <w:r>
        <w:rPr>
          <w:rFonts w:cs="Times New Roman" w:ascii="Times New Roman" w:hAnsi="Times New Roman"/>
          <w:sz w:val="22"/>
          <w:szCs w:val="22"/>
        </w:rPr>
        <w:t xml:space="preserve">    </w:t>
      </w:r>
      <w:r>
        <w:rPr>
          <w:rFonts w:cs="Times New Roman" w:ascii="Times New Roman" w:hAnsi="Times New Roman"/>
          <w:sz w:val="22"/>
          <w:szCs w:val="22"/>
          <w:lang w:val="en-US"/>
        </w:rPr>
        <w:t>NE</w:t>
      </w:r>
      <w:r>
        <w:rPr>
          <w:rFonts w:cs="Times New Roman" w:ascii="Times New Roman" w:hAnsi="Times New Roman"/>
          <w:sz w:val="22"/>
          <w:szCs w:val="22"/>
        </w:rPr>
        <w:t xml:space="preserve">    </w:t>
      </w:r>
      <w:r>
        <w:rPr>
          <w:rFonts w:cs="Times New Roman" w:ascii="Times New Roman" w:hAnsi="Times New Roman"/>
          <w:sz w:val="22"/>
          <w:szCs w:val="22"/>
          <w:lang w:val="en-US"/>
        </w:rPr>
        <w:t>SE</w:t>
      </w:r>
      <w:r>
        <w:rPr>
          <w:rFonts w:cs="Times New Roman" w:ascii="Times New Roman" w:hAnsi="Times New Roman"/>
          <w:sz w:val="22"/>
          <w:szCs w:val="22"/>
        </w:rPr>
        <w:t xml:space="preserve">   </w:t>
      </w:r>
      <w:r>
        <w:rPr>
          <w:rFonts w:cs="Times New Roman" w:ascii="Times New Roman" w:hAnsi="Times New Roman"/>
          <w:sz w:val="22"/>
          <w:szCs w:val="22"/>
          <w:lang w:val="en-US"/>
        </w:rPr>
        <w:t>SSE</w:t>
      </w:r>
      <w:r>
        <w:rPr>
          <w:rFonts w:cs="Times New Roman" w:ascii="Times New Roman" w:hAnsi="Times New Roman"/>
          <w:sz w:val="22"/>
          <w:szCs w:val="22"/>
        </w:rPr>
        <w:t xml:space="preserve">      </w:t>
      </w:r>
      <w:r>
        <w:rPr>
          <w:rFonts w:cs="Times New Roman" w:ascii="Times New Roman" w:hAnsi="Times New Roman"/>
          <w:sz w:val="22"/>
          <w:szCs w:val="22"/>
          <w:lang w:val="en-US"/>
        </w:rPr>
        <w:t>S</w:t>
      </w:r>
      <w:r>
        <w:rPr>
          <w:rFonts w:cs="Times New Roman" w:ascii="Times New Roman" w:hAnsi="Times New Roman"/>
          <w:sz w:val="22"/>
          <w:szCs w:val="22"/>
        </w:rPr>
        <w:t xml:space="preserve">     </w:t>
      </w:r>
      <w:r>
        <w:rPr>
          <w:rFonts w:cs="Times New Roman" w:ascii="Times New Roman" w:hAnsi="Times New Roman"/>
          <w:sz w:val="22"/>
          <w:szCs w:val="22"/>
          <w:lang w:val="en-US"/>
        </w:rPr>
        <w:t>SSW</w:t>
      </w:r>
      <w:r>
        <w:rPr>
          <w:rFonts w:cs="Times New Roman" w:ascii="Times New Roman" w:hAnsi="Times New Roman"/>
          <w:sz w:val="22"/>
          <w:szCs w:val="22"/>
        </w:rPr>
        <w:t xml:space="preserve">    </w:t>
      </w:r>
      <w:r>
        <w:rPr>
          <w:rFonts w:cs="Times New Roman" w:ascii="Times New Roman" w:hAnsi="Times New Roman"/>
          <w:sz w:val="22"/>
          <w:szCs w:val="22"/>
          <w:lang w:val="en-US"/>
        </w:rPr>
        <w:t>NW</w:t>
      </w:r>
      <w:r>
        <w:rPr>
          <w:rFonts w:cs="Times New Roman" w:ascii="Times New Roman" w:hAnsi="Times New Roman"/>
          <w:sz w:val="22"/>
          <w:szCs w:val="22"/>
        </w:rPr>
        <w:t xml:space="preserve">    </w:t>
      </w:r>
      <w:r>
        <w:rPr>
          <w:rFonts w:cs="Times New Roman" w:ascii="Times New Roman" w:hAnsi="Times New Roman"/>
          <w:sz w:val="22"/>
          <w:szCs w:val="22"/>
          <w:lang w:val="en-US"/>
        </w:rPr>
        <w:t>NNW</w:t>
      </w:r>
      <w:r>
        <w:rPr>
          <w:rFonts w:cs="Times New Roman" w:ascii="Times New Roman" w:hAnsi="Times New Roman"/>
          <w:sz w:val="22"/>
          <w:szCs w:val="22"/>
        </w:rPr>
        <w:t xml:space="preserve">    </w:t>
      </w:r>
      <w:r>
        <w:rPr>
          <w:rFonts w:cs="Times New Roman" w:ascii="Times New Roman" w:hAnsi="Times New Roman"/>
          <w:sz w:val="22"/>
          <w:szCs w:val="22"/>
          <w:lang w:val="en-US"/>
        </w:rPr>
        <w:t>NW</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Приведенные в этой таблице результаты наблюдений открывают нал следующие элементарные факты: Преобладание западного ком</w:t>
        <w:softHyphen/>
        <w:t>понента ночью. Затем резкий поворот около 6-8 часов, т.е. в фа</w:t>
        <w:softHyphen/>
        <w:t>зе выхода дыхательной сферы в атмосферу. Затем между 8 и 14 часа</w:t>
        <w:softHyphen/>
        <w:t>ми поворот ветра на восток или на юго-восток. Особенно характерен при этом поворот в 8-10 часов, т.е. в характеристической фазе 3-9 часового ритма. После преобладания между 8-14 часами восточ</w:t>
        <w:softHyphen/>
        <w:t>ного компонента снова происходит поворот к преобладанию западного компонента в фазе 15 часов, также характерной для 3-9 часового ритма. Исследования обсерватории Блюс-Хилл установили также пре</w:t>
        <w:softHyphen/>
        <w:t>обладание в предобеденное время восточного компонента, а во второй половине дня западного. Если все эти факты мы сравним с образом структуры Земли и ее силового поля (рис.52), то получим полное согласие также для вариаций движения ветра и их фаз в течении суток.</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
        <w:jc w:val="center"/>
        <w:rPr/>
      </w:pPr>
      <w:r>
        <w:rPr>
          <w:rFonts w:cs="Times New Roman" w:ascii="Times New Roman" w:hAnsi="Times New Roman"/>
          <w:b/>
          <w:sz w:val="22"/>
          <w:szCs w:val="22"/>
        </w:rPr>
        <w:t>ВЕРТИКАЛЬНОЕ ЧЛЕНЕНИЕ ЦИРКУЛЯЦИОННЫХ ПРОЦЕССОВ</w:t>
      </w:r>
    </w:p>
    <w:p>
      <w:pPr>
        <w:pStyle w:val="Normal"/>
        <w:shd w:fill="FFFFFF" w:val="clear"/>
        <w:spacing w:lineRule="atLeast" w:line="20"/>
        <w:jc w:val="center"/>
        <w:rPr/>
      </w:pPr>
      <w:r>
        <w:rPr>
          <w:rFonts w:cs="Times New Roman" w:ascii="Times New Roman" w:hAnsi="Times New Roman"/>
          <w:b/>
          <w:sz w:val="22"/>
          <w:szCs w:val="22"/>
        </w:rPr>
        <w:t>В ВЕРХНИХ СЛОЯХ АТМОСФЕРЫ</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С тех пор как регистрация ветра производится не как раньше, у самой почвы, что привело в свое время к построению весьма одно</w:t>
        <w:softHyphen/>
        <w:t>стороннего образа этих процессов, но посредством высокогорных станций, регистрирующих баллонов и прочих средств наблюдения, перешли к измерениям в верхних слоях атмосферы, мы получили еще целый ряд удивительных фактов, что на высота стратосферы домини</w:t>
        <w:softHyphen/>
        <w:t xml:space="preserve">руют совсем другие движения воздуха. Для современных гипотез выдвинутых для объяснения системы атмосферных течений, открытие </w:t>
      </w:r>
      <w:r>
        <w:rPr>
          <w:rFonts w:cs="Times New Roman" w:ascii="Times New Roman" w:hAnsi="Times New Roman"/>
          <w:b/>
          <w:sz w:val="22"/>
          <w:szCs w:val="22"/>
          <w:u w:val="single"/>
        </w:rPr>
        <w:t>восточного стратосферного ветра</w:t>
      </w:r>
      <w:r>
        <w:rPr>
          <w:rFonts w:cs="Times New Roman" w:ascii="Times New Roman" w:hAnsi="Times New Roman"/>
          <w:sz w:val="22"/>
          <w:szCs w:val="22"/>
        </w:rPr>
        <w:t xml:space="preserve"> представляет новую загадку. При этом могут появиться сезонные вариации, существенным же является обращение направления ветра в верхних слоях, особенно летом, когда доминирует годовой процесс выдоха (см.том </w:t>
      </w:r>
      <w:r>
        <w:rPr>
          <w:rFonts w:cs="Times New Roman" w:ascii="Times New Roman" w:hAnsi="Times New Roman"/>
          <w:sz w:val="22"/>
          <w:szCs w:val="22"/>
          <w:lang w:val="en-US"/>
        </w:rPr>
        <w:t>II</w:t>
      </w:r>
      <w:r>
        <w:rPr>
          <w:rFonts w:cs="Times New Roman" w:ascii="Times New Roman" w:hAnsi="Times New Roman"/>
          <w:sz w:val="22"/>
          <w:szCs w:val="22"/>
        </w:rPr>
        <w:t>). До сих пор необъясненное появление на больших высотах восточного ветра объясняется движением "дыхательной сферы" в направлении противоположном вра</w:t>
        <w:softHyphen/>
        <w:t>щению Земли, и тем что мы на этих высотах имеем дело с ветром не внутри, но на границе и вне этой сферы, так что ее вращение определяет также дифференциацию движения воздуха, как это пред</w:t>
        <w:softHyphen/>
        <w:t>ставлено на рис. 55 (стр.463).</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То что на определенных высотах господствует направление ветра с востока на запад, следует, прежде всего, из наблюдений Кальке, Штрёмера и др. и приводит к следующим точкам зрения:</w:t>
      </w:r>
    </w:p>
    <w:p>
      <w:pPr>
        <w:pStyle w:val="Normal"/>
        <w:shd w:fill="FFFFFF" w:val="clear"/>
        <w:spacing w:lineRule="atLeast" w:line="20"/>
        <w:ind w:firstLine="567"/>
        <w:jc w:val="both"/>
        <w:rPr>
          <w:rFonts w:ascii="Times New Roman" w:hAnsi="Times New Roman" w:cs="Times New Roman"/>
          <w:i/>
          <w:i/>
          <w:sz w:val="22"/>
          <w:szCs w:val="22"/>
        </w:rPr>
      </w:pPr>
      <w:r>
        <w:rPr>
          <w:rFonts w:cs="Times New Roman" w:ascii="Times New Roman" w:hAnsi="Times New Roman"/>
          <w:i/>
          <w:sz w:val="22"/>
          <w:szCs w:val="22"/>
        </w:rPr>
        <w:t>"Наблюдения хвостов метеоров и их перемещений ветром, были собраны Кальке. На высотах между 25 и 80 км он отметил, на основе не очень многочисленных наблюдений, в основном наличие Е-ветра.</w:t>
      </w:r>
    </w:p>
    <w:p>
      <w:pPr>
        <w:pStyle w:val="Normal"/>
        <w:shd w:fill="FFFFFF" w:val="clear"/>
        <w:spacing w:lineRule="atLeast" w:line="20"/>
        <w:ind w:firstLine="567"/>
        <w:jc w:val="both"/>
        <w:rPr>
          <w:rFonts w:ascii="Times New Roman" w:hAnsi="Times New Roman" w:cs="Times New Roman"/>
          <w:i/>
          <w:i/>
          <w:sz w:val="22"/>
          <w:szCs w:val="22"/>
        </w:rPr>
      </w:pPr>
      <w:r>
        <w:rPr>
          <w:rFonts w:cs="Times New Roman" w:ascii="Times New Roman" w:hAnsi="Times New Roman"/>
          <w:i/>
          <w:sz w:val="22"/>
          <w:szCs w:val="22"/>
        </w:rPr>
        <w:t>Согласно этим наблюдениям, западный ветер не поднимает</w:t>
        <w:softHyphen/>
        <w:t>ся выше 25 км, однако выше 80 км находится второй слой западного ветра".</w:t>
      </w:r>
    </w:p>
    <w:p>
      <w:pPr>
        <w:pStyle w:val="Normal"/>
        <w:shd w:fill="FFFFFF" w:val="clear"/>
        <w:spacing w:lineRule="atLeast" w:line="20"/>
        <w:ind w:firstLine="567"/>
        <w:jc w:val="both"/>
        <w:rPr/>
      </w:pPr>
      <w:r>
        <w:rPr>
          <w:rFonts w:cs="Times New Roman" w:ascii="Times New Roman" w:hAnsi="Times New Roman"/>
          <w:sz w:val="22"/>
          <w:szCs w:val="22"/>
        </w:rPr>
        <w:t>Это странное обращение направления ветра на больших высотах отмечено также с помощью метеорологических зондов. Лунц сообщает, что ветер на высоте до 17км дует в основном с запада, затем он поворачивает постепенно, и на высоте 22-23км становится восточ</w:t>
        <w:softHyphen/>
        <w:t>ным. Если сопоставить вышеприведенные результаты исследований, то можно сказать, что в умеренной зоне западный ветер преобладает до высоты 23 км, в вышележащих сферах, примерно до высоты 70-80км преобладает противоположное движение с востока, тогда как выше</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70-80км снова устанавливается западное направление ветра. Это подтверждает также установленное нами в гл.</w:t>
      </w:r>
      <w:r>
        <w:rPr>
          <w:rFonts w:cs="Times New Roman" w:ascii="Times New Roman" w:hAnsi="Times New Roman"/>
          <w:sz w:val="22"/>
          <w:szCs w:val="22"/>
          <w:lang w:val="en-US"/>
        </w:rPr>
        <w:t>II</w:t>
      </w:r>
      <w:r>
        <w:rPr>
          <w:rFonts w:cs="Times New Roman" w:ascii="Times New Roman" w:hAnsi="Times New Roman"/>
          <w:sz w:val="22"/>
          <w:szCs w:val="22"/>
        </w:rPr>
        <w:t xml:space="preserve"> членение слоев и сфер. На рис. 55 показано, что в верхних слоях атмосферы, вслед</w:t>
        <w:softHyphen/>
        <w:t>ствие вращения дыхательной сферы, появляются импульсы для стра</w:t>
        <w:softHyphen/>
        <w:t>тосферного восточного ветра, что подтверждается многочисленными наблюдениями.</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Это явление наблюдается только в области процессов, которые, согласно предыдущему изложению, достигают только высоты 70-80 км. В вышележащих слоях, не затронутых движением "дыхательной сферы", снова наблюдается заданное вращением Земли западное направление ветра. На этих высотах, само собой разумеется, не может идти речь о "ветре" подобном ветру в нижних слоях, но только о более мед</w:t>
        <w:softHyphen/>
        <w:t>ленном и устойчивом движении. Мы познаем здесь, как все эти дифференцированные процессы, а также своеобразные противоположные тенденции движения на различных этапах, в различных сферах и вы</w:t>
        <w:softHyphen/>
        <w:t>сотных слоях атмосферы гармонически вчленяются в живую динамику и ритмику поля действия тела образующих сил Земли.</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В то время как овевающий Землю ветер рассматривался людьми как турбулентное, хаотически или локально обусловленное явление, теперь мы имеем высший, импульсирующий и управляющий фактор. Ибо многообразие явлений, различные циркуляции по горизонтали, восходящие и нисходящие движения, сжатия и растягивания, своеобразное вращение и вихри, характерные фазы силы ветра, направление ветра, дифференциация ветра по нижним и высотным слоям, все это в своих фазах и ритмах вписывается в наш образ целой Земли и её силовой сферы. Мы познаем пульсирующие потоки, запруживания, вихри и циркуляции ветра, как органическое явление в процессах дыхания и циркуляции живого земного организма.</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
        <w:jc w:val="center"/>
        <w:rPr>
          <w:rFonts w:ascii="Times New Roman" w:hAnsi="Times New Roman" w:cs="Times New Roman"/>
          <w:b/>
          <w:b/>
          <w:sz w:val="22"/>
          <w:szCs w:val="22"/>
        </w:rPr>
      </w:pPr>
      <w:r>
        <w:rPr>
          <w:rFonts w:cs="Times New Roman" w:ascii="Times New Roman" w:hAnsi="Times New Roman"/>
          <w:b/>
          <w:sz w:val="22"/>
          <w:szCs w:val="22"/>
          <w:u w:val="single"/>
        </w:rPr>
        <w:t>ДОЛЬНЫЙ ВЕТЕР И ГОРНЫЙ ВЕТЕР</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Мы представим здесь еще один очень важный феномен, который постоянно наблюдается в наших широтах и играет в нашей повседневной жизни, особенно в горных районах, значительную роль. Это удивительно точное появ</w:t>
        <w:softHyphen/>
        <w:t xml:space="preserve">ление </w:t>
      </w:r>
      <w:r>
        <w:rPr>
          <w:rFonts w:cs="Times New Roman" w:ascii="Times New Roman" w:hAnsi="Times New Roman"/>
          <w:b/>
          <w:sz w:val="22"/>
          <w:szCs w:val="22"/>
          <w:u w:val="single"/>
        </w:rPr>
        <w:t>дольного и горного ветра около 9 часов утра и вечера</w:t>
      </w:r>
      <w:r>
        <w:rPr>
          <w:rFonts w:cs="Times New Roman" w:ascii="Times New Roman" w:hAnsi="Times New Roman"/>
          <w:sz w:val="22"/>
          <w:szCs w:val="22"/>
        </w:rPr>
        <w:t>, т.е. снова в критических точках 3-9 часового ритма. Этим своеобразным явлением долгое время интенсивно занимались исследователи, выдви</w:t>
        <w:softHyphen/>
        <w:t>нувшие ряд весьма противоречивых теорий и гипотез. Ибо этот процесс влияет как на местный микроклимат, так и на макроклимат всей области. Для нас имеет значение, прежде всего, тот факт, что здесь идет речь о феномене, проявляющимся на всех континентах.</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Типичные результаты наблюдений по всей Земле собраны Ханном в его "Климатологии". Он отмечает как "важнейшее и интереснейшее явление, появление регулярного дневного и ночного ветра в долинах. Во всех горных странах наблюдается ветер дующий днем из долины, а ночью в долины". Этот процесс проходит следующие характерные фазы:</w:t>
      </w:r>
    </w:p>
    <w:p>
      <w:pPr>
        <w:pStyle w:val="Normal"/>
        <w:shd w:fill="FFFFFF" w:val="clear"/>
        <w:spacing w:lineRule="atLeast" w:line="20"/>
        <w:ind w:firstLine="567"/>
        <w:jc w:val="both"/>
        <w:rPr>
          <w:rFonts w:ascii="Times New Roman" w:hAnsi="Times New Roman" w:cs="Times New Roman"/>
          <w:i/>
          <w:i/>
          <w:sz w:val="22"/>
          <w:szCs w:val="22"/>
        </w:rPr>
      </w:pPr>
      <w:r>
        <w:rPr>
          <w:rFonts w:cs="Times New Roman" w:ascii="Times New Roman" w:hAnsi="Times New Roman"/>
          <w:i/>
          <w:sz w:val="22"/>
          <w:szCs w:val="22"/>
        </w:rPr>
        <w:t>"Переход от нисходящего к исходящему движению происходит в узких и коротких, ущельеобразных долинах быстрее, мед</w:t>
        <w:softHyphen/>
        <w:t>леннее в широких долинах, где восходящее движение начи</w:t>
        <w:softHyphen/>
        <w:t>нается только около 10 часов утра, а нисходящий ночной ветер начинается только в 9 часов вечера".</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Бросается в глаза, прежде всего, регулярность момента восхож</w:t>
        <w:softHyphen/>
        <w:t>дения и нисхождения примерно в 9-10 часов утра и 9 часов вечера. На точном различении локального "ветра склонов" и регулярного "ветра дольного и горного" мы остановимся в дальнейшем. Собственно дольный и горный ветер отчетливо наблюдается в глубоко изрезанных широких высокогорных долинах, в Европе особенно в области Альп, а также в других горных районах. То же явление мы наблюдаем в раз</w:t>
        <w:softHyphen/>
        <w:t>личных областях Земли:</w:t>
      </w:r>
    </w:p>
    <w:p>
      <w:pPr>
        <w:pStyle w:val="Normal"/>
        <w:shd w:fill="FFFFFF" w:val="clear"/>
        <w:spacing w:lineRule="atLeast" w:line="20"/>
        <w:ind w:firstLine="567"/>
        <w:jc w:val="both"/>
        <w:rPr>
          <w:rFonts w:ascii="Times New Roman" w:hAnsi="Times New Roman" w:cs="Times New Roman"/>
          <w:i/>
          <w:i/>
          <w:sz w:val="22"/>
          <w:szCs w:val="22"/>
        </w:rPr>
      </w:pPr>
      <w:r>
        <w:rPr>
          <w:rFonts w:cs="Times New Roman" w:ascii="Times New Roman" w:hAnsi="Times New Roman"/>
          <w:i/>
          <w:sz w:val="22"/>
          <w:szCs w:val="22"/>
        </w:rPr>
        <w:t>"Во все, времена года, говорит Р. Страхей, ветры в долинах Гималаев днем дуют вверх, в направлении высоких частей горных хребтов, ночью же вниз; дневной ветер достигает макси</w:t>
        <w:softHyphen/>
        <w:t>мального значения у высшей гряды Тибета, ночной ветер там, где крупные реки долин выходят на равнину. Также на боль</w:t>
        <w:softHyphen/>
        <w:t>ших плоскогорьях Тибета путешествующие замечали регуляр</w:t>
        <w:softHyphen/>
        <w:t>ную смену дневного и ночного ветра".</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Наин указывает на важное значение этих процессов также для других факторов: " Периодически смещающиеся, восходящие и нисходя</w:t>
        <w:softHyphen/>
        <w:t>щие ветры в горах имеют большое значение также и для всей метеоро</w:t>
        <w:softHyphen/>
        <w:t>логии, а именно, для суточных периодов влажности, образования обла</w:t>
        <w:softHyphen/>
        <w:t>ков, осадков". Ибо этот ритмически появляющийся ветер поднимает из глубоких слоев водные пары вверх, образуя тем самым облака, туман, осадки и т.д., т.е. обуславливает смену погодных явлений.</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Прежде чем мы эти явления соберем в общий образ, дадим ряд прекрасных примеров из "Климатологии" Ханна, причем обратим внима</w:t>
        <w:softHyphen/>
        <w:t>ние на появление процессов в 2-4 часа ночи и послеполудия и в 9-10 часов утра и вечера, т.е в фазах 3-9 часового ритма.</w:t>
      </w:r>
    </w:p>
    <w:p>
      <w:pPr>
        <w:pStyle w:val="Normal"/>
        <w:shd w:fill="FFFFFF" w:val="clear"/>
        <w:spacing w:lineRule="atLeast" w:line="20"/>
        <w:ind w:firstLine="567"/>
        <w:jc w:val="both"/>
        <w:rPr>
          <w:rFonts w:ascii="Times New Roman" w:hAnsi="Times New Roman" w:cs="Times New Roman"/>
          <w:i/>
          <w:i/>
          <w:sz w:val="22"/>
          <w:szCs w:val="22"/>
        </w:rPr>
      </w:pPr>
      <w:r>
        <w:rPr>
          <w:rFonts w:cs="Times New Roman" w:ascii="Times New Roman" w:hAnsi="Times New Roman"/>
          <w:i/>
          <w:sz w:val="22"/>
          <w:szCs w:val="22"/>
        </w:rPr>
        <w:t>"Ежедневное движение атмосферных водных паров вдоль склонов гор вверх, где они конденсируются и затем ночью снова спускаются в долину, описано Юнгхуном для Явы; его представления являются типичным для всех горных районов теплых стран".</w:t>
      </w:r>
    </w:p>
    <w:p>
      <w:pPr>
        <w:pStyle w:val="Normal"/>
        <w:shd w:fill="FFFFFF" w:val="clear"/>
        <w:spacing w:lineRule="atLeast" w:line="20"/>
        <w:ind w:firstLine="567"/>
        <w:jc w:val="both"/>
        <w:rPr>
          <w:rFonts w:ascii="Times New Roman" w:hAnsi="Times New Roman" w:cs="Times New Roman"/>
          <w:i/>
          <w:i/>
          <w:sz w:val="22"/>
          <w:szCs w:val="22"/>
        </w:rPr>
      </w:pPr>
      <w:r>
        <w:rPr>
          <w:rFonts w:cs="Times New Roman" w:ascii="Times New Roman" w:hAnsi="Times New Roman"/>
          <w:i/>
          <w:sz w:val="22"/>
          <w:szCs w:val="22"/>
        </w:rPr>
        <w:t>"Мы находимся во внутренних областях Явы на южном склоне северной цепи Бандоэнга, на высоте 1200 м над уровнем моря, откуда открывается взору всё плато Бандоэнга с его горными цепями. Теплый вечер, луна освещает плато, ни дуновения ветра, ни облачка, ни следа тумана. Ночь исполнена тишиной. На следующее утро мы обращаем наш взор вниз, надеясь увидеть поверхность большого озера лежащего глубоко под нами. Все плато покрыто туманом, плоская верхняя граница которого вначале беловато-серая, но как только на неё падают первые лучи солнца, она прини</w:t>
        <w:softHyphen/>
        <w:t>мает ослепительно белую окраску.</w:t>
      </w:r>
    </w:p>
    <w:p>
      <w:pPr>
        <w:pStyle w:val="Normal"/>
        <w:shd w:fill="FFFFFF" w:val="clear"/>
        <w:spacing w:lineRule="atLeast" w:line="20"/>
        <w:ind w:firstLine="567"/>
        <w:jc w:val="both"/>
        <w:rPr>
          <w:rFonts w:ascii="Times New Roman" w:hAnsi="Times New Roman" w:cs="Times New Roman"/>
          <w:i/>
          <w:i/>
          <w:sz w:val="22"/>
          <w:szCs w:val="22"/>
        </w:rPr>
      </w:pPr>
      <w:r>
        <w:rPr>
          <w:rFonts w:cs="Times New Roman" w:ascii="Times New Roman" w:hAnsi="Times New Roman"/>
          <w:i/>
          <w:sz w:val="22"/>
          <w:szCs w:val="22"/>
        </w:rPr>
        <w:t>(Туманный покров образуется в 2-3 часа ночи в глубоких частях плато, но к 4 часам покрывает уже все плато).</w:t>
      </w:r>
    </w:p>
    <w:p>
      <w:pPr>
        <w:pStyle w:val="Normal"/>
        <w:shd w:fill="FFFFFF" w:val="clear"/>
        <w:spacing w:lineRule="atLeast" w:line="20"/>
        <w:ind w:firstLine="567"/>
        <w:jc w:val="both"/>
        <w:rPr>
          <w:rFonts w:ascii="Times New Roman" w:hAnsi="Times New Roman" w:cs="Times New Roman"/>
          <w:i/>
          <w:i/>
          <w:sz w:val="22"/>
          <w:szCs w:val="22"/>
        </w:rPr>
      </w:pPr>
      <w:r>
        <w:rPr>
          <w:rFonts w:cs="Times New Roman" w:ascii="Times New Roman" w:hAnsi="Times New Roman"/>
          <w:i/>
          <w:sz w:val="22"/>
          <w:szCs w:val="22"/>
        </w:rPr>
        <w:t>Позже (в продолжении утра), вначале совершенно плоская поверхность начинает волноваться, подниматься и, наконец, собираться в кучевые облака.</w:t>
      </w:r>
    </w:p>
    <w:p>
      <w:pPr>
        <w:pStyle w:val="Normal"/>
        <w:shd w:fill="FFFFFF" w:val="clear"/>
        <w:spacing w:lineRule="atLeast" w:line="20"/>
        <w:ind w:firstLine="567"/>
        <w:jc w:val="both"/>
        <w:rPr>
          <w:rFonts w:ascii="Times New Roman" w:hAnsi="Times New Roman" w:cs="Times New Roman"/>
          <w:i/>
          <w:i/>
          <w:sz w:val="22"/>
          <w:szCs w:val="22"/>
        </w:rPr>
      </w:pPr>
      <w:r>
        <w:rPr>
          <w:rFonts w:cs="Times New Roman" w:ascii="Times New Roman" w:hAnsi="Times New Roman"/>
          <w:i/>
          <w:sz w:val="22"/>
          <w:szCs w:val="22"/>
        </w:rPr>
        <w:t>Слой тумана все более разрывается на отдельные облака, которые поднимаются все выше, постепенно растворяясь и к 8-9 часам утра уже как правило исчезают как туман, так и облака. Но теперь облака собираются у склонов гор, обрамляющих плато, в то время как вся остальная атмосфе</w:t>
        <w:softHyphen/>
        <w:t>ра от облаков свободна. На фоне темных склонов этих пок</w:t>
        <w:softHyphen/>
        <w:t>рытых лесами гор, вначале появляются маленькие облачка, так внезапно, что вначале кажутся облаками выброшенными вулканом; но вскоре их число настолько умножается, что все они сливаются в одну сплошную горизонтальную линию, так что вско</w:t>
        <w:softHyphen/>
        <w:t>ре обнаруживаешь свою ошибку. Они растут в объеме сплав</w:t>
        <w:softHyphen/>
        <w:t>ляются между собой и образуют, наконец, к 10-10.30 часам цепь кучевых облаков.</w:t>
      </w:r>
    </w:p>
    <w:p>
      <w:pPr>
        <w:pStyle w:val="Normal"/>
        <w:shd w:fill="FFFFFF" w:val="clear"/>
        <w:spacing w:lineRule="atLeast" w:line="20"/>
        <w:ind w:firstLine="567"/>
        <w:jc w:val="both"/>
        <w:rPr>
          <w:rFonts w:ascii="Times New Roman" w:hAnsi="Times New Roman" w:cs="Times New Roman"/>
          <w:i/>
          <w:i/>
          <w:sz w:val="22"/>
          <w:szCs w:val="22"/>
        </w:rPr>
      </w:pPr>
      <w:r>
        <w:rPr>
          <w:rFonts w:cs="Times New Roman" w:ascii="Times New Roman" w:hAnsi="Times New Roman"/>
          <w:i/>
          <w:sz w:val="22"/>
          <w:szCs w:val="22"/>
        </w:rPr>
        <w:t>У склонов гор расположенных ближе к северной, влажной береговой черте, в районе 2 часов пополудни кучевые обла</w:t>
        <w:softHyphen/>
        <w:t>ка образуют уже один единственный облачный покров, ко</w:t>
        <w:softHyphen/>
        <w:t>торый вблизи гор кажется мрачным и темным, пока в 3-4 часа, а у склонов гор уже в 2 часа, раскаты грома не возвестят об электрических разрядах".</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Затем следует описание вечера:</w:t>
      </w:r>
    </w:p>
    <w:p>
      <w:pPr>
        <w:pStyle w:val="Normal"/>
        <w:shd w:fill="FFFFFF" w:val="clear"/>
        <w:spacing w:lineRule="atLeast" w:line="20"/>
        <w:ind w:firstLine="567"/>
        <w:jc w:val="both"/>
        <w:rPr>
          <w:rFonts w:ascii="Times New Roman" w:hAnsi="Times New Roman" w:cs="Times New Roman"/>
          <w:i/>
          <w:i/>
          <w:sz w:val="22"/>
          <w:szCs w:val="22"/>
        </w:rPr>
      </w:pPr>
      <w:r>
        <w:rPr>
          <w:rFonts w:cs="Times New Roman" w:ascii="Times New Roman" w:hAnsi="Times New Roman"/>
          <w:i/>
          <w:sz w:val="22"/>
          <w:szCs w:val="22"/>
        </w:rPr>
        <w:t>"Теперь мы с нарастающие удивлением видим, что эти обла</w:t>
        <w:softHyphen/>
        <w:t>ка начинают уменьшаться в размерах, распадаться, и преж</w:t>
        <w:softHyphen/>
        <w:t>де чем исчезнет последний луч света, от них не остается и следа. Ни малейшего дуновения ветра, ни тумана на плато и кажется волшебством такое быстрое исчезновение такой массы облаков со склонов гор".</w:t>
      </w:r>
    </w:p>
    <w:p>
      <w:pPr>
        <w:pStyle w:val="Normal"/>
        <w:shd w:fill="FFFFFF" w:val="clear"/>
        <w:spacing w:lineRule="atLeast" w:line="20"/>
        <w:ind w:firstLine="567"/>
        <w:jc w:val="both"/>
        <w:rPr>
          <w:rFonts w:ascii="Times New Roman" w:hAnsi="Times New Roman" w:cs="Times New Roman"/>
          <w:i/>
          <w:i/>
          <w:sz w:val="22"/>
          <w:szCs w:val="22"/>
        </w:rPr>
      </w:pPr>
      <w:r>
        <w:rPr>
          <w:rFonts w:cs="Times New Roman" w:ascii="Times New Roman" w:hAnsi="Times New Roman"/>
          <w:i/>
          <w:sz w:val="22"/>
          <w:szCs w:val="22"/>
        </w:rPr>
        <w:t>Ночью этот процесс образования уходит вглубь: "Ночь остается полностью теплой и тихой. Ни следа тумана. Если луна освещает при этом плато, то можно наблюдать, что около 3 часов в наиболее глубоких местах начинает собираться туман, быстро распространяется и Менее чем за час покрывает все плато. Когда же восходит солнце бросая свои лучи, как и вчера в это же время, на это туманное озеро, туман снова начинает подниматься вверх, чтобы повторить метаморфозу вчерашнего дня".</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В этом наглядно представленном исследователем периодическом феномене мы видим великий ритм подъема и опускания воздушных потоков, метаморфозы водных испарений, начинающиеся в фазе 3 часа ночи, концентрацию в глубоких покоющихся слоях тумана, затем их растворение и снова концентрацию восходящего воздуха в облачные образования в 9-10 часов, расширение и растворение до 3 часов дня, затем стягивание и вечером нисхождение, новое образование тумана ночью и повторение на следующее утро этих живых, ритмических явле</w:t>
        <w:softHyphen/>
        <w:t>ний. В конкретных образах испытываем мы, тем самым, представленный на рис.52 великий дыхательный процесс земного организма в течении суток со всеми метаморфозами, которые происходят в атмосфере.</w:t>
      </w:r>
    </w:p>
    <w:p>
      <w:pPr>
        <w:pStyle w:val="Normal"/>
        <w:shd w:fill="FFFFFF" w:val="clear"/>
        <w:spacing w:lineRule="atLeast" w:line="20"/>
        <w:ind w:firstLine="567"/>
        <w:jc w:val="both"/>
        <w:rPr>
          <w:rFonts w:ascii="Times New Roman" w:hAnsi="Times New Roman" w:cs="Times New Roman"/>
          <w:b/>
          <w:b/>
          <w:sz w:val="22"/>
          <w:szCs w:val="22"/>
        </w:rPr>
      </w:pPr>
      <w:r>
        <w:rPr>
          <w:rFonts w:cs="Times New Roman" w:ascii="Times New Roman" w:hAnsi="Times New Roman"/>
          <w:b/>
          <w:sz w:val="22"/>
          <w:szCs w:val="22"/>
        </w:rPr>
        <w:t>На различных широтах Земли выступает тот же самый образующий процесс в тех же фазах 3-9 часового ритма. Хаян приводит еще дру</w:t>
        <w:softHyphen/>
        <w:t>гие примеры этого. Вагнер и Вимпер установили в горах Эквадора: "С 8 часов облака на восточной стороне горы начинают перемещаться вверх, и в 10 часов достигают вершины". И там же: "То же наблю</w:t>
        <w:softHyphen/>
        <w:t>дается в экваториальных горах Восточной Африки. Уже Ребман отметил дневное образование облачного колпака на Килиманджаро. Хсипаль заметил, что у…. "Очень характерно описывает сэр Ричард Темпль ежед</w:t>
        <w:softHyphen/>
        <w:t>невную смену погоды на высокогорном плато озерной области в Сикким на границе Тибета на высоте примерно 3600-4800 м.</w:t>
      </w:r>
    </w:p>
    <w:p>
      <w:pPr>
        <w:pStyle w:val="Normal"/>
        <w:shd w:fill="FFFFFF" w:val="clear"/>
        <w:spacing w:lineRule="atLeast" w:line="20"/>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Рано утром при восходе солнца погода прекрасная, небо безоблачное, голубое, горы ослепительно белы. Это продолжается от 3 до 10 ча</w:t>
        <w:softHyphen/>
        <w:t>сов утра. Только в это время можно рисовать горы. При этом воздух кажется холодным. После 10 часов начинают образовываться облака" и т.д.</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Из такого многообразия феноменов, однако, следует с величай</w:t>
        <w:softHyphen/>
        <w:t>шей точностью, что дольный и горный ветер достигает своего мак</w:t>
        <w:softHyphen/>
        <w:t>симального значения в 9-10 часов утра. После обсуждения различных теорий, пытающихся объяснить феномены, а также трудностей и воз</w:t>
        <w:softHyphen/>
        <w:t>ражений связанных с этими теориями, Мёллер указывает на необходи</w:t>
        <w:softHyphen/>
        <w:t>мость четко различать два различных процесса, а именно, обычный "ветер склонов", который является чисто термической циркуляцией, и собственно "горный и дольный ветер", как он типичней всего вы</w:t>
        <w:softHyphen/>
        <w:t>ражен в больших, широких, но глубоких альпийских долинах. Он под</w:t>
        <w:softHyphen/>
        <w:t>черкивает: "Он не может рассматриваться как термически обуслов</w:t>
        <w:softHyphen/>
        <w:t>ленный ветер". Поскольку объяснения термическими причинами сюда не подходит, объяснение этого странного ритмического явления сле</w:t>
        <w:softHyphen/>
        <w:t>дует искать в других импульсах. Оно органически вписывается в наш образ суточного дыхательного процесса земного организма. Если мы рассмотрим фазу 9-10 часов утра, когда возникает этот феномен, то из рис.52 мы видим, что как раз в это время, с внедрением дыхатель</w:t>
        <w:softHyphen/>
        <w:t>ной сферы в нижние слои воздуха, воздушные массы вначале прижаты к Земле, затем, при подъеме дыхательной сферы происходит восходя</w:t>
        <w:softHyphen/>
        <w:t>щее движение. Решающим поворотным моментом в этом явлении является фаза 9 часов. С этой точки зрения нам становится понятным, что воздушные массы вначале всасываются и втягиваются из равнин и долин дыхательной сферы, застаиваются встречая препятствие со стороны склонов гор, затем, при подъеме дыхательной сферы увле</w:t>
        <w:softHyphen/>
        <w:t>каются вверх, скользя по горным склонам (см. рис.56). Удивитель</w:t>
        <w:softHyphen/>
        <w:t>ная временная регулярность доказывает, что это ни в коем случае не вызывается термическими явлениями на склонах гор, как это про</w:t>
        <w:softHyphen/>
        <w:t>исходит в случае "ветра склонов", поскольку они подвержены значительным локальным и временным вариациям, тогда как восхож</w:t>
        <w:softHyphen/>
        <w:t>дение потоков утром и нисхождение их вечером происходит с величай</w:t>
        <w:softHyphen/>
        <w:t>шей точностью и ритмичностью, как это видно из приведенных выше примеров. Поэтому мы можем этот проходящий в суточном ритме процесс, в дополнении к рис.52, рассмотреть также в частностях на рис.56.</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В описанной раннее следующей фазе расположения дыхательной сферы к твердому земному телу непосредственно ясно, что после прохождения фазы выдоха, к вечеру, воздушные массы вследствие приближения дыхательной сферы к земной поверхности во время "обратной фазы", устремляются вниз, причем направление ветра ме</w:t>
        <w:softHyphen/>
        <w:t>няется с гор в долины, причем Ханн замечает, что этот нисходящий ветер начинается около 9 часов вечера. Итак, эта регулярность совпадает с типичными фазами 3-9 часового ритма, причем, само собой разумеется, могут наблюдаться при этом различные локальные вариации, но импульс дает органическое движение силовой струк</w:t>
        <w:softHyphen/>
        <w:t>туры Земли в описанном дыхательном процессе.</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Когда ночью дыхательная сфера исчезает под землей и воздуш</w:t>
        <w:softHyphen/>
        <w:t>ный слой остается представленный своей собственной закономерности, тогда воздушные массы равномерно распределяются по равнинам и долинам и возникают такие явления, которые так наглядно описал Юнгхун: "Туманный покров образуется только в 2-3 часа ночи в глубоких частях плато, и к 4 часам уже расстилается по всему плато". Итак, в этой фазе 3-9 часового ритма у поверхности земли устанав</w:t>
        <w:softHyphen/>
        <w:t>ливается ночной покой, отсутствие ветра, пока восходящее движение в 9 часов утра снова не начнет весь круг метаморфоз. Это в выс</w:t>
        <w:softHyphen/>
        <w:t xml:space="preserve">шем смысле </w:t>
      </w:r>
      <w:r>
        <w:rPr>
          <w:rFonts w:cs="Times New Roman" w:ascii="Times New Roman" w:hAnsi="Times New Roman"/>
          <w:b/>
          <w:sz w:val="22"/>
          <w:szCs w:val="22"/>
          <w:u w:val="single"/>
        </w:rPr>
        <w:t>органические метаморфозы</w:t>
      </w:r>
      <w:r>
        <w:rPr>
          <w:rFonts w:cs="Times New Roman" w:ascii="Times New Roman" w:hAnsi="Times New Roman"/>
          <w:sz w:val="22"/>
          <w:szCs w:val="22"/>
        </w:rPr>
        <w:t>, которые претерпевает воздуш</w:t>
        <w:softHyphen/>
        <w:t>ная оболочка под действием земного организма посредством его рит</w:t>
        <w:softHyphen/>
        <w:t>мов и изменений его силовой структуры в течении суток. Также на этом явлении наглядно нам продемонстрировано, как Земля постоянно "моделирует" свой самый пластичный элемент, воздух, и благодаря этому распространяет глубоко идущие импульсы на жизненные явления биосферы. Поэтому также пульсация ветра является важным примером для понимания явлений в поле действия Земли.</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
        <w:jc w:val="center"/>
        <w:rPr/>
      </w:pPr>
      <w:r>
        <w:rPr>
          <w:rFonts w:cs="Times New Roman" w:ascii="Times New Roman" w:hAnsi="Times New Roman"/>
          <w:b/>
          <w:sz w:val="22"/>
          <w:szCs w:val="22"/>
        </w:rPr>
        <w:t>ВЕТЕР С БЕРЕГА И ВЕТЕР С МОРЯ</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В отличии от более вертикально функционирующей системы ветра из долин и ветра с гор, здесь мы имеем дело более с горизонтально ориентированной системой, ветра с берега и ветра с моря. В отличии от предыдущего, здесь мы имеем пример преимущественно термичес</w:t>
        <w:softHyphen/>
        <w:t>кого действия, поскольку здесь особенно выражен обмен теплым воз</w:t>
        <w:softHyphen/>
        <w:t>духом между морем и сушей, хотя различия в давлении также играют определенную роль. Основой ветра с моря на в особенности является утреннее, более высокое прогревание берега по сравнению с морем. Поэтому воздух над берегом расширяется, поднимается вверх, давление падает. Поскольку воздух имеет тенденцию перемещаться из областей высокого в области низкого давления, то над поверхностью Земли, где различия в температуре и давлении самые значительные, воздух движется с моря на берег (см. рис.57). Это и есть приятный морской бриз, ветер с моря, который знает каждый обитатель побе</w:t>
        <w:softHyphen/>
        <w:t>режья. Это же явление с некоторыми вариациями наблюдается на по</w:t>
        <w:softHyphen/>
        <w:t>бережьях больших озер.</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Мы рассмотрели только нижнюю часть процесса, ибо если низшее слои перемещаются с моря в сторону берега, на больших высотах дело обстоит иначе; вследствие разбухания воздуха над землей, образуется как бы воздушный холм, откуда воздух снова устремля</w:t>
        <w:softHyphen/>
        <w:t>ется к морю. Таким образом устанавливается круговорот. Вечером процесс развивается в противоположном направлении; оба круговоро</w:t>
        <w:softHyphen/>
        <w:t>та изображены на рис. 57.</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Для человека, животных и растений этот суточный ритм имеет большое значение. Флехтнер наглядно описывает этот процесс: "Утром, примерно в 10 часов, начинает дуть освежающий морской бриз...Морскому утреннему ветру вечером соответствует ветер с берега. Отношения обращаются. Вечером земля, вследствие излучения, охлаждается быстрее чем море. Падение давления устанавливается в направлении с моря на берег: на высоте воздух устремляется с моря на берег - над землей вследствие притока воздуха, давление повышается - и с берега в направлении моря начинает дуть ветер, примерно в 10 часов вечера (рис.57).</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Хотя это горизонтальное сглаживание и обусловлено в основном термическими процессами, и поэтому подвержено более локальным вариациям, всё же во многих компонентах это движение воздуха вписыва</w:t>
        <w:softHyphen/>
        <w:t>ется в систему великих циркуляционных процессов земного организма.</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Вообще, вертикально ориентированные потоки более соответст</w:t>
        <w:softHyphen/>
        <w:t>вуют целостным ритмам земной структуры, чем горизонтальные про</w:t>
        <w:softHyphen/>
        <w:t>цессы у самой поверхности Земли. И все же также и этот малый круговорот участвует в общем процессе "моделирования" воздуха в нижних слоях атмосферы.</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
        <w:jc w:val="center"/>
        <w:rPr/>
      </w:pPr>
      <w:r>
        <w:rPr>
          <w:rFonts w:cs="Times New Roman" w:ascii="Times New Roman" w:hAnsi="Times New Roman"/>
          <w:b/>
          <w:sz w:val="22"/>
          <w:szCs w:val="22"/>
        </w:rPr>
        <w:t>ВИХРЕВЫЕ ОБРАЗОВАНИЯ</w:t>
      </w:r>
    </w:p>
    <w:p>
      <w:pPr>
        <w:pStyle w:val="Normal"/>
        <w:shd w:fill="FFFFFF" w:val="clear"/>
        <w:spacing w:lineRule="atLeast" w:line="20"/>
        <w:jc w:val="center"/>
        <w:rPr/>
      </w:pPr>
      <w:r>
        <w:rPr>
          <w:rFonts w:cs="Times New Roman" w:ascii="Times New Roman" w:hAnsi="Times New Roman"/>
          <w:b/>
          <w:sz w:val="22"/>
          <w:szCs w:val="22"/>
        </w:rPr>
        <w:t>ЦИКЛОНЫ И АНТИЦИКЛОНЫ</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Теперь мы переходим к рассмотрению вихревых образований с более сильно выраженной тенденцией к устойчивому образованию, а именно циклонов и антициклонов, глубоко внедряющихся в жизнь биосферы, странствующих по всем нашим широтам, проникающим в наши области из других стран. При первом рассмотрении эти, часто внезапно возникающие, мощные воздушные образования, с их мощными атомами, образованием и распадом "фронтов", как чуждое войско врывающееся в наш локальный климат, кажутся нам вначале совершено произвольными, т.е. непериодическими и хаотически-случайными образованиями. Ближайшее же рассмотрение их генезиса и их дальней</w:t>
        <w:softHyphen/>
        <w:t>шей судьбы показывает, что также их место рождения, их становление и прохождение органически может быть постигнуто исходя из жиз</w:t>
        <w:softHyphen/>
        <w:t>ненного процесса целого.</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Что же представляет собой существо и явление циклона? Эти образования мы находим в картах погоды, которые во многих стра</w:t>
        <w:softHyphen/>
        <w:t>нах издают ежедневно, там, где среди линий ровного атмосферного давления, изобар, находится область малого давления, "впадина" (Т); антициклон находится там, где есть"вершина"(Н). При вогнутом строе</w:t>
        <w:softHyphen/>
        <w:t>нии поверхности ровного давления в отношении центральной области низкого давления говорят о циклопарной кривизне изобар, при выпук</w:t>
        <w:softHyphen/>
        <w:t>лом строении - об антициклопарной кривизне (см. рис.58).</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Поскольку воздух имеет тенденцию от областей высокого давле</w:t>
        <w:softHyphen/>
        <w:t>ния устремлятся в области низкого давления, циклон, как область низкого давления, всасывает воздушные массы, что выражается в нап</w:t>
        <w:softHyphen/>
        <w:t>равлении ветра, которое на погодных картах изображается в виде стре</w:t>
        <w:softHyphen/>
        <w:t xml:space="preserve">лок. При этом существенным является важное различие, заключающееся в том, что такие воздушные потони в северном полушарии образуют вокруг центра циклона </w:t>
      </w:r>
      <w:r>
        <w:rPr>
          <w:rFonts w:cs="Times New Roman" w:ascii="Times New Roman" w:hAnsi="Times New Roman"/>
          <w:b/>
          <w:sz w:val="22"/>
          <w:szCs w:val="22"/>
          <w:u w:val="single"/>
        </w:rPr>
        <w:t>вихрь</w:t>
      </w:r>
      <w:r>
        <w:rPr>
          <w:rFonts w:cs="Times New Roman" w:ascii="Times New Roman" w:hAnsi="Times New Roman"/>
          <w:sz w:val="22"/>
          <w:szCs w:val="22"/>
        </w:rPr>
        <w:t xml:space="preserve">, который вращается в направлении </w:t>
      </w:r>
      <w:r>
        <w:rPr>
          <w:rFonts w:cs="Times New Roman" w:ascii="Times New Roman" w:hAnsi="Times New Roman"/>
          <w:b/>
          <w:sz w:val="22"/>
          <w:szCs w:val="22"/>
          <w:u w:val="single"/>
        </w:rPr>
        <w:t>против часовой стрелки</w:t>
      </w:r>
      <w:r>
        <w:rPr>
          <w:rFonts w:cs="Times New Roman" w:ascii="Times New Roman" w:hAnsi="Times New Roman"/>
          <w:sz w:val="22"/>
          <w:szCs w:val="22"/>
        </w:rPr>
        <w:t>. Вращение же вокруг области высокого давле</w:t>
        <w:softHyphen/>
        <w:t>ния антициклона происходит по часовой стрелке (рис.59). На рис.58 представлен необычайно обширный и глубокий циклон. Обычные пере</w:t>
        <w:softHyphen/>
        <w:t>мещающиеся циклоны, как правило небольшие образования. Существен</w:t>
        <w:softHyphen/>
        <w:t>ным же является образование в области циклона вихрей.</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Элементарные явления в области циклонов и антициклонов представлены на рис. 59.</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 xml:space="preserve">Вообще, в глубине циклона воздух имеет тенденцию подниматься вверх, в центре антициклона, напротив, опускаться вниз см.рис.60. Насколько это специфицируется при встрече "впадины" т "вершины" и встрече фронтов, мы еще рассмотрим отдельно. Здесь же, прежде всего, существо циклона рассматривается как </w:t>
      </w:r>
      <w:r>
        <w:rPr>
          <w:rFonts w:cs="Times New Roman" w:ascii="Times New Roman" w:hAnsi="Times New Roman"/>
          <w:sz w:val="22"/>
          <w:szCs w:val="22"/>
          <w:u w:val="single"/>
        </w:rPr>
        <w:t>воздушный вихрь</w:t>
      </w:r>
      <w:r>
        <w:rPr>
          <w:rFonts w:cs="Times New Roman" w:ascii="Times New Roman" w:hAnsi="Times New Roman"/>
          <w:sz w:val="22"/>
          <w:szCs w:val="22"/>
        </w:rPr>
        <w:t>, в котором воздушные потоки движутся против часовой стрелки. Этот воздушный вихрь может вырасти до весьма обширного образования, простираясь на сотни километров.</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В зависимости от силы, с которой циклон начинает свой жиз</w:t>
        <w:softHyphen/>
        <w:t>ненный путь и устойчивости его, он может разрастись в мощное обра</w:t>
        <w:softHyphen/>
        <w:t>зование, и, как показывает опыт, от него могут отделятся другие циклопарные вихри, так что можно говорить о "семействе циклонов", движущихся одним путем. И только когда на их пути встречаются пре</w:t>
        <w:softHyphen/>
        <w:t>пятствия и локальные антиимпульсы такой силы, что циклоны не в сос</w:t>
        <w:softHyphen/>
        <w:t>тоянии сохранить свое существо, они постепенно теряют свой размах, переходят в окклюзию, растворяются и отмирают. Таковы разнообраз</w:t>
        <w:softHyphen/>
        <w:t>ные судьбы "</w:t>
      </w:r>
      <w:r>
        <w:rPr>
          <w:rFonts w:cs="Times New Roman" w:ascii="Times New Roman" w:hAnsi="Times New Roman"/>
          <w:b/>
          <w:sz w:val="22"/>
          <w:szCs w:val="22"/>
          <w:u w:val="single"/>
        </w:rPr>
        <w:t>индивидуальных воздушных тел</w:t>
      </w:r>
      <w:r>
        <w:rPr>
          <w:rFonts w:cs="Times New Roman" w:ascii="Times New Roman" w:hAnsi="Times New Roman"/>
          <w:sz w:val="22"/>
          <w:szCs w:val="22"/>
          <w:u w:val="single"/>
        </w:rPr>
        <w:t>"</w:t>
      </w:r>
      <w:r>
        <w:rPr>
          <w:rFonts w:cs="Times New Roman" w:ascii="Times New Roman" w:hAnsi="Times New Roman"/>
          <w:sz w:val="22"/>
          <w:szCs w:val="22"/>
        </w:rPr>
        <w:t>, которых мы ежедневно можем встретить в нашей атмосфере и которые оказывают влияние на нашу жизнь. В становлении, действии и отмирании циклонов импульсы земного целого соприкасаются с жизненными процессами биосферы, и прежде всего, с человеком, в многообразии вариаций отношений. Они могут возбуждать и тормозить, способствовать и противодейст</w:t>
        <w:softHyphen/>
        <w:t>вовать, распространять здоровые или угрожающие здоровью влияния. В действии больших земных циклонов природа демонстрирует мам вели</w:t>
        <w:softHyphen/>
        <w:t>чественный образ взаимодействия живых организмов.</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Судьбу одного из таких образований описывает Фокер:</w:t>
      </w:r>
    </w:p>
    <w:p>
      <w:pPr>
        <w:pStyle w:val="Normal"/>
        <w:shd w:fill="FFFFFF" w:val="clear"/>
        <w:spacing w:lineRule="atLeast" w:line="20"/>
        <w:ind w:firstLine="567"/>
        <w:jc w:val="both"/>
        <w:rPr>
          <w:rFonts w:ascii="Times New Roman" w:hAnsi="Times New Roman" w:cs="Times New Roman"/>
          <w:i/>
          <w:i/>
          <w:sz w:val="22"/>
          <w:szCs w:val="22"/>
        </w:rPr>
      </w:pPr>
      <w:r>
        <w:rPr>
          <w:rFonts w:cs="Times New Roman" w:ascii="Times New Roman" w:hAnsi="Times New Roman"/>
          <w:sz w:val="22"/>
          <w:szCs w:val="22"/>
        </w:rPr>
        <w:t>"</w:t>
      </w:r>
      <w:r>
        <w:rPr>
          <w:rFonts w:cs="Times New Roman" w:ascii="Times New Roman" w:hAnsi="Times New Roman"/>
          <w:i/>
          <w:sz w:val="22"/>
          <w:szCs w:val="22"/>
        </w:rPr>
        <w:t>Всякая последовательность погодных карт показывает нам не только путь движения, но также преобразование циклонов. Есть циклоны, которые "заполняются", т.е. циклоны, в центральной области которых давление становится выше, чем было раннее. Непосредственно ясно, что эти заполняющиеся образования уже миновали высшую точку своего развития и начинается их растворение. В другом случае мы наблюдаем, что циклон "углубляется", т.е. давление в центральной области понижается долее. Или из незначительного отростка циклона, вследствие набухания периферийной изобары, развивается самостоятель</w:t>
        <w:softHyphen/>
        <w:t>ный, замкнутый изобарами циклон-процесс, свидетельствующий о моло</w:t>
        <w:softHyphen/>
        <w:t>дом полном жизненных сил, состоянии развития. Поскольку с изменением и преобразованием циклонов меняется также связанное с циклоном распределение погоды, то познание состояния развития циклона при</w:t>
        <w:softHyphen/>
        <w:t>надлежит к важнейшим задачам критической метеорологии".</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Поскольку учение о погодных "фронтах", о становлении теплого и холодного секторов, возникающих при этом осадках и всевозможных переменах погоды, и, наконец об окклюзии и отмирании этих образо</w:t>
        <w:softHyphen/>
        <w:t>ваний в местном погодном поле сегодня представлено в многочислен</w:t>
        <w:softHyphen/>
        <w:t>ных публикациях, мы не будем входить здесь в детальное описание (см.рис. 61,62). Специфические связи с метеоробиологией мы рассмот</w:t>
        <w:softHyphen/>
        <w:t xml:space="preserve">рим в гл. </w:t>
      </w:r>
      <w:r>
        <w:rPr>
          <w:rFonts w:cs="Times New Roman" w:ascii="Times New Roman" w:hAnsi="Times New Roman"/>
          <w:sz w:val="22"/>
          <w:szCs w:val="22"/>
          <w:lang w:val="de-DE"/>
        </w:rPr>
        <w:t>VIII</w:t>
      </w:r>
      <w:r>
        <w:rPr>
          <w:rFonts w:cs="Times New Roman" w:ascii="Times New Roman" w:hAnsi="Times New Roman"/>
          <w:sz w:val="22"/>
          <w:szCs w:val="22"/>
        </w:rPr>
        <w:t>.</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Для действия фронтов такого явления Руддер дает следующее представление (рис.62).</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Циклон (депрессия)</w:t>
      </w:r>
    </w:p>
    <w:p>
      <w:pPr>
        <w:pStyle w:val="Normal"/>
        <w:shd w:fill="FFFFFF" w:val="clear"/>
        <w:spacing w:lineRule="atLeast" w:line="20"/>
        <w:ind w:firstLine="567"/>
        <w:jc w:val="both"/>
        <w:rPr/>
      </w:pPr>
      <w:r>
        <w:rPr>
          <w:rFonts w:cs="Times New Roman" w:ascii="Times New Roman" w:hAnsi="Times New Roman"/>
          <w:sz w:val="22"/>
          <w:szCs w:val="22"/>
        </w:rPr>
        <w:t>Передняя сторона                                                                        Задняя сторона</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Теплый фронт)                                                                          (Холодный фронт)</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Температура поднимается                                                        Температура падает</w:t>
      </w:r>
    </w:p>
    <w:p>
      <w:pPr>
        <w:pStyle w:val="Normal"/>
        <w:shd w:fill="FFFFFF" w:val="clear"/>
        <w:spacing w:lineRule="atLeast" w:line="20"/>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барометр падает</w:t>
      </w:r>
      <w:r>
        <w:rPr>
          <w:rFonts w:cs="Arial" w:ascii="Times New Roman" w:hAnsi="Times New Roman"/>
          <w:sz w:val="22"/>
          <w:szCs w:val="22"/>
        </w:rPr>
        <w:t xml:space="preserve">                                                                        </w:t>
      </w:r>
      <w:r>
        <w:rPr>
          <w:rFonts w:cs="Times New Roman" w:ascii="Times New Roman" w:hAnsi="Times New Roman"/>
          <w:sz w:val="22"/>
          <w:szCs w:val="22"/>
        </w:rPr>
        <w:t>Барометр поднимается</w:t>
      </w:r>
    </w:p>
    <w:p>
      <w:pPr>
        <w:pStyle w:val="Normal"/>
        <w:shd w:fill="FFFFFF" w:val="clear"/>
        <w:spacing w:lineRule="atLeast" w:line="20"/>
        <w:ind w:firstLine="567"/>
        <w:jc w:val="both"/>
        <w:rPr/>
      </w:pPr>
      <w:r>
        <w:rPr>
          <w:rFonts w:cs="Times New Roman" w:ascii="Times New Roman" w:hAnsi="Times New Roman"/>
          <w:sz w:val="22"/>
          <w:szCs w:val="22"/>
        </w:rPr>
        <w:t>Слоистые облака</w:t>
      </w:r>
      <w:r>
        <w:rPr>
          <w:rFonts w:cs="Arial" w:ascii="Times New Roman" w:hAnsi="Times New Roman"/>
          <w:sz w:val="22"/>
          <w:szCs w:val="22"/>
        </w:rPr>
        <w:t xml:space="preserve">                                                                         </w:t>
      </w:r>
      <w:r>
        <w:rPr>
          <w:rFonts w:cs="Times New Roman" w:ascii="Times New Roman" w:hAnsi="Times New Roman"/>
          <w:sz w:val="22"/>
          <w:szCs w:val="22"/>
        </w:rPr>
        <w:t>Кучевые облака</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А</w:t>
      </w:r>
      <w:r>
        <w:rPr>
          <w:rFonts w:cs="Times New Roman" w:ascii="Times New Roman" w:hAnsi="Times New Roman"/>
          <w:sz w:val="22"/>
          <w:szCs w:val="22"/>
          <w:lang w:val="de-DE"/>
        </w:rPr>
        <w:t>ufgleitvegeb</w:t>
      </w:r>
      <w:r>
        <w:rPr>
          <w:rFonts w:cs="Times New Roman" w:ascii="Times New Roman" w:hAnsi="Times New Roman"/>
          <w:sz w:val="22"/>
          <w:szCs w:val="22"/>
        </w:rPr>
        <w:t>(тихий дождь)"                                                  "Шквальный фронт"</w:t>
      </w:r>
    </w:p>
    <w:p>
      <w:pPr>
        <w:pStyle w:val="Normal"/>
        <w:shd w:fill="FFFFFF" w:val="clear"/>
        <w:spacing w:lineRule="atLeast" w:line="20"/>
        <w:ind w:firstLine="567"/>
        <w:jc w:val="both"/>
        <w:rPr/>
      </w:pPr>
      <w:r>
        <w:rPr>
          <w:rFonts w:cs="Times New Roman" w:ascii="Times New Roman" w:hAnsi="Times New Roman"/>
          <w:sz w:val="22"/>
          <w:szCs w:val="22"/>
        </w:rPr>
        <w:t>снегопад</w:t>
      </w:r>
      <w:r>
        <w:rPr>
          <w:rFonts w:cs="Arial" w:ascii="Times New Roman" w:hAnsi="Times New Roman"/>
          <w:sz w:val="22"/>
          <w:szCs w:val="22"/>
        </w:rPr>
        <w:t xml:space="preserve">                                                                                     </w:t>
      </w:r>
      <w:r>
        <w:rPr>
          <w:rFonts w:cs="Times New Roman" w:ascii="Times New Roman" w:hAnsi="Times New Roman"/>
          <w:sz w:val="22"/>
          <w:szCs w:val="22"/>
        </w:rPr>
        <w:t>шквал - шквальный дождь</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нежный шквал.</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Проход такого "теплого фронта" или "холодного фронта" с его "обменом воздушного тела" и внезапным изменением температуры и давления, с шквалами и дождями, относится к интенсивнейшим погод</w:t>
        <w:softHyphen/>
        <w:t>ным явлениям, и оказывает глубокое влияние на здоровье и болезнь человека.</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 xml:space="preserve">Теперь нужно рассмотреть </w:t>
      </w:r>
      <w:r>
        <w:rPr>
          <w:rFonts w:cs="Times New Roman" w:ascii="Times New Roman" w:hAnsi="Times New Roman"/>
          <w:b/>
          <w:sz w:val="22"/>
          <w:szCs w:val="22"/>
          <w:u w:val="single"/>
        </w:rPr>
        <w:t>становление</w:t>
      </w:r>
      <w:r>
        <w:rPr>
          <w:rFonts w:cs="Times New Roman" w:ascii="Times New Roman" w:hAnsi="Times New Roman"/>
          <w:sz w:val="22"/>
          <w:szCs w:val="22"/>
        </w:rPr>
        <w:t xml:space="preserve"> таких </w:t>
      </w:r>
      <w:r>
        <w:rPr>
          <w:rFonts w:cs="Times New Roman" w:ascii="Times New Roman" w:hAnsi="Times New Roman"/>
          <w:b/>
          <w:sz w:val="22"/>
          <w:szCs w:val="22"/>
          <w:u w:val="single"/>
        </w:rPr>
        <w:t>вихревых</w:t>
      </w:r>
      <w:r>
        <w:rPr>
          <w:rFonts w:cs="Times New Roman" w:ascii="Times New Roman" w:hAnsi="Times New Roman"/>
          <w:sz w:val="22"/>
          <w:szCs w:val="22"/>
        </w:rPr>
        <w:t xml:space="preserve"> </w:t>
      </w:r>
      <w:r>
        <w:rPr>
          <w:rFonts w:cs="Times New Roman" w:ascii="Times New Roman" w:hAnsi="Times New Roman"/>
          <w:b/>
          <w:sz w:val="22"/>
          <w:szCs w:val="22"/>
          <w:u w:val="single"/>
        </w:rPr>
        <w:t>образований</w:t>
      </w:r>
      <w:r>
        <w:rPr>
          <w:rFonts w:cs="Times New Roman" w:ascii="Times New Roman" w:hAnsi="Times New Roman"/>
          <w:sz w:val="22"/>
          <w:szCs w:val="22"/>
        </w:rPr>
        <w:t>) Согласно прежним представлениям о фронтах, считали, что большинст</w:t>
        <w:softHyphen/>
        <w:t>во циклональных вихрей возникает у "полярного фронта", неясным оста</w:t>
        <w:softHyphen/>
        <w:t>вался лишь механизм их появления. То что там возникают вихревые образования понятно из наличия поверхности разрыва на краю поляр</w:t>
        <w:softHyphen/>
        <w:t>ной зоны (рис.40,50,64) и встречных направлений воздушных потоков в полярной зоне и в средних широтах.</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Для средних широт добавляется еще специфический аспект. Толь</w:t>
        <w:softHyphen/>
        <w:t>ко в новое время родилось воззрение, существенный вклад в формиро</w:t>
        <w:softHyphen/>
        <w:t>вание которого внес Россби, согласно которого в основе вихрей ле</w:t>
        <w:softHyphen/>
        <w:t>жат динамические процессы в поясе западных ветров в средних широ</w:t>
        <w:softHyphen/>
        <w:t>тах, из которого выталкиваются "вихри второго рода", как это показано на рис. 63.</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В новое время, пришедшие на смену прежним термическим точкам зрения, динамические аспекты выдвигают ряд новых вопросов. В одном сообщении Дефанта о наблюдениях Россби и о новых воззрениях относительно общей циркуляции, указано на важное открытие, что в поясе западных ветров в средних широтах наблюдается волновые движения, причем длина волн колеблется от 5</w:t>
      </w:r>
      <w:r>
        <w:rPr>
          <w:rFonts w:cs="Times New Roman" w:ascii="Times New Roman" w:hAnsi="Times New Roman"/>
          <w:sz w:val="22"/>
          <w:szCs w:val="22"/>
          <w:vertAlign w:val="superscript"/>
        </w:rPr>
        <w:t>0</w:t>
      </w:r>
      <w:r>
        <w:rPr>
          <w:rFonts w:cs="Times New Roman" w:ascii="Times New Roman" w:hAnsi="Times New Roman"/>
          <w:sz w:val="22"/>
          <w:szCs w:val="22"/>
        </w:rPr>
        <w:t xml:space="preserve"> до 120° долготы. Следовательно, </w:t>
      </w:r>
      <w:r>
        <w:rPr>
          <w:rFonts w:cs="Times New Roman" w:ascii="Times New Roman" w:hAnsi="Times New Roman"/>
          <w:b/>
          <w:sz w:val="22"/>
          <w:szCs w:val="22"/>
          <w:u w:val="single"/>
        </w:rPr>
        <w:t>должны</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быть</w:t>
      </w:r>
      <w:r>
        <w:rPr>
          <w:rFonts w:cs="Times New Roman" w:ascii="Times New Roman" w:hAnsi="Times New Roman"/>
          <w:sz w:val="22"/>
          <w:szCs w:val="22"/>
        </w:rPr>
        <w:t xml:space="preserve"> </w:t>
      </w:r>
      <w:r>
        <w:rPr>
          <w:rFonts w:cs="Times New Roman" w:ascii="Times New Roman" w:hAnsi="Times New Roman"/>
          <w:b/>
          <w:sz w:val="22"/>
          <w:szCs w:val="22"/>
          <w:u w:val="single"/>
        </w:rPr>
        <w:t>импульсы</w:t>
      </w:r>
      <w:r>
        <w:rPr>
          <w:rFonts w:cs="Times New Roman" w:ascii="Times New Roman" w:hAnsi="Times New Roman"/>
          <w:sz w:val="22"/>
          <w:szCs w:val="22"/>
        </w:rPr>
        <w:t>, которые порождают и поддерживают эти колебания Мы должны найти эти импульсы. Мы укажем на то, что на основе пред</w:t>
        <w:softHyphen/>
        <w:t xml:space="preserve">ставленного раннее </w:t>
      </w:r>
      <w:r>
        <w:rPr>
          <w:rFonts w:cs="Times New Roman" w:ascii="Times New Roman" w:hAnsi="Times New Roman"/>
          <w:b/>
          <w:sz w:val="22"/>
          <w:szCs w:val="22"/>
          <w:u w:val="single"/>
        </w:rPr>
        <w:t>ритмического</w:t>
      </w:r>
      <w:r>
        <w:rPr>
          <w:rFonts w:cs="Times New Roman" w:ascii="Times New Roman" w:hAnsi="Times New Roman"/>
          <w:sz w:val="22"/>
          <w:szCs w:val="22"/>
        </w:rPr>
        <w:t xml:space="preserve"> </w:t>
      </w:r>
      <w:r>
        <w:rPr>
          <w:rFonts w:cs="Times New Roman" w:ascii="Times New Roman" w:hAnsi="Times New Roman"/>
          <w:b/>
          <w:sz w:val="22"/>
          <w:szCs w:val="22"/>
          <w:u w:val="single"/>
        </w:rPr>
        <w:t>внедрения</w:t>
      </w:r>
      <w:r>
        <w:rPr>
          <w:rFonts w:cs="Times New Roman" w:ascii="Times New Roman" w:hAnsi="Times New Roman"/>
          <w:sz w:val="22"/>
          <w:szCs w:val="22"/>
        </w:rPr>
        <w:t xml:space="preserve"> восходящей и нисходящей в течении суток "дыхательной сферы" такой импульс можно вывести из этих ритмических процессов, поскольку они несут с собой расши</w:t>
        <w:softHyphen/>
        <w:t>рение и сжатие, изменение давления (рис.43,44) и т.д. в ритмической последовательности. Это действует как по вертикали, так и по гори</w:t>
        <w:softHyphen/>
        <w:t>зонтали. В то время как западный ветер выводится из изображенных на рис.52-54 фазы всасывания и обратной фазы, ритмически внедряю</w:t>
        <w:softHyphen/>
        <w:t>щийся в пояс западного ветра процесс порождает мощные волны и "меандровы образования", как это видно из рис. 64. Слева на рисунке идущая с севера на юг штриховая линия представляет изображенную на рис. 34 зону погружения вращающейся с востока на запах дыхательной сферы. Поскольку в области экватора корполисова сила превышает все остальные, ритмический импульс может, соответственно этому, дейст</w:t>
        <w:softHyphen/>
        <w:t xml:space="preserve">вовать только в </w:t>
      </w:r>
      <w:r>
        <w:rPr>
          <w:rFonts w:cs="Times New Roman" w:ascii="Times New Roman" w:hAnsi="Times New Roman"/>
          <w:b/>
          <w:sz w:val="22"/>
          <w:szCs w:val="22"/>
          <w:u w:val="single"/>
        </w:rPr>
        <w:t>средней</w:t>
      </w:r>
      <w:r>
        <w:rPr>
          <w:rFonts w:cs="Times New Roman" w:ascii="Times New Roman" w:hAnsi="Times New Roman"/>
          <w:sz w:val="22"/>
          <w:szCs w:val="22"/>
        </w:rPr>
        <w:t xml:space="preserve"> зоне </w:t>
      </w:r>
      <w:r>
        <w:rPr>
          <w:rFonts w:cs="Times New Roman" w:ascii="Times New Roman" w:hAnsi="Times New Roman"/>
          <w:b/>
          <w:sz w:val="22"/>
          <w:szCs w:val="22"/>
          <w:u w:val="single"/>
        </w:rPr>
        <w:t>пояса западных ветров</w:t>
      </w:r>
      <w:r>
        <w:rPr>
          <w:rFonts w:cs="Times New Roman" w:ascii="Times New Roman" w:hAnsi="Times New Roman"/>
          <w:sz w:val="22"/>
          <w:szCs w:val="22"/>
        </w:rPr>
        <w:t>. Само собой разу</w:t>
        <w:softHyphen/>
        <w:t>меется, что во всех этих процессах участвуют многочисленные компо</w:t>
        <w:softHyphen/>
        <w:t>ненты, что затрудняет также их графическое представление. Здесь еще многое требует объяснение. И чем больше новая метеорология переходит к динамическим аспектам, тем более необходимо найти, чем обусловле</w:t>
        <w:softHyphen/>
        <w:t>ны такие волны, меандры, вихревые образования, ритмический подъем и нисхождение, процессы расширения и контракции. При рассмотрении представленных на рис. 64, в ритмической смене дня и ночи выделив</w:t>
        <w:softHyphen/>
        <w:t>шихся импульсов и фаз, это становится понятным из динамики и ритмики процессов земного целого. Такие длинноволновые ритмы могут, в свою очередь, порождать вторичные короткие волны, последние же могут привести к изгибу потоков или к образованию циклональных или антициклональных вихрей.</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После рассмотрения великой, охватывающей Землю системы гори</w:t>
        <w:softHyphen/>
        <w:t>зонтальных потоков в атмосфере, затем пульсирующих процессов, рит</w:t>
        <w:softHyphen/>
        <w:t>мов, фаз и критических точек, можно также из живого целого вывести образование циклонов и антициклонов, их перемещение, рост и процессы растворения. Земной организм постоянно занят моделирующей деятельнос</w:t>
        <w:softHyphen/>
        <w:t>тью, и также эти образования имеют большее значение для жизненных протесов биосферы.</w:t>
      </w:r>
    </w:p>
    <w:p>
      <w:pPr>
        <w:pStyle w:val="Normal"/>
        <w:shd w:fill="FFFFFF" w:val="clear"/>
        <w:spacing w:lineRule="atLeast" w:line="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atLeast" w:line="20"/>
        <w:jc w:val="center"/>
        <w:rPr/>
      </w:pPr>
      <w:r>
        <w:rPr>
          <w:rFonts w:cs="Times New Roman" w:ascii="Times New Roman" w:hAnsi="Times New Roman"/>
          <w:b/>
          <w:sz w:val="22"/>
          <w:szCs w:val="22"/>
        </w:rPr>
        <w:t>МЕРИДИОНАЛЬНАЯ СИСТЕМА И ОБЩАЯ</w:t>
      </w:r>
    </w:p>
    <w:p>
      <w:pPr>
        <w:pStyle w:val="Normal"/>
        <w:shd w:fill="FFFFFF" w:val="clear"/>
        <w:spacing w:lineRule="atLeast" w:line="20"/>
        <w:jc w:val="center"/>
        <w:rPr/>
      </w:pPr>
      <w:r>
        <w:rPr>
          <w:rFonts w:cs="Times New Roman" w:ascii="Times New Roman" w:hAnsi="Times New Roman"/>
          <w:b/>
          <w:sz w:val="22"/>
          <w:szCs w:val="22"/>
        </w:rPr>
        <w:t>ЦИРКУЛЯЦИЯ В АТМОСФЕРЕ</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Воздушные движения в атмосфере Земли возбуждаются множеством импульсов и управляющими процессами, так что появление определен</w:t>
        <w:softHyphen/>
        <w:t>ных направлений потоков является результатом множества влияний, что некогда послужило поводим к тому, чтобы ветер считать беспорядочным явлением, в основе которого не лежит никакой закономерности. И все же в этой сложной системе можно выделить определенные главные компонен</w:t>
        <w:softHyphen/>
        <w:t>ты, вариации которых определяют отдельные явления. Как таковую высшую систему потоков мы определили главные горизонтальные вихри, которые охватывают Землю, в полярных областях распространяясь преимуществен</w:t>
        <w:softHyphen/>
        <w:t>но в направлении с востока на запад, в умеренных широтах с запада на восток, т.е. они представляют собой величественные планетар</w:t>
        <w:softHyphen/>
        <w:t>ные явления. В субтропиках и экваториальной области доминируют в северном полушарии норд-ост, в южном - зюйд-ост, ветры отклоняю</w:t>
        <w:softHyphen/>
        <w:t>щиеся к экватору под действием корнолисовой силы (рис.50). Тем самым можно говорить о трехчленности ветров, в полярной, умеренной и экваториальной зонах. Далее мы представили суточные ритмы, фазы и вихри (рис.52 и 53) и дифференциацию на поверхностные ветры и вы</w:t>
        <w:softHyphen/>
        <w:t>сотные ветры (рис.55) и, наконец, представили те воздушные тела, которые на циклональные и антициклональные образования распрост</w:t>
        <w:softHyphen/>
        <w:t>раняются в средних широтах (рис.64).</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 xml:space="preserve">В дополнении к этой системе потоков с востока на запад и с запада на восток, сталось рассмотреть еще один компонент общей циркуляции, </w:t>
      </w:r>
      <w:r>
        <w:rPr>
          <w:rFonts w:cs="Times New Roman" w:ascii="Times New Roman" w:hAnsi="Times New Roman"/>
          <w:b/>
          <w:sz w:val="22"/>
          <w:szCs w:val="22"/>
          <w:u w:val="single"/>
        </w:rPr>
        <w:t>меридианальную циркуляцию</w:t>
      </w:r>
      <w:r>
        <w:rPr>
          <w:rFonts w:cs="Times New Roman" w:ascii="Times New Roman" w:hAnsi="Times New Roman"/>
          <w:sz w:val="22"/>
          <w:szCs w:val="22"/>
        </w:rPr>
        <w:t>, как она рождается в силу строения атмосферы между экватором и полюсом. Также и здесь во взглядах произошел в новое время существенный переворот. В то вре</w:t>
        <w:softHyphen/>
        <w:t xml:space="preserve">мя, как до сих пор исходили из термических предпосылок, теперь на первое место выступают в этих процессах более динамические аспекты. Если раньше, как показал Флоик в своем обзоре развития исследований, рождение циркуляции выводили из процессов вблизи поверхности Земли, теперь же метеорология ищет место рождения процессов в </w:t>
      </w:r>
      <w:r>
        <w:rPr>
          <w:rFonts w:cs="Times New Roman" w:ascii="Times New Roman" w:hAnsi="Times New Roman"/>
          <w:b/>
          <w:sz w:val="22"/>
          <w:szCs w:val="22"/>
          <w:u w:val="single"/>
        </w:rPr>
        <w:t>высших слоях</w:t>
      </w:r>
      <w:r>
        <w:rPr>
          <w:rFonts w:cs="Times New Roman" w:ascii="Times New Roman" w:hAnsi="Times New Roman"/>
          <w:sz w:val="22"/>
          <w:szCs w:val="22"/>
          <w:u w:val="single"/>
        </w:rPr>
        <w:t xml:space="preserve"> </w:t>
      </w:r>
      <w:r>
        <w:rPr>
          <w:rFonts w:cs="Times New Roman" w:ascii="Times New Roman" w:hAnsi="Times New Roman"/>
          <w:sz w:val="22"/>
          <w:szCs w:val="22"/>
        </w:rPr>
        <w:t>атмосферы, в верхней тропосфере, тропопаузе. При этом наряду с вертикальной циркуляцией, все больше на передний план выдвигается горизонтальный воздухообмен. Теперь все более, как сообщает Дефант, рассматривается членение на "секцию полярного фронта", "секцию пассатов", и "секцию циркуляции среднюю", причем последняя воспри</w:t>
        <w:softHyphen/>
        <w:t>нимает свои импульсы из северной и южной областей. Представленное ранее тройное членение этой системы основано на знании феноменов.</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Основанное на термодинамической точке зрения прежнее воззрение на общую циркуляцию, которое создали Бьеркнез и его сотрудники, схематически представлено на рис. 65.</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Но исследованные с тех пор феномены ведут к более дифферен</w:t>
        <w:softHyphen/>
        <w:t>цированному членению, а также к более динамическим процессам, которые познаются в трех различных зонах. Это воззрение Россби представил на рис.66.</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Рассмотрим теперь общую циркуляцию в рамках предшествующего членения Земли в целом и эксцентрически к ней расположенной силовой сфере, которую мы назвали "дыхательной сферой". Циркуляционные процессы, характерные для трех областей, полярной, средней и эква</w:t>
        <w:softHyphen/>
        <w:t>ториальной, стоящие во взаимной связи, органически впишутся в об</w:t>
        <w:softHyphen/>
        <w:t>раз земного целого. В этой сфере, в течении суток воздух всасывает</w:t>
        <w:softHyphen/>
        <w:t>ся в средних широтах, вследствии чего образуется пояс западного ветра. На рис.67 показано, как в области пояса западного ветра воздух поднимается в расширяющейся сфере. В зоне кассатов этот процесс, под действие^корполи^совой силы, отклоняется к югу. Также в экваториальной зоне восходящие воздушные потоки частично увлекаются этим потоком вниз.</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Ранее мы на основе эксцентрического расположения дыхательной сферы вывели наличие зоны высокого давления в районе полюса и зо</w:t>
        <w:softHyphen/>
        <w:t>ны низкого давления в районе экватора (рис.44). Весьма характерно, что новые исследования на феноменах показывают, что также "тропопзауза", верхняя область тропосферы, поднимается с севера на юг, что соответствует и нашим представлениям.</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 xml:space="preserve">Поскольку дыхательная сфера не только сужена на полюсах, но в </w:t>
      </w:r>
      <w:r>
        <w:rPr>
          <w:rFonts w:cs="Times New Roman" w:ascii="Times New Roman" w:hAnsi="Times New Roman"/>
          <w:b/>
          <w:sz w:val="22"/>
          <w:szCs w:val="22"/>
          <w:u w:val="single"/>
        </w:rPr>
        <w:t>средней области</w:t>
      </w:r>
      <w:r>
        <w:rPr>
          <w:rFonts w:cs="Times New Roman" w:ascii="Times New Roman" w:hAnsi="Times New Roman"/>
          <w:sz w:val="22"/>
          <w:szCs w:val="22"/>
        </w:rPr>
        <w:t xml:space="preserve"> происходит также описанное в гл.</w:t>
      </w:r>
      <w:r>
        <w:rPr>
          <w:rFonts w:cs="Times New Roman" w:ascii="Times New Roman" w:hAnsi="Times New Roman"/>
          <w:sz w:val="22"/>
          <w:szCs w:val="22"/>
          <w:lang w:val="de-DE"/>
        </w:rPr>
        <w:t>III</w:t>
      </w:r>
      <w:r>
        <w:rPr>
          <w:rFonts w:cs="Times New Roman" w:ascii="Times New Roman" w:hAnsi="Times New Roman"/>
          <w:sz w:val="22"/>
          <w:szCs w:val="22"/>
        </w:rPr>
        <w:t xml:space="preserve"> ритмическое пог</w:t>
        <w:softHyphen/>
        <w:t>ружение и извлечение, что мы охарактеризовали как дыхательный про</w:t>
        <w:softHyphen/>
        <w:t>цесс, воздушные массы вверху приходят в соприкосновение с нижним воздухом. Естественно, это происходит не вдоль меридиана, но в нап</w:t>
        <w:softHyphen/>
        <w:t>равлении циркуляции пояса западного ветра. Вследствие этого средний круговорот обнаруживает особым образом устроенную циркуляционную систему которую лучше всего наблюдать на рис. 67. Всегда нужно учитывать вертикальную и горизонтальную компоненты процесса. В то время как эта динамика и ритмика доминируют в области пояса западного ветра, в узкой полярной области процесс существенно другой, в низких слоях атмосферы преобладает тенденция движения с востока на запад.</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Отношения потоков в своей вариации так сложны, и вертикальная и горизонтальная компоненты так скомбинированы, что показаны могут быть только главные линии.</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Оказывается, однако, что таким образом в общей циркуляции об</w:t>
        <w:softHyphen/>
        <w:t xml:space="preserve">разуется </w:t>
      </w:r>
      <w:r>
        <w:rPr>
          <w:rFonts w:cs="Times New Roman" w:ascii="Times New Roman" w:hAnsi="Times New Roman"/>
          <w:b/>
          <w:sz w:val="22"/>
          <w:szCs w:val="22"/>
          <w:u w:val="single"/>
        </w:rPr>
        <w:t>трехчленная</w:t>
      </w:r>
      <w:r>
        <w:rPr>
          <w:rFonts w:cs="Times New Roman" w:ascii="Times New Roman" w:hAnsi="Times New Roman"/>
          <w:sz w:val="22"/>
          <w:szCs w:val="22"/>
        </w:rPr>
        <w:t xml:space="preserve"> </w:t>
      </w:r>
      <w:r>
        <w:rPr>
          <w:rFonts w:cs="Times New Roman" w:ascii="Times New Roman" w:hAnsi="Times New Roman"/>
          <w:b/>
          <w:sz w:val="22"/>
          <w:szCs w:val="22"/>
          <w:u w:val="single"/>
        </w:rPr>
        <w:t>система</w:t>
      </w:r>
      <w:r>
        <w:rPr>
          <w:rFonts w:cs="Times New Roman" w:ascii="Times New Roman" w:hAnsi="Times New Roman"/>
          <w:sz w:val="22"/>
          <w:szCs w:val="22"/>
        </w:rPr>
        <w:t>, причем относительно простая циркуля</w:t>
        <w:softHyphen/>
        <w:t>ция развивается в экваториальной и полярной областях, тогда как в средней зоне возникает многообразие вариаций и вих</w:t>
        <w:softHyphen/>
        <w:t>ревых образований, и вследствие этого множества циркуляционных потоков, столь характерных для этой области.</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Теперь мы можем совокупность происходящих в атмосфере воздуш</w:t>
        <w:softHyphen/>
        <w:t>ных движений, круговоротов, вихревых образований и ритмов рассмат</w:t>
        <w:softHyphen/>
        <w:t>ривать как единое явление, которое черпает свои существенные импуль</w:t>
        <w:softHyphen/>
        <w:t xml:space="preserve">сы и образ действия из </w:t>
      </w:r>
      <w:r>
        <w:rPr>
          <w:rFonts w:cs="Times New Roman" w:ascii="Times New Roman" w:hAnsi="Times New Roman"/>
          <w:b/>
          <w:sz w:val="22"/>
          <w:szCs w:val="22"/>
          <w:u w:val="single"/>
        </w:rPr>
        <w:t>собственной динамики</w:t>
      </w:r>
      <w:r>
        <w:rPr>
          <w:rFonts w:cs="Times New Roman" w:ascii="Times New Roman" w:hAnsi="Times New Roman"/>
          <w:sz w:val="22"/>
          <w:szCs w:val="22"/>
        </w:rPr>
        <w:t xml:space="preserve"> земного организма. Мы еще раз сделаем общий обзор сказанного.</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Если бы земной шар с его атмосферой был полностью замкнутым в себе образованием, недоступным никаким внешним, экзогенным вли</w:t>
        <w:softHyphen/>
        <w:t>яниям, и если бы он не имел собственных эндогенных силовых членений, импульсов и ритмов, то в этом гипотетическом образовании не было бы никаких движений воздуха, никакой циркуляции, никаких жизненных процессов. На таком земном шаре атмосфера находилась бы в покое, или, с абсолютной точки зрения, в монотонном однообразии участвова</w:t>
        <w:softHyphen/>
        <w:t>ла бы во вращении Земли. В таком застывшем, неподвижном и нерасчлененом образовании не могла бы существовать биосфера с ее многообразными вариациями и жизненными ритмами.</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Причины того, что атмосфера Земли имеет исключительно сложную структуру с чрезвычайно дифференцированными циркуляционными про</w:t>
        <w:softHyphen/>
        <w:t>цессами, искали в прошлых столетиях почти исключительно в импульсах солнечного излучения и в перемене положения Земли относительно Солнца. При этом возникали многочисленные неопределенности, откло</w:t>
        <w:softHyphen/>
        <w:t>нения, противоречия и неразрешимые загадки. Хотя Земля и реагирует на внешние влияния, но она следует им не рабски, но утверждает в многочисленных феноменах свое собственное существо, свою закономерность._Строение и членение, дыхательные и циркуляционные процессы имеют свои "степени свободы". Устойчивость полей давления и их нап</w:t>
        <w:softHyphen/>
        <w:t>ряженность, определяемые основной структурой целого, она поддерживает в своеобразном и специфичном порядке, а также в своих термичес</w:t>
        <w:softHyphen/>
        <w:t>ких процессах она не является просто реагентом. Она преобразует падающие на нее лучи, причем отдельные сферы и слои действуют селективно, тонко их дифференцируя. Проходящие сквозь атмосферу лучи видоизменяются или дозируются, функции наполнения энергии или защитные функции слоев и "зон изоляции" направлены внутрь и наружу. Они расчленяют атмосферные явления в вертикальном строении, на трехчленную систему горизонтальных и меридиональных циркуляци</w:t>
        <w:softHyphen/>
        <w:t>онных процессов ритмизируют пульсирующие явления, моделируют контуированные воздушные тела, построенные статически и подверженные изменениям и, тем самым, вносят еще больше жизни и вариаций в ор</w:t>
        <w:softHyphen/>
        <w:t>ганически расчлененный круговорот.</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Мы указывали уже на то, что только из отношений явлений в вер</w:t>
        <w:softHyphen/>
        <w:t>хних слоях атмосферы можно внести ясность в вопрос, каким образом управляются основные погодные процессы Земли. И Мёллер на основе исследований Сандстема и Бьеркнеса , что в высших слоях атмосферы дольны быть расположены источники холода и области низкого давления, которые совместно с низлежащими источниками тепла обеспечивают циркуляцию, пришел к заключению: "Теперь, в дополнение к выдвигае</w:t>
        <w:softHyphen/>
        <w:t>мому прежде качественному утверждению, что солнечному излучению мы обязаны всеми процессами движения на Земле, мы можем сказать, что мы знаем также место и образ действия партнеров, соучастие которых обуславливает воспроизведение всех атмосферных движений (все движения - суть циркуляции). Расположенные в верхних слоях источники холода и области низкого давления и соответствующие факторы как "партнеры" в свою очередь являются членами общей систе</w:t>
        <w:softHyphen/>
        <w:t>мы земного целого, строение и динамику которого мы можем вывести из общей структуры силового тела Земли. "Революция в учении о пого</w:t>
        <w:softHyphen/>
        <w:t>де" еще не закончена, и чем более мы будем познавать части живого целого, тем скорее мы от аналитических трудностей перейдем к син</w:t>
        <w:softHyphen/>
        <w:t>тезу, который природа демонстрирует нам в своих творениях.</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Рассмотрим еще раз некоторые из важнейших феноменов, которые в явлениях играют решающую роль! Атмосфера в вертикальном строении расчленена на дифференцированные оболочки, расположенные в виде дифференцированных сфер. В их меридиональном строении наблюдается некоторое отклонение от сферической формы. Новые исследования пока</w:t>
        <w:softHyphen/>
        <w:t>зали, что на экваторе атмосфера выгнута, на полюсах же более сконцентрирована. Слои тропосферы и стратосферы на экваторе лежат выше чем на полюсах. Термических теорий недостаточно, чтобы объяс</w:t>
        <w:softHyphen/>
        <w:t>нить феномены. В противоречии со старыми схематическими представ</w:t>
        <w:softHyphen/>
        <w:t>лениями оказалось, например, что атмосфера на больших высотах над экватором холоднее чем у полюсов. Также циркуляционные процессы не полностью выводимы из законов термодинамики, но обнаруживают правильное строение, образуют основную структуру, которая вчленена в земное целое и поддерживается и восстанавливается несмотря на все внешние перемены. Все эти феномены организованы согласно представ</w:t>
        <w:softHyphen/>
        <w:t>ленной на рис. 26-34 силовой структуры Земли и "дыхательной сферы" с ее эксцентрическим расположением. При построении живых образований природа работает не только с концентрическими структурами, более статитичными и застывшими, но также с эксцентрически расположен</w:t>
        <w:softHyphen/>
        <w:t>ными образованиями, полярностями, напряженностями и ритмической сменой. Эксцентричное расположение определенных силовых сфер не только поддерживает отклонение атмосферы от сферической формы в меридианальном строении, но также вследствии органически-ритми</w:t>
        <w:softHyphen/>
        <w:t>ческих переменных отношений земного тела к дыхательной сфере, обес</w:t>
        <w:softHyphen/>
        <w:t>печивается ритмическая смена отдельных процессов, чаще всего в ритме двойной волны. Атмосфера подвергается ритмическому сжатию и расширению, чередуются систола и диастола, "сморщивание и растя</w:t>
        <w:softHyphen/>
        <w:t>жение воздуха, что вызывает конвергентные или дивергентные потоки в различных направлениях. Так образуются периодически области подъема и падения давления. В определение время суток образуются воздушные вихри, дольные и горные ветры ритмически дуют вверх и вниз, направление ветра, сила ветра и его критические точки впле</w:t>
        <w:softHyphen/>
        <w:t>тены в суточный ритм колебания атмосферы, характерные моменты кото</w:t>
        <w:softHyphen/>
        <w:t>рых соответствуют критическим точкам "геофазических" процессов 3-9 часовому ритму, как мы убедились в этом на многочисленных при</w:t>
        <w:softHyphen/>
        <w:t>мерах. Тем самым нам становится понятными явления пульсации в циркуляционных процессах атмосферы.</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Мы обнаруживаем также тройное членение атмосферы на экваториаль</w:t>
        <w:softHyphen/>
        <w:t>ную, умеренную и полярную зоны, а также образование западных и восточных потоков воздуха с их специфическими процессами соответ</w:t>
        <w:softHyphen/>
        <w:t xml:space="preserve">ственно динамики и ритмики земного целого и расположению его неподвижных и подвижных сфер. Таким образом, </w:t>
      </w:r>
      <w:r>
        <w:rPr>
          <w:rFonts w:cs="Times New Roman" w:ascii="Times New Roman" w:hAnsi="Times New Roman"/>
          <w:b/>
          <w:sz w:val="22"/>
          <w:szCs w:val="22"/>
          <w:u w:val="single"/>
        </w:rPr>
        <w:t>сам</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земной организм</w:t>
      </w:r>
      <w:r>
        <w:rPr>
          <w:rFonts w:cs="Times New Roman" w:ascii="Times New Roman" w:hAnsi="Times New Roman"/>
          <w:sz w:val="22"/>
          <w:szCs w:val="22"/>
        </w:rPr>
        <w:t>, из энергии полученной от Солнца, а также из собственных органи</w:t>
        <w:softHyphen/>
        <w:t>ческих сил, согласно их членению и ритмам, посредством процессов дыхания, циркуляции и обмена веществ, поддерживается, управляет, влияет на свои собственные жизненные процессы, и тем самым, импульсирует органическую жизнь биосферы, которая развивается внутри этого целого.</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
        <w:jc w:val="center"/>
        <w:rPr/>
      </w:pPr>
      <w:r>
        <w:rPr>
          <w:rFonts w:cs="Times New Roman" w:ascii="Times New Roman" w:hAnsi="Times New Roman"/>
          <w:b/>
          <w:sz w:val="22"/>
          <w:szCs w:val="22"/>
        </w:rPr>
        <w:t>МОРСКИЕ ТЕЧЕНИЯ</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 xml:space="preserve">К целостности земного организма, наряду с циркуляционными процессами атмосферы, принадлежат также циркуляционные процессы гидросферы. Тем самым мы делаем </w:t>
      </w:r>
      <w:r>
        <w:rPr>
          <w:rFonts w:cs="Times New Roman" w:ascii="Times New Roman" w:hAnsi="Times New Roman"/>
          <w:b/>
          <w:sz w:val="22"/>
          <w:szCs w:val="22"/>
          <w:u w:val="single"/>
        </w:rPr>
        <w:t>следующий шаг от внешнего к внут</w:t>
        <w:softHyphen/>
        <w:t>реннему</w:t>
      </w:r>
      <w:r>
        <w:rPr>
          <w:rFonts w:cs="Times New Roman" w:ascii="Times New Roman" w:hAnsi="Times New Roman"/>
          <w:sz w:val="22"/>
          <w:szCs w:val="22"/>
        </w:rPr>
        <w:t>. В то время как силовая ткань Земли в воздушном элементе может моделироваться почти неограниченно пластично, так что оказыва</w:t>
        <w:softHyphen/>
        <w:t>ется возможным многообразие описанных выше движений по горизонтали и по вертикали, экспансии и контракции, ритмов, вихрей и странст</w:t>
        <w:softHyphen/>
        <w:t>вующих по Земле воздушных тел, водный элемент, в соответствии со своим собственным существом, обладает более сглаживающим действием, малой турбулентностью, замедленными ритмами и мощными циркуляцией. И тем не менее, великие морские течения действуют в соответствии с основной структурой земного организма и его силовых сфер, как это уже было показано на примере процессов дыхания и циркуляции в атмосфере. При циркуляции в водной оболочке вертикальные компоненты значительно уступают мощным гори</w:t>
        <w:softHyphen/>
        <w:t>зонтальным движениям, которые постоянно присутствуют в теле Земли.</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В последние столетия ответственными за морские течения счи</w:t>
        <w:softHyphen/>
        <w:t>тали, прежде всего, два силовых комплекса: вращение Земли и ветер. Эта упрощенная точка зрения описана Г. Веттитейном в его произведе</w:t>
        <w:softHyphen/>
        <w:t>нии "Потоки в твердом, жидком и газообразном": "Если бы земной сфе</w:t>
        <w:softHyphen/>
        <w:t>роид был равномерно покрыт водой, и не было бы никаких других побуждений к движению, если бы вода не наталкивалась на препят</w:t>
        <w:softHyphen/>
        <w:t>ствие в виде твердой почвы, то действие дислоцирующих сил было бы таково, что твердое ядро Земли, расположенное под водной оболочкой, вращалось бы с запада на восток сильнее, чем сама эта оболочка, так что эта оболочка отставала бы в своем движении и создалось бы впечатление, что она медленно движется с востока на запад. Эта ско</w:t>
        <w:softHyphen/>
        <w:t>рость должна убывать в направлении от экватора к полюсам". Этому направлению движения противостоят континенты, которые своими вое</w:t>
        <w:softHyphen/>
        <w:t>нными побережьями препятствуют дальнейшему движению, и морские течения отклоняются от своего западного направления на юг и на север.</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Но эта простая теория не может объяснить целый ряд феноменов, например, весьма странное движение с запада на восток вдоль эква</w:t>
        <w:softHyphen/>
        <w:t>тора, так называемый "экваториальный противоток". Поэтому Веттштейн, уже в прошлом веке, опираясь на довольно скудный материал, устано</w:t>
        <w:softHyphen/>
        <w:t>вил: "что из взаимодействия всех этих фактов образуются средние и результирующие движения, которые только с трудом можно разложить на их компоненты. Отсюда могут развиться и чуждые явления, напри</w:t>
        <w:softHyphen/>
        <w:t>мер, потоки направленные с запада на восток, которые к северу от экватора пронизывают Великий Океан и направлены навстречу экватори</w:t>
        <w:softHyphen/>
        <w:t>альному потоку в этом море". К этим "чуждым явлениям" на которых мы еще остановимся в дальнейшем, результаты экспедиций и исследо</w:t>
        <w:softHyphen/>
        <w:t>ваний моря добавили ряд новых загадок. Так новые исследования по</w:t>
        <w:softHyphen/>
        <w:t>казали, что море на поверхности только частично подчиняется этим прежним теориям, и в глубине также обнаруживается противоположный поток.</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Как второй важный фактор, рассматриваются потоки ветра, опи</w:t>
        <w:softHyphen/>
        <w:t>санные нами в предыдущей главе (рис.5О). Г.Скотт справедливо отме</w:t>
        <w:softHyphen/>
        <w:t>тил:</w:t>
      </w:r>
    </w:p>
    <w:p>
      <w:pPr>
        <w:pStyle w:val="Normal"/>
        <w:shd w:fill="FFFFFF" w:val="clear"/>
        <w:spacing w:lineRule="atLeast" w:line="20"/>
        <w:ind w:firstLine="567"/>
        <w:jc w:val="both"/>
        <w:rPr>
          <w:rFonts w:ascii="Times New Roman" w:hAnsi="Times New Roman" w:cs="Times New Roman"/>
          <w:i/>
          <w:i/>
          <w:sz w:val="22"/>
          <w:szCs w:val="22"/>
        </w:rPr>
      </w:pPr>
      <w:r>
        <w:rPr>
          <w:rFonts w:cs="Times New Roman" w:ascii="Times New Roman" w:hAnsi="Times New Roman"/>
          <w:i/>
          <w:sz w:val="22"/>
          <w:szCs w:val="22"/>
        </w:rPr>
        <w:t>"Зависимость поверхностных течений от господствующих в этой области ветров - это древний опыт моряков, который на протяжении десятилетий не оценен по настоящему частью "ученых" исследователей моря, и только в новое время восстановили в своих правах. При этом нельзя отрицать, что также другие факторы, например, внутренние силы и строение дна играют определенную роль".</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Этим другим факторам и хотим мы здесь уделить особое внимание, ибо, в самом деле, хотя сила и направление ветра и играет важную роль для установления направления потоков, но недостаточные для объяснения всех действительно проявляющихся феноменов. И уже в связи с процессами циркуляции воздуха, морские течения также входят в состав высших органических явлений целого.</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 xml:space="preserve">Величайшей заслугой Г. Шотта является обобщение результатов исследований географии Атлантического, Индийского и Тихого океанов, благодаря которому долины быть отвергнуты многие прежние догмы и установлены новые аспекты рассмотрения. Во </w:t>
      </w:r>
      <w:r>
        <w:rPr>
          <w:rFonts w:cs="Times New Roman" w:ascii="Times New Roman" w:hAnsi="Times New Roman"/>
          <w:sz w:val="22"/>
          <w:szCs w:val="22"/>
          <w:lang w:val="en-US"/>
        </w:rPr>
        <w:t>II</w:t>
      </w:r>
      <w:r>
        <w:rPr>
          <w:rFonts w:cs="Times New Roman" w:ascii="Times New Roman" w:hAnsi="Times New Roman"/>
          <w:sz w:val="22"/>
          <w:szCs w:val="22"/>
        </w:rPr>
        <w:t xml:space="preserve"> томе, в связи с обра</w:t>
        <w:softHyphen/>
        <w:t>зованием гор и складок земной коры и становлением океанов, мы под</w:t>
        <w:softHyphen/>
        <w:t xml:space="preserve">робно рассмотрим важнейшие результаты глубоководных исследований. Здесь же, прежде всего, направим наше внимание на морские течения. Одно из важнейших открытий заключается в том, что море в своих </w:t>
      </w:r>
      <w:r>
        <w:rPr>
          <w:rFonts w:cs="Times New Roman" w:ascii="Times New Roman" w:hAnsi="Times New Roman"/>
          <w:b/>
          <w:sz w:val="22"/>
          <w:szCs w:val="22"/>
          <w:u w:val="single"/>
        </w:rPr>
        <w:t>глубочайших</w:t>
      </w:r>
      <w:r>
        <w:rPr>
          <w:rFonts w:cs="Times New Roman" w:ascii="Times New Roman" w:hAnsi="Times New Roman"/>
          <w:sz w:val="22"/>
          <w:szCs w:val="22"/>
        </w:rPr>
        <w:t xml:space="preserve"> слоях не только, согласно прежней теории течет с вос</w:t>
        <w:softHyphen/>
        <w:t xml:space="preserve">тока на запад, но нередко также </w:t>
      </w:r>
      <w:r>
        <w:rPr>
          <w:rFonts w:cs="Times New Roman" w:ascii="Times New Roman" w:hAnsi="Times New Roman"/>
          <w:b/>
          <w:sz w:val="22"/>
          <w:szCs w:val="22"/>
          <w:u w:val="single"/>
        </w:rPr>
        <w:t>с запада на восток</w:t>
      </w:r>
      <w:r>
        <w:rPr>
          <w:rFonts w:cs="Times New Roman" w:ascii="Times New Roman" w:hAnsi="Times New Roman"/>
          <w:sz w:val="22"/>
          <w:szCs w:val="22"/>
        </w:rPr>
        <w:t>. Эти движения в глубинах, само собой разумеется, происходят медленнее чем на поверхности. Также обращает на себя внимание, что они почти не зависят от последних. Мотт сообщает, что поверхностные течения, как дрейф вызванный ветром, не достигают большой глубины, вообще эти отношения устанавливаются - естественно с исключениями - до глубины 50 и 100 м, в особых случаях до 200 м. Поэтому тенденции движения дрейфа, поверхностных течений и глубинных течений сильно дифференцируются. Во всяком случае различные симптомы указывают на т</w:t>
      </w:r>
      <w:r>
        <w:rPr>
          <w:rFonts w:cs="Times New Roman" w:ascii="Times New Roman" w:hAnsi="Times New Roman"/>
          <w:sz w:val="22"/>
          <w:szCs w:val="22"/>
          <w:lang w:val="de-DE"/>
        </w:rPr>
        <w:t>o</w:t>
      </w:r>
      <w:r>
        <w:rPr>
          <w:rFonts w:cs="Times New Roman" w:ascii="Times New Roman" w:hAnsi="Times New Roman"/>
          <w:sz w:val="22"/>
          <w:szCs w:val="22"/>
        </w:rPr>
        <w:t>, что "тихоокеанская вода на глубине 1500 м, обязана своим происхождением не этому океану. Она пришла из Индийского океана и Атлантического океана; естественно, что этот путь она смогла про</w:t>
        <w:softHyphen/>
        <w:t>делать только из южных широт, а именно, с запада на восток. Внутри великого субполярного водного кольца водное течение на боль</w:t>
        <w:softHyphen/>
        <w:t xml:space="preserve">ших глубинах омывает всю Землю, подобно поверхностному дрейфу под действием западного ветра, но только вызванное другими причинами. Это </w:t>
      </w:r>
      <w:r>
        <w:rPr>
          <w:rFonts w:cs="Times New Roman" w:ascii="Times New Roman" w:hAnsi="Times New Roman"/>
          <w:b/>
          <w:sz w:val="22"/>
          <w:szCs w:val="22"/>
          <w:u w:val="single"/>
        </w:rPr>
        <w:t>глубинное течение</w:t>
      </w:r>
      <w:r>
        <w:rPr>
          <w:rFonts w:cs="Times New Roman" w:ascii="Times New Roman" w:hAnsi="Times New Roman"/>
          <w:sz w:val="22"/>
          <w:szCs w:val="22"/>
        </w:rPr>
        <w:t xml:space="preserve"> начинается в Атлантическом океане, посылает слева на север одну ветвь в глубины Индийского океана, а также в глубины Тихого океана. На востоке глубинная вода устремляется к Атлантическому океану, замыкая кольцо". Это огибающее Землю глубинное течение обтекает Землю с запада на восток.</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Не только при расмотрении глубинных слоев, но также при пред</w:t>
        <w:softHyphen/>
        <w:t>ставлении поверхностных морских циркуляции, сегодня приходится отказаться от многих прежних схематических представлений. Так прежде представленные на картах моря малые круговороты, которые свя</w:t>
        <w:softHyphen/>
        <w:t>зывали с влиянием отклоняющей силы вращения Земли, рассматривали подобно воздушным вихрям в смысле движения по часовой стрелке или против часовой стрелки. Но закономерности нельзя распространять по одной и той же схеме на воздушное и водное. Поэтому Шотт под</w:t>
        <w:softHyphen/>
        <w:t>черкивает: "В связи с новыми воззрениями было бы хорошо не зас</w:t>
        <w:softHyphen/>
        <w:t>тревать на мысли о замкнутых океанических круговоротах по часовой стрелке и против часовой стрелки, хотя в поверхностных слоях явно выражена склонность к этому. Также надо отказаться от представле</w:t>
        <w:softHyphen/>
        <w:t>ния о неподвижной части морской поверхности, например, в центре "круговорота". Хотя, как мы видели, кажущиеся круговороты в океане во многом являются результатом огибания водными массами континен</w:t>
        <w:softHyphen/>
        <w:t>тов, собственно законы течения в целом этим не исчерпываются.</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На рис.68 представлены важнейшие морские течения согласно результатам новейших исследований. При этом мы абстрагировались от обусловленных временами года локальных вариантов (напр, в Индийском океане), а также при необходимой развертке карты поляр</w:t>
        <w:softHyphen/>
        <w:t>ные области кажутся относительно большими. Здесь прежде всего следует обратить внимание на существенные направления течений и их дифференциацию на экваториальную, среднюю и полярную зону.</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Если мы вспомним упомянутый выше факт, что некоторые из важ</w:t>
        <w:softHyphen/>
        <w:t>нейших омывающих Землю морских течений в глубоких слоях имеют направление с запада на восток, то в поверхностном движении бросается в глаза преобладание противоположного направления с вос</w:t>
        <w:softHyphen/>
        <w:t>тока на запад.</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 xml:space="preserve">При обзоре членения системы потоков мы хотели бы особенно указать на феномену установленный новейшими исследованиями, что именно в </w:t>
      </w:r>
      <w:r>
        <w:rPr>
          <w:rFonts w:cs="Times New Roman" w:ascii="Times New Roman" w:hAnsi="Times New Roman"/>
          <w:b/>
          <w:sz w:val="22"/>
          <w:szCs w:val="22"/>
          <w:u w:val="single"/>
        </w:rPr>
        <w:t>полярной зоне</w:t>
      </w:r>
      <w:r>
        <w:rPr>
          <w:rFonts w:cs="Times New Roman" w:ascii="Times New Roman" w:hAnsi="Times New Roman"/>
          <w:sz w:val="22"/>
          <w:szCs w:val="22"/>
        </w:rPr>
        <w:t xml:space="preserve"> Земли доминирует противоположное вращению Земли течение </w:t>
      </w:r>
      <w:r>
        <w:rPr>
          <w:rFonts w:cs="Times New Roman" w:ascii="Times New Roman" w:hAnsi="Times New Roman"/>
          <w:b/>
          <w:sz w:val="22"/>
          <w:szCs w:val="22"/>
          <w:u w:val="single"/>
        </w:rPr>
        <w:t>с востока на запад</w:t>
      </w:r>
      <w:r>
        <w:rPr>
          <w:rFonts w:cs="Times New Roman" w:ascii="Times New Roman" w:hAnsi="Times New Roman"/>
          <w:sz w:val="22"/>
          <w:szCs w:val="22"/>
        </w:rPr>
        <w:t xml:space="preserve"> (рис.68). В прошлом столетии об отношениях в южной полярной области было неизвестно вообще ничего, в северной полярной области очень мало. Долгое время считали, что области вокруг северного полюса покрыты толстой, неподвижной ледя</w:t>
        <w:softHyphen/>
        <w:t>ной массой, так что о течениях там не могло быть и речи.</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Только полярные исследования шаг за шагом внесли важные резуль</w:t>
        <w:softHyphen/>
        <w:t>таты в эту область знаний. Грубе дал наглядный образ первых резуль</w:t>
        <w:softHyphen/>
        <w:t>татов этих исследований. Из полярных исследований Нансена мы имеем следующие данные о циркуляции в этой области:</w:t>
      </w:r>
    </w:p>
    <w:p>
      <w:pPr>
        <w:pStyle w:val="Normal"/>
        <w:shd w:fill="FFFFFF" w:val="clear"/>
        <w:spacing w:lineRule="atLeast" w:line="20"/>
        <w:ind w:firstLine="567"/>
        <w:jc w:val="both"/>
        <w:rPr>
          <w:rFonts w:ascii="Times New Roman" w:hAnsi="Times New Roman" w:cs="Times New Roman"/>
          <w:i/>
          <w:i/>
          <w:sz w:val="22"/>
          <w:szCs w:val="22"/>
        </w:rPr>
      </w:pPr>
      <w:r>
        <w:rPr>
          <w:rFonts w:cs="Times New Roman" w:ascii="Times New Roman" w:hAnsi="Times New Roman"/>
          <w:i/>
          <w:sz w:val="22"/>
          <w:szCs w:val="22"/>
        </w:rPr>
        <w:t>"Сибирские и американские реки выносят много мусора в северное полярное море. На 86</w:t>
      </w:r>
      <w:r>
        <w:rPr>
          <w:rFonts w:cs="Times New Roman" w:ascii="Times New Roman" w:hAnsi="Times New Roman"/>
          <w:i/>
          <w:sz w:val="22"/>
          <w:szCs w:val="22"/>
          <w:vertAlign w:val="superscript"/>
        </w:rPr>
        <w:t>0</w:t>
      </w:r>
      <w:r>
        <w:rPr>
          <w:rFonts w:cs="Times New Roman" w:ascii="Times New Roman" w:hAnsi="Times New Roman"/>
          <w:i/>
          <w:sz w:val="22"/>
          <w:szCs w:val="22"/>
        </w:rPr>
        <w:t xml:space="preserve"> С.Ш. этот мусор обнару</w:t>
        <w:softHyphen/>
        <w:t xml:space="preserve">живается на льдинах, а также сибирская древесина на пути дрейфующего льда переносится через полярную область к Гренландии. Ветер вызывает дрейф льда, который движется от островов Новая Земля через Северный Ледовитый океан к восточному побережью Гренландии, </w:t>
      </w:r>
      <w:r>
        <w:rPr>
          <w:rFonts w:cs="Times New Roman" w:ascii="Times New Roman" w:hAnsi="Times New Roman"/>
          <w:b/>
          <w:i/>
          <w:sz w:val="22"/>
          <w:szCs w:val="22"/>
          <w:u w:val="single"/>
        </w:rPr>
        <w:t>подобно морскому те</w:t>
        <w:softHyphen/>
        <w:t>чению</w:t>
      </w:r>
      <w:r>
        <w:rPr>
          <w:rFonts w:cs="Times New Roman" w:ascii="Times New Roman" w:hAnsi="Times New Roman"/>
          <w:i/>
          <w:sz w:val="22"/>
          <w:szCs w:val="22"/>
        </w:rPr>
        <w:t>. За 5-6 лет, по оценке Нансена, лед от Беринговцге пролива по этому пути перемещается к большому проливу между Шпицбергеном и Гренландией".</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Относительно полярного дрейфа льда сообщает Брейтфус: "Можно считать, что минимальный ледяной покров занимает 2/3 общей по</w:t>
        <w:softHyphen/>
        <w:t xml:space="preserve">верхности моря... . Примерно 1/3 этого льда растопляется летом и оставшаяся часть транспортируется в Гренландское море вследствие дрейфа </w:t>
      </w:r>
      <w:r>
        <w:rPr>
          <w:rFonts w:cs="Times New Roman" w:ascii="Times New Roman" w:hAnsi="Times New Roman"/>
          <w:b/>
          <w:sz w:val="22"/>
          <w:szCs w:val="22"/>
          <w:u w:val="single"/>
        </w:rPr>
        <w:t>с востока на запад</w:t>
      </w:r>
      <w:r>
        <w:rPr>
          <w:rFonts w:cs="Times New Roman" w:ascii="Times New Roman" w:hAnsi="Times New Roman"/>
          <w:sz w:val="22"/>
          <w:szCs w:val="22"/>
        </w:rPr>
        <w:t>.</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 xml:space="preserve">Итак, полярная зона не только заполнена застывшими ледяными массами, но здесь наблюдается, хотя и медленное, движение </w:t>
      </w:r>
      <w:r>
        <w:rPr>
          <w:rFonts w:cs="Times New Roman" w:ascii="Times New Roman" w:hAnsi="Times New Roman"/>
          <w:b/>
          <w:sz w:val="22"/>
          <w:szCs w:val="22"/>
          <w:u w:val="single"/>
        </w:rPr>
        <w:t>с восто</w:t>
        <w:softHyphen/>
        <w:t>ка на запад</w:t>
      </w:r>
      <w:r>
        <w:rPr>
          <w:rFonts w:cs="Times New Roman" w:ascii="Times New Roman" w:hAnsi="Times New Roman"/>
          <w:sz w:val="22"/>
          <w:szCs w:val="22"/>
        </w:rPr>
        <w:t xml:space="preserve"> (см.рис.68).</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Еще более важные данные получены экспедициями у Южному по</w:t>
        <w:softHyphen/>
        <w:t>люсу. Ибо если отношения в северной полярной области осложнены и замаскированы наличием значительных континентальных масс, южная полярная область окружена силовыми водными кольцами, т.е. тенденция течения выражена еще более отчетливо. Важным результа</w:t>
        <w:softHyphen/>
        <w:t>том этих экспедиций для нашей проблемы морских течений явилось то, что там, по крайней мере непосредственно вокруг континенталь</w:t>
        <w:softHyphen/>
        <w:t>ного образования у южного полюса, отмечена явно выраженная тенден</w:t>
        <w:softHyphen/>
        <w:t>ция течений в направлении с востока на запад. Шотт сообщает:</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Вблизи полярного круга, вокруг береговой линии южного полярного континента образуются не только айсберги и ледовые поля, но массы полярной воды вначале как полярное течение перемещаются на запад и северо-запад затем в районе 60</w:t>
      </w:r>
      <w:r>
        <w:rPr>
          <w:rFonts w:cs="Times New Roman" w:ascii="Times New Roman" w:hAnsi="Times New Roman"/>
          <w:sz w:val="22"/>
          <w:szCs w:val="22"/>
          <w:vertAlign w:val="superscript"/>
        </w:rPr>
        <w:t>0</w:t>
      </w:r>
      <w:r>
        <w:rPr>
          <w:rFonts w:cs="Times New Roman" w:ascii="Times New Roman" w:hAnsi="Times New Roman"/>
          <w:sz w:val="22"/>
          <w:szCs w:val="22"/>
        </w:rPr>
        <w:t xml:space="preserve"> Ю.Ш. под влиянием западного ветра вливаются в основное восточное течение".</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Еще отчетливее это видно из прилагаемого Шоттом превосходного картографического материала. Существенное же состоит в том, что морские течения южной полярной области имеют выраженную тенденцию омывать континент в направлении с востока на запад, тогда как начиная с 60</w:t>
      </w:r>
      <w:r>
        <w:rPr>
          <w:rFonts w:cs="Times New Roman" w:ascii="Times New Roman" w:hAnsi="Times New Roman"/>
          <w:sz w:val="22"/>
          <w:szCs w:val="22"/>
          <w:vertAlign w:val="superscript"/>
        </w:rPr>
        <w:t>0</w:t>
      </w:r>
      <w:r>
        <w:rPr>
          <w:rFonts w:cs="Times New Roman" w:ascii="Times New Roman" w:hAnsi="Times New Roman"/>
          <w:sz w:val="22"/>
          <w:szCs w:val="22"/>
        </w:rPr>
        <w:t xml:space="preserve"> Ю.Ш. течения направляются в проживоположную сторону с запада на восток (см.рис.68).</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Здесь мы должны напомнить важный для целостного представления факт, о котором мы уже говорили в предыдущей главе в связи с другими феноменами, что примерно в районе 60</w:t>
      </w:r>
      <w:r>
        <w:rPr>
          <w:rFonts w:cs="Times New Roman" w:ascii="Times New Roman" w:hAnsi="Times New Roman"/>
          <w:sz w:val="22"/>
          <w:szCs w:val="22"/>
          <w:vertAlign w:val="superscript"/>
        </w:rPr>
        <w:t>0</w:t>
      </w:r>
      <w:r>
        <w:rPr>
          <w:rFonts w:cs="Times New Roman" w:ascii="Times New Roman" w:hAnsi="Times New Roman"/>
          <w:sz w:val="22"/>
          <w:szCs w:val="22"/>
        </w:rPr>
        <w:t xml:space="preserve"> широты происходит обращение многих процессов, что объясняется структурой "дыхательной сферы", ее нависанием над полярными областями и ее противоположным вращению Земли движением с востока на запад (см. рис.34 и 50). Из этих же явлений выводится странный факт направления полярного ветра, который (в противоположность к основному направлению с за</w:t>
        <w:softHyphen/>
        <w:t>пада н</w:t>
      </w:r>
      <w:r>
        <w:rPr>
          <w:rFonts w:cs="Times New Roman" w:ascii="Times New Roman" w:hAnsi="Times New Roman"/>
          <w:sz w:val="22"/>
          <w:szCs w:val="22"/>
          <w:lang w:val="de-DE"/>
        </w:rPr>
        <w:t>a</w:t>
      </w:r>
      <w:r>
        <w:rPr>
          <w:rFonts w:cs="Times New Roman" w:ascii="Times New Roman" w:hAnsi="Times New Roman"/>
          <w:sz w:val="22"/>
          <w:szCs w:val="22"/>
        </w:rPr>
        <w:t xml:space="preserve"> восток) показывает явное преобладание направления с восто</w:t>
        <w:softHyphen/>
        <w:t>ка на запад. В одном и том же направлении циркулируют ветер, море и ледяные массы с востока на запад, для морских течений в обеих полярных областях это представлено на рис. 68.</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Значительно более диффцированными являются течения между 60</w:t>
      </w:r>
      <w:r>
        <w:rPr>
          <w:rFonts w:cs="Times New Roman" w:ascii="Times New Roman" w:hAnsi="Times New Roman"/>
          <w:sz w:val="22"/>
          <w:szCs w:val="22"/>
          <w:vertAlign w:val="superscript"/>
        </w:rPr>
        <w:t xml:space="preserve">0 </w:t>
      </w:r>
      <w:r>
        <w:rPr>
          <w:rFonts w:cs="Times New Roman" w:ascii="Times New Roman" w:hAnsi="Times New Roman"/>
          <w:sz w:val="22"/>
          <w:szCs w:val="22"/>
        </w:rPr>
        <w:t xml:space="preserve">северной и южной широты. Рассмотрим вначале область </w:t>
      </w:r>
      <w:r>
        <w:rPr>
          <w:rFonts w:cs="Times New Roman" w:ascii="Times New Roman" w:hAnsi="Times New Roman"/>
          <w:b/>
          <w:sz w:val="22"/>
          <w:szCs w:val="22"/>
          <w:u w:val="single"/>
        </w:rPr>
        <w:t>по обе стороны экватора</w:t>
      </w:r>
      <w:r>
        <w:rPr>
          <w:rFonts w:cs="Times New Roman" w:ascii="Times New Roman" w:hAnsi="Times New Roman"/>
          <w:sz w:val="22"/>
          <w:szCs w:val="22"/>
        </w:rPr>
        <w:t xml:space="preserve">. Как показывает рис. 68, также и там течение в верхних слоях моря имеет основное направление </w:t>
      </w:r>
      <w:r>
        <w:rPr>
          <w:rFonts w:cs="Times New Roman" w:ascii="Times New Roman" w:hAnsi="Times New Roman"/>
          <w:b/>
          <w:sz w:val="22"/>
          <w:szCs w:val="22"/>
          <w:u w:val="single"/>
        </w:rPr>
        <w:t>с востока на запад</w:t>
      </w:r>
      <w:r>
        <w:rPr>
          <w:rFonts w:cs="Times New Roman" w:ascii="Times New Roman" w:hAnsi="Times New Roman"/>
          <w:sz w:val="22"/>
          <w:szCs w:val="22"/>
        </w:rPr>
        <w:t>. К тому же, кроме уже упоминавшегося отставания водных масс от поверхности вращающейся Земли, причиной этого являются северо-вос</w:t>
        <w:softHyphen/>
        <w:t>точные и юго-восточные кассаты, т.е. также западная тенденция движения воздуха. Как в случае воздушных потоков, так и в отноше</w:t>
        <w:softHyphen/>
        <w:t xml:space="preserve">нии морских течений, каждое полушарие представляет собой </w:t>
      </w:r>
      <w:r>
        <w:rPr>
          <w:rFonts w:cs="Times New Roman" w:ascii="Times New Roman" w:hAnsi="Times New Roman"/>
          <w:b/>
          <w:sz w:val="22"/>
          <w:szCs w:val="22"/>
          <w:u w:val="single"/>
        </w:rPr>
        <w:t>трехчлен</w:t>
        <w:softHyphen/>
        <w:t>ную систему</w:t>
      </w:r>
      <w:r>
        <w:rPr>
          <w:rFonts w:cs="Times New Roman" w:ascii="Times New Roman" w:hAnsi="Times New Roman"/>
          <w:sz w:val="22"/>
          <w:szCs w:val="22"/>
        </w:rPr>
        <w:t>, а именно, доминирование направления с востока на запад в полярных и экваториальных областях и преодоление этой тенденции в средних широтах.</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 xml:space="preserve">Эта </w:t>
      </w:r>
      <w:r>
        <w:rPr>
          <w:rFonts w:cs="Times New Roman" w:ascii="Times New Roman" w:hAnsi="Times New Roman"/>
          <w:b/>
          <w:sz w:val="22"/>
          <w:szCs w:val="22"/>
          <w:u w:val="single"/>
        </w:rPr>
        <w:t>трехчленная система морских течений</w:t>
      </w:r>
      <w:r>
        <w:rPr>
          <w:rFonts w:cs="Times New Roman" w:ascii="Times New Roman" w:hAnsi="Times New Roman"/>
          <w:sz w:val="22"/>
          <w:szCs w:val="22"/>
        </w:rPr>
        <w:t xml:space="preserve"> дифференцируется воз</w:t>
        <w:softHyphen/>
        <w:t>душными потоками и особенным строением земной поверхности, литос</w:t>
        <w:softHyphen/>
        <w:t>феры, а также влияниями морских глубин.</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В отношении циркуляции с востока на запад в полярной и эква</w:t>
        <w:softHyphen/>
        <w:t>ториальной области, есть два противоположных течения, в умеренных зонах и очень узкая полоска экваториального течения. Оба феномена объясняются особым видом образования физических пробок или динамическими антиимпульсами, противостоящими генеральной тенден</w:t>
        <w:softHyphen/>
        <w:t>ции течений. На рис. 68 видно, как великое западное течение по обе стороны от экватора встречает препятствие у восточных берегов кон</w:t>
        <w:softHyphen/>
        <w:t>тинентов тянущихся с севера на юг. Если бы, например, не сущест</w:t>
        <w:softHyphen/>
        <w:t>вовало перешейте между Северной и Южной Америкой, но лежало бы между ними открытое море, то великое движение с востока на запад продол</w:t>
        <w:softHyphen/>
        <w:t>жалось бы от Атлантического океана к Тихому океану, и если бы восточные берега Азии, островной мир и Австралия не образовывали бы со своей стороны плотину, то циркуляция с востока на запад замыка</w:t>
        <w:softHyphen/>
        <w:t>лась бы вокруг всего земного шара. Естественно, что силовой мир этих течений не может преодолеть эту твердую, физическую плотину континентов. Поэтому у восточных берегов морские потоки отклоняются, как показано на рис.68, к северу и к югу, так что в обеих гемисферах наблюдается обратное движение, пока у западных берегов континентов снова водные массы не восстановят движение с востока на запад. Это обратное движение с востока на запад поддерживается в умеренных широтах преобладанием западного ветра, который также определяется выше представленными циркуляционными процессами и их вариациями в целом.</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Те ответвления водных потоков, которые между Норвегией и Грен</w:t>
        <w:softHyphen/>
        <w:t>ландией через Берингово море и островной мир севернее Америки и Азии достигает северной полярной области, снова втягиваются за полярным кругом в циркуляцию с востока на запад (рис.68).</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Вернемся теперь от циркуляционных процессов в верхних слоях моря к глубинным течениям, насколько они влияют на первые. На это указывает упомянутое выше явление "</w:t>
      </w:r>
      <w:r>
        <w:rPr>
          <w:rFonts w:cs="Times New Roman" w:ascii="Times New Roman" w:hAnsi="Times New Roman"/>
          <w:b/>
          <w:sz w:val="22"/>
          <w:szCs w:val="22"/>
          <w:u w:val="single"/>
        </w:rPr>
        <w:t>экваториального противоположного течения</w:t>
      </w:r>
      <w:r>
        <w:rPr>
          <w:rFonts w:cs="Times New Roman" w:ascii="Times New Roman" w:hAnsi="Times New Roman"/>
          <w:sz w:val="22"/>
          <w:szCs w:val="22"/>
        </w:rPr>
        <w:t>". Как уже было сказано, в глубине моря наблюдается течение с запада на восток, а именно, речь идет здесь о холодных водных массах, только редко достигающих верхних зон. Это происходит по-видимому только в области большой маховой силы вращения Земли у экватора, так что там, в узкой полосе, глубинные потоки достигают поверхности и образуют узкое "экваториальное встречное течение" (рис. 68 и 69), который долгое время был загадкой для океанологии. Кажущийся "природное противоречие" появления холодных водных масс в самой теплой области Земли, дает нам ясное указание на то, откуда происходит этот поток Шотт сообщает о новейших результатах:</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Также в южной полярной области, вблизи 60</w:t>
      </w:r>
      <w:r>
        <w:rPr>
          <w:rFonts w:cs="Times New Roman" w:ascii="Times New Roman" w:hAnsi="Times New Roman"/>
          <w:sz w:val="22"/>
          <w:szCs w:val="22"/>
          <w:vertAlign w:val="superscript"/>
        </w:rPr>
        <w:t>0</w:t>
      </w:r>
      <w:r>
        <w:rPr>
          <w:rFonts w:cs="Times New Roman" w:ascii="Times New Roman" w:hAnsi="Times New Roman"/>
          <w:sz w:val="22"/>
          <w:szCs w:val="22"/>
        </w:rPr>
        <w:t xml:space="preserve"> Ю.Ш. движение с запада на восток южной части Тихого океана и Атлантического океана преодолевается противоположным течением с Востока на Запад полярной области. И так, членение процессов указывает нам на трехчленность системы течений с их противоположными течениями в обеих частях земного шара(рис.68).</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Сильное охлаждение слоев как раз в экваториальной зоне, казав</w:t>
        <w:softHyphen/>
        <w:t>шейся раньше противоречащим природе, а также исключительно высокая температура в субтропических широтах, объясняется действием верти</w:t>
        <w:softHyphen/>
        <w:t>кальных движений, в первом случае снизу вверх (подъем холодной воды), во втором случае сверху вниз (опускание теплой воды)". Здесь мы имеем дело не с горизонтальным, но с более редким слу</w:t>
        <w:softHyphen/>
        <w:t xml:space="preserve">чаем </w:t>
      </w:r>
      <w:r>
        <w:rPr>
          <w:rFonts w:cs="Times New Roman" w:ascii="Times New Roman" w:hAnsi="Times New Roman"/>
          <w:b/>
          <w:sz w:val="22"/>
          <w:szCs w:val="22"/>
          <w:u w:val="single"/>
        </w:rPr>
        <w:t>вертикального</w:t>
      </w:r>
      <w:r>
        <w:rPr>
          <w:rFonts w:cs="Times New Roman" w:ascii="Times New Roman" w:hAnsi="Times New Roman"/>
          <w:sz w:val="22"/>
          <w:szCs w:val="22"/>
        </w:rPr>
        <w:t xml:space="preserve"> движения воды. В дополнении к этому Шотт при</w:t>
        <w:softHyphen/>
        <w:t>водит еще следующие наблюдения:</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В водах Индийского океана, а также на всем протяжении Тихо</w:t>
        <w:softHyphen/>
        <w:t>го океана в экваториальной области вода этого "глубинного течения" необычайно холодна. Только севернее 10-15</w:t>
      </w:r>
      <w:r>
        <w:rPr>
          <w:rFonts w:cs="Times New Roman" w:ascii="Times New Roman" w:hAnsi="Times New Roman"/>
          <w:sz w:val="22"/>
          <w:szCs w:val="22"/>
          <w:vertAlign w:val="superscript"/>
        </w:rPr>
        <w:t>О</w:t>
      </w:r>
      <w:r>
        <w:rPr>
          <w:rFonts w:cs="Times New Roman" w:ascii="Times New Roman" w:hAnsi="Times New Roman"/>
          <w:sz w:val="22"/>
          <w:szCs w:val="22"/>
        </w:rPr>
        <w:t xml:space="preserve"> С.Ш. и южнее 10-15</w:t>
      </w:r>
      <w:r>
        <w:rPr>
          <w:rFonts w:cs="Times New Roman" w:ascii="Times New Roman" w:hAnsi="Times New Roman"/>
          <w:sz w:val="22"/>
          <w:szCs w:val="22"/>
          <w:vertAlign w:val="superscript"/>
        </w:rPr>
        <w:t>О</w:t>
      </w:r>
      <w:r>
        <w:rPr>
          <w:rFonts w:cs="Times New Roman" w:ascii="Times New Roman" w:hAnsi="Times New Roman"/>
          <w:sz w:val="22"/>
          <w:szCs w:val="22"/>
        </w:rPr>
        <w:t xml:space="preserve"> Ю.Ш. достигается нормальная для этих широт температура. Так что также в Тихом океане наблюдается линия подъема холодной воды".</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Этот характерный факт показывает, что здесь на экваторе дей</w:t>
        <w:softHyphen/>
        <w:t>ствие нижних морских регионов достигают верхних слоев. Итак, свое</w:t>
        <w:softHyphen/>
        <w:t xml:space="preserve">образный экваториальный противоположный поток находится в связи с </w:t>
      </w:r>
      <w:r>
        <w:rPr>
          <w:rFonts w:cs="Times New Roman" w:ascii="Times New Roman" w:hAnsi="Times New Roman"/>
          <w:sz w:val="22"/>
          <w:szCs w:val="22"/>
          <w:u w:val="single"/>
        </w:rPr>
        <w:t>глубиной</w:t>
      </w:r>
      <w:r>
        <w:rPr>
          <w:rFonts w:cs="Times New Roman" w:ascii="Times New Roman" w:hAnsi="Times New Roman"/>
          <w:sz w:val="22"/>
          <w:szCs w:val="22"/>
        </w:rPr>
        <w:t xml:space="preserve"> моря, он представляет собой внедрение глубин, очень узкую зону, в которой холодная вода глубин, поднимаясь по верти</w:t>
        <w:softHyphen/>
        <w:t>кали, достигает поверхности, сохраняя при этом направление движе</w:t>
        <w:softHyphen/>
        <w:t>ния с запада на восток (рис. 69).</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 xml:space="preserve">Еще раз рассмотрим общий образ морских течений. В </w:t>
      </w:r>
      <w:r>
        <w:rPr>
          <w:rFonts w:cs="Times New Roman" w:ascii="Times New Roman" w:hAnsi="Times New Roman"/>
          <w:sz w:val="22"/>
          <w:szCs w:val="22"/>
          <w:u w:val="single"/>
        </w:rPr>
        <w:t xml:space="preserve">глубинах </w:t>
      </w:r>
      <w:r>
        <w:rPr>
          <w:rFonts w:cs="Times New Roman" w:ascii="Times New Roman" w:hAnsi="Times New Roman"/>
          <w:sz w:val="22"/>
          <w:szCs w:val="22"/>
        </w:rPr>
        <w:t>моря наблюдается сильное течение с запада на восток. На поверхнос</w:t>
        <w:softHyphen/>
        <w:t xml:space="preserve">ти силовая система Земли имеет тенденцию к установлению течения </w:t>
      </w:r>
      <w:r>
        <w:rPr>
          <w:rFonts w:cs="Times New Roman" w:ascii="Times New Roman" w:hAnsi="Times New Roman"/>
          <w:sz w:val="22"/>
          <w:szCs w:val="22"/>
          <w:u w:val="single"/>
        </w:rPr>
        <w:t>с востока на запад</w:t>
      </w:r>
      <w:r>
        <w:rPr>
          <w:rFonts w:cs="Times New Roman" w:ascii="Times New Roman" w:hAnsi="Times New Roman"/>
          <w:sz w:val="22"/>
          <w:szCs w:val="22"/>
        </w:rPr>
        <w:t>. В особенности это выражено в полярных областях, но также в экваториальной области доминирует тенденция движения с востока на запад. Поскольку земной организм, вследствии особого строения суши, отклоняет эти течения к югу и северу, водные массы поворачивают в обратном направлении, вследствии чего - как например при Гольфстриме - теплые воды из экваториальных областей отклоня</w:t>
        <w:softHyphen/>
        <w:t>ются к северу и востоку и затем в обратном движении достигают западных берегов континентов. Это поддерживается системой движения воздуха.</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Движущиеся импульсы и циркуляционные процессы в атмосфере и гидросфере и строение литосферы приводят к тому, что круговорот теплых и холодных вод устанавливается чрезвычайно дифференцирован</w:t>
        <w:softHyphen/>
        <w:t>ным. Мы ежедневно испытываем, какое значение имеет это для кли</w:t>
        <w:softHyphen/>
        <w:t>мата Земли и, тем самым, для дифференциации биосферы. Как в чело</w:t>
        <w:softHyphen/>
        <w:t>веческом организме, благодаря мудрому строению его твердой, жидкой и воздушной структуры, системы органов и циркуляционных про</w:t>
        <w:softHyphen/>
        <w:t>цессов кровообращения, становится возможной жизнь, так и в совокуп</w:t>
        <w:softHyphen/>
        <w:t>ности жизненных процессов земного организма, результатом такого мудрого членения является его силовое тело и субстанциальное тело, многообразие дифференцированных систем органов, дыхательных и цир</w:t>
        <w:softHyphen/>
        <w:t>куляционных процессов, черпающих свои особенные импульсы и ритмы из собственной структуры и динамики Земли в целом.</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 xml:space="preserve">К ритмам и движениям воды относится также феномен </w:t>
      </w:r>
      <w:r>
        <w:rPr>
          <w:rFonts w:cs="Times New Roman" w:ascii="Times New Roman" w:hAnsi="Times New Roman"/>
          <w:sz w:val="22"/>
          <w:szCs w:val="22"/>
          <w:u w:val="single"/>
        </w:rPr>
        <w:t>приливов</w:t>
      </w:r>
      <w:r>
        <w:rPr>
          <w:rFonts w:cs="Times New Roman" w:ascii="Times New Roman" w:hAnsi="Times New Roman"/>
          <w:sz w:val="22"/>
          <w:szCs w:val="22"/>
        </w:rPr>
        <w:t xml:space="preserve"> и </w:t>
      </w:r>
      <w:r>
        <w:rPr>
          <w:rFonts w:cs="Times New Roman" w:ascii="Times New Roman" w:hAnsi="Times New Roman"/>
          <w:sz w:val="22"/>
          <w:szCs w:val="22"/>
          <w:u w:val="single"/>
        </w:rPr>
        <w:t>отливов</w:t>
      </w:r>
      <w:r>
        <w:rPr>
          <w:rFonts w:cs="Times New Roman" w:ascii="Times New Roman" w:hAnsi="Times New Roman"/>
          <w:sz w:val="22"/>
          <w:szCs w:val="22"/>
        </w:rPr>
        <w:t>. Здесь мы только кратко о них упомянем, за подробностями отсылая читателя к специальной литературе. В этих явлениях ставшие видимыми процессы таковы, при которых Земля изживает в себе ритмы, воспринятые от Луны и действующие в общем силовом поле. Рудольф Штейнер указал однако (</w:t>
      </w:r>
      <w:r>
        <w:rPr>
          <w:rFonts w:cs="Times New Roman" w:ascii="Times New Roman" w:hAnsi="Times New Roman"/>
          <w:sz w:val="22"/>
          <w:szCs w:val="22"/>
          <w:lang w:val="de-DE"/>
        </w:rPr>
        <w:t>v</w:t>
      </w:r>
      <w:r>
        <w:rPr>
          <w:rFonts w:cs="Times New Roman" w:ascii="Times New Roman" w:hAnsi="Times New Roman"/>
          <w:sz w:val="22"/>
          <w:szCs w:val="22"/>
        </w:rPr>
        <w:t>.</w:t>
      </w:r>
      <w:r>
        <w:rPr>
          <w:rFonts w:cs="Times New Roman" w:ascii="Times New Roman" w:hAnsi="Times New Roman"/>
          <w:sz w:val="22"/>
          <w:szCs w:val="22"/>
          <w:lang w:val="de-DE"/>
        </w:rPr>
        <w:t>v</w:t>
      </w:r>
      <w:r>
        <w:rPr>
          <w:rFonts w:cs="Times New Roman" w:ascii="Times New Roman" w:hAnsi="Times New Roman"/>
          <w:sz w:val="22"/>
          <w:szCs w:val="22"/>
        </w:rPr>
        <w:t xml:space="preserve">. 9 </w:t>
      </w:r>
      <w:r>
        <w:rPr>
          <w:rFonts w:cs="Times New Roman" w:ascii="Times New Roman" w:hAnsi="Times New Roman"/>
          <w:sz w:val="22"/>
          <w:szCs w:val="22"/>
          <w:lang w:val="en-US"/>
        </w:rPr>
        <w:t>D</w:t>
      </w:r>
      <w:r>
        <w:rPr>
          <w:rFonts w:cs="Times New Roman" w:ascii="Times New Roman" w:hAnsi="Times New Roman"/>
          <w:sz w:val="22"/>
          <w:szCs w:val="22"/>
          <w:lang w:val="de-DE"/>
        </w:rPr>
        <w:t>e</w:t>
      </w:r>
      <w:r>
        <w:rPr>
          <w:rFonts w:cs="Times New Roman" w:ascii="Times New Roman" w:hAnsi="Times New Roman"/>
          <w:sz w:val="22"/>
          <w:szCs w:val="22"/>
          <w:lang w:val="en-US"/>
        </w:rPr>
        <w:t>z</w:t>
      </w:r>
      <w:r>
        <w:rPr>
          <w:rFonts w:cs="Times New Roman" w:ascii="Times New Roman" w:hAnsi="Times New Roman"/>
          <w:sz w:val="22"/>
          <w:szCs w:val="22"/>
        </w:rPr>
        <w:t>. 1909), что Земля такие экзоген</w:t>
        <w:softHyphen/>
        <w:t>ные импульсы усваивает и изживает как свои собственные. Тогда космическое поле действия выражается в особенности в вариации про</w:t>
        <w:softHyphen/>
        <w:t>цессов. Очень важным для сегодняшних воззрений явился также тот аспект, что, как отметил Тораде, лучше всего можно создать себе образ процесса, если "Луну и исходящее от нее силовое поле влияющее на приливы и отливы" мыслить зафиксированным, а Землю вращающейся вокруг своей оси. Итак, Земля вращается в силовом поле, которое в этом случае (в отличии от "дыхательной сферы") зафиксировано в нап</w:t>
        <w:softHyphen/>
        <w:t>равлении находящейся в данный момент Луны. Становление при этом "при</w:t>
        <w:softHyphen/>
        <w:t>лива земли"и "прилива надира" представлено согласно Тораде на рис.70.</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Вследствие смены полнолуния на новолуние и вследствие восходя</w:t>
        <w:softHyphen/>
        <w:t>щего и нисходящего движения Луны по орбите, выступают многочисленные суточные отношения и неравномерности. Действие рассматриваемых здесь факторов сегодня еще совершенно неизвестно, к тому же наши наблю</w:t>
        <w:softHyphen/>
        <w:t>дения ограничены, но большей части береговой линией, истинные же движения в открытом море еще очень мало исследованы. Мы еще не знаем принадлежат ли эти движения некоему единству, т.е. насколько они относятся к отдельным океанам. Как говорит Тораде согласно многим воззрениям: "быть может приливы в Атлантическом океане - это только промежуточные колебания приливной волны Южного Моря, прости</w:t>
        <w:softHyphen/>
        <w:t>рающегося вокруг Земли. Уже в продолжении 100 лет это мнение про</w:t>
        <w:softHyphen/>
        <w:t>тивостоит другому, по которому причину приливов Атлантического океана следует искать в нем самом; до сих пор не удалось найти удовлетворительного ответа на этот вопрос". В обзоре сегодняшнего состояния познания Тораде говорит:</w:t>
      </w:r>
    </w:p>
    <w:p>
      <w:pPr>
        <w:pStyle w:val="Normal"/>
        <w:shd w:fill="FFFFFF" w:val="clear"/>
        <w:spacing w:lineRule="atLeast" w:line="20"/>
        <w:ind w:firstLine="567"/>
        <w:jc w:val="both"/>
        <w:rPr>
          <w:rFonts w:ascii="Times New Roman" w:hAnsi="Times New Roman" w:cs="Times New Roman"/>
          <w:i/>
          <w:i/>
          <w:sz w:val="22"/>
          <w:szCs w:val="22"/>
        </w:rPr>
      </w:pPr>
      <w:r>
        <w:rPr>
          <w:rFonts w:cs="Times New Roman" w:ascii="Times New Roman" w:hAnsi="Times New Roman"/>
          <w:i/>
          <w:sz w:val="22"/>
          <w:szCs w:val="22"/>
        </w:rPr>
        <w:t>"Если подумать о том, какой триумф науки означало ученье Ньютона о гравитации, и не только в отношении взаимосвя</w:t>
        <w:softHyphen/>
        <w:t>зей нашей мировой системы, но также для познания прили</w:t>
        <w:softHyphen/>
        <w:t>вов, и если вспомнить о том, что Ньютон, а также его современники в качестве исходного пункта выбирали океанные приливы, то стоит задуматься о том, что сегодняшние исследование, именно в отношении приливов и отливов стоит в самом начале".</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Поэтому мы коснулись здесь лишь некоторых компонентов в ритми</w:t>
        <w:softHyphen/>
        <w:t>ческих явлениях моря и теперь снова вернемся к рассмотрению соб</w:t>
        <w:softHyphen/>
        <w:t>ственно структуры гидросферы Земли.</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На становлении образовании континентов и океанов в органичес</w:t>
        <w:softHyphen/>
        <w:t>ком процессе становления Земли мы подробно остановимся во П томе. Здесь, прежде всего, рассмотрим вертикальную структуру гидросферы. Также здесь многочисленными симптомами заявляет о себе прафеномен земного организма, членение на сферические слои. Тенденция к обра</w:t>
        <w:softHyphen/>
        <w:t xml:space="preserve">зованию слоев в водных испарениях атмосферы была разобрана нами во </w:t>
      </w:r>
      <w:r>
        <w:rPr>
          <w:rFonts w:cs="Times New Roman" w:ascii="Times New Roman" w:hAnsi="Times New Roman"/>
          <w:sz w:val="22"/>
          <w:szCs w:val="22"/>
          <w:lang w:val="de-DE"/>
        </w:rPr>
        <w:t>II</w:t>
      </w:r>
      <w:r>
        <w:rPr>
          <w:rFonts w:cs="Times New Roman" w:ascii="Times New Roman" w:hAnsi="Times New Roman"/>
          <w:sz w:val="22"/>
          <w:szCs w:val="22"/>
        </w:rPr>
        <w:t xml:space="preserve"> главе на примере образования облаков (см. рис.13-16). Но также в плотных массах океанской воды мы видим действие этого структуирующего принципа. Эта выражается уже в том, что солевое содержание моря обнаруживает слоистую структуру.</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Здесь следует еще заметить, что высшая точка литосферы в горных образованиях достигает примерно 9000м, и, с другой стороны, глубочайшие морские впадины лежат на глубине 9000-11000м. Об этих глубоких провалах мы не знаем ничего. Но верхние слои океана ока</w:t>
        <w:softHyphen/>
        <w:t>зывают сильное влияние на нижнюю атмосферу и биосферу. Поэтому важно понять их место в силовом поле целого, в котором они принимают живое участие. Ибо, если приходящие из вне излучения очень мало проникают в почву (примерно на 1м глубины), гораздо глубже они проникают ниже поверхности моря. Итак, одинаковая интенсивность излучения гораздо сильнее прогревает почву, чем водные слои, в которые они глубже проникает. Поэтому верхние зоны моря остаются холодными и оказывают сглаживающие воздействие на содержание лучей Земли. Также вследствие отражения и испарения поверхность интенсивнее вчленяется в игру атмосферных сил.</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 xml:space="preserve">Атмосфера и море при этом находятся в зеркальном отношении друг к другу. Турбулентная зона атмосферы лежит </w:t>
      </w:r>
      <w:r>
        <w:rPr>
          <w:rFonts w:cs="Times New Roman" w:ascii="Times New Roman" w:hAnsi="Times New Roman"/>
          <w:sz w:val="22"/>
          <w:szCs w:val="22"/>
          <w:u w:val="single"/>
        </w:rPr>
        <w:t>внизу</w:t>
      </w:r>
      <w:r>
        <w:rPr>
          <w:rFonts w:cs="Times New Roman" w:ascii="Times New Roman" w:hAnsi="Times New Roman"/>
          <w:sz w:val="22"/>
          <w:szCs w:val="22"/>
        </w:rPr>
        <w:t xml:space="preserve"> (см. табл.1), турбулентная зона воды лежит вверху.. Наглядно описывает Флехтнер эту противоположность: "... воздушный океан внизу подвижен и пере</w:t>
        <w:softHyphen/>
        <w:t xml:space="preserve">мещен, вверху, ближе к стратосфере, он спокоен. </w:t>
      </w:r>
      <w:r>
        <w:rPr>
          <w:rFonts w:cs="Times New Roman" w:ascii="Times New Roman" w:hAnsi="Times New Roman"/>
          <w:sz w:val="22"/>
          <w:szCs w:val="22"/>
          <w:u w:val="single"/>
        </w:rPr>
        <w:t>Водный</w:t>
      </w:r>
      <w:r>
        <w:rPr>
          <w:rFonts w:cs="Times New Roman" w:ascii="Times New Roman" w:hAnsi="Times New Roman"/>
          <w:sz w:val="22"/>
          <w:szCs w:val="22"/>
        </w:rPr>
        <w:t xml:space="preserve"> океан ведет себя противоположным способом: на поверхности вода, вследствие излучения охлаждается, становится тяжелее, опускается вниз и увле</w:t>
        <w:softHyphen/>
        <w:t>кает с собой свою низкую температуру в глубину. При этом верхняя часть атмосферы подвижна, смешанна, нижняя часть в покое. Таким образом, в океанологии различают верхнюю, подвижную часть - тропосферу, и нижнюю часть - стратосферу. Таким образом, океан и атмосфера лежат на двух третях поверхности Земли друг над другом, отражаясь друг в друге, стратосферы далее всего отстоят друг от друга", (рис.71).</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 xml:space="preserve">Феномен </w:t>
      </w:r>
      <w:r>
        <w:rPr>
          <w:rFonts w:cs="Times New Roman" w:ascii="Times New Roman" w:hAnsi="Times New Roman"/>
          <w:sz w:val="22"/>
          <w:szCs w:val="22"/>
          <w:u w:val="single"/>
        </w:rPr>
        <w:t>отражения</w:t>
      </w:r>
      <w:r>
        <w:rPr>
          <w:rFonts w:cs="Times New Roman" w:ascii="Times New Roman" w:hAnsi="Times New Roman"/>
          <w:sz w:val="22"/>
          <w:szCs w:val="22"/>
        </w:rPr>
        <w:t xml:space="preserve"> или обращения, который мы обнаруживаем здесь в отношениях атмосферы и гидросферы, принадлежит к системе, кото</w:t>
        <w:softHyphen/>
        <w:t>рой следует строение мировых тел и особенно Земли, поскольку вообще в органическом становлении природа работает с отражениями и вывер</w:t>
        <w:softHyphen/>
        <w:t>тываниями наизнанку при создании новых метаморфоз и вариаций. Здесь же мы, прежде всего, укажем на слоистое членение как на генеральный образующий принцип.</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До сих пор при рассмотрении земного организма мы шли от внеш</w:t>
        <w:softHyphen/>
        <w:t>него к внутреннему, от сфер и оболочек к членению атмосферы и гид</w:t>
        <w:softHyphen/>
        <w:t>росферы. Мы рассматривали в элементах воздушного и водного появ</w:t>
        <w:softHyphen/>
        <w:t xml:space="preserve">ляющиеся формы движения , ритмы, вихри и течения, как они образуются в жизненном процессе Земли в целом. Следующий шаг ведет нас к </w:t>
      </w:r>
      <w:r>
        <w:rPr>
          <w:rFonts w:cs="Times New Roman" w:ascii="Times New Roman" w:hAnsi="Times New Roman"/>
          <w:sz w:val="22"/>
          <w:szCs w:val="22"/>
          <w:u w:val="single"/>
        </w:rPr>
        <w:t>литосфере</w:t>
      </w:r>
      <w:r>
        <w:rPr>
          <w:rFonts w:cs="Times New Roman" w:ascii="Times New Roman" w:hAnsi="Times New Roman"/>
          <w:sz w:val="22"/>
          <w:szCs w:val="22"/>
        </w:rPr>
        <w:t>, единому покрову твердой земли.</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После того как мы представили структуру и динамику в слоях и Подземных сферах, мы представим также действие наблюдаемых закономерностей, ритмов и пульсаций вплоть до твердого почвенного слоя. Затем мы введем в общий образ также явления радиоактивности, магнетизма, электрического поля с их фазами и периодичностями. И, наконец, рассмотрим в этих многообразных и все же единых явлениях силового поля Земли также синхронные ритмы в живых природных царст</w:t>
        <w:softHyphen/>
        <w:t>вах, в жизненных процессах биосферы.</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
        <w:jc w:val="center"/>
        <w:rPr>
          <w:rFonts w:ascii="Times New Roman" w:hAnsi="Times New Roman" w:cs="Times New Roman"/>
          <w:b/>
          <w:b/>
          <w:sz w:val="22"/>
          <w:szCs w:val="22"/>
        </w:rPr>
      </w:pPr>
      <w:r>
        <w:rPr>
          <w:rFonts w:cs="Times New Roman" w:ascii="Times New Roman" w:hAnsi="Times New Roman"/>
          <w:b/>
          <w:sz w:val="22"/>
          <w:szCs w:val="22"/>
        </w:rPr>
        <w:t xml:space="preserve">ГЛАВА </w:t>
      </w:r>
      <w:r>
        <w:rPr>
          <w:rFonts w:cs="Times New Roman" w:ascii="Times New Roman" w:hAnsi="Times New Roman"/>
          <w:b/>
          <w:sz w:val="22"/>
          <w:szCs w:val="22"/>
          <w:lang w:val="de-DE"/>
        </w:rPr>
        <w:t>V</w:t>
      </w:r>
    </w:p>
    <w:p>
      <w:pPr>
        <w:pStyle w:val="Normal"/>
        <w:shd w:fill="FFFFFF" w:val="clear"/>
        <w:spacing w:lineRule="atLeast" w:line="20"/>
        <w:jc w:val="center"/>
        <w:rPr/>
      </w:pPr>
      <w:r>
        <w:rPr>
          <w:rFonts w:cs="Times New Roman" w:ascii="Times New Roman" w:hAnsi="Times New Roman"/>
          <w:b/>
          <w:sz w:val="22"/>
          <w:szCs w:val="22"/>
        </w:rPr>
        <w:t>СУТОЧНЫЙ  ПЕРИОДИЧЕСКИЙ  РИТМ В СИЛОВОМ ПОЛЕ ЗЕМЛИ</w:t>
      </w:r>
    </w:p>
    <w:p>
      <w:pPr>
        <w:pStyle w:val="Normal"/>
        <w:shd w:fill="FFFFFF" w:val="clear"/>
        <w:spacing w:lineRule="atLeast" w:line="2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hd w:fill="FFFFFF" w:val="clear"/>
        <w:spacing w:lineRule="atLeast" w:line="20"/>
        <w:jc w:val="center"/>
        <w:rPr/>
      </w:pPr>
      <w:r>
        <w:rPr>
          <w:rFonts w:cs="Times New Roman" w:ascii="Times New Roman" w:hAnsi="Times New Roman"/>
          <w:b/>
          <w:i/>
          <w:sz w:val="22"/>
          <w:szCs w:val="22"/>
        </w:rPr>
        <w:t>ПУЛЬСАЦИЯ ТВЕРДОЙ ЗЕМЛИ, ЗЕМЛЕТРЯСЕНИЯ, РАДИОАКТИВНОСТЬ</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Также самый плотный слой субстанции земного организма, каме</w:t>
        <w:softHyphen/>
        <w:t xml:space="preserve">нистый покров, никогда не находится в полном покое, но пронизан вибрациями, движением и активностью. Мы уже говорили (стр.29), что также земная кора постоянно находится в состоянии </w:t>
      </w:r>
      <w:r>
        <w:rPr>
          <w:rFonts w:cs="Times New Roman" w:ascii="Times New Roman" w:hAnsi="Times New Roman"/>
          <w:b/>
          <w:sz w:val="22"/>
          <w:szCs w:val="22"/>
          <w:u w:val="single"/>
        </w:rPr>
        <w:t>сейсмической пульсации</w:t>
      </w:r>
      <w:r>
        <w:rPr>
          <w:rFonts w:cs="Times New Roman" w:ascii="Times New Roman" w:hAnsi="Times New Roman"/>
          <w:sz w:val="22"/>
          <w:szCs w:val="22"/>
        </w:rPr>
        <w:t>. Она не является неизменным, неподвижным образованием. В новое время также воззрения Вегенера о "текучей переориентации" общей земной массы, о скольжении континентов на вязкой подложные, заменили прежний образ застывшей, сморщенной Земли. Движение по</w:t>
        <w:softHyphen/>
        <w:t xml:space="preserve">верхности Земли в образующем процессе и в метаморфозе континентов, мы обстоятельно рассмотрим во </w:t>
      </w:r>
      <w:r>
        <w:rPr>
          <w:rFonts w:cs="Times New Roman" w:ascii="Times New Roman" w:hAnsi="Times New Roman"/>
          <w:sz w:val="22"/>
          <w:szCs w:val="22"/>
          <w:lang w:val="en-US"/>
        </w:rPr>
        <w:t>II</w:t>
      </w:r>
      <w:r>
        <w:rPr>
          <w:rFonts w:cs="Times New Roman" w:ascii="Times New Roman" w:hAnsi="Times New Roman"/>
          <w:sz w:val="22"/>
          <w:szCs w:val="22"/>
        </w:rPr>
        <w:t xml:space="preserve"> томе.</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Кажущаяся твердой Земля колеблется по вертикали и метаморфозируется также по горизонтали. Если в землетрясениях мы находим ин</w:t>
        <w:softHyphen/>
        <w:t>тенсивнейшее и спорадичное проявление, "сейсмическая пульсация" поверхности Земли - это повседневный феномен. Регистрация показы</w:t>
        <w:softHyphen/>
        <w:t>вает, что Земля "постоянно где-нибудь сотрясается; она постоянно находится в состоянии сотрясения, вздрагивания". Линке указывает на то, что хотя только самые верхние слои поверхности Земли участ</w:t>
        <w:softHyphen/>
        <w:t>вуют в суточном и годовом ритмах, но вследствии упругости земных недр, периодические колебания распространяются по всему земному шару.</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Теперь возникает вопрос, является ли "пульсация" литосферы только собственным ритмом этого слоя, или же, за малым исключением, вчленена в ритм Земли в целом. Исследование показало, что интенсив</w:t>
        <w:softHyphen/>
        <w:t>ность этих микросейсмических движений, которые можно зарегистриро</w:t>
        <w:softHyphen/>
        <w:t>вать только с помощью тончайших инструментов, ночью слабее всего, к полудню достигает максимума и затем к ночи снова спадает до ми</w:t>
        <w:softHyphen/>
        <w:t>нимума. Кнауэр представил эти фазы в течении суток, ссылаясь на исследования Мейснера, который в отношении сейсмической пульсации говорил, что гипотезы, которые пытаются свести эти пульсации к действию порывов ветра или приливов, не выдерживают критики. Эти тончайшие пульсации поверхности Земли вплетены в суточный ритм, амплитуда их нарастает днем и спадает к ночи.</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Обратное распределение максимума и минимума мы имеем при силь</w:t>
        <w:softHyphen/>
        <w:t>ном з</w:t>
      </w:r>
      <w:r>
        <w:rPr>
          <w:rFonts w:cs="Times New Roman" w:ascii="Times New Roman" w:hAnsi="Times New Roman"/>
          <w:sz w:val="22"/>
          <w:szCs w:val="22"/>
          <w:u w:val="single"/>
        </w:rPr>
        <w:t>емлетрясении</w:t>
      </w:r>
      <w:r>
        <w:rPr>
          <w:rFonts w:cs="Times New Roman" w:ascii="Times New Roman" w:hAnsi="Times New Roman"/>
          <w:sz w:val="22"/>
          <w:szCs w:val="22"/>
        </w:rPr>
        <w:t>, не являющимся повседневным явлением, но только изредка колебания изнутри Земли достигают поверхности. Вначале мы отвлечемся от различения различных категорий и рассмотрим только частоту их появления в определенное время дня. Как, например, установил Конрад на материалах регистрации в австрийских Альпах и карсто</w:t>
        <w:softHyphen/>
        <w:t>вых землях, что "сильнейшее суточное колебание под действием земле</w:t>
        <w:softHyphen/>
        <w:t>трясением приходится на 2 часа ночи, минимум же достигается с 8 ча</w:t>
        <w:softHyphen/>
        <w:t>сов утра до 4 часов дня". Итак, как тонкая пульсация поверхности Земли, так и колебания земных недр подчиняются суточному ритму Земли.</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Отчетливо проявляется суточный ритм, которому подчиняются так</w:t>
        <w:softHyphen/>
        <w:t xml:space="preserve">же процессы на поверхности Земли в явлениях названных </w:t>
      </w:r>
      <w:r>
        <w:rPr>
          <w:rFonts w:cs="Times New Roman" w:ascii="Times New Roman" w:hAnsi="Times New Roman"/>
          <w:sz w:val="22"/>
          <w:szCs w:val="22"/>
          <w:u w:val="single"/>
        </w:rPr>
        <w:t>радиоактивной эманацией</w:t>
      </w:r>
      <w:r>
        <w:rPr>
          <w:rFonts w:cs="Times New Roman" w:ascii="Times New Roman" w:hAnsi="Times New Roman"/>
          <w:sz w:val="22"/>
          <w:szCs w:val="22"/>
        </w:rPr>
        <w:t>. Характерное явление, что радиоактивная эманация почвы в своем выступлении на поверхности Земли претерпевает суточно-периодические колебания, обозначаемое в новой терминологии понятием "экскалация", означает выдох земли.</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помним о том, что эти феномены имеют большое значение для  становления электрического поля Земли. Как было сказано в гл.</w:t>
      </w:r>
      <w:r>
        <w:rPr>
          <w:rFonts w:cs="Times New Roman" w:ascii="Times New Roman" w:hAnsi="Times New Roman"/>
          <w:sz w:val="22"/>
          <w:szCs w:val="22"/>
          <w:lang w:val="de-DE"/>
        </w:rPr>
        <w:t>II</w:t>
      </w:r>
      <w:r>
        <w:rPr>
          <w:rFonts w:cs="Times New Roman" w:ascii="Times New Roman" w:hAnsi="Times New Roman"/>
          <w:sz w:val="22"/>
          <w:szCs w:val="22"/>
        </w:rPr>
        <w:t xml:space="preserve">, исследования показали, что радиоактивность и космическое излучение являются важнейшими причинами становления и вариации электрического поля Земли и ее атмосферы. И если радиоактивность вносит только небольшой вклад в ионизацию атмосферы, то все же ритмы выхождения радиоактивной эманации из земли в течений </w:t>
      </w:r>
      <w:r>
        <w:rPr>
          <w:rFonts w:cs="Times New Roman" w:ascii="Times New Roman" w:hAnsi="Times New Roman"/>
          <w:sz w:val="22"/>
          <w:szCs w:val="22"/>
          <w:lang w:val="de-DE"/>
        </w:rPr>
        <w:t>c</w:t>
      </w:r>
      <w:r>
        <w:rPr>
          <w:rFonts w:cs="Times New Roman" w:ascii="Times New Roman" w:hAnsi="Times New Roman"/>
          <w:sz w:val="22"/>
          <w:szCs w:val="22"/>
        </w:rPr>
        <w:t>уток настоятельно требует ответа, если мы хотим получить образ этих процессов. Мы долж</w:t>
        <w:softHyphen/>
        <w:t>ны только уяснить себе исходный пункт, прежде чем мы перейдем к рассмотрению великого ритма электрического поля Земли.</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оказывает сильное влияние на неорганическе и органические явления как раз в той области, в которой развертывается жизнь, вопрос о выражении этой эманации в течений суток</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О шаге в познании, который привел к открытию этих отношений между литосферой и атмосферой и о поиске "ионизаторов", поддерживающих источники атмосферного электричества, сообщает Швейдлер:</w:t>
      </w:r>
    </w:p>
    <w:p>
      <w:pPr>
        <w:pStyle w:val="Normal"/>
        <w:shd w:fill="FFFFFF" w:val="clear"/>
        <w:spacing w:lineRule="atLeast" w:line="20"/>
        <w:ind w:firstLine="567"/>
        <w:jc w:val="both"/>
        <w:rPr>
          <w:rFonts w:ascii="Times New Roman" w:hAnsi="Times New Roman" w:cs="Times New Roman"/>
          <w:i/>
          <w:i/>
          <w:sz w:val="22"/>
          <w:szCs w:val="22"/>
        </w:rPr>
      </w:pPr>
      <w:r>
        <w:rPr>
          <w:rFonts w:cs="Times New Roman" w:ascii="Times New Roman" w:hAnsi="Times New Roman"/>
          <w:i/>
          <w:sz w:val="22"/>
          <w:szCs w:val="22"/>
        </w:rPr>
        <w:t xml:space="preserve">"При этом получен потрясающий результат, что группа недавно открытых явлений, </w:t>
      </w:r>
      <w:r>
        <w:rPr>
          <w:rFonts w:cs="Times New Roman" w:ascii="Times New Roman" w:hAnsi="Times New Roman"/>
          <w:i/>
          <w:sz w:val="22"/>
          <w:szCs w:val="22"/>
          <w:u w:val="single"/>
        </w:rPr>
        <w:t>излучения радиоактивных веществ</w:t>
      </w:r>
      <w:r>
        <w:rPr>
          <w:rFonts w:cs="Times New Roman" w:ascii="Times New Roman" w:hAnsi="Times New Roman"/>
          <w:i/>
          <w:sz w:val="22"/>
          <w:szCs w:val="22"/>
        </w:rPr>
        <w:t>, имеют решающее значение. Эльстер и Гейтер (1901) показали, что радиоактивные элементы, которые рассматривались ранее как тип редких веществ, хотя и в чрезвычайно малой концентрации, но распространены повсеместно, что почти все природные камни и почвы содержав некоторое количество радия и тория и что газообразные эманации этих веществ, а также их дальнейший продукты распада, постоянно присутствуют в свободной атмосфере. Так ученые о радиоактивности земной коры, природных источников и атмосферы, открылась новая глава геофизики, которая частично стоит в тесной связи с учением об атмосферном электричестве".</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 xml:space="preserve">Оказывается, что почти все виды минералов и почв участвуют в этом процессе, благодаря которому в надпочвенный воздух добавляются радиоактивные частички. Этот процесс распада особенно действует в верхних слоях почвы, с которыми связаны живые природные царства. По Кейлеру можно доказать: "что эманационное содержание на одном и том же месте нарастает с глубиной; оно доходит только до глубины 2м. Воздух извлечений с 4 и 6 м глубины излучает не сильнее, чем на глубине 2м." Далее, оказывается, что эманационное содержание "на глубине 0-2м подвержено сильным колебаниям. Это повидимому объясняется выступлением эманации из глубины на открытый воздух". Эти колебания интенсивности эманации выступающей из почвы в нижние слои атмосферы названо "дыханием почвы", и при измерении вариации оказывается, что здесь снова имеет место суточная периодичность, что именно в определенные ночные фазы происходит концентрация и насыщение радиоактивной эманацией почвы, напротив, в определенных фазах дня происходит </w:t>
      </w:r>
      <w:r>
        <w:rPr>
          <w:rFonts w:cs="Times New Roman" w:ascii="Times New Roman" w:hAnsi="Times New Roman"/>
          <w:sz w:val="22"/>
          <w:szCs w:val="22"/>
          <w:u w:val="single"/>
        </w:rPr>
        <w:t>выдыхание</w:t>
      </w:r>
      <w:r>
        <w:rPr>
          <w:rFonts w:cs="Times New Roman" w:ascii="Times New Roman" w:hAnsi="Times New Roman"/>
          <w:sz w:val="22"/>
          <w:szCs w:val="22"/>
        </w:rPr>
        <w:t xml:space="preserve"> почвы в атмосферу, причем </w:t>
      </w:r>
      <w:r>
        <w:rPr>
          <w:rFonts w:cs="Times New Roman" w:ascii="Times New Roman" w:hAnsi="Times New Roman"/>
          <w:sz w:val="22"/>
          <w:szCs w:val="22"/>
          <w:u w:val="single"/>
        </w:rPr>
        <w:t xml:space="preserve">максимум </w:t>
      </w:r>
      <w:r>
        <w:rPr>
          <w:rFonts w:cs="Times New Roman" w:ascii="Times New Roman" w:hAnsi="Times New Roman"/>
          <w:sz w:val="22"/>
          <w:szCs w:val="22"/>
        </w:rPr>
        <w:t xml:space="preserve">эманационного содержания в надпочвенных слоях атмосферы достигается между2-4 часами ночи, тогда как минимум лежит </w:t>
      </w:r>
      <w:r>
        <w:rPr>
          <w:rFonts w:cs="Times New Roman" w:ascii="Times New Roman" w:hAnsi="Times New Roman"/>
          <w:sz w:val="22"/>
          <w:szCs w:val="22"/>
          <w:u w:val="single"/>
        </w:rPr>
        <w:t>2-4 часами дня</w:t>
      </w:r>
      <w:r>
        <w:rPr>
          <w:rFonts w:cs="Times New Roman" w:ascii="Times New Roman" w:hAnsi="Times New Roman"/>
          <w:sz w:val="22"/>
          <w:szCs w:val="22"/>
        </w:rPr>
        <w:t>. Гейгер на основа исследований Беккера предста</w:t>
        <w:softHyphen/>
        <w:t xml:space="preserve">вил, как сильное действие этого почвенного дыхания распространяется на несколько метров над уровнем почвы, в более высоких слоях оно становится все слабее и перекрывается другими явлениями. Это как раз та самая узкая зона атмосферы, в которой мы дышим и живем, она сильнее всего пронизана этими импульсами. Здесь представлена суточная ритмика на рис.72, причем кривая </w:t>
      </w:r>
      <w:r>
        <w:rPr>
          <w:rFonts w:cs="Times New Roman" w:ascii="Times New Roman" w:hAnsi="Times New Roman"/>
          <w:sz w:val="22"/>
          <w:szCs w:val="22"/>
          <w:lang w:val="en-US"/>
        </w:rPr>
        <w:t>I</w:t>
      </w:r>
      <w:r>
        <w:rPr>
          <w:rFonts w:cs="Times New Roman" w:ascii="Times New Roman" w:hAnsi="Times New Roman"/>
          <w:sz w:val="22"/>
          <w:szCs w:val="22"/>
        </w:rPr>
        <w:t xml:space="preserve"> показывает эманационное содержание,на высоте 13 м над землей. Для живых существ важнее всего кривая </w:t>
      </w:r>
      <w:r>
        <w:rPr>
          <w:rFonts w:cs="Times New Roman" w:ascii="Times New Roman" w:hAnsi="Times New Roman"/>
          <w:sz w:val="22"/>
          <w:szCs w:val="22"/>
          <w:lang w:val="en-US"/>
        </w:rPr>
        <w:t>I</w:t>
      </w:r>
      <w:r>
        <w:rPr>
          <w:rFonts w:cs="Times New Roman" w:ascii="Times New Roman" w:hAnsi="Times New Roman"/>
          <w:sz w:val="22"/>
          <w:szCs w:val="22"/>
        </w:rPr>
        <w:t>.</w:t>
      </w:r>
    </w:p>
    <w:p>
      <w:pPr>
        <w:pStyle w:val="Normal"/>
        <w:shd w:fill="FFFFFF" w:val="clear"/>
        <w:spacing w:lineRule="atLeast" w:line="20"/>
        <w:ind w:firstLine="567"/>
        <w:jc w:val="both"/>
        <w:rPr/>
      </w:pPr>
      <w:r>
        <w:rPr>
          <w:rFonts w:cs="Times New Roman" w:ascii="Times New Roman" w:hAnsi="Times New Roman"/>
          <w:sz w:val="22"/>
          <w:szCs w:val="22"/>
        </w:rPr>
        <w:t xml:space="preserve">на высоте 1м кривая </w:t>
      </w:r>
      <w:r>
        <w:rPr>
          <w:rFonts w:cs="Times New Roman" w:ascii="Times New Roman" w:hAnsi="Times New Roman"/>
          <w:sz w:val="22"/>
          <w:szCs w:val="22"/>
          <w:lang w:val="en-US"/>
        </w:rPr>
        <w:t>II</w:t>
      </w:r>
      <w:r>
        <w:rPr>
          <w:rFonts w:cs="Times New Roman" w:ascii="Times New Roman" w:hAnsi="Times New Roman"/>
          <w:sz w:val="22"/>
          <w:szCs w:val="22"/>
        </w:rPr>
        <w:t xml:space="preserve"> -</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Таким образом ночью около 3 часов происходит самое сильное  обогащение радиоактивной эманацией почвы, минимум же достигается  в 3 часа пополудни. Кейлер установил для "ненасыщенных глубин",  т.е. верхних слоев земной коры, наличие двойной суточной волны, причем главный минимум достигается послеполудия, два максимума обогащения приходятся на 6 часов утра и 7 часов вечера, он добавляет при этом: "Здесь наблюдается подобие с кривой падения потенциала и колебание давления воздуха, что указывает на общую причину этих явлений". Поскольку двойная волна колебания атмосферного давления недостаточно интенсивна, чтобы вызвать этот суточный периодический ритм радиоактивного почвенного дыхания , нужно искать "</w:t>
      </w:r>
      <w:r>
        <w:rPr>
          <w:rFonts w:cs="Times New Roman" w:ascii="Times New Roman" w:hAnsi="Times New Roman"/>
          <w:b/>
          <w:sz w:val="22"/>
          <w:szCs w:val="22"/>
          <w:u w:val="single"/>
        </w:rPr>
        <w:t>общую причину</w:t>
      </w:r>
      <w:r>
        <w:rPr>
          <w:rFonts w:cs="Times New Roman" w:ascii="Times New Roman" w:hAnsi="Times New Roman"/>
          <w:sz w:val="22"/>
          <w:szCs w:val="22"/>
        </w:rPr>
        <w:t>" которая импульсирует с такой регулярностью оба феномена. Эта общая причина снова лежит в поле действия силового тела Земли, которое проявляет себя в многочисленных других феноменов. "Почвенное дыхание"  в своих максимумах и минимумах вчленяется в великий дыхательный процесс Земли, который обозначили мы как "геофизический" иди  3-9 часовни ритм.</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в своих фазах погружения и выхождения</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Если мы учтем тот факт, что "дыхательная сфера" на дневной  стороне находится вне поверхности Земли, а на ночной стороне внутри, нам станет понятно, что ночью т.е. в состоянии "вдоха", радиоактивная эманация концентрируется вблизи и внутри почвы, так находим мы здесь максимальное значение в 3 часа ночи (см.рис.72). Утром, ког</w:t>
        <w:softHyphen/>
        <w:t>да дыхательная сфера выступает из земли наружу, эманация во время максимального выдоха рассеивается в атмосфере, так что в этой фазе 15 часов, в почве, ее интенсивность минимальна. Также и этот глав</w:t>
        <w:softHyphen/>
        <w:t xml:space="preserve">ный минимум установлен исследованиями. К вечеру, около 21 часов, с началом вдоха Земли радиоактивная эманация снова концентрируется в нижнем слой атмосферы, так что к 3 часам ночи снова достигается максимум концентрации эманации в почве (см.рис. 72). Специальные почвенные и атмосферные отношения могут привести здесь к локальным вариантам, в типичных же случаях можно сказать, что "почвенное дыхание", т.е. вдыхание и выдыхание радиоактивной эманации участвует в великом дыхательном ритме земного организма. Также фазы </w:t>
      </w:r>
      <w:r>
        <w:rPr>
          <w:rFonts w:cs="Times New Roman" w:ascii="Times New Roman" w:hAnsi="Times New Roman"/>
          <w:b/>
          <w:sz w:val="22"/>
          <w:szCs w:val="22"/>
          <w:u w:val="single"/>
        </w:rPr>
        <w:t>обогащения</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и </w:t>
      </w:r>
      <w:r>
        <w:rPr>
          <w:rFonts w:cs="Times New Roman" w:ascii="Times New Roman" w:hAnsi="Times New Roman"/>
          <w:b/>
          <w:sz w:val="22"/>
          <w:szCs w:val="22"/>
          <w:u w:val="single"/>
        </w:rPr>
        <w:t>опустошения</w:t>
      </w:r>
      <w:r>
        <w:rPr>
          <w:rFonts w:cs="Times New Roman" w:ascii="Times New Roman" w:hAnsi="Times New Roman"/>
          <w:sz w:val="22"/>
          <w:szCs w:val="22"/>
        </w:rPr>
        <w:t xml:space="preserve"> в ходе суток, мы встретим еще во многих других гео</w:t>
        <w:softHyphen/>
        <w:t>физических, метеорологических и биологических процессор.</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Поскольку эти вариации радиоактивного эманационного содержания разыгрываются особенно в верхних слоях почвы и нижних слоях атмос</w:t>
        <w:softHyphen/>
        <w:t>феры, т.е. в собственной области биосферы, они имеют огромное зна</w:t>
        <w:softHyphen/>
        <w:t>чение для жизненных процессов растения, животного и человека. В си</w:t>
        <w:softHyphen/>
        <w:t>ловом поле, в котором развивается растительный мир, вчленяется радиоактивная эманация в суточный ритм. Также человек интенсивно вплетен в эти процессы, ибо он не только пропускает через себя примерно 10000 литров воздуха в день, но, как показывают измерения, рб эманация скапливается также в комнате, в воздухе и на стенах закрытого помещения.</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Известно, что радиоактивные процессы оказывают не только элек</w:t>
        <w:softHyphen/>
        <w:t>трическое, но также тепловое и химическое воздействие. Лудевич ука</w:t>
        <w:softHyphen/>
        <w:t>зывает на результаты исследований, что при распаде субстанции освобожденная энергия переходит в кинетическую энергию, которая затем при появлении лучей преобразуется в тепло: что это излучение разлагает, например, соляную кислоту на ее составим части: водород и хлор, а именно, по большей части каталитическим образом; что это излучение из воздуха образует озон, на жизненно важное действие которого мы выше указывали; что в качестве вторичного действия "под влиянием лучей ускоряется рост бактерий и что бактерии вторич</w:t>
        <w:softHyphen/>
        <w:t>но, как органическая субстанция, производят действие и дают побужде</w:t>
        <w:softHyphen/>
        <w:t>ние к химическим изменениям" и т.д. В исследовании прямого и кос</w:t>
        <w:softHyphen/>
        <w:t>венного действия этого излучения мы сегодня стоим в самом начале. Во всяком случае, субстанциональное и силовое тело растения, животного и человека интенсивнейшим образом связано с этими процессами и их ритмами, о чем еще пойдет речь при представлении человека в поле деятельности Земли (гл.</w:t>
      </w:r>
      <w:r>
        <w:rPr>
          <w:rFonts w:cs="Times New Roman" w:ascii="Times New Roman" w:hAnsi="Times New Roman"/>
          <w:sz w:val="22"/>
          <w:szCs w:val="22"/>
          <w:lang w:val="en-US"/>
        </w:rPr>
        <w:t>VIII</w:t>
      </w:r>
      <w:r>
        <w:rPr>
          <w:rFonts w:cs="Times New Roman" w:ascii="Times New Roman" w:hAnsi="Times New Roman"/>
          <w:sz w:val="22"/>
          <w:szCs w:val="22"/>
        </w:rPr>
        <w:t xml:space="preserve">). Участие радиоактивного "почвенного дыхания" в </w:t>
      </w:r>
      <w:r>
        <w:rPr>
          <w:rFonts w:cs="Times New Roman" w:ascii="Times New Roman" w:hAnsi="Times New Roman"/>
          <w:b/>
          <w:sz w:val="22"/>
          <w:szCs w:val="22"/>
          <w:u w:val="single"/>
        </w:rPr>
        <w:t>суточном ритме</w:t>
      </w:r>
      <w:r>
        <w:rPr>
          <w:rFonts w:cs="Times New Roman" w:ascii="Times New Roman" w:hAnsi="Times New Roman"/>
          <w:sz w:val="22"/>
          <w:szCs w:val="22"/>
        </w:rPr>
        <w:t>, как вследствие влияния на электрическое поле, так и на метеорологические и биологические процессы, это важный феномен в отношениях твердой земной коры к силовому полю Земли.</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
        <w:jc w:val="center"/>
        <w:rPr/>
      </w:pPr>
      <w:r>
        <w:rPr>
          <w:rFonts w:cs="Times New Roman" w:ascii="Times New Roman" w:hAnsi="Times New Roman"/>
          <w:b/>
          <w:sz w:val="22"/>
          <w:szCs w:val="22"/>
        </w:rPr>
        <w:t>ФАЗЫ КОСМИЧЕСКОГО ИЗЛУЧЕНИЯ</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Прежде чем мы перейдем к вариациям электрического поля, иссле</w:t>
        <w:softHyphen/>
        <w:t xml:space="preserve">дуем предварительно важнейший источник ионизации, </w:t>
      </w:r>
      <w:r>
        <w:rPr>
          <w:rFonts w:cs="Times New Roman" w:ascii="Times New Roman" w:hAnsi="Times New Roman"/>
          <w:b/>
          <w:sz w:val="22"/>
          <w:szCs w:val="22"/>
          <w:u w:val="single"/>
        </w:rPr>
        <w:t>космическое излу</w:t>
        <w:softHyphen/>
        <w:t>чение</w:t>
      </w:r>
      <w:r>
        <w:rPr>
          <w:rFonts w:cs="Times New Roman" w:ascii="Times New Roman" w:hAnsi="Times New Roman"/>
          <w:sz w:val="22"/>
          <w:szCs w:val="22"/>
        </w:rPr>
        <w:t>, его периодичность и действие на Земле. В то время как радио</w:t>
        <w:softHyphen/>
        <w:t>активная эманация в особенности пронизывает нижнюю атмосферу снизу, космическое излучение исходя от периферии действует гораздо силь</w:t>
        <w:softHyphen/>
        <w:t xml:space="preserve">нее в силовом поле Земли. На эти связи мы указывали в главе </w:t>
      </w:r>
      <w:r>
        <w:rPr>
          <w:rFonts w:cs="Times New Roman" w:ascii="Times New Roman" w:hAnsi="Times New Roman"/>
          <w:sz w:val="22"/>
          <w:szCs w:val="22"/>
          <w:lang w:val="en-US"/>
        </w:rPr>
        <w:t>II</w:t>
      </w:r>
      <w:r>
        <w:rPr>
          <w:rFonts w:cs="Times New Roman" w:ascii="Times New Roman" w:hAnsi="Times New Roman"/>
          <w:sz w:val="22"/>
          <w:szCs w:val="22"/>
        </w:rPr>
        <w:t xml:space="preserve"> (стр.64). Также и эти факторы подвержены сильным вариациям. Измере</w:t>
        <w:softHyphen/>
        <w:t>ния показывают, что даже самые устойчивые компоненты космического излучения, при их проникновении в глубокие слои, действуют не непре</w:t>
        <w:softHyphen/>
        <w:t xml:space="preserve">рывно и однообразно, но также вчленены в </w:t>
      </w:r>
      <w:r>
        <w:rPr>
          <w:rFonts w:cs="Times New Roman" w:ascii="Times New Roman" w:hAnsi="Times New Roman"/>
          <w:b/>
          <w:sz w:val="22"/>
          <w:szCs w:val="22"/>
          <w:u w:val="single"/>
        </w:rPr>
        <w:t>суточную периодичность</w:t>
      </w:r>
      <w:r>
        <w:rPr>
          <w:rFonts w:cs="Times New Roman" w:ascii="Times New Roman" w:hAnsi="Times New Roman"/>
          <w:sz w:val="22"/>
          <w:szCs w:val="22"/>
        </w:rPr>
        <w:t>.</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Регенер и Рау исследовали колебание этих лучей до глубины 40 м под водой и пришли к удивительному результату, что степень иони</w:t>
        <w:softHyphen/>
        <w:t xml:space="preserve">зации т.е. интенсивность этого излучения, </w:t>
      </w:r>
      <w:r>
        <w:rPr>
          <w:rFonts w:cs="Times New Roman" w:ascii="Times New Roman" w:hAnsi="Times New Roman"/>
          <w:b/>
          <w:sz w:val="22"/>
          <w:szCs w:val="22"/>
          <w:u w:val="single"/>
        </w:rPr>
        <w:t>подчиняется колебанию с двойным суточным периодом, с одинаковыми по величине максимумом и минимумом</w:t>
      </w:r>
      <w:r>
        <w:rPr>
          <w:rFonts w:cs="Times New Roman" w:ascii="Times New Roman" w:hAnsi="Times New Roman"/>
          <w:sz w:val="22"/>
          <w:szCs w:val="22"/>
        </w:rPr>
        <w:t>. Это снова дает повод к вопросу о связи с другими про</w:t>
        <w:softHyphen/>
        <w:t>цессами в течении суток:</w:t>
      </w:r>
    </w:p>
    <w:p>
      <w:pPr>
        <w:pStyle w:val="Normal"/>
        <w:shd w:fill="FFFFFF" w:val="clear"/>
        <w:spacing w:lineRule="atLeast" w:line="20"/>
        <w:ind w:firstLine="567"/>
        <w:jc w:val="both"/>
        <w:rPr>
          <w:rFonts w:ascii="Times New Roman" w:hAnsi="Times New Roman" w:cs="Times New Roman"/>
          <w:i/>
          <w:i/>
          <w:sz w:val="22"/>
          <w:szCs w:val="22"/>
        </w:rPr>
      </w:pPr>
      <w:r>
        <w:rPr>
          <w:rFonts w:cs="Times New Roman" w:ascii="Times New Roman" w:hAnsi="Times New Roman"/>
          <w:i/>
          <w:sz w:val="22"/>
          <w:szCs w:val="22"/>
        </w:rPr>
        <w:t>двойное колебание, соответственно этому также</w:t>
      </w:r>
    </w:p>
    <w:p>
      <w:pPr>
        <w:pStyle w:val="Normal"/>
        <w:shd w:fill="FFFFFF" w:val="clear"/>
        <w:spacing w:lineRule="atLeast" w:line="20"/>
        <w:ind w:firstLine="567"/>
        <w:jc w:val="both"/>
        <w:rPr>
          <w:rFonts w:ascii="Times New Roman" w:hAnsi="Times New Roman" w:cs="Times New Roman"/>
          <w:i/>
          <w:i/>
          <w:sz w:val="22"/>
          <w:szCs w:val="22"/>
        </w:rPr>
      </w:pPr>
      <w:r>
        <w:rPr>
          <w:rFonts w:cs="Times New Roman" w:ascii="Times New Roman" w:hAnsi="Times New Roman"/>
          <w:i/>
          <w:sz w:val="22"/>
          <w:szCs w:val="22"/>
        </w:rPr>
        <w:t>"Этот суточный двойной период устойчивых компонентов космического излучения может быть поставлен в связи с рядом атмосферных феноменов с тем же периодом. Так электрическое падение потенциалов в свободной атмосфере претерпевает также вертикальный поток атмосферного электричества. То же можно сказать о компонентах магнитного поля. В особенности бросается в глаза двойной период при колебаниях воздуха, как это давно уже было доказано и изучено".</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Итак, при открытии этого нового вида излучения, при ближайшем рассмотрении, обнаружилось, что оно также вчленено в этот домини</w:t>
        <w:softHyphen/>
        <w:t>рующий собственный ритм Земли. Регнер посредством гармонического анализа, в смысле периодических часов Бартельса, установил, что максимум достигается в 9-11 часов и 22-23 часа. Тем самым это излу</w:t>
        <w:softHyphen/>
        <w:t>чение, действуя внутри силового поля Земли вплетается в ти</w:t>
        <w:softHyphen/>
        <w:t>пичный двойной период и его фазы описанных выше процессов.</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Биологическое действие этих лучей мы будем рас</w:t>
        <w:softHyphen/>
        <w:t>сматривать при описании живых природных царств, здесь же мы отме</w:t>
        <w:softHyphen/>
        <w:t>тим, прежде всего, их участие в геофизических процессах.</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
        <w:jc w:val="center"/>
        <w:rPr/>
      </w:pPr>
      <w:r>
        <w:rPr>
          <w:rFonts w:cs="Times New Roman" w:ascii="Times New Roman" w:hAnsi="Times New Roman"/>
          <w:b/>
          <w:sz w:val="22"/>
          <w:szCs w:val="22"/>
        </w:rPr>
        <w:t>ЭЛЕКТРИЧЕСКОЕ ПОЛЕ ЗЕМЛИ В СУТОЧНОМ РИТМЕ</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 xml:space="preserve">В главе </w:t>
      </w:r>
      <w:r>
        <w:rPr>
          <w:rFonts w:cs="Times New Roman" w:ascii="Times New Roman" w:hAnsi="Times New Roman"/>
          <w:sz w:val="22"/>
          <w:szCs w:val="22"/>
          <w:lang w:val="en-US"/>
        </w:rPr>
        <w:t>II</w:t>
      </w:r>
      <w:r>
        <w:rPr>
          <w:rFonts w:cs="Times New Roman" w:ascii="Times New Roman" w:hAnsi="Times New Roman"/>
          <w:sz w:val="22"/>
          <w:szCs w:val="22"/>
        </w:rPr>
        <w:t xml:space="preserve"> мы кратко остановились на проблематике становления электрического поля Земли, причем было отмечено, что процесс, при котором тело Земли приобретает отрицательный заряд, а проводящая окружающая оболочка положительный заряд, во многом еще не ясен. Место ионосферы в системе членения Земли мы описали в связи с атмосферными слоями и "зонами изоляции" (стр.64, 101). Электри</w:t>
        <w:softHyphen/>
        <w:t>ческое поле Земли также подвержено суточным колебаниям, фазы ко</w:t>
        <w:softHyphen/>
        <w:t>торых зарегистрированы. Теперь, прежде всего, кратко представим относящиеся сюда факторы. См. также стр.430.</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Воздух, как таковой, электрически нейтрален, он является очень плохим проводником электричества. Но в системе Земли он вплетен в электрическое поле, в воздухе появляются ионы, образующиеся вслед</w:t>
        <w:softHyphen/>
        <w:t>ствии радиоактивного распада и космического излучения. При этом преобладает число позитивных ионов в атмосфере, тогда как поверх</w:t>
        <w:softHyphen/>
        <w:t>ность Земли более обогащена отрицательными ионами. Это ведет к появлению напряженности. Поскольку ионы подвижны, они пытаются сглаживающее действовать на это напряженное состояние, вследствии чего устанавливается ток, в направлении от атмосферы к Земле. Поскольку же Земля постоянно обновляет свой отрицательный заряд, чередуются фазы повышения и падения напряженности.</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 xml:space="preserve">Электрические явления в атмосфере в особенности можно изучить на основе следующих факторов: </w:t>
      </w:r>
      <w:r>
        <w:rPr>
          <w:rFonts w:cs="Times New Roman" w:ascii="Times New Roman" w:hAnsi="Times New Roman"/>
          <w:b/>
          <w:sz w:val="22"/>
          <w:szCs w:val="22"/>
          <w:u w:val="single"/>
        </w:rPr>
        <w:t>падение</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потенциалов</w:t>
      </w:r>
      <w:r>
        <w:rPr>
          <w:rFonts w:cs="Times New Roman" w:ascii="Times New Roman" w:hAnsi="Times New Roman"/>
          <w:sz w:val="22"/>
          <w:szCs w:val="22"/>
        </w:rPr>
        <w:t>, т.е. различие значений потенциала между различными слоями атмосферы. Ибо напряжен</w:t>
        <w:softHyphen/>
        <w:t>ность прибывает с каждым метром высоты. Так, например, ноги чело</w:t>
        <w:softHyphen/>
        <w:t>века находятся в другом силовом поле чем голова, корень в другом поле, чем крона дерева, всякий подъем в горы или на этажи высотного здания меняет окружающую силовую среду… Падение потенциалов в атмосфере нарастает со скоростью 100 вольт на метр, так что между ногами и головой прямо стоящего человека 1,75 м высотой, возникает напряжение 175 в. Когда же человек лежит горизонтально, например, спит, он находится в совсем другом силовом поле, чем если он стоит на ногах. В момент выпрямления человек попадает в совсем другое силовое поле.</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 xml:space="preserve">Следующее выражение электрического поля - это мера </w:t>
      </w:r>
      <w:r>
        <w:rPr>
          <w:rFonts w:cs="Times New Roman" w:ascii="Times New Roman" w:hAnsi="Times New Roman"/>
          <w:b/>
          <w:sz w:val="22"/>
          <w:szCs w:val="22"/>
          <w:u w:val="single"/>
        </w:rPr>
        <w:t>проводимос</w:t>
        <w:softHyphen/>
        <w:t>ти</w:t>
      </w:r>
      <w:r>
        <w:rPr>
          <w:rFonts w:cs="Times New Roman" w:ascii="Times New Roman" w:hAnsi="Times New Roman"/>
          <w:sz w:val="22"/>
          <w:szCs w:val="22"/>
        </w:rPr>
        <w:t xml:space="preserve"> атмосферы. Она обнаруживается при ионизационном состоянии определенных воздушных слоев, причем следует обратить внимание на то, что ионизация, соотв. проводимость в определенное время суток в нижних и верхних слоях различна. Кроме того, в нижних слоях играют большую роль местные факторы, такие, как относительная влажность, направление и сила ветра, барометрический градиент и т.д.., тогда как на больших высотах сильнее выражены главные ритмы.</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 xml:space="preserve">Вследствии сглаживания между верхним и нижним возникают, возникают кроме того, </w:t>
      </w:r>
      <w:r>
        <w:rPr>
          <w:rFonts w:cs="Times New Roman" w:ascii="Times New Roman" w:hAnsi="Times New Roman"/>
          <w:b/>
          <w:sz w:val="22"/>
          <w:szCs w:val="22"/>
          <w:u w:val="single"/>
        </w:rPr>
        <w:t>вертикальные</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потоки</w:t>
      </w:r>
      <w:r>
        <w:rPr>
          <w:rFonts w:cs="Times New Roman" w:ascii="Times New Roman" w:hAnsi="Times New Roman"/>
          <w:sz w:val="22"/>
          <w:szCs w:val="22"/>
        </w:rPr>
        <w:t xml:space="preserve"> между атмосферой и землей поскольку происходит движение положительных атмосферных электрических зарядов в направлении к отрицательно заряженной поверхности Земли.</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Также и эти процессы протекают в определенном суточном ритме, для критических точек и специфических фаз которых должно быть найдено объяснение.</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На рис.73 мы представили, как все эти факторы связаны с мно</w:t>
        <w:softHyphen/>
        <w:t xml:space="preserve">гочисленными другими суточными периодичностями дыхательного процесса Земли. Мы видим отсюда, что рассматривая в общем, в процессе "выдоха" и связанными с ним изменениями в нижних и верхних слоях атмосферы, дней атмосфера </w:t>
      </w:r>
      <w:r>
        <w:rPr>
          <w:rFonts w:cs="Times New Roman" w:ascii="Times New Roman" w:hAnsi="Times New Roman"/>
          <w:b/>
          <w:sz w:val="22"/>
          <w:szCs w:val="22"/>
          <w:u w:val="single"/>
        </w:rPr>
        <w:t>заряжается</w:t>
      </w:r>
      <w:r>
        <w:rPr>
          <w:rFonts w:cs="Times New Roman" w:ascii="Times New Roman" w:hAnsi="Times New Roman"/>
          <w:sz w:val="22"/>
          <w:szCs w:val="22"/>
        </w:rPr>
        <w:t xml:space="preserve">, ночью - </w:t>
      </w:r>
      <w:r>
        <w:rPr>
          <w:rFonts w:cs="Times New Roman" w:ascii="Times New Roman" w:hAnsi="Times New Roman"/>
          <w:sz w:val="22"/>
          <w:szCs w:val="22"/>
          <w:u w:val="single"/>
        </w:rPr>
        <w:t>разряжается</w:t>
      </w:r>
      <w:r>
        <w:rPr>
          <w:rFonts w:cs="Times New Roman" w:ascii="Times New Roman" w:hAnsi="Times New Roman"/>
          <w:sz w:val="22"/>
          <w:szCs w:val="22"/>
        </w:rPr>
        <w:t>. При этом должны проявляется также характерные вариации фаз в 9 часов утра и 21 час вечера. Это установлено многочисленными исследованиями в этой области.</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Рассмотрим, прежде всего, суточное изменение падения потенци</w:t>
        <w:softHyphen/>
        <w:t>алов, которые с удивительной точностью проходят в фазах 3-9 часового ритма. Кёлер сообщает, что суточные колебания даже лучше выражены, чем годовые. В течении суток низкие значения мы имеем в фазе около 4 часов ночи, высокие значения днем, т.е., прежде всего, простую волну, однако, наблюдается и двойной период в особенности над океанами, где сильное влияние локальных отношений над поверх</w:t>
        <w:softHyphen/>
        <w:t>ностью суши не так заметно. Также Швейдлер сообщает о своеобразной суточной периодичности напряженности поля:</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Во многих местах мы наблюдали простую суточную волну, причем максимум приходится на вечерние часы, а минимум на 4 часа утра (т.е. концидентно с максимумом проводи</w:t>
        <w:softHyphen/>
        <w:t>мости). В других местах наблюдается двойная суточная волна, причем к указанным выше экстремальным значениям добавляется вторичный максимум примерно в 8 часов и вторичный минимум в полдень".</w:t>
      </w:r>
    </w:p>
    <w:p>
      <w:pPr>
        <w:pStyle w:val="Normal"/>
        <w:shd w:fill="FFFFFF" w:val="clear"/>
        <w:spacing w:lineRule="atLeast" w:line="20"/>
        <w:ind w:firstLine="567"/>
        <w:jc w:val="both"/>
        <w:rPr>
          <w:rFonts w:ascii="Times New Roman" w:hAnsi="Times New Roman" w:cs="Times New Roman"/>
          <w:b/>
          <w:b/>
          <w:sz w:val="22"/>
          <w:szCs w:val="22"/>
        </w:rPr>
      </w:pPr>
      <w:r>
        <w:rPr>
          <w:rFonts w:cs="Times New Roman" w:ascii="Times New Roman" w:hAnsi="Times New Roman"/>
          <w:sz w:val="22"/>
          <w:szCs w:val="22"/>
        </w:rPr>
        <w:t xml:space="preserve">При этом нужно различать процессы в верхних и нижних слоях атмосферы. Для падения потенциала существенными являются </w:t>
      </w:r>
      <w:r>
        <w:rPr>
          <w:rFonts w:cs="Times New Roman" w:ascii="Times New Roman" w:hAnsi="Times New Roman"/>
          <w:b/>
          <w:sz w:val="22"/>
          <w:szCs w:val="22"/>
          <w:u w:val="single"/>
        </w:rPr>
        <w:t>минимум  поверхности Земли в 3-4 часа ночи и дня, максимум в Фазе 8-9 часов утра и вечера</w:t>
      </w:r>
      <w:r>
        <w:rPr>
          <w:rFonts w:cs="Times New Roman" w:ascii="Times New Roman" w:hAnsi="Times New Roman"/>
          <w:sz w:val="22"/>
          <w:szCs w:val="22"/>
        </w:rPr>
        <w:t>.</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Относительно причин этих странных ритмов Кёлер поднимает воп</w:t>
        <w:softHyphen/>
        <w:t>рос: "Возможно, что колебания падения потенциалов связаны с общими воздушными колебаниями, которые обусловлены колебаниями давления воздуха". При этом нельзя говорить о прямых каузальных отношения между колебаниями давления и колебаниями падения потенциалов.</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Также следует обратить внимание на то, что эти фазы не связаны с максимумом и минимумом воздействия Солнца, но развиваются синхронно с собственным ритмом Земли. Для понимания этих синхронных колеба</w:t>
        <w:softHyphen/>
        <w:t>ний в целом мы нуждаемся в координирующем феномене образе процессов, который, как видно из рис.73, получается из состояния атмосферы в различных фазах суток. (Колебания давления воздуха представлен на рис.43). Управляющий фактор вынуждающий параллельные колебания для обеих феноменов один и тот же.</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Укажем еще на то, что при представлении ритмов суточного дви</w:t>
        <w:softHyphen/>
        <w:t>жения "дыхательно сферы" показано, как она утром в фазе 9 часов проходит через нижнюю атмосферу, затем достигает верхнего положения в 15 часов и в фазе 21 часа снова проходит нижние слои атмосферы. Кроме того, действующие в ней образующие силы мы определим*понятием "химический эфир". Если мы теперь на процессах электрического поля Земли рассмотрим, что характерные максимум и минимум падения потен</w:t>
        <w:softHyphen/>
        <w:t xml:space="preserve">циала (и </w:t>
      </w:r>
      <w:r>
        <w:rPr>
          <w:rFonts w:cs="Times New Roman" w:ascii="Times New Roman" w:hAnsi="Times New Roman"/>
          <w:sz w:val="22"/>
          <w:szCs w:val="22"/>
          <w:lang w:val="en-US"/>
        </w:rPr>
        <w:t>vice</w:t>
      </w:r>
      <w:r>
        <w:rPr>
          <w:rFonts w:cs="Times New Roman" w:ascii="Times New Roman" w:hAnsi="Times New Roman"/>
          <w:sz w:val="22"/>
          <w:szCs w:val="22"/>
        </w:rPr>
        <w:t xml:space="preserve"> </w:t>
      </w:r>
      <w:r>
        <w:rPr>
          <w:rFonts w:cs="Times New Roman" w:ascii="Times New Roman" w:hAnsi="Times New Roman"/>
          <w:sz w:val="22"/>
          <w:szCs w:val="22"/>
          <w:lang w:val="en-US"/>
        </w:rPr>
        <w:t>versa</w:t>
      </w:r>
      <w:r>
        <w:rPr>
          <w:rFonts w:cs="Times New Roman" w:ascii="Times New Roman" w:hAnsi="Times New Roman"/>
          <w:sz w:val="22"/>
          <w:szCs w:val="22"/>
        </w:rPr>
        <w:t xml:space="preserve"> проводимости) приходятся на эти фазы движения "дыхательной сферы", то можно предположить, что последняя вызывает изменения </w:t>
      </w:r>
      <w:r>
        <w:rPr>
          <w:rFonts w:cs="Times New Roman" w:ascii="Times New Roman" w:hAnsi="Times New Roman"/>
          <w:b/>
          <w:sz w:val="22"/>
          <w:szCs w:val="22"/>
          <w:u w:val="single"/>
        </w:rPr>
        <w:t>химизма</w:t>
      </w:r>
      <w:r>
        <w:rPr>
          <w:rFonts w:cs="Times New Roman" w:ascii="Times New Roman" w:hAnsi="Times New Roman"/>
          <w:sz w:val="22"/>
          <w:szCs w:val="22"/>
        </w:rPr>
        <w:t xml:space="preserve"> в соответствующих атмосферных слоях, который в тех же фазах вызывает электрические вариации. Как показывает опыт, электрическое поле весьма зависит от химических отношений в воздухе, </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 xml:space="preserve">смешение и замутнение воздуха способствует падению потенциалов, напротив, </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поскольку, например, чистота воздуха способствует повышению про</w:t>
        <w:softHyphen/>
        <w:t>водимости. При этом может сильно колебаться локальное помутнение или чистота воздуха. Здесь же мы обращаем особое внимание на фазические изменения в структуре и химизме воздуха, которые могут даже в прямом отношении стоять к фазам электрического поля (рис.73). В утренней и вечерней фазах выступают процессы, обычно принадлежа</w:t>
        <w:softHyphen/>
        <w:t>щие отдаленным верхним атмосферным слоям, в нижних слоях атмосферы вблизи поверхности Земли, что влияет на напряженность электрического поля. Во всяком случае, феномены показывают, что суточный ритм повышения и падения заряда совпадает с 3-9 часовым ритмом в поле действия Земли, т.е. с "</w:t>
      </w:r>
      <w:r>
        <w:rPr>
          <w:rFonts w:cs="Times New Roman" w:ascii="Times New Roman" w:hAnsi="Times New Roman"/>
          <w:b/>
          <w:sz w:val="22"/>
          <w:szCs w:val="22"/>
          <w:u w:val="single"/>
        </w:rPr>
        <w:t>геофизическим</w:t>
      </w:r>
      <w:r>
        <w:rPr>
          <w:rFonts w:cs="Times New Roman" w:ascii="Times New Roman" w:hAnsi="Times New Roman"/>
          <w:sz w:val="22"/>
          <w:szCs w:val="22"/>
        </w:rPr>
        <w:t xml:space="preserve"> ритмом". В соответствующих фазах проходит вариация также </w:t>
      </w:r>
      <w:r>
        <w:rPr>
          <w:rFonts w:cs="Times New Roman" w:ascii="Times New Roman" w:hAnsi="Times New Roman"/>
          <w:b/>
          <w:sz w:val="22"/>
          <w:szCs w:val="22"/>
          <w:u w:val="single"/>
        </w:rPr>
        <w:t>проводимости</w:t>
      </w:r>
      <w:r>
        <w:rPr>
          <w:rFonts w:cs="Times New Roman" w:ascii="Times New Roman" w:hAnsi="Times New Roman"/>
          <w:sz w:val="22"/>
          <w:szCs w:val="22"/>
          <w:u w:val="single"/>
        </w:rPr>
        <w:t xml:space="preserve"> </w:t>
      </w:r>
      <w:r>
        <w:rPr>
          <w:rFonts w:cs="Times New Roman" w:ascii="Times New Roman" w:hAnsi="Times New Roman"/>
          <w:sz w:val="22"/>
          <w:szCs w:val="22"/>
        </w:rPr>
        <w:t>в атмосфере. При этом особенно следует обратить внимание на вариацию числа появляющихся ионов и, естественно, на годовые и локальные метеорологические отношения. Вообще максимум проводимости соответ</w:t>
        <w:softHyphen/>
        <w:t>ствует минимуму падения потенциала, поскольку проводимость атмос</w:t>
        <w:softHyphen/>
        <w:t>феры способствует ее разрядке. Хесс установил, что в некоторых местах наблюдается простая волна, во многих же местах двойная волна, и главные максимумы достигаются соответственно 3-9 часовому ритму: Почти на всех станциях зарегистрирован максимум проводимости в 3-4 часа утра". По Сюрингу кривая после 3-4 часового максимума спадает к минимуму около 9 часов, причем Сюрингу особенно обращает внимание на то, что суточный ход событий "содержит универсальный член, который не зависит от положения Солнца". Здесь мы имеем дало с процессами, развертывающимся в фазах специфичного 3-9 часового ритма в поле действия Земли (рис.73). Примерно в 15 часов после полудня, когда дыхательный процесс достигает верхних слоев атмос</w:t>
        <w:softHyphen/>
        <w:t>феры, снова появляются различия между верхним и нижним. Вверху мы имеем максимум падения потенциалов, что соответствует минимуму проводимости. Когда же дыхательная сфера к вечеру снова Концентрируется вблизи поверхности Земли, то возникает та вечерняя напряженность, которая проявляется в максимуме падения потенциалов и соответствующем минимуме проводимости в 21 час вечера (рис.73). Когда же дыхательная сфера, как управляющий всеми этими феномена</w:t>
        <w:softHyphen/>
        <w:t>ми фактор, ночью снова погружается в почву, то в представленной своей собственной закономерности атмосфере происходит сглаживание между верхним и нижним.</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Этим фазам подчиняется также вертикальный ток между воздухом и землей. Он, как показывают наблюдения, днем мал, ночью же усили</w:t>
        <w:softHyphen/>
        <w:t>вается. При обсуждении этого "тока" говорит Швейдлер! "Во всех местах, где электрическое поле можно считать "невозмущенным", устанавливается вертикальный ток сверху вниз". Это состояние невозмущенности, по вышеназванным причинам, устанавливается именно в ночные часы. В этой фазе атмосфера разрежается. Так все компоненты этого загадочного по своему происхождению электрического поля вчленены в дыхательный процесс, в 3-9 часовой ритм Земли. Это, в то же время, - суть мощный процесс зарядки и разрядки земного организма, в течении суток. Координация всех этих фаз наглядно представлена на рис.73.</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Особенно важен тот факт, что влияние Солнца и импульсируемой им простой волны, в суточных процессах внутренней атмосферы игра</w:t>
        <w:softHyphen/>
        <w:t xml:space="preserve">ет только вторичную, варьирующую роль. Доминирует же </w:t>
      </w:r>
      <w:r>
        <w:rPr>
          <w:rFonts w:cs="Times New Roman" w:ascii="Times New Roman" w:hAnsi="Times New Roman"/>
          <w:b/>
          <w:sz w:val="22"/>
          <w:szCs w:val="22"/>
          <w:u w:val="single"/>
        </w:rPr>
        <w:t>двойная волна</w:t>
      </w:r>
      <w:r>
        <w:rPr>
          <w:rFonts w:cs="Times New Roman" w:ascii="Times New Roman" w:hAnsi="Times New Roman"/>
          <w:sz w:val="22"/>
          <w:szCs w:val="22"/>
        </w:rPr>
        <w:t>, результат собственного ритма Земли.</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 xml:space="preserve">Из названных феноменов следует, что мы очень точно должны различать между колебаниями </w:t>
      </w:r>
      <w:r>
        <w:rPr>
          <w:rFonts w:cs="Times New Roman" w:ascii="Times New Roman" w:hAnsi="Times New Roman"/>
          <w:sz w:val="22"/>
          <w:szCs w:val="22"/>
          <w:u w:val="single"/>
        </w:rPr>
        <w:t>"</w:t>
      </w:r>
      <w:r>
        <w:rPr>
          <w:rFonts w:cs="Times New Roman" w:ascii="Times New Roman" w:hAnsi="Times New Roman"/>
          <w:b/>
          <w:sz w:val="22"/>
          <w:szCs w:val="22"/>
          <w:u w:val="single"/>
        </w:rPr>
        <w:t>внутренней</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атмосферы" и колебаниями _ "внешных сфер и слоев</w:t>
      </w:r>
      <w:r>
        <w:rPr>
          <w:rFonts w:cs="Times New Roman" w:ascii="Times New Roman" w:hAnsi="Times New Roman"/>
          <w:sz w:val="22"/>
          <w:szCs w:val="22"/>
          <w:u w:val="single"/>
        </w:rPr>
        <w:t>"</w:t>
      </w:r>
      <w:r>
        <w:rPr>
          <w:rFonts w:cs="Times New Roman" w:ascii="Times New Roman" w:hAnsi="Times New Roman"/>
          <w:sz w:val="22"/>
          <w:szCs w:val="22"/>
        </w:rPr>
        <w:t>. Также во внешних сферах наблюдаются суточ</w:t>
        <w:softHyphen/>
        <w:t>ные колебания, однако они протекают в других фазах. Регенер и Рау сообщают, что в этих верхних слоях наблюдается сильное вертикальное движение. Вначале пытались эти колебания на больших высотах соот</w:t>
        <w:softHyphen/>
        <w:t>нести с суточной волной атмосферного давления. Однако, это натолк</w:t>
        <w:softHyphen/>
        <w:t xml:space="preserve">нулось на трудности, поскольку последнее считается независимым от  температурной волны, т.е. самых интенсивных на Земле явлений. Как  представлено в </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 xml:space="preserve">ведет к противоречиям и малопригодные для </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гл.</w:t>
      </w:r>
      <w:r>
        <w:rPr>
          <w:rFonts w:cs="Times New Roman" w:ascii="Times New Roman" w:hAnsi="Times New Roman"/>
          <w:sz w:val="22"/>
          <w:szCs w:val="22"/>
          <w:lang w:val="en-US"/>
        </w:rPr>
        <w:t>III</w:t>
      </w:r>
      <w:r>
        <w:rPr>
          <w:rFonts w:cs="Times New Roman" w:ascii="Times New Roman" w:hAnsi="Times New Roman"/>
          <w:sz w:val="22"/>
          <w:szCs w:val="22"/>
        </w:rPr>
        <w:t>, эта теория объяснения колебаний в верхних  слоях, поскольку амплитуда колебаний давления воздуха мала и не  может оказывать сильного влияния на колебания на этих высотах.  Поэтому было принято, что вертикальное движение в этих слоях зависит от интенсивности улътрафиолетового излучения в течении суток. Регенер замечает по этому поводу: "Для старой проблемы колебания атмосферы из этого следует дополнительное условие, чтобы импульсы возбуждающие собственные колебания атмосферы искать не только вбли</w:t>
        <w:softHyphen/>
        <w:t>зи земной поверхности, но также на больших высотах. Установившиеся таким образом колебания наверняка представляют собой очень сложный феномен."</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Мы приблизимся к решению этой проблемы, если будем различать между колебаниями "внутренней атмосферы" и ее "внешними слоями". Эти внешние колебания в существенном обусловлены солнечным влиянием. Внутренние же колебания вчленены в описанный выше собственный ритм Земли. Так в атмосфере встречаются два импульса: экзогенный и  эндогенный импульсы. Эти многочисленные феномены в электрическом поле, смена зарядки и разрядки проходящая в фазах характерных для двойной волны, являются частью дыхательного процесса, 3-9 часового ритма внутренней атмосферы Земли. Как выражение внутренней динамики и ритмики Земли, электрическое поле принадлежит к числу существенных компонентов геофизических, метеорологических и биофизических процес</w:t>
        <w:softHyphen/>
        <w:t>сов в нашей жизненной области.</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В последующем мы еще особо будем заниматься становлением жи</w:t>
        <w:softHyphen/>
        <w:t>вых природных царств в этом ритме Земли, здесь же, в связи с вариа</w:t>
        <w:softHyphen/>
        <w:t>циями электрического поля, укажем на некоторые примеры влияния его на силовое поле растения, животного и человека. Кёлер упоминает измерения Вебера проводившего исследования "количества электричества, втекающего в изолированно стоящее дерева. Эта сила потока, при определенных обстоятельствах, корда в этом месте напряженность поля достаточно велика, становится весьма заметной. Так 45 метровая антенна получает энергию 10-9 ампер на квадратный сантиметр". То что радиоактивная эманация особенно возрастает в закрытом помещении, было уже отмечено ранее. Швейдер приводит следующие результаты исследований: "В закрытом помещении (жилых комнатах, лабораториях) наряду с уменьшением ионизации (Табачный дым, прогревание обычными печами, горение газовых всех горелок, сильно понижают проводимость) следует учитывать понизацию как вариабельный во времени фактор; в помещениях, где долгое время были закрыты окна, заметно повышается эманация (вследствии излучения от стен) и проводимость". Также лю</w:t>
        <w:softHyphen/>
        <w:t>бая сигарета, горячая печь, открывание и закрывание окон варьируют это силовое поле нашего помещения. Все это влияет на ритм заряда з разряда, который мы ежесуточно переживаем. То что наш организм постоянно подвержен влиянию космического излучения, отмечает Ватцлавек, приводя факт, что каждую минуту "на квадратный метр земной поверхности попадает 10000 ультрафиолетовых лучей, и что человек ежесуточно воспринимает 100 миллионов ультрафиолетовых лучей, кото</w:t>
        <w:softHyphen/>
        <w:t>рые несут в себе энергию больше чем освобождается при расчленении урана". Флехтнер приводит также следующие результаты доследований:</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i/>
          <w:sz w:val="22"/>
          <w:szCs w:val="22"/>
        </w:rPr>
        <w:t>"Многообразие отношений между организмом и электрическим полем атмосферы уже открыто, но данные еще выглядят стран</w:t>
        <w:softHyphen/>
        <w:t>ными и спутанными. Так Миссенард сообщает об опытах, по</w:t>
        <w:softHyphen/>
        <w:t>казывающих, что рост растений и животных, также и млекопи</w:t>
        <w:softHyphen/>
        <w:t>тающих, усиливается, если их искусственно изолировать от Земли. Также следует определить различие между положитель</w:t>
        <w:softHyphen/>
        <w:t>ными, отрицательными и нейтральными электронными полями. Так определенные животные для мест своего обитания и поисков пищи предпочитают положительные электронные поля, другие – отрицательные. Но тем самым вовсе не сказано, что животные имеют чувство к электрическому полю, которого не достает нам; вполне возможно, что электрическое поле растения влияет так, что оно особенно соответствует вкусу и жизненным потребностям определенного вида животных, так что отношение "фауна - характеристика электрического поля" может иметь только опосредственное значение... Конечно, здесь открывается для науки множество интересней</w:t>
        <w:softHyphen/>
        <w:t>ших вопросов, и мы делаем только первые шаги в познании человека в его отношениях к атмосферному электричеству"</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Однако, многими исследованиями установлено,что односторонняя переоценка доминирующего значения электрических процессов для био</w:t>
        <w:softHyphen/>
        <w:t xml:space="preserve">логических и физиологических явлений? как это считалось прежде, должна уступить место воззрению, что электричество - это лишь один из многих компонентов, который участвует в поле действия Земли на эти процессы. На ориентировке растений и низших животных в силовом окружающем мире мы подробно остановимся в гл </w:t>
      </w:r>
      <w:r>
        <w:rPr>
          <w:rFonts w:cs="Times New Roman" w:ascii="Times New Roman" w:hAnsi="Times New Roman"/>
          <w:sz w:val="22"/>
          <w:szCs w:val="22"/>
          <w:lang w:val="en-US"/>
        </w:rPr>
        <w:t>VI</w:t>
      </w:r>
      <w:r>
        <w:rPr>
          <w:rFonts w:cs="Times New Roman" w:ascii="Times New Roman" w:hAnsi="Times New Roman"/>
          <w:sz w:val="22"/>
          <w:szCs w:val="22"/>
        </w:rPr>
        <w:t xml:space="preserve"> и </w:t>
      </w:r>
      <w:r>
        <w:rPr>
          <w:rFonts w:cs="Times New Roman" w:ascii="Times New Roman" w:hAnsi="Times New Roman"/>
          <w:sz w:val="22"/>
          <w:szCs w:val="22"/>
          <w:lang w:val="en-US"/>
        </w:rPr>
        <w:t>VII</w:t>
      </w:r>
      <w:r>
        <w:rPr>
          <w:rFonts w:cs="Times New Roman" w:ascii="Times New Roman" w:hAnsi="Times New Roman"/>
          <w:sz w:val="22"/>
          <w:szCs w:val="22"/>
        </w:rPr>
        <w:t xml:space="preserve"> и в гл. </w:t>
      </w:r>
      <w:r>
        <w:rPr>
          <w:rFonts w:cs="Times New Roman" w:ascii="Times New Roman" w:hAnsi="Times New Roman"/>
          <w:sz w:val="22"/>
          <w:szCs w:val="22"/>
          <w:lang w:val="en-US"/>
        </w:rPr>
        <w:t>VIII</w:t>
      </w:r>
      <w:r>
        <w:rPr>
          <w:rFonts w:cs="Times New Roman" w:ascii="Times New Roman" w:hAnsi="Times New Roman"/>
          <w:sz w:val="22"/>
          <w:szCs w:val="22"/>
        </w:rPr>
        <w:t xml:space="preserve"> рассмотрим также влияние этой динамики и ритмики на человека.</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Когда мы осознаем, что в суточной периодичности фаз этих мно</w:t>
        <w:softHyphen/>
        <w:t>гообразных силовых влияний электрическое поле представляет только частный компонент из совокупности действующих образующих сил, излучений, сил восстановления и распада, тогда мы приблизимся к построению конкретного образа взаимодействия силового поля Земли и живого организма.</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
        <w:jc w:val="center"/>
        <w:rPr/>
      </w:pPr>
      <w:r>
        <w:rPr>
          <w:rFonts w:cs="Times New Roman" w:ascii="Times New Roman" w:hAnsi="Times New Roman"/>
          <w:b/>
          <w:sz w:val="22"/>
          <w:szCs w:val="22"/>
        </w:rPr>
        <w:t>ВАРИАЦИИ ЗЕМНОГО МАГНЕТИЗМА</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С фазами напряженности электрического поля Земли тесно связаны суточные вариации земного магнетизма. И все же мы снова вступаем здесь в область, где совершенно новые аспекты открывают нам своеоб</w:t>
        <w:softHyphen/>
        <w:t>разие силовой структуры Земли. Мы уже говорили, что странное поведе</w:t>
        <w:softHyphen/>
        <w:t>ние магнитного поля Земли - это очень поучительный пример того, что многие силовые сферы земного организма сохраняют эксцентричное рас</w:t>
        <w:softHyphen/>
        <w:t>положение, в отличие от концентричного строения прочих сфер. Ибо магнитный полюс, с одной стороны, не совпадает с географическим полюсом Земли, и не лежит на прямой, проходящей через центр Земли. С удивительным постоянством магнитное поле Земли поддерживает свое эксцентричное положение и следует собственной закономерности. И все же суточные вариации магнитного силового поля снова подчиняются великому жизненному ритму целого.</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Немаловажным обстоятельством является то, чтобы вскользь этого коснуться, что мы очень мало знаем о том, в каких отношениях техническая цивилизация находится к Земле в целом, в части широкого использования таких сущностей, как электричество, магнетизм и др. Теории о становлении и расположении магнитных полей земной коры и атмосферы сегодня еще остаются весьма гипотетичными. Нипиольд сообща</w:t>
        <w:softHyphen/>
        <w:t>ет по этому поводу: До сих пор считали, что все магнитные силы, обуславливающие земной магнетизм, содержатся внутри земного тела.</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Однако вполне допустимо, на это указывал уже Гаусе, что местом магнитных сил может быть также воздушное пространство". Землю называют также иногда "больным магнитом". Однако следует объяснить, в каком отношении отдельные сферы, особенно литосфера и атмосфера, находятся к магнитному полюсу Земли. Если ранее место магнитных сил и импульсов мы считали локализованным в каменистой оболочке твердой земной коры, мы сегодня уже знаем, что магнитные процессы всегда присутствуют в окружающих Землю оболочках и играют важную роль в силовых полях различных земных сфер. Нипольд характеризует основополагающий аспект следующим образом:</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Земной магнетизм занимает промежуточное место между тяжестью и метеорологическими явлениями. С первыми его связывает подобие магнитной и гравитационной силы притя</w:t>
        <w:softHyphen/>
        <w:t>жения и космического повсеместного присутствия, а также направленность это силы; ибо как земная тяжесть всегда действует вниз, также выражает себя земной магнетизм, действуя в определенном направлении. От тяжести же оно отличается в особенности тем, что оно только вращает магнит, но не может перемещать его в пространстве; отсю</w:t>
        <w:softHyphen/>
        <w:t xml:space="preserve">да следует: магнит падает только в том случае, когда он подвержен воздействию силы тяжести, как магнит он не имеет веса. Кроме того магнитная сила Земли отличается своей </w:t>
      </w:r>
      <w:r>
        <w:rPr>
          <w:rFonts w:cs="Times New Roman" w:ascii="Times New Roman" w:hAnsi="Times New Roman"/>
          <w:sz w:val="22"/>
          <w:szCs w:val="22"/>
          <w:u w:val="single"/>
        </w:rPr>
        <w:t>переменчивостью</w:t>
      </w:r>
      <w:r>
        <w:rPr>
          <w:rFonts w:cs="Times New Roman" w:ascii="Times New Roman" w:hAnsi="Times New Roman"/>
          <w:sz w:val="22"/>
          <w:szCs w:val="22"/>
        </w:rPr>
        <w:t xml:space="preserve"> от тяжести, которая хотя и подвержена также изменениям, но они так малы, что их обнаружили только в самое последнее время. Большое значение, которое играют родственные земному магнетизму магнитные силы вселенной, только в наше время начинает становиться пред</w:t>
        <w:softHyphen/>
        <w:t>метом познания".</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Изучение магнетизма потому играет большое значение для образа нашего мира, что здесь мы имеем дело с воздействием, которое не сох</w:t>
        <w:softHyphen/>
        <w:t>раняет монотонное однообразие подобно силе тяжести, ибо магнитные феномены подвержены сильным суточным вариациям, но эти вариации не носят такого турбулентного действия как тепло, но в магнетизме наблюдается общая координирующая тенденция живым образом связанная с его величайшей подвижностью. Тяжесть только стягивает, тепло - растворяет, тяжесть приводит к собиранию и оцепенению, тепло ведет к хаотизации. Магнетизм же стремится к собиранию, но допускает при этом вариации и подвижность. В то же время, он действует направлено, а следовательно организуя и формируя, и, тем самым, является незаменимым помощником в построении структуры земного организма.</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 xml:space="preserve">Очень характерным является </w:t>
      </w:r>
      <w:r>
        <w:rPr>
          <w:rFonts w:cs="Times New Roman" w:ascii="Times New Roman" w:hAnsi="Times New Roman"/>
          <w:b/>
          <w:sz w:val="22"/>
          <w:szCs w:val="22"/>
          <w:u w:val="single"/>
        </w:rPr>
        <w:t>различие существа электрического и магнитного поля</w:t>
      </w:r>
      <w:r>
        <w:rPr>
          <w:rFonts w:cs="Times New Roman" w:ascii="Times New Roman" w:hAnsi="Times New Roman"/>
          <w:sz w:val="22"/>
          <w:szCs w:val="22"/>
          <w:u w:val="single"/>
        </w:rPr>
        <w:t>.</w:t>
      </w:r>
      <w:r>
        <w:rPr>
          <w:rFonts w:cs="Times New Roman" w:ascii="Times New Roman" w:hAnsi="Times New Roman"/>
          <w:sz w:val="22"/>
          <w:szCs w:val="22"/>
        </w:rPr>
        <w:t xml:space="preserve"> Поль указывает на следующие факты:</w:t>
      </w:r>
    </w:p>
    <w:p>
      <w:pPr>
        <w:pStyle w:val="Normal"/>
        <w:shd w:fill="FFFFFF" w:val="clear"/>
        <w:spacing w:lineRule="atLeast" w:line="20"/>
        <w:ind w:firstLine="567"/>
        <w:jc w:val="both"/>
        <w:rPr>
          <w:rFonts w:ascii="Times New Roman" w:hAnsi="Times New Roman" w:cs="Times New Roman"/>
          <w:i/>
          <w:i/>
          <w:sz w:val="22"/>
          <w:szCs w:val="22"/>
        </w:rPr>
      </w:pPr>
      <w:r>
        <w:rPr>
          <w:rFonts w:cs="Times New Roman" w:ascii="Times New Roman" w:hAnsi="Times New Roman"/>
          <w:i/>
          <w:sz w:val="22"/>
          <w:szCs w:val="22"/>
        </w:rPr>
        <w:t>"Электрическое поле можно наблюдать на концах силовых ли</w:t>
        <w:softHyphen/>
        <w:t xml:space="preserve">ний в </w:t>
      </w:r>
      <w:r>
        <w:rPr>
          <w:rFonts w:cs="Times New Roman" w:ascii="Times New Roman" w:hAnsi="Times New Roman"/>
          <w:b/>
          <w:i/>
          <w:sz w:val="22"/>
          <w:szCs w:val="22"/>
          <w:u w:val="single"/>
        </w:rPr>
        <w:t>электрических субстанциях</w:t>
      </w:r>
      <w:r>
        <w:rPr>
          <w:rFonts w:cs="Times New Roman" w:ascii="Times New Roman" w:hAnsi="Times New Roman"/>
          <w:i/>
          <w:sz w:val="22"/>
          <w:szCs w:val="22"/>
          <w:u w:val="single"/>
        </w:rPr>
        <w:t>.</w:t>
      </w:r>
      <w:r>
        <w:rPr>
          <w:rFonts w:cs="Times New Roman" w:ascii="Times New Roman" w:hAnsi="Times New Roman"/>
          <w:i/>
          <w:sz w:val="22"/>
          <w:szCs w:val="22"/>
        </w:rPr>
        <w:t xml:space="preserve"> Пространственно можно разделить между собой положительные и отрицательные суб</w:t>
        <w:softHyphen/>
        <w:t>станции...</w:t>
      </w:r>
    </w:p>
    <w:p>
      <w:pPr>
        <w:pStyle w:val="Normal"/>
        <w:shd w:fill="FFFFFF" w:val="clear"/>
        <w:spacing w:lineRule="atLeast" w:line="20"/>
        <w:ind w:firstLine="567"/>
        <w:jc w:val="both"/>
        <w:rPr>
          <w:rFonts w:ascii="Times New Roman" w:hAnsi="Times New Roman" w:cs="Times New Roman"/>
          <w:i/>
          <w:i/>
          <w:sz w:val="22"/>
          <w:szCs w:val="22"/>
        </w:rPr>
      </w:pPr>
      <w:r>
        <w:rPr>
          <w:rFonts w:cs="Times New Roman" w:ascii="Times New Roman" w:hAnsi="Times New Roman"/>
          <w:i/>
          <w:sz w:val="22"/>
          <w:szCs w:val="22"/>
        </w:rPr>
        <w:t xml:space="preserve">Исходя из совокупности всех экспериментальных работ не существует северных или южных магнитных </w:t>
      </w:r>
      <w:r>
        <w:rPr>
          <w:rFonts w:cs="Times New Roman" w:ascii="Times New Roman" w:hAnsi="Times New Roman"/>
          <w:i/>
          <w:sz w:val="22"/>
          <w:szCs w:val="22"/>
          <w:u w:val="single"/>
        </w:rPr>
        <w:t>субстанций,</w:t>
      </w:r>
      <w:r>
        <w:rPr>
          <w:rFonts w:cs="Times New Roman" w:ascii="Times New Roman" w:hAnsi="Times New Roman"/>
          <w:i/>
          <w:sz w:val="22"/>
          <w:szCs w:val="22"/>
        </w:rPr>
        <w:t xml:space="preserve"> которые можно было бы рассматривать как параллели к положительным и отрицательным субстанциям несущий электрический заряд.</w:t>
      </w:r>
    </w:p>
    <w:p>
      <w:pPr>
        <w:pStyle w:val="Normal"/>
        <w:shd w:fill="FFFFFF" w:val="clear"/>
        <w:spacing w:lineRule="atLeast" w:line="20"/>
        <w:ind w:firstLine="567"/>
        <w:jc w:val="both"/>
        <w:rPr>
          <w:rFonts w:ascii="Times New Roman" w:hAnsi="Times New Roman" w:cs="Times New Roman"/>
          <w:i/>
          <w:i/>
          <w:sz w:val="22"/>
          <w:szCs w:val="22"/>
        </w:rPr>
      </w:pPr>
      <w:r>
        <w:rPr>
          <w:rFonts w:cs="Times New Roman" w:ascii="Times New Roman" w:hAnsi="Times New Roman"/>
          <w:i/>
          <w:sz w:val="22"/>
          <w:szCs w:val="22"/>
        </w:rPr>
        <w:t>В электрическом поле может течь электрический ток, пос</w:t>
        <w:softHyphen/>
        <w:t>кольку атомы электричества могут проходить через многие тела. Магнитной проводимости не существует. Не существует магнитных атомов, поэтому они не могут и перемещаться".</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Электричество гораздо более субстанционально, чем магнетизм, который в отношении к миру субстанций более подвержен собственным закономерностям. Однако он все еще относится к числу "подфизических сил" в смысле системы представленной на рис.9. Он пространственно связан, но отличается от радиоактивности и электричества своей слабой связью с субстанцией, от сил тяжести - большой вариабельностью.</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Следующий важный признак магнитного поля отметил Барваль: "В то время как у твердых тел их содержание находится внутри тела, и на поверхности тела имеет границу, в магните содержание находится снаружи, за пределами поверхности тела. У магнитов между разделенны</w:t>
        <w:softHyphen/>
        <w:t xml:space="preserve">ми телами устанавливается связь, которая наблюдается только между частями целого". В древности эту способность магнита, свое действие распространять за пределы пространства в котором он находится называли " </w:t>
      </w:r>
      <w:r>
        <w:rPr>
          <w:rFonts w:cs="Times New Roman" w:ascii="Times New Roman" w:hAnsi="Times New Roman"/>
          <w:sz w:val="22"/>
          <w:szCs w:val="22"/>
          <w:lang w:val="en-US"/>
        </w:rPr>
        <w:t>vivtas</w:t>
      </w:r>
      <w:r>
        <w:rPr>
          <w:rFonts w:cs="Times New Roman" w:ascii="Times New Roman" w:hAnsi="Times New Roman"/>
          <w:sz w:val="22"/>
          <w:szCs w:val="22"/>
        </w:rPr>
        <w:t>" магнита.</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Для законов формирования, структуирования, координации, ориен</w:t>
        <w:softHyphen/>
        <w:t xml:space="preserve">тирования, </w:t>
      </w:r>
      <w:r>
        <w:rPr>
          <w:rFonts w:cs="Times New Roman" w:ascii="Times New Roman" w:hAnsi="Times New Roman"/>
          <w:b/>
          <w:sz w:val="22"/>
          <w:szCs w:val="22"/>
          <w:u w:val="single"/>
        </w:rPr>
        <w:t>распространяющихся</w:t>
      </w:r>
      <w:r>
        <w:rPr>
          <w:rFonts w:cs="Times New Roman" w:ascii="Times New Roman" w:hAnsi="Times New Roman"/>
          <w:sz w:val="22"/>
          <w:szCs w:val="22"/>
        </w:rPr>
        <w:t xml:space="preserve"> различных отношений между сущностями, законов строения целого и т.д., можно из магнетизм извлечь многие важные аспекты. Наше воззрение расширяется посред</w:t>
        <w:softHyphen/>
        <w:t>ством этого от мира понятий телесного к переживанию поля действия.</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Раньше считалось, что на магнетизм реагирует только железо, сегодня мы знаем, что в малой, но доступной наблюдению мере, почти все вещества реагируют на магнетизм, в том числе воздух и вода. Поэтому различают "парамагнитные" вещества, которые сильнее при</w:t>
        <w:softHyphen/>
        <w:t>тягиваются чем воздух, и "диамагнитные", которые притягиваются слабее, чем воздух и поэтому им вытесняются. Также магнетизм Земли имеет много новых и старых образований. Наряду с "стабильным" маг</w:t>
        <w:softHyphen/>
        <w:t>нитным полем Земли мы находим "природные" магниты среди минералов с собственным магнетизмом, производим "искусственные" магниты и, наконец, посредством электрического тока создаем магнитные поля.</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Рассмотрим отношение магнитного поля к великим жизненным рит</w:t>
        <w:softHyphen/>
        <w:t>мам и структурным изменениям силового поля Земли в целом. Вариацию земного магнетизма в течении суток можно наблюдать с помощью следую</w:t>
        <w:softHyphen/>
        <w:t>щих факторов, по наклону магнитной стрелки, по колебанию магнитного поля Земли, по суточно-периодическим фазам осцилляции земного магнетизма и по вариации земных токов повторяющих изменения в магнитном поле.</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Основополагающие результаты исследований представил Ниппольд: "Сегодня известно, что всякий элемент магнитного поля Земли, в любом месте испытывает суточные вариации с периодом 24 часа". В особеннос</w:t>
        <w:softHyphen/>
        <w:t>ти это справедливо для фаз склонения магнитной стрелки: "Вообще все явления протекают регулярной и с большой амплитудой днем, нерегулярно и менее выражено ночью". Западное склонение по</w:t>
        <w:softHyphen/>
        <w:t>казывает минимум утром 8-10 часов, максимум в 1-3 часа послеполудия", На севере северный полюс, на юге южный полюс стрелки в 8-10 часов утра сильнее отклоняются на восток, а в 1-3 часа послеполудия на запад. Суточно-периодические вариации приведены на рис.74.</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Здесь мы видим характерные точки в 3 часа ночи, 9 часов утра, 1-3 часа дня и 9-10 часов вечера, снова проявляются фазы и харак</w:t>
        <w:softHyphen/>
        <w:t>терные точки 3-9 часового ритма, (см. также рис.76).</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Вопрос о происхождении своеобразной ритмики земного магнетизма породил множество теорий. Ниппольд называет, прежде всего, теорию Шустера и Бецольда, которая пытается дать следующее объяснение феноменам:</w:t>
      </w:r>
    </w:p>
    <w:p>
      <w:pPr>
        <w:pStyle w:val="Normal"/>
        <w:shd w:fill="FFFFFF" w:val="clear"/>
        <w:spacing w:lineRule="atLeast" w:line="20"/>
        <w:ind w:firstLine="567"/>
        <w:jc w:val="both"/>
        <w:rPr>
          <w:rFonts w:ascii="Times New Roman" w:hAnsi="Times New Roman" w:cs="Times New Roman"/>
          <w:i/>
          <w:i/>
          <w:sz w:val="22"/>
          <w:szCs w:val="22"/>
        </w:rPr>
      </w:pPr>
      <w:r>
        <w:rPr>
          <w:rFonts w:cs="Times New Roman" w:ascii="Times New Roman" w:hAnsi="Times New Roman"/>
          <w:i/>
          <w:sz w:val="22"/>
          <w:szCs w:val="22"/>
        </w:rPr>
        <w:t>"Магнетизм производимый Землей можно считать подобным застывшему силовому полю постоянного магнита. Вариация его достигается тем, что Земля вращается в этом силовом поле. Насколько сильным является в определенной месте влияние суточного поля, зависит исключительно от того, в каком месте поля находится место, т.е. от его географи</w:t>
        <w:softHyphen/>
        <w:t>ческой долготы или времени суток".</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В этом отрывке мы имеем важный пример того, как "Земля вращается в силовом поле". При этом считается, что силовая система зафиксиро</w:t>
        <w:softHyphen/>
        <w:t>вана обращенной к дневной стороне, "в то время как Земля вращается в направлении с запада на восток". В определенном отношении, здесь можно провести параллели с вращающейся Землей относительно ориенти</w:t>
        <w:softHyphen/>
        <w:t>рованной на дневную сторону "дыхательной сферы".</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Итак, возбудителя этой суточной вариации пытаются искать либо вне Земли, либо в верхних слоях атмосферы, и постулируют отсюда "внешнее поле", вызывающее вариации "внутреннего поля". Ниппольд замечает по этому поводу: "Внешнее вызывается, конечно, не магнитными массами, но является магнитным полем электрических токов в слое Хевисайда, тогда как внутренние силы поля являются результатом токов в земной коре, индуцированных извне". Но предложенное до сих пор объяснение характерных точек вариации наталкивается на определен</w:t>
        <w:softHyphen/>
        <w:t>ные трудности, поскольку, хотя система и ориентирована в направлении Солнца, но не следует характерным для солнечного влияния характер</w:t>
        <w:softHyphen/>
        <w:t xml:space="preserve">ным моментам времени, но наблюдается снова </w:t>
      </w:r>
      <w:r>
        <w:rPr>
          <w:rFonts w:cs="Times New Roman" w:ascii="Times New Roman" w:hAnsi="Times New Roman"/>
          <w:b/>
          <w:sz w:val="22"/>
          <w:szCs w:val="22"/>
          <w:u w:val="single"/>
        </w:rPr>
        <w:t>двойная</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волна</w:t>
      </w:r>
      <w:r>
        <w:rPr>
          <w:rFonts w:cs="Times New Roman" w:ascii="Times New Roman" w:hAnsi="Times New Roman"/>
          <w:sz w:val="22"/>
          <w:szCs w:val="22"/>
        </w:rPr>
        <w:t xml:space="preserve"> с типичны</w:t>
        <w:softHyphen/>
        <w:t>ми для нее экстремумами (см.стр.217). "Адам Шмидт смог показать, что суточное поле стоит в простом отношении к двойной волне суточного изменения Атмосферного давления. Поскольку вследствии этого воздух в верхних слоях движется относительно магнетизма, может возникнуть такое электрическое поле". Далее говорится: "Эти верхние слои возду</w:t>
        <w:softHyphen/>
        <w:t>ха подвержены (по Шустеру) явлениями прилива и отлива, т.е. проходят суточное нарастание и убывание, двигаясь, тем самым, в магнитном поле Земли". Все это снова приводит нас к первоначальному вопросу, вследствие чего возникает двойная волна давления воздуха и почему она нарастает и убывает в верхних слоях атмосферы? Мы обстоятельно разобрали этот вопрос выше, причем обратим внимание особо на дифференциацию ритмов во внешней и внутренней атмосфере) (рис.43 и стр. 212-213).</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Было показано, что все эти синхронно протекающие ритмы, т.е. вариации давления воздуха и другие метеорологические и геофизические процессы, такие как вариации магнитного поля Земли, являются выражением высшей закономерности дыхательного процесса в силовом поле земного организма.</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Если представленную на рис.74 вариацию склонения, т.е. отклонения маг</w:t>
        <w:softHyphen/>
        <w:t>нитной стрелки на восток и на запад мы представим в нашем образе, то получим наглядный образ на рис.76 (стр.220) и рис. 79 (стр.224). Земля вращается в поле действия "дыхательной сферы" и в этом ритме колеблются также характерные фазы суточной магнитной вариации. При вступлении "дыхательной сферы" утром в нижние слои атмосферы достигается характерная экстремальная точка около 9 часов утра, кото</w:t>
        <w:softHyphen/>
        <w:t>рая вызывает также склонение магнитной стрелки примерно в 9 часов. Вследствие подъема дыхательной сферы в верхние слои атмосферы, снова изменяется силовое поле, магнитная стрелка в фазе 15 часов отклоняется на запад. Как уже было показано на примере давления воздуха (рис.43) и электрического поля (рис.74), двойная волна вариации магнитного поля также подчиняется 3-9 часовому ритму дей</w:t>
        <w:softHyphen/>
        <w:t>ствующего поля Земли.</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То что в этом ритме колеблется вся силовая система "великого земного магнита", доказано Амундсеном, исследовавшим северную поляр</w:t>
        <w:softHyphen/>
        <w:t>ную область и обнаружившим странные суточные колебания магнитного полюса. Как сообщает Нипиольд, при этом обнаруживается, "что полюс, вследствие вариации во времени, постоянно движется внутри определен</w:t>
        <w:softHyphen/>
        <w:t>ной области. Из наблюдений Амундсена следует, что вследствие суточной вариации северного полюса описывается им овал 22км длиной и 14км шириной. Это представлено схематически на рис.75.</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Отклонения магнитного полюса достигают максимума в 9-11 часов утра и 20-21 часов вечера, минимум между 3-4 часами ночи и 15-16 часами дня.</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Если критические моменты склонения (рис.74) и своеобразные отклонения магнитного полюса (рис.75) мы представим в виде положения Земли в описанном выше силовом поле, то получим на рис.76 наглядный образ.</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Во всяком случае, фазы отклонения магнитного полюса стоят в связи с вариациями, которые претерпевает магнитное поле вследствие вращения Земли в поле действия "дыхательной сферы" и характерные точки находят свое выражение в склонении. Тем самым, мы получаем образ тех высших явлений, которые также в фазах магнитной вариации проявляют свой 3-9 часовой ритм, названный нами "геофазическим".</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Еще в одном феномене проявляются эти суточно-периодические яв</w:t>
        <w:softHyphen/>
        <w:t>ления, в вариации земных токов. Уже в прошлом веке установили, что если два различных места на Земле соединить металлическим проводником то в нем будет индуцирован электрический ток, причем он будет под</w:t>
        <w:softHyphen/>
        <w:t>вергаться суточно-периодическим колебаниям. Обстоятельными исследо</w:t>
        <w:softHyphen/>
        <w:t xml:space="preserve">ваниями в конце прошлого столетия Е. Вайнштайн указал на </w:t>
      </w:r>
      <w:r>
        <w:rPr>
          <w:rFonts w:cs="Times New Roman" w:ascii="Times New Roman" w:hAnsi="Times New Roman"/>
          <w:sz w:val="22"/>
          <w:szCs w:val="22"/>
          <w:u w:val="single"/>
        </w:rPr>
        <w:t>удивитель</w:t>
        <w:softHyphen/>
        <w:t>ную регулярность</w:t>
      </w:r>
      <w:r>
        <w:rPr>
          <w:rFonts w:cs="Times New Roman" w:ascii="Times New Roman" w:hAnsi="Times New Roman"/>
          <w:sz w:val="22"/>
          <w:szCs w:val="22"/>
        </w:rPr>
        <w:t xml:space="preserve"> суточного хода этих явлений и подчеркнул, что положение Солнца при этом не имеет решающего значения, но сущест</w:t>
        <w:softHyphen/>
        <w:t>венное состоит в "модифицирующем влиянии Земли". При изучении отно</w:t>
        <w:softHyphen/>
        <w:t>сящихся к этому вопросу результатов исследований, мы снова отмечаем важность критических точек 2-4 часа ночи и 9-10 часов утра. Также при прочих вариациях земного магнетизма наблюдается синхронное движение фаз. Это установлено всеми станциями наблюдения.</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При регистрации в Кинга - Фьеорд и Форт Ре наблюдались следую</w:t>
        <w:softHyphen/>
        <w:t>щие фазы:</w:t>
      </w:r>
    </w:p>
    <w:p>
      <w:pPr>
        <w:pStyle w:val="Normal"/>
        <w:shd w:fill="FFFFFF" w:val="clear"/>
        <w:spacing w:lineRule="atLeast" w:line="20"/>
        <w:ind w:firstLine="567"/>
        <w:jc w:val="both"/>
        <w:rPr>
          <w:rFonts w:ascii="Times New Roman" w:hAnsi="Times New Roman" w:cs="Times New Roman"/>
          <w:i/>
          <w:i/>
          <w:sz w:val="22"/>
          <w:szCs w:val="22"/>
        </w:rPr>
      </w:pPr>
      <w:r>
        <w:rPr>
          <w:rFonts w:cs="Times New Roman" w:ascii="Times New Roman" w:hAnsi="Times New Roman"/>
          <w:i/>
          <w:sz w:val="22"/>
          <w:szCs w:val="22"/>
        </w:rPr>
        <w:t>"Кривые, представляющие суточного изменения магнитного элемента усредненные за год, выглядят исключительно ре</w:t>
        <w:softHyphen/>
        <w:t>гулярными и простыми. Мы наблюдаем как бы обычную сину</w:t>
        <w:softHyphen/>
        <w:t>соидальную волну с вершинами и впадинами. Западное скло</w:t>
        <w:softHyphen/>
        <w:t>нение достигает максимума около 3.30 часов, минимума незадолго до захода солнца, по величине они, почти одина</w:t>
        <w:softHyphen/>
        <w:t>ковы, разница их 43". Максимумы и минимумы горизонталь</w:t>
        <w:softHyphen/>
        <w:t>ной интенсивности и вертикальной интенсивности выпадают на 9 часов вечера и 9 часов утра и соотв. 4 часа ночи и 2.15 часов дня".</w:t>
      </w:r>
    </w:p>
    <w:p>
      <w:pPr>
        <w:pStyle w:val="Normal"/>
        <w:shd w:fill="FFFFFF" w:val="clear"/>
        <w:spacing w:lineRule="atLeast" w:line="20"/>
        <w:ind w:firstLine="567"/>
        <w:jc w:val="both"/>
        <w:rPr>
          <w:rFonts w:ascii="Times New Roman" w:hAnsi="Times New Roman" w:cs="Times New Roman"/>
          <w:i/>
          <w:i/>
          <w:sz w:val="22"/>
          <w:szCs w:val="22"/>
        </w:rPr>
      </w:pPr>
      <w:r>
        <w:rPr>
          <w:rFonts w:cs="Times New Roman" w:ascii="Times New Roman" w:hAnsi="Times New Roman"/>
          <w:i/>
          <w:sz w:val="22"/>
          <w:szCs w:val="22"/>
        </w:rPr>
        <w:t>"Для горизонтальной вариации мы имеем: "Максимум вариации достигается между 8-9 часами утра, второй максимум между 7-9 часами. Минимумы выпадают на 2 часа дня и 2 часа ночи? ВайнштеЙ"заметил по поводу этих суточно-периодических изменений: "Как объяснить все эти ошеломляющие закономер</w:t>
        <w:softHyphen/>
        <w:t>ности, я не знаю".</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 xml:space="preserve">Вариации </w:t>
      </w:r>
      <w:r>
        <w:rPr>
          <w:rFonts w:cs="Times New Roman" w:ascii="Times New Roman" w:hAnsi="Times New Roman"/>
          <w:sz w:val="22"/>
          <w:szCs w:val="22"/>
          <w:u w:val="single"/>
        </w:rPr>
        <w:t>тока земли</w:t>
      </w:r>
      <w:r>
        <w:rPr>
          <w:rFonts w:cs="Times New Roman" w:ascii="Times New Roman" w:hAnsi="Times New Roman"/>
          <w:sz w:val="22"/>
          <w:szCs w:val="22"/>
        </w:rPr>
        <w:t xml:space="preserve"> основательно изучались Ниппольдом и Швейдлером, Шалманом Флемингом, Гишем и Рунейлем, Стенквистом и т.д. Шапман описывает даже представленные на рис.77.</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С удивительной отчетливостью выступает также и здесь, в сило</w:t>
        <w:softHyphen/>
        <w:t xml:space="preserve">вом поле Земли, фазы 3-9 часового ритма, который лежит в основе также многих других геофизических и метеорологических вариаций (см. табл. </w:t>
      </w:r>
      <w:r>
        <w:rPr>
          <w:rFonts w:cs="Times New Roman" w:ascii="Times New Roman" w:hAnsi="Times New Roman"/>
          <w:sz w:val="22"/>
          <w:szCs w:val="22"/>
          <w:lang w:val="en-US"/>
        </w:rPr>
        <w:t>II</w:t>
      </w:r>
      <w:r>
        <w:rPr>
          <w:rFonts w:cs="Times New Roman" w:ascii="Times New Roman" w:hAnsi="Times New Roman"/>
          <w:sz w:val="22"/>
          <w:szCs w:val="22"/>
        </w:rPr>
        <w:t>). Из рис.79 становится понятным, что как при характерном положении дыхательной сферы утром и вечером, так и в ходе промежуточных фаз, поступает соответствующая типичная смена критических точек. Магнитные вариации и фазы тока земли колеблются синхронно.</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Для вариаций и критических точек магнитного поля важные резуль</w:t>
        <w:softHyphen/>
        <w:t>таты получены, продолжавшим исследования Бирнеланда и Рольфа, Гаран</w:t>
        <w:softHyphen/>
        <w:t xml:space="preserve">том при регистрации </w:t>
      </w:r>
      <w:r>
        <w:rPr>
          <w:rFonts w:cs="Times New Roman" w:ascii="Times New Roman" w:hAnsi="Times New Roman"/>
          <w:sz w:val="22"/>
          <w:szCs w:val="22"/>
          <w:u w:val="single"/>
        </w:rPr>
        <w:t>магнитной осцилляции н</w:t>
      </w:r>
      <w:r>
        <w:rPr>
          <w:rFonts w:cs="Times New Roman" w:ascii="Times New Roman" w:hAnsi="Times New Roman"/>
          <w:sz w:val="22"/>
          <w:szCs w:val="22"/>
        </w:rPr>
        <w:t>а станциях расположенных в высоких широтах. Названная Рольфом "</w:t>
      </w:r>
      <w:r>
        <w:rPr>
          <w:rFonts w:cs="Times New Roman" w:ascii="Times New Roman" w:hAnsi="Times New Roman"/>
          <w:sz w:val="22"/>
          <w:szCs w:val="22"/>
          <w:lang w:val="de-DE"/>
        </w:rPr>
        <w:t>giant</w:t>
      </w:r>
      <w:r>
        <w:rPr>
          <w:rFonts w:cs="Times New Roman" w:ascii="Times New Roman" w:hAnsi="Times New Roman"/>
          <w:sz w:val="22"/>
          <w:szCs w:val="22"/>
        </w:rPr>
        <w:t xml:space="preserve"> </w:t>
      </w:r>
      <w:r>
        <w:rPr>
          <w:rFonts w:cs="Times New Roman" w:ascii="Times New Roman" w:hAnsi="Times New Roman"/>
          <w:sz w:val="22"/>
          <w:szCs w:val="22"/>
          <w:lang w:val="de-DE"/>
        </w:rPr>
        <w:t>micropulsatios</w:t>
      </w:r>
      <w:r>
        <w:rPr>
          <w:rFonts w:cs="Times New Roman" w:ascii="Times New Roman" w:hAnsi="Times New Roman"/>
          <w:sz w:val="22"/>
          <w:szCs w:val="22"/>
        </w:rPr>
        <w:t>“ Гарангом "</w:t>
      </w:r>
      <w:r>
        <w:rPr>
          <w:rFonts w:cs="Times New Roman" w:ascii="Times New Roman" w:hAnsi="Times New Roman"/>
          <w:sz w:val="22"/>
          <w:szCs w:val="22"/>
          <w:lang w:val="de-DE"/>
        </w:rPr>
        <w:t>sinusoidal</w:t>
      </w:r>
      <w:r>
        <w:rPr>
          <w:rFonts w:cs="Times New Roman" w:ascii="Times New Roman" w:hAnsi="Times New Roman"/>
          <w:sz w:val="22"/>
          <w:szCs w:val="22"/>
        </w:rPr>
        <w:t xml:space="preserve"> </w:t>
      </w:r>
      <w:r>
        <w:rPr>
          <w:rFonts w:cs="Times New Roman" w:ascii="Times New Roman" w:hAnsi="Times New Roman"/>
          <w:sz w:val="22"/>
          <w:szCs w:val="22"/>
          <w:lang w:val="de-DE"/>
        </w:rPr>
        <w:t>oscillation</w:t>
      </w:r>
      <w:r>
        <w:rPr>
          <w:rFonts w:cs="Times New Roman" w:ascii="Times New Roman" w:hAnsi="Times New Roman"/>
          <w:sz w:val="22"/>
          <w:szCs w:val="22"/>
        </w:rPr>
        <w:t>" магнитная осцилляция особенно проявляется в ночной фазе с предпочением времени 3 часа ночи. Затем с помощью вариометра были зарегистрированы тончайшие осцилляции, частотная кривая которых имеет подъем от 3 до 9 часов с максимумом в 9 часов и падение от 9 до 15 часов и новый подъем к вечеру с мак</w:t>
        <w:softHyphen/>
        <w:t>симумом в 21 час. (см. рис. 78). Мы снова имеем характерные фазы 3-9 часового ритма".</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Если мы рассмотрим существенные фазы магнитного поля Земли и их суточные вариации, то получим образ представленный на рис.79.</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Это собственная динамика и собственная ритмика самой Земли, определяющая также вариацию магнитного поля.</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После того, как ранее мы представили управляющие процессы в этой собственной динамике Земли, можно теперь объяснить, почему наблюдаются эти своеобразные параллели в критических точках вариации магнитного поля и двойной волны атмосферного давления (рис.43). Также же параллели наблюдаются при рассмотрении вариаций различных компонентов электрического поля Земли, представленных нами ранее (рис.73). Кёлер замечает по этому поводу: "Элементы воздушного элек</w:t>
        <w:softHyphen/>
        <w:t>тричества с их относительно малыми колебаниями не влияют на магне</w:t>
        <w:softHyphen/>
        <w:t>тизм Земли. Токи, обуславливающие возмущения земного магнетизма, должны в 10000 раз быть больше, чем нормальные токи, обусловленные воздушным электричеством. Тем не менее, как указывал Гокель, коле</w:t>
        <w:softHyphen/>
        <w:t>бания обоих подобны". Повсюду мы наблюдаем несомненное подобие этих суточных периодичностей, также и там, где прямые каузальные отношения отдельных факторов отсутствует. Только на основе процесса дыхания Земли, могут быть поняты регулярность и синхронные их вариации. В этот процесс вчленены как колебания давления воздуха и фазы движения воздуха (гл.</w:t>
      </w:r>
      <w:r>
        <w:rPr>
          <w:rFonts w:cs="Times New Roman" w:ascii="Times New Roman" w:hAnsi="Times New Roman"/>
          <w:sz w:val="22"/>
          <w:szCs w:val="22"/>
          <w:lang w:val="en-US"/>
        </w:rPr>
        <w:t>IV</w:t>
      </w:r>
      <w:r>
        <w:rPr>
          <w:rFonts w:cs="Times New Roman" w:ascii="Times New Roman" w:hAnsi="Times New Roman"/>
          <w:sz w:val="22"/>
          <w:szCs w:val="22"/>
        </w:rPr>
        <w:t>), так и суточные вариации электрического поля и всевозможные процессы земного икрнетизма.</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Наше сегодняшнее состояние знаний еще не дало нам образ "вели</w:t>
        <w:softHyphen/>
        <w:t>кого магнита Земли". Что происходит внутри Земли или вне Земли, остается загадкой. Но мы знаем, что "великий магнит Земли" в доступ</w:t>
        <w:softHyphen/>
        <w:t>ных нашему наблюдению проявлениях ясно и отчетливо следует живым собственным импульсам силового поля Земли и органически включен в суточный дыхательный процесс 3-9 часового ритма (рис.79).</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Итак, если мы обобщим все описанные выше суточно-периодические фазы радиоактивной эманации, проникающего космического излучения, электричества, магнитннх вариаций и т.д., то осознаем важность этих фкноменов как для исследований, познания Земли и ее силового поля, так и для практики. Ибо также и в технике наблюдаются определенные фазы нарушений технических и физических процессов, отклонений в работе аппаратуры и машин, при определенных метеорологических процесах и в определенные моменты времени. Устранение этих возмущений предполагает точное познание мешающих факторов.</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Укажем еще на ряд примеров, который каждый практик может до</w:t>
        <w:softHyphen/>
        <w:t>полнить изходя из своего опыта. Так Б. и Т. Дюлли приводят следу</w:t>
        <w:softHyphen/>
        <w:t>ющий пример:</w:t>
      </w:r>
    </w:p>
    <w:p>
      <w:pPr>
        <w:pStyle w:val="Normal"/>
        <w:shd w:fill="FFFFFF" w:val="clear"/>
        <w:spacing w:lineRule="atLeast" w:line="20"/>
        <w:ind w:firstLine="567"/>
        <w:jc w:val="both"/>
        <w:rPr>
          <w:rFonts w:ascii="Times New Roman" w:hAnsi="Times New Roman" w:cs="Times New Roman"/>
          <w:i/>
          <w:i/>
          <w:sz w:val="22"/>
          <w:szCs w:val="22"/>
        </w:rPr>
      </w:pPr>
      <w:r>
        <w:rPr>
          <w:rFonts w:cs="Times New Roman" w:ascii="Times New Roman" w:hAnsi="Times New Roman"/>
          <w:i/>
          <w:sz w:val="22"/>
          <w:szCs w:val="22"/>
        </w:rPr>
        <w:t>"Согласно Е. Бриаки, каждому фабриканту бумаги известно влияние непогоды на качество клееной клееной бумаги, идет ли речь о животном, смоляном или восковом клее. Также химии минеральных масел знают об обусловленном не</w:t>
        <w:softHyphen/>
        <w:t>погодой расщеплении асфальтовой смолы и других эмульсий. Также указание Б.Ведекинда, что яри долгом стоянии свеже</w:t>
        <w:softHyphen/>
        <w:t>го, пептйзированного посредством сероводоворода масла сернистого кадмия, в плохую погоду ускоряется процесс по</w:t>
        <w:softHyphen/>
        <w:t>степенного выпадания хлопьев. Это говорит о том, что опре</w:t>
        <w:softHyphen/>
        <w:t>деленные излучения, возникающие при электрических сгла</w:t>
        <w:softHyphen/>
        <w:t>живающих процессах ионосферы и тропосферы, при определен</w:t>
        <w:softHyphen/>
        <w:t>ных условиях влияют на коагуляций определенных коллоидных телесных жидкостей, вызывая тем самым временное отравление организма".</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Влияние такого рода процессов сказывается не только при силь</w:t>
        <w:softHyphen/>
        <w:t>ных непереодических возмущениях в атмосфере, но также при тонких вариациях суточных фаз. Автор уже много лет назад обращал внимание индустрии на то, что, например, в прядильном производстве расстрой</w:t>
        <w:softHyphen/>
        <w:t>ства технологического процесса происходит в определенное время су</w:t>
        <w:softHyphen/>
        <w:t>ток, соответствующее представленным выше фазам. При точном наблю</w:t>
        <w:softHyphen/>
        <w:t xml:space="preserve">дении можно ясно видеть, что всякий </w:t>
      </w:r>
      <w:r>
        <w:rPr>
          <w:rFonts w:cs="Times New Roman" w:ascii="Times New Roman" w:hAnsi="Times New Roman"/>
          <w:sz w:val="22"/>
          <w:szCs w:val="22"/>
          <w:u w:val="single"/>
        </w:rPr>
        <w:t>физический, химический или органический процесс в различные фазы суток имеет определенные различия</w:t>
      </w:r>
      <w:r>
        <w:rPr>
          <w:rFonts w:cs="Times New Roman" w:ascii="Times New Roman" w:hAnsi="Times New Roman"/>
          <w:sz w:val="22"/>
          <w:szCs w:val="22"/>
        </w:rPr>
        <w:t>. Но в особенности же это относится к тонким химический, колоидно-химическим и фармацевтическим процессам. Здесь открывается широкое поле для исследований и практического применения.</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 xml:space="preserve">На табл. </w:t>
      </w:r>
      <w:r>
        <w:rPr>
          <w:rFonts w:cs="Times New Roman" w:ascii="Times New Roman" w:hAnsi="Times New Roman"/>
          <w:sz w:val="22"/>
          <w:szCs w:val="22"/>
          <w:lang w:val="de-DE"/>
        </w:rPr>
        <w:t>II</w:t>
      </w:r>
      <w:r>
        <w:rPr>
          <w:rFonts w:cs="Times New Roman" w:ascii="Times New Roman" w:hAnsi="Times New Roman"/>
          <w:sz w:val="22"/>
          <w:szCs w:val="22"/>
        </w:rPr>
        <w:t xml:space="preserve"> (стр.211) мы представили самое существенное из рас</w:t>
        <w:softHyphen/>
        <w:t xml:space="preserve">смотренных выше </w:t>
      </w:r>
      <w:r>
        <w:rPr>
          <w:rFonts w:cs="Times New Roman" w:ascii="Times New Roman" w:hAnsi="Times New Roman"/>
          <w:sz w:val="22"/>
          <w:szCs w:val="22"/>
          <w:u w:val="single"/>
        </w:rPr>
        <w:t>геофизических и</w:t>
      </w:r>
      <w:r>
        <w:rPr>
          <w:rFonts w:cs="Times New Roman" w:ascii="Times New Roman" w:hAnsi="Times New Roman"/>
          <w:sz w:val="22"/>
          <w:szCs w:val="22"/>
        </w:rPr>
        <w:t xml:space="preserve"> мете</w:t>
      </w:r>
      <w:r>
        <w:rPr>
          <w:rFonts w:cs="Times New Roman" w:ascii="Times New Roman" w:hAnsi="Times New Roman"/>
          <w:sz w:val="22"/>
          <w:szCs w:val="22"/>
          <w:u w:val="single"/>
        </w:rPr>
        <w:t>орологичевских п</w:t>
      </w:r>
      <w:r>
        <w:rPr>
          <w:rFonts w:cs="Times New Roman" w:ascii="Times New Roman" w:hAnsi="Times New Roman"/>
          <w:sz w:val="22"/>
          <w:szCs w:val="22"/>
          <w:u w:val="single"/>
          <w:lang w:val="de-DE"/>
        </w:rPr>
        <w:t>po</w:t>
      </w:r>
      <w:r>
        <w:rPr>
          <w:rFonts w:cs="Times New Roman" w:ascii="Times New Roman" w:hAnsi="Times New Roman"/>
          <w:sz w:val="22"/>
          <w:szCs w:val="22"/>
          <w:u w:val="single"/>
        </w:rPr>
        <w:t>це</w:t>
      </w:r>
      <w:r>
        <w:rPr>
          <w:rFonts w:cs="Times New Roman" w:ascii="Times New Roman" w:hAnsi="Times New Roman"/>
          <w:sz w:val="22"/>
          <w:szCs w:val="22"/>
          <w:u w:val="single"/>
          <w:lang w:val="de-DE"/>
        </w:rPr>
        <w:t>cco</w:t>
      </w:r>
      <w:r>
        <w:rPr>
          <w:rFonts w:cs="Times New Roman" w:ascii="Times New Roman" w:hAnsi="Times New Roman"/>
          <w:sz w:val="22"/>
          <w:szCs w:val="22"/>
          <w:u w:val="single"/>
        </w:rPr>
        <w:t>в в их суточных фазах</w:t>
      </w:r>
      <w:r>
        <w:rPr>
          <w:rFonts w:cs="Times New Roman" w:ascii="Times New Roman" w:hAnsi="Times New Roman"/>
          <w:sz w:val="22"/>
          <w:szCs w:val="22"/>
        </w:rPr>
        <w:t xml:space="preserve"> и в связи с фазами в динамике и ритмике земного организма. (Для </w:t>
      </w:r>
      <w:r>
        <w:rPr>
          <w:rFonts w:cs="Times New Roman" w:ascii="Times New Roman" w:hAnsi="Times New Roman"/>
          <w:sz w:val="22"/>
          <w:szCs w:val="22"/>
          <w:u w:val="single"/>
        </w:rPr>
        <w:t>биологических фаз</w:t>
      </w:r>
      <w:r>
        <w:rPr>
          <w:rFonts w:cs="Times New Roman" w:ascii="Times New Roman" w:hAnsi="Times New Roman"/>
          <w:sz w:val="22"/>
          <w:szCs w:val="22"/>
        </w:rPr>
        <w:t xml:space="preserve"> см. табл. </w:t>
      </w:r>
      <w:r>
        <w:rPr>
          <w:rFonts w:cs="Times New Roman" w:ascii="Times New Roman" w:hAnsi="Times New Roman"/>
          <w:sz w:val="22"/>
          <w:szCs w:val="22"/>
          <w:lang w:val="en-US"/>
        </w:rPr>
        <w:t>III</w:t>
      </w:r>
      <w:r>
        <w:rPr>
          <w:rFonts w:cs="Times New Roman" w:ascii="Times New Roman" w:hAnsi="Times New Roman"/>
          <w:sz w:val="22"/>
          <w:szCs w:val="22"/>
        </w:rPr>
        <w:t xml:space="preserve"> и </w:t>
      </w:r>
      <w:r>
        <w:rPr>
          <w:rFonts w:cs="Times New Roman" w:ascii="Times New Roman" w:hAnsi="Times New Roman"/>
          <w:sz w:val="22"/>
          <w:szCs w:val="22"/>
          <w:lang w:val="en-US"/>
        </w:rPr>
        <w:t>IV</w:t>
      </w:r>
      <w:r>
        <w:rPr>
          <w:rFonts w:cs="Times New Roman" w:ascii="Times New Roman" w:hAnsi="Times New Roman"/>
          <w:sz w:val="22"/>
          <w:szCs w:val="22"/>
        </w:rPr>
        <w:t>).</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
        <w:jc w:val="center"/>
        <w:rPr>
          <w:rFonts w:ascii="Times New Roman" w:hAnsi="Times New Roman" w:cs="Times New Roman"/>
          <w:b/>
          <w:b/>
          <w:sz w:val="22"/>
          <w:szCs w:val="22"/>
        </w:rPr>
      </w:pPr>
      <w:r>
        <w:rPr>
          <w:rFonts w:cs="Times New Roman" w:ascii="Times New Roman" w:hAnsi="Times New Roman"/>
          <w:b/>
          <w:sz w:val="22"/>
          <w:szCs w:val="22"/>
        </w:rPr>
        <w:t>ТЕПЛО, СВЕТ И ТОН В ЗЕМНОМ ОРГАНИЗМЕ</w:t>
      </w:r>
    </w:p>
    <w:p>
      <w:pPr>
        <w:pStyle w:val="Normal"/>
        <w:shd w:fill="FFFFFF" w:val="clear"/>
        <w:spacing w:lineRule="atLeast" w:line="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atLeast" w:line="20"/>
        <w:jc w:val="center"/>
        <w:rPr>
          <w:rFonts w:ascii="Times New Roman" w:hAnsi="Times New Roman" w:cs="Times New Roman"/>
          <w:b/>
          <w:b/>
          <w:sz w:val="22"/>
          <w:szCs w:val="22"/>
        </w:rPr>
      </w:pPr>
      <w:r>
        <w:rPr>
          <w:rFonts w:cs="Times New Roman" w:ascii="Times New Roman" w:hAnsi="Times New Roman"/>
          <w:b/>
          <w:sz w:val="22"/>
          <w:szCs w:val="22"/>
          <w:u w:val="single"/>
        </w:rPr>
        <w:t>ТЕПЛО</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Радиоактивность - это выражение распада субстанций. Электрические явления - это обычно последствия или побочные явления распада. В магнетизме мы имеем дело с организующим и направляющим принципом. Когда мы с удивлением наблюдаем загадочное явление, как магнит за пределами себя двигает, направляет и организует рассеянные вокруг него частицы. В магните открывается формирующий, не растворяющий, но стягивающий, замыкающий, тендирующий к целому агент.</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В тепле, свете и тоне мы сталкиваемся с более высокой ступенью развития в области воспринимаемых явлений (рис.9). Неудержимому процессу распада субстанции в радиоактивности, тесной связанности с субстанцией электричества, организующей силы магнетизма противостоит триада: тепло, свет и тон, с их более неограниченной свободой и возможностями формирования, а также с набором других качеств. Тепло и свет действуют разрыхляюще, растворяюще, освобождающе. В колеб</w:t>
        <w:softHyphen/>
        <w:t>лющемся токе субстанция вступает в вечнообновляющиеся ритмы поперемен</w:t>
        <w:softHyphen/>
        <w:t>ного расширения и сжатия, и тот кто наблюдал феномен хладиевых зву</w:t>
        <w:softHyphen/>
        <w:t>ковых фигур, то знает также формирующие силы тока, изменение с каж</w:t>
        <w:softHyphen/>
        <w:t>дым новым тоном вида фигур, многообразие сотворенных обликов.</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Что же усваивает земной организм из этих образующих сил? Что делает он с тем, что ему посылается из этих влияний извне и в чем проявляется его собственное тепло, собственный свет и соб</w:t>
        <w:softHyphen/>
        <w:t>ственный тон?</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Выше мы уже представили дифференцированнае накопление и ис</w:t>
        <w:softHyphen/>
        <w:t>пользование тепла в сферах и оболочках Земли (гл.</w:t>
      </w:r>
      <w:r>
        <w:rPr>
          <w:rFonts w:cs="Times New Roman" w:ascii="Times New Roman" w:hAnsi="Times New Roman"/>
          <w:sz w:val="22"/>
          <w:szCs w:val="22"/>
          <w:lang w:val="en-US"/>
        </w:rPr>
        <w:t>II</w:t>
      </w:r>
      <w:r>
        <w:rPr>
          <w:rFonts w:cs="Times New Roman" w:ascii="Times New Roman" w:hAnsi="Times New Roman"/>
          <w:sz w:val="22"/>
          <w:szCs w:val="22"/>
        </w:rPr>
        <w:t xml:space="preserve"> и </w:t>
      </w:r>
      <w:r>
        <w:rPr>
          <w:rFonts w:cs="Times New Roman" w:ascii="Times New Roman" w:hAnsi="Times New Roman"/>
          <w:sz w:val="22"/>
          <w:szCs w:val="22"/>
          <w:lang w:val="en-US"/>
        </w:rPr>
        <w:t>III</w:t>
      </w:r>
      <w:r>
        <w:rPr>
          <w:rFonts w:cs="Times New Roman" w:ascii="Times New Roman" w:hAnsi="Times New Roman"/>
          <w:sz w:val="22"/>
          <w:szCs w:val="22"/>
        </w:rPr>
        <w:t>). Как в хода суток, так и в течении года Земли не следует рабски приходящим извне силами и влияниями но подводит воспринятое к определенным органам, накапливает его там, утилизирует, включает в собственную структуру и собственный ритм, строит из него новые конфигурации, органы, члены. Так энергия, излучение, приходящее к нам от Солнца, приобретает в земном организме специфичные возможности для развития и развертывания, соответственно своему существу.</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Здесь уместно напомнить, что наш статистический материал наблю</w:t>
        <w:softHyphen/>
        <w:t>дений в области теплового действия огромен в количественном отно</w:t>
        <w:softHyphen/>
        <w:t>шении, но наши знания собственного существа тепла еще находятся в самом зачаточном состоянии. Материалистическая эпоха вполне удов</w:t>
        <w:softHyphen/>
        <w:t>летворяется числами, таблицами и количественными определениями. Но прогресс самопознания и исследований говорит нам сегодня, что мы крайне далеки от существа тепла и света. Чем является и как действует существо тепла в космосе, в организме Земли, в человеке?</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Здесь нам потребуемся основополагающее объяснения понятий. Очень впечатляюще представил Г. Бараваль ступени развития исследо</w:t>
        <w:softHyphen/>
        <w:t>ваний в последнем столетии:</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Поскольку явления связанные с теплом и холодом предъяв</w:t>
        <w:softHyphen/>
        <w:t>ляют особенно высокие требования к формам мышления, именно в этой области особенно наблюдается склонность к "объяснениям" посредством притягивания более удобных пре</w:t>
        <w:softHyphen/>
        <w:t>дставлений, чем те, которые мы извлекаем из собственной области тепла и холода. Так, например, образовывали пред</w:t>
        <w:softHyphen/>
        <w:t>ставление о тепле как о субстанции, тепловом вещества!, флогистоне... Только в последние 150 лет отказались от представления о тепловом веществе. В это время произошел переворот во взглядах Однако скова перешли к интерпрета</w:t>
        <w:softHyphen/>
        <w:t>циям теплоты. Стали объяснять теплоту как форму энергии... Если раньше представления о теплоте в связи с мыслями о тепловом веществе, были глубоко погружены в материальное, теперь мы с нашими энергетическими представлениями о теп</w:t>
        <w:softHyphen/>
        <w:t>лоте стоим полностью вне субстанции. Если раньше представления о теплоте в связи с мыслями о тепловом веществе были глубоко погружены в материальное, теперь мы с нашими энергетическими пред</w:t>
        <w:softHyphen/>
        <w:t>ставлениями о теплоте стоим полностью вне субстанции были слишком плотными, слишком тяжелыми, то представления о тепле как о энергии, слишком тонки. Существенный вклад и в образование таких понятий внесло разделение химии и физики, вследствии чего именно феномены тепла распались на две группы, одна из которых трактуется на основе субстанциальных представлений химии, другая разрабатывается на основе физико-математических представлений.</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В истории развития физических понятий видно, как подобные явления протекают в различных областях. Из первоначально грубо-материального мирового образа образуется другой, целиком основанный на математических представлениях. В воззрениях, например, на свет можно проследить, как происходит переход от первоначальных грубо-материалистических представлений о световом эфире, через различные стадии, пока, наконец, от светового эфира ничего не осталось, кроме уравнений Максвелла, т.е. чисто математических представлений. В физике и физиологии образуются воззрения, которые, если ход их мыслей последовательно довести до конца, приводят к самоотрицанию".</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Исследования де Бройля двойной природы света, дополненные новыми аспектами разработанными Планком, Шредингером, Гейзенбергом, Бором и др., хотя и привели к кардинальной перестройке прежних пред</w:t>
        <w:softHyphen/>
        <w:t>ставлений, но с осложнениями; различного рода ответы на вопросы о корпускулярной и волновой природе света, выдвигают новые загадки.</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При этом к количественному аспекту добавляется неотделимый от него качественный аспект. Здесь не место представлять нераздель</w:t>
        <w:softHyphen/>
        <w:t>ное сплетение количественно измеримой и качественно действенной сущности тепла и света. Первую попытку в этом направлении сделал Гёте, эта попытка была не понята материалистической эпохой, игно</w:t>
        <w:softHyphen/>
        <w:t>рирована и забыта. В своих комментариях к естественно-научным трудам Гёте, Рудольф Штайнер спас это начало от забвения, развил и обогатил в последующих своих работах новыми методами познания и, тем самым, открыл путь к познанию собственной сущности тепла и света. Поэтому мы подчеркиваем здесь, что когда мы говорим здесь о тепловом и световом действии земного организма, то рассматриваем не односто</w:t>
        <w:softHyphen/>
        <w:t>ронне его с количественной, вещественной или энергетической точки зрения, но в основу его ставим его качественнее действие. В даль</w:t>
        <w:softHyphen/>
        <w:t>нейшем мы прежде всего будем рассматривать световое и тепловое действие жизненных процессов в земном организме.</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lang w:val="de-DE"/>
        </w:rPr>
        <w:t>B</w:t>
      </w:r>
      <w:r>
        <w:rPr>
          <w:rFonts w:cs="Times New Roman" w:ascii="Times New Roman" w:hAnsi="Times New Roman"/>
          <w:sz w:val="22"/>
          <w:szCs w:val="22"/>
        </w:rPr>
        <w:t>ыше мы говорили о "теплице" тропосферы, которую земной орга</w:t>
        <w:softHyphen/>
        <w:t>низм строит из своей собственной структуры. В этой области, содер</w:t>
        <w:softHyphen/>
        <w:t>жащей также биосферу, задерживается и в измененном виде накапливает</w:t>
        <w:softHyphen/>
        <w:t>ся то, что излучается извне, тепловые же силы земных недр полностью сохраняются. Ибо оба эти мира разделены оболочкой литосферы. На глубине примерно 30 м ниже поверхности земли проходит граничная линия, разделяющая обе области, эта линия получает свое тепло с одной стороны от солнечного излучения, с другой стороны от земных недр. Суточные колебания температуры проникают только на глубину 1-2 м, годовые колебания достигают 20м глубины, затем следует ней</w:t>
        <w:softHyphen/>
        <w:t>тральный слой, ниже которого задерживаются тепловые силы земных недр, защищая от их влияний биосферу.</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 xml:space="preserve">В атмосфере же земной организм распределяет тепловое действие по различным зонам и подводит их под влияние собственной ритмики в течении суток и года. Как дар Солнца, тепловое воздействие, в отличии от рассмотренных до сих пор процессов, колеблющихся с частотой волны, максимум и минимум которой </w:t>
      </w:r>
      <w:r>
        <w:rPr>
          <w:rFonts w:cs="Times New Roman" w:ascii="Times New Roman" w:hAnsi="Times New Roman"/>
          <w:sz w:val="22"/>
          <w:szCs w:val="22"/>
          <w:lang w:val="de-DE"/>
        </w:rPr>
        <w:t>o</w:t>
      </w:r>
      <w:r>
        <w:rPr>
          <w:rFonts w:cs="Times New Roman" w:ascii="Times New Roman" w:hAnsi="Times New Roman"/>
          <w:sz w:val="22"/>
          <w:szCs w:val="22"/>
        </w:rPr>
        <w:t>п</w:t>
      </w:r>
      <w:r>
        <w:rPr>
          <w:rFonts w:cs="Times New Roman" w:ascii="Times New Roman" w:hAnsi="Times New Roman"/>
          <w:sz w:val="22"/>
          <w:szCs w:val="22"/>
          <w:lang w:val="de-DE"/>
        </w:rPr>
        <w:t>pe</w:t>
      </w:r>
      <w:r>
        <w:rPr>
          <w:rFonts w:cs="Times New Roman" w:ascii="Times New Roman" w:hAnsi="Times New Roman"/>
          <w:sz w:val="22"/>
          <w:szCs w:val="22"/>
        </w:rPr>
        <w:t>деляется отношением Земли к Солнцу, хотя и здесь земля оказывает сдерживающее влияние.</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Ибо в течение суток интенсивность солнечного излучения достигает максимума к 12 часам дня, температурная же кривая представляет волну, максимальное значение которой запаздывает относительно максимума солнечного излучения, поскольку Земля должна преобразовать, обработать, переорганизовать воспринятое, прежде чем оно может на</w:t>
        <w:softHyphen/>
        <w:t>чать действовать.</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Б ходе и суток тепловой обмен в атмосфере происходит днем по типу "получения тепла", ночью по типу "теплоотдачи" (рис.17,18. стр.103), Ройдер описывает этот процесс для температуры почвы, используя наблюдения Герца, на примере летнего солнечного дня:</w:t>
      </w:r>
    </w:p>
    <w:p>
      <w:pPr>
        <w:pStyle w:val="Normal"/>
        <w:shd w:fill="FFFFFF" w:val="clear"/>
        <w:spacing w:lineRule="atLeast" w:line="20"/>
        <w:ind w:firstLine="567"/>
        <w:jc w:val="both"/>
        <w:rPr>
          <w:rFonts w:ascii="Times New Roman" w:hAnsi="Times New Roman" w:cs="Times New Roman"/>
          <w:i/>
          <w:i/>
          <w:sz w:val="22"/>
          <w:szCs w:val="22"/>
        </w:rPr>
      </w:pPr>
      <w:r>
        <w:rPr>
          <w:rFonts w:cs="Times New Roman" w:ascii="Times New Roman" w:hAnsi="Times New Roman"/>
          <w:i/>
          <w:sz w:val="22"/>
          <w:szCs w:val="22"/>
        </w:rPr>
        <w:t>''После 15 температура почвы уменьшается, посколь</w:t>
        <w:softHyphen/>
        <w:t>ку она еще повышается в глубоких слоях. В 19 часов вечер</w:t>
        <w:softHyphen/>
        <w:t>нее охлаждение тем сильнее действует до глубины 3см, что там создаётся максимум температуры, Это максимальное зна</w:t>
        <w:softHyphen/>
        <w:t>чение со временем уходит в более глубокие слои и пиковое значение сглаживается. Это значит, что ночное излучение захватывает более глубокие слои почвы и таи внизу удаляет память о прошедшем дне. В 5 часов утра, перед восходом Солнца, устанавливается типичная форма типа «теплоотдачи», и теперь начинается не отраженный образ типа "получения тепла". И переход к тому же самому процессу, как было описано выше, только с обратными признаками".</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Конкретный образ всех этих процессов и ритмов особенно важны для сельского хозяйства.</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 xml:space="preserve">Феномен "обращения температуры", при котором днем нижний слой воздуха теплей чем верхний, а ночью верхний теплей чей нижний, представлен в главе </w:t>
      </w:r>
      <w:r>
        <w:rPr>
          <w:rFonts w:cs="Times New Roman" w:ascii="Times New Roman" w:hAnsi="Times New Roman"/>
          <w:sz w:val="22"/>
          <w:szCs w:val="22"/>
          <w:lang w:val="de-DE"/>
        </w:rPr>
        <w:t>II</w:t>
      </w:r>
      <w:r>
        <w:rPr>
          <w:rFonts w:cs="Times New Roman" w:ascii="Times New Roman" w:hAnsi="Times New Roman"/>
          <w:sz w:val="22"/>
          <w:szCs w:val="22"/>
        </w:rPr>
        <w:t>. Итак, тепловая зона в ходе дыхания Земли осуществляет в течении суток смену внутреннего и внешнего.</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В суточном и годовом движении тепловые процессы обнаруживают характерные периоды, которые также коррелированы с членением и жиз</w:t>
        <w:softHyphen/>
        <w:t>ненной ритмикой Земли. Во всех этих процессах Земля проявляет себя не только как восприемник и реагент, но выступает как агент, пре</w:t>
        <w:softHyphen/>
        <w:t>образователь и формирователь согласно собственным законам.</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Земля производит в своем теле также собственную теплоту, нап</w:t>
        <w:softHyphen/>
        <w:t>ример, в процессе радиоактивного излучения. Еще многообразней дей</w:t>
        <w:softHyphen/>
        <w:t>ствие перехода агрегатных состояний твердого, жидкого и газообраз</w:t>
        <w:softHyphen/>
        <w:t>ного друг в друга, при котором в постоянной метаморфозе связывается и освобождается тепло. Ибо испарение с поверхности воды поглощает тепло, при всякой конденсации водных паров тепло освобождается. При испарении и конденсации в атмосфере происходит обмен огромными количествами тепла. Г. Баравадь сообщает:</w:t>
      </w:r>
    </w:p>
    <w:p>
      <w:pPr>
        <w:pStyle w:val="Normal"/>
        <w:shd w:fill="FFFFFF" w:val="clear"/>
        <w:spacing w:lineRule="atLeast" w:line="20"/>
        <w:ind w:firstLine="567"/>
        <w:jc w:val="both"/>
        <w:rPr>
          <w:rFonts w:ascii="Times New Roman" w:hAnsi="Times New Roman" w:cs="Times New Roman"/>
          <w:i/>
          <w:i/>
          <w:sz w:val="22"/>
          <w:szCs w:val="22"/>
        </w:rPr>
      </w:pPr>
      <w:r>
        <w:rPr>
          <w:rFonts w:cs="Times New Roman" w:ascii="Times New Roman" w:hAnsi="Times New Roman"/>
          <w:i/>
          <w:sz w:val="22"/>
          <w:szCs w:val="22"/>
        </w:rPr>
        <w:t>«С какими огромными количествами тепла мы имеем дело при испарении, видно из следующих чисел: среднее количество влаги испаряемое с одного квадратного метра почвы за год, для Европы составляет 600 литров, для тропиков 6000литров. С листьев среднего по величине лиственного дерева ежегодно испаряется примерно 2000 литров воды».</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Результаты исследований показывают, что даже при метаморфозе снежного покрова, происходят сложные вариации температурных отноше</w:t>
        <w:softHyphen/>
        <w:t>ний.</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При образовании и расплавлении льда и снега, при выпадении дождя и испарении воды морей и рек, при образовании облаков ж туч, мы наблюдаем необыкновенное многообразие исчезновений и появления тепла. В этих процессах тепло вплетается в собственные жизненные процессы Земли и природных царств.</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Самым своеобразным является тепловой процесс живых существ, достигающий здесь высшей индивидуализации на Земле. Что при этом воспринято и что является собственным творением, до сих пор остается загадкой. Поддержание повышенной в отношении окружающего мира темпе</w:t>
        <w:softHyphen/>
        <w:t>ратуры и тепловой организм человека относятся к глубочайшим тайнам творения. Ибо количество тепла подводимого к такому живому телу извне относительно мало, гораздо больше тепла производится самим организ</w:t>
        <w:softHyphen/>
        <w:t>мом. Мы конечно можем посчитать часть тепла, выдаваемого при химиз</w:t>
        <w:softHyphen/>
        <w:t>ме пищи, но процесс, посредством которого тело поддерживает свою температуру 36,5-37</w:t>
      </w:r>
      <w:r>
        <w:rPr>
          <w:rFonts w:cs="Times New Roman" w:ascii="Times New Roman" w:hAnsi="Times New Roman"/>
          <w:sz w:val="22"/>
          <w:szCs w:val="22"/>
          <w:vertAlign w:val="superscript"/>
        </w:rPr>
        <w:t>0</w:t>
      </w:r>
      <w:r>
        <w:rPr>
          <w:rFonts w:cs="Times New Roman" w:ascii="Times New Roman" w:hAnsi="Times New Roman"/>
          <w:sz w:val="22"/>
          <w:szCs w:val="22"/>
        </w:rPr>
        <w:t xml:space="preserve"> С, еще во многом не ясен.</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Наглядный образ количественного теплообмена человека дает Флехтнер, приводя следующие числа:</w:t>
      </w:r>
    </w:p>
    <w:p>
      <w:pPr>
        <w:pStyle w:val="Normal"/>
        <w:shd w:fill="FFFFFF" w:val="clear"/>
        <w:spacing w:lineRule="atLeast" w:line="20"/>
        <w:ind w:firstLine="567"/>
        <w:jc w:val="both"/>
        <w:rPr>
          <w:rFonts w:ascii="Times New Roman" w:hAnsi="Times New Roman" w:cs="Times New Roman"/>
          <w:i/>
          <w:i/>
          <w:sz w:val="22"/>
          <w:szCs w:val="22"/>
        </w:rPr>
      </w:pPr>
      <w:r>
        <w:rPr>
          <w:rFonts w:cs="Times New Roman" w:ascii="Times New Roman" w:hAnsi="Times New Roman"/>
          <w:i/>
          <w:sz w:val="22"/>
          <w:szCs w:val="22"/>
        </w:rPr>
        <w:t>"В минуту взрослый человек весом 60 кг, находящийся в аб</w:t>
        <w:softHyphen/>
        <w:t>солютном покое, в бодрственном состоянии производит 1180 кал. тепла, т.е. величину вдвое превышающую тепло выделяемое при испарении 1 г воды . Когда человек рабо</w:t>
        <w:softHyphen/>
        <w:t>тает или переваривает пищу, количество тепла повышается до 3000, а при тяжелой работе до 4000 кал в минуту. Под</w:t>
        <w:softHyphen/>
        <w:t>считано, что за день человек вырабатывает 1,7 миллионов калорий, которых достаточно, чтобы ежечасно нагревать его на 10 е. Это тепло должно производится им, чтобы под</w:t>
        <w:softHyphen/>
        <w:t>держать нормальную температуру тела".</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Избыток тепла выделяется человеком вследствие охлаждения, из</w:t>
        <w:softHyphen/>
        <w:t>лучения, посредством дыхания, испарения с поверхности тела. Поэ</w:t>
        <w:softHyphen/>
        <w:t>тому слой воздуха, окружающий тело теплее чем внешний воздух. Так человек не только поддерживает постоянство своей температуры, но и создает вокруг себя тепловую оболочку. При всех приходящих из</w:t>
        <w:softHyphen/>
        <w:t>вне превращениях живое существо поддерживает температуру своего тела на одном уровне и в этом феномене мы познаем существование индивидуального тела образующих сил, прочие компоненты которого мы будем рассматривать в гл.</w:t>
      </w:r>
      <w:r>
        <w:rPr>
          <w:rFonts w:cs="Times New Roman" w:ascii="Times New Roman" w:hAnsi="Times New Roman"/>
          <w:sz w:val="22"/>
          <w:szCs w:val="22"/>
          <w:lang w:val="en-US"/>
        </w:rPr>
        <w:t>VI</w:t>
      </w:r>
      <w:r>
        <w:rPr>
          <w:rFonts w:cs="Times New Roman" w:ascii="Times New Roman" w:hAnsi="Times New Roman"/>
          <w:sz w:val="22"/>
          <w:szCs w:val="22"/>
        </w:rPr>
        <w:t xml:space="preserve"> - </w:t>
      </w:r>
      <w:r>
        <w:rPr>
          <w:rFonts w:cs="Times New Roman" w:ascii="Times New Roman" w:hAnsi="Times New Roman"/>
          <w:sz w:val="22"/>
          <w:szCs w:val="22"/>
          <w:lang w:val="en-US"/>
        </w:rPr>
        <w:t>VIII</w:t>
      </w:r>
      <w:r>
        <w:rPr>
          <w:rFonts w:cs="Times New Roman" w:ascii="Times New Roman" w:hAnsi="Times New Roman"/>
          <w:sz w:val="22"/>
          <w:szCs w:val="22"/>
        </w:rPr>
        <w:t>.</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Как живое целое, организм Земли проявляет все характерные симптомы живого существа, тенденцию к поддерживанию постоянной темпера</w:t>
        <w:softHyphen/>
        <w:t>туры посредством своих оболочек и зон изоляции и исключительную способность к превращениям теплового существа внутри организма. Вследствие излучений в теплице тропосферы, посредством вечно флюк</w:t>
        <w:softHyphen/>
        <w:t>туирующего связывания и освобождения тепла при каждой смене агрегатных состояний, посредством постоянной метаморфозы не только макроклимата, но и микроклимата в растительном мире и в каждом живом существе биосферы, тепловое существо Земли становится тем компонентом в динамике целого, которое менее всего подчиняется правилам и закономерностям. Как ранее было сказано, постоянный тепловой баланс Земли в отношении Космоса не является достаточно реальной величиной для нашего образа Земли. Мы должны сознавать, что в тепловых процессах происходит постоянный переход между воспри</w:t>
        <w:softHyphen/>
        <w:t>нимаемым и невоспринимаемым миром (рис.9), так что нашими инструмен</w:t>
        <w:softHyphen/>
        <w:t>тами мы можем зарегистрировать только частные элементы явления, и поэтому именно для изучения теплового существа требуются новые аспекты и методы исследования.</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
        <w:jc w:val="center"/>
        <w:rPr>
          <w:rFonts w:ascii="Times New Roman" w:hAnsi="Times New Roman" w:cs="Times New Roman"/>
          <w:b/>
          <w:b/>
          <w:sz w:val="22"/>
          <w:szCs w:val="22"/>
          <w:u w:val="single"/>
        </w:rPr>
      </w:pPr>
      <w:r>
        <w:rPr>
          <w:rFonts w:cs="Times New Roman" w:ascii="Times New Roman" w:hAnsi="Times New Roman"/>
          <w:b/>
          <w:sz w:val="22"/>
          <w:szCs w:val="22"/>
          <w:u w:val="single"/>
        </w:rPr>
        <w:t>СВЕТ</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Тепло не только воспринимается организмом Земли, но и накапли</w:t>
        <w:softHyphen/>
        <w:t>вается, например, в теплице тропосферы. Также и свет, большей частью, воспринимается извне, однако его накопление в земном орга</w:t>
        <w:softHyphen/>
        <w:t>низме менее очевидно,чем накопление тепла. Риты восприятия поступаю</w:t>
        <w:softHyphen/>
        <w:t>щего извне света, прежде всего, обусловлен положением Солнца, но атмосфера Земли преобразует воспринятое опять на свой лад. Гёте в своем учении о цвете между полярностями света и тьмы поместил пре</w:t>
        <w:softHyphen/>
        <w:t>образующую "мутную среду", благодаря которой возникает всё многооб</w:t>
        <w:softHyphen/>
        <w:t>разие цвета. В своих комментариях к естественно-научным трудам Гете и в собственных сочинениях Рудольф Штейнер продолжил и расширил этот органический способ рассмотрения. Мы не можем здесь дальше вхо</w:t>
        <w:softHyphen/>
        <w:t>дить в рассмотрение дальнейшего прогресса учения о цвете. Но с точки зрения земного организма атмосфера также представляет собой "замут</w:t>
        <w:softHyphen/>
        <w:t>ненную среду"",т.е. область, в которой солнечные лучи не только рас</w:t>
        <w:softHyphen/>
        <w:t xml:space="preserve">сеиваются, но и преобразуются. Цветовая шкала, которую пробегает окружающий нас воздух в течении суток, от восхода солнца до его захода - это результат метаморфозы солнечного излучения в области сферических слоев земного организма. Эти феномены, мы описывали в гл </w:t>
      </w:r>
      <w:r>
        <w:rPr>
          <w:rFonts w:cs="Times New Roman" w:ascii="Times New Roman" w:hAnsi="Times New Roman"/>
          <w:sz w:val="22"/>
          <w:szCs w:val="22"/>
          <w:lang w:val="en-US"/>
        </w:rPr>
        <w:t>II</w:t>
      </w:r>
      <w:r>
        <w:rPr>
          <w:rFonts w:cs="Times New Roman" w:ascii="Times New Roman" w:hAnsi="Times New Roman"/>
          <w:sz w:val="22"/>
          <w:szCs w:val="22"/>
        </w:rPr>
        <w:t xml:space="preserve"> как явления сумерек, границу голубого света и т.д. (см. так</w:t>
        <w:softHyphen/>
        <w:t xml:space="preserve">же рис.2 и табл. </w:t>
      </w:r>
      <w:r>
        <w:rPr>
          <w:rFonts w:cs="Times New Roman" w:ascii="Times New Roman" w:hAnsi="Times New Roman"/>
          <w:sz w:val="22"/>
          <w:szCs w:val="22"/>
          <w:lang w:val="en-US"/>
        </w:rPr>
        <w:t>I</w:t>
      </w:r>
      <w:r>
        <w:rPr>
          <w:rFonts w:cs="Times New Roman" w:ascii="Times New Roman" w:hAnsi="Times New Roman"/>
          <w:sz w:val="22"/>
          <w:szCs w:val="22"/>
        </w:rPr>
        <w:t>). Ритмы суточных превращений света настолько доступны каждому и относительно частностей "метеорологической оптики" выпущено такое количество специальной литературы, что нет необходи</w:t>
        <w:softHyphen/>
        <w:t>мости рассматривать здесь этот вопрос более подробно. Поэтому мы рассмотрим только важнейшие особенности светового процесса в зем</w:t>
        <w:softHyphen/>
        <w:t>ном организме.</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 xml:space="preserve">Световой процесс, возникающий в силовой сфере Земли, но импульсы для которого воспринимаются извне, это полярный свет. Северное Сияние. Глубину проникновения лучей полярного сияния в земную оболочку мы представили в главе </w:t>
      </w:r>
      <w:r>
        <w:rPr>
          <w:rFonts w:cs="Times New Roman" w:ascii="Times New Roman" w:hAnsi="Times New Roman"/>
          <w:sz w:val="22"/>
          <w:szCs w:val="22"/>
          <w:lang w:val="en-US"/>
        </w:rPr>
        <w:t>II</w:t>
      </w:r>
      <w:r>
        <w:rPr>
          <w:rFonts w:cs="Times New Roman" w:ascii="Times New Roman" w:hAnsi="Times New Roman"/>
          <w:sz w:val="22"/>
          <w:szCs w:val="22"/>
        </w:rPr>
        <w:t xml:space="preserve"> в связи, с членением. А. Вегенер, на основе исследований Вигстрема, Паульсена, Биркеланда, Штёрмера, дм обобщающую характеристику: "Полярный свет обусловлен катодными лучами, исходящими от Солнца и вступающими в поле земного магнитизма. Здесь они отклоняются таким образом, что попадают на теневую сторону атмосферы и, в той мере, в которой они адсорбируются, вы</w:t>
        <w:softHyphen/>
        <w:t xml:space="preserve">зывают свечение... Итак, то что светит - суть сама атмосфера". Земля </w:t>
      </w:r>
      <w:r>
        <w:rPr>
          <w:rFonts w:cs="Times New Roman" w:ascii="Times New Roman" w:hAnsi="Times New Roman"/>
          <w:sz w:val="22"/>
          <w:szCs w:val="22"/>
          <w:u w:val="single"/>
        </w:rPr>
        <w:t>отвечает</w:t>
      </w:r>
      <w:r>
        <w:rPr>
          <w:rFonts w:cs="Times New Roman" w:ascii="Times New Roman" w:hAnsi="Times New Roman"/>
          <w:sz w:val="22"/>
          <w:szCs w:val="22"/>
        </w:rPr>
        <w:t xml:space="preserve"> на внешние, посторонние импульсы с</w:t>
      </w:r>
      <w:r>
        <w:rPr>
          <w:rFonts w:cs="Times New Roman" w:ascii="Times New Roman" w:hAnsi="Times New Roman"/>
          <w:sz w:val="22"/>
          <w:szCs w:val="22"/>
          <w:u w:val="single"/>
        </w:rPr>
        <w:t>ветовым явлением</w:t>
      </w:r>
      <w:r>
        <w:rPr>
          <w:rFonts w:cs="Times New Roman" w:ascii="Times New Roman" w:hAnsi="Times New Roman"/>
          <w:sz w:val="22"/>
          <w:szCs w:val="22"/>
        </w:rPr>
        <w:t>. Это спорадическое явление особенно связано с магнитным и электри</w:t>
        <w:softHyphen/>
        <w:t>ческим полем Земли, однако собственно о возникновении его мы знаем очень мало, к тому же свойства воздуха на высоте полярного света нам еще мало известны. Говорят еще о "сенсибилизации верхних слоев атмосферы солнечными лучами". Эти своеобразные световые пучки, за</w:t>
        <w:softHyphen/>
        <w:t>навеси и световые дуги, во всяком случае, связаны с магнитным по</w:t>
        <w:softHyphen/>
        <w:t>лем и магнитным полюсом Земли. Ниппольд, Гаранг, Вальдмейер и др. в специальных работах представили новейшие результаты исследований. Здесь же нас интересует прежде всего факт, что на одной из состав</w:t>
        <w:softHyphen/>
        <w:t xml:space="preserve">ленных Фрицем карт распределения полярного света выделена зона </w:t>
      </w:r>
      <w:r>
        <w:rPr>
          <w:rFonts w:cs="Times New Roman" w:ascii="Times New Roman" w:hAnsi="Times New Roman"/>
          <w:sz w:val="22"/>
          <w:szCs w:val="22"/>
          <w:u w:val="single"/>
        </w:rPr>
        <w:t>максимальной частоты его появления</w:t>
      </w:r>
      <w:r>
        <w:rPr>
          <w:rFonts w:cs="Times New Roman" w:ascii="Times New Roman" w:hAnsi="Times New Roman"/>
          <w:sz w:val="22"/>
          <w:szCs w:val="22"/>
        </w:rPr>
        <w:t>. Эта зона расположена эксцентрично к земным полюсам, огибая их как овал магнитного полюса, ее границы в северном полушарии не переходят 60 градуса северной широты. Толь</w:t>
        <w:softHyphen/>
        <w:t>ко очень редко полярный свет проникает в наши широты. Различие про</w:t>
        <w:softHyphen/>
        <w:t>цессов в полярной зоне и ниже 60° широты, проявляются, как мы видим, во многих явлениях.</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Насколько в этом полярном свете выступает анормальный световой процесс, глубоко связанный с магнитными и электрическими процессами, видно из следующего наглядного представления, которое дал на Аляске Артур Хейе:</w:t>
      </w:r>
    </w:p>
    <w:p>
      <w:pPr>
        <w:pStyle w:val="Normal"/>
        <w:shd w:fill="FFFFFF" w:val="clear"/>
        <w:spacing w:lineRule="atLeast" w:line="20"/>
        <w:ind w:firstLine="567"/>
        <w:jc w:val="both"/>
        <w:rPr>
          <w:rFonts w:ascii="Times New Roman" w:hAnsi="Times New Roman" w:cs="Times New Roman"/>
          <w:i/>
          <w:i/>
          <w:sz w:val="22"/>
          <w:szCs w:val="22"/>
        </w:rPr>
      </w:pPr>
      <w:r>
        <w:rPr>
          <w:rFonts w:cs="Times New Roman" w:ascii="Times New Roman" w:hAnsi="Times New Roman"/>
          <w:i/>
          <w:sz w:val="22"/>
          <w:szCs w:val="22"/>
        </w:rPr>
        <w:t>«Когда мы вышли из лесочка, мы увидели первую цветную волну Северного Сияния, распространившуюся по небу. Постепенно она углублялась до все более насыщенных тонов перетекая через зубцы и кромки горной цепи, темные формы деревьев, освещая широкие снежные просторы долины своим пестрым огнем. Шерсть на спине собаки потрескивала и ис</w:t>
        <w:softHyphen/>
        <w:t>крилась под трущими ремнями упряжи, и наши собственные волосы и меховая одежда также потрескивала и искрилась при любом прикосновении, все было так сильно электрически заряжено, что нам казалось, что также вся бесконечная глубина ночного неба над нами заполнена тончайшими искорками. Больше часа сопровождала нас в пути эта световая игра северного ночного неба, описать которую бессильны наши слова; мы забыли при этом все наши трудности и всю нашу усталость. Когда последние отблики погасли на севера, яснее стал виден бледно-белый свет Луны и звезд; мы все трое и даже собаки, почувствовали себя внезапно менее усталыми чем прежде, как будто тихий небесный огонь продолжал гореть внутри нас и гнать нас вперед».</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 xml:space="preserve">Но на Земле могут возникать не только такие спорадические, связанные с магнитным полем, редкие световые явления, помимо дневного света, притекающего к ней извне, она производит </w:t>
      </w:r>
      <w:r>
        <w:rPr>
          <w:rFonts w:cs="Times New Roman" w:ascii="Times New Roman" w:hAnsi="Times New Roman"/>
          <w:sz w:val="22"/>
          <w:szCs w:val="22"/>
          <w:u w:val="single"/>
        </w:rPr>
        <w:t>собственные</w:t>
      </w:r>
      <w:r>
        <w:rPr>
          <w:rFonts w:cs="Times New Roman" w:ascii="Times New Roman" w:hAnsi="Times New Roman"/>
          <w:sz w:val="22"/>
          <w:szCs w:val="22"/>
        </w:rPr>
        <w:t xml:space="preserve"> тончайшие световые процессы. Ибо есть не только дневной свет, но также «ночной свет», «Свет ночного неба». Земля также и на ночной стороне никогда не бывает абсолютно темной. Об этих феноменах сообщает Гете:</w:t>
      </w:r>
    </w:p>
    <w:p>
      <w:pPr>
        <w:pStyle w:val="Normal"/>
        <w:shd w:fill="FFFFFF" w:val="clear"/>
        <w:spacing w:lineRule="atLeast" w:line="20"/>
        <w:ind w:firstLine="567"/>
        <w:jc w:val="both"/>
        <w:rPr>
          <w:rFonts w:ascii="Times New Roman" w:hAnsi="Times New Roman" w:cs="Times New Roman"/>
          <w:i/>
          <w:i/>
          <w:sz w:val="22"/>
          <w:szCs w:val="22"/>
        </w:rPr>
      </w:pPr>
      <w:r>
        <w:rPr>
          <w:rFonts w:cs="Times New Roman" w:ascii="Times New Roman" w:hAnsi="Times New Roman"/>
          <w:i/>
          <w:sz w:val="22"/>
          <w:szCs w:val="22"/>
        </w:rPr>
        <w:t>"Также ночью при ясном небе никогда не бывает так темно, чтобы "невозможно было глазами увидеть руку", горизонталь</w:t>
        <w:softHyphen/>
        <w:t>ная поверхность всегда освещена, как от света свечи уда</w:t>
        <w:softHyphen/>
        <w:t>ленной на 55м. 3/10 составляет свет звезд (включая рас</w:t>
        <w:softHyphen/>
        <w:t>сеянный свет) и 1/10 рефлектированный солнечный свет, как некий вид зодиакального света; остальное - это собствен</w:t>
        <w:softHyphen/>
        <w:t>ный "земной свет".</w:t>
      </w:r>
    </w:p>
    <w:p>
      <w:pPr>
        <w:pStyle w:val="Normal"/>
        <w:shd w:fill="FFFFFF" w:val="clear"/>
        <w:spacing w:lineRule="atLeast" w:line="20"/>
        <w:ind w:firstLine="567"/>
        <w:jc w:val="both"/>
        <w:rPr/>
      </w:pPr>
      <w:r>
        <w:rPr>
          <w:rFonts w:cs="Times New Roman" w:ascii="Times New Roman" w:hAnsi="Times New Roman"/>
          <w:sz w:val="22"/>
          <w:szCs w:val="22"/>
        </w:rPr>
        <w:t>Таким образом, доля земного света весьма заметна. "Свет ночном неба" Земли имеет определеные области действия, степень интенсивнос</w:t>
        <w:softHyphen/>
        <w:t>ти и период колебаний. Эти феномены исследовали лорд Рейлейг, Слифер, Дифеи, ван Реди, Бруниер, Коббаыц, Бернард, Вихерт, Гаранг и др. Сегодня еще существует множество теорий описывающих существо и становление этих явлений. Большой заслугой Бруннера было объясне</w:t>
        <w:softHyphen/>
        <w:t xml:space="preserve">ние многообразия комплексов этих феноменов, в особенности же то, что он лучи ночных сумерек как земные компоненты отделил от зодиакального света, на что мы указывали в главе </w:t>
      </w:r>
      <w:r>
        <w:rPr>
          <w:rFonts w:cs="Times New Roman" w:ascii="Times New Roman" w:hAnsi="Times New Roman"/>
          <w:sz w:val="22"/>
          <w:szCs w:val="22"/>
          <w:lang w:val="en-US"/>
        </w:rPr>
        <w:t>II</w:t>
      </w:r>
      <w:r>
        <w:rPr>
          <w:rFonts w:cs="Times New Roman" w:ascii="Times New Roman" w:hAnsi="Times New Roman"/>
          <w:sz w:val="22"/>
          <w:szCs w:val="22"/>
        </w:rPr>
        <w:t xml:space="preserve"> (стр.58,88) при представлении вертикального членения атмосферы. Бруннер также про</w:t>
        <w:softHyphen/>
        <w:t>вел точное разделение компонентов звездного света и земного света. Он указал на тот факт, что также безлунное ночное небо всегда слег</w:t>
        <w:softHyphen/>
        <w:t>ка освещено. Это нельзя объяснить светом Млечного Пути или зодиакальным светом, поскольку также вне области зодиакального света основа ночного неба является не черной, но слабо освещена. Поэтому на освещенность неба ночью (ночного неба) на небо должны влиять еще другие источники света, расположенные в атмосфере. Бруннер замечает по этому поводу: "В качестве источников света можно рассматривав космические диффузные световые явления, ориентированные вдоль Млечного Пути, а также световые явления в различных слоях атмосферы. Эти лежащие вне ниж</w:t>
        <w:softHyphen/>
        <w:t>ней атмосферы (0-10км) световые явления проникают в нижнюю атмос</w:t>
        <w:softHyphen/>
        <w:t xml:space="preserve">феру и ей абсорбируются". Также следует учитывать </w:t>
      </w:r>
      <w:r>
        <w:rPr>
          <w:rFonts w:cs="Times New Roman" w:ascii="Times New Roman" w:hAnsi="Times New Roman"/>
          <w:sz w:val="22"/>
          <w:szCs w:val="22"/>
          <w:u w:val="single"/>
        </w:rPr>
        <w:t>самосветящиеся слои атмосферы</w:t>
      </w:r>
      <w:r>
        <w:rPr>
          <w:rFonts w:cs="Times New Roman" w:ascii="Times New Roman" w:hAnsi="Times New Roman"/>
          <w:sz w:val="22"/>
          <w:szCs w:val="22"/>
        </w:rPr>
        <w:t>.</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Бруннер в особенности исследовал земные компоненты, "земной свет", и пришел к заключению: "Собственная освещенность нижних слоев вносит по-видимому в явления большую долю, чем свечение вер</w:t>
        <w:softHyphen/>
        <w:t>хних слоев ионосферы и космические компоненты... Неожиданным результатом проведенного анализа наблюдаемого земного света являет</w:t>
        <w:softHyphen/>
        <w:t xml:space="preserve">ся то, что близкие к поверхности Земли слои оказывают существенное влияние на явления земного света". Осталось еще испытать, "насколько освещаемость обусловлена диффундирующим светом из высших слоев». В смысле представленного выше органического рассмотрения Земли в целом, для нас особенно важен феномен </w:t>
      </w:r>
      <w:r>
        <w:rPr>
          <w:rFonts w:cs="Times New Roman" w:ascii="Times New Roman" w:hAnsi="Times New Roman"/>
          <w:sz w:val="22"/>
          <w:szCs w:val="22"/>
          <w:u w:val="single"/>
        </w:rPr>
        <w:t>самосвечения слоев</w:t>
      </w:r>
      <w:r>
        <w:rPr>
          <w:rFonts w:cs="Times New Roman" w:ascii="Times New Roman" w:hAnsi="Times New Roman"/>
          <w:sz w:val="22"/>
          <w:szCs w:val="22"/>
        </w:rPr>
        <w:t xml:space="preserve"> атмосферы, который приближает нас к познанию собственного света Земли как организма. Рудольф Штайнер, в связи с физиологическими процессами уже в 1920 году указывал, что в верхних слоях атмосферы есть зона первичного света, очень важная для жизненных процессов. Теперь нужно определить более точную локализацию этих светонесущих слоев атмосферы и вывести их существование из общей организации Земли.</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В одном представлении таких процессов Гарант указывает на утверждения Бернарда, что характерные длины волн в этих световых явлениях, совпадают с линиями натрия: "Бернард считает, что ато</w:t>
        <w:softHyphen/>
        <w:t>мы натрия концентрируются в узком слое на высоте 60 км... Каким образом атомы натрия попали на эту высоту, до сих пор является неразрешенной проблемой". В гл.</w:t>
      </w:r>
      <w:r>
        <w:rPr>
          <w:rFonts w:cs="Times New Roman" w:ascii="Times New Roman" w:hAnsi="Times New Roman"/>
          <w:sz w:val="22"/>
          <w:szCs w:val="22"/>
          <w:lang w:val="en-US"/>
        </w:rPr>
        <w:t>II</w:t>
      </w:r>
      <w:r>
        <w:rPr>
          <w:rFonts w:cs="Times New Roman" w:ascii="Times New Roman" w:hAnsi="Times New Roman"/>
          <w:sz w:val="22"/>
          <w:szCs w:val="22"/>
        </w:rPr>
        <w:t xml:space="preserve"> (см. стр.58-й табл.1) при члене</w:t>
        <w:softHyphen/>
        <w:t>нии окружающих Землю оболочек, именно этой области, т.е. сферы между 46-70 км, мы приписали особый вид световых явлений. Во вся</w:t>
        <w:softHyphen/>
        <w:t>ком случае, собственны) "земной свет" связан с описанным выше членением земного организма.</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Дальнейший взгляд в загадочные процессы таких световых явлений развил Гетц, указавший на отношения ночного света к определенным процессам в глубоких слоях атмосферы, на то, что годовые колебания "совпадают с годовым содержанием озона". Выше мы отмечаем важное значе</w:t>
        <w:softHyphen/>
        <w:t xml:space="preserve">ние </w:t>
      </w:r>
      <w:r>
        <w:rPr>
          <w:rFonts w:cs="Times New Roman" w:ascii="Times New Roman" w:hAnsi="Times New Roman"/>
          <w:sz w:val="22"/>
          <w:szCs w:val="22"/>
          <w:u w:val="single"/>
        </w:rPr>
        <w:t>озона</w:t>
      </w:r>
      <w:r>
        <w:rPr>
          <w:rFonts w:cs="Times New Roman" w:ascii="Times New Roman" w:hAnsi="Times New Roman"/>
          <w:sz w:val="22"/>
          <w:szCs w:val="22"/>
        </w:rPr>
        <w:t xml:space="preserve"> для метеорологических явлений и жизненных процессов. Поэтому заслуживает внимания тот факт, что есть определенная связь между фазами колебания содержания озона и тонкими световыми явления</w:t>
        <w:softHyphen/>
        <w:t>ми света на ночном небе, т.е. собственного света земного организма.</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Другой феномен, особенно отчетливо показывающий тонкую взаим</w:t>
        <w:softHyphen/>
        <w:t xml:space="preserve">ность превращения субстанций, образования озона и светового действия это </w:t>
      </w:r>
      <w:r>
        <w:rPr>
          <w:rFonts w:cs="Times New Roman" w:ascii="Times New Roman" w:hAnsi="Times New Roman"/>
          <w:sz w:val="22"/>
          <w:szCs w:val="22"/>
          <w:u w:val="single"/>
        </w:rPr>
        <w:t>фосфоресценция</w:t>
      </w:r>
      <w:r>
        <w:rPr>
          <w:rFonts w:cs="Times New Roman" w:ascii="Times New Roman" w:hAnsi="Times New Roman"/>
          <w:sz w:val="22"/>
          <w:szCs w:val="22"/>
        </w:rPr>
        <w:t>. Здесь мы имеем дело и исключительно характерным процессом, посредством которого земной организм производит свет. И этот процесс тончайшим образом связан с изменениями в окружающей микроатмосфере. Ибо вокруг светящегося фосфора образуется маленькая специальная атмосфера, структура которой и взаимосвязи не соответ</w:t>
        <w:softHyphen/>
        <w:t>ствую прочим процессам в нижних слоях воздуха, но процессам в вер</w:t>
        <w:softHyphen/>
        <w:t>хних областях атмосферы. Светящийся фосфор имеет то свойство, что он интенсивно образует озон и, тем самым, создает вокруг себя некий вид "озоновой сферы". В этой специальной атмосфере он излучает соб</w:t>
        <w:softHyphen/>
        <w:t>ственный свет. Световые явления тотчас прекращаются, если подвести к нему кислород при обычном атмосферном давлении. Если давление уменьшить, то снова появится свечение. Таким образом, в поле дей</w:t>
        <w:softHyphen/>
        <w:t>ствия светящегося фосфора строятся субстанциальные и силовые сферы, которые, собственно говоря, принадлежат высшим областям земной атмосферы и сродни им. В фосфоресценции в особом сочетании сплетены процессы в субстанции с образованием озона, специфичной микроатмос</w:t>
        <w:softHyphen/>
        <w:t>феры и становления свет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о что здесь выступает пред нами в достаточно интенсивном виде, является лишь одним из примеров того, что постоянно в тонкой дози</w:t>
        <w:softHyphen/>
        <w:t xml:space="preserve">ровке происходит в природе, как в Земле в целом, так и особенно в органических процессах биосферы. Действенность мельчайших микроэлементов была представлена в главе </w:t>
      </w:r>
      <w:r>
        <w:rPr>
          <w:rFonts w:cs="Times New Roman" w:ascii="Times New Roman" w:hAnsi="Times New Roman"/>
          <w:sz w:val="22"/>
          <w:szCs w:val="22"/>
          <w:lang w:val="en-US"/>
        </w:rPr>
        <w:t>I</w:t>
      </w:r>
      <w:r>
        <w:rPr>
          <w:rFonts w:cs="Times New Roman" w:ascii="Times New Roman" w:hAnsi="Times New Roman"/>
          <w:sz w:val="22"/>
          <w:szCs w:val="22"/>
        </w:rPr>
        <w:t>. Доказано также участие фосфора в важнейших органических процессах в растениях, животных и в человеке. Тал при построении высших растений, в особенности в семени, а также во многих составных частях животного и человеческого организма, в процессе образования костей, в строении белковых образований и т.д. (см. гл.</w:t>
      </w:r>
      <w:r>
        <w:rPr>
          <w:rFonts w:cs="Times New Roman" w:ascii="Times New Roman" w:hAnsi="Times New Roman"/>
          <w:sz w:val="22"/>
          <w:szCs w:val="22"/>
          <w:lang w:val="en-US"/>
        </w:rPr>
        <w:t>VIII</w:t>
      </w:r>
      <w:r>
        <w:rPr>
          <w:rFonts w:cs="Times New Roman" w:ascii="Times New Roman" w:hAnsi="Times New Roman"/>
          <w:sz w:val="22"/>
          <w:szCs w:val="22"/>
        </w:rPr>
        <w:t>). Здесь пред нами лежит еще неисследованная область, в которую мы проникаем по мере перехода от грубых количественных воззрений к тонким дозировкам, качественному и целостному рассмотрени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Живые организмы, в особенности растения, имеют также свойства гелеотронизма и геотропизма, своеобразного отношения к свету и тяжести чрезвычайно дифференцированного в их силовой игре,. На специ</w:t>
        <w:softHyphen/>
        <w:t>фичных результатов исследования, что растение, например, под влия</w:t>
        <w:softHyphen/>
        <w:t>нием эозила, производного флюоресценции, т.е. красящего вещества, характеризующегося флюоресценцией, излучением собственного света, изменяют или теряют свой геотронизм, мы остановимся в гл.</w:t>
      </w:r>
      <w:r>
        <w:rPr>
          <w:rFonts w:cs="Times New Roman" w:ascii="Times New Roman" w:hAnsi="Times New Roman"/>
          <w:sz w:val="22"/>
          <w:szCs w:val="22"/>
          <w:lang w:val="de-DE"/>
        </w:rPr>
        <w:t>VI</w:t>
      </w:r>
      <w:r>
        <w:rPr>
          <w:rFonts w:cs="Times New Roman" w:ascii="Times New Roman" w:hAnsi="Times New Roman"/>
          <w:sz w:val="22"/>
          <w:szCs w:val="22"/>
        </w:rPr>
        <w:t>. Тонкое взаимодействие земных и световых сил в органических про</w:t>
        <w:softHyphen/>
        <w:t>цессах станет нам понятным только после изучения тела образующих сил больших и малых организм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а фосфорном процессе мы можем изучать внутреннюю сплетенность действия субстанции и света, а также становление такого собственного микроклимата, который обволакивает это явление и создает малую специфичную атмосферу. Всё это - суть прафеномены, посредством которых нам природа на характерных примерах демонстрирует свои ме</w:t>
        <w:softHyphen/>
        <w:t>тоды творчеств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тметим еще важную особенность фосфорного света: он холоден, т.е. свет здесь возникает без обычно сопровождающего его тепла. Как выразился Гофман, "световая энергия получается здесь из хими</w:t>
        <w:softHyphen/>
        <w:t>ческой энергии, освобождающейся при медленной оксидации, но не как обычно, косвенным образом через тепло, но прямо выражается в свето</w:t>
        <w:softHyphen/>
        <w:t>вых явлениях". Сам феномен указывает на следующие факты: образова</w:t>
        <w:softHyphen/>
        <w:t>ние озона, особая атмосфера, собственный све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Итак, земной организм создает в себе также </w:t>
      </w:r>
      <w:r>
        <w:rPr>
          <w:rFonts w:cs="Times New Roman" w:ascii="Times New Roman" w:hAnsi="Times New Roman"/>
          <w:sz w:val="22"/>
          <w:szCs w:val="22"/>
          <w:u w:val="single"/>
        </w:rPr>
        <w:t xml:space="preserve">собственный свет. </w:t>
      </w:r>
      <w:r>
        <w:rPr>
          <w:rFonts w:cs="Times New Roman" w:ascii="Times New Roman" w:hAnsi="Times New Roman"/>
          <w:sz w:val="22"/>
          <w:szCs w:val="22"/>
        </w:rPr>
        <w:t>Это происходят при радиоактивном распаде субстанции, а также в про</w:t>
        <w:softHyphen/>
        <w:t>цессе фосфоресцепции, флюоресценции, люминесценции, а также мы видим вышеназванный ночной свет в атмосфере, земной свет. Насколько во все органические процессы вплетен тонкий, невидимый для нас световой процесс, следует еще исследовать. Однако, мы уже, знаем, что Земля не только воспринимает свет извне, но в ее теле образующих сил действует также собственный "внутренний свет". И мы должны созна</w:t>
        <w:softHyphen/>
        <w:t>вать при этом, что в живом организме тонкая дозировка часто имеет большое значение для развития целого.</w:t>
      </w:r>
    </w:p>
    <w:p>
      <w:pPr>
        <w:pStyle w:val="Normal"/>
        <w:shd w:fill="FFFFFF" w:val="clear"/>
        <w:ind w:firstLine="567"/>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u w:val="single"/>
        </w:rPr>
        <w:t>МИР ТОН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яжесть, радиоактивность, электричество и магнетизм - это устойчивые явления* Тепло и свет появляются в земном организме регулярно, но с ритмическими интервалами. Тон в каждый момент вре</w:t>
        <w:softHyphen/>
        <w:t>мена воспроизводятся заново. В этой ступенчатой последовательности, глубоко ж существе земного развитая, мы наблюдаем процесс индивидуализации. Тепло а свет ритмически проявляются в ходе суток* каждый отдельный той сам производит ритм. Тепло и свет вызывает расширение, всякий тон вызывает быструю смену уплотнения и расширения, расширения и сжатая. Тепло растворяет, тон формирует. Тепло можно накапливать, облученное тело может вновь светиться. Тепло и свет могут оставаться латентными и быть реактивированными. Тон невозможно накапливать, он должен каждый раз быть произведен занов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Элементарнейшими световыми и звуковыми явлениями, которые человек наблюдал с древнейших времен, были молния и гром. Альберт Стефан выразил это с предельной четкостью: "0 молния - мать света, о гром - отец тона". Их силовую игру в атмосфере, которую пытался исследовать Гёте, представал Кнауэр. Но еще многое неисследовано в становлении погодных явлений, грома и молнии. Тончайшие законы тона, акустики, еще полны загадок. Мы знаем чисто механический аспект явления, но кто участвовал в дискуссиях специалистов по вопросу создания хорошей акустики в строительстве, знает, что мы ничего почти не знаем. Строители оперных и концертных залов знают, что зачастую расчеты не оправдываются и построение зала с хорошей акустикой часто является просто счастливым случаем. Исключительно, что позволяет нам достичь неплохих результатов - это многочисленные пробы, но не точные знания. Мы стоим только в самом начала познания существа действия тонов в воздушном пространстве и в организованной ж неорганизованной субстанции. Мы напомнили об этом, прежде чем приступить к рассмотрению мира тонов.</w:t>
      </w:r>
    </w:p>
    <w:p>
      <w:pPr>
        <w:pStyle w:val="Normal"/>
        <w:shd w:fill="FFFFFF" w:val="clear"/>
        <w:ind w:firstLine="567"/>
        <w:jc w:val="both"/>
        <w:rPr/>
      </w:pPr>
      <w:r>
        <w:rPr>
          <w:rFonts w:cs="Times New Roman" w:ascii="Times New Roman" w:hAnsi="Times New Roman"/>
          <w:sz w:val="22"/>
          <w:szCs w:val="22"/>
        </w:rPr>
        <w:t xml:space="preserve">Итак, прежде всего,спросим: Как ведет себя звук или тон в земном организма? В гл. </w:t>
      </w:r>
      <w:r>
        <w:rPr>
          <w:rFonts w:cs="Times New Roman" w:ascii="Times New Roman" w:hAnsi="Times New Roman"/>
          <w:sz w:val="22"/>
          <w:szCs w:val="22"/>
          <w:lang w:val="de-DE"/>
        </w:rPr>
        <w:t>II</w:t>
      </w:r>
      <w:r>
        <w:rPr>
          <w:rFonts w:cs="Times New Roman" w:ascii="Times New Roman" w:hAnsi="Times New Roman"/>
          <w:sz w:val="22"/>
          <w:szCs w:val="22"/>
        </w:rPr>
        <w:t xml:space="preserve"> мы указывали при распространении звука на странный феномен "Зоны молчания". Поразительным фактом является то, что звук в непосредственной близи от источника прослушивается, затем мы вступаем в область, где он уже больше не слышен, по ту сторожу "зоны молчания", на большом удалении он появляется снова (см. стр. 99, 101). Очевидно, что поднимающийся в атмосфере ввер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75</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звук, отражается в верхних слоях и возвращается обратно и в другом месте. Озоновая сфера, "тепловой покров" и граничная зона на высоте примерно 70 км между внутренними и внешними оболочка</w:t>
        <w:softHyphen/>
        <w:t>ми Земли, играют при этом роль "зон изоляции" и отражали звук (рис. 10). Это явление было открыто только в последние десятилетия, и с тех пор систематически наблюдается и изучается. В особенности же здесь замечено, что земной организм вследствие своего членения, наличия зон изоляции ж силового тала, также и звук в определенном отведении, подчиняет своей собственной структур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Это подтверждается и другими феноменами. Распространение зву</w:t>
        <w:softHyphen/>
        <w:t>ка, например, в полярной области изменяется в условиях полярной ночи. Гётц указывает на результат исследований Вельнина, что во время полярной ночи наблюдаются аномалии в распространении звука в полярной области. Вообще известно, что звуки и тон интенсифициру</w:t>
        <w:softHyphen/>
        <w:t>ются ночью. Усиление их можно заметить также в сыром помещен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о сообщению Херфорда в "Акустическом журнале" звуковые вол</w:t>
        <w:softHyphen/>
        <w:t>ны могут вызываться также всасывающими импульсами. При действии всасывающего силового поля, например, порошкообразные вещества приобретают свойства жидкостей. Образуются "сухие капельки пыли". Частички пробки движутся во всасывающем звуковом поле по эллип</w:t>
        <w:softHyphen/>
        <w:t>тическим орбитам. Эти открытия и эксперименты подтверждают также указанием Рудольфа Штайнера, что производящие звук силы могут оказывать также всасывающее воздействие. В книге "Образующие силы в космосе, Земле и человеке, и на предыдущих страницах этой книги (стр. 84,85), "химический эфир" мы определили соответствующим жид</w:t>
        <w:softHyphen/>
        <w:t>кому элементу. Те же самые эфирные силы действуют в звуковых фе</w:t>
        <w:softHyphen/>
        <w:t>номенах, и с этой точки зрения могут быть названы звуковым эфиро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з вышеприведенного рассмотрения родства тона, влажности, всасывающего действия, сгущения, центробежного действия, в проти</w:t>
        <w:softHyphen/>
        <w:t>воположность центробежному действию тепла и света, следует опре</w:t>
        <w:softHyphen/>
        <w:t>деленная полярность в процессах земного организм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Акустические явления претерпевают специфичные вариации в жизненном пространстве человека. Шум большого грода, вредное воз</w:t>
        <w:softHyphen/>
        <w:t>действие нового производимое машинами мира тонов и шумов, указыва</w:t>
        <w:softHyphen/>
        <w:t>ют на настоятельную необходимость исследования этих вопросов. Сегодня известны только некоторые симптомы того, какое значение для жизни и здоровья человека имеет слышимый, а также неслышимый, но все же действенный мир тонов. Человеческие возможности восприятия тонов. Человеческие возможности восприятия тонов, чрезвычайно ограничены. Если исходить из аспекта колебаний, можно сказать, что мы слышим только в диапазоне от 16гц до 20000гц )гц - число колеба</w:t>
        <w:softHyphen/>
        <w:t xml:space="preserve">ний в секунду). Длины волн, которые человеческое ухо воспринимает как звук (тон или шум) лежат в диапазоне от 20м до 2см. Все что лежит выше границы слышимости, называется, ультразвуком. Порог между слышимым и неслышимым у разных живых существ различий. Если верхняя граница слышимости у человека лежит между 15 и 20 кгц, у летучих мышей и некоторых насекомых она достигает 200кгц. Это справедливо при распространении звука в воздухе. Если звук подводится к уху на пути через тело животного, в случае, когда животное стоящее на земле воспринимает распространяющийся по поверхности Земли звук, эта граница доступного восприятия звука еще повышается. Итак, живые существа реагируют на эти чрезвычайно дифференцированно. Кроме того, обнаружено, что многие животные (например, мыши) не только слышат тона далеко превосходящие границы слышимости человека, но даже сами издают эти звуки, достигающие частоты 3кгц и выше. Результаты исследований позволяют утверждать, что испускание этих высокочастотных колебаний позволяет животным ориентироваться в пространстве. К проблеме звука ниже нижней границы слышимости, которую исследуют в связи с биоклиматикой и "чувствительностью к погоде", мы еще вернемся в главе </w:t>
      </w:r>
      <w:r>
        <w:rPr>
          <w:rFonts w:cs="Times New Roman" w:ascii="Times New Roman" w:hAnsi="Times New Roman"/>
          <w:sz w:val="22"/>
          <w:szCs w:val="22"/>
          <w:lang w:val="en-US"/>
        </w:rPr>
        <w:t>VIII</w:t>
      </w:r>
      <w:r>
        <w:rPr>
          <w:rFonts w:cs="Times New Roman" w:ascii="Times New Roman" w:hAnsi="Times New Roman"/>
          <w:sz w:val="22"/>
          <w:szCs w:val="22"/>
        </w:rPr>
        <w:t>. Какую роль в природе играют все эти не воспринимае</w:t>
        <w:softHyphen/>
        <w:t>мые нашим ухом тона, мы еще не знаем, мы знаем только, что искус</w:t>
        <w:softHyphen/>
        <w:t>ственно создаваемые в технике, так называемый, ультразвук, обла</w:t>
        <w:softHyphen/>
        <w:t>дает сильным разрушающим действием. Что природа сама делает посред</w:t>
        <w:softHyphen/>
        <w:t>ством этого не слышимого нами мира звуков, еще не исследован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 древности люди в формирующих силах Космоса, Земли и человека еще видели действие мира тонов. У Кеплера еще раз вспыхивает это древнее воззрение, и у Гёте не было просто художественным сравне</w:t>
        <w:softHyphen/>
        <w:t>нием, когда он говорил: "По-прежнему Солнце звучит в братском хоре сфер". Но мы сейчас только нащупываем подход к этому аспекту мир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Еще требует исследования существо и действие издаваемых живы</w:t>
        <w:softHyphen/>
        <w:t>ми существами тонов. В тоне издаваемом животным, например, птицей, душевное пронизывает физическое, в изреченном слове человека физическое пронизывается духовным. Для исследования этого также требуется целостный подход. Здесь следует только еще упомянуть, что слово человека формирующе действует также в мире субстанций, образуя воздушные обмены. Но как и при всех прочих звуковых явлениях облики преходят в тот момент, когда прекращает действовать импульс.</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 Земле как в целом, с которой мы имеем здесь дело, мир тонов выступает не как постоянно действующее, как тяжесть, электричество, магнетизм, не как суточно-периодические явления, как тепло и свет, но или постоянно производимое заново, вызывающее ритм и облик, пока действует импульс. Таким образом, мир тонов обладает особыми закономерностями в земном становлен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pPr>
      <w:r>
        <w:rPr>
          <w:rFonts w:cs="Times New Roman" w:ascii="Times New Roman" w:hAnsi="Times New Roman"/>
          <w:b/>
          <w:sz w:val="22"/>
          <w:szCs w:val="22"/>
        </w:rPr>
        <w:t>РИТМ В ХИМИЗМЕ И ОБМЕНЕ ВЕЩЕСТВ В АТМОСФЕР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режде чем мы перейдем к динамике и ритмике живых природных царств, рассмотрим еще некоторые процессы обмена веществ в атмос</w:t>
        <w:softHyphen/>
        <w:t>фере, играющие важную роль в жизни живых организмов. Это, прежде всего, вариации влажности и состава воздуха в атмосфере в течении суток. Ибо вариации конденсации и испарения, уплотнения и разреже</w:t>
        <w:softHyphen/>
        <w:t>ния, ассоциации и диссоциации в атмосфере, с одной стороны, тесно связаны с вариациями давления воздуха, температуры, излучения, электрического поля, с другой стороны, с процессами в живых орга</w:t>
        <w:softHyphen/>
        <w:t>низма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u w:val="single"/>
        </w:rPr>
        <w:t>Конденсация</w:t>
      </w:r>
      <w:r>
        <w:rPr>
          <w:rFonts w:cs="Times New Roman" w:ascii="Times New Roman" w:hAnsi="Times New Roman"/>
          <w:sz w:val="22"/>
          <w:szCs w:val="22"/>
        </w:rPr>
        <w:t>, переход от газообразного к жидкому состоянию, образование осадков развивающихся в атмосфере сверху вниз, высту</w:t>
        <w:softHyphen/>
        <w:t>пает большей частью, в трех формах, которые соответствуют опреде</w:t>
        <w:softHyphen/>
        <w:t>ленным ступенчато расположенным слоям: В верхних слоях воздуха кон</w:t>
        <w:softHyphen/>
        <w:t xml:space="preserve">денсация приводит к образованию облаков и может затем сгуститься до осадков в виде </w:t>
      </w:r>
      <w:r>
        <w:rPr>
          <w:rFonts w:cs="Times New Roman" w:ascii="Times New Roman" w:hAnsi="Times New Roman"/>
          <w:sz w:val="22"/>
          <w:szCs w:val="22"/>
          <w:u w:val="single"/>
        </w:rPr>
        <w:t>дождя;</w:t>
      </w:r>
      <w:r>
        <w:rPr>
          <w:rFonts w:cs="Times New Roman" w:ascii="Times New Roman" w:hAnsi="Times New Roman"/>
          <w:sz w:val="22"/>
          <w:szCs w:val="22"/>
        </w:rPr>
        <w:t xml:space="preserve"> в нижних надпочвенных слоях, образуется туман, когда же конденсация происходит на поверхности неорганичес</w:t>
        <w:softHyphen/>
        <w:t xml:space="preserve">ких и органических тел, то образуется </w:t>
      </w:r>
      <w:r>
        <w:rPr>
          <w:rFonts w:cs="Times New Roman" w:ascii="Times New Roman" w:hAnsi="Times New Roman"/>
          <w:sz w:val="22"/>
          <w:szCs w:val="22"/>
          <w:u w:val="single"/>
        </w:rPr>
        <w:t>роса</w:t>
      </w:r>
      <w:r>
        <w:rPr>
          <w:rFonts w:cs="Times New Roman" w:ascii="Times New Roman" w:hAnsi="Times New Roman"/>
          <w:sz w:val="22"/>
          <w:szCs w:val="22"/>
        </w:rPr>
        <w:t>. Все три процесса вчленены в ритм силового поля их областей становл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ак не удивительно это, но проблема осадков еще почти совер</w:t>
        <w:softHyphen/>
        <w:t>шено не разрешена. Мы еще сегодня стоим, как подчеркнул Г.Мюллер (Ханн, Сюринг), перед ситуацией, "что как раз в области образования осадков, вследствие трудностей экспериментальных исследований об</w:t>
        <w:softHyphen/>
        <w:t>разования облаков, находится множество неразрешенных проб</w:t>
        <w:softHyphen/>
        <w:t>лем, что существующие теории и гипотезы могут рассматриваться только как первые попытки дать направление для постановки дальнейшей экспериментальных работ. Сгущение распределенных в атмосфере водных паров в воду, конденсация, в особенности происходит там, где имеет место перенасыщение. Сегодня считают, что это происходит, большей частью, либо вокруг "ядер конденсации", т.е. в области мельчайших взвешенных в атмосфере частичек, например пылинок, либо в области расширения воздуха без внешнего подвода тепла, вследствие быстрого падения давления. Охлаждение восходящих воздушных масс, когда воз</w:t>
        <w:softHyphen/>
        <w:t>дух устремляется в области низкого давления и поднимается вверх, представляет собой частую констелляцию для конденсации паров, образования облаков и осадков. Все эти процессы опять же вплетены в описанные выше процессы Земли в цело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В связи с представленным в предыдущих главах значением </w:t>
      </w:r>
      <w:r>
        <w:rPr>
          <w:rFonts w:cs="Times New Roman" w:ascii="Times New Roman" w:hAnsi="Times New Roman"/>
          <w:sz w:val="22"/>
          <w:szCs w:val="22"/>
          <w:u w:val="single"/>
        </w:rPr>
        <w:t xml:space="preserve">озона </w:t>
      </w:r>
      <w:r>
        <w:rPr>
          <w:rFonts w:cs="Times New Roman" w:ascii="Times New Roman" w:hAnsi="Times New Roman"/>
          <w:sz w:val="22"/>
          <w:szCs w:val="22"/>
        </w:rPr>
        <w:t>в земном организме, особенно интересно, что озон также участвует в процессах конденсации. Гетц сообщает по этому поводу: "Прежде всего, ядра образуются из определенных примесей в самой атмосфере, имеющих особое значение, например, из аммиака, при одновременном присутствии озона. Это действие мощно нарастает вследствие световой реакции, причем свет, как показали опыта Эйткенса с солнечным светом, не всегда должен быть ультрафиолетовым". Бернштейн - Брюкман замечает по поводу проблемы конденсац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роме того, свободный от пыли воздух посредством лучей, а именно, самой подверженной преломлению ультрафиолетовой части солнечного спектра, приходит в состояние, при котором возможно образование капелек из наличных водных паров. Такое действие лучей было изучено Леопардом и Рамсауэром и , по их мнению, может быть чисто химического рода или состоять в образовании электрических носителей. В первом случае результат может быть газообразным (озон) или твер</w:t>
        <w:softHyphen/>
        <w:t xml:space="preserve">дым, или жидким, так например, из водных паров образуются капельки перекиси водорода или из сероуглерода твердые частички, а именно, под действием ранее образовавшегося </w:t>
      </w:r>
      <w:r>
        <w:rPr>
          <w:rFonts w:cs="Times New Roman" w:ascii="Times New Roman" w:hAnsi="Times New Roman"/>
          <w:sz w:val="22"/>
          <w:szCs w:val="22"/>
          <w:u w:val="single"/>
        </w:rPr>
        <w:t>озона</w:t>
      </w:r>
      <w:r>
        <w:rPr>
          <w:rFonts w:cs="Times New Roman" w:ascii="Times New Roman" w:hAnsi="Times New Roman"/>
          <w:sz w:val="22"/>
          <w:szCs w:val="22"/>
        </w:rPr>
        <w:t>, и эти твердые или жидкие частички могут вызвать дальнейший процесс конденсации пар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о что действующие лучей может оказывать чисто химическое влия</w:t>
        <w:softHyphen/>
        <w:t xml:space="preserve">ние, особенно важно в связи сказанным в главе </w:t>
      </w:r>
      <w:r>
        <w:rPr>
          <w:rFonts w:cs="Times New Roman" w:ascii="Times New Roman" w:hAnsi="Times New Roman"/>
          <w:sz w:val="22"/>
          <w:szCs w:val="22"/>
          <w:lang w:val="en-US"/>
        </w:rPr>
        <w:t>II</w:t>
      </w:r>
      <w:r>
        <w:rPr>
          <w:rFonts w:cs="Times New Roman" w:ascii="Times New Roman" w:hAnsi="Times New Roman"/>
          <w:sz w:val="22"/>
          <w:szCs w:val="22"/>
        </w:rPr>
        <w:t xml:space="preserve"> о связи образующих сил названных "химическим эфиром", с процессами водного, с жидким агрегатным состояние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нова предметом новейших исследований стала периодическая вариа</w:t>
        <w:softHyphen/>
        <w:t>ция влажности воздуха, а также роль процессов в верхних слоях атмос</w:t>
        <w:softHyphen/>
        <w:t>феры с их источниками излучения и химизма. Робич (Ханн-Сюринг) сообщает по этому поводу: ………………</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
    </w:p>
    <w:sectPr>
      <w:headerReference w:type="default" r:id="rId2"/>
      <w:footerReference w:type="default" r:id="rId3"/>
      <w:type w:val="nextPage"/>
      <w:pgSz w:w="11906" w:h="16838"/>
      <w:pgMar w:left="567" w:right="567" w:gutter="0" w:header="720" w:top="776" w:footer="283"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20"/>
      <w:rPr/>
    </w:pPr>
    <w:r>
      <w:rPr>
        <w:i/>
        <w:sz w:val="8"/>
        <w:szCs w:val="8"/>
      </w:rPr>
      <w:t xml:space="preserve">Гюнтер Ваксмут РИТМИЧЕСКИЕ ИЗМЕНЕНИЯ И ПУЛЬСАЦИИ ВЕТРА В ТЕЧЕНИИ СУТОК                                                                                                                              </w:t>
    </w:r>
    <w:r>
      <w:rPr>
        <w:i/>
        <w:sz w:val="16"/>
        <w:szCs w:val="16"/>
        <w:lang w:val="en-US"/>
      </w:rPr>
      <w:t>bdn</w:t>
    </w:r>
    <w:r>
      <w:rPr>
        <w:i/>
        <w:sz w:val="16"/>
        <w:szCs w:val="16"/>
      </w:rPr>
      <w:t>-</w:t>
    </w:r>
    <w:r>
      <w:rPr>
        <w:i/>
        <w:sz w:val="16"/>
        <w:szCs w:val="16"/>
        <w:lang w:val="en-US"/>
      </w:rPr>
      <w:t>steiner</w:t>
    </w:r>
    <w:r>
      <w:rPr>
        <w:i/>
        <w:sz w:val="16"/>
        <w:szCs w:val="16"/>
      </w:rPr>
      <w:t>.</w:t>
    </w:r>
    <w:r>
      <w:rPr>
        <w:i/>
        <w:sz w:val="16"/>
        <w:szCs w:val="16"/>
        <w:lang w:val="en-US"/>
      </w:rPr>
      <w:t>ru</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fldChar w:fldCharType="begin"/>
    </w:r>
    <w:r>
      <w:rPr>
        <w:b/>
      </w:rPr>
      <w:instrText xml:space="preserve"> PAGE </w:instrText>
    </w:r>
    <w:r>
      <w:rPr>
        <w:b/>
      </w:rPr>
      <w:fldChar w:fldCharType="separate"/>
    </w:r>
    <w:r>
      <w:rPr>
        <w:b/>
      </w:rPr>
      <w:t>33</w:t>
    </w:r>
    <w:r>
      <w:rPr>
        <w:b/>
      </w:rPr>
      <w:fldChar w:fldCharType="end"/>
    </w:r>
  </w:p>
  <w:p>
    <w:pPr>
      <w:pStyle w:val="Header"/>
      <w:rPr>
        <w:b/>
        <w:b/>
      </w:rPr>
    </w:pPr>
    <w:r>
      <w:rPr>
        <w:b/>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Courier New" w:hAnsi="Courier New" w:eastAsia="Times New Roman" w:cs="Courier New"/>
      <w:sz w:val="20"/>
      <w:szCs w:val="20"/>
      <w:lang w:val="ru-RU"/>
    </w:rPr>
  </w:style>
  <w:style w:type="character" w:styleId="PageNumber">
    <w:name w:val="Page Number"/>
    <w:basedOn w:val="Style14"/>
    <w:rPr/>
  </w:style>
  <w:style w:type="character" w:styleId="Style16">
    <w:name w:val="Верхний колонтитул Знак"/>
    <w:basedOn w:val="Style14"/>
    <w:qFormat/>
    <w:rPr>
      <w:rFonts w:ascii="Courier New" w:hAnsi="Courier New" w:eastAsia="Times New Roman" w:cs="Courier New"/>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7:55:00Z</dcterms:created>
  <dc:creator>Admin</dc:creator>
  <dc:description/>
  <cp:keywords/>
  <dc:language>en-US</dc:language>
  <cp:lastModifiedBy>Admin</cp:lastModifiedBy>
  <dcterms:modified xsi:type="dcterms:W3CDTF">2009-05-17T08:16:00Z</dcterms:modified>
  <cp:revision>4</cp:revision>
  <dc:subject/>
  <dc:title/>
</cp:coreProperties>
</file>