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Helvetica"/>
          <w:color w:val="FF6600"/>
          <w:sz w:val="32"/>
          <w:szCs w:val="32"/>
        </w:rPr>
      </w:pPr>
      <w:r>
        <w:rPr>
          <w:rFonts w:cs="Helvetica" w:ascii="Georgia" w:hAnsi="Georgia"/>
          <w:color w:val="FF6600"/>
          <w:sz w:val="32"/>
          <w:szCs w:val="32"/>
        </w:rPr>
        <w:t>Вернадский В.И.</w:t>
      </w:r>
    </w:p>
    <w:p>
      <w:pPr>
        <w:pStyle w:val="Heading1"/>
        <w:jc w:val="center"/>
        <w:rPr>
          <w:rFonts w:ascii="Georgia" w:hAnsi="Georgia" w:cs="Helvetica"/>
          <w:color w:val="FF6600"/>
          <w:sz w:val="32"/>
          <w:szCs w:val="32"/>
        </w:rPr>
      </w:pPr>
      <w:r>
        <w:rPr>
          <w:rFonts w:cs="Helvetica" w:ascii="Georgia" w:hAnsi="Georgia"/>
          <w:color w:val="FF6600"/>
          <w:sz w:val="32"/>
          <w:szCs w:val="32"/>
        </w:rPr>
        <w:t>Автотрофность человечества</w:t>
      </w:r>
    </w:p>
    <w:p>
      <w:pPr>
        <w:pStyle w:val="Style16"/>
        <w:jc w:val="both"/>
        <w:rPr>
          <w:rStyle w:val="StrongEmphasis"/>
          <w:rFonts w:ascii="Georgia" w:hAnsi="Georgia" w:cs="Helvetica"/>
          <w:color w:val="000000"/>
          <w:sz w:val="21"/>
          <w:szCs w:val="21"/>
        </w:rPr>
      </w:pPr>
      <w:r>
        <w:rPr>
          <w:rFonts w:cs="Georgia" w:ascii="Georgia" w:hAnsi="Georgia"/>
          <w:color w:val="FF6600"/>
          <w:sz w:val="32"/>
          <w:szCs w:val="32"/>
        </w:rPr>
      </w:r>
    </w:p>
    <w:p>
      <w:pPr>
        <w:pStyle w:val="Style16"/>
        <w:jc w:val="both"/>
        <w:rPr/>
      </w:pPr>
      <w:r>
        <w:rPr>
          <w:rStyle w:val="StrongEmphasis"/>
          <w:rFonts w:cs="Helvetica" w:ascii="Georgia" w:hAnsi="Georgia"/>
          <w:color w:val="000000"/>
          <w:sz w:val="21"/>
          <w:szCs w:val="21"/>
        </w:rPr>
        <w:t>I</w:t>
      </w:r>
      <w:r>
        <w:rPr>
          <w:rFonts w:cs="Helvetica" w:ascii="Georgia" w:hAnsi="Georgia"/>
          <w:color w:val="000000"/>
          <w:sz w:val="21"/>
          <w:szCs w:val="21"/>
        </w:rPr>
        <w:t xml:space="preserve"> 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представлениях научных или имеющих научную основу. Эта сила, по-видимому, не есть проявление энергии или новая особенная ее форма. Она не может быть во всяком случае просто и ясно выражена в форме известных нам видов энергии. Однако действие этой силы на течение земных энергетических явлений глубоко и сильно и должно, следовательно, иметь отражение, хотя и менее сильное, но несомненно и вне земной коры, в бытии самой планеты. Эта сила есть разум человека, устремленная и организованная воля его как существа общественного. Проявление этой силы в окружающей среде явилось после мириада веков выражением единства совокупности организмов - монолита жизни - живого вещества, одной лишь частью которого является человечество. Но в последние века человеческое общество все более выделяется по своему влиянию на среду, окружающую живое вещество. Это общество становится в биосфере, т.е. в верхней оболочке нашей планеты, единственным в своем роде агентом, могущество которого растет с ходом времени со все увеличивающейся быстротой. Оно одно изменяет новым образом и с возрастающей быстротой структуру самых основ биосферы. Оно становится все более независимым от других форм жизни и эволюционирует к новому жизненному проявлению </w:t>
      </w:r>
    </w:p>
    <w:p>
      <w:pPr>
        <w:pStyle w:val="Style16"/>
        <w:jc w:val="both"/>
        <w:rPr/>
      </w:pPr>
      <w:r>
        <w:rPr>
          <w:rStyle w:val="StrongEmphasis"/>
          <w:rFonts w:cs="Helvetica" w:ascii="Georgia" w:hAnsi="Georgia"/>
          <w:color w:val="000000"/>
          <w:sz w:val="21"/>
          <w:szCs w:val="21"/>
        </w:rPr>
        <w:t>II</w:t>
      </w:r>
      <w:r>
        <w:rPr>
          <w:rFonts w:cs="Helvetica" w:ascii="Georgia" w:hAnsi="Georgia"/>
          <w:color w:val="000000"/>
          <w:sz w:val="21"/>
          <w:szCs w:val="21"/>
        </w:rPr>
        <w:t xml:space="preserve"> Человек, несомненно, неразрывно связан с живым веществом, с совокупностью организмов, одновременно с ним существующих или существовавших до него. Прежде всего он связан с ними своим происхождением. Как бы далеко мы ни углубились в прошлое, мы можем быть уверенными, что встретим в нем живые поколения, несомненно генетически связанные одни с другими. Мы, без сомнения, встретим в этом прошлом много более 10 000 последовательных поколений, от отца к сыну, вида Homo sapiens, которые по существу своему не отличаются от нас ни своим характером, ни своей внешностью, ни полетом мысли, ни силой чувств, ни интенсивностью душевной жизни. Более 200 поколений уже сменили друг друга со времени зарождения в человеческом обществе великих построений религии, философии и науки. Несколько сотен поколений нас отделяют от эпохи, в которую появились первые зародыши человеческого искусства, музыки, мифов, магии, из которых выросли религия, наука, философия. Но происхождение человека таится еще в более отдаленных глубинах времени. След предков теряется во мраке неизвестности. Их формы, их организмы были иные, чем наши, но главный факт - последовательная смена поколений, материально связанных, от матери к сыну - остался незыблемым. Наша связь с этими существами, на нас не похожими, самая реальная, какая только возможна. Их прошлое существование не есть фикция. Как бы далеко наша мысль или наши научные исследования ни уходили в геологическое прошлое Земли, мы констатируем то же явление существования в земной коре единого целого жизни, ее непрерывного и единого проявления. Мы видим жизнь, которая извека в своих неделимых погасает и вновь сейчас же зажигается. Около сотни поколений сменили друг друга с той поры, как мысль великих греков остановилась перед этим явлением, произведшим на нее впечатление самой глубокой космической тайны. Эта загадка осталась для нас, далеких потомков этих людей, одаренных могучей, проникающей мыслью, столь же неразрешенной, какой была для них. Около десяти поколений до нас великий флорентийский натуралист Ф. Реди &lt;1626-1698&gt;, врач, поэт, человек высокой духовной культуры, первый высказал новую мысль, которая, вероятно, от времени до времени приходила в голову одиноким мыслителям прошлых поколений, но оставалась скрытой. Эта революционная идея была высказана, но не охватила умы людей того времени. Они, очевидно, не были подготовлены к ее восприятию. Ф. Реди утверждал: всякий живой организм происходит от другого живого же организма. Мысль эта была выражена этими словами другим итальянским натуралистом - А. Валлисниери &lt;1661-1730&gt; - через одно поколение после Ф. Реди. Принцип Реди вошел в научное сознание лишь в XIX в., почти через девять поколений после его смерти. Его окончательно ввел в наше построение космоса Л. Пастер &lt;1822-1895&gt;, великий француз, человек родственного умственного и душевного склада с Ф. Реди. Без сомнения, нужно представлять себе в геологии человечество в виде миллионов последовательных поколений существ, следующих друг за другом от матери к сыну без перерыва, существ, морфология и функции которых от времени до времени подвергались резкому изменению. Очень вероятно, что продолжительность жизни наших далеких предков была короче нашей. Учет времени по последовательности поколений человека и его предков приводит нас к невероятным числам, превышающим наше воображение </w:t>
      </w:r>
    </w:p>
    <w:p>
      <w:pPr>
        <w:pStyle w:val="Style16"/>
        <w:jc w:val="both"/>
        <w:rPr/>
      </w:pPr>
      <w:r>
        <w:rPr>
          <w:rStyle w:val="StrongEmphasis"/>
          <w:rFonts w:cs="Helvetica" w:ascii="Georgia" w:hAnsi="Georgia"/>
          <w:color w:val="000000"/>
          <w:sz w:val="21"/>
          <w:szCs w:val="21"/>
        </w:rPr>
        <w:t>III</w:t>
      </w:r>
      <w:r>
        <w:rPr>
          <w:rFonts w:cs="Helvetica" w:ascii="Georgia" w:hAnsi="Georgia"/>
          <w:color w:val="000000"/>
          <w:sz w:val="21"/>
          <w:szCs w:val="21"/>
        </w:rPr>
        <w:t xml:space="preserve"> Западное человечество последовало по пути, раскрытому для мысли Ф. Реди и Л. Пастером, лишь неохотно и с большим усилием. Идеи о вечности жизни, отрицание ее начала, мысль о непереходимом - в аспекте известных физико-химических явлений -различии, существующем между косной и живой материей, были в полнейшем противоречии с навыками его мысли, с его мировоззрением. Идеи о начале и конце видимого космоса, всего материального мира, так же как о реальном единстве всего существующего, оставили глубокий след на его умственном складе. Самозарождение, т.е. генезис живого организма за счет косной материи, без посредства другого живого организма, многим ученым все еще кажется логично необходимым; он им кажется неизбежным следствием из геологической истории нашей планеты, необходимым для научного объяснения жизни. С глубокой верой высказывались и высказываются убеждения, что прямой синтез организма из его материальных элементов должен быть необходимым завершением развития науки. Не сомневаются в том, что был момент (если, впрочем, этот процесс не имеет места и в наше время), в который организм зародился в земной коре в силу самопроизвольного изменения косной материи. Нужно не терять из виду, что эти воззрения коренятся не в научных фактах, но в построении религии и философии. Конечно, возможно, что они соответствуют реальности. Нельзя их считать научно опровергнутыми. Но ничто не указывает на их вероятность. Ничто также не указывает на то, что проблема самозарождения не принадлежит к тому же ряду исканий, как и задача о квадратуре круга, о трисекции угла, о perpetuum mobile, о философском камне [2]. Стремление разрешить все эти проблемы было не бесплодно, оно имело очень важные последствия. Оно привело к великим новым открытиям, но самые проблемы оказались нереальными. Оставаясь на почве науки, мы должны признать, что:</w:t>
        <w:br/>
        <w:t>1) нигде и ни в каких явлениях, происходящих или когда-либо имевших место в земной коре, не было найдено следов самозарождения жизни;</w:t>
        <w:br/>
        <w:t>2) жизнь, какой она нам представляется в своих проявлениях и в своем количестве, существует непрерывно со времени образования самых древних геологических отложений, со времени архейской эры;</w:t>
        <w:br/>
        <w:t>3) нет ни одного организма среди сотен тысяч различных изученных видов, генезис которого не отвечал бы принципу Реди</w:t>
        <w:br/>
        <w:t>Если самозарождение жизни не фикция, созданная нашим умом, оно может осуществляться лишь вне области известных нам физико-химических явлений. Лишь открытие каких-либо неожиданных явлений могло бы нам доказать его реальность, как открытие радиоактивности доказало потерю веса материи и разрушение атома, которые могут проявляться лишь вне области физико-химических явлений, до той поры изученных. В настоящее время мы не можем с научной точки зрения рассматривать жизнь на нашей планете иначе, как выражение единого явления, существующего без перерыва со времени самых древних геологических эпох, следы которых мы можем изучать. В течение всего этого времени живое вещество было резко отделено от косной материи. Человек неразрывно связан в одно целое с жизнью всех живых существ, существующих или когда-либо существовавших</w:t>
      </w:r>
    </w:p>
    <w:p>
      <w:pPr>
        <w:pStyle w:val="Style16"/>
        <w:jc w:val="both"/>
        <w:rPr/>
      </w:pPr>
      <w:r>
        <w:rPr>
          <w:rStyle w:val="StrongEmphasis"/>
          <w:rFonts w:cs="Helvetica" w:ascii="Georgia" w:hAnsi="Georgia"/>
          <w:color w:val="000000"/>
          <w:sz w:val="21"/>
          <w:szCs w:val="21"/>
        </w:rPr>
        <w:t>IV</w:t>
      </w:r>
      <w:r>
        <w:rPr>
          <w:rFonts w:cs="Helvetica" w:ascii="Georgia" w:hAnsi="Georgia"/>
          <w:color w:val="000000"/>
          <w:sz w:val="21"/>
          <w:szCs w:val="21"/>
        </w:rPr>
        <w:t xml:space="preserve"> Человек связан с этим целым еще благодаря питанию. Эта новая связь, как бы она ни была тесна и необходима, совсем иного порядка, чем непрестанное чередование поколений живых существ. Эта связь не есть тот глубокий природный процесс неизменный и необходимый для жизни, который выражен принципом Реди. Правда, что эта связь составляет часть великого геохимического явления - круговорота химических элементов в биосфере, вызванного питанием организованных существ. Однако связь эта может быть изменена, не затронув стойкости жизненного целого. В палеонтологической истории биосферы существуют серьезные указания на то, что аналогичное измерение имело уже место в эволюции, некоторых групп бактерий, невидимых и мельчайших существ, обладающих, однако, огромной геохимической силой. Зависимость человека от живого целого благодаря его питанию определяет все его существование. Изменение режима - в случае, если бы это произошло, - имело бы огромные последствия. В настоящее время основным фактом жизни являются неизбежность и возможность, свойственная человеку, строить и поддерживать существование и неприкосновенность своего тела только усвоением других организмов или продуктов их жизни. Химические соединения, созданные таким путем в земной коре, ему нужны и необходимы для его существования, но человеческий организм не может их сам производить. Он должен их искать в окружающей среде, уничтожать другие существа или использовать их биохимическую работу. Он умирает, если не находит в земной коре других живых существ, которыми мог бы питаться. Очевидно, что вся жизнь человека, весь его социальный уклад в течение всего хода истории определяются этой необходимостью. В конце концов именно это неукротимое стремление управляет миром человека, строит и всю его историю, и все его существование. Последним фактором является неумолимый голод, который становится беспощадной движущей силой социального строя общества. Общественное равновесие поддерживается лишь неустанным трудом, и оно всегда неустойчиво. Большие перевороты в общественных строях, ошибки, совершенные на этой почве, всегда приводили к ужасающим последствиям. В данном аспекте наша цивилизация всегда находится на краю пропасти. В настоящее время сотни тысяч людей умирают или прозябают в России вследствие недостатка питания, а миллионы других - больше 10-15 млн. - стали жертвами совершенных социальных ошибок. Никогда прежде непрочность человеческого существования не была настолько ясна и призрак упадка и даже падения человечества не был настолько ясно запечатлен в потрясенных душах</w:t>
      </w:r>
    </w:p>
    <w:p>
      <w:pPr>
        <w:pStyle w:val="Style16"/>
        <w:jc w:val="both"/>
        <w:rPr/>
      </w:pPr>
      <w:r>
        <w:rPr>
          <w:rStyle w:val="StrongEmphasis"/>
          <w:rFonts w:cs="Helvetica" w:ascii="Georgia" w:hAnsi="Georgia"/>
          <w:color w:val="000000"/>
          <w:sz w:val="21"/>
          <w:szCs w:val="21"/>
        </w:rPr>
        <w:t>V</w:t>
      </w:r>
      <w:r>
        <w:rPr>
          <w:rFonts w:cs="Helvetica" w:ascii="Georgia" w:hAnsi="Georgia"/>
          <w:color w:val="000000"/>
          <w:sz w:val="21"/>
          <w:szCs w:val="21"/>
        </w:rPr>
        <w:t xml:space="preserve"> Недавно - менее пяти поколений отделяют нас от этого времени - человек начал понимать ту внутреннюю и социальную структуру живого комплекса, к которому он принадлежит. До настоящего времени последствия этой структуры - огромные социальные и политические последствия - еще не проникли в его рассудок. Это ясно видно из наблюдения состояния текущих социальных идей, которые распространяются вокруг нас и которые двигают миром. Эти идеи остаются в своем основании вне настоящей науки. Они являются выражением прошлого точных наук. Они соответствуют науке, которая была сто лет назад. Пока прогресс науки XIX и XX вв. до сих пор имел лишь слабое влияние на современную социальную мысль. Точные же науки преобразовываются полностью, и их антагонизм с идеями прошлого становится все больше и больше. Не только массы, но и их предводители и сами их вдохновители принадлежат по своему разуму и научному багажу к стадиям, давно превзойденным научной эволюцией. В современной общественной и социальной конструкции человечество в большей степени управляется идеями, которые уже более не соответствуют реальности и выражают состояние ума и научные знания поколений, исчезнувших в прошлом. Глубокое изменение социальных и политических идей, происшедшее вследствие новых достижений, колоссально, и это уже начинают видеть. Проблемы питания и производства должны быть пересмотрены. Вследствие этого обязательно наступит переворот в самих социальных принципах, управляющих общественным мнением. Медленное проникновение научных достижений в жизнь и в научную мысль является обычной и общей чертой истории науки. Новые основы нашего современного представления о питании были заложены быстрым темпом - в течение немногих лет - к концу XVIII в. благодаря усилиям небольшой избранной кучки людей, оставшихся не признанными и не понятыми своими современниками. Это были лорд X. Кавендиш [3] в Лондоне - самый богатый человек страны, мизантроп и научный аскет; А.Л. Лавуазье [4]  - финансист и экспериментатор, глубокий и ясный мыслитель, убийство которого является незабываемым стыдом для человечества; Ж. Пристлей [5]  - пламенный теолог и английский радикал, преследуемый и непонятый, случайно избегнувший смерти, когда фанатичная толпа сожгла и уничтожила его дом, его лабораторию, его рукописи; он вынужден был покинуть свою родину; Т. де Соссюр [6]  - женевский аристократ, представитель семьи, в которой высокая научная культура была наследственной; Ж. Инген-Хоуз [7] -глубокий натуралист и голландский врач, который, потому что был католиком, не мог создать себе положение на родине и работал в Вене и в Англии. За ними последовало множество исследователей во всех странах. Через одно или два поколения, около 1840 г., идеи этих пионеров окончательно проникли в науку и были выражены с большей энергией и полнотой в Париже Ж. Буссенго и Ж. Дюма и в Германии, в Гиссене, Ю. Либихом [8]. Достижения огромной важности были результатом труда этих людей</w:t>
      </w:r>
    </w:p>
    <w:p>
      <w:pPr>
        <w:pStyle w:val="Style16"/>
        <w:jc w:val="both"/>
        <w:rPr/>
      </w:pPr>
      <w:r>
        <w:rPr>
          <w:rStyle w:val="StrongEmphasis"/>
          <w:rFonts w:cs="Helvetica" w:ascii="Georgia" w:hAnsi="Georgia"/>
          <w:color w:val="000000"/>
          <w:sz w:val="21"/>
          <w:szCs w:val="21"/>
        </w:rPr>
        <w:t>VI</w:t>
      </w:r>
      <w:r>
        <w:rPr>
          <w:rFonts w:cs="Helvetica" w:ascii="Georgia" w:hAnsi="Georgia"/>
          <w:color w:val="000000"/>
          <w:sz w:val="21"/>
          <w:szCs w:val="21"/>
        </w:rPr>
        <w:t xml:space="preserve"> Живое единое целое - монолит жизни - мир организмов биосферы по своим функциям и по положению в земной коре оказался двойственным. Существование большей части живого вещества, мира зеленых растений, находится в зависимости лишь от косной материи; этот мир независим от других организмов. Зеленые растения сами могут вырабатывать вещества, необходимые для их жизни, пользуясь косными, с жизнью не связанными химическими продуктами земной коры. Они заимствуют газы и водные растворы из окружающей среды и сами строят бесчисленные азотистые и углеродные соединения, сотни тысяч различных тел, входящих в состав их тканей. Немецкий физиолог В. Пфеффер [9]  назвал организмы, обладающие этими свойствами, автотрофными, потому что они в своем питании ни от кого не зависят. Гетеротрофными он назвал те организмы, которые в своем питании зависят от существования других организмов, пользуются их химическими продуктами. Они могут лишь изменять эти химические соединения, приготовленные независимо от них, приспособлять их к своей жизни, но не могут их создавать. Существуют зеленые организмы, питание которых разнородно, которые отчасти приготовляют нужные химические соединения из косной материи, частью же, как, например, паразиты, получают их, эксплуатируя другие организмы. Это многочисленные в живой природе существа - миксотрофные организмы Пфеффера. Омела - один из примеров, всем известный. Зеленые автотрофные организмы, зеленые растения, образуют главную основу единого монолита жизни. Бесконечно различный мир грибов, миллионы видов животных, все человечество могут существовать только в силу биохимической работы зеленых растений. Эта работа возможна лишь благодаря врожденной способности этих организмов превращать излученную Солнцем энергию в химическую энергию. Очевидно, что жизнь не есть простое, исключительно земное явление, но, насколько принцип Реди соответствует реальности, должна рассматриваться как космическое явление в истории нашей планеты. И также очевидно, что монолит жизни в целом не есть простое собрание отдельных неделимых, случайно собранных, но есть сложная организованность, части которой имеют функции, взаимно дополняющие друг друга и содействующие одна другой</w:t>
      </w:r>
    </w:p>
    <w:p>
      <w:pPr>
        <w:pStyle w:val="Style16"/>
        <w:jc w:val="both"/>
        <w:rPr/>
      </w:pPr>
      <w:r>
        <w:rPr>
          <w:rStyle w:val="StrongEmphasis"/>
          <w:rFonts w:cs="Helvetica" w:ascii="Georgia" w:hAnsi="Georgia"/>
          <w:color w:val="000000"/>
          <w:sz w:val="21"/>
          <w:szCs w:val="21"/>
        </w:rPr>
        <w:t>VII</w:t>
      </w:r>
      <w:r>
        <w:rPr>
          <w:rFonts w:cs="Helvetica" w:ascii="Georgia" w:hAnsi="Georgia"/>
          <w:color w:val="000000"/>
          <w:sz w:val="21"/>
          <w:szCs w:val="21"/>
        </w:rPr>
        <w:t xml:space="preserve"> Автотрофный растительный мир может исполнять функцию, ему принадлежащую в этой организованности, только благодаря изготовлению им зеленого вещества, обладающего очень специфическими и очень замечательными свойствами, - хлорофилла. Это сложное органическое соединение, содержащее атомы магния; строение его молекулы, состоящей из углерода, водорода, кислорода, магния и азота, очень близко к строению молекулы красного гемоглобина нашей крови, в которой магний заменен железом. Хлорофилл, строение и химические свойства которого начинают выясняться, образуется в растениях в мелких микроскопических специальных зернах, пластидах, рассеянных в клетках. Эти пластиды образуются только путем деления других уже существующих пластид: организм не может их создавать иным способом. Здесь обнаруживается замечательный факт, указывающий на существование явления, аналогичного тому, которое выражено в принципе Ф. Реди. Как бы далеко мы ни углублялись в прошлое, мы наблюдаем образование хлорофильных пластид исключительно из таких же пластид, ранее существовавших. Благодаря этим хлорофиллсодержащим пластидам организм зеленых растений может в своей жизни обходиться без других организмов. Если бы мы принимали во внимание лишь вопрос о питании, зеленое растение могло бы существовать в одиночестве на поверхности нашей планеты </w:t>
      </w:r>
    </w:p>
    <w:p>
      <w:pPr>
        <w:pStyle w:val="Style16"/>
        <w:jc w:val="both"/>
        <w:rPr/>
      </w:pPr>
      <w:r>
        <w:rPr>
          <w:rStyle w:val="StrongEmphasis"/>
          <w:rFonts w:cs="Helvetica" w:ascii="Georgia" w:hAnsi="Georgia"/>
          <w:color w:val="000000"/>
          <w:sz w:val="21"/>
          <w:szCs w:val="21"/>
        </w:rPr>
        <w:t>VIII</w:t>
      </w:r>
      <w:r>
        <w:rPr>
          <w:rFonts w:cs="Helvetica" w:ascii="Georgia" w:hAnsi="Georgia"/>
          <w:color w:val="000000"/>
          <w:sz w:val="21"/>
          <w:szCs w:val="21"/>
        </w:rPr>
        <w:t xml:space="preserve"> Отражение существования автотрофных организмов с хлорофильной функцией в биосфере огромно. Они не только дают возможность существования всем другим организмам и человечеству на Земле, но они определяют химию земной коры. Можно дать понятие о порядке этого явления, вспомнив некоторые связанные с ним числовые данные. Мы окружены зеленью садов, лугов, лесов и полей. Если бы взглянуть на Землю с другой планеты из космического пространства, она казалась бы окрашенной в зеленый цвет. Но эта масса хлорофилла является лишь частью общей массы его, большая ее часть невидима для нас. Так, она наполняет верхние слои Мирового океана до глубины 400 м по крайней мере. Хлорофилл разбросан в бесчисленных мириадах одноклеточных невидимых для глаза водорослей; каждая из них дает начало в течение двух или трех суточных обращений нашей планеты новому поколению, которое немедленно начинает воспроизводиться. Если бы они не служили пищею другим организмам, то в несколько месяцев их количество сделалось бы невероятным и наполнило бы собой весь Мировой океан, всю его воду. Присутствие свободного кислорода в нашей атмосфере и в водах есть проявление хлорофильной функции. Весь свободный кислород земного шара есть продукт зеленых растений 1. Если б зеленые растения не существовали, через несколько сотен лет на поверхности Земли не осталось бы следа свободного кислорода и главные химические превращения на Земле прекратились бы. Общий вес свободного кислорода в земной коре равняется 1,5 квадрильона метрических тонн. Уже одна эта цифра может дать представление о геохимическом значении жизни! Количество хлорофилла, вырабатываемого зелеными растениями и непрерывно в них находящегося, которое необходимо для поддержания неизменности земной массы свободного кислорода, равняется по меньшей мере нескольким биллионам тонн</w:t>
      </w:r>
    </w:p>
    <w:p>
      <w:pPr>
        <w:pStyle w:val="Style16"/>
        <w:jc w:val="both"/>
        <w:rPr/>
      </w:pPr>
      <w:r>
        <w:rPr>
          <w:rStyle w:val="StrongEmphasis"/>
          <w:rFonts w:cs="Helvetica" w:ascii="Georgia" w:hAnsi="Georgia"/>
          <w:color w:val="000000"/>
          <w:sz w:val="21"/>
          <w:szCs w:val="21"/>
        </w:rPr>
        <w:t>IX</w:t>
      </w:r>
      <w:r>
        <w:rPr>
          <w:rFonts w:cs="Helvetica" w:ascii="Georgia" w:hAnsi="Georgia"/>
          <w:color w:val="000000"/>
          <w:sz w:val="21"/>
          <w:szCs w:val="21"/>
        </w:rPr>
        <w:t xml:space="preserve"> Более 30 лет назад русский биолог С.Н. Виноградский [10] внес в эту картину новую важную черту, доказывающую еще большую сложность строения живого целого. Он открыл существование живых автотрофных существ, лишенных хлорофилла. Это существа невидимые, бактерии, изобилующие в почвах, в верхних слоях земной коры, проникающие в глубокие толщи всемирного океана. Несмотря на их микроскопические размеры, их значение в экономике природы огромно благодаря поразительной силе их размножения. Их огромное размножение, несравненно большее размножения одноклеточных зеленых водорослей, заставляет рассматривать их существование как явление, по порядку своему родственное с жизнью зеленых растений. Без сомнения, число видов автотрофных бактерий незначительно; оно не превышает одной сотни, между тем как видов зеленых растений известно до 180 000. Но одна бактерия может произвести в одни сутки по крайней мере несколько триллионов особей, между тем как одна одноклеточная зеленая водоросль, из всех зеленых растений наиболее быстро размножающаяся, дает в тот же промежуток времени лишь несколько особей, и большей частью гораздо меньше, около одной особи в 2-3 дня. Бактерии, открытые С.Н. Виноградским, независимы в своем питании не только от других организмов, но непосредственно и от солнечных лучей. Они употребляют для построения своего тела химическую энергию химических земных соединений, минералов, например богатых кислородом. Этим путем они производят в биосфере огромную геохимическую работу, как разлагая эти соединения, так и создавая, как следствие этого разложения, новые синтезы. Их роль значительна в истории углерода, серы, азота, железа, марганца и, вероятно, многих других элементов нашей планеты. Не подлежит сомнению, что они составляют часть того же единого целого - монолита жизни, в который входят все другие организмы, ибо они являются их пищей, используя в свою очередь их отбросы. Всё заставляет думать, что связь эта еще более тесная. Можно их рассматривать как очень специализированные растения, эволюционно происшедшие из зеленых растений, как это обычно допускают для других бесхлорофильных растений. Но не исключена, однако, возможность видеть в этих бактериях живых представителей отдаленных предков - организмов с хлорофильной функцией. При современном состоянии наших знаний первая гипотеза кажется более правдоподобной. Однако надо всегда принимать во внимание, что организмы, открытые С.Н. Виноградским, играют первенствующую роль в явлениях выветривания земных минералов. Это же выветривание, по-видимому, неизменно в течение всей геологической истории нашей планеты. Оно существенно не изменилось с архейской эры</w:t>
      </w:r>
    </w:p>
    <w:p>
      <w:pPr>
        <w:pStyle w:val="Style16"/>
        <w:jc w:val="both"/>
        <w:rPr/>
      </w:pPr>
      <w:r>
        <w:rPr>
          <w:rStyle w:val="StrongEmphasis"/>
          <w:rFonts w:cs="Helvetica" w:ascii="Georgia" w:hAnsi="Georgia"/>
          <w:color w:val="000000"/>
          <w:sz w:val="21"/>
          <w:szCs w:val="21"/>
        </w:rPr>
        <w:t>X</w:t>
      </w:r>
      <w:r>
        <w:rPr>
          <w:rFonts w:cs="Helvetica" w:ascii="Georgia" w:hAnsi="Georgia"/>
          <w:color w:val="000000"/>
          <w:sz w:val="21"/>
          <w:szCs w:val="21"/>
        </w:rPr>
        <w:t xml:space="preserve"> Человек - животное общественное, гетеротрофное. Он может существовать лишь при условии существования других организмов, именно зеленых растений. Однако его существование на нашей планете резко отличается от существований всех других организованных существ. Разум, его отличающий, придает живому веществу удивительные черты, глубоко изменяет его действие на окружающую среду. Возникновение человека было актом величайшей важности, единичным в течение геологической истории: ему нет ничего аналогичного в среде мириадов предшествовавших веков. С научной точки зрения можно его рассматривать лишь как результат длинного естественного процесса, начало которого для нас теряется, но который длится непрерывно в течение всего геологического времени. Ни одна научная теория не смогла до сих пор обнять в целом палеонтологическую эволюцию организованных существ, последним важным проявлением которой было возникновение человека. Нельзя считать это генетическое изменение живого, целого, единой жизни, смерть и рождение бесчисленных поколений 2, иначе как эмпирическим обобщением. Им является эволюция видов во времени. Для ученого эмпирическое обобщение есть основа всех его знаний, самая достоверная их форма. Но для того чтобы связать какое-нибудь эмпирическое обобщение с другими фактами и с другими эмпирическими обобщениями, ученый должен пользоваться теориями, аксиомами, моделями, гипотезами, абстракцией. В этой области существуют лишь несовершенные попытки. Совершенно очевидно, что существует определенное направление в палеонтологической эволюции организованных существ и что появление в биосфере разума, сознания, направляющей воли-этих основных проявлений человека - не может быть случайным. Но для нас еще невозможно дать какое-нибудь объяснение этому явлению, т.е. нельзя логически связать его с современным научным построением мира, опирающимся на аналогии и аксиомы</w:t>
      </w:r>
    </w:p>
    <w:p>
      <w:pPr>
        <w:pStyle w:val="Style16"/>
        <w:jc w:val="both"/>
        <w:rPr/>
      </w:pPr>
      <w:r>
        <w:rPr>
          <w:rStyle w:val="StrongEmphasis"/>
          <w:rFonts w:cs="Helvetica" w:ascii="Georgia" w:hAnsi="Georgia"/>
          <w:color w:val="000000"/>
          <w:sz w:val="21"/>
          <w:szCs w:val="21"/>
        </w:rPr>
        <w:t>XI</w:t>
      </w:r>
      <w:r>
        <w:rPr>
          <w:rFonts w:cs="Helvetica" w:ascii="Georgia" w:hAnsi="Georgia"/>
          <w:color w:val="000000"/>
          <w:sz w:val="21"/>
          <w:szCs w:val="21"/>
        </w:rPr>
        <w:t xml:space="preserve"> Человек глубоко отличается от других организмов по своему действию на окружающую среду. Это различие, которое было велико с самого начала, стало огромным с течением времени. Действие других организмов почти исключительно определяется их питанием и их ростом. Один факт образования свободного кислорода достаточен, чтобы оценить планетное значение их питания. И это один факт среди тысячи других. Образование каменных углей, нефтей, железных руд, черноземов, известняков, коралловых островов и т.д. и т.д. - немногие примеры на тысячи других проявлений их роста. Человек, несомненно, проявляется в биосфере своим питанием и своим размножением так же, как и все другие организмы. Но масса всего человечества ничтожна по сравнению с массой живого вещества, и прямые проявления в живой природе его цитания и его размножения сравнительно почти равны нулю. Австрийский экономист Л. Брентано [11] дал очень ясное представление о масштабе человечества в биосфере. Если бы каждому человеку уделили 1 м2 и собрали бы всех существующих на земной поверхности людей вместе, пространство, которое они заняли бы, не превысило бы площади небольшого Констанцкого озера в Швейцарии. Совершенно очевидно, что проявление такой живой массы в масштабе геологических явлений ничтожно. Разум всё изменяет. Руководясь им, человек употребляет все вещество, окружающее его, - косное и живое - не только на построение своего тела, но также и на нужды своей общественной жизни. И это использование является уже большой геологической силой. Разум вводит этим путем в механизм земной коры новые мощные процессы, аналогичных которым не было до появления человека</w:t>
      </w:r>
    </w:p>
    <w:p>
      <w:pPr>
        <w:pStyle w:val="Style16"/>
        <w:jc w:val="both"/>
        <w:rPr/>
      </w:pPr>
      <w:r>
        <w:rPr>
          <w:rStyle w:val="StrongEmphasis"/>
          <w:rFonts w:cs="Helvetica" w:ascii="Georgia" w:hAnsi="Georgia"/>
          <w:color w:val="000000"/>
          <w:sz w:val="21"/>
          <w:szCs w:val="21"/>
        </w:rPr>
        <w:t>XII</w:t>
      </w:r>
      <w:r>
        <w:rPr>
          <w:rFonts w:cs="Helvetica" w:ascii="Georgia" w:hAnsi="Georgia"/>
          <w:color w:val="000000"/>
          <w:sz w:val="21"/>
          <w:szCs w:val="21"/>
        </w:rPr>
        <w:t xml:space="preserve"> Человек - это Homo sapiens faber [12] А. Бергеона. Он меняет внешний вид, химический и минералогический состав окружающей среды, своего местообитания. Местообитанием его является вся земная поверхность. Его деятельность с каждым веком становится более мощной и более организованной. Натуралист не может видеть в ней ничего другого, как естественный процесс того же порядка, как все другие геологические явления. Возможно, что этот процесс неизменно регулируется принципом инерции; он будет идти до конца, если не встретит противной ему внешней силы, которая его уничтожит или будет держать в потенциальном состоянии. Открытие земледелия, сделанное более чем за 600 поколений до нас, решило все будущее человечества. Изменяя этим путем жизнь автотрофных зеленых организмов на земной поверхности, человек тем самым создал такой рычаг для своей деятельности, последствия которого в истории планеты были неисчислимы. Человек этим путем овладел всем живым веществом, не только зелеными растениями, так как именно эти последние определяют жизнь всех других существ. Мало-помалу человек изменил живое вещество согласно решению и целям своего разума. Благодаря земледелию он себя в своем питании освободил от стихийной зависимости от живой окружающей природы, тогда как все другие организованные существа в этом отношении являются ее бессильными придатками</w:t>
      </w:r>
    </w:p>
    <w:p>
      <w:pPr>
        <w:pStyle w:val="Style16"/>
        <w:jc w:val="both"/>
        <w:rPr/>
      </w:pPr>
      <w:r>
        <w:rPr>
          <w:rStyle w:val="StrongEmphasis"/>
          <w:rFonts w:cs="Helvetica" w:ascii="Georgia" w:hAnsi="Georgia"/>
          <w:color w:val="000000"/>
          <w:sz w:val="21"/>
          <w:szCs w:val="21"/>
        </w:rPr>
        <w:t>XIII</w:t>
      </w:r>
      <w:r>
        <w:rPr>
          <w:rFonts w:cs="Helvetica" w:ascii="Georgia" w:hAnsi="Georgia"/>
          <w:color w:val="000000"/>
          <w:sz w:val="21"/>
          <w:szCs w:val="21"/>
        </w:rPr>
        <w:t xml:space="preserve"> Основываясь на этой великой победе, человек уничтожил девственную природу. Он внес в нее массу неизвестных, новых химических соединений и новых форм жизни - культурных пород животных и растений. Он изменил течение всех геохимических реакций. Лик планеты стал новым и пришел в состояние непрерывных потрясений. Но человеку не удалось до сих пор достигнуть в этой новой среде необходимой обеспеченности своей жизни. В современной социальной организации существование даже большинства является необеспеченным. Распределение богатств не дает главной массе человечества условий жизни, отвечающих идеалам нравственным и религиозным. Новые тревожные факты, затрагивающие основы его существования, появляются в последнее время. Запасы исходных для его существования сырых материалов, видимо, уменьшаются с ходом времени. Если их потребление будет увеличиваться с той же быстротой, как раньше, положение станет серьезным. Через два поколения можно ждать железного голода; нефть начнет исчезать еще раньше, вопрос о каменном угле может через несколько поколений сделаться трагическим. То же самое ожидает большинство других первичных основ цивилизации, материальной культуры. Каменноугольный голод кажется особенно тревожным, так как именно уголь дает человеку энергию, необходимую для его общественной жизни в теперешней ее форме. Это Явление неизбежно, ибо человек быстро истребляет в виде угля запасы исходного для культуры сырья, образовавшиеся в течение мириада веков. Для сколько-нибудь заметного нового их накопления потребовалось бы такое же огромное время. Эти запасы неизбежно ограниченны. Если бы даже нашлись неизвестные новые их источники или если б стали обрабатывать менее богатые или более глубоко лежащие их концентрации, этим лишь отодвинули бы на время наступление критического момента, но тревожная проблема осталась бы нерешенной. Глубокие умы уже давно убедились в необходимости радикальных социальных изменений, научных открытий нового порядка, чтобы отразить неминуемую опасность. В начале прошлого века неотвратимый голод в основных материалах жизни не мог быть еще замечен, так как энергия, которой располагал человек этой эпохи, была тесно связана с древними вековыми формами существования, с жизнью и работой людей, растений, животных. Однако уже тогда основатели социализма, особенно Сен-Симон, Годуин, Оуен [13], понимали первостепенное значение науки, невозможность решить социальный вопрос, опираясь только на использование ресурсов, которые существовали в их время, без увеличения с помощью науки мощности человечества. Это был действительно научный социализм в собственном смысле, который был позже забыт. Проблема, которая стоит в данный момент перед человечеством, перерастает социальную идеологию. Проблема, которая в настоящее время встает перед человечеством, отчетливо выходит за пределы общественной идеологии, созданной социалистами и коммунистами всех школ, которые в своих построениях упустили живительный дух науки, ее социальную роль. Наше поколение стало жертвой попытки воплощения этой идеологии, как это очевидно из трагических событий в моей стране, одной из самых богатых в мире природными ресурсами. А в результате мы имеем гибель и голод огромного множества людей и экономический провал коммунистической системы, представляющийся неоспоримым. Но провал социализма на деле еще глубже. Социализм ставит социальную проблему с более чем ограниченной точки зрения; он остается на поверхности</w:t>
      </w:r>
    </w:p>
    <w:p>
      <w:pPr>
        <w:pStyle w:val="Style16"/>
        <w:jc w:val="both"/>
        <w:rPr/>
      </w:pPr>
      <w:r>
        <w:rPr>
          <w:rStyle w:val="StrongEmphasis"/>
          <w:rFonts w:cs="Helvetica" w:ascii="Georgia" w:hAnsi="Georgia"/>
          <w:color w:val="000000"/>
          <w:sz w:val="21"/>
          <w:szCs w:val="21"/>
        </w:rPr>
        <w:t>XIV</w:t>
      </w:r>
      <w:r>
        <w:rPr>
          <w:rFonts w:cs="Helvetica" w:ascii="Georgia" w:hAnsi="Georgia"/>
          <w:color w:val="000000"/>
          <w:sz w:val="21"/>
          <w:szCs w:val="21"/>
        </w:rPr>
        <w:t xml:space="preserve"> Для решения социального вопроса необходимо подойти к основам человеческого могущества - необходимо изменить форму питания и источники энергии, используемые человеком. Выхода из положения можно ожидать, наряду с разрешением социальных проблем, которые поставлены социализмом, в изменении формы питания и источников энергии, доступной человеку. На эти два пути устремляется мало-помалу мысль ученых. Они теперь стоят на прочной почве. Не только возможность разрешить эти две проблемы не подлежит сомнению, но, больше того, ясно, что они неизбежно, как природный процесс, будут разрешены в очень короткое время даже по сравнению с продолжительностью жизни человечества. Разрешение этих проблем рисуется как результат успехов физико-химических наук. Уже с давних пор наука в своем искании истины стремится найти новые формы энергии в мире и создать великие химические синтезы органического вещества. Средства, которыми она располагает для своей работы, очень недостаточны, но они единственные, доступные ей в современном человеческом обществе, где положение ее пока находится в противоречии с ее действительной ролью как производителя богатства и человеческого могущества. Можно ускорить это научное движение, создавая новые методы исследования, но остановить его невозможно. Ибо нет силы на Земле, которая могла бы удержать человеческий разум в его устремлении, раз он постиг, как в данном случае, значение истин, перед ним раскрывающихся</w:t>
      </w:r>
    </w:p>
    <w:p>
      <w:pPr>
        <w:pStyle w:val="Style16"/>
        <w:jc w:val="both"/>
        <w:rPr/>
      </w:pPr>
      <w:r>
        <w:rPr>
          <w:rStyle w:val="StrongEmphasis"/>
          <w:rFonts w:cs="Helvetica" w:ascii="Georgia" w:hAnsi="Georgia"/>
          <w:color w:val="000000"/>
          <w:sz w:val="21"/>
          <w:szCs w:val="21"/>
        </w:rPr>
        <w:t>XV</w:t>
      </w:r>
      <w:r>
        <w:rPr>
          <w:rFonts w:cs="Helvetica" w:ascii="Georgia" w:hAnsi="Georgia"/>
          <w:color w:val="000000"/>
          <w:sz w:val="21"/>
          <w:szCs w:val="21"/>
        </w:rPr>
        <w:t xml:space="preserve"> До сих пор сила огня в ее разнообразных формах была почти единственным источником энергии социальной жизни. Человек завладел ею, сжигая другие организмы или их ископаемые остатки. За последние десятки лет началась систематическая замена огня другими источниками энергии, независимыми от жизни, прежде всего белым углем. Уже сделан первый подсчет запасов белого угля, экономии движущей силы воды, находящейся на поверхности всей планеты. Подсчет показал, что, как это количество ни велико, оно одно недостаточно для удовлетворения социальных нужд. Но запасы энергии, находящиеся в распоряжении разума, неистощимы. Сила приливов и морских волн, радиоактивная, атомная энергия, теплота Солнца могут дать нужную силу в любом количестве. Введение этих форм энергии в жизнь есть вопрос времени. Он зависит от проблем, постановка и разрешение которых не являются неисполнимыми. Так добытая энергия будет практически безгранична. Пользуясь непосредственно энергией Солнца, человек овладеет источником энергии зеленых растений, той формы ее, которой он сейчас пользуется через посредство этих последних как для своей пищи, так и для топлива</w:t>
      </w:r>
    </w:p>
    <w:p>
      <w:pPr>
        <w:pStyle w:val="Style16"/>
        <w:jc w:val="both"/>
        <w:rPr/>
      </w:pPr>
      <w:r>
        <w:rPr>
          <w:rStyle w:val="StrongEmphasis"/>
          <w:rFonts w:cs="Helvetica" w:ascii="Georgia" w:hAnsi="Georgia"/>
          <w:color w:val="000000"/>
          <w:sz w:val="21"/>
          <w:szCs w:val="21"/>
        </w:rPr>
        <w:t>XVI</w:t>
      </w:r>
      <w:r>
        <w:rPr>
          <w:rFonts w:cs="Helvetica" w:ascii="Georgia" w:hAnsi="Georgia"/>
          <w:color w:val="000000"/>
          <w:sz w:val="21"/>
          <w:szCs w:val="21"/>
        </w:rPr>
        <w:t xml:space="preserve"> Непосредственный синтез пищи, без посредничества организованных существ, как только он будет открыт, коренным образом изменит будущее человека. Разрешение этой задачи тревожило воображение ученых со времени великих успехов, достигнутых органической химией; в сущности, это невысказываемая, но неотступная мечта работников лабораторий. Ее никогда не теряют из вида. Если великие химики лишь изредка высказывают ее, как это делал М. Вертело [14], то только потому, что они знают, что эта задача не может быть разрешена, пока не будет сделана длинная подготовительная работа. Эта работа совершается систематически. Она не может не быть уделом долгих поколений только потому, что в современном мировом социальном строе средства научной работы ничтожны. Одно поколение уже исчезло со времени смерти М. Вертело. Мы теперь гораздо ближе стоим к осуществлению заветной цели, чем при его жизни. Можно проследить ее медленное, но непрестанное движение вперед. После блестящих работ немецкого химика Э. Фишера и его школы над белками и углеводами не может быть сомнений в конечном успехе. Во время последней мировой войны задача эта несколько раз подвергалась рассмотрению в разных странах с точки зрения ее практического осуществления, и убеждение в неминуемости ее разрешения пустило глубокие корни в среде ученых. Без сомнения, случается, что научное открытие теряется или получает практическое осуществление, применение в жизни лишь долго спустя после того, как было сделано, Но можно быть уверенным, что такая судьба не постигнет синтеза пищи. Открытия этого синтеза ждут, и его великие последствия в жизни не замедлят проявиться</w:t>
      </w:r>
    </w:p>
    <w:p>
      <w:pPr>
        <w:pStyle w:val="Style16"/>
        <w:jc w:val="both"/>
        <w:rPr/>
      </w:pPr>
      <w:r>
        <w:rPr>
          <w:rStyle w:val="StrongEmphasis"/>
          <w:rFonts w:cs="Helvetica" w:ascii="Georgia" w:hAnsi="Georgia"/>
          <w:color w:val="000000"/>
          <w:sz w:val="21"/>
          <w:szCs w:val="21"/>
        </w:rPr>
        <w:t>XVII</w:t>
      </w:r>
      <w:r>
        <w:rPr>
          <w:rFonts w:cs="Helvetica" w:ascii="Georgia" w:hAnsi="Georgia"/>
          <w:color w:val="000000"/>
          <w:sz w:val="21"/>
          <w:szCs w:val="21"/>
        </w:rPr>
        <w:t xml:space="preserve"> Что означал бы подобный синтез пищи в жизни людей и в жизни биосферы? Его создание освободило бы человека от его зависимости от другого живого вещества. Из существа социально гетеротрофного он сделался бы существом социально автотрофным. Последствия такого явления в механизме биосферы были бы огромны. Это означало бы, что единое целое - жизнь - вновь разделилось бы, появилось бы третье, независимое ее ответвление. В силу этого факта на земной коре появилось бы в первый раз в геологической истории земного шара автотрофное животное - автотрофное позвоночное. Нам сейчас трудно, быть может невозможно, представить себе все геологические последствия этого события; но очевидно, что это было бы увенчанием долгой палеонтологической эволюции, явилось бы не действием свободной воли человека, а проявлением естественного процесса. Человеческий разум этим путем не только создал бы новое большое социальное достижение, но ввел бы в механизм биосферы новое большое геологическое явление</w:t>
      </w:r>
    </w:p>
    <w:p>
      <w:pPr>
        <w:pStyle w:val="Style16"/>
        <w:jc w:val="both"/>
        <w:rPr/>
      </w:pPr>
      <w:r>
        <w:rPr>
          <w:rStyle w:val="StrongEmphasis"/>
          <w:rFonts w:cs="Helvetica" w:ascii="Georgia" w:hAnsi="Georgia"/>
          <w:color w:val="000000"/>
          <w:sz w:val="21"/>
          <w:szCs w:val="21"/>
        </w:rPr>
        <w:t>XVIII</w:t>
      </w:r>
      <w:r>
        <w:rPr>
          <w:rFonts w:cs="Helvetica" w:ascii="Georgia" w:hAnsi="Georgia"/>
          <w:color w:val="000000"/>
          <w:sz w:val="21"/>
          <w:szCs w:val="21"/>
        </w:rPr>
        <w:t xml:space="preserve"> Отражение такого синтеза на человеческом обществе, несомненно, коснется нас еще ближе. Будет ли оно благотворно или доставит новые страдания человечеству? Мы этого не знаем. Но течение событий, будущее, может быть определяемо в сильной мере нашей волей и нашим разумом. Нужно уже сейчас готовиться к пониманию последствий этого открытия, неизбежность которого очевидна. Лишь отдельные мыслители предчувствуют приближение новой эры. Они по-разному представляют ее последствия. Их интуиция находит себе выражение в художественных образах - в романах. Некоторые из них смотрят на будущее тревожно и трагично (Д. Галеви в Historie de quarte ans - История четырех лет), другие рисуют его себе великим и прекрасным (Auf zwei Planeten глубокого мыслителя и историка идей, немца К. Лассвитца 3). Он видит в завершении его синтетическое выражение большого природного процесса, длящегося миллионы лет и не являющего на всем этом протяжении признака разложения. Это процесс творческий, а не анархический. В конце концов будущее человека всегда большей частью создается им же самим. Создание нового, автотрофного существа даст ему доселе отсутствующие возможности использования его вековых духовных стремлений; оно реально откроет перед ним пути лучшей жизни.[...] </w:t>
      </w:r>
    </w:p>
    <w:p>
      <w:pPr>
        <w:pStyle w:val="Style16"/>
        <w:rPr/>
      </w:pPr>
      <w:r>
        <w:rPr>
          <w:rStyle w:val="StrongEmphasis"/>
          <w:rFonts w:cs="Helvetica" w:ascii="Georgia" w:hAnsi="Georgia"/>
          <w:color w:val="000000"/>
          <w:sz w:val="21"/>
          <w:szCs w:val="21"/>
        </w:rPr>
        <w:t>Примечания автора</w:t>
      </w:r>
      <w:r>
        <w:rPr>
          <w:rFonts w:cs="Helvetica" w:ascii="Georgia" w:hAnsi="Georgia"/>
          <w:color w:val="000000"/>
          <w:sz w:val="21"/>
          <w:szCs w:val="21"/>
        </w:rPr>
        <w:br/>
        <w:t>1 Другие не связанные с жизнью реакции его образования (радиохимическое разложение молекул воды и такое же световое - ультрафиолетовые лучи) дают сравнительно ничтожные массы его</w:t>
        <w:br/>
        <w:t>2 Такая дифференциация жизни, ее единства происходит без заметного изменения в течение геологического времени ее химического состава и ее массы</w:t>
        <w:br/>
        <w:t xml:space="preserve">3 Есть русский перевод. См.: Лассвитц Курд. На Земле и на Марсе (на двух планетах). Роман в 2-х частях. М., 1903, 571 с. Натуралист может взирать на это открытие иначе, с мудрым спокойствием </w:t>
      </w:r>
    </w:p>
    <w:p>
      <w:pPr>
        <w:pStyle w:val="Style16"/>
        <w:rPr/>
      </w:pPr>
      <w:r>
        <w:rPr>
          <w:rStyle w:val="StrongEmphasis"/>
          <w:rFonts w:cs="Helvetica" w:ascii="Georgia" w:hAnsi="Georgia"/>
          <w:color w:val="000000"/>
          <w:sz w:val="21"/>
          <w:szCs w:val="21"/>
        </w:rPr>
        <w:t>Примечания редактора</w:t>
      </w:r>
      <w:r>
        <w:rPr>
          <w:rFonts w:cs="Helvetica" w:ascii="Georgia" w:hAnsi="Georgia"/>
          <w:color w:val="000000"/>
          <w:sz w:val="21"/>
          <w:szCs w:val="21"/>
        </w:rPr>
        <w:br/>
        <w:t>[1] Статья (без последней XIX главки) печатается по первому ее русскому изданию: В.И. Вернадский. Биогеохимические очерки. М., 1940 - с добавлением ряда пропущенных тогда мест из первой публикации на французском языке в Revue generale des Sciences (Paris, 1925)  </w:t>
        <w:br/>
        <w:t>[2] Квадратура круга, трисекция угла - две знаменитые задачи древности (построение квадрата, равновеликого данному кругу, и разделение угла на три равные части), над которыми безуспешно бились столетиями. В XIX в. доказана невозможность их решения при помощи циркуля и линейки. Столь же нереальными оказались поиски perpetuum mobile (вечного двигателя) и философского камня - некого препарата для превращения неблагородных металлов в золото и серебро, получения эликсира бессмертия и т.д  </w:t>
        <w:br/>
        <w:t>[3] Кавендиш Генри (Хенри) (1731-1810) - английский химик и физик  </w:t>
        <w:br/>
        <w:t xml:space="preserve">[4] Лавуазье Антуан-Лоран (1743-1794) - французский химик </w:t>
        <w:br/>
        <w:t>[5] Пристли Джозеф (173Э-1804) - английский философ, химик, физик  </w:t>
        <w:br/>
        <w:t>[6] Соссюр Никола Теодор (1767-1848) - швейцарский натуралист. Экспериментально доказал, что растение в процессе дыхания поглощает кислород и выделяет углекислоту, а на свету усваивает углерод углекислоты и выделяет кислород  </w:t>
        <w:br/>
        <w:t>[7] Ингенгауз (Ингехауз) Ян (1730-1799) - голландский естествоиспытатель и врач  </w:t>
        <w:br/>
        <w:t>[8] Буссенго Жан Батист (1802-1897) - французский химик, один из основателей современной агрохимии. Дюма Жан Батист Андре (1800-1884) - французский химик. Либих Иоганн Юстус (1803-1873) - немецкий химик, выдвинувший в 1840 г. теорию минерального питания растений  </w:t>
        <w:br/>
        <w:t>[9] Пфеффер Вильгельм Фридрих Филипп (1845-1920) - немецкий ботаник-физиолог, занимался проблемами энергетики и обмена веществ урастений  </w:t>
        <w:br/>
        <w:t>[10] Виноградский Сергей Николаевич (1856-1953) - микробиолог  </w:t>
        <w:br/>
        <w:t>[11] Брентано Луйо (1844-1931)- немецкий экономист  </w:t>
        <w:br/>
        <w:t>[12] Человек разумный, производящий орудия (лат.)  </w:t>
        <w:br/>
        <w:t>[13] Сен-Симон Клод Анри (1760-1825) - французский мыслитель, социолог, социалист-утопист. Годвин (Годуин) Уильям (1756-1836) - английский писатель, автор трактата Рассуждение о политической справедливости, развивавший утопический проект социалистической ориентации. Оказал влияние на Р. Оуэна. Оуэн (Оуен) Роберт (1771-1858) - английский утопический социалист  </w:t>
        <w:br/>
        <w:t>[14] Бертло (Бертело) Пьер Эжен Марселен (1827-1907) - французский химик, проводил успешные опыты синтеза органических соединений</w:t>
      </w:r>
    </w:p>
    <w:p>
      <w:pPr>
        <w:pStyle w:val="Normal"/>
        <w:rPr>
          <w:rFonts w:ascii="Georgia" w:hAnsi="Georgia" w:cs="Helvetica"/>
          <w:color w:val="000000"/>
          <w:sz w:val="21"/>
          <w:szCs w:val="21"/>
        </w:rPr>
      </w:pPr>
      <w:r>
        <w:rPr>
          <w:rFonts w:cs="Helvetica" w:ascii="Georgia" w:hAnsi="Georgia"/>
          <w:color w:val="000000"/>
          <w:sz w:val="21"/>
          <w:szCs w:val="21"/>
        </w:rPr>
      </w:r>
    </w:p>
    <w:sectPr>
      <w:headerReference w:type="default" r:id="rId2"/>
      <w:footerReference w:type="default" r:id="rId3"/>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i/>
        <w:sz w:val="16"/>
        <w:szCs w:val="16"/>
        <w:lang w:val="en-US"/>
      </w:rPr>
      <w:t xml:space="preserve">            </w:t>
    </w:r>
    <w:r>
      <w:rPr>
        <w:i/>
        <w:sz w:val="16"/>
        <w:szCs w:val="16"/>
        <w:lang w:val="en-US"/>
      </w:rPr>
      <w:t>bdn</w:t>
    </w:r>
    <w:r>
      <w:rPr>
        <w:i/>
        <w:sz w:val="16"/>
        <w:szCs w:val="16"/>
      </w:rPr>
      <w:t>-</w:t>
    </w:r>
    <w:r>
      <w:rPr>
        <w:i/>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lang w:val="ru-RU"/>
    </w:rPr>
  </w:style>
  <w:style w:type="character" w:styleId="Style15">
    <w:name w:val="Нижний колонтитул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11:00Z</dcterms:created>
  <dc:creator>Admin</dc:creator>
  <dc:description/>
  <cp:keywords/>
  <dc:language>en-US</dc:language>
  <cp:lastModifiedBy>Admin</cp:lastModifiedBy>
  <dcterms:modified xsi:type="dcterms:W3CDTF">2009-04-26T18:13:00Z</dcterms:modified>
  <cp:revision>1</cp:revision>
  <dc:subject/>
  <dc:title/>
</cp:coreProperties>
</file>