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both"/>
        <w:rPr>
          <w:sz w:val="22"/>
          <w:szCs w:val="22"/>
        </w:rPr>
      </w:pPr>
      <w:r>
        <w:rPr/>
        <w:t xml:space="preserve"> </w:t>
      </w:r>
    </w:p>
    <w:p>
      <w:pPr>
        <w:pStyle w:val="Normal"/>
        <w:shd w:fill="FFFFFF" w:val="clear"/>
        <w:spacing w:lineRule="atLeast" w:line="20"/>
        <w:jc w:val="center"/>
        <w:rPr>
          <w:sz w:val="22"/>
          <w:szCs w:val="22"/>
        </w:rPr>
      </w:pPr>
      <w:r>
        <w:rPr>
          <w:sz w:val="22"/>
          <w:szCs w:val="22"/>
        </w:rPr>
        <w:t>Петер Традовски</w:t>
      </w:r>
    </w:p>
    <w:p>
      <w:pPr>
        <w:pStyle w:val="Normal"/>
        <w:shd w:fill="FFFFFF" w:val="clear"/>
        <w:spacing w:lineRule="atLeast" w:line="20"/>
        <w:jc w:val="center"/>
        <w:rPr>
          <w:sz w:val="22"/>
          <w:szCs w:val="22"/>
        </w:rPr>
      </w:pPr>
      <w:r>
        <w:rPr>
          <w:sz w:val="22"/>
          <w:szCs w:val="22"/>
        </w:rPr>
        <w:t>Каспар Хаузер</w:t>
      </w:r>
    </w:p>
    <w:p>
      <w:pPr>
        <w:pStyle w:val="Normal"/>
        <w:shd w:fill="FFFFFF" w:val="clear"/>
        <w:spacing w:lineRule="atLeast" w:line="20"/>
        <w:jc w:val="center"/>
        <w:rPr>
          <w:sz w:val="22"/>
          <w:szCs w:val="22"/>
        </w:rPr>
      </w:pPr>
      <w:r>
        <w:rPr>
          <w:sz w:val="22"/>
          <w:szCs w:val="22"/>
        </w:rPr>
        <w:t>или БОРЬБА ЗА ДУХ</w:t>
      </w:r>
    </w:p>
    <w:p>
      <w:pPr>
        <w:pStyle w:val="Normal"/>
        <w:shd w:fill="FFFFFF" w:val="clear"/>
        <w:spacing w:lineRule="atLeast" w:line="20"/>
        <w:jc w:val="center"/>
        <w:rPr>
          <w:sz w:val="22"/>
          <w:szCs w:val="22"/>
        </w:rPr>
      </w:pPr>
      <w:r>
        <w:rPr>
          <w:sz w:val="22"/>
          <w:szCs w:val="22"/>
        </w:rPr>
        <w:t>К пониманию 19-го и 20-го столетий</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iCs/>
          <w:sz w:val="22"/>
          <w:szCs w:val="22"/>
        </w:rPr>
      </w:pPr>
      <w:r>
        <w:rPr>
          <w:iCs/>
          <w:sz w:val="22"/>
          <w:szCs w:val="22"/>
        </w:rPr>
        <w:drawing>
          <wp:inline distT="0" distB="0" distL="0" distR="0">
            <wp:extent cx="239966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99665" cy="3436620"/>
                    </a:xfrm>
                    <a:prstGeom prst="rect">
                      <a:avLst/>
                    </a:prstGeom>
                  </pic:spPr>
                </pic:pic>
              </a:graphicData>
            </a:graphic>
          </wp:inline>
        </w:drawing>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ind w:firstLine="567"/>
        <w:jc w:val="both"/>
        <w:rPr>
          <w:sz w:val="22"/>
          <w:szCs w:val="22"/>
        </w:rPr>
      </w:pPr>
      <w:r>
        <w:rPr>
          <w:sz w:val="22"/>
          <w:szCs w:val="22"/>
        </w:rPr>
        <w:t>Предисловие к третьему изданию</w:t>
      </w:r>
    </w:p>
    <w:p>
      <w:pPr>
        <w:pStyle w:val="Normal"/>
        <w:shd w:fill="FFFFFF" w:val="clear"/>
        <w:spacing w:lineRule="atLeast" w:line="20"/>
        <w:ind w:firstLine="567"/>
        <w:jc w:val="both"/>
        <w:rPr/>
      </w:pPr>
      <w:r>
        <w:rPr>
          <w:sz w:val="22"/>
          <w:szCs w:val="22"/>
        </w:rPr>
        <w:t xml:space="preserve">Третье издание этой книги посвящается 150-летней годовщине со дня смерти Каспара Хаузера (17 декабря 1983 г.). В связи с этой датой Каспар Хаузер благодаря ряду публикаций все сильнее входит </w:t>
      </w:r>
      <w:r>
        <w:rPr>
          <w:bCs/>
          <w:sz w:val="22"/>
          <w:szCs w:val="22"/>
        </w:rPr>
        <w:t xml:space="preserve">в </w:t>
      </w:r>
      <w:r>
        <w:rPr>
          <w:sz w:val="22"/>
          <w:szCs w:val="22"/>
        </w:rPr>
        <w:t>сознание широкой общественности. При этом уже можно наблю</w:t>
        <w:softHyphen/>
        <w:t>дать, что проявляется как неуверенность относительно появления Каспара Хаузера в целом, так и с трудом поддающееся пониманию игнорирование научных исследований, продолжающихся не один де</w:t>
        <w:softHyphen/>
        <w:t>сяток лет. Как серьезный симптом можно в этой связи рассматри</w:t>
        <w:softHyphen/>
        <w:t xml:space="preserve">вать тот факт, что снова и снова подвергается сомнению баденское происхождение Каспара Хаузера, хотя компетентный в этом вопросе исследователь не может не согласиться с Германом Писом. который в 1966 г. в предисловии к своему труду "Каспар Хаузер. Документы" написал: "'Теперь я все же полагаю, что провел такое убедительное доказательство того, что Хаузер был баденским наследным принцем, какое едва ли возможно провести для </w:t>
      </w:r>
      <w:r>
        <w:rPr>
          <w:iCs/>
          <w:sz w:val="22"/>
          <w:szCs w:val="22"/>
        </w:rPr>
        <w:t xml:space="preserve">удавшегося </w:t>
      </w:r>
      <w:r>
        <w:rPr>
          <w:sz w:val="22"/>
          <w:szCs w:val="22"/>
        </w:rPr>
        <w:t>династического пре</w:t>
        <w:softHyphen/>
        <w:t xml:space="preserve">ступления". Может создаться впечатление, что борьба за понимание </w:t>
      </w:r>
      <w:r>
        <w:rPr>
          <w:bCs/>
          <w:sz w:val="22"/>
          <w:szCs w:val="22"/>
        </w:rPr>
        <w:t xml:space="preserve">Каспара </w:t>
      </w:r>
      <w:r>
        <w:rPr>
          <w:sz w:val="22"/>
          <w:szCs w:val="22"/>
        </w:rPr>
        <w:t xml:space="preserve">Хаузера является для двадцатого столетия столь же трудной </w:t>
      </w:r>
      <w:r>
        <w:rPr>
          <w:bCs/>
          <w:sz w:val="22"/>
          <w:szCs w:val="22"/>
        </w:rPr>
        <w:t xml:space="preserve">и </w:t>
      </w:r>
      <w:r>
        <w:rPr>
          <w:sz w:val="22"/>
          <w:szCs w:val="22"/>
        </w:rPr>
        <w:t>значительной, какой она была для девятнадцатого столетия. Оце</w:t>
        <w:softHyphen/>
        <w:t xml:space="preserve">нить, понять и познать его — это как прежде, так </w:t>
      </w:r>
      <w:r>
        <w:rPr>
          <w:bCs/>
          <w:sz w:val="22"/>
          <w:szCs w:val="22"/>
        </w:rPr>
        <w:t xml:space="preserve">и </w:t>
      </w:r>
      <w:r>
        <w:rPr>
          <w:sz w:val="22"/>
          <w:szCs w:val="22"/>
        </w:rPr>
        <w:t>теперь является духовной задачей, мнения относительно которой разделяются</w:t>
      </w:r>
    </w:p>
    <w:p>
      <w:pPr>
        <w:pStyle w:val="Normal"/>
        <w:shd w:fill="FFFFFF" w:val="clear"/>
        <w:spacing w:lineRule="atLeast" w:line="20"/>
        <w:ind w:firstLine="567"/>
        <w:jc w:val="both"/>
        <w:rPr/>
      </w:pPr>
      <w:r>
        <w:rPr>
          <w:sz w:val="22"/>
          <w:szCs w:val="22"/>
        </w:rPr>
        <w:t>Делая все возможное, чтобы показать истинный облик Каспара Хаузера, я решил вместе с Иоганнесом Майером как ответственным за оформление представить жизнь Каспара Хаузера в слове и в обра</w:t>
        <w:softHyphen/>
        <w:t>зе под заголовком "Каспар Хаузер, дитя Европы"' (Штутгарт 1983). Эта новая и предыдущая работа подкрепляют и дополняют друг друга.</w:t>
      </w:r>
    </w:p>
    <w:p>
      <w:pPr>
        <w:pStyle w:val="Normal"/>
        <w:shd w:fill="FFFFFF" w:val="clear"/>
        <w:spacing w:lineRule="atLeast" w:line="20"/>
        <w:ind w:firstLine="567"/>
        <w:jc w:val="both"/>
        <w:rPr>
          <w:sz w:val="22"/>
          <w:szCs w:val="22"/>
        </w:rPr>
      </w:pPr>
      <w:r>
        <w:rPr>
          <w:sz w:val="22"/>
          <w:szCs w:val="22"/>
        </w:rPr>
        <w:t>Изображением Каспара Хаузера послужил фрагмент из знаме</w:t>
        <w:softHyphen/>
        <w:t>нитой картины Кройля. Эта вюрцбургская картина принадлежала ранее Даумеру. Существует вторая картина Кройля, очень близкая к этой, которая принадлежала Фейербаху и теперь находится в част</w:t>
        <w:softHyphen/>
        <w:t>ном владении.</w:t>
      </w:r>
    </w:p>
    <w:p>
      <w:pPr>
        <w:pStyle w:val="Normal"/>
        <w:shd w:fill="FFFFFF" w:val="clear"/>
        <w:spacing w:lineRule="atLeast" w:line="20"/>
        <w:ind w:firstLine="567"/>
        <w:jc w:val="both"/>
        <w:rPr>
          <w:sz w:val="22"/>
          <w:szCs w:val="22"/>
        </w:rPr>
      </w:pPr>
      <w:r>
        <w:rPr>
          <w:sz w:val="22"/>
          <w:szCs w:val="22"/>
        </w:rPr>
        <w:t>Берлин. Троица 1983</w:t>
      </w:r>
    </w:p>
    <w:p>
      <w:pPr>
        <w:pStyle w:val="Normal"/>
        <w:shd w:fill="FFFFFF" w:val="clear"/>
        <w:spacing w:lineRule="atLeast" w:line="20"/>
        <w:ind w:firstLine="567"/>
        <w:jc w:val="right"/>
        <w:rPr>
          <w:sz w:val="22"/>
          <w:szCs w:val="22"/>
        </w:rPr>
      </w:pPr>
      <w:r>
        <w:rPr>
          <w:sz w:val="22"/>
          <w:szCs w:val="22"/>
        </w:rPr>
        <w:t>Петер Традовск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pPr>
      <w:r>
        <w:rPr>
          <w:sz w:val="22"/>
          <w:szCs w:val="22"/>
        </w:rPr>
        <w:t>Предисловие ко второму изданию</w:t>
      </w:r>
    </w:p>
    <w:p>
      <w:pPr>
        <w:pStyle w:val="Normal"/>
        <w:shd w:fill="FFFFFF" w:val="clear"/>
        <w:spacing w:lineRule="atLeast" w:line="20"/>
        <w:ind w:firstLine="567"/>
        <w:jc w:val="both"/>
        <w:rPr>
          <w:sz w:val="22"/>
          <w:szCs w:val="22"/>
        </w:rPr>
      </w:pPr>
      <w:r>
        <w:rPr>
          <w:sz w:val="22"/>
          <w:szCs w:val="22"/>
        </w:rPr>
        <w:t>Довольно скоро после появления первого издания, в 1980 г., нака</w:t>
        <w:softHyphen/>
        <w:t>нуне Рождества, стало необходимым второе издание. Создается впечатление, что призыв принять участие в борьбе за познание судь</w:t>
        <w:softHyphen/>
        <w:t>бы и жизни Каспара Хаузера был услышан и понят. Кругом читате</w:t>
        <w:softHyphen/>
        <w:t>лей было выражено, что появление этой книги именно в данный мо</w:t>
        <w:softHyphen/>
        <w:t>мент воспринималось и переживалось как духовная необходимость. Часто при взгляде на тяжелую судьбу Средней Европы и всего человечества задают вопрос, что можно сделать, чтобы этому помочь. Через осознанное переживание и терпение, как автор пытается здесь это показать в индивидуальности Каспара Хаузера, в судьбе Средней Европы и в духовном отношении Земли к Космосу душа может акти</w:t>
        <w:softHyphen/>
        <w:t>визироваться, и в этом заключается первый шаг к судьбоносным де</w:t>
        <w:softHyphen/>
        <w:t>лам. В событии Пасхи создано подразумеваемое здесь отношение между земным и космическим, указывающее в будущее. В этом смыс</w:t>
        <w:softHyphen/>
        <w:t>ле мы приглашаем читателя к сотрудничеству.</w:t>
      </w:r>
    </w:p>
    <w:p>
      <w:pPr>
        <w:pStyle w:val="Normal"/>
        <w:shd w:fill="FFFFFF" w:val="clear"/>
        <w:spacing w:lineRule="atLeast" w:line="20"/>
        <w:ind w:firstLine="567"/>
        <w:jc w:val="both"/>
        <w:rPr/>
      </w:pPr>
      <w:r>
        <w:rPr>
          <w:sz w:val="22"/>
          <w:szCs w:val="22"/>
        </w:rPr>
        <w:t xml:space="preserve">Берлин, Пасха 1981 </w:t>
      </w:r>
    </w:p>
    <w:p>
      <w:pPr>
        <w:pStyle w:val="Normal"/>
        <w:shd w:fill="FFFFFF" w:val="clear"/>
        <w:spacing w:lineRule="atLeast" w:line="20"/>
        <w:ind w:firstLine="567"/>
        <w:jc w:val="right"/>
        <w:rPr>
          <w:sz w:val="22"/>
          <w:szCs w:val="22"/>
        </w:rPr>
      </w:pPr>
      <w:r>
        <w:rPr>
          <w:sz w:val="22"/>
          <w:szCs w:val="22"/>
        </w:rPr>
        <w:t>Петер Традовск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Предисловие к первому изданию</w:t>
      </w:r>
    </w:p>
    <w:p>
      <w:pPr>
        <w:pStyle w:val="Normal"/>
        <w:shd w:fill="FFFFFF" w:val="clear"/>
        <w:spacing w:lineRule="atLeast" w:line="20"/>
        <w:ind w:firstLine="567"/>
        <w:jc w:val="both"/>
        <w:rPr/>
      </w:pPr>
      <w:r>
        <w:rPr>
          <w:sz w:val="22"/>
          <w:szCs w:val="22"/>
        </w:rPr>
        <w:t>В течение последних лет я выступал с сообщениями о Каспаре Хаузере в различных городах Германии. Первая лекция состоялась в Берлине в сентябре 1970 под названием "Каспар Хаузер и мифы будущего" в Антропософском обществе. Этим было намечено направ</w:t>
        <w:softHyphen/>
        <w:t>ление, в котором я работал дальше. Для меня главное состоит в том, чтобы Каспара Хаузера могли почувствовать не только как истори</w:t>
        <w:softHyphen/>
        <w:t>ческую, по и как духовно современную индивидуальность, которая связана с</w:t>
      </w:r>
      <w:r>
        <w:rPr>
          <w:smallCaps/>
          <w:sz w:val="22"/>
          <w:szCs w:val="22"/>
        </w:rPr>
        <w:t xml:space="preserve"> </w:t>
      </w:r>
      <w:r>
        <w:rPr>
          <w:sz w:val="22"/>
          <w:szCs w:val="22"/>
        </w:rPr>
        <w:t>великими будущими задачами человечества.</w:t>
      </w:r>
    </w:p>
    <w:p>
      <w:pPr>
        <w:pStyle w:val="Normal"/>
        <w:shd w:fill="FFFFFF" w:val="clear"/>
        <w:spacing w:lineRule="atLeast" w:line="20"/>
        <w:ind w:firstLine="567"/>
        <w:jc w:val="both"/>
        <w:rPr>
          <w:sz w:val="22"/>
          <w:szCs w:val="22"/>
        </w:rPr>
      </w:pPr>
      <w:r>
        <w:rPr>
          <w:sz w:val="22"/>
          <w:szCs w:val="22"/>
        </w:rPr>
        <w:t>Постоянно выражаемое многими слушателями желание пред</w:t>
        <w:softHyphen/>
        <w:t>ставить содержание различных лекций как целое, в письменной форме, побудило меня, наконец, написать эту книгу. К тому же, я все сильнее чувствовал обязанность но отношению к Каспару Хаузер) в том, чтобы сделать изученные взаимосвязи известными более широ</w:t>
        <w:softHyphen/>
        <w:t>кому кругу людей. Эта работа более или менее отчетливо песет на себе следы ее возникновения.</w:t>
      </w:r>
    </w:p>
    <w:p>
      <w:pPr>
        <w:pStyle w:val="Normal"/>
        <w:shd w:fill="FFFFFF" w:val="clear"/>
        <w:spacing w:lineRule="atLeast" w:line="20"/>
        <w:ind w:firstLine="567"/>
        <w:jc w:val="both"/>
        <w:rPr>
          <w:sz w:val="22"/>
          <w:szCs w:val="22"/>
        </w:rPr>
      </w:pPr>
      <w:r>
        <w:rPr>
          <w:sz w:val="22"/>
          <w:szCs w:val="22"/>
        </w:rPr>
        <w:t>В первой главе рассмотрены классические свидетельства перво</w:t>
        <w:softHyphen/>
        <w:t>го появления Каспара Хаузера в Нюрнберге. Тем самым его первое появление, каким его воспринимали различные наблюдатели, долж</w:t>
        <w:softHyphen/>
        <w:t>но предстать более живым и правдивым. Сами эти ничем не замени</w:t>
        <w:softHyphen/>
        <w:t>мые источники сведений о Каспаре Хаузере также приводятся здесь, поскольку они все еще недостаточно известны. Каждое историческое и биографическое изложение должно исходить из них, чтобы стоять на твердой почве.</w:t>
      </w:r>
    </w:p>
    <w:p>
      <w:pPr>
        <w:pStyle w:val="Normal"/>
        <w:shd w:fill="FFFFFF" w:val="clear"/>
        <w:spacing w:lineRule="atLeast" w:line="20"/>
        <w:ind w:firstLine="567"/>
        <w:jc w:val="both"/>
        <w:rPr>
          <w:sz w:val="22"/>
          <w:szCs w:val="22"/>
        </w:rPr>
      </w:pPr>
      <w:r>
        <w:rPr>
          <w:sz w:val="22"/>
          <w:szCs w:val="22"/>
        </w:rPr>
        <w:t>Эта книга обращена к друзьям Каспара Хаузера. Она стремится быть рабочим и учебным пособием. В ней поставлено много вопро</w:t>
        <w:softHyphen/>
        <w:t>сов. Они должны вести дальше, они призывают более глубоко искать решение загадки.</w:t>
      </w:r>
    </w:p>
    <w:p>
      <w:pPr>
        <w:pStyle w:val="Normal"/>
        <w:shd w:fill="FFFFFF" w:val="clear"/>
        <w:spacing w:lineRule="atLeast" w:line="20"/>
        <w:ind w:firstLine="567"/>
        <w:jc w:val="both"/>
        <w:rPr/>
      </w:pPr>
      <w:r>
        <w:rPr>
          <w:sz w:val="22"/>
          <w:szCs w:val="22"/>
        </w:rPr>
        <w:t>От споров же с оппонентами я предпочитаю здесь отказаться по двум основаниям. Во-первых, можно вспомнить слова Гете: "Ложное учение не позволяет себя опровергнуть, ибо оно основано на убежде</w:t>
        <w:softHyphen/>
        <w:t>нии, что ложное истинно. Но человек имеет право, может и должен утверждать противоположное".</w:t>
      </w:r>
      <w:r>
        <w:rPr>
          <w:sz w:val="22"/>
          <w:szCs w:val="22"/>
          <w:vertAlign w:val="superscript"/>
        </w:rPr>
        <w:t>1</w:t>
      </w:r>
      <w:r>
        <w:rPr>
          <w:sz w:val="22"/>
          <w:szCs w:val="22"/>
        </w:rPr>
        <w:t xml:space="preserve"> Во-вторых, если бы мы захотели снова основательно обсуждать утверждения и подход тех, кто, особенно в прошлом столетии, писал о Каспаре Хаузере в необъективном или даже враждебном духе, это означало бы пренебречь делом всей жиз</w:t>
        <w:softHyphen/>
        <w:t>ни Германа Писа. Пис всесторонне разоблачил этот подход как тако</w:t>
        <w:softHyphen/>
        <w:t>вой. Его историческая заслуга в том, что он проверил и сделал дос</w:t>
        <w:softHyphen/>
        <w:t xml:space="preserve">тупными фактические, первоначальные высказывания и наблюдения. На новые публикации указано в Приложении </w:t>
      </w:r>
      <w:r>
        <w:rPr>
          <w:iCs/>
          <w:sz w:val="22"/>
          <w:szCs w:val="22"/>
        </w:rPr>
        <w:t xml:space="preserve">'1. </w:t>
      </w:r>
      <w:r>
        <w:rPr>
          <w:sz w:val="22"/>
          <w:szCs w:val="22"/>
        </w:rPr>
        <w:t>Там приводится так</w:t>
        <w:softHyphen/>
        <w:t>же статья об открытых вопросах изучения Каспара Хаузера.</w:t>
      </w:r>
    </w:p>
    <w:p>
      <w:pPr>
        <w:pStyle w:val="Normal"/>
        <w:shd w:fill="FFFFFF" w:val="clear"/>
        <w:spacing w:lineRule="atLeast" w:line="20"/>
        <w:ind w:firstLine="567"/>
        <w:jc w:val="both"/>
        <w:rPr/>
      </w:pPr>
      <w:r>
        <w:rPr>
          <w:sz w:val="22"/>
          <w:szCs w:val="22"/>
        </w:rPr>
        <w:t>Предполагается, что читатели в определенном объеме знают и понимают антропософию Рудольфа Штайнера. Без антропософии представляется невозможным прийти к действительному решению этих многообразных вопросов, которые возникают вокруг Каспара Хаузера. Это по существу основано па том, что Каспар Хаузер есть духовное явление особого рода, и что антропософия как духовная наука и состоянии сделать понятным этот феномен научно. К тому же между Рудольфом Штайнером и Каспаром Хаузером существуют определенные судьбой связи. Сам Каспар Хаузер живет в духов</w:t>
        <w:softHyphen/>
        <w:t>ном течении розенкрейцерства, которое ведет к антропософии.</w:t>
      </w:r>
    </w:p>
    <w:p>
      <w:pPr>
        <w:pStyle w:val="Normal"/>
        <w:shd w:fill="FFFFFF" w:val="clear"/>
        <w:spacing w:lineRule="atLeast" w:line="20"/>
        <w:ind w:firstLine="567"/>
        <w:jc w:val="both"/>
        <w:rPr>
          <w:sz w:val="22"/>
          <w:szCs w:val="22"/>
        </w:rPr>
      </w:pPr>
      <w:r>
        <w:rPr>
          <w:sz w:val="22"/>
          <w:szCs w:val="22"/>
        </w:rPr>
        <w:t>Те друзья Каспара Хаузера, которые до сих пор еще не пришли к антропософии, могут в своем стремлении к решению загадки по</w:t>
        <w:softHyphen/>
        <w:t>чувствовать желание идти вместе проложенным здесь путем и на нем познакомиться с антропософией. Путь к антропософии может лежать также и через Каспара Хаузера.</w:t>
      </w:r>
    </w:p>
    <w:p>
      <w:pPr>
        <w:pStyle w:val="Normal"/>
        <w:shd w:fill="FFFFFF" w:val="clear"/>
        <w:spacing w:lineRule="atLeast" w:line="20"/>
        <w:ind w:firstLine="567"/>
        <w:jc w:val="both"/>
        <w:rPr>
          <w:sz w:val="22"/>
          <w:szCs w:val="22"/>
        </w:rPr>
      </w:pPr>
      <w:r>
        <w:rPr>
          <w:sz w:val="22"/>
          <w:szCs w:val="22"/>
        </w:rPr>
        <w:t>Такое обращение к Каспару Хаузеру может благодаря высказы</w:t>
        <w:softHyphen/>
        <w:t>ваниям Рудольфа Штайнера содержать новые цели и импульсы. По</w:t>
        <w:softHyphen/>
        <w:t>этому все на сегодняшний день опубликованные и некоторые пока еще не опубликованные высказывания Рудольфа Штайнера о Каспа</w:t>
        <w:softHyphen/>
        <w:t>ре Хаузере — по возможности в хронологическом порядке — собраны в Приложении 1.</w:t>
      </w:r>
    </w:p>
    <w:p>
      <w:pPr>
        <w:pStyle w:val="Normal"/>
        <w:shd w:fill="FFFFFF" w:val="clear"/>
        <w:spacing w:lineRule="atLeast" w:line="20"/>
        <w:ind w:firstLine="567"/>
        <w:jc w:val="both"/>
        <w:rPr>
          <w:sz w:val="22"/>
          <w:szCs w:val="22"/>
        </w:rPr>
      </w:pPr>
      <w:r>
        <w:rPr>
          <w:sz w:val="22"/>
          <w:szCs w:val="22"/>
        </w:rPr>
        <w:t>Примерно трехлетнюю работу над рукописью я смог провести и завершить только при интенсивной помощи Зигрид Грефе. Она так</w:t>
        <w:softHyphen/>
        <w:t>же внимательно просмотрела рукопись. Я сердечно благодарен ей за ее постоянное участие, за многие содержательные и полезные бесе</w:t>
        <w:softHyphen/>
        <w:t>ды.</w:t>
      </w:r>
    </w:p>
    <w:p>
      <w:pPr>
        <w:pStyle w:val="Normal"/>
        <w:shd w:fill="FFFFFF" w:val="clear"/>
        <w:spacing w:lineRule="atLeast" w:line="20"/>
        <w:ind w:firstLine="567"/>
        <w:jc w:val="both"/>
        <w:rPr>
          <w:sz w:val="22"/>
          <w:szCs w:val="22"/>
        </w:rPr>
      </w:pPr>
      <w:r>
        <w:rPr>
          <w:sz w:val="22"/>
          <w:szCs w:val="22"/>
        </w:rPr>
        <w:t>По этому поводу я хотел бы в конце данного предисловия реши</w:t>
        <w:softHyphen/>
        <w:t>тельно подчеркнуть, что за содержание данной работы ответствен</w:t>
        <w:softHyphen/>
        <w:t>ность несет исключительно автор.</w:t>
      </w:r>
    </w:p>
    <w:p>
      <w:pPr>
        <w:pStyle w:val="Normal"/>
        <w:shd w:fill="FFFFFF" w:val="clear"/>
        <w:spacing w:lineRule="atLeast" w:line="20"/>
        <w:ind w:firstLine="567"/>
        <w:jc w:val="both"/>
        <w:rPr>
          <w:sz w:val="22"/>
          <w:szCs w:val="22"/>
        </w:rPr>
      </w:pPr>
      <w:r>
        <w:rPr>
          <w:sz w:val="22"/>
          <w:szCs w:val="22"/>
        </w:rPr>
        <w:t>Берлин, Пасха 1980</w:t>
      </w:r>
    </w:p>
    <w:p>
      <w:pPr>
        <w:pStyle w:val="Normal"/>
        <w:shd w:fill="FFFFFF" w:val="clear"/>
        <w:spacing w:lineRule="atLeast" w:line="20"/>
        <w:ind w:firstLine="567"/>
        <w:jc w:val="right"/>
        <w:rPr>
          <w:sz w:val="22"/>
          <w:szCs w:val="22"/>
        </w:rPr>
      </w:pPr>
      <w:r>
        <w:rPr>
          <w:sz w:val="22"/>
          <w:szCs w:val="22"/>
        </w:rPr>
        <w:t>Петер Традовск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ВВЕДЕНИЕ</w:t>
      </w:r>
    </w:p>
    <w:p>
      <w:pPr>
        <w:pStyle w:val="Normal"/>
        <w:shd w:fill="FFFFFF" w:val="clear"/>
        <w:spacing w:lineRule="atLeast" w:line="20"/>
        <w:ind w:firstLine="567"/>
        <w:jc w:val="both"/>
        <w:rPr>
          <w:sz w:val="22"/>
          <w:szCs w:val="22"/>
        </w:rPr>
      </w:pPr>
      <w:r>
        <w:rPr>
          <w:sz w:val="22"/>
          <w:szCs w:val="22"/>
        </w:rPr>
        <w:t>В этой книге представлена картина истории 19-го и 20-го столе</w:t>
        <w:softHyphen/>
        <w:t>тий, которая в целом и во многих частностях значительно отличается от общепринятой и привычной. Первое, что приводит к этому изменению исторической картины — это понимание того, что Каспар Хаузер для истории 19-го и 20-го веков представляет тот пункт, в котором сходятся все существенные линии, но кото</w:t>
        <w:softHyphen/>
        <w:t>рый трагическим образом до сих пор оставался вне поля зрения. Это воззрение будет здесь обосновано. Такая ситуация создалась из-за срыва исторической миссии Каспара Хаузера. Смягчить по</w:t>
        <w:softHyphen/>
        <w:t>следствия этого факта было замыслом данной работы. Ибо позна</w:t>
        <w:softHyphen/>
        <w:t>ние одновременно имеет характер деяния.</w:t>
      </w:r>
    </w:p>
    <w:p>
      <w:pPr>
        <w:pStyle w:val="Normal"/>
        <w:shd w:fill="FFFFFF" w:val="clear"/>
        <w:spacing w:lineRule="atLeast" w:line="20"/>
        <w:ind w:firstLine="567"/>
        <w:jc w:val="both"/>
        <w:rPr/>
      </w:pPr>
      <w:r>
        <w:rPr>
          <w:sz w:val="22"/>
          <w:szCs w:val="22"/>
        </w:rPr>
        <w:t>Второе, из-за чего в корне меняется, а также проясняется кар</w:t>
        <w:softHyphen/>
        <w:t>тина 19-го и 20-го столетий — это попытка непосредственно приме</w:t>
        <w:softHyphen/>
        <w:t>нить знание 33-х летнего ритма истории как результат духовных исследований Рудольфа Штайнера. Эта величина, столь важная в истории человечества после Христа, до сих пор еще мало прини</w:t>
        <w:softHyphen/>
        <w:t>малась во внимание в познании и на практике. Но все больше и больше становится ясно, что без этой новой категории невозмож</w:t>
        <w:softHyphen/>
        <w:t>но истинное понимание истории. В историческом сознании — на</w:t>
        <w:softHyphen/>
        <w:t>сколько оно вообще существует — глубоко укоренилась мысль о линейно-каузальной временной последовательности. Пока сохра</w:t>
        <w:softHyphen/>
        <w:t>няется эта привычка мышления, связь между ростком и плодом — дыхание и дух истории на протяжении поколений — не могут пере</w:t>
        <w:softHyphen/>
        <w:t>даваться человеку. Нужно преодолеть большое заблуждение, что человек, якобы, может понять историю без привлечения этого духа. Представлять историю как последовательность чисто земных от</w:t>
        <w:softHyphen/>
        <w:t>ношений будет необъективным, поскольку сюда не включается ду</w:t>
        <w:softHyphen/>
        <w:t>ховная основа жизни, в которой — за пределами человеческого своеволия и вне повседневного сознания — происходит развитие человечества во взаимосвязи со сверхчувственными мирами. Уло</w:t>
        <w:softHyphen/>
        <w:t>вить эти реальные и действующие связи — это объективная задача, решение которой делает дух в истории реальным и действенным. Благодаря этому понимание истории и обращение с пей может постепенно обрести надежную основу. Пока не постигнут реально действующий в истории дух, как он живет в 33-летнем ритме, ца</w:t>
        <w:softHyphen/>
        <w:t>рит не что иное, как бездуховность, заволакивающая то, о чем, собственно, идет речь.</w:t>
      </w:r>
    </w:p>
    <w:p>
      <w:pPr>
        <w:pStyle w:val="Normal"/>
        <w:shd w:fill="FFFFFF" w:val="clear"/>
        <w:spacing w:lineRule="atLeast" w:line="20"/>
        <w:ind w:firstLine="567"/>
        <w:jc w:val="both"/>
        <w:rPr>
          <w:sz w:val="22"/>
          <w:szCs w:val="22"/>
        </w:rPr>
      </w:pPr>
      <w:r>
        <w:rPr>
          <w:sz w:val="22"/>
          <w:szCs w:val="22"/>
        </w:rPr>
        <w:t>Обрести или утратить дух — это истинная тема истории 19-го и 20-го столетий. В борьбе за дух дело реально касается бытия или небытия достойного человеческого существования.</w:t>
      </w:r>
    </w:p>
    <w:p>
      <w:pPr>
        <w:pStyle w:val="Normal"/>
        <w:shd w:fill="FFFFFF" w:val="clear"/>
        <w:spacing w:lineRule="atLeast" w:line="20"/>
        <w:ind w:firstLine="567"/>
        <w:jc w:val="both"/>
        <w:rPr>
          <w:sz w:val="22"/>
          <w:szCs w:val="22"/>
        </w:rPr>
      </w:pPr>
      <w:r>
        <w:rPr>
          <w:sz w:val="22"/>
          <w:szCs w:val="22"/>
        </w:rPr>
        <w:t>Моя работа имеет духовных предшественников, без которых она была бы немыслимой. В 19-м веке это Георг Фридрих Даумер, Ансельм Риттер фон Фейербах и Генрих Фурман.(2) В 20-м веке это Якоб Вассерман, Герман Пис и Карл Хайер.(3) Название данной книги сознательно соотносится с подзаголовком Вассермана «Кас</w:t>
        <w:softHyphen/>
        <w:t>пар Хаузер или косность сердца», так как к этому аспекту сердца должен добавиться другой аспект — познания, который являет Кас</w:t>
        <w:softHyphen/>
        <w:t>пар Хаузер в самом разгаре борьбы за проведение в жизнь духа.</w:t>
      </w:r>
    </w:p>
    <w:p>
      <w:pPr>
        <w:pStyle w:val="Normal"/>
        <w:shd w:fill="FFFFFF" w:val="clear"/>
        <w:spacing w:lineRule="atLeast" w:line="20"/>
        <w:ind w:firstLine="567"/>
        <w:jc w:val="both"/>
        <w:rPr/>
      </w:pPr>
      <w:r>
        <w:rPr>
          <w:sz w:val="22"/>
          <w:szCs w:val="22"/>
        </w:rPr>
        <w:t>Я хочу здесь прежде всего напомнить, что в 1975 г. исполняет</w:t>
        <w:softHyphen/>
        <w:t>ся сто лет со дня смерти Даумера, почтить которого наш духов</w:t>
        <w:softHyphen/>
        <w:t>ный долг. (*5 марта 1800г. в Нюрнберге, 13 декабря 1875г. в Вюрц-бурге). Тот, кто ищет подход к личности и истории Каспара Хаузе</w:t>
        <w:softHyphen/>
        <w:t>ра, всегда будет обращаться к Георгу Фридриху Даумеру. Это в особенности будет случаться тогда, когда человек стремится вой</w:t>
        <w:softHyphen/>
        <w:t>ти в живой поток, исходящий от Каспара Хаузера, и связать себя с борьбой и устремлениями тех личностей, которые до сих пор ра</w:t>
        <w:softHyphen/>
        <w:t>ботали над тем, чтобы посредством познания осветить судьбу Кас</w:t>
        <w:softHyphen/>
        <w:t>пара Хаузера.</w:t>
      </w:r>
    </w:p>
    <w:p>
      <w:pPr>
        <w:pStyle w:val="Normal"/>
        <w:shd w:fill="FFFFFF" w:val="clear"/>
        <w:spacing w:lineRule="atLeast" w:line="20"/>
        <w:ind w:firstLine="567"/>
        <w:jc w:val="both"/>
        <w:rPr>
          <w:sz w:val="22"/>
          <w:szCs w:val="22"/>
        </w:rPr>
      </w:pPr>
      <w:r>
        <w:rPr>
          <w:sz w:val="22"/>
          <w:szCs w:val="22"/>
        </w:rPr>
        <w:t>Даумер имеет большое значение не только как учитель и друг Каспара Хаузера. Он прежде всего непредвзятый наблюдательный феноменолог в смысле Гете, находящий мужество и силы учиться у явлений или по меньшей мере позволять им оставаться как тако</w:t>
        <w:softHyphen/>
        <w:t>вым и верно их определять. Еще более важно то, что он всю жизнь был мужественным, несгибаемым защитником Каспара Хаузера в его исторической уникальности. Характерным образом, чтобы за</w:t>
        <w:softHyphen/>
        <w:t>щитить Каспара Хаузера, оклеветанного книгой Юлиуса Майера «Аутентичные сообщения о Каспаре Хаузере», он пишет свой за</w:t>
        <w:softHyphen/>
        <w:t>ключительный итоговый труд «Каспар Хаузер», значение которо</w:t>
        <w:softHyphen/>
        <w:t>го едва ли можно переоценить и который стал библиографичес</w:t>
        <w:softHyphen/>
        <w:t>кой редкостью. Ответственность, которую Даумер чувствует по отношению к Каспару Хаузеру, и ею вера в то, что он действует по поручению свыше, ясно выражены в следующих словах из преди</w:t>
        <w:softHyphen/>
        <w:t xml:space="preserve">словия: «Как </w:t>
      </w:r>
      <w:r>
        <w:rPr>
          <w:iCs/>
          <w:sz w:val="22"/>
          <w:szCs w:val="22"/>
        </w:rPr>
        <w:t xml:space="preserve">последнее слово </w:t>
      </w:r>
      <w:r>
        <w:rPr>
          <w:sz w:val="22"/>
          <w:szCs w:val="22"/>
        </w:rPr>
        <w:t>по данному вопросу издаю я эту рабо</w:t>
        <w:softHyphen/>
        <w:t>ту. Я полагаю, что этим я сделал все, что мне надлежало сделать в данный момент; я стар, и мой конец уже близок; в моем физичес</w:t>
        <w:softHyphen/>
        <w:t>ком состоянии это чудо, что я еще живу. Я думаю, что у меня еще хватит духовных сил, чтобы суметь выполнить свой долг и быть готовым к такому конфликту; старый вояка, каким я являюсь, даже когда он выходит на покой, все же может при случае снова взять</w:t>
        <w:softHyphen/>
        <w:t xml:space="preserve">ся за оружие и испытать силу своей руки; у того, кто </w:t>
      </w:r>
      <w:r>
        <w:rPr>
          <w:iCs/>
          <w:sz w:val="22"/>
          <w:szCs w:val="22"/>
        </w:rPr>
        <w:t xml:space="preserve">вынужден </w:t>
      </w:r>
      <w:r>
        <w:rPr>
          <w:sz w:val="22"/>
          <w:szCs w:val="22"/>
        </w:rPr>
        <w:t xml:space="preserve">и </w:t>
      </w:r>
      <w:r>
        <w:rPr>
          <w:iCs/>
          <w:sz w:val="22"/>
          <w:szCs w:val="22"/>
        </w:rPr>
        <w:t xml:space="preserve">обязан </w:t>
      </w:r>
      <w:r>
        <w:rPr>
          <w:sz w:val="22"/>
          <w:szCs w:val="22"/>
        </w:rPr>
        <w:t>сражаться, не будет недостатка в высшей помощи. В том, что истина для меня свята, как раньше, так и теперь, и что я нигде в этой работе не сказал сознательно и намеренно ни одного лож</w:t>
        <w:softHyphen/>
        <w:t>ного слова, я торжественно клянусь».</w:t>
      </w:r>
    </w:p>
    <w:p>
      <w:pPr>
        <w:pStyle w:val="Normal"/>
        <w:shd w:fill="FFFFFF" w:val="clear"/>
        <w:spacing w:lineRule="atLeast" w:line="20"/>
        <w:ind w:firstLine="567"/>
        <w:jc w:val="both"/>
        <w:rPr>
          <w:sz w:val="22"/>
          <w:szCs w:val="22"/>
        </w:rPr>
      </w:pPr>
      <w:r>
        <w:rPr>
          <w:sz w:val="22"/>
          <w:szCs w:val="22"/>
        </w:rPr>
        <w:t>В известном смысле можно быть благодарным Юлиусу Майе-ру, сыну пресловутого учителя Каспара Хаузера во время его пре</w:t>
        <w:softHyphen/>
        <w:t>бывания в Ансбахе, что он вынудил Даумера к его труд). Впро</w:t>
        <w:softHyphen/>
        <w:t>чем, сам Даумер придерживался того мнения, что Майер опубли</w:t>
        <w:softHyphen/>
        <w:t>ковал свой труд, поскольку ошибочно предположил, что Даумер скончался. Но тогда скончался брат Даумера.</w:t>
      </w:r>
    </w:p>
    <w:p>
      <w:pPr>
        <w:pStyle w:val="Normal"/>
        <w:shd w:fill="FFFFFF" w:val="clear"/>
        <w:spacing w:lineRule="atLeast" w:line="20"/>
        <w:ind w:firstLine="567"/>
        <w:jc w:val="both"/>
        <w:rPr>
          <w:sz w:val="22"/>
          <w:szCs w:val="22"/>
        </w:rPr>
      </w:pPr>
      <w:r>
        <w:rPr>
          <w:sz w:val="22"/>
          <w:szCs w:val="22"/>
        </w:rPr>
        <w:t>Даумер — это личность, которая в последней трети 19-го сто</w:t>
        <w:softHyphen/>
        <w:t>летия живет в надежде, что время материализма подходит к концу, которая предчувствует новые духовные откровения и ждет их. Он сознает, что развитие человечества в теперешней форме ведет к катастрофе, если оно дальше будет происходить материалистическим образом. Как, пожалуй, никакой другой его современник, Даумер с нетерпением ждет начала нового ду</w:t>
        <w:softHyphen/>
        <w:t>ховного откровения, какое несколько лет спустя, с началом века Михаила, вступило благодаря молодому Рудольфу Штайнеру. Это можно выразить только так, что душа, подобная душе Даумера, ликовала бы, если бы она могла пережить то, как на рубеже столе</w:t>
        <w:softHyphen/>
        <w:t>тий, с началом светлого века, Рудольф Штайнер сообщил челове</w:t>
        <w:softHyphen/>
        <w:t>честву свои познания о духовном мире и его существах. Место, которое поэтому здесь цитируется, звучит даже пророчески. В нем ясно выражена надежда на настоятельно необходимый переворот в состоянии человеческой души — надежда, которая в дальнейшем ходе событий не смогла слишком быстро подтвердиться, которая должна исполниться только благодаря долгой духовной борьбе.</w:t>
      </w:r>
    </w:p>
    <w:p>
      <w:pPr>
        <w:pStyle w:val="Normal"/>
        <w:shd w:fill="FFFFFF" w:val="clear"/>
        <w:spacing w:lineRule="atLeast" w:line="20"/>
        <w:ind w:firstLine="567"/>
        <w:jc w:val="both"/>
        <w:rPr/>
      </w:pPr>
      <w:r>
        <w:rPr>
          <w:sz w:val="22"/>
          <w:szCs w:val="22"/>
        </w:rPr>
        <w:t>«Я не могу здесь до конца исчерпать эту тему. Мы видим, од</w:t>
        <w:softHyphen/>
        <w:t>нако, что происходит духовное брожение, и в настоящее время еще нельзя сказать, что из этого получится, но оно указывает на то, что происходит переворот в положении вещей не в пользу ма</w:t>
        <w:softHyphen/>
        <w:t>териализма. Различные формы современного спиритуализма или спиритуализма, смысл которого в том, чтобы вместо сырой мате</w:t>
        <w:softHyphen/>
        <w:t>рии и ее внешней необходимости во главу утла снова был постав</w:t>
        <w:softHyphen/>
        <w:t>лен дух и его творения, как я этого давно хотел, уже оспаривает у материализма духовное и моральное господство над миром в том смысле, что последний теперь уже не может больше выдавать себя за единственного властителя и творца вещей, и что он должен опа</w:t>
        <w:softHyphen/>
        <w:t>саться еще худшего в новой эпохе, к которой настоящее строит переход. Мировая история — это вечно движущееся колесо; троны рушатся как в политике, так и в области веры, мышления и науки; и многое хвастается собой и рисуется, как будто ему суждена бес</w:t>
        <w:softHyphen/>
        <w:t>смертная жизнь, в то время как шаги тех, которые должны его вынести, уже слышны у дверей».</w:t>
      </w:r>
    </w:p>
    <w:p>
      <w:pPr>
        <w:pStyle w:val="Normal"/>
        <w:shd w:fill="FFFFFF" w:val="clear"/>
        <w:spacing w:lineRule="atLeast" w:line="20"/>
        <w:ind w:firstLine="567"/>
        <w:jc w:val="both"/>
        <w:rPr>
          <w:sz w:val="22"/>
          <w:szCs w:val="22"/>
        </w:rPr>
      </w:pPr>
      <w:r>
        <w:rPr>
          <w:sz w:val="22"/>
          <w:szCs w:val="22"/>
        </w:rPr>
        <w:t>В связи с этим настроением ожидания грядущей духовно</w:t>
        <w:softHyphen/>
        <w:t>сти нужно рассматривать высказывание Рудольфа Штайнера, в котором он называет Даумера «последним розенкрейцером». В самой работе эта точка зрения прямо не выдвигается. Но бросается в глаза то, что Даумер все, что он делает для Каспара Хаузера, относит к поручению свыше; в посвященном ему стихотворении Даумера умерший Каспар Хаузер говорит с самим Даумером. Это разговор между душой умершего и ду</w:t>
        <w:softHyphen/>
        <w:t>шой живущего, который ясно показывает что Даумер соотносит себя не только с собственной личностью, но и с импульсом, который через умершего передается из духовного мира. Для того, кто может это почувствовать и воспринять всерьез, работа Дауме</w:t>
        <w:softHyphen/>
        <w:t>ра приобретает совершенно иной вес, чем многие другие публика</w:t>
        <w:softHyphen/>
        <w:t>ции в этой связи. Вот посвятительное стихотворение, создающее то настроение, с которым мы здесь стремимся говорить о Каспаре Хаузере:</w:t>
      </w:r>
    </w:p>
    <w:p>
      <w:pPr>
        <w:pStyle w:val="Normal"/>
        <w:shd w:fill="FFFFFF" w:val="clear"/>
        <w:spacing w:lineRule="atLeast" w:line="20"/>
        <w:ind w:firstLine="567"/>
        <w:jc w:val="both"/>
        <w:rPr>
          <w:sz w:val="22"/>
          <w:szCs w:val="22"/>
        </w:rPr>
      </w:pPr>
      <w:r>
        <w:rPr>
          <w:sz w:val="22"/>
          <w:szCs w:val="22"/>
        </w:rPr>
      </w:r>
    </w:p>
    <w:p>
      <w:pPr>
        <w:sectPr>
          <w:footerReference w:type="default" r:id="rId3"/>
          <w:type w:val="nextPage"/>
          <w:pgSz w:w="11906" w:h="16838"/>
          <w:pgMar w:left="1191" w:right="567" w:gutter="0" w:header="0" w:top="567" w:footer="397" w:bottom="567"/>
          <w:pgNumType w:fmt="decimal"/>
          <w:formProt w:val="false"/>
          <w:textDirection w:val="lrTb"/>
          <w:docGrid w:type="default" w:linePitch="272" w:charSpace="0"/>
        </w:sectPr>
      </w:pPr>
    </w:p>
    <w:p>
      <w:pPr>
        <w:pStyle w:val="Normal"/>
        <w:shd w:fill="FFFFFF" w:val="clear"/>
        <w:spacing w:lineRule="atLeast" w:line="20"/>
        <w:ind w:firstLine="567"/>
        <w:jc w:val="both"/>
        <w:rPr>
          <w:sz w:val="22"/>
          <w:szCs w:val="22"/>
        </w:rPr>
      </w:pPr>
      <w:r>
        <w:rPr>
          <w:sz w:val="22"/>
          <w:szCs w:val="22"/>
        </w:rPr>
        <w:t>«К концу идет мой путь земной,</w:t>
      </w:r>
    </w:p>
    <w:p>
      <w:pPr>
        <w:pStyle w:val="Normal"/>
        <w:shd w:fill="FFFFFF" w:val="clear"/>
        <w:spacing w:lineRule="atLeast" w:line="20"/>
        <w:ind w:firstLine="567"/>
        <w:jc w:val="both"/>
        <w:rPr>
          <w:sz w:val="22"/>
          <w:szCs w:val="22"/>
        </w:rPr>
      </w:pPr>
      <w:r>
        <w:rPr>
          <w:sz w:val="22"/>
          <w:szCs w:val="22"/>
        </w:rPr>
        <w:t>Осталось сил уже немного.</w:t>
      </w:r>
    </w:p>
    <w:p>
      <w:pPr>
        <w:pStyle w:val="Normal"/>
        <w:shd w:fill="FFFFFF" w:val="clear"/>
        <w:spacing w:lineRule="atLeast" w:line="20"/>
        <w:ind w:firstLine="567"/>
        <w:jc w:val="both"/>
        <w:rPr>
          <w:sz w:val="22"/>
          <w:szCs w:val="22"/>
        </w:rPr>
      </w:pPr>
      <w:r>
        <w:rPr>
          <w:sz w:val="22"/>
          <w:szCs w:val="22"/>
        </w:rPr>
        <w:t>Ты вновь встаешь передо мной,</w:t>
      </w:r>
    </w:p>
    <w:p>
      <w:pPr>
        <w:pStyle w:val="Normal"/>
        <w:shd w:fill="FFFFFF" w:val="clear"/>
        <w:spacing w:lineRule="atLeast" w:line="20"/>
        <w:ind w:firstLine="567"/>
        <w:jc w:val="both"/>
        <w:rPr>
          <w:sz w:val="22"/>
          <w:szCs w:val="22"/>
        </w:rPr>
      </w:pPr>
      <w:r>
        <w:rPr>
          <w:sz w:val="22"/>
          <w:szCs w:val="22"/>
        </w:rPr>
        <w:t>Ребенок бедный, тенью строг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Мне тихо говорит твой дух:</w:t>
      </w:r>
    </w:p>
    <w:p>
      <w:pPr>
        <w:pStyle w:val="Normal"/>
        <w:shd w:fill="FFFFFF" w:val="clear"/>
        <w:spacing w:lineRule="atLeast" w:line="20"/>
        <w:ind w:firstLine="567"/>
        <w:jc w:val="both"/>
        <w:rPr>
          <w:sz w:val="22"/>
          <w:szCs w:val="22"/>
        </w:rPr>
      </w:pPr>
      <w:r>
        <w:rPr>
          <w:sz w:val="22"/>
          <w:szCs w:val="22"/>
        </w:rPr>
        <w:t>"О Ты, мой друг времен далеких,</w:t>
      </w:r>
    </w:p>
    <w:p>
      <w:pPr>
        <w:pStyle w:val="Normal"/>
        <w:shd w:fill="FFFFFF" w:val="clear"/>
        <w:spacing w:lineRule="atLeast" w:line="20"/>
        <w:ind w:firstLine="567"/>
        <w:jc w:val="both"/>
        <w:rPr>
          <w:sz w:val="22"/>
          <w:szCs w:val="22"/>
        </w:rPr>
      </w:pPr>
      <w:r>
        <w:rPr>
          <w:sz w:val="22"/>
          <w:szCs w:val="22"/>
        </w:rPr>
        <w:t>Защитник мой, Ты стоил двух</w:t>
      </w:r>
    </w:p>
    <w:p>
      <w:pPr>
        <w:pStyle w:val="Normal"/>
        <w:shd w:fill="FFFFFF" w:val="clear"/>
        <w:spacing w:lineRule="atLeast" w:line="20"/>
        <w:ind w:firstLine="567"/>
        <w:jc w:val="both"/>
        <w:rPr>
          <w:sz w:val="22"/>
          <w:szCs w:val="22"/>
        </w:rPr>
      </w:pPr>
      <w:r>
        <w:rPr>
          <w:sz w:val="22"/>
          <w:szCs w:val="22"/>
        </w:rPr>
        <w:t>Во всех сражениях жестоких.</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Ты знаешь мой нелегкий путь,</w:t>
      </w:r>
    </w:p>
    <w:p>
      <w:pPr>
        <w:pStyle w:val="Normal"/>
        <w:shd w:fill="FFFFFF" w:val="clear"/>
        <w:spacing w:lineRule="atLeast" w:line="20"/>
        <w:ind w:firstLine="567"/>
        <w:jc w:val="both"/>
        <w:rPr>
          <w:sz w:val="22"/>
          <w:szCs w:val="22"/>
        </w:rPr>
      </w:pPr>
      <w:r>
        <w:rPr>
          <w:sz w:val="22"/>
          <w:szCs w:val="22"/>
        </w:rPr>
        <w:t>Какая выпала мне доля, —</w:t>
      </w:r>
    </w:p>
    <w:p>
      <w:pPr>
        <w:pStyle w:val="Normal"/>
        <w:shd w:fill="FFFFFF" w:val="clear"/>
        <w:spacing w:lineRule="atLeast" w:line="20"/>
        <w:ind w:firstLine="567"/>
        <w:jc w:val="both"/>
        <w:rPr>
          <w:sz w:val="22"/>
          <w:szCs w:val="22"/>
        </w:rPr>
      </w:pPr>
      <w:r>
        <w:rPr>
          <w:sz w:val="22"/>
          <w:szCs w:val="22"/>
        </w:rPr>
        <w:t>Один нанес мне рану в грудь,</w:t>
      </w:r>
    </w:p>
    <w:p>
      <w:pPr>
        <w:pStyle w:val="Normal"/>
        <w:shd w:fill="FFFFFF" w:val="clear"/>
        <w:spacing w:lineRule="atLeast" w:line="20"/>
        <w:ind w:firstLine="567"/>
        <w:jc w:val="both"/>
        <w:rPr>
          <w:sz w:val="22"/>
          <w:szCs w:val="22"/>
        </w:rPr>
      </w:pPr>
      <w:r>
        <w:rPr>
          <w:sz w:val="22"/>
          <w:szCs w:val="22"/>
        </w:rPr>
        <w:t>Другие — клеветой колол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Но Ты сражался все сильней</w:t>
      </w:r>
    </w:p>
    <w:p>
      <w:pPr>
        <w:pStyle w:val="Normal"/>
        <w:shd w:fill="FFFFFF" w:val="clear"/>
        <w:spacing w:lineRule="atLeast" w:line="20"/>
        <w:ind w:firstLine="567"/>
        <w:jc w:val="both"/>
        <w:rPr>
          <w:sz w:val="22"/>
          <w:szCs w:val="22"/>
        </w:rPr>
      </w:pPr>
      <w:r>
        <w:rPr>
          <w:sz w:val="22"/>
          <w:szCs w:val="22"/>
        </w:rPr>
        <w:t>За честь, — победа за тобою,</w:t>
      </w:r>
    </w:p>
    <w:p>
      <w:pPr>
        <w:pStyle w:val="Normal"/>
        <w:shd w:fill="FFFFFF" w:val="clear"/>
        <w:spacing w:lineRule="atLeast" w:line="20"/>
        <w:ind w:firstLine="567"/>
        <w:jc w:val="both"/>
        <w:rPr>
          <w:sz w:val="22"/>
          <w:szCs w:val="22"/>
        </w:rPr>
      </w:pPr>
      <w:r>
        <w:rPr>
          <w:sz w:val="22"/>
          <w:szCs w:val="22"/>
        </w:rPr>
        <w:t>И в темной гавани моей</w:t>
      </w:r>
    </w:p>
    <w:p>
      <w:pPr>
        <w:pStyle w:val="Normal"/>
        <w:shd w:fill="FFFFFF" w:val="clear"/>
        <w:spacing w:lineRule="atLeast" w:line="20"/>
        <w:ind w:firstLine="567"/>
        <w:jc w:val="both"/>
        <w:rPr>
          <w:sz w:val="22"/>
          <w:szCs w:val="22"/>
        </w:rPr>
      </w:pPr>
      <w:r>
        <w:rPr>
          <w:sz w:val="22"/>
          <w:szCs w:val="22"/>
        </w:rPr>
        <w:t>Заснул я в мире и поко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Но на Земле покоя нет</w:t>
      </w:r>
    </w:p>
    <w:p>
      <w:pPr>
        <w:pStyle w:val="Normal"/>
        <w:shd w:fill="FFFFFF" w:val="clear"/>
        <w:spacing w:lineRule="atLeast" w:line="20"/>
        <w:ind w:firstLine="567"/>
        <w:jc w:val="both"/>
        <w:rPr>
          <w:sz w:val="22"/>
          <w:szCs w:val="22"/>
        </w:rPr>
      </w:pPr>
      <w:r>
        <w:rPr>
          <w:sz w:val="22"/>
          <w:szCs w:val="22"/>
        </w:rPr>
        <w:t>Для адской злобы. Вновь решили</w:t>
      </w:r>
    </w:p>
    <w:p>
      <w:pPr>
        <w:pStyle w:val="Normal"/>
        <w:shd w:fill="FFFFFF" w:val="clear"/>
        <w:spacing w:lineRule="atLeast" w:line="20"/>
        <w:ind w:firstLine="567"/>
        <w:jc w:val="both"/>
        <w:rPr>
          <w:sz w:val="22"/>
          <w:szCs w:val="22"/>
        </w:rPr>
      </w:pPr>
      <w:r>
        <w:rPr>
          <w:sz w:val="22"/>
          <w:szCs w:val="22"/>
        </w:rPr>
        <w:t>Меня топтать, хоть много лет</w:t>
      </w:r>
    </w:p>
    <w:p>
      <w:pPr>
        <w:pStyle w:val="Normal"/>
        <w:shd w:fill="FFFFFF" w:val="clear"/>
        <w:spacing w:lineRule="atLeast" w:line="20"/>
        <w:ind w:firstLine="567"/>
        <w:jc w:val="both"/>
        <w:rPr>
          <w:sz w:val="22"/>
          <w:szCs w:val="22"/>
        </w:rPr>
      </w:pPr>
      <w:r>
        <w:rPr>
          <w:sz w:val="22"/>
          <w:szCs w:val="22"/>
        </w:rPr>
        <w:t>Мой прах лежит уже в могил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Я знаю, Ты готов к борьбе,</w:t>
      </w:r>
    </w:p>
    <w:p>
      <w:pPr>
        <w:pStyle w:val="Normal"/>
        <w:shd w:fill="FFFFFF" w:val="clear"/>
        <w:spacing w:lineRule="atLeast" w:line="20"/>
        <w:ind w:firstLine="567"/>
        <w:jc w:val="both"/>
        <w:rPr>
          <w:sz w:val="22"/>
          <w:szCs w:val="22"/>
        </w:rPr>
      </w:pPr>
      <w:r>
        <w:rPr>
          <w:sz w:val="22"/>
          <w:szCs w:val="22"/>
        </w:rPr>
        <w:t>И просьбу Ты мою услышишь,</w:t>
      </w:r>
    </w:p>
    <w:p>
      <w:pPr>
        <w:pStyle w:val="Normal"/>
        <w:shd w:fill="FFFFFF" w:val="clear"/>
        <w:spacing w:lineRule="atLeast" w:line="20"/>
        <w:ind w:firstLine="567"/>
        <w:jc w:val="both"/>
        <w:rPr>
          <w:sz w:val="22"/>
          <w:szCs w:val="22"/>
        </w:rPr>
      </w:pPr>
      <w:r>
        <w:rPr>
          <w:sz w:val="22"/>
          <w:szCs w:val="22"/>
        </w:rPr>
        <w:t>Вновь защити меня.</w:t>
      </w:r>
    </w:p>
    <w:p>
      <w:pPr>
        <w:pStyle w:val="Normal"/>
        <w:shd w:fill="FFFFFF" w:val="clear"/>
        <w:spacing w:lineRule="atLeast" w:line="20"/>
        <w:ind w:firstLine="567"/>
        <w:jc w:val="both"/>
        <w:rPr>
          <w:sz w:val="22"/>
          <w:szCs w:val="22"/>
        </w:rPr>
      </w:pPr>
      <w:r>
        <w:rPr>
          <w:sz w:val="22"/>
          <w:szCs w:val="22"/>
        </w:rPr>
        <w:t>Тебе Помогут в этом силы свыш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 xml:space="preserve">— </w:t>
      </w:r>
      <w:r>
        <w:rPr>
          <w:sz w:val="22"/>
          <w:szCs w:val="22"/>
        </w:rPr>
        <w:t>Так говоришь Ты, и без слов,</w:t>
      </w:r>
    </w:p>
    <w:p>
      <w:pPr>
        <w:pStyle w:val="Normal"/>
        <w:shd w:fill="FFFFFF" w:val="clear"/>
        <w:spacing w:lineRule="atLeast" w:line="20"/>
        <w:ind w:firstLine="567"/>
        <w:jc w:val="both"/>
        <w:rPr>
          <w:sz w:val="22"/>
          <w:szCs w:val="22"/>
        </w:rPr>
      </w:pPr>
      <w:r>
        <w:rPr>
          <w:sz w:val="22"/>
          <w:szCs w:val="22"/>
        </w:rPr>
        <w:t>Всегда союз наш верный помня,</w:t>
      </w:r>
    </w:p>
    <w:p>
      <w:pPr>
        <w:pStyle w:val="Normal"/>
        <w:shd w:fill="FFFFFF" w:val="clear"/>
        <w:spacing w:lineRule="atLeast" w:line="20"/>
        <w:ind w:firstLine="567"/>
        <w:jc w:val="both"/>
        <w:rPr>
          <w:sz w:val="22"/>
          <w:szCs w:val="22"/>
        </w:rPr>
      </w:pPr>
      <w:r>
        <w:rPr>
          <w:sz w:val="22"/>
          <w:szCs w:val="22"/>
        </w:rPr>
        <w:t>Мой старый меч я взять готов —</w:t>
      </w:r>
    </w:p>
    <w:p>
      <w:pPr>
        <w:pStyle w:val="Normal"/>
        <w:shd w:fill="FFFFFF" w:val="clear"/>
        <w:spacing w:lineRule="atLeast" w:line="20"/>
        <w:ind w:firstLine="567"/>
        <w:jc w:val="both"/>
        <w:rPr>
          <w:sz w:val="22"/>
          <w:szCs w:val="22"/>
        </w:rPr>
      </w:pPr>
      <w:r>
        <w:rPr>
          <w:sz w:val="22"/>
          <w:szCs w:val="22"/>
        </w:rPr>
        <w:t>Священный долг мы свой исполним.»</w:t>
      </w:r>
    </w:p>
    <w:p>
      <w:pPr>
        <w:sectPr>
          <w:type w:val="continuous"/>
          <w:pgSz w:w="11906" w:h="16838"/>
          <w:pgMar w:left="1191" w:right="567" w:gutter="0" w:header="0" w:top="567" w:footer="397" w:bottom="567"/>
          <w:cols w:num="2" w:space="708" w:equalWidth="true" w:sep="false"/>
          <w:formProt w:val="false"/>
          <w:textDirection w:val="lrTb"/>
          <w:docGrid w:type="default" w:linePitch="272" w:charSpace="0"/>
        </w:sectPr>
      </w:pP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Совсем иное поручение, чем это духовное, чувствовал по от</w:t>
        <w:softHyphen/>
        <w:t>ношению к Каспару Хаузеру знаменитый криминалист Фейербах. Всю жизнь он искал действительный мотив преступления, совер</w:t>
        <w:softHyphen/>
        <w:t>шенного против Каспара Хаузера.</w:t>
      </w:r>
    </w:p>
    <w:p>
      <w:pPr>
        <w:pStyle w:val="Normal"/>
        <w:shd w:fill="FFFFFF" w:val="clear"/>
        <w:spacing w:lineRule="atLeast" w:line="20"/>
        <w:ind w:firstLine="567"/>
        <w:jc w:val="both"/>
        <w:rPr/>
      </w:pPr>
      <w:r>
        <w:rPr>
          <w:sz w:val="22"/>
          <w:szCs w:val="22"/>
        </w:rPr>
        <w:t>Несмотря на глубокое понимание Каспара Хаузера, он не при</w:t>
        <w:softHyphen/>
        <w:t>шел к раскрытию преступления, так как не смог выяснить его мо</w:t>
        <w:softHyphen/>
        <w:t>тивы. Ему, как никому другому, было ясно, что они должны были быть чрезвычайно важными. Если бы это было династическое преступление, почему тогда Каспар Хаузер не был убит сразу? На этот вопрос Фейербах не смог найти окончательного ответа, по</w:t>
        <w:softHyphen/>
        <w:t xml:space="preserve">скольку основания этого лежат в духовной области. Можно, пожалуй, сказать: если бы Фейербах знал антропософское учение о человеке и реинкарнации, то человек его масштаба сразу нашел </w:t>
      </w:r>
      <w:r>
        <w:rPr>
          <w:iCs/>
          <w:sz w:val="22"/>
          <w:szCs w:val="22"/>
        </w:rPr>
        <w:t xml:space="preserve">бы </w:t>
      </w:r>
      <w:r>
        <w:rPr>
          <w:sz w:val="22"/>
          <w:szCs w:val="22"/>
        </w:rPr>
        <w:t>мотив этого оккультного преступления.</w:t>
      </w:r>
    </w:p>
    <w:p>
      <w:pPr>
        <w:pStyle w:val="Normal"/>
        <w:shd w:fill="FFFFFF" w:val="clear"/>
        <w:spacing w:lineRule="atLeast" w:line="20"/>
        <w:ind w:firstLine="567"/>
        <w:jc w:val="both"/>
        <w:rPr>
          <w:sz w:val="22"/>
          <w:szCs w:val="22"/>
        </w:rPr>
      </w:pPr>
      <w:r>
        <w:rPr>
          <w:sz w:val="22"/>
          <w:szCs w:val="22"/>
        </w:rPr>
        <w:t>Небольшие работы пастора Фурмана, к сожалению, почти неизвестны. Его напечатанные речи — это истинные сокровища христианского духа</w:t>
      </w:r>
    </w:p>
    <w:p>
      <w:pPr>
        <w:pStyle w:val="Normal"/>
        <w:shd w:fill="FFFFFF" w:val="clear"/>
        <w:spacing w:lineRule="atLeast" w:line="20"/>
        <w:ind w:firstLine="567"/>
        <w:jc w:val="both"/>
        <w:rPr>
          <w:sz w:val="22"/>
          <w:szCs w:val="22"/>
        </w:rPr>
      </w:pPr>
      <w:r>
        <w:rPr>
          <w:sz w:val="22"/>
          <w:szCs w:val="22"/>
        </w:rPr>
        <w:t>Как сейчас, так и прежде роман Вассермана представляет са</w:t>
        <w:softHyphen/>
        <w:t>мый доступный путь к Каспару Хаузеру. Нужно лишь учитывать то, что этот роман есть в лучшем смысле «Поэзия и истина» и опирается на уровень знаний начала этого столетия. Роман Вассер</w:t>
        <w:softHyphen/>
        <w:t>мана, в конечном счете, уходит к «видению», как он сам это гово</w:t>
        <w:softHyphen/>
        <w:t>рит*, то есть к сверхчувственному импульсу, как его также ощу</w:t>
        <w:softHyphen/>
        <w:t>щает Даумер. Тем самым его роман сохраняет жизненную силу, полноту интуиции (например, связь лорда Стэнхоупа с остающим</w:t>
        <w:softHyphen/>
        <w:t>ся на заднем плане «Серым»), что существенно углубляет понима</w:t>
        <w:softHyphen/>
        <w:t>ние происходящего.</w:t>
      </w:r>
    </w:p>
    <w:p>
      <w:pPr>
        <w:pStyle w:val="Normal"/>
        <w:shd w:fill="FFFFFF" w:val="clear"/>
        <w:spacing w:lineRule="atLeast" w:line="20"/>
        <w:ind w:firstLine="567"/>
        <w:jc w:val="both"/>
        <w:rPr>
          <w:sz w:val="22"/>
          <w:szCs w:val="22"/>
        </w:rPr>
      </w:pPr>
      <w:r>
        <w:rPr>
          <w:sz w:val="22"/>
          <w:szCs w:val="22"/>
        </w:rPr>
        <w:t>Благодаря роману Вассермана пришел к своей жизненной за</w:t>
        <w:softHyphen/>
        <w:t>даче и Герман Пис. Прочитав этот роман, он почувствовал долг отыскать историческую истину. Герман Пис установил и подтвер</w:t>
        <w:softHyphen/>
        <w:t>дил многие факты в длившейся всю жизнь, достойной восхище</w:t>
        <w:softHyphen/>
        <w:t>ния кропотливой работе, посвященной истине. За почти 60 лет исследовательской работы он проверил и опубликовал все относя</w:t>
        <w:softHyphen/>
        <w:t>щиеся к делу документы. Они составляют шесть томов. В заклю</w:t>
        <w:softHyphen/>
        <w:t>чительном седьмом томе, который вышел в 1966 г. под названием «Каспар Хаузер. Документы», он суммирует результаты исследо</w:t>
        <w:softHyphen/>
        <w:t>ваний в исторической области. Эта работа является сегодня необ</w:t>
        <w:softHyphen/>
        <w:t>ходимой предпосылкой для всякого исследования, касающегося Каспара Хаузера.</w:t>
      </w:r>
      <w:r>
        <w:rPr>
          <w:sz w:val="22"/>
          <w:szCs w:val="22"/>
          <w:vertAlign w:val="superscript"/>
        </w:rPr>
        <w:t>8</w:t>
      </w:r>
    </w:p>
    <w:p>
      <w:pPr>
        <w:pStyle w:val="Normal"/>
        <w:shd w:fill="FFFFFF" w:val="clear"/>
        <w:spacing w:lineRule="atLeast" w:line="20"/>
        <w:ind w:firstLine="567"/>
        <w:jc w:val="both"/>
        <w:rPr>
          <w:sz w:val="22"/>
          <w:szCs w:val="22"/>
        </w:rPr>
      </w:pPr>
      <w:r>
        <w:rPr>
          <w:sz w:val="22"/>
          <w:szCs w:val="22"/>
        </w:rPr>
        <w:t>Поразительным и в то же время постыдным является то, что некоторые личности, неустанно подчеркивающие свой долг по отношению к истине и науке, фальсифицируют и искажают вещи в своих доказательствах, как это вновь и вновь ясно показывается в работах Германа Писа. Этот феномен, наблюдавшийся уже Да-умером и выражающийся в том, что в связи с Каспаром Хаузером даже самые простые научные требования бесцеремонно отклоня</w:t>
        <w:softHyphen/>
        <w:t>ются, принадлежит к рассматриваемым в связи с ним явлениям. Го, что сделано в этой области противниками Каспара Хаузера, может расцениваться только как позорное пятно для науки. Так, например, Герман Пис сумел доказать, что «Аутентичные сообщения» Юлиуса Майера, которые тот настойчиво выставлял как ис</w:t>
        <w:softHyphen/>
        <w:t>торическую истину, якобы подтвержденную документально, содер</w:t>
        <w:softHyphen/>
        <w:t>жат в большом количестве намеренные изменения, пропуски и даже фальсификации.</w:t>
      </w:r>
    </w:p>
    <w:p>
      <w:pPr>
        <w:pStyle w:val="Normal"/>
        <w:spacing w:lineRule="atLeast" w:line="20"/>
        <w:ind w:firstLine="567"/>
        <w:jc w:val="both"/>
        <w:rPr>
          <w:sz w:val="22"/>
          <w:szCs w:val="22"/>
        </w:rPr>
      </w:pPr>
      <w:r>
        <w:rPr>
          <w:sz w:val="22"/>
          <w:szCs w:val="22"/>
        </w:rPr>
        <w:t>Нужно быть благодарным Карлу Хайеру с его трудом «Кас</w:t>
        <w:softHyphen/>
        <w:t>пар Хаузер и судьба Средней Европы в 19 столетии» за то, что тем самым для нас, рожденных позднее, высказывания Рудольфа Штайнера, сделанные им не в лекциях, надежно проверены и пе</w:t>
        <w:softHyphen/>
        <w:t>реданы в их достоверности. Некоторые важные сведения о Каспа</w:t>
        <w:softHyphen/>
        <w:t>ре Хаузере, которые являются основными ориентирами в данной работе, Рудольф Штайнер сообщил в беседах с членами Антропо</w:t>
        <w:softHyphen/>
        <w:t>софского общества. Кроме того, Хайер рассматривает Каспара Хаузера — что является необходимым — в связи с новейшей исто</w:t>
        <w:softHyphen/>
        <w:t>рией: в своей работе «К истории Западной Европы» он впервые представил те широкие взаимосвязи, в которые включен Каспар Хаузер, в антропософском понимании.</w:t>
      </w:r>
    </w:p>
    <w:p>
      <w:pPr>
        <w:pStyle w:val="Normal"/>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1. ЖЕРТВЕННЫЙ ПУТЬ КАСПАРА ХАУЗЕРА</w:t>
      </w:r>
    </w:p>
    <w:p>
      <w:pPr>
        <w:pStyle w:val="Normal"/>
        <w:shd w:fill="FFFFFF" w:val="clear"/>
        <w:spacing w:lineRule="atLeast" w:line="20"/>
        <w:jc w:val="center"/>
        <w:rPr>
          <w:sz w:val="22"/>
          <w:szCs w:val="22"/>
        </w:rPr>
      </w:pPr>
      <w:r>
        <w:rPr>
          <w:iCs/>
          <w:sz w:val="22"/>
          <w:szCs w:val="22"/>
        </w:rPr>
        <w:t>Дитя Европы - к биографии и истории Каспара Хаузера</w:t>
      </w:r>
    </w:p>
    <w:p>
      <w:pPr>
        <w:pStyle w:val="Normal"/>
        <w:shd w:fill="FFFFFF" w:val="clear"/>
        <w:spacing w:lineRule="atLeast" w:line="20"/>
        <w:ind w:firstLine="567"/>
        <w:jc w:val="both"/>
        <w:rPr>
          <w:sz w:val="22"/>
          <w:szCs w:val="22"/>
        </w:rPr>
      </w:pPr>
      <w:r>
        <w:rPr>
          <w:sz w:val="22"/>
          <w:szCs w:val="22"/>
        </w:rPr>
        <w:t>Желая рассказать о жизни и судьбе какого-то человека, начи</w:t>
        <w:softHyphen/>
        <w:t>нают, естественно, с его рождения, называют мать, отца, ме</w:t>
        <w:softHyphen/>
        <w:t>сто и время рождения. Но говоря о найденыше Каспаре Хаузере, мы прежде всего сталкиваемся с тем знаменательным фактом, что место и время его рождения, а также его происхождение долгое время оспаривались или ставились под сомнение. С самого начала возникает впечатление, что рождение этого ребенка было таким событием, при котором обнаружились люди, желавшие его скрыть и сделать как можно более незаметным.</w:t>
      </w:r>
    </w:p>
    <w:p>
      <w:pPr>
        <w:pStyle w:val="Normal"/>
        <w:shd w:fill="FFFFFF" w:val="clear"/>
        <w:spacing w:lineRule="atLeast" w:line="20"/>
        <w:ind w:firstLine="567"/>
        <w:jc w:val="both"/>
        <w:rPr/>
      </w:pPr>
      <w:r>
        <w:rPr>
          <w:sz w:val="22"/>
          <w:szCs w:val="22"/>
        </w:rPr>
        <w:t>Понимание биографии Каспара Хаузера существенно затруд</w:t>
        <w:softHyphen/>
        <w:t>няется из-за этой загадочности его рождения. Отсюда первая зада</w:t>
        <w:softHyphen/>
        <w:t>ча, встающая перед каждым, кто хочет понять жизнь Каспара Ха</w:t>
        <w:softHyphen/>
        <w:t>узера, — это решение вопроса идентификации, так как именно с его рождением связаны обстоятельства, которые дали повод для «самого удивительного криминального процесса, который, быть может, ни разу не возникал за тысячу лет».</w:t>
      </w:r>
      <w:r>
        <w:rPr>
          <w:sz w:val="22"/>
          <w:szCs w:val="22"/>
          <w:vertAlign w:val="superscript"/>
        </w:rPr>
        <w:t xml:space="preserve">9 </w:t>
      </w:r>
      <w:r>
        <w:rPr>
          <w:sz w:val="22"/>
          <w:szCs w:val="22"/>
        </w:rPr>
        <w:t>Бесконечным стара</w:t>
        <w:softHyphen/>
        <w:t>нием исследователей удалось со временем выяснить вопрос о рож</w:t>
        <w:softHyphen/>
        <w:t>дении, так что теперь мы имеем здесь твердую почву</w:t>
      </w:r>
    </w:p>
    <w:p>
      <w:pPr>
        <w:pStyle w:val="Normal"/>
        <w:spacing w:lineRule="atLeast" w:line="20"/>
        <w:ind w:firstLine="567"/>
        <w:jc w:val="both"/>
        <w:rPr/>
      </w:pPr>
      <w:r>
        <w:rPr>
          <w:sz w:val="22"/>
          <w:szCs w:val="22"/>
        </w:rPr>
        <w:t>При нынешнем состоянии научных исследований непризна</w:t>
        <w:softHyphen/>
        <w:t>ние того, что Каспар Хаузер, родившийся в день Михаила, 29 сен</w:t>
        <w:softHyphen/>
        <w:t>тября 1812 г. в Карлсруэ, является наследником престола церингского дома, сыном правившего тогда герцога Карла и его супруги Стефании де Богарнэ, приемной дочери Наполеона, противоре</w:t>
        <w:softHyphen/>
        <w:t>чит здравому смыслу. Сегодня больше нет никаких оснований со</w:t>
        <w:softHyphen/>
        <w:t>мневаться в том, что личность, которую мы знаем под именем Каспар Хаузер, привела себя в мир так, что родилась именно в день Михаила в 1812 г. И вполне понятно, что для противников Каспара Хаузера очень важно было скрыть или замаскировать этот имеющий большое значение факт тем, что они утверждают, что невозможно установить, кем был Каспар Хаузер и когда он родился. Но гот факт, что день Михаила есть как раз день рождения Каспара Хаузера, принадлежит к тому, что может глубоко затра</w:t>
        <w:softHyphen/>
        <w:t>гивать человека при каждом празднике Михаила, и этот факт ука</w:t>
        <w:softHyphen/>
        <w:t>зывает па существенные составляющие его жизни.</w:t>
      </w:r>
    </w:p>
    <w:p>
      <w:pPr>
        <w:pStyle w:val="Normal"/>
        <w:shd w:fill="FFFFFF" w:val="clear"/>
        <w:spacing w:lineRule="atLeast" w:line="20"/>
        <w:ind w:firstLine="567"/>
        <w:jc w:val="both"/>
        <w:rPr/>
      </w:pPr>
      <w:r>
        <w:rPr>
          <w:sz w:val="22"/>
          <w:szCs w:val="22"/>
        </w:rPr>
        <w:t>Здесь лишь кратко будут названы те основания, которые дол</w:t>
        <w:softHyphen/>
        <w:t>жны привести к убеждению, что Каспар Хаузер был наследником баденского престола. После того как в народе уже давно из неиз</w:t>
        <w:softHyphen/>
        <w:t>вестных источников появилось это предположение, Фейербах в 1832 г. в своей знаменитой памятной записке, которую он адресо</w:t>
        <w:softHyphen/>
        <w:t>вал тетке Каспара Хаузера, королеве Каролине Баварской, пер</w:t>
        <w:softHyphen/>
        <w:t>вым обосновал такое мнение. Он при этом опирается прежде все</w:t>
        <w:softHyphen/>
        <w:t>го на мысль о том, что Каспар Хаузер может быть только ребен</w:t>
        <w:softHyphen/>
        <w:t>ком высокого происхождения, рожденным в законном браке. Про</w:t>
        <w:softHyphen/>
        <w:t>сто немыслима ситуация — Фейербах исследует это в деталях, — что внебрачный или происходящий из низшего сословия ребенок мог дать повод к такому серьезному преступлению, растянувше</w:t>
        <w:softHyphen/>
        <w:t>муся на два десятилетия. В рождении Каспара Хаузера уже долж</w:t>
        <w:softHyphen/>
        <w:t>ны присутствовать обстоятельства, которые заставляют выглядеть неизбежным столь опасное, грозившее в то время казнью преступ</w:t>
        <w:softHyphen/>
        <w:t>ление. Исследуя немецкие княжеские династии, Фейербах прихо</w:t>
        <w:softHyphen/>
        <w:t>дит к выводу, что только в церингской династии наблюдаются яв</w:t>
        <w:softHyphen/>
        <w:t>ления, позволяющие подозревать преступление. У Стефании де Богарнэ было пятеро детей и среди них два сына, здоровье кото</w:t>
        <w:softHyphen/>
        <w:t>рых ясно засвидетельствовано врачами, но которые оба внезапно умирают в раннем возрасте; первый наследник престола умирает б октября 1812 г., его брат, принц Александр, в возрасте одного года в 1817 г. Три следующих претендента на престол умирают при более или менее странных обстоятельствах, на что указывает и Герман Пис, то есть бросается в глаза тот факт, что хотя было пятеро имевших право на престол, династическая церингская ветвь по мужской линии вымирает. Таким образом, сын рейхсграфини фон Хохберг Леопольд в 1830 г., то есть еще при жизни Каспара Хаузера, становится великим герцогом Баденским. Было бы слиш</w:t>
        <w:softHyphen/>
        <w:t>ком наивно считать это случайностью. Кроме того, Фейербах ука</w:t>
        <w:softHyphen/>
        <w:t>зывает на то, что даты, стоящие в письмах, которые Каспар Хау</w:t>
        <w:softHyphen/>
        <w:t xml:space="preserve">зер имел с собой при своем появлении, относятся к датам жизни его тоже убитого брата Александра. Он справедливо считает, что здесь через десять лет произошла определенная путаница между </w:t>
      </w:r>
      <w:r>
        <w:rPr>
          <w:smallCaps/>
          <w:sz w:val="22"/>
          <w:szCs w:val="22"/>
        </w:rPr>
        <w:t xml:space="preserve">двумя </w:t>
      </w:r>
      <w:r>
        <w:rPr>
          <w:sz w:val="22"/>
          <w:szCs w:val="22"/>
        </w:rPr>
        <w:t>сыновьями Стефании де Богарнэ. Конечно, рассуждения, которые представил Фейербах, даже если они проведены очень строгим криминалистическим мышлением, могут внести лишь один — хотя, несомненно, очень важный — момент истины в этот воп</w:t>
        <w:softHyphen/>
        <w:t>рос.</w:t>
      </w:r>
    </w:p>
    <w:p>
      <w:pPr>
        <w:pStyle w:val="Normal"/>
        <w:shd w:fill="FFFFFF" w:val="clear"/>
        <w:spacing w:lineRule="atLeast" w:line="20"/>
        <w:ind w:firstLine="567"/>
        <w:jc w:val="both"/>
        <w:rPr>
          <w:sz w:val="22"/>
          <w:szCs w:val="22"/>
        </w:rPr>
      </w:pPr>
      <w:r>
        <w:rPr>
          <w:sz w:val="22"/>
          <w:szCs w:val="22"/>
        </w:rPr>
        <w:t>В 1875 г. дискуссия о баденском престолонаследии Каскара Хаузера закончилась тем, что были опубликованы документы 1812 года о рождении, болезни и смерти наследного принца. Это в даль</w:t>
        <w:softHyphen/>
        <w:t>нейшем привело к курьезу. Тогдашний кайзер Гогенцоллерн Виль</w:t>
        <w:softHyphen/>
        <w:t xml:space="preserve">гельм </w:t>
      </w:r>
      <w:r>
        <w:rPr>
          <w:sz w:val="22"/>
          <w:szCs w:val="22"/>
          <w:lang w:val="en-US"/>
        </w:rPr>
        <w:t>I</w:t>
      </w:r>
      <w:r>
        <w:rPr>
          <w:sz w:val="22"/>
          <w:szCs w:val="22"/>
        </w:rPr>
        <w:t xml:space="preserve"> сам распорядился опубликовать эти документы. Некри</w:t>
        <w:softHyphen/>
        <w:t>тичность кайзера и его окружения характеризуется тем, что они вовсе не знали истинного значения этих документов. Из них нико</w:t>
        <w:softHyphen/>
        <w:t>им образом не создается картина безобидности и правильности происшедшего, скорее становится ясным, что действительной иден</w:t>
        <w:softHyphen/>
        <w:t>тификации умершего наследного принца матерью или кормили</w:t>
        <w:softHyphen/>
        <w:t>цей вовсе не было. Далее, бросается в глаза то, что в болезни и смерти принца мы явно имеем дело с запутанной и в тот момент никем действительно до конца не осознанной ситуацией. Вскры</w:t>
        <w:softHyphen/>
        <w:t>тие также явно не было проведено с необходимой тщательностью. Но прежде всего следует отметить, что у рожденного 29 сентября принца было ясно засвидетельствовано самое хорошее здоровье, и это привело к тому, что в последующие дни публикация дальней</w:t>
        <w:softHyphen/>
        <w:t>ших врачебных бюллетеней была прекращена, так как состояние здоровья ребенка больше не давало к этому повода. Явления, ко</w:t>
        <w:softHyphen/>
        <w:t>торые наблюдались у умершего ребенка и которые привели к его смерти, просто несовместимы с этими данными. Из этих докумен</w:t>
        <w:softHyphen/>
        <w:t>тов получается, что о достоверной идентификации умершего ре</w:t>
        <w:softHyphen/>
        <w:t>бенка не могло быть и речи. Кроме того, эти документы не рассе</w:t>
        <w:softHyphen/>
        <w:t>ивают подозрений в том, что наследного принца подменили уми</w:t>
        <w:softHyphen/>
        <w:t>рающим ребенком.</w:t>
      </w:r>
      <w:r>
        <w:rPr>
          <w:sz w:val="22"/>
          <w:szCs w:val="22"/>
          <w:vertAlign w:val="superscript"/>
        </w:rPr>
        <w:t>10</w:t>
      </w:r>
    </w:p>
    <w:p>
      <w:pPr>
        <w:pStyle w:val="Normal"/>
        <w:spacing w:lineRule="atLeast" w:line="20"/>
        <w:ind w:firstLine="567"/>
        <w:jc w:val="both"/>
        <w:rPr/>
      </w:pPr>
      <w:r>
        <w:rPr>
          <w:sz w:val="22"/>
          <w:szCs w:val="22"/>
        </w:rPr>
        <w:t>Теперь, естественно, должен возникнуть вопрос, кто был этой подменой и какое отношение он имел к лицам, заинтересованным в преступлении, и в особенности к рейхсграфине фон Хохберг. Исследователю жизни Каспара Хаузера Фрицу Клее в 1929 г. дей</w:t>
        <w:softHyphen/>
        <w:t>ствительно удалось установить эту связь и выяснить, кто был ре</w:t>
        <w:softHyphen/>
        <w:t xml:space="preserve">бенком, </w:t>
      </w:r>
      <w:r>
        <w:rPr>
          <w:smallCaps/>
          <w:sz w:val="22"/>
          <w:szCs w:val="22"/>
        </w:rPr>
        <w:t xml:space="preserve">послужившим </w:t>
      </w:r>
      <w:r>
        <w:rPr>
          <w:sz w:val="22"/>
          <w:szCs w:val="22"/>
        </w:rPr>
        <w:t>заменой. Среди прислуги рейхсграфини фон Хохберг была семья Блохман, в которой 26 сентября 1812 г. ро</w:t>
        <w:softHyphen/>
        <w:t>дился ребенок по имени Иоганн Эрнст Якоб Блохман. Этот ребе</w:t>
        <w:softHyphen/>
        <w:t>нок был явно нежизнеспособным, как и другие дети, рожденные в семье Блохман. Врачебное заключение об умершем 16 сентября 1812 г. ребенке вполне вписывается в эту</w:t>
      </w:r>
      <w:r>
        <w:rPr>
          <w:iCs/>
          <w:sz w:val="22"/>
          <w:szCs w:val="22"/>
        </w:rPr>
        <w:t xml:space="preserve"> </w:t>
      </w:r>
      <w:r>
        <w:rPr>
          <w:sz w:val="22"/>
          <w:szCs w:val="22"/>
        </w:rPr>
        <w:t>картину. Клее поставил себе задачу найти даты жизни рожденного 26 сентября 1812 г. Иогана Эрнста Якоба Блохмана. При этом он сталкивается с поис</w:t>
        <w:softHyphen/>
        <w:t>тине удивительным положением дел. Сначала он заметил, что в отличие от других девяти детей семьи Блохман рядом с датой кре</w:t>
        <w:softHyphen/>
        <w:t>щения не стоит дата смерти; напротив, он обнаружил в протес</w:t>
        <w:softHyphen/>
        <w:t>тантском регистре умерших от 1833 г. запись, сообщавшую, что 27 ноября 1833 г. в Мюнхене скончался солдат Каспар Эрнст Блох</w:t>
        <w:softHyphen/>
        <w:t>ман. Естественно, сразу бросается в глаза, что здесь сыну Блохманов ошибочно дано имя Каспар. Еще более поразительным при этом является то, что Клее смог в регистре умерших протестант</w:t>
        <w:softHyphen/>
        <w:t>ского прихода Мюнхена установить, что там 27 ноября 1833 г. скон</w:t>
        <w:softHyphen/>
        <w:t>чался Эрнст Блохман. Соответствующая запись имеется также в кладбищенской служебной книге. Итак, второе имя Каспар появляется только в регистре умерших в Карлсруэ. Поскольку мож</w:t>
        <w:softHyphen/>
        <w:t>но предположить, что эти записи основаны на ложных данных, Клее пришлось проверить, действительно ли в баварской армии служил солдат Блохман. Как это ни удивительно, на основе сол</w:t>
        <w:softHyphen/>
        <w:t>датских списков можно доказать, что в то время в баварской ар</w:t>
        <w:softHyphen/>
        <w:t>мии не было солдата Блохмана. Тем самым Клее по праву считал, что привел доказательство того, что в 1833 г. людям, стоявшим за кулисами преступления, пришла в голову мысль о документаль</w:t>
        <w:softHyphen/>
        <w:t>ной регистрации смерти ребенка, послужившего подменой. Это делает явной пропасть, которая открывается во всем этом деле, и тонкость, с которой все было проделано; ведь речь идет не о чем ином, как о попытке совершить хорошо продуманное преступле</w:t>
        <w:softHyphen/>
        <w:t>ние. Если ребенок Блохман, родившийся в 1812 г., действительно умер в 1833 г. в Мюнхене, тогда он, разумеется, не мог быть тем ребенком, которого использовали в качестве подмены. Убийство Каспара Хаузера в декабре 1833 было, очевидно, спланировано осенью 1833 г. и тщательно подготовлено. Сюда входил также ко</w:t>
        <w:softHyphen/>
        <w:t>варный замысел сделать так, чтобы за 17 дней до запланированно</w:t>
        <w:softHyphen/>
        <w:t>го покушения ребенок для подмены по документам уже числился умершим.</w:t>
      </w:r>
    </w:p>
    <w:p>
      <w:pPr>
        <w:pStyle w:val="Normal"/>
        <w:shd w:fill="FFFFFF" w:val="clear"/>
        <w:spacing w:lineRule="atLeast" w:line="20"/>
        <w:ind w:firstLine="567"/>
        <w:jc w:val="both"/>
        <w:rPr>
          <w:sz w:val="22"/>
          <w:szCs w:val="22"/>
        </w:rPr>
      </w:pPr>
      <w:r>
        <w:rPr>
          <w:sz w:val="22"/>
          <w:szCs w:val="22"/>
        </w:rPr>
        <w:t>Таким образом, криминалистический анализ совместно с ис</w:t>
        <w:softHyphen/>
        <w:t>торическим исследованием ведет к четкому выводу, что Каспар Хаузер, родившийся в день Михаила в 1812 г., был баденским на</w:t>
        <w:softHyphen/>
        <w:t>следником престола. Даже если, относясь очень скептически, по</w:t>
        <w:softHyphen/>
        <w:t>считать какое-нибудь из приведенных оснований ненадежным, то во взаимосвязи представленных фактов другая возможность является немыслимой. И то, что факт баденского престолонаследия в ряде указателей и других книгах все еще ставится под сомнение, действует затемняющим образом.</w:t>
      </w:r>
    </w:p>
    <w:p>
      <w:pPr>
        <w:pStyle w:val="Normal"/>
        <w:shd w:fill="FFFFFF" w:val="clear"/>
        <w:spacing w:lineRule="atLeast" w:line="20"/>
        <w:ind w:firstLine="567"/>
        <w:jc w:val="both"/>
        <w:rPr/>
      </w:pPr>
      <w:r>
        <w:rPr>
          <w:sz w:val="22"/>
          <w:szCs w:val="22"/>
        </w:rPr>
        <w:t>В этой связи обратимся на короткое время к принцу баденскому Максу. Он происходил из хохбергской ветви церингской династии, следовательно, из ветви, которая вела к трону через ус</w:t>
        <w:softHyphen/>
        <w:t>транение Каспара Хаузера. Как последнему рейхсканцлеру немец</w:t>
        <w:softHyphen/>
        <w:t>кой монархии, ему пришлось 9 ноября 1918 г. побудить к отрече</w:t>
        <w:softHyphen/>
        <w:t xml:space="preserve">нию немецкого кайзера Вильгельма </w:t>
      </w:r>
      <w:r>
        <w:rPr>
          <w:sz w:val="22"/>
          <w:szCs w:val="22"/>
          <w:lang w:val="en-US"/>
        </w:rPr>
        <w:t>II</w:t>
      </w:r>
      <w:r>
        <w:rPr>
          <w:sz w:val="22"/>
          <w:szCs w:val="22"/>
        </w:rPr>
        <w:t>. От принца баденского Макса дошло высказывание, что он хотел после своего восхождения на трон, которое тогда не состоялось, перенести бренные останки Каспара Хаузера в Пфорцхайм, в баденский княжеский склеп." Из этого свидетельства принца баденского Макса следует, что он — как, впрочем, и многие другие представители немецкой знати — придерживался убеждения, что Каспар Хаузер был полноправным наследником баденского престола.</w:t>
      </w:r>
    </w:p>
    <w:p>
      <w:pPr>
        <w:pStyle w:val="Normal"/>
        <w:shd w:fill="FFFFFF" w:val="clear"/>
        <w:spacing w:lineRule="atLeast" w:line="20"/>
        <w:ind w:firstLine="567"/>
        <w:jc w:val="both"/>
        <w:rPr>
          <w:sz w:val="22"/>
          <w:szCs w:val="22"/>
        </w:rPr>
      </w:pPr>
      <w:r>
        <w:rPr>
          <w:sz w:val="22"/>
          <w:szCs w:val="22"/>
        </w:rPr>
        <w:t>Поскольку речь теперь пойдет о жизненном пути Каспара Хаузера, здесь нужно в общих чертах изложить его биографию. С Каспаром Хаузером после похищения явно обращаются заботли</w:t>
        <w:softHyphen/>
        <w:t>во, даже делают прививку. Он растет вначале уединенно, но как нормальный ребенок. Ждут, когда ребенок выпрямится и начнет ходить. Ребенку вначале позволяют утвердиться в инкарнации. Позволяют также в детской форме развиться речи и мышлению. Для тех, кто совершил преступление против Каспара Хаузера, с самого начала решающим был момент, когда в ребенке начнут образовываться первые сохраняющиеся воспоминания. Широко за</w:t>
        <w:softHyphen/>
        <w:t>думанный план этих действий становится ясным, если учесть, что в момент формирования воспоминаний обращение с ребенком ко</w:t>
        <w:softHyphen/>
        <w:t>ренным образом меняется. В период между вторым и третьим го</w:t>
        <w:softHyphen/>
        <w:t>дом жизни Каспара Хаузера помещают в подземелье, в клетку, где он просидел следующие 12 или 13 лет. Эта клетка была, по его собственным словам, такова, что он находился в сумерках или в темноте. Он никогда не видел ни неба, ни солнца, ни луны, ни звезд. Все это время он не видел ни одного человека. Пищу, хлеб и воду, ему подавали внутрь. Обязанности по уходу за ним совер</w:t>
        <w:softHyphen/>
        <w:t>шались при усыплении. Из игрушек у него были только две дере</w:t>
        <w:softHyphen/>
        <w:t>вянные лошадки. Клетка была сконструирована так, что он не мог выпрямиться. Выпрямление и ходьба, как и мышление и речь, по</w:t>
        <w:softHyphen/>
        <w:t>давляются. Так он жил в сумеречном сознании, которое, например, сделало для него невозможным определить продолжитель</w:t>
        <w:softHyphen/>
        <w:t>ность его заключения.</w:t>
      </w:r>
    </w:p>
    <w:p>
      <w:pPr>
        <w:pStyle w:val="Normal"/>
        <w:shd w:fill="FFFFFF" w:val="clear"/>
        <w:spacing w:lineRule="atLeast" w:line="20"/>
        <w:ind w:firstLine="567"/>
        <w:jc w:val="both"/>
        <w:rPr>
          <w:sz w:val="22"/>
          <w:szCs w:val="22"/>
        </w:rPr>
      </w:pPr>
      <w:r>
        <w:rPr>
          <w:sz w:val="22"/>
          <w:szCs w:val="22"/>
        </w:rPr>
        <w:t>Затем — это должно относиться к началу 1828 г., когда ему было 15 лет — он был поставлен на ноги в прямом смысле этого слова. Его научили примерно сорока словам на диалекте, помимо того, человек, у которого он всегда был — как он сам выражался, — научил его писать имя «Каспар Хаузер». Затем его выталкивают в мир. 26 мая 1828 г. в Духов день во второй половине дня он появ</w:t>
        <w:softHyphen/>
        <w:t>ляется в Нюрнберге. Он не мог быстро двигаться, у него болели ноги и поясница. Первые люди, которых он встретил, два сапож</w:t>
        <w:softHyphen/>
        <w:t>ника, рассказывают как очевидцы, что он, шатаясь, шел по улице и держал в руке письмо. Попытка начать с ним разговор закончи</w:t>
        <w:softHyphen/>
        <w:t>лась неудачей. Письмо рекомендовало его ротмистру фон Вессе-ниг. Поскольку того не было дома, ему пришлось ждать в конюш</w:t>
        <w:softHyphen/>
        <w:t>не. Предложенное ему пиво и мясо он с отвращением отверг, зато охотно ел хлеб и пил воду, а после заснул.</w:t>
      </w:r>
    </w:p>
    <w:p>
      <w:pPr>
        <w:pStyle w:val="Normal"/>
        <w:shd w:fill="FFFFFF" w:val="clear"/>
        <w:spacing w:lineRule="atLeast" w:line="20"/>
        <w:ind w:firstLine="567"/>
        <w:jc w:val="both"/>
        <w:rPr/>
      </w:pPr>
      <w:r>
        <w:rPr>
          <w:sz w:val="22"/>
          <w:szCs w:val="22"/>
        </w:rPr>
        <w:t>Решающий момент, когда план его мучителей — заставить его исчезнуть в мире прислугой или конюхом — дает осечку, наступа</w:t>
        <w:softHyphen/>
        <w:t>ет вечером, с возвращением домой ротмистра фон Вессенига. Кас</w:t>
        <w:softHyphen/>
        <w:t>пара Хаузера с трудом разбудили. Увидя блестящую униформу ротмистра, он был так очарован ею, что начал ее по-детски ощу</w:t>
        <w:softHyphen/>
        <w:t>пывать. Понятно, что ротмистра удивило такое поведение молодо</w:t>
        <w:softHyphen/>
        <w:t>го бурша, который никак не мог показаться ребенком. Поскольку ни из письма, ни из речей молодого человека ничего не было по</w:t>
        <w:softHyphen/>
        <w:t>нятно, то он сразу же распорядился отвести молодого бурша в полицию. Путь в полицию в его состоянии был «дорогой страда</w:t>
        <w:softHyphen/>
        <w:t>ний», как метко заметил Фейербах.</w:t>
      </w:r>
      <w:r>
        <w:rPr>
          <w:sz w:val="22"/>
          <w:szCs w:val="22"/>
          <w:vertAlign w:val="superscript"/>
        </w:rPr>
        <w:t>12</w:t>
      </w:r>
      <w:r>
        <w:rPr>
          <w:sz w:val="22"/>
          <w:szCs w:val="22"/>
        </w:rPr>
        <w:t xml:space="preserve"> Но и полицейские не знали, что с ним делать. Без смысла и связи он повторял немногие извест</w:t>
        <w:softHyphen/>
        <w:t>ные ему слова. Он прикасается к огню свечи, обжигается и плачет. Наконец, он пишет на предложенном ему листке свое имя, кото</w:t>
        <w:softHyphen/>
        <w:t>рое он отныне будет носить в этом мире, имя «Каспар Хаузер». Затем его, причиняя ему боль и мучения, поскольку он не мог бы</w:t>
        <w:softHyphen/>
        <w:t>стро двигаться, отводят в тюрьму, где сажают в камеру к челове</w:t>
        <w:softHyphen/>
        <w:t>ку, который должен его допрашивать. Но он падает на соломен</w:t>
        <w:softHyphen/>
        <w:t>ный матрац и погружается в глубокий сон.</w:t>
      </w:r>
    </w:p>
    <w:p>
      <w:pPr>
        <w:pStyle w:val="Normal"/>
        <w:spacing w:lineRule="atLeast" w:line="20"/>
        <w:ind w:firstLine="567"/>
        <w:jc w:val="both"/>
        <w:rPr/>
      </w:pPr>
      <w:r>
        <w:rPr>
          <w:sz w:val="22"/>
          <w:szCs w:val="22"/>
        </w:rPr>
        <w:t>Как счастливое веление судьбы можно рассматривать тот факт, что Каспар Хаузер в первый день своего появления в мире попадает в нюрнбергский замок под надзор тюремного служителя Гильтеля. Гильтель был простым и добрым человеком, который приобрел удивительный опыт в наблюдении и оценке людей. В обращении с мошенниками всех мастей он сохраняет в чистоте и оттачивает свою способность душевного восприятия. Гильтель первым почувствовал в невзрачном молодом человеке, который совсем не мог выражаться понятно, чистую, невинную детскую душу. Речь при этом идет о прикосновении всем существом, о не</w:t>
        <w:softHyphen/>
        <w:t>посредственном человеческом восприятии действительности по от</w:t>
        <w:softHyphen/>
        <w:t>ношению к Каспару Хаузеру. Это событие непосредственного че</w:t>
        <w:softHyphen/>
        <w:t>ловеческого прикосновения произошло характерным образом в человеке из народа, чье сердце было открыто для этого. Впечатле</w:t>
        <w:softHyphen/>
        <w:t>ния от этого события Гильтель хранил всю жизнь. Конечно, он остался на всю жизнь прямым свидетелем в пользу Каспара Хау</w:t>
        <w:softHyphen/>
        <w:t>зера. Ничто не могло заставить его ошибиться, даже самому Стэн-хоупу позднее не удалось получить от него ни одного неблагопри</w:t>
        <w:softHyphen/>
        <w:t>ятного высказывания. Даумер записал разговор с Гильтелем, из которого необычное впечатление, которое произвел на него Кас</w:t>
        <w:softHyphen/>
        <w:t>пар Хаузер, становится таким же очевидным, как и внугренняя самостоятельность по отношению к этому событию. Его вырази</w:t>
        <w:softHyphen/>
        <w:t>тельные слова говорят: «Хаузер, как далее утверждает Гильтель, был сначала совершенным ребенком, даже еще меньше, чем ре</w:t>
        <w:softHyphen/>
        <w:t>бенком. Но представить в ложном свете такое явление против че</w:t>
        <w:softHyphen/>
        <w:t>ловеческих сил. Его невинность настолько несомненна, что он мог бы ее подтвердить, даже если бы Сам Бог утверждал противопо</w:t>
        <w:softHyphen/>
        <w:t>ложное. Когда этот человек так говорил, его лицо от усердия ста</w:t>
        <w:softHyphen/>
        <w:t>ло красным».(13)</w:t>
      </w:r>
    </w:p>
    <w:p>
      <w:pPr>
        <w:pStyle w:val="Normal"/>
        <w:shd w:fill="FFFFFF" w:val="clear"/>
        <w:spacing w:lineRule="atLeast" w:line="20"/>
        <w:ind w:firstLine="567"/>
        <w:jc w:val="both"/>
        <w:rPr/>
      </w:pPr>
      <w:r>
        <w:rPr>
          <w:sz w:val="22"/>
          <w:szCs w:val="22"/>
        </w:rPr>
        <w:t>Человеческое отношение Гильтеля к Каспару Хаузеру стано</w:t>
        <w:softHyphen/>
        <w:t>вится более ясным также в связи с замечанием в судебном прото</w:t>
        <w:softHyphen/>
        <w:t>коле от 1834 г. Гильтель заявляет, что Каспар Хаузер «своим доб</w:t>
        <w:softHyphen/>
        <w:t>родушием и понятливостью мне так понравился, что я не отпустил бы его из своего дома, если бы у меня самого не было восемь де</w:t>
        <w:softHyphen/>
        <w:t>тей»</w:t>
      </w:r>
      <w:r>
        <w:rPr>
          <w:sz w:val="22"/>
          <w:szCs w:val="22"/>
          <w:vertAlign w:val="superscript"/>
        </w:rPr>
        <w:t>11</w:t>
      </w:r>
      <w:r>
        <w:rPr>
          <w:sz w:val="22"/>
          <w:szCs w:val="22"/>
        </w:rPr>
        <w:t>. Может ли чувство душевного родства быть выражено бо</w:t>
        <w:softHyphen/>
        <w:t>лее ясно?</w:t>
      </w:r>
    </w:p>
    <w:p>
      <w:pPr>
        <w:pStyle w:val="Normal"/>
        <w:spacing w:lineRule="atLeast" w:line="20"/>
        <w:ind w:firstLine="567"/>
        <w:jc w:val="both"/>
        <w:rPr/>
      </w:pPr>
      <w:r>
        <w:rPr>
          <w:sz w:val="22"/>
          <w:szCs w:val="22"/>
        </w:rPr>
        <w:t>Гильтель был не только уверен, что Каспар Хаузер не обман</w:t>
        <w:softHyphen/>
        <w:t>щик, он также был и первым свидетелем особого детского состо</w:t>
        <w:softHyphen/>
        <w:t>яния Каспара Хаузера, состояния, в котором тот находился при своем появлении. «Все его поведение было, можно сказать, чис</w:t>
        <w:softHyphen/>
        <w:t>тым зеркалом детской невинности; в нем не было никакой фаль-ши; что было у него на сердце, то он и говорил, насколько ему позволяли возможности речи. Несомненное доказательство его невинности и неумудренности он дал также при случае, когда я и моя жена первый раз его одевали и мыли; его поведение при этом было, как у ребенка, совершенно естественным и без всякого стес</w:t>
        <w:softHyphen/>
        <w:t>нения».</w:t>
      </w:r>
      <w:r>
        <w:rPr>
          <w:sz w:val="22"/>
          <w:szCs w:val="22"/>
          <w:vertAlign w:val="superscript"/>
        </w:rPr>
        <w:t>15</w:t>
      </w:r>
      <w:r>
        <w:rPr>
          <w:sz w:val="22"/>
          <w:szCs w:val="22"/>
        </w:rPr>
        <w:t xml:space="preserve"> Насколько очевидна благосклонность судьбы, состоявшая в том, что Каспар Хаузер сначала встретил этого человека, на</w:t>
        <w:softHyphen/>
        <w:t>столько непонятным непредубежденному историческому наблю</w:t>
        <w:softHyphen/>
        <w:t>дателю кажется то, что, несмотря на столь искреннего, прямого, во всех отношениях серьезного свидетеля, Каспар Хаузер позднее мог быть представлен как обманщик. Об этом написано много книг, которые поистине теряют всякое значение, если принять всерьез такого человека как Гильтель.</w:t>
      </w:r>
    </w:p>
    <w:p>
      <w:pPr>
        <w:pStyle w:val="Normal"/>
        <w:shd w:fill="FFFFFF" w:val="clear"/>
        <w:spacing w:lineRule="atLeast" w:line="20"/>
        <w:ind w:firstLine="567"/>
        <w:jc w:val="both"/>
        <w:rPr/>
      </w:pPr>
      <w:r>
        <w:rPr>
          <w:sz w:val="22"/>
          <w:szCs w:val="22"/>
        </w:rPr>
        <w:t>28 мая 1848 г. Каспара Хаузера приводят к врачу нюрнбергс</w:t>
        <w:softHyphen/>
        <w:t>кого городского суда доктору Прою, который должен выяснить, больной это или обманщик. Так Каспар Хаузер впервые попадает к критическому, научно образованному наблюдателю. Доктор Прой — это внимательный непредвзятый феноменолог, по долгу служ</w:t>
        <w:softHyphen/>
        <w:t>бы прежде всего скептик. Наблюдения над Каспаром Хаузером сразу же заставляют его констатировать, что речь идет о еще не наблюдавшемся, единственном в своем роде, особом случае. В сво</w:t>
        <w:softHyphen/>
        <w:t>ем заключении Прой делает следующий вывод: «Этот человек не является ни сумасшедшим, ни тупоумным, но он явно был насиль</w:t>
        <w:softHyphen/>
        <w:t>ственно лишен всякого человеческого и общественного воспита</w:t>
        <w:softHyphen/>
        <w:t>ния».</w:t>
      </w:r>
      <w:r>
        <w:rPr>
          <w:sz w:val="22"/>
          <w:szCs w:val="22"/>
          <w:vertAlign w:val="superscript"/>
        </w:rPr>
        <w:t>16</w:t>
      </w:r>
      <w:r>
        <w:rPr>
          <w:sz w:val="22"/>
          <w:szCs w:val="22"/>
        </w:rPr>
        <w:t xml:space="preserve"> Прой в своем врачебном заключении опирается на объек</w:t>
        <w:softHyphen/>
        <w:t>тивные данные. Здесь следует упомянуть существенный феномен, связанный с коленями, Прой описывает это следующим образом: «Оба колена имеют своеобразное строение. Головки суставов го</w:t>
        <w:softHyphen/>
        <w:t>лени и бедра сильно отступают назад и заметно опускаются вместе с коленной чашкой; поэтому, когда Хаузер садится на плоскую поверхность, его ноги лежат так, что через подколенную впадину нельзя просунуть листок бумаги, в то время как у других людей легко проходит сжатый кулак.</w:t>
      </w:r>
    </w:p>
    <w:p>
      <w:pPr>
        <w:pStyle w:val="Normal"/>
        <w:spacing w:lineRule="atLeast" w:line="20"/>
        <w:ind w:firstLine="567"/>
        <w:jc w:val="both"/>
        <w:rPr/>
      </w:pPr>
      <w:r>
        <w:rPr>
          <w:sz w:val="22"/>
          <w:szCs w:val="22"/>
        </w:rPr>
        <w:t>С этой особенностью следует связать и другую, которая была замечена у Хаузера в вышеназванном положении. Это то, что он держит спину совершенно прямой, свободно вытягивая руки; лю</w:t>
        <w:softHyphen/>
        <w:t>бой другой человек, напротив, в этом положении своего тела и рук вынужден согнуть спину</w:t>
      </w:r>
      <w:r>
        <w:rPr>
          <w:smallCaps/>
          <w:sz w:val="22"/>
          <w:szCs w:val="22"/>
        </w:rPr>
        <w:t>».</w:t>
      </w:r>
      <w:r>
        <w:rPr>
          <w:smallCaps/>
          <w:sz w:val="22"/>
          <w:szCs w:val="22"/>
          <w:vertAlign w:val="superscript"/>
        </w:rPr>
        <w:t>17</w:t>
      </w:r>
      <w:r>
        <w:rPr>
          <w:smallCaps/>
          <w:sz w:val="22"/>
          <w:szCs w:val="22"/>
        </w:rPr>
        <w:t xml:space="preserve"> Это </w:t>
      </w:r>
      <w:r>
        <w:rPr>
          <w:sz w:val="22"/>
          <w:szCs w:val="22"/>
        </w:rPr>
        <w:t>наблюдение особенно важно потому, что оно обосновывает дальнейшие утверждения Каспара Хаузера о его заключении. Кроме того, можно таким способом еще раз определить момент его заключения в вышеописанную клетку, в которой он мог только сидеть. Ясно, что только у ма</w:t>
        <w:softHyphen/>
        <w:t>ленького ребенка, кости которого еще гибкие, может быть вызва</w:t>
        <w:softHyphen/>
        <w:t>но многолетним сидением такое неправильное строение. В деле Каспара Хаузера показательно, что, насколько мне известно, ни</w:t>
        <w:softHyphen/>
        <w:t>когда никто из противников не разъяснял этот феномен. В своем теле, в своих костях он нес убедительные следы своего заточения, и все же многие в это не верили.</w:t>
      </w:r>
    </w:p>
    <w:p>
      <w:pPr>
        <w:pStyle w:val="Normal"/>
        <w:shd w:fill="FFFFFF" w:val="clear"/>
        <w:spacing w:lineRule="atLeast" w:line="20"/>
        <w:ind w:firstLine="567"/>
        <w:jc w:val="both"/>
        <w:rPr/>
      </w:pPr>
      <w:r>
        <w:rPr>
          <w:sz w:val="22"/>
          <w:szCs w:val="22"/>
        </w:rPr>
        <w:t>Все медицинские наблюдения Прой еще раз обобщил в более позднем подробном врачебном заключении (от 3 декабря 1830). Он приходит к выводу, что «Каспар Хаузер действительно с ран</w:t>
        <w:softHyphen/>
        <w:t>него детства был удален из человеческого общества и помещен в такое место, куда не проникал дневной свет, и в этом состоянии он оставался до того момента, когда однажды, словно с небес, по</w:t>
        <w:softHyphen/>
        <w:t>явился среди нас. И этим анатомически-физиологически доказано, что Каспар Хаузер не обманщик».</w:t>
      </w:r>
      <w:r>
        <w:rPr>
          <w:sz w:val="22"/>
          <w:szCs w:val="22"/>
          <w:vertAlign w:val="superscript"/>
        </w:rPr>
        <w:t>18</w:t>
      </w:r>
      <w:r>
        <w:rPr>
          <w:sz w:val="22"/>
          <w:szCs w:val="22"/>
        </w:rPr>
        <w:t>* Заключение Проя подкреплено еще более обстоятельным заключением доктора Остерхаузена и дополнено дальнейшими подробностями. Доктор Остерхаузен в июне 1828 г., замещая заболевшего доктора Проя, проводил врачебное обследование Каспара Хаузера. Остерхаузен тоже в итоге пришел к ясному выводу: «Каспар Хаузер не является об</w:t>
        <w:softHyphen/>
        <w:t>манщиком».</w:t>
      </w:r>
      <w:r>
        <w:rPr>
          <w:sz w:val="22"/>
          <w:szCs w:val="22"/>
          <w:vertAlign w:val="superscript"/>
        </w:rPr>
        <w:t>19</w:t>
      </w:r>
      <w:r>
        <w:rPr>
          <w:sz w:val="22"/>
          <w:szCs w:val="22"/>
        </w:rPr>
        <w:t xml:space="preserve"> Так сама судьба распорядилась, что Каспар Хаузер в своем уникальном появлении был описан и осмыслен двумя на</w:t>
        <w:softHyphen/>
        <w:t>учно образованными наблюдателями, независимо друг от друга, еще до того как по этому случаю было сделано какое-либо утверждение. Это обстоятельство, как правило, не замечают, когда полемизируют по этому вопросу.</w:t>
      </w:r>
    </w:p>
    <w:p>
      <w:pPr>
        <w:pStyle w:val="Normal"/>
        <w:shd w:fill="FFFFFF" w:val="clear"/>
        <w:spacing w:lineRule="atLeast" w:line="20"/>
        <w:ind w:firstLine="567"/>
        <w:jc w:val="both"/>
        <w:rPr>
          <w:sz w:val="22"/>
          <w:szCs w:val="22"/>
        </w:rPr>
      </w:pPr>
      <w:r>
        <w:rPr>
          <w:sz w:val="22"/>
          <w:szCs w:val="22"/>
        </w:rPr>
        <w:t>Сначала сущность Каспара Хаузера была воспринята сердцем человека (Гильтель), а затем его появление получило оценку науч</w:t>
        <w:softHyphen/>
        <w:t>ными средствами того времени.</w:t>
      </w:r>
    </w:p>
    <w:p>
      <w:pPr>
        <w:pStyle w:val="Normal"/>
        <w:spacing w:lineRule="atLeast" w:line="20"/>
        <w:ind w:firstLine="567"/>
        <w:jc w:val="both"/>
        <w:rPr>
          <w:sz w:val="22"/>
          <w:szCs w:val="22"/>
        </w:rPr>
      </w:pPr>
      <w:r>
        <w:rPr>
          <w:sz w:val="22"/>
          <w:szCs w:val="22"/>
        </w:rPr>
        <w:t>На основе заключения Проя (от 1 июня 1828 г.) тогдашний нюрнбергский бургомистр Биндер как начальник полиции сам проводит допрос Каспара Хаузера, поскольку полиция — и это вполне понятно — не смогла добиться от Каспара Хаузера ничего вразумительного. В лице Биндера Каспар Хаузер встретил перво</w:t>
        <w:softHyphen/>
        <w:t>го высокопоставленного представителя общественной жизни, но Биндер занялся этим уникальным явлением скорее как человек, а не как бургомистр и начальник полиции. Его глубокое волнение, которое заставило его забыть многие правила полицейского по</w:t>
        <w:softHyphen/>
        <w:t>рядка, побудило его 7 июля 1828 г. к «Объявлению», «самому странному из всех объявлений»,</w:t>
      </w:r>
      <w:r>
        <w:rPr>
          <w:sz w:val="22"/>
          <w:szCs w:val="22"/>
          <w:vertAlign w:val="superscript"/>
        </w:rPr>
        <w:t>20</w:t>
      </w:r>
      <w:r>
        <w:rPr>
          <w:sz w:val="22"/>
          <w:szCs w:val="22"/>
        </w:rPr>
        <w:t xml:space="preserve"> как это с определенной справедливос</w:t>
        <w:softHyphen/>
        <w:t>тью может быть названо. Ведь это объявление было — уже из-за его непривычной длины — неподходящим для обычного в таких случаях полицейского объявления, и Биндер внес туда — и не без основании — порицание в адрес органов власти. Но все объявление — эго красноречивое свидетельство самого глубокого участия, ко</w:t>
        <w:softHyphen/>
        <w:t>торое Биндер испытывал к Каспару Хаузеру и которое он, будучи бурюмистром, никоим образом не хотел скрывать Он подходит к этому не только умом, но скорее сердцем, и это непосредственное переживание особенно чувствуется в следующих строках: «Его чистый, открытый, невинный взгляд, высокий и широкий лоб, ве</w:t>
        <w:softHyphen/>
        <w:t>личайшая невинность натуры, которая не знает никакого разли</w:t>
        <w:softHyphen/>
        <w:t>чия пола и даже не догадывается об этом, и которая только теперь научилась различать людей по одежде, его невыразимая кротость, его сердечность и добродушие, привлекающее всех окружающих, когда он вначале только со слезами, а теперь после появления чув</w:t>
        <w:softHyphen/>
        <w:t>ства свободы с задушевностью вспоминает о своем угнетателе, что вначале выражалось в гл\бокои тоске по своей родине, своей тем</w:t>
        <w:softHyphen/>
        <w:t>нице и своему надсмотрщику, но потом перешло в печальное вос</w:t>
        <w:softHyphen/>
        <w:t>поминание, и только теперь, благодаря обхождению с любовью, постепенно исчезает привязанность к прошлому, его прямая и трогательная преданность всем тем, кто часто с ним общается и дела</w:t>
        <w:softHyphen/>
        <w:t xml:space="preserve">ет ему добро, но также его доверие ко всем другим людям, его бережное отношение к мельчайшим насекомым, его неприязнь ко </w:t>
      </w:r>
      <w:r>
        <w:rPr>
          <w:smallCaps/>
          <w:sz w:val="22"/>
          <w:szCs w:val="22"/>
        </w:rPr>
        <w:t xml:space="preserve">всякому, </w:t>
      </w:r>
      <w:r>
        <w:rPr>
          <w:sz w:val="22"/>
          <w:szCs w:val="22"/>
        </w:rPr>
        <w:t>кто может причинить человеку или животному малейшую боль, его бесконечное послушание и уступчивость всему доб</w:t>
        <w:softHyphen/>
        <w:t>рому, как и его свобода от всяких дурных наклонностей и поро</w:t>
        <w:softHyphen/>
        <w:t>ков, связанная, однако, с догадкой о том, что является дурным, и, наконец, его совершенно необыкновенная тяга к знанию, благода</w:t>
        <w:softHyphen/>
        <w:t>ря которой он с помощью быстро схватывающей и крепкой памя</w:t>
        <w:softHyphen/>
        <w:t>ти обогатил свой словарный запас, который поначалу едва ли пре</w:t>
        <w:softHyphen/>
        <w:t>вышал 50 слов, так, что уже приобрел представления и понятия о многих</w:t>
      </w:r>
      <w:r>
        <w:rPr>
          <w:smallCaps/>
          <w:sz w:val="22"/>
          <w:szCs w:val="22"/>
        </w:rPr>
        <w:t xml:space="preserve"> </w:t>
      </w:r>
      <w:r>
        <w:rPr>
          <w:sz w:val="22"/>
          <w:szCs w:val="22"/>
        </w:rPr>
        <w:t xml:space="preserve">предметах — которых он, за исключением тех, что были в его темнице, не знал вовсе, в том числе о пространстве и времени, </w:t>
      </w:r>
      <w:r>
        <w:rPr>
          <w:sz w:val="22"/>
          <w:szCs w:val="22"/>
          <w:lang w:val="de-DE"/>
        </w:rPr>
        <w:t>e</w:t>
      </w:r>
      <w:r>
        <w:rPr>
          <w:sz w:val="22"/>
          <w:szCs w:val="22"/>
        </w:rPr>
        <w:t>го особое расположение к ранее ему полностью неизвестным музыке и рисованию, его склонность и одаренность к их изуче</w:t>
        <w:softHyphen/>
        <w:t>нию и ею совершенно необычная любовь к порядку и чистоте — таково</w:t>
      </w:r>
      <w:r>
        <w:rPr>
          <w:smallCaps/>
          <w:sz w:val="22"/>
          <w:szCs w:val="22"/>
        </w:rPr>
        <w:t xml:space="preserve"> </w:t>
      </w:r>
      <w:r>
        <w:rPr>
          <w:sz w:val="22"/>
          <w:szCs w:val="22"/>
        </w:rPr>
        <w:t xml:space="preserve">вообще все </w:t>
      </w:r>
      <w:r>
        <w:rPr>
          <w:sz w:val="22"/>
          <w:szCs w:val="22"/>
          <w:lang w:val="de-DE"/>
        </w:rPr>
        <w:t>e</w:t>
      </w:r>
      <w:r>
        <w:rPr>
          <w:sz w:val="22"/>
          <w:szCs w:val="22"/>
        </w:rPr>
        <w:t>го детское существо и его чистый, непорочный внутренний мир — эти важные явления вместе дают в той мере, в которой они подтверждают и усиливают ею показания о ею про</w:t>
        <w:softHyphen/>
        <w:t xml:space="preserve">тивозаконном заключении, полное убеждение, что природа богато наделила </w:t>
      </w:r>
      <w:r>
        <w:rPr>
          <w:sz w:val="22"/>
          <w:szCs w:val="22"/>
          <w:lang w:val="de-DE"/>
        </w:rPr>
        <w:t>e</w:t>
      </w:r>
      <w:r>
        <w:rPr>
          <w:sz w:val="22"/>
          <w:szCs w:val="22"/>
        </w:rPr>
        <w:t>го прекраснейшими дарованиями духа. души и сердца».</w:t>
      </w:r>
      <w:r>
        <w:rPr>
          <w:sz w:val="22"/>
          <w:szCs w:val="22"/>
          <w:vertAlign w:val="superscript"/>
        </w:rPr>
        <w:t>21</w:t>
      </w:r>
    </w:p>
    <w:p>
      <w:pPr>
        <w:pStyle w:val="Normal"/>
        <w:shd w:fill="FFFFFF" w:val="clear"/>
        <w:spacing w:lineRule="atLeast" w:line="20"/>
        <w:ind w:firstLine="567"/>
        <w:jc w:val="both"/>
        <w:rPr>
          <w:sz w:val="22"/>
          <w:szCs w:val="22"/>
        </w:rPr>
      </w:pPr>
      <w:r>
        <w:rPr>
          <w:sz w:val="22"/>
          <w:szCs w:val="22"/>
        </w:rPr>
        <w:t>Биндер указывает на судьбоносность этой встречи, когда он, как бургомистр, поясняет: «Община, принявшая ею в свое лоно, любит его и смотрит на него как на посланный провидением залог любви».</w:t>
      </w:r>
      <w:r>
        <w:rPr>
          <w:sz w:val="22"/>
          <w:szCs w:val="22"/>
          <w:vertAlign w:val="superscript"/>
        </w:rPr>
        <w:t>21</w:t>
      </w:r>
    </w:p>
    <w:p>
      <w:pPr>
        <w:pStyle w:val="Normal"/>
        <w:shd w:fill="FFFFFF" w:val="clear"/>
        <w:spacing w:lineRule="atLeast" w:line="20"/>
        <w:ind w:firstLine="567"/>
        <w:jc w:val="both"/>
        <w:rPr>
          <w:sz w:val="22"/>
          <w:szCs w:val="22"/>
        </w:rPr>
      </w:pPr>
      <w:r>
        <w:rPr>
          <w:sz w:val="22"/>
          <w:szCs w:val="22"/>
        </w:rPr>
        <w:t>Объявление Биндера вызвало величайший интерес в Герма</w:t>
        <w:softHyphen/>
        <w:t>нии, а вскоре и в других частях Европы Благодаря подробному изложению всех известных тогда обстоятельств судьба Каспара Хаузера быстро стала известна широким кругам. Историческая заслуга импульсивного объявления Биндера состояла именно в его невразумительности по полицейским стандартам. Объявление Биндера вызвало широкий отклик, отвечавший на зов сердца это го человека: дитя Европы! После первой встречи и потрясения бургомистр Биндер всю свою жизнь остается связанным с Каспа</w:t>
        <w:softHyphen/>
        <w:t>ром Хаузером. От его первого, столь важного для Каспара Хаузера поступка, нить протягивается к некрологу в «Нюрнбергском корреспонденте» от 19 декабря 1833 г., который начинается слова ми: «Каспара Хаузера, моего любимого питомца, больше нет в живых».(22)</w:t>
      </w:r>
    </w:p>
    <w:p>
      <w:pPr>
        <w:pStyle w:val="Normal"/>
        <w:shd w:fill="FFFFFF" w:val="clear"/>
        <w:spacing w:lineRule="atLeast" w:line="20"/>
        <w:ind w:firstLine="567"/>
        <w:jc w:val="both"/>
        <w:rPr>
          <w:sz w:val="22"/>
          <w:szCs w:val="22"/>
        </w:rPr>
      </w:pPr>
      <w:r>
        <w:rPr>
          <w:sz w:val="22"/>
          <w:szCs w:val="22"/>
        </w:rPr>
        <w:t>Уже через несколько дней после появления в Нюрнберге Кас</w:t>
        <w:softHyphen/>
        <w:t>пара Хаузера его посещает Даумер Что испытал Даумер при этой первой встрече, об этом он не рассказывает. Двадцативосьмилетний Даумер находит в Каспаре, который был на двенадцать лет младше, задачу всей своей жизни, поручение судьбы. Без колеба</w:t>
        <w:softHyphen/>
        <w:t>ний, с твердой верой в судьбу он сразу же принимает на себя по</w:t>
        <w:softHyphen/>
        <w:t>ставленную задачу, выполнение которой его обессмертило Он ежедневно ходит к Каспару, чтобы научить его чему-нибудь, и оказывается пораженным необъятными способностями своего вос</w:t>
        <w:softHyphen/>
        <w:t>питанника к учению. 18 июля 1828 г Каспар Хаузер по распоряже</w:t>
        <w:softHyphen/>
        <w:t>нию бургомистра Биндера передается для ухода и воспитания Даумеру. Он берет его к себе в дом, где он жил вместе с матерью и сестрой. Каспар впервые обрел жилище, физически и душевно-духовно. Сам Даумер повествует об этих первых днях:</w:t>
      </w:r>
    </w:p>
    <w:p>
      <w:pPr>
        <w:pStyle w:val="Normal"/>
        <w:spacing w:lineRule="atLeast" w:line="20"/>
        <w:ind w:firstLine="567"/>
        <w:jc w:val="both"/>
        <w:rPr/>
      </w:pPr>
      <w:r>
        <w:rPr>
          <w:sz w:val="22"/>
          <w:szCs w:val="22"/>
        </w:rPr>
        <w:t>«Я познакомился с Каспаром Хаузером примерно за три неде</w:t>
        <w:softHyphen/>
        <w:t>ли до его вступления в мои дом (последовавшего 18 июля 1828), следовательно, в</w:t>
      </w:r>
      <w:r>
        <w:rPr>
          <w:iCs/>
          <w:sz w:val="22"/>
          <w:szCs w:val="22"/>
        </w:rPr>
        <w:t xml:space="preserve"> </w:t>
      </w:r>
      <w:r>
        <w:rPr>
          <w:sz w:val="22"/>
          <w:szCs w:val="22"/>
        </w:rPr>
        <w:t>конце июня 1828, когда я посещал ею в башне, в которой он тогда находился. Я обнаружил больше, чем ожидал, принял личное участие в судьбе этого молодого человека и с тех пор посещал его ежедневно с намерением чем-либо способство</w:t>
        <w:softHyphen/>
        <w:t>вать его развитию. Наплыв любопытных, которые желали его ви</w:t>
        <w:softHyphen/>
        <w:t>деть, едва позволял мне полчаса побыть с ним наедине, но несмот</w:t>
        <w:softHyphen/>
        <w:t>ря на это, он за три недели научился немного чтению, счету, на</w:t>
        <w:softHyphen/>
        <w:t>учился называть числовые последовательности, складывать и вы</w:t>
        <w:softHyphen/>
        <w:t>читать, делал успехи в каллиграфии и выучил простые музыкаль</w:t>
        <w:softHyphen/>
        <w:t>ные произведения на клавире. Чтению я его учил с помощью боль</w:t>
        <w:softHyphen/>
        <w:t>ших букв, напечатанных на отдельных листах, служащих пособи</w:t>
        <w:softHyphen/>
        <w:t>ем для детей в составлении слов; в каллиграфии он упражнялся сам, следуя образцам, которые я ему приносил. Но уже на третьей неделе я должен был почти полностью прекратить заниматься его образованием, так как скоро после начала урока на лице Хаузера выступал пот, и у него начиналась головная боль. Судороги, кото</w:t>
        <w:softHyphen/>
        <w:t>рые почти при каждом волнении появлялись у него на лице, стано</w:t>
        <w:softHyphen/>
        <w:t>вились все сильнее; наконец, как раз к тому времени, когда он был передан мне для попечения, он заболел так сильно, что уже боль</w:t>
        <w:softHyphen/>
        <w:t>ше просто не мог держаться. К тому же уже на второй день после вступления в мой дом начались обструкции, от которых он стра</w:t>
        <w:softHyphen/>
        <w:t>дал, его пищеварительные органы с тех пор обнаруживали постоянную слабость, его нервная система была сильно расстроена. Кон</w:t>
        <w:softHyphen/>
        <w:t>вульсивные движения имели ужасный характер: каждое громкое слово, каждый аккорд на клавире причиняли боль его слуху, сло</w:t>
        <w:softHyphen/>
        <w:t>ва, которые он читал или писал, все белое и светлое, на что он смотрел, причиняли боль его глазам; его руки тряслись, как у ста</w:t>
        <w:softHyphen/>
        <w:t>рика, когда держали какой-либо предмет; всякие размышления усиливали его болезненное состояние, которое у него начало про</w:t>
        <w:softHyphen/>
        <w:t>ходить лишь примерно восемь дней назад. В этом состоянии все духовные занятия, которые у него были прежде: чтение, письмо, счет, рисование, фортепьянная игра и т. д., пришлось оставить, и я проводил некоторую часть обучения только в форме взаимной беседы. Я занимался с ним, впрочем, работой по картону, столяр</w:t>
        <w:softHyphen/>
        <w:t>ной и садовой работой, в той мере, насколько он дорос до этого, и некоторыми играми, позволял ему как можно больше свободно двигаться и время от времени принимать теплую ванну (и это пос</w:t>
        <w:softHyphen/>
        <w:t>леднее оказалось благотворным). Попытка делать с ним легкие упражнения на гимнастическом плацу не имела должного успеха, но зато ему прекрасно подошла верховая езда, которой его обучал шталмейстер Румплер в моем присутствии. Конвульсивные дви</w:t>
        <w:softHyphen/>
        <w:t>жения, дрожь и последствия чрезмерного раздражения начали исчезать.</w:t>
      </w:r>
    </w:p>
    <w:p>
      <w:pPr>
        <w:pStyle w:val="Normal"/>
        <w:shd w:fill="FFFFFF" w:val="clear"/>
        <w:spacing w:lineRule="atLeast" w:line="20"/>
        <w:ind w:firstLine="567"/>
        <w:jc w:val="both"/>
        <w:rPr>
          <w:sz w:val="22"/>
          <w:szCs w:val="22"/>
        </w:rPr>
      </w:pPr>
      <w:r>
        <w:rPr>
          <w:sz w:val="22"/>
          <w:szCs w:val="22"/>
        </w:rPr>
        <w:t>Кроме черного хлеба и воды, служивших ранее его един</w:t>
        <w:softHyphen/>
        <w:t>ственным удовольствием, он стал есть с большим аппетитом суп из муки, ему также начали нравится шоколад без приправ, бе</w:t>
        <w:softHyphen/>
        <w:t>лый хлеб и молочные блюда, и он чувствует от этого, при его все еще ослабленной силе пищеварения, которое перерабатывает черный хлеб уже не так легко, как раньше, большое облегчение. Его внешний вид заметно улучшается и он растет с необычной быстротой; за последние четыре недели он вырос почти на два дюйма.</w:t>
      </w:r>
    </w:p>
    <w:p>
      <w:pPr>
        <w:pStyle w:val="Normal"/>
        <w:shd w:fill="FFFFFF" w:val="clear"/>
        <w:spacing w:lineRule="atLeast" w:line="20"/>
        <w:ind w:firstLine="567"/>
        <w:jc w:val="both"/>
        <w:rPr>
          <w:sz w:val="22"/>
          <w:szCs w:val="22"/>
        </w:rPr>
      </w:pPr>
      <w:r>
        <w:rPr>
          <w:sz w:val="22"/>
          <w:szCs w:val="22"/>
        </w:rPr>
        <w:t>При оценке его физического состояния я вообще заметил сле</w:t>
        <w:softHyphen/>
        <w:t>дующее: у него, насколько я его знаю, но преимущественно теперь — хорошая внешность и здоровый цвет лица, но в том, что касает</w:t>
        <w:softHyphen/>
        <w:t>ся развития и внешних влияний, его тело отличается невероятной чувствительностью, слабостью и раздражительностью. Легкое при</w:t>
        <w:softHyphen/>
        <w:t>косновение рукой производит на него эффект удара; если он неко</w:t>
        <w:softHyphen/>
        <w:t>торое время стоит на ветру, то это вызывает хрипоту; от малей</w:t>
        <w:softHyphen/>
        <w:t>шей прогулки он раньше уставал до изнеможения, но все же с недавних пор он может ходить часами, не чувствуя себя до конца утомленным. Он стоял и ходил раньше с заплетающимися ногами и находился в постоянной опасности потерять равновесие; он не мог сделать малейшего прыжка, чтобы не упасть; теперь его по</w:t>
        <w:softHyphen/>
        <w:t>ходка уже мало отличается от походки других людей. Его кисти рук и ступни раньше были такими мягкими, лишенными мозолей и ранимыми, что ясно можно было видеть отсутствие привычке к ходьбе и работе.</w:t>
      </w:r>
    </w:p>
    <w:p>
      <w:pPr>
        <w:pStyle w:val="Normal"/>
        <w:spacing w:lineRule="atLeast" w:line="20"/>
        <w:ind w:firstLine="567"/>
        <w:jc w:val="both"/>
        <w:rPr/>
      </w:pPr>
      <w:r>
        <w:rPr>
          <w:sz w:val="22"/>
          <w:szCs w:val="22"/>
        </w:rPr>
        <w:t>Когда мне его передали, я нашел на его ногах все еще значи</w:t>
        <w:softHyphen/>
        <w:t>тельные следы многих появившихся в результате непривычной ходьбы волдырей и ран. При душевном волнении, напряжении сил, внимании и размышлении его лицо, особенно рот с левой сторо</w:t>
        <w:softHyphen/>
        <w:t>ны, и левая рука испытывают конвульсии. От мясных блюд у него начинаются лихорадочные приступы, растительная кислота вызы</w:t>
        <w:softHyphen/>
        <w:t>вает ощутимое раздражение, сладкое ему противно, все содержа</w:t>
        <w:softHyphen/>
        <w:t>щее приправы и спиртное приводит к ужасным явлениям. Все его чувства отличаются чрезвычайной остротой и утонченностью. Он, например, чувствует на значительном удалении запах вещей, которые для обычных органов лишены запаха, определяет на вкус каплю мясного бульона, попавшую в его</w:t>
      </w:r>
      <w:r>
        <w:rPr>
          <w:iCs/>
          <w:sz w:val="22"/>
          <w:szCs w:val="22"/>
        </w:rPr>
        <w:t xml:space="preserve"> </w:t>
      </w:r>
      <w:r>
        <w:rPr>
          <w:sz w:val="22"/>
          <w:szCs w:val="22"/>
        </w:rPr>
        <w:t>суп на воде, и различает на расстоянии примерно 100 шагов отдельные ягоды в грозди бу</w:t>
        <w:softHyphen/>
        <w:t>зины; больше чем за половину этого расстояния он определяет разницу между ягодой бузины и ягодой черники. Его привыкший к темноте глаз достаточно хорошо видит в сумерках, в которых обычный глаз не узнает ни цвета, ни формы. В полной для других темноте он различает темно-коричневый и темно-красный, темно-зеленый и черный и им подобные цвета; ночью ему не нужен свет, чтобы правильно ориентироваться и уверенно ходить по всему дому; он видит в сумерках даже лучше, чем средь бела дня, потому что его ослепляет дневной свет.</w:t>
      </w:r>
    </w:p>
    <w:p>
      <w:pPr>
        <w:pStyle w:val="Normal"/>
        <w:shd w:fill="FFFFFF" w:val="clear"/>
        <w:spacing w:lineRule="atLeast" w:line="20"/>
        <w:ind w:firstLine="567"/>
        <w:jc w:val="both"/>
        <w:rPr/>
      </w:pPr>
      <w:r>
        <w:rPr>
          <w:sz w:val="22"/>
          <w:szCs w:val="22"/>
        </w:rPr>
        <w:t>Замечательными являются присущие ему способности в обла</w:t>
        <w:softHyphen/>
        <w:t>сти животного магнетизма и ясновидения. Ночью, когда наступил перелом в его болезни, он видел сон, в котором ему в приятных образах приснился переход к выздоровлению. Когда кто-нибудь незаметно и неслышно приближается к нему сзади, то он знает это посредством особого ощущения, вызываемого в нем приближени</w:t>
        <w:softHyphen/>
        <w:t>ем живого существа. Когда к нему протягивают руку, он чувству</w:t>
        <w:softHyphen/>
        <w:t>ет, что из нее исходит некий поток, который он обозначает выра</w:t>
        <w:softHyphen/>
        <w:t>жением «дуновение»; при касании рукой, за немногими исключе</w:t>
        <w:softHyphen/>
        <w:t>ниями (старых людей) его охватывает озноб. Особую восприимчи</w:t>
        <w:softHyphen/>
        <w:t>вость к таким впечатлениям он (по непонятным основаниям) про</w:t>
        <w:softHyphen/>
        <w:t>являет в отношениях со мной. Он ощущает, стоя ко мне спиной, когда я протягиваю к нему руку на расстоянии 125 шагов. Такую же чувствительность проявляет он и к металлам; он чувствует и различает, благодаря силе притяжения, металлы, спрятанные под бумагой. Эти явления, однако, уменьшаются, по мере того как к нему приходят силы и здоровье.</w:t>
      </w:r>
    </w:p>
    <w:p>
      <w:pPr>
        <w:pStyle w:val="Normal"/>
        <w:shd w:fill="FFFFFF" w:val="clear"/>
        <w:spacing w:lineRule="atLeast" w:line="20"/>
        <w:ind w:firstLine="567"/>
        <w:jc w:val="both"/>
        <w:rPr/>
      </w:pPr>
      <w:r>
        <w:rPr>
          <w:sz w:val="22"/>
          <w:szCs w:val="22"/>
        </w:rPr>
        <w:t>Лучшему представлению о его духовном своеобразии, каким оно до сих пор проявлялось, могут послужить следующие черты: его отличает величайшее добродушие и милосердие. Но он, одна</w:t>
        <w:softHyphen/>
        <w:t>ко, не доверяет в большей или меньшей степени всем людям, что является понятным следствием его предыдущих испытаний. У него острые и меткие суждения, исключительная наблюдательность. Авторитет для него ничего не значит; он доверяет только собствен</w:t>
        <w:softHyphen/>
        <w:t>ным наблюдениям, опыту и пониманию. Его ум в своей требова</w:t>
        <w:softHyphen/>
        <w:t>тельности не знает границ и хочет абсолютного удовлетворения, его моральное чувство выражается ригористично, в отношении внешнего порядка и чистоты он педантичен. Его постоянство в вещах, которые он сам для себя определил, часто переходит в уп</w:t>
        <w:softHyphen/>
        <w:t>рямство. Примечательны его технические и художественные та</w:t>
        <w:softHyphen/>
        <w:t>ланты. Что касается словесного выражения, то его можно понять без труда во всем, что входит в уже относительно широкий круг его представлений и понимания.</w:t>
      </w:r>
    </w:p>
    <w:p>
      <w:pPr>
        <w:pStyle w:val="Normal"/>
        <w:shd w:fill="FFFFFF" w:val="clear"/>
        <w:spacing w:lineRule="atLeast" w:line="20"/>
        <w:ind w:firstLine="567"/>
        <w:jc w:val="both"/>
        <w:rPr>
          <w:sz w:val="22"/>
          <w:szCs w:val="22"/>
        </w:rPr>
      </w:pPr>
      <w:r>
        <w:rPr>
          <w:sz w:val="22"/>
          <w:szCs w:val="22"/>
        </w:rPr>
        <w:t>Две самых больших перемены, произошедших в его образе мыслей и воззрениях на вещи, по его собственным рассказам, были следующие: первая наступила, когда я принес ему азбуку и начал обучать ей. С того времени, по его словам, с играми было покончено, игрушечные лошадки, до сих пор бывшие для него самой большой радостью, были оставлены, и он отныне стал ду</w:t>
        <w:softHyphen/>
        <w:t>мать только об учении. Вторую существенную перемену при</w:t>
        <w:softHyphen/>
        <w:t>несло ощущение появляющегося и растущего. Раньше он верил, что деревья, листья, цветы, фрукты сделаны руками человека, и когда я пытался передать ему представление о том, что растения вырастают, он относился к этому с полным недоверием. Я дал ему тогда (в августе 1828 г.) посадить в цветочных горшках различные семена и сообщил, что должно произойти. Когда это подтверди</w:t>
        <w:softHyphen/>
        <w:t>лось, он сказал, что хочет верить мне во всем. Неописуемая ра</w:t>
        <w:softHyphen/>
        <w:t>дость и удивление охватили его, когда семена действительно взош</w:t>
        <w:softHyphen/>
        <w:t>ли, и с этого времени он смотрит на природу совсем другими гла</w:t>
        <w:softHyphen/>
        <w:t>зами».-</w:t>
      </w:r>
      <w:r>
        <w:rPr>
          <w:sz w:val="22"/>
          <w:szCs w:val="22"/>
          <w:vertAlign w:val="superscript"/>
        </w:rPr>
        <w:t>3</w:t>
      </w:r>
    </w:p>
    <w:p>
      <w:pPr>
        <w:pStyle w:val="Normal"/>
        <w:shd w:fill="FFFFFF" w:val="clear"/>
        <w:spacing w:lineRule="atLeast" w:line="20"/>
        <w:ind w:firstLine="567"/>
        <w:jc w:val="both"/>
        <w:rPr>
          <w:sz w:val="22"/>
          <w:szCs w:val="22"/>
        </w:rPr>
      </w:pPr>
      <w:r>
        <w:rPr>
          <w:sz w:val="22"/>
          <w:szCs w:val="22"/>
        </w:rPr>
        <w:t>К тем, кто познакомился с Каспаром Хаузером в первое вре</w:t>
        <w:softHyphen/>
        <w:t>мя его пребывания в Нюрнберге, принадлежит также Ансельм Риттер фон Фейербах, президент апелляционного суда в Ансбахе, преподаватель уголовного права и криминалист. Он занялся им со всей силой своей пламенной натуры и стал защитником невинов</w:t>
        <w:softHyphen/>
        <w:t>ности Каспара Хаузера и исследователем, которого больше не по</w:t>
        <w:softHyphen/>
        <w:t>кидала загадка происхождения Каспара Хаузера и его судьбы. В 1832 г. он в основном разрешил загадку происхождения Каспара Хаузера. Дальнейшие поиски Фейербаха прервала в 1832 г. его болезнь и внезапная смерть, последовавшая 29 мая 1833 г. Даумер придерживался мнения, что смерть Фейербаха не была естествен</w:t>
        <w:softHyphen/>
        <w:t xml:space="preserve">ной смертью. </w:t>
      </w:r>
      <w:r>
        <w:rPr>
          <w:sz w:val="22"/>
          <w:szCs w:val="22"/>
          <w:vertAlign w:val="superscript"/>
        </w:rPr>
        <w:t>24</w:t>
      </w:r>
    </w:p>
    <w:p>
      <w:pPr>
        <w:pStyle w:val="Normal"/>
        <w:spacing w:lineRule="atLeast" w:line="20"/>
        <w:ind w:firstLine="567"/>
        <w:jc w:val="both"/>
        <w:rPr>
          <w:sz w:val="22"/>
          <w:szCs w:val="22"/>
        </w:rPr>
      </w:pPr>
      <w:r>
        <w:rPr>
          <w:sz w:val="22"/>
          <w:szCs w:val="22"/>
        </w:rPr>
        <w:t>Сообщение Фейербаха о его первом посещении Каспара Хау</w:t>
        <w:softHyphen/>
        <w:t>зера принадлежит к классическим свидетельствам: «Каспар Хаузер пробыл в Нюрнберге уже больше месяца, когда я услышал новость об этом найденыше. Официальные извещения об этом событии еще не дошли до высших органов власти провинции. Исключительно как частное лицо, из человеческого и научного инте</w:t>
        <w:softHyphen/>
        <w:t>реса, я отправился 11 июля (1828 г.) в Нюрнберг, чтобы видеть что единственное в своем роде явление.</w:t>
      </w:r>
    </w:p>
    <w:p>
      <w:pPr>
        <w:pStyle w:val="Normal"/>
        <w:shd w:fill="FFFFFF" w:val="clear"/>
        <w:spacing w:lineRule="atLeast" w:line="20"/>
        <w:ind w:firstLine="567"/>
        <w:jc w:val="both"/>
        <w:rPr>
          <w:sz w:val="22"/>
          <w:szCs w:val="22"/>
        </w:rPr>
      </w:pPr>
      <w:r>
        <w:rPr>
          <w:sz w:val="22"/>
          <w:szCs w:val="22"/>
        </w:rPr>
        <w:t>Жильем Каспару тогда еще служила сторожевая вышка у кре</w:t>
        <w:softHyphen/>
        <w:t>постной башни, где к нему допускался каждый, кто имел желание посмотреть на него. С Каспаром действительно с утра до вечера обращались, как с кенгуру или прирученной гиеной в знаменитом зверинце господина Ван Акена.</w:t>
      </w:r>
    </w:p>
    <w:p>
      <w:pPr>
        <w:pStyle w:val="Normal"/>
        <w:shd w:fill="FFFFFF" w:val="clear"/>
        <w:spacing w:lineRule="atLeast" w:line="20"/>
        <w:ind w:firstLine="567"/>
        <w:jc w:val="both"/>
        <w:rPr>
          <w:sz w:val="22"/>
          <w:szCs w:val="22"/>
        </w:rPr>
      </w:pPr>
      <w:r>
        <w:rPr>
          <w:sz w:val="22"/>
          <w:szCs w:val="22"/>
        </w:rPr>
        <w:t>Так и я в сопровождении полковника фон Д., двух дам и двух детей направился к нему и, к счастью, попал в тот час, когда на смотровой площадке не было других посетителей. Жилищем Кас</w:t>
        <w:softHyphen/>
        <w:t>пару служила маленькая, однако чистая и светлая комнатка, окно которой выходило на простор, где глазам открывается широкий приветливый ландшафт. Мы обнаружили его босым, на нем были старые длинные брюки, но не было рубашки.</w:t>
      </w:r>
    </w:p>
    <w:p>
      <w:pPr>
        <w:pStyle w:val="Normal"/>
        <w:shd w:fill="FFFFFF" w:val="clear"/>
        <w:spacing w:lineRule="atLeast" w:line="20"/>
        <w:ind w:firstLine="567"/>
        <w:jc w:val="both"/>
        <w:rPr/>
      </w:pPr>
      <w:r>
        <w:rPr>
          <w:sz w:val="22"/>
          <w:szCs w:val="22"/>
        </w:rPr>
        <w:t>Стены комнаты, насколько можно было достать, Каспар ук</w:t>
        <w:softHyphen/>
        <w:t>расил лубочными картинками, подарками многочисленных посе</w:t>
        <w:softHyphen/>
        <w:t>тителей. Он наклеивал их каждое утро снова своей тогда вязкой как клей слюной на стену (Примечание Фейербаха: слюна была такой клейкой, что при удалении листочков или их части остава</w:t>
        <w:softHyphen/>
        <w:t>лись на стене, или кусочки штукатурки оставались на бумаге) и снова снимал, когда наступали сумерки, чтобы положить рядом с собой. На идущей вдоль стен прочной скамье находилась в углу его постель — соломенный матрац с подушкой и шерстяное одея</w:t>
        <w:softHyphen/>
        <w:t>ло. Все остальное пространство скамьи было занято массой разнообразных игрушек, сотнями свинцовых солдатиков, дере</w:t>
        <w:softHyphen/>
        <w:t>вянными собачками, лошадками и прочими нюрнбергскими изделиями. Днем он уже мало занимался этим, но все же проделывал немалую работу, чтобы все эти вещи и вещицы по вечерам заботливо укладывать вместе, затем сразу после своего пробуждения снова разбирать и расставлять в определенном по</w:t>
        <w:softHyphen/>
        <w:t>рядке. Благотворительность славных нюрнбергских жителей одарила его и многочисленными предметами одежды, которые он хранил под подушкой и показывал нам с детским удоволь</w:t>
        <w:softHyphen/>
        <w:t>ствием и не без гордости. На скамье под игрушками лежали так же различные монеты, на которые он, впрочем, не обращал вни</w:t>
        <w:softHyphen/>
        <w:t>мания. Я на виду у него взял оттуда грязный кроненталер и но</w:t>
        <w:softHyphen/>
        <w:t>вую монету достоинством в четверть талера и спросил, какая из двух монет ему больше нравится. Он выбрал маленькую, блестящую; большую он назвал гадкой и состроил при этом к нему отвращения. Когда я попытался ему объяснить, что большая монета имеет большую ценность, и что на нее можно купить гораздо больше прекрасных вещей, чем на маленькую, он хотя и выслушал внимательно и тут же погрузился в неподвижное раз</w:t>
        <w:softHyphen/>
        <w:t>мышление, в конце концов стало ясно, что он не понимает, что я хотел сказать.</w:t>
      </w:r>
    </w:p>
    <w:p>
      <w:pPr>
        <w:pStyle w:val="Normal"/>
        <w:shd w:fill="FFFFFF" w:val="clear"/>
        <w:spacing w:lineRule="atLeast" w:line="20"/>
        <w:ind w:firstLine="567"/>
        <w:jc w:val="both"/>
        <w:rPr>
          <w:sz w:val="22"/>
          <w:szCs w:val="22"/>
        </w:rPr>
      </w:pPr>
      <w:r>
        <w:rPr>
          <w:sz w:val="22"/>
          <w:szCs w:val="22"/>
        </w:rPr>
        <w:t>Когда мы к нему вошли, он не обнаружил нелюдимости или робости, а отнесся к нашему посещению приветливо и с радостью. Сперва он заинтересовался блестящей униформой полковника; он не мог налюбоваться его шлемом, отделанным позолотой, затем его внимание привлекли женщины своими разноцветными одеж</w:t>
        <w:softHyphen/>
        <w:t>дами; я в строгом черном фраке был вначале едва удостоен взгля</w:t>
        <w:softHyphen/>
        <w:t>да. Каждый из нас представился ему, назвав свое имя и титул. Каспар при этом каждый раз подходил к представившемуся, вни</w:t>
        <w:softHyphen/>
        <w:t>мательно в упор смотрел на него, пробегая быстрым проницатель</w:t>
        <w:softHyphen/>
        <w:t>ным взглядом основные части лица: лоб, глаза, нос, рот, подборо</w:t>
        <w:softHyphen/>
        <w:t>док и т. д. и в конце, как я это ясно наблюдал, суммировал прочи</w:t>
        <w:softHyphen/>
        <w:t>танные по отдельности части лица в одно целое. Он повторял при этом имя человека, которое ему назвали. И теперь он знал этого человека и, как показал последующий опыт, запоминал его на</w:t>
        <w:softHyphen/>
        <w:t>всегда.</w:t>
      </w:r>
    </w:p>
    <w:p>
      <w:pPr>
        <w:pStyle w:val="Normal"/>
        <w:shd w:fill="FFFFFF" w:val="clear"/>
        <w:spacing w:lineRule="atLeast" w:line="20"/>
        <w:ind w:firstLine="567"/>
        <w:jc w:val="both"/>
        <w:rPr>
          <w:sz w:val="22"/>
          <w:szCs w:val="22"/>
        </w:rPr>
      </w:pPr>
      <w:r>
        <w:rPr>
          <w:sz w:val="22"/>
          <w:szCs w:val="22"/>
        </w:rPr>
        <w:t>Он отворачивал глаза, как мог, от яркого дневного света. От солнечного луча, падавшего из окна, он старательно уклонялся. Если же случайно луч падал ему в глаза, то он сильно жмурился и морщил лоб, выдавая несомненную боль, его глаза были к тому же воспалены, что показывало вообще большую чувствительность к свету.</w:t>
      </w:r>
    </w:p>
    <w:p>
      <w:pPr>
        <w:pStyle w:val="Normal"/>
        <w:shd w:fill="FFFFFF" w:val="clear"/>
        <w:spacing w:lineRule="atLeast" w:line="20"/>
        <w:ind w:firstLine="567"/>
        <w:jc w:val="both"/>
        <w:rPr/>
      </w:pPr>
      <w:r>
        <w:rPr>
          <w:sz w:val="22"/>
          <w:szCs w:val="22"/>
        </w:rPr>
        <w:t>Левая половина его лица, ставшего впоследствии полностью правильным, тогда сильно отличалась от правой стороны. Она была заметно перекошена и искажена, по ней часто пробегали быстрые и сильные судороги. Эти судороги затрагивали левую сторону все</w:t>
        <w:softHyphen/>
        <w:t>го тела, особенно руку и ногу. Когда ему показывали что-либо, возбуждавшее его любопытство, говорили необычное, непонят</w:t>
        <w:softHyphen/>
        <w:t>ное слово, сразу же начинались эти судороги, которые затем по большей части переходили в какое-то оцепенение. Он стоял тогда неподвижно, ни один мускул лица не шевелился, взгляд застывал, не мигая, словно лишенный жизни; он напоминал статую, которая не видит и не слышит и в которой внешнее впечатление не может вызвать живого движения. Это состояние можно было наблюдать в нем, когда он о чем-то размышлял, когда искал соответствую</w:t>
        <w:softHyphen/>
        <w:t>щее понятие к новому слову, или соответствующее слово к новой вещи, или что-нибудь ему неизвестное пытался связать с уже изве</w:t>
        <w:softHyphen/>
        <w:t xml:space="preserve">стным и тем самым сделать </w:t>
      </w:r>
      <w:r>
        <w:rPr>
          <w:iCs/>
          <w:sz w:val="22"/>
          <w:szCs w:val="22"/>
        </w:rPr>
        <w:t xml:space="preserve">для </w:t>
      </w:r>
      <w:r>
        <w:rPr>
          <w:sz w:val="22"/>
          <w:szCs w:val="22"/>
        </w:rPr>
        <w:t>себя понятным.</w:t>
      </w:r>
    </w:p>
    <w:p>
      <w:pPr>
        <w:pStyle w:val="Normal"/>
        <w:shd w:fill="FFFFFF" w:val="clear"/>
        <w:spacing w:lineRule="atLeast" w:line="20"/>
        <w:ind w:firstLine="567"/>
        <w:jc w:val="both"/>
        <w:rPr/>
      </w:pPr>
      <w:r>
        <w:rPr>
          <w:sz w:val="22"/>
          <w:szCs w:val="22"/>
        </w:rPr>
        <w:t>Слова, которые он мог говорить, он произносил ясно и отчет</w:t>
        <w:softHyphen/>
        <w:t>ливо, без остановок и запинок. Но о связной речи еще нечего было думать, и его речь была так же бедна, как и запас его понятий. Трудно было поэтому говорить с ним так, чтобы ему это было понятно. Едва удавалось сказать ему пару фраз, которые он, каза</w:t>
        <w:softHyphen/>
        <w:t>лось бы, понял, как к этому примешивалось что-то для него незна</w:t>
        <w:softHyphen/>
        <w:t>комое, и тогда, если он хотел это понять, снова начинались судоро</w:t>
        <w:softHyphen/>
        <w:t>ги. Во всем, что он говорил, еще по большей части недоставало соединительных слов, частиц и вспомогательных слов: его спря</w:t>
        <w:softHyphen/>
        <w:t>жение не распространялось дальше инфинитива, а хуже всего дело обстояло с синтаксисом, части которого жалким образом искажа</w:t>
        <w:softHyphen/>
        <w:t>лись и путались. «Каспар очень хорошо» вместо «Я очень хоро</w:t>
        <w:softHyphen/>
        <w:t>ший», «Каспар хотеть Юли говори» вместо «я хочу сказать это Юлиусу» (сыну тюремного служителя) — такой обычно была его манера речи. Было еще редким «я», он говорил о себе почти всегда в третьем лице, «Каспар», обращаясь к другому, он говорил вмес</w:t>
        <w:softHyphen/>
        <w:t>то второго лица так же в третьем. Например, вместо «Вы» не ина</w:t>
        <w:softHyphen/>
        <w:t>че как «господин полковник», «госпожа генеральша» и т.д. И ему нужно было говорить не «ты», а «Каспар», если хотели, чтобы он сразу понял, кого имеют в виду. Одно и то же слово часто употреб</w:t>
        <w:softHyphen/>
        <w:t xml:space="preserve">лялось в различных значениях, что вызывало разные забавные </w:t>
      </w:r>
      <w:r>
        <w:rPr>
          <w:sz w:val="22"/>
          <w:szCs w:val="22"/>
          <w:lang w:val="de-DE"/>
        </w:rPr>
        <w:t>qui</w:t>
      </w:r>
      <w:r>
        <w:rPr>
          <w:sz w:val="22"/>
          <w:szCs w:val="22"/>
        </w:rPr>
        <w:t xml:space="preserve"> </w:t>
      </w:r>
      <w:r>
        <w:rPr>
          <w:sz w:val="22"/>
          <w:szCs w:val="22"/>
          <w:lang w:val="de-DE"/>
        </w:rPr>
        <w:t>pro</w:t>
      </w:r>
      <w:r>
        <w:rPr>
          <w:sz w:val="22"/>
          <w:szCs w:val="22"/>
        </w:rPr>
        <w:t xml:space="preserve"> </w:t>
      </w:r>
      <w:r>
        <w:rPr>
          <w:sz w:val="22"/>
          <w:szCs w:val="22"/>
          <w:lang w:val="de-DE"/>
        </w:rPr>
        <w:t>quo</w:t>
      </w:r>
      <w:r>
        <w:rPr>
          <w:sz w:val="22"/>
          <w:szCs w:val="22"/>
        </w:rPr>
        <w:t>. Многие слова, обозначающие лишь единичное, он упот</w:t>
        <w:softHyphen/>
        <w:t>реблял для всего вида! Так, например, слово «гора» у него подхо</w:t>
        <w:softHyphen/>
        <w:t>дило для любого выступа или возвышения, поэтому пузатого гос</w:t>
        <w:softHyphen/>
        <w:t>подина, имя которого выпало у него из памяти, он назвал «мужчи</w:t>
        <w:softHyphen/>
        <w:t>на с большой горой», даму, шаль которой позади свисала так, что кончик волочился по полу, он назвал «фрау с красивым хвостом». Как можно ожидать, я не преминул разными вопросами побудить его к рассказу о своей судьбе. Только все, чего я смог от него до</w:t>
        <w:softHyphen/>
        <w:t>биться, было таким бестолковым, запутанным и неопределенным, что я, еще недостаточно знакомый с его манерой речи, мог по боль</w:t>
        <w:softHyphen/>
        <w:t>шей части лишь догадываться, а многое просто не смог понять.</w:t>
      </w:r>
    </w:p>
    <w:p>
      <w:pPr>
        <w:pStyle w:val="Normal"/>
        <w:shd w:fill="FFFFFF" w:val="clear"/>
        <w:spacing w:lineRule="atLeast" w:line="20"/>
        <w:ind w:firstLine="567"/>
        <w:jc w:val="both"/>
        <w:rPr>
          <w:sz w:val="22"/>
          <w:szCs w:val="22"/>
        </w:rPr>
      </w:pPr>
      <w:r>
        <w:rPr>
          <w:sz w:val="22"/>
          <w:szCs w:val="22"/>
        </w:rPr>
        <w:t>Мне показалось немаловажным проверить его отношение к различным цветам. Он обнаружил в этом отношении вкус ребенка и так называемого дикаря. Красный цвет, а точнее кричащий ярко-красный подошел ему лучше всего; желтый его отталкивал, за исключением золотого блеска, бросающегося в глаза, в случае чего его выбор колебался между этим желтым и красным; белый оставлял его равнодушным, но зеленый был для него почти таким же отвратительным, как черный. — Этот вкус, особенно его лю</w:t>
        <w:softHyphen/>
        <w:t>бовь к красному, оставался у него, как свидетельствуют поздней</w:t>
        <w:softHyphen/>
        <w:t>шие наблюдения профессора Даумера, еще долго, когда его обра</w:t>
        <w:softHyphen/>
        <w:t>зование уже продвинулось далеко вперед. Будь его воля, он бы себя и других, к которым он относился благосклонно, одел бы с головы до ног в ярко-красный или пурпурный цвет. От природы он уже из-за основного цвета ее одеяний, зеленого, не получал удо</w:t>
        <w:softHyphen/>
        <w:t>вольствия. Чтобы находить ее прекрасной, он должен был бы смот</w:t>
        <w:softHyphen/>
        <w:t>реть на нее через красное стекло. В жилище профессора Даумера, которое вскоре после моего посещения заменило ему сторожевую вышку, ему не совсем нравилось, потому что там окна выходили в сад со множеством, по его мнению, гадких зеленых деревьев и растений. И наоборот, ему необычайно нравилось расположенное на узкой неприветливой улице жилище друга его учителя, потому что напротив и вокруг него были сплошь окрашенные в красный цвет дома. Когда ему однажды показали яблоню, усеянную мно</w:t>
        <w:softHyphen/>
        <w:t>жеством красных яблок, то он выразил большое удовольствие, но, по его мнению, дерево было бы еще красивее, если бы листья тоже были красными. — Когда он, пивший простую воду, однажды уви</w:t>
        <w:softHyphen/>
        <w:t>дел, как пьют красное вино, он сказал: «Если бы я мог, я бы тоже пил такие красивые напитки!» — Среди своих любимых живот</w:t>
        <w:softHyphen/>
        <w:t>ных, лошадей, он отдавал предпочтение не черным, каштановым, или белым, а только лошадям ярко-рыжей масти.</w:t>
      </w:r>
    </w:p>
    <w:p>
      <w:pPr>
        <w:pStyle w:val="Normal"/>
        <w:shd w:fill="FFFFFF" w:val="clear"/>
        <w:spacing w:lineRule="atLeast" w:line="20"/>
        <w:ind w:firstLine="567"/>
        <w:jc w:val="both"/>
        <w:rPr/>
      </w:pPr>
      <w:r>
        <w:rPr>
          <w:sz w:val="22"/>
          <w:szCs w:val="22"/>
        </w:rPr>
        <w:t>Любопытство и жажда знаний, как и несгибаемое упорство, с которым он брался за вещи, поставив себе целью их изучить или понять, превосходили всякое представление и были трогательны</w:t>
        <w:softHyphen/>
        <w:t>ми в своем выражении. Своими игрушками, как уже было замече</w:t>
        <w:softHyphen/>
        <w:t>но ранее, он больше не увлекался; он заполнял свои дневные часы письмом, рисованием и другими учебными предметами, которы</w:t>
        <w:softHyphen/>
        <w:t xml:space="preserve">ми занимался с ним профессор Даумер. Он горько жаловался нам, что множество людей, постоянно посещавших его, не дают ему покоя, и он не может ничему учиться. </w:t>
      </w:r>
      <w:r>
        <w:rPr>
          <w:sz w:val="22"/>
          <w:szCs w:val="22"/>
          <w:lang w:val="de-DE"/>
        </w:rPr>
        <w:t>Tpo</w:t>
      </w:r>
      <w:r>
        <w:rPr>
          <w:sz w:val="22"/>
          <w:szCs w:val="22"/>
        </w:rPr>
        <w:t>гательно было слышать его частые жалобы, что люди вокруг знают гак мною, а он гак многому еще не научился. Одним из его любимых занятий наряду с письмом было рисование, где он проявлял как способность, так и упорство. Он уже давно поставил себе задачу срисовать литогра</w:t>
        <w:softHyphen/>
        <w:t>фированное изображение бургомистра Биндера. Большая пачка листов в одну четверть была заполнена этими копиями, они, по мере их постепенного появления, раскладывались в длинный ряд. Я посмотрел их: первые попытки напоминали картины маленьких детей, которые, рисуя лицо, изображают фигуру, представляющую овал с парой круглых завитушек и несколькими продольными и поперечными черточками. Но уже почти в каждой следующей попытке был заметен прогресс, так что постепенно черты челове</w:t>
        <w:softHyphen/>
        <w:t>ческого лица становились все более похожими и, наконец, хотя еще в довольно несовершенной и сырой форме, достигли сходства с оригиналом. Я выразил ему свое одобрение его последних попы</w:t>
        <w:softHyphen/>
        <w:t>ток, но он не казался удовлетворенным и дал мне понять, что он должен рисовать картину, пока она не станет такой, как надо, а затем подарит ее господину бургомистру.</w:t>
      </w:r>
    </w:p>
    <w:p>
      <w:pPr>
        <w:pStyle w:val="Normal"/>
        <w:shd w:fill="FFFFFF" w:val="clear"/>
        <w:spacing w:lineRule="atLeast" w:line="20"/>
        <w:ind w:firstLine="567"/>
        <w:jc w:val="both"/>
        <w:rPr>
          <w:sz w:val="22"/>
          <w:szCs w:val="22"/>
        </w:rPr>
      </w:pPr>
      <w:r>
        <w:rPr>
          <w:sz w:val="22"/>
          <w:szCs w:val="22"/>
        </w:rPr>
        <w:t>Своей жизнью в мире он вовсе не был доволен, его тянуло к человеку, у которого он был всегда. Он говорил, что в доме (в его дыре) у него так не болела голова, и что его не мучили, как теперь в мире. Он при этом подразумевал недомогания и боли, которые причиняли ему совершенно непривычные новые впечатления, раз</w:t>
        <w:softHyphen/>
        <w:t>ные противные ему запахи и т. д., многочисленные приходы любо</w:t>
        <w:softHyphen/>
        <w:t>пытных, их вечные вопросы и многие их неосмотрительные, даже негуманные эксперименты. Человека, у которого он был всегда, он не мог упрекнуть ни в чем этом, кроме как в том, что он еще не приехал, чтобы забрать его домой, и что он не показал ему ничего из того множества красивых вещей, которые есть в мире, и ничего не рассказал о них. Он хотел оставаться в Нюрнберге, пока не изучит то, что знает господин бургомистр и господин профессор (Даумер); затем господин бургомистр должен отправить его до</w:t>
        <w:softHyphen/>
        <w:t>мой, и там он хочет показать тому человеку, чему он за это время научился. Когда я ему сказал на это: как он может вернуться к злому, отвратительному человеку — он, даже рассердившись, воз</w:t>
        <w:softHyphen/>
        <w:t>мущенно ответил: «Человек нет злой, человек мне нет злой де</w:t>
        <w:softHyphen/>
        <w:t>лать».</w:t>
      </w:r>
    </w:p>
    <w:p>
      <w:pPr>
        <w:pStyle w:val="Normal"/>
        <w:shd w:fill="FFFFFF" w:val="clear"/>
        <w:spacing w:lineRule="atLeast" w:line="20"/>
        <w:ind w:firstLine="567"/>
        <w:jc w:val="both"/>
        <w:rPr/>
      </w:pPr>
      <w:r>
        <w:rPr>
          <w:sz w:val="22"/>
          <w:szCs w:val="22"/>
        </w:rPr>
        <w:t>Мы вскоре получили яркие свидетельства его удивительно быстрой и цепкой памяти. Для каждой большой или маленькой вещи, каждой картины и картинки в его имуществе он называл нам имя и титул человека, от которого он получил это в подарок, и поскольку при этом разные люди проходили под одной фамили</w:t>
        <w:softHyphen/>
        <w:t>ей, то он различал их по именам или по другим признакам. При</w:t>
        <w:softHyphen/>
        <w:t>мерно через час после того, как мы его оставили, мы встретились с ним на улице, когда его как раз вели к бургомистру. Мы загово</w:t>
        <w:softHyphen/>
        <w:t>рили с ним, и когда мы попросили его назвать наши имена, он назвал каждого из нас без раздумий и запинок по его полному имени, включая титулы, которые для него могли быть лишь пол</w:t>
        <w:softHyphen/>
        <w:t>ной бессмыслицей. Доктору Остерхаузену в другой раз довелось наблюдать, как он, после того как ему показали букет и назвали отдельные цветы, через несколько дней снова узнал каждый из этих цветков и вспомнил его название. Эта память, однако, в даль</w:t>
        <w:softHyphen/>
        <w:t>нейшем уменьшилась в той мере, в какой она обогатилась знания</w:t>
        <w:softHyphen/>
        <w:t>ми и ум стал получать больше работы.</w:t>
      </w:r>
    </w:p>
    <w:p>
      <w:pPr>
        <w:pStyle w:val="Normal"/>
        <w:shd w:fill="FFFFFF" w:val="clear"/>
        <w:spacing w:lineRule="atLeast" w:line="20"/>
        <w:ind w:firstLine="567"/>
        <w:jc w:val="both"/>
        <w:rPr>
          <w:sz w:val="22"/>
          <w:szCs w:val="22"/>
        </w:rPr>
      </w:pPr>
      <w:r>
        <w:rPr>
          <w:sz w:val="22"/>
          <w:szCs w:val="22"/>
        </w:rPr>
        <w:t>Его послушание по отношению к тем, кто имел для него от</w:t>
        <w:softHyphen/>
        <w:t>цовский авторитет, особенно перед бургомистром, профессором Даумером и служителем тюрьмы Гильтелем, было безусловным и безграничным. «Господин бургомистр, господин профессор», как он говорил, были для него последним, исключающим даль</w:t>
        <w:softHyphen/>
        <w:t>нейшие вопросы и размышления основанием для его действий или отказа от них. Когда я его спросил, почему он считает, что должен быть таким послушным, он сказал в ответ: «Человек, у которого я был всегда, научил меня, что я должен делать то, что мне гово</w:t>
        <w:softHyphen/>
        <w:t>рят».</w:t>
      </w:r>
    </w:p>
    <w:p>
      <w:pPr>
        <w:pStyle w:val="Normal"/>
        <w:shd w:fill="FFFFFF" w:val="clear"/>
        <w:spacing w:lineRule="atLeast" w:line="20"/>
        <w:ind w:firstLine="567"/>
        <w:jc w:val="both"/>
        <w:rPr>
          <w:sz w:val="22"/>
          <w:szCs w:val="22"/>
        </w:rPr>
      </w:pPr>
      <w:r>
        <w:rPr>
          <w:sz w:val="22"/>
          <w:szCs w:val="22"/>
        </w:rPr>
        <w:t>Но это подчинение чужому авторитету относилось только к тому, чтобы делать или не делать что-то, и не имело никакого от</w:t>
        <w:softHyphen/>
        <w:t>ношения к знанию, суждению и мнению. Чтобы принять что-либо как определенное и истинное, для него решающее значение имело собственное убеждение, а именно, через чувственный опыт или через познавательные способности еще почти совсем пустой голо</w:t>
        <w:softHyphen/>
        <w:t>вы. Что не доходило до его ума, против того он не возражал, но оставлял на некоторое время эти вещи до тех пор, пока он, по его словам, не научится большему. Я говорил с ним, помимо всего прочего, о наступающей зиме и сказал: он увидит тогда, как кры</w:t>
        <w:softHyphen/>
        <w:t>ши домов и улицы станут белыми, такими белыми, как стены его комнатки. Он отвечал, что это должно быть красиво, но ясно дал понять, что он в это не поверит, пока не увидит. Когда зимой вы</w:t>
        <w:softHyphen/>
        <w:t>пал первый снег, он выразил большую радость, что теперь улицы, крыша, деревья так хорошо «покрашены» и выбежал во двор, что</w:t>
        <w:softHyphen/>
        <w:t>бы взять себе «белой краски», но тут же вернулся, плача и всхлипывая, с широко растопыренными пальцами к своему учителю; при этом он кричал, что белая краска «укусила его за руки».</w:t>
      </w:r>
    </w:p>
    <w:p>
      <w:pPr>
        <w:pStyle w:val="Normal"/>
        <w:shd w:fill="FFFFFF" w:val="clear"/>
        <w:spacing w:lineRule="atLeast" w:line="20"/>
        <w:ind w:firstLine="567"/>
        <w:jc w:val="both"/>
        <w:rPr>
          <w:sz w:val="22"/>
          <w:szCs w:val="22"/>
        </w:rPr>
      </w:pPr>
      <w:r>
        <w:rPr>
          <w:sz w:val="22"/>
          <w:szCs w:val="22"/>
        </w:rPr>
        <w:t>В высшей степени поразительной и совсем необъяснимой в этом человеке была доходящая до педантизма любовь к порядку и чис</w:t>
        <w:softHyphen/>
        <w:t>тоте. Из многих сотен вещей его, небольшого хозяйства каждая вещь имела свое определенное место; они как следует укладыва</w:t>
        <w:softHyphen/>
        <w:t xml:space="preserve">лись, заботливо раскладывались, приводились в симметричный порядок и т.д. Нечистоплотность или то, что он под этим понимал, вызывали у него отвращение, как в себе самом, так и в других. Он замечал почти каждую пылинку на своей одежде, и когда видел на моем жабо крошку нюхательного табаку, он с негодованием обращал на это мое внимание, торопливо показывая мне, что я должен стряхнуть эту гадкую вещь». </w:t>
      </w:r>
      <w:r>
        <w:rPr>
          <w:sz w:val="22"/>
          <w:szCs w:val="22"/>
          <w:vertAlign w:val="superscript"/>
        </w:rPr>
        <w:t>25</w:t>
      </w:r>
    </w:p>
    <w:p>
      <w:pPr>
        <w:pStyle w:val="Normal"/>
        <w:shd w:fill="FFFFFF" w:val="clear"/>
        <w:spacing w:lineRule="atLeast" w:line="20"/>
        <w:ind w:firstLine="567"/>
        <w:jc w:val="both"/>
        <w:rPr>
          <w:sz w:val="22"/>
          <w:szCs w:val="22"/>
        </w:rPr>
      </w:pPr>
      <w:r>
        <w:rPr>
          <w:sz w:val="22"/>
          <w:szCs w:val="22"/>
        </w:rPr>
        <w:t>Это сообщение дополняется письмом Фейербаха от 20 сентяб</w:t>
        <w:softHyphen/>
        <w:t>ря 1828 г. к Элизе фон дер Реке: «Теперь о бедном нюрнбергском найденыше, славном Каспаре Хаузере, в котором я официально и неофициально принимаю глубокое участие. Многое в этом доселе неслыханном событии еще остается загадкой, и возможно, несмот</w:t>
        <w:softHyphen/>
        <w:t>ря на все старания судебных и полицейских властей, останется навсегда; по крайней мере, до сих пор все попытки определить место преступления и выйти на след виновных не имели успеха. Но несомненно то, что было совершено злодеяние, и в Каспаре Хаузере мы видим необычного человека 17 или 18 лет, который еще никогда не видел мир, человека, который с самого раннего детства был помещен в заточение, и лишь примерно шесть (быть может, четыре) месяца назад впервые увидел солнце и узнал, что кроме него и того чудовища, которое держало его на хлебе и воде, на этом свете есть и другие люди.</w:t>
      </w:r>
    </w:p>
    <w:p>
      <w:pPr>
        <w:pStyle w:val="Normal"/>
        <w:shd w:fill="FFFFFF" w:val="clear"/>
        <w:spacing w:lineRule="atLeast" w:line="20"/>
        <w:ind w:firstLine="567"/>
        <w:jc w:val="both"/>
        <w:rPr/>
      </w:pPr>
      <w:r>
        <w:rPr>
          <w:sz w:val="22"/>
          <w:szCs w:val="22"/>
        </w:rPr>
        <w:t>Когда его впервые встретили в Нюрнберге, он мог произно</w:t>
        <w:softHyphen/>
        <w:t>сить лишь немногие слова и не имел ни малейшего представле</w:t>
        <w:softHyphen/>
        <w:t>ния о повседневных явлениях в природе, например, он хватался за пламя свечи, не мог различать близость и отдаленность предме</w:t>
        <w:softHyphen/>
        <w:t>тов, путал живое и неживое, столь же мало он знал о разнице полов и т. д. Лишь с большим трудом он мог ощупывать что-то перед собой, а именно руками, но пальцы в отдельности остава</w:t>
        <w:softHyphen/>
        <w:t>лись совершенно беспомощными. Солнечный свет заставлял его страдать, запах нежнейших цветов, например, розы, был ему не только очень противен, но также причинял сильную боль. Когда он услышал вдали полковой оркестр, он был вне себя то восторга, но вблизи эта музыка была для него болезненной. Он мог есть только хлеб и воду, любой другой напиток, даже молоко, и хотя бы немножко мяса вызывали у него не только отвращение и ужас, но и лихорадку. И до сих пор он не ест ни мяса, ни овощей, ни фруктов.</w:t>
      </w:r>
    </w:p>
    <w:p>
      <w:pPr>
        <w:pStyle w:val="Normal"/>
        <w:shd w:fill="FFFFFF" w:val="clear"/>
        <w:spacing w:lineRule="atLeast" w:line="20"/>
        <w:ind w:firstLine="567"/>
        <w:jc w:val="both"/>
        <w:rPr>
          <w:sz w:val="22"/>
          <w:szCs w:val="22"/>
        </w:rPr>
      </w:pPr>
      <w:r>
        <w:rPr>
          <w:sz w:val="22"/>
          <w:szCs w:val="22"/>
        </w:rPr>
        <w:t>Когда я два месяца назад посетил его в Нюрнберге, он еще не видел ни месяца, ни ночного неба, не знал, что такое зима, не мог понять и не хотел верить, что он когда-то был меньше, чем теперь, и вообще не имел никакого чувства красоты ландшафта и приро</w:t>
        <w:softHyphen/>
        <w:t>ды — что остается и сейчас. Отдельные цветы понравились ему, например, роза, поскольку он вообще предпочитает красный цвет всем другим, но вслед за черным ему противно все зеленое, и он очень обрадовался зиме, когда я ему сказал, что он увидит ланд</w:t>
        <w:softHyphen/>
        <w:t>шафт за окном не зеленым, а будет часто и подолгу видеть его совсем белым, как стены его комнаты. Что такое рост растений, он узнал только недавно из того, что ему дали посадить в горшках фасоль и другие семена, а потом обратили внимание на их разви</w:t>
        <w:softHyphen/>
        <w:t>тие; раньше он рассматривал все растения как вещи, созданные человеком, и удивился, как это возможно, что люди сделали так много цветов, вырезали так много листьев на деревьях и тому по</w:t>
        <w:softHyphen/>
        <w:t>добное.</w:t>
      </w:r>
    </w:p>
    <w:p>
      <w:pPr>
        <w:pStyle w:val="Normal"/>
        <w:shd w:fill="FFFFFF" w:val="clear"/>
        <w:spacing w:lineRule="atLeast" w:line="20"/>
        <w:ind w:firstLine="567"/>
        <w:jc w:val="both"/>
        <w:rPr>
          <w:sz w:val="22"/>
          <w:szCs w:val="22"/>
        </w:rPr>
      </w:pPr>
      <w:r>
        <w:rPr>
          <w:sz w:val="22"/>
          <w:szCs w:val="22"/>
        </w:rPr>
        <w:t>Впрочем, Каспар наделен великолепными природными даро</w:t>
        <w:softHyphen/>
        <w:t>ваниями, способностью быстро схватывать и удивительной памя</w:t>
        <w:softHyphen/>
        <w:t>тью. Свою жажду знаний в стремлении наверстать все, о чем «тот, у которого он был» ему ничего не сказал, он всегда выражает по</w:t>
        <w:softHyphen/>
        <w:t>истине трогательным образом. Для всего, что он видит, он хочет объяснения, и если оно связано с понятиями, которые ем\ еще чуж</w:t>
        <w:softHyphen/>
        <w:t>ды, то он говорит печально: «Этому тоже еще надо учиться, об этом тот, у которого я был, тоже ничего не сказал». Он делает необычайные успехи; для чего другим требуются месяцы или годы, он изучает за считанные дни. В настоящее время он уже продви</w:t>
        <w:softHyphen/>
        <w:t>нулся так далеко, что уже едва ли можно сделать над ним инте</w:t>
        <w:softHyphen/>
        <w:t>ресные психологические наблюдения. Он разговаривает уже со</w:t>
        <w:softHyphen/>
        <w:t>вершенно понятно и связно, только часто строит предложения, как ребенок; его почерк твердый, почти красивый, и несколько дней назад моя старшая дочь, которая посещала его в Нюрнберге и да</w:t>
        <w:softHyphen/>
        <w:t>рила ему подарки, получила от него поистине учтивое письмо. Для себя он начал рисовать и скоро также сделал в этом достойные удивления успехи. Если он видит какое-либо искусство или сноровку, которые его интересуют, он тут же хочет этому научиться, заставляет показывать, как это делается, постепенно доводит это за один или несколько дней до совершенства, но как только зучит, снова оставляет. Вообще замечательно, что его не столько интере</w:t>
        <w:softHyphen/>
        <w:t>суют предметы изучения, сколько само учение, которое является для него единственной страстью. Почти необъяснима его порази</w:t>
        <w:softHyphen/>
        <w:t>тельная любовь к чистоте и порядку, которая выражалась в нем сразу после его появления в Нюрнберге, хотя его тело было по</w:t>
        <w:softHyphen/>
        <w:t>крыто слоем многолетней грязи. Все бесчисленные вещи, которые ему подарили нюрнбергские жители, игрушки, одежду и т. д., ког</w:t>
        <w:softHyphen/>
        <w:t>да я его посетил, находились у него в комнате в самом симметрич</w:t>
        <w:softHyphen/>
        <w:t>ном порядке. Всякая бумажка, валявшаяся на полу, была ему про</w:t>
        <w:softHyphen/>
        <w:t>тивна и тут же заботливо убиралась; он замечал на своей и чужой одежде каждое пятнышко, каждую пылинку. Жители Нюрнберга снабдили его всем необходимым и даже излишним, модными фраками, жилетами и т. д., и теперь, когда он выходит, его можно принять за щеголя.</w:t>
      </w:r>
    </w:p>
    <w:p>
      <w:pPr>
        <w:pStyle w:val="Normal"/>
        <w:shd w:fill="FFFFFF" w:val="clear"/>
        <w:spacing w:lineRule="atLeast" w:line="20"/>
        <w:ind w:firstLine="567"/>
        <w:jc w:val="both"/>
        <w:rPr>
          <w:sz w:val="22"/>
          <w:szCs w:val="22"/>
        </w:rPr>
      </w:pPr>
      <w:r>
        <w:rPr>
          <w:sz w:val="22"/>
          <w:szCs w:val="22"/>
        </w:rPr>
        <w:t>В нравственном отношении Каспар Хаузер является живым опровержением учения о первородном грехе. Чистейшая невин</w:t>
        <w:softHyphen/>
        <w:t>ность и сердечность проявлялись во всех его словах и поступках, хотя он не имел ни малейшего представления о справедливости и несправедливости, добре и зле. Перед людьми у него не было стра</w:t>
        <w:softHyphen/>
        <w:t>ха или застенчивости, все были для него хорошими и добрыми. Когда я между прочим выразил свое отвращение к злодею, кото</w:t>
        <w:softHyphen/>
        <w:t>рый так долго держал его в заточении, то он строго возразил: «тот, у которого он был», вовсе не злой, он его отец — так называл он тогда каждого человека, под надзором которого находился, — он давал ему есть и пить. Лишь примерно два месяца назад ему, ка</w:t>
        <w:softHyphen/>
        <w:t>жется, стало ясно, что он оказался жертвой злодеяния, и он с тех пор выражал величайший страх при одной мысли о том, что мо</w:t>
        <w:softHyphen/>
        <w:t>жет снова попасть в руки своего тюремщика. Из страстей или дур</w:t>
        <w:softHyphen/>
        <w:t>ных наклонностей, кроме пробудившегося отныне щегольства, в нем ничего не выражалось.</w:t>
      </w:r>
    </w:p>
    <w:p>
      <w:pPr>
        <w:pStyle w:val="Normal"/>
        <w:shd w:fill="FFFFFF" w:val="clear"/>
        <w:spacing w:lineRule="atLeast" w:line="20"/>
        <w:ind w:firstLine="567"/>
        <w:jc w:val="both"/>
        <w:rPr/>
      </w:pPr>
      <w:r>
        <w:rPr>
          <w:sz w:val="22"/>
          <w:szCs w:val="22"/>
        </w:rPr>
        <w:t>То, что идея Бога не является у человека врожденной, а при</w:t>
        <w:softHyphen/>
        <w:t>ходит к нему извне либо через наблюдение природы, либо через обучение, в нашем Каспаре проявляется совершенно ясно. Как обстоят дела в этом отношении в данный момент, я не знаю, но незадолго до этого не наблюдалось ничего такого, из чего молено было бы заключить, что он имеет в себе какое-либо представление о Боге, о Творце природы. От догматики и духовенства его, к сча</w:t>
        <w:softHyphen/>
        <w:t>стью, догадались пока держать подальше.</w:t>
      </w:r>
    </w:p>
    <w:p>
      <w:pPr>
        <w:pStyle w:val="Normal"/>
        <w:shd w:fill="FFFFFF" w:val="clear"/>
        <w:spacing w:lineRule="atLeast" w:line="20"/>
        <w:ind w:firstLine="567"/>
        <w:jc w:val="both"/>
        <w:rPr>
          <w:sz w:val="22"/>
          <w:szCs w:val="22"/>
        </w:rPr>
      </w:pPr>
      <w:r>
        <w:rPr>
          <w:sz w:val="22"/>
          <w:szCs w:val="22"/>
        </w:rPr>
        <w:t>У Каспара здоровая внешность, но его нервы вследствие силь</w:t>
        <w:softHyphen/>
        <w:t>ных впечатлений от бесконечной массы новых вещей, беспрерыв</w:t>
        <w:softHyphen/>
        <w:t>но вторгающихся в него через все органы чувств, были сильно раз</w:t>
        <w:softHyphen/>
        <w:t>дражены, так что его состояние вызывало озабоченность. Теперь он, благодаря заботливому уходу, доброму и мягкому обращению его приемного отца и воспитателя, профессора Даумера, которо</w:t>
        <w:softHyphen/>
        <w:t>му его передали, находится вне опасности. С некоторых пор в нем наблюдаются удивительнейшие психологические явления; он ви</w:t>
        <w:softHyphen/>
        <w:t>дит, хотя он и не таракан, темной ночью так же хорошо, как днем, различает на дальнем расстоянии предметы по одному запаху и т. д. В его лице нет ничего выдающегося, и по всей левой половине лица, особенно когда он говорит, проходят неприятные судороги; в тоже время в его лице вследствие невинности и сердечности, наложивших на него свой отпечаток, проявляется неотразимое обаяние. Всякий, кто приближается к нему, сразу испытывает к нему теплые чувства. Кто, впрочем, хотел бы думать, что Каспар должен чувствовать себя счастливым в его теперешнем состоянии, которое внешне, казалось бы, не оставляет желать большего, тот глубоко заблуждается. Он радуется многим вещам, когда они при</w:t>
        <w:softHyphen/>
        <w:t>ятно воздействуют на его чувства, или когда он удовлетворяет свою ненасытную жажду знаний, но основной тон его душевного настро</w:t>
        <w:softHyphen/>
        <w:t>ения — это уныние, которое он, особенно теперь, нередко передает в ясных выражениях.</w:t>
      </w:r>
    </w:p>
    <w:p>
      <w:pPr>
        <w:pStyle w:val="Normal"/>
        <w:shd w:fill="FFFFFF" w:val="clear"/>
        <w:spacing w:lineRule="atLeast" w:line="20"/>
        <w:ind w:firstLine="567"/>
        <w:jc w:val="both"/>
        <w:rPr>
          <w:sz w:val="22"/>
          <w:szCs w:val="22"/>
        </w:rPr>
      </w:pPr>
      <w:r>
        <w:rPr>
          <w:sz w:val="22"/>
          <w:szCs w:val="22"/>
        </w:rPr>
        <w:t>В истории его заключения и доставки в Нюрнберг многое пред</w:t>
        <w:softHyphen/>
        <w:t>стает невероятным или загадочным, а многое, вероятно, далеко от истины. Об этой истории его расспрашивали в то время, когда он не имел почти никаких понятий, никаких представлений о приро</w:t>
        <w:softHyphen/>
        <w:t>де и человеческих делах и столь же мало соответствующих слов, когда он, следовательно, чаще говорил на своей запутанной, темной тарабарщине совсем другое, нежели он хотел сказать, или те, кто спрашивал, имели достаточный простор, чтобы подвести под его ответы свои собственные мысли, мнения и гипотезы. Кро</w:t>
        <w:softHyphen/>
        <w:t>ме того, я имею повод полагать, что тот варвар, в чьей власти на</w:t>
        <w:softHyphen/>
        <w:t>ходился Хаузер, ужасными угрозами заставил его по некоторым пунктам затвердить определенный урок, с целью скрыть детали, позволяющие следствию определить место преступления и винов</w:t>
        <w:softHyphen/>
        <w:t>ника. Каспар со всеми людьми, которым, по его мнению, он обязан, проявляет безусловное послушание. Ум Каспара полностью разовьется и будет иметь необходимые моральные понятия толь</w:t>
        <w:softHyphen/>
        <w:t>ко тогда, когда представление об этом злодее, с которым он всю жизнь составлял как бы одно целое, утратит всякое влияние на его душу, и когда он через дальнейший опыт проникнется убеж</w:t>
        <w:softHyphen/>
        <w:t>дением, что он всегда находится под защитой, против которой его прежний хозяин ничего не сможет сделать; только тогда мож</w:t>
        <w:softHyphen/>
        <w:t>но надеяться узнать от него большее, что, возможно, приведет к цели.</w:t>
      </w:r>
    </w:p>
    <w:p>
      <w:pPr>
        <w:pStyle w:val="Normal"/>
        <w:shd w:fill="FFFFFF" w:val="clear"/>
        <w:spacing w:lineRule="atLeast" w:line="20"/>
        <w:ind w:firstLine="567"/>
        <w:jc w:val="both"/>
        <w:rPr/>
      </w:pPr>
      <w:r>
        <w:rPr>
          <w:sz w:val="22"/>
          <w:szCs w:val="22"/>
        </w:rPr>
        <w:t>Чрезвычайно важно было бы с самого начала вести подроб</w:t>
        <w:softHyphen/>
        <w:t>ный дневник о психологических и физиологических явлениях у Каспара. Но нюрнбергским филистерам это не пришло в голову; я сам первым дал повод к тому, что фрагменты явлений, заслужи</w:t>
        <w:softHyphen/>
        <w:t>вающих внимания, стали потом собираться. Вообще нюрнбергс</w:t>
        <w:softHyphen/>
        <w:t>кие жители в течение месяцев обращались с нашим Каспаром про</w:t>
        <w:softHyphen/>
        <w:t>сто как с предметом любопытства; его приемным отцом стал слу</w:t>
        <w:softHyphen/>
        <w:t>житель тюрьмы, его как диковинного зверя водили напоказ в раз</w:t>
        <w:softHyphen/>
        <w:t>ные общества и трактиры, целый день он являлся зрелищем для любопытных, вынужден был постоянно терпеть над собой экспе</w:t>
        <w:softHyphen/>
        <w:t>рименты, например, ему давали вино или что-нибудь в этом роде, причем знали, что он его не переносит, и незаметно добавляли ему в воду, и он подвергался опасности скорой духовной и телесной гибели. То, что этого несчастного в конце концов следует пере</w:t>
        <w:softHyphen/>
        <w:t>дать на воспитание к образованному человеку, господину бурго</w:t>
        <w:softHyphen/>
        <w:t>мистру, который в своем опубликованном объявлении, впрочем, непродуманном и поспешном, выражал такую большую гуманность, просто не пришло в голову. Только поездка в Нюрнберг дала это</w:t>
        <w:softHyphen/>
        <w:t>му делу другой поворот, поскольку я на все безобразия, творивши</w:t>
        <w:softHyphen/>
        <w:t>еся с Каспаром, указал моему достойному коллеге, президенту правительства господину фон Мигу, обратил его внимание на не</w:t>
        <w:softHyphen/>
        <w:t xml:space="preserve">обходимые меры и склонял его к тому, чтобы он сразу же сам отправился в Нюрнберг, чтобы убедиться в этом собственными глазами. Только тогда Каспар был передан профессору Даумеру, очень доброму и благоразумному человеку, который, как и </w:t>
      </w:r>
      <w:r>
        <w:rPr>
          <w:iCs/>
          <w:sz w:val="22"/>
          <w:szCs w:val="22"/>
        </w:rPr>
        <w:t xml:space="preserve">его </w:t>
      </w:r>
      <w:r>
        <w:rPr>
          <w:sz w:val="22"/>
          <w:szCs w:val="22"/>
        </w:rPr>
        <w:t>семья, целиком посвятил себя этому необычному воспитаннику. Вскоре после вступления в мирную и добрую жизнь этой семьи Каспар серьезно заболел, несомненно, вследствие глупого и нео</w:t>
        <w:softHyphen/>
        <w:t>сторожного обращения с ним после освобождения из нюрнбергс</w:t>
        <w:softHyphen/>
        <w:t>кой тюрьмы. Если с Каспаром произойдет что-нибудь значительное, то, как только до меня дойдут сведения, я не премину сразу же Вам об этом написать».</w:t>
      </w:r>
      <w:r>
        <w:rPr>
          <w:sz w:val="22"/>
          <w:szCs w:val="22"/>
          <w:vertAlign w:val="superscript"/>
        </w:rPr>
        <w:t>26</w:t>
      </w:r>
      <w:r>
        <w:rPr>
          <w:sz w:val="22"/>
          <w:szCs w:val="22"/>
        </w:rPr>
        <w:t xml:space="preserve"> </w:t>
      </w:r>
    </w:p>
    <w:p>
      <w:pPr>
        <w:pStyle w:val="Normal"/>
        <w:shd w:fill="FFFFFF" w:val="clear"/>
        <w:spacing w:lineRule="atLeast" w:line="20"/>
        <w:ind w:firstLine="567"/>
        <w:jc w:val="both"/>
        <w:rPr>
          <w:sz w:val="22"/>
          <w:szCs w:val="22"/>
        </w:rPr>
      </w:pPr>
      <w:r>
        <w:rPr>
          <w:sz w:val="22"/>
          <w:szCs w:val="22"/>
        </w:rPr>
        <w:t>Способность Фейербаха определять и описывать необычное, подтверждает, кроме всего прочего, незабываемая фраза, кото</w:t>
        <w:softHyphen/>
        <w:t>рую он написал о первых временах появления Каспара Хаузера: «В своей душе, полной детской доброты и мягкости, делающих его неспособным причинить вред червяку или мухе, не говоря уже о человеке, душе, остающейся во всех отношениях незапятнанной и чистой, как отблеск вечного в душе ангела, он, как уже было упомянуто, не вынес из своей темницы в мир света никакой идеи, никакого понятия о Боге, даже тени веры в какое-либо высшее, незримое бытие».</w:t>
      </w:r>
      <w:r>
        <w:rPr>
          <w:sz w:val="22"/>
          <w:szCs w:val="22"/>
          <w:vertAlign w:val="superscript"/>
        </w:rPr>
        <w:t>27</w:t>
      </w:r>
    </w:p>
    <w:p>
      <w:pPr>
        <w:pStyle w:val="Normal"/>
        <w:shd w:fill="FFFFFF" w:val="clear"/>
        <w:spacing w:lineRule="atLeast" w:line="20"/>
        <w:ind w:firstLine="567"/>
        <w:jc w:val="both"/>
        <w:rPr>
          <w:sz w:val="22"/>
          <w:szCs w:val="22"/>
        </w:rPr>
      </w:pPr>
      <w:r>
        <w:rPr>
          <w:sz w:val="22"/>
          <w:szCs w:val="22"/>
        </w:rPr>
        <w:t>Отношение Фейербаха к личности Каспара Хаузера и к совер</w:t>
        <w:softHyphen/>
        <w:t>шенному над ним злодеянию подчеркивают следующие слова: «Об истории этого злодеяния мы не имеем никаких других сведений, кроме рассказа того, над кем оно было совершено. Но правди</w:t>
        <w:softHyphen/>
        <w:t>вость этого рассказа достоверно проявляется в личности рассказ</w:t>
        <w:softHyphen/>
        <w:t>чика, на теле, духе и душе которого в зримых чертах ясно написа</w:t>
        <w:softHyphen/>
        <w:t>но само злодеяние. Таким, как Каспар, может быть только тот, кто испытал и перенес то же, что и Каспар. И тот, кто выглядит, как Каспар, должен был прожить в таком состоянии, какое опи</w:t>
        <w:softHyphen/>
        <w:t>сал Каспар. Таким образом, оценка достоверности рассказа об этом почти невероятном происшествии по большей части может быть дана лишь на психологической основе. Но полученные на этом основании выводы создают достоверную картину, которая переве</w:t>
        <w:softHyphen/>
        <w:t>шивает по силе любое другое доказательство. Свидетели могут лгать, документы могут быть сфальсифицированы. Но никакой другой человек, даже будь он наделен всемогуществом и всезна</w:t>
        <w:softHyphen/>
        <w:t>нием чародея, не смог бы произносить такую ложь, чтобы она при выяснении выглядела как чистейшая истина, проявляющаяся в личности. Кто сомневается в рассказе Каспара, должен сомневать</w:t>
        <w:softHyphen/>
        <w:t>ся и в личности Каспара».</w:t>
      </w:r>
      <w:r>
        <w:rPr>
          <w:sz w:val="22"/>
          <w:szCs w:val="22"/>
          <w:vertAlign w:val="superscript"/>
        </w:rPr>
        <w:t>28</w:t>
      </w:r>
    </w:p>
    <w:p>
      <w:pPr>
        <w:pStyle w:val="Normal"/>
        <w:shd w:fill="FFFFFF" w:val="clear"/>
        <w:spacing w:lineRule="atLeast" w:line="20"/>
        <w:ind w:firstLine="567"/>
        <w:jc w:val="both"/>
        <w:rPr/>
      </w:pPr>
      <w:r>
        <w:rPr>
          <w:sz w:val="22"/>
          <w:szCs w:val="22"/>
        </w:rPr>
        <w:t xml:space="preserve">В Нюрнберге по распоряжению бургомистра Биндера, пока Каспар Хаузер находился на попечении Даумера, </w:t>
      </w:r>
      <w:r>
        <w:rPr>
          <w:iCs/>
          <w:sz w:val="22"/>
          <w:szCs w:val="22"/>
        </w:rPr>
        <w:t xml:space="preserve">его </w:t>
      </w:r>
      <w:r>
        <w:rPr>
          <w:sz w:val="22"/>
          <w:szCs w:val="22"/>
        </w:rPr>
        <w:t>опекуном был назначен барон фон Тухер. Тухер в 1834 г., уже после смерти Каспара Хаузера в судебном заключении утверждал следующее: «Я познакомился с Каспаром Хаузером в первые дни его пребыва</w:t>
        <w:softHyphen/>
        <w:t>ния в Нюрнберге, то есть в июне 1828 г., но только с августа того же года я имел возможность наблюдать его ближе. С этого времени происходили мои почти ежедневные посещения и постоянные беседы с его тогдашним приемным отцом, профессором Даумером, пока в декабре 1829 г., вскоре после того как расследование по поводу имевшего место почтения на убийство перешло в руки нюрнбергского суда, мне не была передана опека над ним. Вслед</w:t>
        <w:softHyphen/>
        <w:t>ствие этого я в мае 183Ь г. взял его к себе домой, где он оставался до ноября 1831, то есть до тех пор, пока продолжалось его пребы</w:t>
        <w:softHyphen/>
        <w:t>вание в Нюрнберге и вместе с этим моя опека. Поэтому я имел возможность близко наблюдать развитие этого удивительного че</w:t>
        <w:softHyphen/>
        <w:t>ловека со времени его духовного рождения и до того момента, с которого в развитии его характера уже не могло быть значитель</w:t>
        <w:softHyphen/>
        <w:t>ного прогресса, то есть до времени, когда он в моральном и душев</w:t>
        <w:softHyphen/>
        <w:t>ном отношении стал соответствовать молодому человеку 18-20 лет, хотя в духовном отношении он ушел не дальше ребенка 13-14 лет. — Это моральное и духовное развитие было обусловлено возмож</w:t>
        <w:softHyphen/>
        <w:t>ностями, свойственными необычным людям, оно, впрочем, было вполне нормальным, то есть таким, каким оно заложено в самой природе человеческого духа, и в этом постепенном естественном и необходимом процессе развития не было ни единого момента, ко</w:t>
        <w:softHyphen/>
        <w:t>торый противоречил бы природе вещей.</w:t>
      </w:r>
    </w:p>
    <w:p>
      <w:pPr>
        <w:pStyle w:val="Normal"/>
        <w:shd w:fill="FFFFFF" w:val="clear"/>
        <w:spacing w:lineRule="atLeast" w:line="20"/>
        <w:ind w:firstLine="567"/>
        <w:jc w:val="both"/>
        <w:rPr>
          <w:sz w:val="22"/>
          <w:szCs w:val="22"/>
        </w:rPr>
      </w:pPr>
      <w:r>
        <w:rPr>
          <w:sz w:val="22"/>
          <w:szCs w:val="22"/>
        </w:rPr>
        <w:t>Одного этого уже достаточно, чтобы опровергнуть как совер</w:t>
        <w:softHyphen/>
        <w:t>шенно неуместные всякие предположения о том, что это явление могло быть обманом, даже если при оценке всех обстоятельств и особенно в связи с удивительными психологическими явлениями многое считать бессмыслицей. — Я имею в виду тот легкомыслен</w:t>
        <w:softHyphen/>
        <w:t>ный обман, который при появлении совсем незнакомого человека можно различным образом дедуцировать: Каспар Хаузер будто бы ложно утверждал или своим поведением пытался создать оши</w:t>
        <w:softHyphen/>
        <w:t>бочное мнение, что он с первых лет своей жизни содержался в одиночном заключении и затем был неизвестным образом достав</w:t>
        <w:softHyphen/>
        <w:t>лен в Нюрнберг. Возможную цель, которую Каспар Хаузер созна</w:t>
        <w:softHyphen/>
        <w:t>тельно преследовал бы при таком обмане, эти господа, разумеет</w:t>
        <w:softHyphen/>
        <w:t>ся, не приводят.</w:t>
      </w:r>
    </w:p>
    <w:p>
      <w:pPr>
        <w:pStyle w:val="Normal"/>
        <w:shd w:fill="FFFFFF" w:val="clear"/>
        <w:spacing w:lineRule="atLeast" w:line="20"/>
        <w:ind w:firstLine="567"/>
        <w:jc w:val="both"/>
        <w:rPr/>
      </w:pPr>
      <w:r>
        <w:rPr>
          <w:sz w:val="22"/>
          <w:szCs w:val="22"/>
        </w:rPr>
        <w:t>Если бы хотели поверить в возможность такого обмана, то, даже не принимая во внимание прямые контраргументы, которые лежат так близко и к которым так легко придти, то они усилива</w:t>
        <w:softHyphen/>
        <w:t xml:space="preserve">лись бы прежде всего тем, что проведение в жизнь такого обмана было бы бесконечно более загадочным, чем сама истина, было бы даже непостижимым </w:t>
      </w:r>
      <w:r>
        <w:rPr>
          <w:smallCaps/>
          <w:sz w:val="22"/>
          <w:szCs w:val="22"/>
        </w:rPr>
        <w:t xml:space="preserve">чудом, </w:t>
      </w:r>
      <w:r>
        <w:rPr>
          <w:sz w:val="22"/>
          <w:szCs w:val="22"/>
        </w:rPr>
        <w:t>поскольку это требовало бы не только, чтобы такой обманщик был наделен выдающимся умом и глу</w:t>
        <w:softHyphen/>
        <w:t xml:space="preserve">боким пониманием человеческого духа, какие едва ли возможны </w:t>
      </w:r>
      <w:r>
        <w:rPr>
          <w:sz w:val="22"/>
          <w:szCs w:val="22"/>
          <w:lang w:val="de-DE"/>
        </w:rPr>
        <w:t>v</w:t>
      </w:r>
      <w:r>
        <w:rPr>
          <w:sz w:val="22"/>
          <w:szCs w:val="22"/>
        </w:rPr>
        <w:t xml:space="preserve"> самого образованного философа, и изучил бы точно немногие сохраненные историей подобные случаи, а также обладал бы да</w:t>
        <w:softHyphen/>
        <w:t>ром притворства, который едва ли в состоянии развить самый со</w:t>
        <w:softHyphen/>
        <w:t>вершенный актер — но еще сверх того имел бы такую власть над всем своим телом и всеми жизненными функциями, о которой мы еще не имеем понятия.</w:t>
      </w:r>
    </w:p>
    <w:p>
      <w:pPr>
        <w:pStyle w:val="Normal"/>
        <w:shd w:fill="FFFFFF" w:val="clear"/>
        <w:spacing w:lineRule="atLeast" w:line="20"/>
        <w:ind w:firstLine="567"/>
        <w:jc w:val="both"/>
        <w:rPr>
          <w:sz w:val="22"/>
          <w:szCs w:val="22"/>
        </w:rPr>
      </w:pPr>
      <w:r>
        <w:rPr>
          <w:sz w:val="22"/>
          <w:szCs w:val="22"/>
        </w:rPr>
        <w:t>Бросается в глаза, что человек таких необыкновенных дарова</w:t>
        <w:softHyphen/>
        <w:t>ний и способностей никогда не имел бы необходимости играть роль Каспара Хаузера — роль, которая под непрерывным, вниматель</w:t>
        <w:softHyphen/>
        <w:t>ным наблюдением многих образованных и опытных, даже духов</w:t>
        <w:softHyphen/>
        <w:t>но одаренных людей и многих враждебно, если не сказать боль</w:t>
        <w:softHyphen/>
        <w:t>ше, настроенных к нему людей если бы даже и была удачно сыгра</w:t>
        <w:softHyphen/>
        <w:t>на, единственно с целью сначала долгое время жить на хлебе и воде и спать на соломе, после бесконечно трудного и утомительно</w:t>
        <w:softHyphen/>
        <w:t>го обучения дойти до копировщика в канцелярии, чтобы, нако</w:t>
        <w:softHyphen/>
        <w:t>нец, после того как у его защитников и благодетелей исчезли бы все подозрения в его обмане, ему открылось без его содействия беззаботное будущее, чтобы затем — без всякой причины лишить себя жизни!</w:t>
      </w:r>
    </w:p>
    <w:p>
      <w:pPr>
        <w:pStyle w:val="Normal"/>
        <w:shd w:fill="FFFFFF" w:val="clear"/>
        <w:spacing w:lineRule="atLeast" w:line="20"/>
        <w:ind w:firstLine="567"/>
        <w:jc w:val="both"/>
        <w:rPr/>
      </w:pPr>
      <w:r>
        <w:rPr>
          <w:sz w:val="22"/>
          <w:szCs w:val="22"/>
        </w:rPr>
        <w:t>Я думаю, что такого человека посчитали бы скорее сумасшед</w:t>
        <w:softHyphen/>
        <w:t>шим, чем обманщиком. Но Каспар Хаузер не был ни тем, ни дру</w:t>
        <w:softHyphen/>
        <w:t>гим. В первое время своей духовной жизни он был как невинный ребенок с чистейшей, незапятнанной душой, со всеми детскими склонностями и побуждениями, который не имеет никакого поня</w:t>
        <w:softHyphen/>
        <w:t>тия о различии между добром и злом и не знает ничего дурного, кроме телесной боли. Его понятия были как у ребенка, но его ду</w:t>
        <w:softHyphen/>
        <w:t>шевные свойства, которые имели совсем иной характер, чем у ре</w:t>
        <w:softHyphen/>
        <w:t xml:space="preserve">бенка, аналогичным образом соответствовали свойствам его тела; то есть его дух полностью представлял собой </w:t>
      </w:r>
      <w:r>
        <w:rPr>
          <w:sz w:val="22"/>
          <w:szCs w:val="22"/>
          <w:lang w:val="de-DE"/>
        </w:rPr>
        <w:t>tabula</w:t>
      </w:r>
      <w:r>
        <w:rPr>
          <w:sz w:val="22"/>
          <w:szCs w:val="22"/>
        </w:rPr>
        <w:t xml:space="preserve"> </w:t>
      </w:r>
      <w:r>
        <w:rPr>
          <w:sz w:val="22"/>
          <w:szCs w:val="22"/>
          <w:lang w:val="de-DE"/>
        </w:rPr>
        <w:t>rasa</w:t>
      </w:r>
      <w:r>
        <w:rPr>
          <w:sz w:val="22"/>
          <w:szCs w:val="22"/>
        </w:rPr>
        <w:t>, он с бес</w:t>
        <w:softHyphen/>
        <w:t>конечной восприимчивостью усваивал целый мир понятий, и все это с интенсивной репродуктивной силой, которая приводила всех в удивление и легко создавала мнение об исключительных духов</w:t>
        <w:softHyphen/>
        <w:t>ных способностях.</w:t>
      </w:r>
    </w:p>
    <w:p>
      <w:pPr>
        <w:pStyle w:val="Normal"/>
        <w:shd w:fill="FFFFFF" w:val="clear"/>
        <w:spacing w:lineRule="atLeast" w:line="20"/>
        <w:ind w:firstLine="567"/>
        <w:jc w:val="both"/>
        <w:rPr/>
      </w:pPr>
      <w:r>
        <w:rPr>
          <w:sz w:val="22"/>
          <w:szCs w:val="22"/>
        </w:rPr>
        <w:t>Скоро проявились следствия неразумного обращения с ним в первые месяцы, и, возможно, также следствия изменившегося об</w:t>
        <w:softHyphen/>
        <w:t>раза жизни, когда, например, его принуждали к мясной пище; в перенапряжении всей его душевной и нервной организации его духу и телу угрожала большая опасность, прежде всего тупоумия и бо</w:t>
        <w:softHyphen/>
        <w:t>лезненного расстройства нервов.</w:t>
      </w:r>
    </w:p>
    <w:p>
      <w:pPr>
        <w:pStyle w:val="Normal"/>
        <w:shd w:fill="FFFFFF" w:val="clear"/>
        <w:spacing w:lineRule="atLeast" w:line="20"/>
        <w:ind w:firstLine="567"/>
        <w:jc w:val="both"/>
        <w:rPr>
          <w:sz w:val="22"/>
          <w:szCs w:val="22"/>
        </w:rPr>
      </w:pPr>
      <w:r>
        <w:rPr>
          <w:sz w:val="22"/>
          <w:szCs w:val="22"/>
        </w:rPr>
        <w:t>Именно в этот период, увы, было заложено семя очень при</w:t>
        <w:softHyphen/>
        <w:t>скорбной моральной испорченности, которая впоследствии про</w:t>
        <w:softHyphen/>
        <w:t>явилась как лживость и тщеславие. Нужно было повременить с учением и избегать всяких напряженных занятий. Все это привело к тому, что он целый день занимался самим собой, чему в тогдаш</w:t>
        <w:softHyphen/>
        <w:t>них условиях нельзя было воспрепятствовать, и оказало в уже упо</w:t>
        <w:softHyphen/>
        <w:t>мянутом отношении отрицательное влияние на его мораль. Но эти изъяны в его моральном развитии следует, конечно, приписывать не столько этому несчастному, а неблагоприятному стечению об</w:t>
        <w:softHyphen/>
        <w:t>стоятельств.</w:t>
      </w:r>
    </w:p>
    <w:p>
      <w:pPr>
        <w:pStyle w:val="Normal"/>
        <w:shd w:fill="FFFFFF" w:val="clear"/>
        <w:spacing w:lineRule="atLeast" w:line="20"/>
        <w:ind w:firstLine="567"/>
        <w:jc w:val="both"/>
        <w:rPr>
          <w:sz w:val="22"/>
          <w:szCs w:val="22"/>
        </w:rPr>
      </w:pPr>
      <w:r>
        <w:rPr>
          <w:sz w:val="22"/>
          <w:szCs w:val="22"/>
        </w:rPr>
        <w:t>Имевшее место в октябре 1829 г. покушение на убийство выз</w:t>
        <w:softHyphen/>
        <w:t>вало большую перемену в духовных силах Хаузера. Сильный ис</w:t>
        <w:softHyphen/>
        <w:t>пуг, вызванный этим, ослабил оковы его духа, духовная угнетен</w:t>
        <w:softHyphen/>
        <w:t>ность почти полностью прошла, он снова мог прилежно учиться, и только теперь он мог начать упорядоченное обучение, которое получал под руководством опытных, одаренных педагогов, и о котором, как и о всем, что теперь воспринималось мною как опе</w:t>
        <w:softHyphen/>
        <w:t>куном, был поставлен в известность покойный ныне господин пре</w:t>
        <w:softHyphen/>
        <w:t>зидент Фейербах; я вообще ничего не предпринимал с моим вос</w:t>
        <w:softHyphen/>
        <w:t>питанником, что не было бы представлено этому достойному че</w:t>
        <w:softHyphen/>
        <w:t>ловеку для проверки и одобрения.</w:t>
      </w:r>
    </w:p>
    <w:p>
      <w:pPr>
        <w:pStyle w:val="Normal"/>
        <w:shd w:fill="FFFFFF" w:val="clear"/>
        <w:spacing w:lineRule="atLeast" w:line="20"/>
        <w:ind w:firstLine="567"/>
        <w:jc w:val="both"/>
        <w:rPr>
          <w:sz w:val="22"/>
          <w:szCs w:val="22"/>
        </w:rPr>
      </w:pPr>
      <w:r>
        <w:rPr>
          <w:sz w:val="22"/>
          <w:szCs w:val="22"/>
        </w:rPr>
        <w:t>В остальном Хаузер проявлял высокую степень природной доброты и бескорыстной готовности быть полезным другим, хотя чувство своего более или менее зависимого положения приводило его к тому, что он старался войти в доверие к другим, особенно к тем, от чьей милости для него что-нибудь зависело, для чего он научился с удивительной ловкостью использовать их слабости, но вообще подчинялся всем людям. Он был в высшей степени ужив</w:t>
        <w:softHyphen/>
        <w:t>чив со всеми людьми, быть может, только из боязни, верного след</w:t>
        <w:softHyphen/>
        <w:t>ствия чувства своей телесной слабости.</w:t>
      </w:r>
    </w:p>
    <w:p>
      <w:pPr>
        <w:pStyle w:val="Normal"/>
        <w:shd w:fill="FFFFFF" w:val="clear"/>
        <w:spacing w:lineRule="atLeast" w:line="20"/>
        <w:ind w:firstLine="567"/>
        <w:jc w:val="both"/>
        <w:rPr/>
      </w:pPr>
      <w:r>
        <w:rPr>
          <w:sz w:val="22"/>
          <w:szCs w:val="22"/>
        </w:rPr>
        <w:t>Эта боязнь, которая при мысли о покушении на убийство, имевшего место в октябре 1829 года, находила богатую пищу, вообще не знала границ, и никакие даже самые серьезные увеще</w:t>
        <w:softHyphen/>
        <w:t>вания, приказы, угрозы не могли заставить его предпринять что-либо, создающее хотя бы малую опасность для его жизни; так, например, никакой силой нельзя было его заставить купаться в реке, так как он боялся утонуть; от катания на лодке по пруду, когда я его к этому принудил, он сделался больным, и я убежден, что, это скорее вследствие исключительного страха смерти, чем из-за того, что он плохо переносил качку. Дрожа от страха, он дважды проезжал со мной через понтонный мост, что вполне оп</w:t>
        <w:softHyphen/>
        <w:t>ределенно вызвало бы значительное ухудшение здоровья, если бы этот исключительный страх продолжался и дальше.</w:t>
      </w:r>
    </w:p>
    <w:p>
      <w:pPr>
        <w:pStyle w:val="Normal"/>
        <w:shd w:fill="FFFFFF" w:val="clear"/>
        <w:spacing w:lineRule="atLeast" w:line="20"/>
        <w:ind w:firstLine="567"/>
        <w:jc w:val="both"/>
        <w:rPr>
          <w:sz w:val="22"/>
          <w:szCs w:val="22"/>
        </w:rPr>
      </w:pPr>
      <w:r>
        <w:rPr>
          <w:sz w:val="22"/>
          <w:szCs w:val="22"/>
        </w:rPr>
        <w:t>Кто мог бы упрекнуть его в этой боязни смерти, его, который только начал жить, и этой так дорогой для него жизни уже угро</w:t>
        <w:softHyphen/>
        <w:t>жали таким ужасным образом! Множество раз он говорил об этом, приводя те же основания.</w:t>
      </w:r>
    </w:p>
    <w:p>
      <w:pPr>
        <w:pStyle w:val="Normal"/>
        <w:shd w:fill="FFFFFF" w:val="clear"/>
        <w:spacing w:lineRule="atLeast" w:line="20"/>
        <w:ind w:firstLine="567"/>
        <w:jc w:val="both"/>
        <w:rPr>
          <w:sz w:val="22"/>
          <w:szCs w:val="22"/>
        </w:rPr>
      </w:pPr>
      <w:r>
        <w:rPr>
          <w:sz w:val="22"/>
          <w:szCs w:val="22"/>
        </w:rPr>
        <w:t>Но он обычно проявлял необыкновенное упорство и сильную выдержку во всем, что предпринимал, я уже упоминал выше, что я ни в чем не мог его порицать, кроме как в слишком напряжен</w:t>
        <w:softHyphen/>
        <w:t>ном усердии в учении. Он занимался им так, что, как уже было сказано, вызывал справедливые опасения за его здоровье. Что было в первое время его пребывания в Нюрнберге неограниченной и ненасытной жаждой к знанию, стремлением все охватить, все сде</w:t>
        <w:softHyphen/>
        <w:t>лать понятным, то проявилось впоследствии как неустанное стрем</w:t>
        <w:softHyphen/>
        <w:t>ление учиться, которое сопровождалось терпеливым, поистине железным прилежанием, но которое, к сожалению, не увенчалось успехом, как оно этого заслуживало, так как его умственные спо</w:t>
        <w:softHyphen/>
        <w:t>собности, хотя их и нельзя было назвать ограниченными, были все же несовершенными.</w:t>
      </w:r>
    </w:p>
    <w:p>
      <w:pPr>
        <w:pStyle w:val="Normal"/>
        <w:shd w:fill="FFFFFF" w:val="clear"/>
        <w:spacing w:lineRule="atLeast" w:line="20"/>
        <w:ind w:firstLine="567"/>
        <w:jc w:val="both"/>
        <w:rPr>
          <w:sz w:val="22"/>
          <w:szCs w:val="22"/>
        </w:rPr>
      </w:pPr>
      <w:r>
        <w:rPr>
          <w:sz w:val="22"/>
          <w:szCs w:val="22"/>
        </w:rPr>
        <w:t>Так развивался на моих глазах характер Хаузера. О том, что он в первое время не имел никаких следов лживости, а скорее проявлял редкую любовь к истине, и что первая была не чем иным, как дурной, возникшей из юношеского легкомыслия, привычкой и, прежде всего, следствием несчастных обстоятельств, это под</w:t>
        <w:softHyphen/>
        <w:t>тверждают профессор Даумер, затем профессор Германн в Мюн</w:t>
        <w:softHyphen/>
        <w:t>хене, который в 1828 и 1829 вместе с ним и со мной проводил на</w:t>
        <w:softHyphen/>
        <w:t>блюдения над этим необычным явлением.</w:t>
      </w:r>
    </w:p>
    <w:p>
      <w:pPr>
        <w:pStyle w:val="Normal"/>
        <w:shd w:fill="FFFFFF" w:val="clear"/>
        <w:spacing w:lineRule="atLeast" w:line="20"/>
        <w:ind w:firstLine="567"/>
        <w:jc w:val="both"/>
        <w:rPr>
          <w:sz w:val="22"/>
          <w:szCs w:val="22"/>
        </w:rPr>
      </w:pPr>
      <w:r>
        <w:rPr>
          <w:sz w:val="22"/>
          <w:szCs w:val="22"/>
        </w:rPr>
        <w:t>Но с ноября 1831 г. я не имел никакого общения с Хаузером; какое направление принял с тех пор его характер, об этом я ниче</w:t>
        <w:softHyphen/>
        <w:t>го не могу сообщить».</w:t>
      </w:r>
      <w:r>
        <w:rPr>
          <w:sz w:val="22"/>
          <w:szCs w:val="22"/>
          <w:vertAlign w:val="superscript"/>
        </w:rPr>
        <w:t>29</w:t>
      </w:r>
    </w:p>
    <w:p>
      <w:pPr>
        <w:pStyle w:val="Normal"/>
        <w:shd w:fill="FFFFFF" w:val="clear"/>
        <w:spacing w:lineRule="atLeast" w:line="20"/>
        <w:ind w:firstLine="567"/>
        <w:jc w:val="both"/>
        <w:rPr>
          <w:sz w:val="22"/>
          <w:szCs w:val="22"/>
        </w:rPr>
      </w:pPr>
      <w:r>
        <w:rPr>
          <w:sz w:val="22"/>
          <w:szCs w:val="22"/>
        </w:rPr>
        <w:t>Гильтель, Прой, Биндер, Даумер, Фейербах и Тухер состав</w:t>
        <w:softHyphen/>
        <w:t>ляют в Нюрнберге самый близкий Каспару Хаузеру круг людей. Они появляются, словно по велению судьбы, чтобы быть возле него и служить ему. Никто из них не ошибся в нем, никто не вклю</w:t>
        <w:softHyphen/>
        <w:t>чился в последующую кампанию дискредитации Каспара Хаузера. Отчасти чувственным, отчасти мысленным пониманием, не рассматривая в деталях подоплеку этого случая, эти люди на про</w:t>
        <w:softHyphen/>
        <w:t>тяжение всей своей жизни вступались за него из убеждения и со</w:t>
        <w:softHyphen/>
        <w:t>знания истины.</w:t>
      </w:r>
    </w:p>
    <w:p>
      <w:pPr>
        <w:pStyle w:val="Normal"/>
        <w:shd w:fill="FFFFFF" w:val="clear"/>
        <w:spacing w:lineRule="atLeast" w:line="20"/>
        <w:ind w:firstLine="567"/>
        <w:jc w:val="both"/>
        <w:rPr>
          <w:sz w:val="22"/>
          <w:szCs w:val="22"/>
        </w:rPr>
      </w:pPr>
      <w:r>
        <w:rPr>
          <w:sz w:val="22"/>
          <w:szCs w:val="22"/>
        </w:rPr>
        <w:t>Важнейшие феномены, которые проявлялись в Каспаре Хаузере, прежде всего в первое время, подтверждаются благодаря процитированным свидетельствам первых наблюдателей. Детское существо, которое в 15-летнем возрасте ясно показывает искусст</w:t>
        <w:softHyphen/>
        <w:t>венно задержанное развитие, предстает перед нами в невинности и чистоте.</w:t>
      </w:r>
    </w:p>
    <w:p>
      <w:pPr>
        <w:pStyle w:val="Normal"/>
        <w:shd w:fill="FFFFFF" w:val="clear"/>
        <w:spacing w:lineRule="atLeast" w:line="20"/>
        <w:ind w:firstLine="567"/>
        <w:jc w:val="both"/>
        <w:rPr>
          <w:sz w:val="22"/>
          <w:szCs w:val="22"/>
        </w:rPr>
      </w:pPr>
      <w:r>
        <w:rPr>
          <w:sz w:val="22"/>
          <w:szCs w:val="22"/>
        </w:rPr>
        <w:t>Его отличали ярко выраженное послушание и детское прекло</w:t>
        <w:softHyphen/>
        <w:t>нение перед авторитетом. Его память была почти невероятной. Он неделями спустя мог дословно назвать по памяти имена и слож</w:t>
        <w:softHyphen/>
        <w:t>ные титулы большого числа людей, которые были ему представ</w:t>
        <w:softHyphen/>
        <w:t>лены — естественно, ничего в этом не понимая. Огромные способ</w:t>
        <w:softHyphen/>
        <w:t>ности к учению позволяли ему в первые недели и месяцы изучать за считанные дни то, для чего другим требовались годы. Каспар Хаузер, особенно в начале, был ребенком, очень желавшим учить</w:t>
        <w:softHyphen/>
        <w:t>ся и способным к учебе, которого никак нельзя в обычном смысле назвать олигофреном.</w:t>
      </w:r>
    </w:p>
    <w:p>
      <w:pPr>
        <w:pStyle w:val="Normal"/>
        <w:shd w:fill="FFFFFF" w:val="clear"/>
        <w:spacing w:lineRule="atLeast" w:line="20"/>
        <w:ind w:firstLine="567"/>
        <w:jc w:val="both"/>
        <w:rPr>
          <w:sz w:val="22"/>
          <w:szCs w:val="22"/>
        </w:rPr>
      </w:pPr>
      <w:r>
        <w:rPr>
          <w:sz w:val="22"/>
          <w:szCs w:val="22"/>
        </w:rPr>
        <w:t>Больше всего, пожалуй, выделялись способности чувственно</w:t>
        <w:softHyphen/>
        <w:t>го восприятия Каспара Хаузера. К фактам, которые кажутся неве</w:t>
        <w:softHyphen/>
        <w:t>роятными, хотя они обстоятельно подтверждены многими свиде</w:t>
        <w:softHyphen/>
        <w:t>тельствами, а также врачебными заключениями фон Проя и Остерхаузена, относится его способность видеть ночью. Он мог так хорошо видеть в полной темноте, что мог читать написанное, пос</w:t>
        <w:softHyphen/>
        <w:t>ле того как он уже научился читать. Особенность его чувственного восприятия заключается, однако, не только в огромной чувстви</w:t>
        <w:softHyphen/>
        <w:t>тельности, но и в том, что в нем проявляется детское, чистое вос</w:t>
        <w:softHyphen/>
        <w:t>приятие. Человек обычно не сохраняет воспоминаний о том, что он делал в фазе раннего детства, но Каспар Хаузер вследствие нарушенного развития мог это вспомнить. Нужно быть благодар</w:t>
        <w:softHyphen/>
        <w:t>ным внимательности Фейербаха, отметившего особенности Каспа</w:t>
        <w:softHyphen/>
        <w:t>ра Хаузера, и тому, что он позднее не упустил случая расспросить его об этом опыте, когда Каспар научился объясняться. Он пишет об этом следующее: «Удивительный опыт, полное значение кото</w:t>
        <w:softHyphen/>
        <w:t>рого дошло до</w:t>
      </w:r>
      <w:r>
        <w:rPr>
          <w:iCs/>
          <w:sz w:val="22"/>
          <w:szCs w:val="22"/>
        </w:rPr>
        <w:t xml:space="preserve"> </w:t>
      </w:r>
      <w:r>
        <w:rPr>
          <w:sz w:val="22"/>
          <w:szCs w:val="22"/>
        </w:rPr>
        <w:t>меня лишь несколько лет спустя, я приобрел благо</w:t>
        <w:softHyphen/>
        <w:t>даря следующей проверке, к которой я был приведен тем, что по вполне понятным соображениям мне при виде Каспара, вышедшего из темницы на свет Божий только в возрасте подростка, вспом</w:t>
        <w:softHyphen/>
        <w:t>нился знаменитый слепой Хезельден, который ослеп через несколь</w:t>
        <w:softHyphen/>
        <w:t>ко недель после своего рождения и только в возрасте подростка, благодаря удачно проведенной операции на катаракту, стал снова видеть. Я велел Каспару смотреть в окно, указал на широко рас</w:t>
        <w:softHyphen/>
        <w:t>стилавшийся перед нами, освещенный солнцем ландшафт и спро</w:t>
        <w:softHyphen/>
        <w:t>сил его, разве не прекрасно то, что он видит снаружи? Он посмот</w:t>
        <w:softHyphen/>
        <w:t>рел, но тут же с видимым отвращением отошел, воскликнув при этом: «Гадко, гадко!» Затем он указал на белую стену своей комна</w:t>
        <w:softHyphen/>
        <w:t>ты и сказал: «Это не гадко!» Я ясно ощутил, что его отвращение ко всякой местности объяснялось не только сильным воздействи</w:t>
        <w:softHyphen/>
        <w:t>ем света на его органы зрения. Его лицо на этот раз выражало не боль, а скорее отвращение и ужас. Он стал на некотором отдале</w:t>
        <w:softHyphen/>
        <w:t>нии, в стороне от окна, так, чтобы он мог видеть местность, но свет прямо не падал на него. Когда Каспар в 1831 несколько недель пробыл у меня дома, где я постоянно имел возможность ближе наблюдать его и дополнить или исправить свои ранние наблюде</w:t>
        <w:softHyphen/>
        <w:t>ния, произошло помимо всего прочего и следующее. Я спросил его, помнит ли он мои посещения его в башне и особенно то обсто</w:t>
        <w:softHyphen/>
        <w:t>ятельство, что я его спрашивал, нравится ли ему местность, при виде из окна? Он тогда с отвращением отворачивался и всегда восклицал: «Гадко! гадко!» Почему он это делал? Что с ним тогда происходило? «Да, конечно, — отвечал он мне, — это было гадко, то, что я тогда видел. Когда я смотрю в окно, мне кажется, будто совсем близко перед моими глазами находится ставень, и на этом ставне маляр все забрызгал своей кистью белым, голубым, зеле</w:t>
        <w:softHyphen/>
        <w:t>ным, желтым, красным. Отдельные вещи так, как я теперь их вижу, я не мог узнавать и различать. Поэтому было отвратительно на это смотреть. При этом мне было страшно, потому что я думал, что для меня окно закрыли разноцветным ставнем, чтобы я не мог видеть свободно. Что то, что я видел, были поля, горы, дома, что многие вещи, казавшиеся мне большими, на самом деле гораздо меньше, чем я их видел, — в этом я убедился только позднее из моих прогулок на свободе. В конце концов ставень я больше не видел».</w:t>
      </w:r>
      <w:r>
        <w:rPr>
          <w:sz w:val="22"/>
          <w:szCs w:val="22"/>
          <w:vertAlign w:val="superscript"/>
        </w:rPr>
        <w:t>30</w:t>
      </w:r>
    </w:p>
    <w:p>
      <w:pPr>
        <w:pStyle w:val="Normal"/>
        <w:shd w:fill="FFFFFF" w:val="clear"/>
        <w:spacing w:lineRule="atLeast" w:line="20"/>
        <w:ind w:firstLine="567"/>
        <w:jc w:val="both"/>
        <w:rPr>
          <w:sz w:val="22"/>
          <w:szCs w:val="22"/>
        </w:rPr>
      </w:pPr>
      <w:r>
        <w:rPr>
          <w:sz w:val="22"/>
          <w:szCs w:val="22"/>
        </w:rPr>
        <w:t>Это уникальное свидетельство первоначального появления чистого ощущения в человеке Рудольф Штайнер описывает в «Фи</w:t>
        <w:softHyphen/>
        <w:t>лософии свободы» в главе «Мир как ощущение» следующим обра</w:t>
        <w:softHyphen/>
        <w:t>зом: «Мы должны представить, что существо с полностью развитым человеческим интеллектом возникает из ничего и вступает в отношения с миром. То, что оно обнаружило бы перед тем как начнется деятельность мышления, это чистое содержание наблю</w:t>
        <w:softHyphen/>
        <w:t>дений. Мир тогда представится этому существу как бессвязная совокупность ощущаемых объектов: красок, звуков, ощущений давления, теплоты, вкуса и запаха, чувства влечения и отвраще</w:t>
        <w:softHyphen/>
        <w:t>ния. Эта совокупность представляет собой содержание чистого наблюдения, в котором отсутствует мышление. Ему противостоит мышление, которое готово развернуть свою деятельность, когда найдет для этого отправной пункт. Опыт скоро показывает, что его можно найти. Мышление в состоянии протягивать нить от од</w:t>
        <w:softHyphen/>
        <w:t>ного к другому. Оно соединяет с этими элементами определенные понятия и благодаря этому - приводит их в соотношение».</w:t>
      </w:r>
      <w:r>
        <w:rPr>
          <w:sz w:val="22"/>
          <w:szCs w:val="22"/>
          <w:vertAlign w:val="superscript"/>
        </w:rPr>
        <w:t>31</w:t>
      </w:r>
    </w:p>
    <w:p>
      <w:pPr>
        <w:pStyle w:val="Normal"/>
        <w:shd w:fill="FFFFFF" w:val="clear"/>
        <w:spacing w:lineRule="atLeast" w:line="20"/>
        <w:ind w:firstLine="567"/>
        <w:jc w:val="both"/>
        <w:rPr>
          <w:sz w:val="22"/>
          <w:szCs w:val="22"/>
        </w:rPr>
      </w:pPr>
      <w:r>
        <w:rPr>
          <w:sz w:val="22"/>
          <w:szCs w:val="22"/>
        </w:rPr>
        <w:t>Следует указать на то, что Каспар, который все же получает эти ощущения с определенным сознанием, охвачен отвращением и ужасом, пока ему не удается придти к мысленному проникнове</w:t>
        <w:softHyphen/>
        <w:t>нию в воспринимаемое. Понятия, которые постепенно связывают</w:t>
        <w:softHyphen/>
        <w:t>ся с воспринимаемым, в корне изменяют впечатление от воспри</w:t>
        <w:softHyphen/>
        <w:t>нимаемого. Оба источника сознательной душевной жизни челове</w:t>
        <w:softHyphen/>
        <w:t>ка, которые у Рудольфа Штайнера в «Философии свободы» раз</w:t>
        <w:softHyphen/>
        <w:t>личаются как ощущение и мышление, в Каспаре Хаузере суще</w:t>
        <w:softHyphen/>
        <w:t>ствуют еще раздельно, и становится ясно, каким образом обычное сознание хаотически смешивает оба элемента.</w:t>
      </w:r>
    </w:p>
    <w:p>
      <w:pPr>
        <w:pStyle w:val="Normal"/>
        <w:shd w:fill="FFFFFF" w:val="clear"/>
        <w:spacing w:lineRule="atLeast" w:line="20"/>
        <w:ind w:firstLine="567"/>
        <w:jc w:val="both"/>
        <w:rPr>
          <w:sz w:val="22"/>
          <w:szCs w:val="22"/>
        </w:rPr>
      </w:pPr>
      <w:r>
        <w:rPr>
          <w:sz w:val="22"/>
          <w:szCs w:val="22"/>
        </w:rPr>
        <w:t>Даумер слишком поздно пришел к пониманию того, что все состояние души Каспара связано с тем, что он до тех пор не прини</w:t>
        <w:softHyphen/>
        <w:t>мал мясной пищи. Своей единственной, большой ошибкой в вос</w:t>
        <w:softHyphen/>
        <w:t>питании и уходе за Каспаром Хаузером он называет позднее то, что он решил приучить его к мясной пище. Смягчающее, усмиря</w:t>
        <w:softHyphen/>
        <w:t>ющее воздействие на диких, неприрученных животных, о кото</w:t>
        <w:softHyphen/>
        <w:t>ром сообщалось в первое время, ослабевало в той мере, в которой Каспар Хаузер учился питаться дурным образом. Вообще нужно заметить, что с пробуждением интеллекта, схватыванием понятий, изменением восприятия, привычек питания наблюдается постепен</w:t>
        <w:softHyphen/>
        <w:t>ное ослабление его первоначальных способностей.</w:t>
      </w:r>
    </w:p>
    <w:p>
      <w:pPr>
        <w:pStyle w:val="Normal"/>
        <w:shd w:fill="FFFFFF" w:val="clear"/>
        <w:spacing w:lineRule="atLeast" w:line="20"/>
        <w:ind w:firstLine="567"/>
        <w:jc w:val="both"/>
        <w:rPr>
          <w:sz w:val="22"/>
          <w:szCs w:val="22"/>
        </w:rPr>
      </w:pPr>
      <w:r>
        <w:rPr>
          <w:sz w:val="22"/>
          <w:szCs w:val="22"/>
        </w:rPr>
        <w:t>Его развитие проходит под руководством Даумера так успеш</w:t>
        <w:softHyphen/>
        <w:t>но, что летом 1829 стало достоянием гласности намерение Каспа</w:t>
        <w:softHyphen/>
        <w:t>ра написать свою автобиографию. Это, очевидно, заставило про</w:t>
        <w:softHyphen/>
        <w:t>тивников замыслить свой план. Как вытекает из сообщенных или сделанных перед полицией высказываний Каспара Хаузера, он был действительно не в состоянии точно вспомнить преступников. Сто</w:t>
        <w:softHyphen/>
        <w:t>явшие за кулисами этого преступления выбросили его в мир, что</w:t>
        <w:softHyphen/>
        <w:t>бы он в нем исчез или погиб. Все его развитие в Нюрнберге, прием и участие, которые он там нашел, разумеется, были не в интересах тех, кто хотел исключить его из жизни и погубить. Они должны были знать, что их план заставить его исчезнуть не удался. Извес</w:t>
        <w:softHyphen/>
        <w:t>тия об автобиографии должны были вызвать у них тревогу, они чувствовали угрозу своей безопасности и решили пойти на край</w:t>
        <w:softHyphen/>
        <w:t>ность, чтобы избежать риска. Фейербах пишет: «Кто описывает свою жизнь, тот должен знать, что рассказать о своей жизни. У тех, кто имели все причины оставаться в тени, скрывавшей их са</w:t>
        <w:softHyphen/>
        <w:t>мих и ведущие к ним следы, при известии об автобиографии Кас</w:t>
        <w:softHyphen/>
        <w:t>пара сердце, должно быть, сжалось в груди. План похоронить за</w:t>
        <w:softHyphen/>
        <w:t>живо бедного Каспара в чуждом ему мире был сорван. Теперь, как хотели</w:t>
      </w:r>
      <w:r>
        <w:rPr>
          <w:iCs/>
          <w:sz w:val="22"/>
          <w:szCs w:val="22"/>
        </w:rPr>
        <w:t xml:space="preserve"> </w:t>
      </w:r>
      <w:r>
        <w:rPr>
          <w:sz w:val="22"/>
          <w:szCs w:val="22"/>
        </w:rPr>
        <w:t>бы думать тайные преступники, самозащитой для них могло стать только убийство Каспара Хаузера».</w:t>
      </w:r>
      <w:r>
        <w:rPr>
          <w:iCs/>
          <w:sz w:val="22"/>
          <w:szCs w:val="22"/>
          <w:vertAlign w:val="superscript"/>
        </w:rPr>
        <w:t>32</w:t>
      </w:r>
    </w:p>
    <w:p>
      <w:pPr>
        <w:pStyle w:val="Normal"/>
        <w:shd w:fill="FFFFFF" w:val="clear"/>
        <w:spacing w:lineRule="atLeast" w:line="20"/>
        <w:ind w:firstLine="567"/>
        <w:jc w:val="both"/>
        <w:rPr>
          <w:sz w:val="22"/>
          <w:szCs w:val="22"/>
        </w:rPr>
      </w:pPr>
      <w:r>
        <w:rPr>
          <w:sz w:val="22"/>
          <w:szCs w:val="22"/>
        </w:rPr>
        <w:t>17 октября 1829 в доме Даумера на Каспара Хаузера было совершено покушение человеком в черной маске. Фейербах — в противоположность Пису</w:t>
      </w:r>
      <w:r>
        <w:rPr>
          <w:sz w:val="22"/>
          <w:szCs w:val="22"/>
          <w:vertAlign w:val="superscript"/>
        </w:rPr>
        <w:t>33</w:t>
      </w:r>
      <w:r>
        <w:rPr>
          <w:sz w:val="22"/>
          <w:szCs w:val="22"/>
        </w:rPr>
        <w:t>— отстаивает мнение, что это покуше</w:t>
        <w:softHyphen/>
        <w:t>ние было задумано серьезно и только благодаря быстрому непро</w:t>
        <w:softHyphen/>
        <w:t>извольному движению Каспара Хаузера ни его горло, ни лоб не попали прямо под горизонтальное направление орудия убийства. От травмы Каспар Хаузер вылечился довольно быстро, но остал</w:t>
        <w:softHyphen/>
        <w:t>ся видимый для всех шрам на лбу. Его отношение к этому проис</w:t>
        <w:softHyphen/>
        <w:t>шествию Фурман, о котором позже еще пойдет речь, описывает так: «Его детская душа чувствовала в этом происшествии только боль и страх, в ней не было никакого озлобления, никакого гнева».</w:t>
      </w:r>
      <w:r>
        <w:rPr>
          <w:sz w:val="22"/>
          <w:szCs w:val="22"/>
          <w:vertAlign w:val="superscript"/>
        </w:rPr>
        <w:t>34</w:t>
      </w:r>
    </w:p>
    <w:p>
      <w:pPr>
        <w:pStyle w:val="Normal"/>
        <w:shd w:fill="FFFFFF" w:val="clear"/>
        <w:spacing w:lineRule="atLeast" w:line="20"/>
        <w:ind w:firstLine="567"/>
        <w:jc w:val="both"/>
        <w:rPr>
          <w:sz w:val="22"/>
          <w:szCs w:val="22"/>
        </w:rPr>
      </w:pPr>
      <w:r>
        <w:rPr>
          <w:sz w:val="22"/>
          <w:szCs w:val="22"/>
        </w:rPr>
        <w:t>Здесь проявляется его так часто описываемая доброта, извест</w:t>
        <w:softHyphen/>
        <w:t>ная боязливость — кто разве это не понятно? — завладевает его существом; он испытывал непреодолимый страх, особенно перед ножами и оружием. Не чувствует ли он уже конец, который ему уготован? С психологической точки зрения трудно представить, что он мог бы совершить попытку самоубийства, как это вновь и вновь утверждают его противники. Сначала привели его в глубо</w:t>
        <w:softHyphen/>
        <w:t>кий страх перед внешней расправой — затем еще набираются на</w:t>
        <w:softHyphen/>
        <w:t>глости обвинять его в том, что он сам совершил ее над собой.</w:t>
      </w:r>
    </w:p>
    <w:p>
      <w:pPr>
        <w:pStyle w:val="Normal"/>
        <w:shd w:fill="FFFFFF" w:val="clear"/>
        <w:spacing w:lineRule="atLeast" w:line="20"/>
        <w:ind w:firstLine="567"/>
        <w:jc w:val="both"/>
        <w:rPr/>
      </w:pPr>
      <w:r>
        <w:rPr>
          <w:sz w:val="22"/>
          <w:szCs w:val="22"/>
        </w:rPr>
        <w:t>Во время покушения лорд Сгэнхоуп, который позднее дол</w:t>
        <w:softHyphen/>
        <w:t>жен сыграть решающую и роковую роль в жизни Каспара Хаузе</w:t>
      </w:r>
      <w:r>
        <w:rPr>
          <w:color w:val="000000"/>
          <w:sz w:val="22"/>
          <w:szCs w:val="22"/>
        </w:rPr>
        <w:t>ра, оказывается в Нюрнберге, как он утверждает, в поездке по личным делам, не обратив никакого внимания на Каспара Хаузе</w:t>
        <w:softHyphen/>
        <w:t>ра, который тогда в Европе был известнейшим гражданином это</w:t>
        <w:softHyphen/>
        <w:t>го города. Показательным нужно считать то, что лорд Стэнхоуп в этот момент появляется на сцене. Не скрывает ли часто выставля</w:t>
        <w:softHyphen/>
        <w:t>емое напоказ отсутствие всякого отношения к Каспару Хаузеру именно определенное отношение?</w:t>
      </w:r>
    </w:p>
    <w:p>
      <w:pPr>
        <w:pStyle w:val="Normal"/>
        <w:shd w:fill="FFFFFF" w:val="clear"/>
        <w:spacing w:lineRule="atLeast" w:line="20"/>
        <w:ind w:firstLine="567"/>
        <w:jc w:val="both"/>
        <w:rPr>
          <w:color w:val="000000"/>
          <w:sz w:val="22"/>
          <w:szCs w:val="22"/>
        </w:rPr>
      </w:pPr>
      <w:r>
        <w:rPr>
          <w:color w:val="000000"/>
          <w:sz w:val="22"/>
          <w:szCs w:val="22"/>
        </w:rPr>
        <w:t>Через некоторое время после покушения Каспар Хаузер по различным причинам покидает дом Даумера, но тот продолжает и дальше занятия с ним и его воспитание. После короткого пребы</w:t>
        <w:softHyphen/>
        <w:t>вания в доме торговца Бибербаха он попадает к своему опекуну Тухеру. За этим следует короткое время вживания в бюргерскую среду, стремление найти подходящую работу. Тут в конце мая 1831 г. в Нюрнберге снова появляется лорд Стэнхоуп. Он был слов</w:t>
        <w:softHyphen/>
        <w:t>но змий искуситель для неопытного юноши, которого он смог ос</w:t>
        <w:softHyphen/>
        <w:t>лепить обещаниями и подарками и заронить в его душу тщеславие и лживость. Поведение лорда Стэнхоупа не только непедагогич</w:t>
        <w:softHyphen/>
        <w:t>но, но и прямо антипедагогично, так как в этом нельзя не видеть злую волю. Но этот лорд, должно быть, был великим диплома</w:t>
        <w:softHyphen/>
        <w:t>том, потому что сначала ему удавалось всех обманывать и пред</w:t>
        <w:softHyphen/>
        <w:t>ставлять свои намерения бескорыстными и благородными, до тех пор пока опекун Каспара Хаузера Тухер ясно не увидел дурное воздействие Стэнхоупа на душу Каспара Хаузера, уличил лорда в его коварстве и энергично выступил против него. Тухер сам гово</w:t>
        <w:softHyphen/>
        <w:t>рит об этом (в судебном заключении от 1834 г.):</w:t>
      </w:r>
    </w:p>
    <w:p>
      <w:pPr>
        <w:pStyle w:val="Normal"/>
        <w:shd w:fill="FFFFFF" w:val="clear"/>
        <w:spacing w:lineRule="atLeast" w:line="20"/>
        <w:ind w:firstLine="567"/>
        <w:jc w:val="both"/>
        <w:rPr>
          <w:color w:val="000000"/>
          <w:sz w:val="22"/>
          <w:szCs w:val="22"/>
        </w:rPr>
      </w:pPr>
      <w:r>
        <w:rPr>
          <w:color w:val="000000"/>
          <w:sz w:val="22"/>
          <w:szCs w:val="22"/>
        </w:rPr>
        <w:t>«Я могу под присягой утверждать, что я в течение тех полуто</w:t>
        <w:softHyphen/>
        <w:t>ра лет, которые Хаузер провел в моем доме, и перед тем как лорд Стэнхоуп прибыл в Нюрнберг, не получил никакого повода для упрека и тем более для брани, и единственное мое неодобрение заключалось в том, что он слишком напряженным учением при</w:t>
        <w:softHyphen/>
        <w:t>чиняет вред своему телу. Это достаточно подтверждает то, что в его существе не было природной злобы, и при его легкомыслии нужен был лишь некоторый контроль и последовательное более строгое обращение, чтобы охранить его от пороков лживости и тщеславия и постепенно через приучение к добру снова вывести его на правильный путь.</w:t>
      </w:r>
    </w:p>
    <w:p>
      <w:pPr>
        <w:pStyle w:val="Normal"/>
        <w:shd w:fill="FFFFFF" w:val="clear"/>
        <w:spacing w:lineRule="atLeast" w:line="20"/>
        <w:ind w:firstLine="567"/>
        <w:jc w:val="both"/>
        <w:rPr/>
      </w:pPr>
      <w:r>
        <w:rPr>
          <w:color w:val="000000"/>
          <w:sz w:val="22"/>
          <w:szCs w:val="22"/>
        </w:rPr>
        <w:t>Но, к сожалению, не пришлось долго следовать этим прове</w:t>
        <w:softHyphen/>
        <w:t>ренным опытом путем. Лорд Стэнхоуп, чувствовавший большое расположение к юноше, прямо оказывал на него отрицательное влияние в отношении обоих вышеназванных пороков, что застави</w:t>
        <w:softHyphen/>
        <w:t>ло меня в соответствии с моим долгом опекуна попросить его удер</w:t>
        <w:softHyphen/>
        <w:t>живаться от всех инсинуаций, отрицательно влияющих на мораль</w:t>
        <w:softHyphen/>
        <w:t>ный характер Хаузера, или освободить меня от моей ответствен</w:t>
        <w:softHyphen/>
        <w:t>ности опекуна тем, что он возьмет на себя дальнейшую заботу о моем подопечном. Лорд Стэнхоуп выбрал последнее, вследствие чего действие моей опеки закончилось, и я был полностью осво</w:t>
        <w:softHyphen/>
        <w:t>божден от обязанностей главного опекуна. Это произошло, как уже было упомянуто, в ноябре 1831 года».</w:t>
      </w:r>
      <w:r>
        <w:rPr>
          <w:color w:val="000000"/>
          <w:sz w:val="22"/>
          <w:szCs w:val="22"/>
          <w:vertAlign w:val="superscript"/>
        </w:rPr>
        <w:t>35</w:t>
      </w:r>
    </w:p>
    <w:p>
      <w:pPr>
        <w:pStyle w:val="Normal"/>
        <w:shd w:fill="FFFFFF" w:val="clear"/>
        <w:spacing w:lineRule="atLeast" w:line="20"/>
        <w:ind w:firstLine="567"/>
        <w:jc w:val="both"/>
        <w:rPr>
          <w:color w:val="000000"/>
          <w:sz w:val="22"/>
          <w:szCs w:val="22"/>
        </w:rPr>
      </w:pPr>
      <w:r>
        <w:rPr>
          <w:color w:val="000000"/>
          <w:sz w:val="22"/>
          <w:szCs w:val="22"/>
        </w:rPr>
        <w:t>Лорд Стэнхоуп впоследствии из проявляющего отеческую за</w:t>
        <w:softHyphen/>
        <w:t>боту друга, благодетеля и защитника быстро превратился в скеп</w:t>
        <w:softHyphen/>
        <w:t>тического, отстраненного наблюдателя, и, наконец, в злейшего противника. То, что это мнение справедливо, следует из случая, который произошел у Даумера с лордом Стэнхоупом и который ему, раньше простодушно доверявшему Стэнхоупу, раскрыл гла</w:t>
        <w:softHyphen/>
        <w:t>за на истинные побуждения лорда. Даумер сначала говорил о «не</w:t>
        <w:softHyphen/>
        <w:t>постижимом превращении» лорда из друга во врага, непостижи</w:t>
        <w:softHyphen/>
        <w:t>мом потому, что его просто не было. Решающую характеризую</w:t>
        <w:softHyphen/>
        <w:t>щую сущность лорда Стэнхоупа встречу Даумер описывает так:</w:t>
      </w:r>
    </w:p>
    <w:p>
      <w:pPr>
        <w:pStyle w:val="Normal"/>
        <w:shd w:fill="FFFFFF" w:val="clear"/>
        <w:spacing w:lineRule="atLeast" w:line="20"/>
        <w:ind w:firstLine="567"/>
        <w:jc w:val="both"/>
        <w:rPr>
          <w:color w:val="000000"/>
          <w:sz w:val="22"/>
          <w:szCs w:val="22"/>
        </w:rPr>
      </w:pPr>
      <w:r>
        <w:rPr>
          <w:color w:val="000000"/>
          <w:sz w:val="22"/>
          <w:szCs w:val="22"/>
        </w:rPr>
        <w:t>«Лорд Стэнхоуп после смерти Хаузера, когда он с целью по</w:t>
        <w:softHyphen/>
        <w:t>ругания умершего развернул поразительную деятельность, удо</w:t>
        <w:softHyphen/>
        <w:t>стоил несколькими посещениями и мое ничтожество и, к моему величайшему удивлению, поскольку я еще был далек от того, что</w:t>
        <w:softHyphen/>
        <w:t>бы видеть в нем врага Хаузера, старался привести меня к свиде</w:t>
        <w:softHyphen/>
        <w:t>тельствам против Хаузера. Он при этом не соглашался ни с чем, что ему сообщалось в пользу найденыша мною и моей матерью из собственных, достовернейших ощущений и наблюдений, посколь</w:t>
        <w:softHyphen/>
        <w:t>ку ему, надо полагать, было желательно узнать, что его прежний любимец не был таким дурным и недостойным субъектом, а сам граф вовсе не был презренным обманщиком. Моя мать, заметив, что он замыслил недоброе, просила и умоляла его всей душой не осквернять прах несчастного, который некогда ему так по-детски доверял, как отцу и благодетелю, и о котором она точно знала, что он не был ни обманщиком, ни злодеем. «Это для него больше не имеет никакого значения», — ответил он, и лицо его стало крас</w:t>
        <w:softHyphen/>
        <w:t>ным, он прервал свой визит, быстро спустился по лестнице и боль</w:t>
        <w:softHyphen/>
        <w:t>ше не показывался в моем доме.</w:t>
      </w:r>
    </w:p>
    <w:p>
      <w:pPr>
        <w:pStyle w:val="Normal"/>
        <w:shd w:fill="FFFFFF" w:val="clear"/>
        <w:spacing w:lineRule="atLeast" w:line="20"/>
        <w:ind w:firstLine="567"/>
        <w:jc w:val="both"/>
        <w:rPr>
          <w:sz w:val="22"/>
          <w:szCs w:val="22"/>
        </w:rPr>
      </w:pPr>
      <w:r>
        <w:rPr>
          <w:color w:val="000000"/>
          <w:sz w:val="22"/>
          <w:szCs w:val="22"/>
        </w:rPr>
        <w:t>Что тогда подразумевала и высказала моя мать (граф не слы</w:t>
        <w:softHyphen/>
        <w:t xml:space="preserve">шал таких выражений даже из уст королевской персоны), я не </w:t>
      </w:r>
      <w:r>
        <w:rPr>
          <w:sz w:val="22"/>
          <w:szCs w:val="22"/>
        </w:rPr>
        <w:t>берусь повторять; видимость может обмануть, она могла обмануть</w:t>
        <w:softHyphen/>
        <w:t>ся. Я только рассказываю действительно происходившее, о чем я могу свидетельствовать под присягой и что кажется мне относя</w:t>
        <w:softHyphen/>
        <w:t>щимся к этой темной, жуткой истории, без того чтобы обвинять графа в преступлении или соучастии. Я только сообщаю, как свое мнение, то, что граф при его действиях просто не имел ничего общего с истиной, что у него должны были быть скрытые мотивы, и что для истинной критики он не может показаться искренним характером и заслуживающим доверия авторитетом, каким его считают с противоположной стороны, где все враждебное несчас</w:t>
        <w:softHyphen/>
        <w:t>тной жертве считается превосходным, благородным, не вызываю</w:t>
        <w:softHyphen/>
        <w:t>щим подозрений и авторитетным».</w:t>
      </w:r>
      <w:r>
        <w:rPr>
          <w:sz w:val="22"/>
          <w:szCs w:val="22"/>
          <w:vertAlign w:val="superscript"/>
        </w:rPr>
        <w:t>36</w:t>
      </w:r>
    </w:p>
    <w:p>
      <w:pPr>
        <w:pStyle w:val="Normal"/>
        <w:shd w:fill="FFFFFF" w:val="clear"/>
        <w:spacing w:lineRule="atLeast" w:line="20"/>
        <w:ind w:firstLine="567"/>
        <w:jc w:val="both"/>
        <w:rPr>
          <w:sz w:val="22"/>
          <w:szCs w:val="22"/>
        </w:rPr>
      </w:pPr>
      <w:r>
        <w:rPr>
          <w:sz w:val="22"/>
          <w:szCs w:val="22"/>
        </w:rPr>
        <w:t>Лорд Стэнхоуп, впрочем, заслуживает подозрение и в том, что он в связи с убийством сознательно хочет выглядеть вне подозрений. Во время убийства он находится в Вене, затем отправ</w:t>
        <w:softHyphen/>
        <w:t>ляется в Мюнхен, где 25 декабря 1833 г. отправляет письмо Каспа</w:t>
        <w:softHyphen/>
        <w:t>ру Хаузеру, заверенное почтовым штемпелем. Действительно ли лорд еще ничего не слышал о покушении, совершенном 14 декаб</w:t>
        <w:softHyphen/>
        <w:t>ря и наступившей 17 декабря смерти своего приемного сына и по</w:t>
        <w:softHyphen/>
        <w:t>допечного, хотя это событие как сенсация дня было у всех на устах? Здесь лишь остается сказать: чувствуешь умысел и ужаса</w:t>
        <w:softHyphen/>
        <w:t>ешься.</w:t>
      </w:r>
    </w:p>
    <w:p>
      <w:pPr>
        <w:pStyle w:val="Normal"/>
        <w:shd w:fill="FFFFFF" w:val="clear"/>
        <w:spacing w:lineRule="atLeast" w:line="20"/>
        <w:ind w:firstLine="567"/>
        <w:jc w:val="both"/>
        <w:rPr>
          <w:sz w:val="22"/>
          <w:szCs w:val="22"/>
        </w:rPr>
      </w:pPr>
      <w:r>
        <w:rPr>
          <w:sz w:val="22"/>
          <w:szCs w:val="22"/>
        </w:rPr>
        <w:t>Этот человек становится новым опекуном Каспара Хаузера и отрывает его от Даумера и нюрнбергских друзей, перевозя его в Ансбах. Только Фейербах, который жил в Ансбахе, остался непос</w:t>
        <w:softHyphen/>
        <w:t>редственно связанным с ним. Нельзя оставить без внимания, что именно лорд Стэнхоуп в Ансбахе приводит своего подопечного к учителю Майеру, с которым вместе он позднее подвергал хуле и поношениям умершего Каспара Хаузера и сын которого сыграл уже упомянутую бесславную роль. О способе преподавания, как и о воздействии, которое оказал на душу Каспара Хаузера учитель Майер, Фейербах отзывается следующим образом:</w:t>
      </w:r>
    </w:p>
    <w:p>
      <w:pPr>
        <w:pStyle w:val="Normal"/>
        <w:shd w:fill="FFFFFF" w:val="clear"/>
        <w:spacing w:lineRule="atLeast" w:line="20"/>
        <w:ind w:firstLine="567"/>
        <w:jc w:val="both"/>
        <w:rPr>
          <w:sz w:val="22"/>
          <w:szCs w:val="22"/>
        </w:rPr>
      </w:pPr>
      <w:r>
        <w:rPr>
          <w:sz w:val="22"/>
          <w:szCs w:val="22"/>
        </w:rPr>
        <w:t>«Этот бедный, заброшенный юноша, который только недавно увидел мир и которому еще надо было наверстывать то, чему наши дети учатся в материнских объятиях, на коленях сиделок, должен был ломать голову над латинской грамматикой, латинскими эк</w:t>
        <w:softHyphen/>
        <w:t>зерсисами, Корнелием Непотом и, наконец, Цезарем, с его «</w:t>
      </w:r>
      <w:r>
        <w:rPr>
          <w:sz w:val="22"/>
          <w:szCs w:val="22"/>
          <w:lang w:val="de-DE"/>
        </w:rPr>
        <w:t>De</w:t>
      </w:r>
      <w:r>
        <w:rPr>
          <w:sz w:val="22"/>
          <w:szCs w:val="22"/>
        </w:rPr>
        <w:t xml:space="preserve"> </w:t>
      </w:r>
      <w:r>
        <w:rPr>
          <w:sz w:val="22"/>
          <w:szCs w:val="22"/>
          <w:lang w:val="de-DE"/>
        </w:rPr>
        <w:t>bello</w:t>
      </w:r>
      <w:r>
        <w:rPr>
          <w:sz w:val="22"/>
          <w:szCs w:val="22"/>
        </w:rPr>
        <w:t xml:space="preserve"> </w:t>
      </w:r>
      <w:r>
        <w:rPr>
          <w:sz w:val="22"/>
          <w:szCs w:val="22"/>
          <w:lang w:val="de-DE"/>
        </w:rPr>
        <w:t>Gallico</w:t>
      </w:r>
      <w:r>
        <w:rPr>
          <w:sz w:val="22"/>
          <w:szCs w:val="22"/>
        </w:rPr>
        <w:t>». Попавший в тиски школьной латыни, его дух теперь испытывал свое второе заключение. Как раньше стены тюрьмы, так теперь стены пыльного учебного класса отгораживали его от природы и жизни. Вместо полезных вещей ему давали слова и фразы, смысл которых он был не в состоянии уловить, и так было снова противоестественно продлено его детство. Когда он вынуж</w:t>
        <w:softHyphen/>
        <w:t>ден был попусту тратить время и без того скудные силы на сухой школьный хлам, ему остро не хватало самого необходимого зна</w:t>
        <w:softHyphen/>
        <w:t>ния вещей, которые могли бы питать и радовать его душу, слу</w:t>
        <w:softHyphen/>
        <w:t>жить в чем-то для его израненной натуры заменителем потерян</w:t>
        <w:softHyphen/>
        <w:t>ной юности и быть основой для какой-либо будущей профессии. «Я совсем не знаю, — часто говорил он с неудовольствием и сомне</w:t>
        <w:softHyphen/>
        <w:t>нием, - для чего я должен изучать все эти латинские вещи, ведь я не могу стать пастором и не хочу им становиться». Когда ему од</w:t>
        <w:softHyphen/>
        <w:t>нажды какой-то педант возразил, что изучение латинского языка необходимо для немецкого языка, и чтобы основательно изучить немецкий, нужно основательно изучить латынь, его здравый смысл возразил: «Разве римляне тоже должны были изучать немецкий, чтобы научиться как следует разговаривать и писать на латыни?»</w:t>
      </w:r>
      <w:r>
        <w:rPr>
          <w:sz w:val="22"/>
          <w:szCs w:val="22"/>
          <w:vertAlign w:val="superscript"/>
        </w:rPr>
        <w:t>37</w:t>
      </w:r>
    </w:p>
    <w:p>
      <w:pPr>
        <w:pStyle w:val="Normal"/>
        <w:shd w:fill="FFFFFF" w:val="clear"/>
        <w:spacing w:lineRule="atLeast" w:line="20"/>
        <w:ind w:firstLine="567"/>
        <w:jc w:val="both"/>
        <w:rPr>
          <w:sz w:val="22"/>
          <w:szCs w:val="22"/>
        </w:rPr>
      </w:pPr>
      <w:r>
        <w:rPr>
          <w:sz w:val="22"/>
          <w:szCs w:val="22"/>
        </w:rPr>
        <w:t>С учителем Майером, который явно не понимал подобных юмористических поворотов, Каспар Хаузер провел последние два года своей земной жизни. Разве не кажется вполне естествен</w:t>
        <w:softHyphen/>
        <w:t>ным, что его существо внешне очерствело, что это обращение не пробудило его способностей, что он не мог доверять и открывать душу такому человеку, как Майер? С ним обращались непра</w:t>
        <w:softHyphen/>
        <w:t>вильно, без всякой любви, чтобы потом использовать против него последствия этого обращения, чтобы видевшие его и жившие ря</w:t>
        <w:softHyphen/>
        <w:t>дом с ним могли свидетельствовать против него, как это впослед</w:t>
        <w:softHyphen/>
        <w:t>ствии делали Майер и его сын. Якоб Вассерман непревзойденным образом характеризует в своем романе Майера в образе учителя Квандта.</w:t>
      </w:r>
    </w:p>
    <w:p>
      <w:pPr>
        <w:pStyle w:val="Normal"/>
        <w:shd w:fill="FFFFFF" w:val="clear"/>
        <w:spacing w:lineRule="atLeast" w:line="20"/>
        <w:ind w:firstLine="567"/>
        <w:jc w:val="both"/>
        <w:rPr/>
      </w:pPr>
      <w:r>
        <w:rPr>
          <w:sz w:val="22"/>
          <w:szCs w:val="22"/>
        </w:rPr>
        <w:t>Нужно благодарить судьбу, что Каспар Хаузер в Ансбахе про</w:t>
        <w:softHyphen/>
        <w:t>ходит конфирмацию у пастора Фурмана. Встреча с этой личнос</w:t>
        <w:softHyphen/>
        <w:t>тью, которая как христианский богоборец противостоит Стэнхоупу и Майеру, является для Каспара Хаузера такой важной потому, что он в ней смог найти живое, действенное христианство. Фур</w:t>
        <w:softHyphen/>
        <w:t>ман, евангелистский пастор в Гумбертус-кирхе, в своих позднее напечатанных речах по поводу конфирмации и погребения Каспа</w:t>
        <w:softHyphen/>
        <w:t>ра Хаузера предстает человеком, для которого Евангелие являет</w:t>
        <w:softHyphen/>
        <w:t>ся верно прочувствованной истиной, и для которого основные факты христианства проникают глубоко в душу, оставаясь вне всяко</w:t>
        <w:softHyphen/>
        <w:t>го сомнения и критики.</w:t>
      </w:r>
    </w:p>
    <w:p>
      <w:pPr>
        <w:pStyle w:val="Normal"/>
        <w:shd w:fill="FFFFFF" w:val="clear"/>
        <w:spacing w:lineRule="atLeast" w:line="20"/>
        <w:ind w:firstLine="567"/>
        <w:jc w:val="both"/>
        <w:rPr>
          <w:sz w:val="22"/>
          <w:szCs w:val="22"/>
        </w:rPr>
      </w:pPr>
      <w:r>
        <w:rPr>
          <w:sz w:val="22"/>
          <w:szCs w:val="22"/>
        </w:rPr>
        <w:t>От пастора Фурмана в Ансбахе он получает конфирмацию 20 мая 1833 г. за несколько дней до смерти Фейербаха. То, что при этом речь шла не только о чем-то формальном или внешнем, сле</w:t>
        <w:softHyphen/>
        <w:t>дует из слов Фурмана в траурной речи: «20 мая сего года он про</w:t>
        <w:softHyphen/>
        <w:t>шел обряд конфирмации и совершил свое первое таинство прича</w:t>
        <w:softHyphen/>
        <w:t>стия с умилением и возвышением души к Спасителю, что замети</w:t>
        <w:softHyphen/>
        <w:t>ли все, кто был этому свидетелем, и мне, его религиозному настав</w:t>
        <w:softHyphen/>
        <w:t>нику, выразили убеждение, что Христово Евангелие, которое дает блаженство всем верующим в него, пустило глубокие корни в его сердце».</w:t>
      </w:r>
      <w:r>
        <w:rPr>
          <w:sz w:val="22"/>
          <w:szCs w:val="22"/>
          <w:vertAlign w:val="superscript"/>
        </w:rPr>
        <w:t>38</w:t>
      </w:r>
    </w:p>
    <w:p>
      <w:pPr>
        <w:pStyle w:val="Normal"/>
        <w:shd w:fill="FFFFFF" w:val="clear"/>
        <w:spacing w:lineRule="atLeast" w:line="20"/>
        <w:ind w:firstLine="567"/>
        <w:jc w:val="both"/>
        <w:rPr/>
      </w:pPr>
      <w:r>
        <w:rPr>
          <w:sz w:val="22"/>
          <w:szCs w:val="22"/>
        </w:rPr>
        <w:t>Непосредственное воздействие, идущее от его сути, было уси</w:t>
        <w:softHyphen/>
        <w:t>лено и возвышено воздействием таинства причастия. Это ясно выражено в следующих взволнованных и волнующих словах Фур</w:t>
        <w:softHyphen/>
        <w:t>мана. Он говорит: «20 мая минувшего года было праздничным днем, о котором до сих пор еще сотни людей говорят как о дне Вознесе</w:t>
        <w:softHyphen/>
        <w:t>ния. Это был день конфирмации Каспара Хаузера. Почтеннейшие местные семьи, в которых пробудилось истинно христианское чув</w:t>
        <w:softHyphen/>
        <w:t>ство, детское чувство милосердия к этому горемыке, окружили его и его опекуна и наставника, которые сопровождали его на его священном пути в переполненную часовню [</w:t>
      </w:r>
      <w:r>
        <w:rPr>
          <w:sz w:val="22"/>
          <w:szCs w:val="22"/>
          <w:lang w:val="de-DE"/>
        </w:rPr>
        <w:t>Schwanenritterkapelle</w:t>
      </w:r>
      <w:r>
        <w:rPr>
          <w:sz w:val="22"/>
          <w:szCs w:val="22"/>
        </w:rPr>
        <w:t>]</w:t>
      </w:r>
      <w:r>
        <w:rPr>
          <w:sz w:val="22"/>
          <w:szCs w:val="22"/>
          <w:vertAlign w:val="superscript"/>
        </w:rPr>
        <w:t>39</w:t>
      </w:r>
      <w:r>
        <w:rPr>
          <w:sz w:val="22"/>
          <w:szCs w:val="22"/>
        </w:rPr>
        <w:t xml:space="preserve"> прекрасной и величественной Гумбертус-кирхе... Хор на четыре голоса пел молитву: «Сердце чистое сотвори во мне, Боже, и дух правый обнови внутри меня. Не отвергни меня от лица Твоего и Духа Твоего Святого не отними от меня».</w:t>
      </w:r>
    </w:p>
    <w:p>
      <w:pPr>
        <w:pStyle w:val="Normal"/>
        <w:shd w:fill="FFFFFF" w:val="clear"/>
        <w:spacing w:lineRule="atLeast" w:line="20"/>
        <w:ind w:firstLine="567"/>
        <w:jc w:val="both"/>
        <w:rPr>
          <w:sz w:val="22"/>
          <w:szCs w:val="22"/>
        </w:rPr>
      </w:pPr>
      <w:r>
        <w:rPr>
          <w:sz w:val="22"/>
          <w:szCs w:val="22"/>
        </w:rPr>
        <w:t>Во время этого пения Хаузер опустился на колени на подно</w:t>
        <w:softHyphen/>
        <w:t>жие перед алтарем. Его вид в этот момент, волнение, с которым он в тишине произносил слова молитвы, произвели необыкновен</w:t>
        <w:softHyphen/>
        <w:t>ное воздействие на всех собравшихся. Все губы тихо зашевели</w:t>
        <w:softHyphen/>
        <w:t>лись, все сердца молились с ним и за него».(40) 29 сентября 1833 г. Каспару Хаузеру исполнился 21 год. Даумеру в этом году было 33. После своего дня рождения Каспар Хаузер совершает поездку в Нюрнберг. Он встречается с Биндером и Даумером и принимает решение вернуться к Даумеру, ког</w:t>
        <w:softHyphen/>
        <w:t>да ему позволят обстоятельства. В своей наивности он надеется, что лорд Стэнхоуп в ближайшее время предоставит ему возмож</w:t>
        <w:softHyphen/>
        <w:t>ность покинуть учителя Майера в Ансбахе и вести независимую жизнь. О том, как беспокоило тайных преступников развитие Каспара Хаузера, можно только догадываться. Замечали ли они, что его гений хочет расправить крылья, хотя они сделали все возмож</w:t>
        <w:softHyphen/>
        <w:t>ное, чтобы его искалечить? Во всяком случае, несомненно то, что осенью 1833 г. его смерть была предрешена на тайном совете. 27 ноября 1833 г. эти люди заставляют по документам умереть ребенка, используемого в качестве подмены, Каспара Эрнста Блох-мана. 14 декабря 1833 Каспару Хаузеру нанес ножевые ранения незнакомец, который под каким-то предлогом завел его в городс</w:t>
        <w:softHyphen/>
        <w:t>кой сад Ансбаха, когда он хотел открыть кошелек, данный ему для отвлечения. Когда он в этот субботний день около четырех часов пришел, шатаясь, к Майеру, тот нисколько не поверил его рассказу. Он схватил его, получившего, как выяснилось позже, четыре смертельных ранения, и заставил вернуться в городской сад. Удивительным выражением жизненной силы, превозмогаю</w:t>
        <w:softHyphen/>
        <w:t>щей смерть, является то, что Каспар Хаузер еще смог осилить боль</w:t>
        <w:softHyphen/>
        <w:t>шую часть пути, прежде чем ноги его подкосились, и его пришлось доставить обратно в дом Майера. Майер считал рассказ Каспара выдумкой. Раны он будто бы нанес себе сам, чтобы привлечь вни</w:t>
        <w:softHyphen/>
        <w:t>мание. Когда врачи констатировали, что жизнь Каспара Хаузера не может быть спасена, Майер выдвинул клеветническое утверж</w:t>
        <w:softHyphen/>
        <w:t>дение, что он невольный самоубийца и в целом обманщик и лжец. Тем самым в определенном смысле брошена тень и на последние три дня его жизни. «Так с позором ноги протянуть», — заставляет его произнести Вассерман.</w:t>
      </w:r>
      <w:r>
        <w:rPr>
          <w:sz w:val="22"/>
          <w:szCs w:val="22"/>
          <w:vertAlign w:val="superscript"/>
        </w:rPr>
        <w:t>41</w:t>
      </w:r>
    </w:p>
    <w:p>
      <w:pPr>
        <w:pStyle w:val="Normal"/>
        <w:shd w:fill="FFFFFF" w:val="clear"/>
        <w:spacing w:lineRule="atLeast" w:line="20"/>
        <w:ind w:firstLine="567"/>
        <w:jc w:val="both"/>
        <w:rPr>
          <w:sz w:val="22"/>
          <w:szCs w:val="22"/>
        </w:rPr>
      </w:pPr>
      <w:r>
        <w:rPr>
          <w:sz w:val="22"/>
          <w:szCs w:val="22"/>
        </w:rPr>
        <w:t>Во вторник 17 декабря 1833 г. в 10 часов вечера его жизнь подходит к концу. Как горестное упоминание о миссии, которую он так и не смог выполнить, звучат его слова: «Чудовище оказа</w:t>
        <w:softHyphen/>
        <w:t>лось сильнее». Но чудовище было все же не настолько сильно, чтобы оно могло помешать тому, чтобы у его смертного одра сто</w:t>
        <w:softHyphen/>
        <w:t>ял пастор Фурман. В эти предсмертные мгновения в отходящем ярко проявляется свет христианства, и Фурман остается в истории свидетелем этого события. Каспар Хаузер благодарит и прощает всех, и учителя Майера, и даже своего убийцу. Фурман сообщает: «Погружаясь в вечный сон, уже почти безжизненными губами он произнес слова прощения».</w:t>
      </w:r>
      <w:r>
        <w:rPr>
          <w:sz w:val="22"/>
          <w:szCs w:val="22"/>
          <w:vertAlign w:val="superscript"/>
        </w:rPr>
        <w:t>42</w:t>
      </w:r>
      <w:r>
        <w:rPr>
          <w:sz w:val="22"/>
          <w:szCs w:val="22"/>
        </w:rPr>
        <w:t xml:space="preserve"> Центральное событие христианства, благодаря Фурману, вошло в сознание Каспара Хаузера. «Чем больше мы познаем Его (Христа), тем глубже мы проникаем в это познание, тем ближе мы связываем себя с Тем, Кто есть Путь, Истина и Жизнь, и без Кого никто не может прийти к Отцу, тем с большей готовностью мы предаемся Его воле, тем живее в нас становится убеждение, что за слезами и вздохами </w:t>
      </w:r>
      <w:r>
        <w:rPr>
          <w:iCs/>
          <w:sz w:val="22"/>
          <w:szCs w:val="22"/>
        </w:rPr>
        <w:t xml:space="preserve">для </w:t>
      </w:r>
      <w:r>
        <w:rPr>
          <w:sz w:val="22"/>
          <w:szCs w:val="22"/>
        </w:rPr>
        <w:t>нас уготова</w:t>
        <w:softHyphen/>
        <w:t>но благо, тем сердечнее и согласнее мы повторяем слова молит</w:t>
        <w:softHyphen/>
        <w:t>вы: «Отче Мой! если возможно, да минует Меня чаша сия; впро</w:t>
        <w:softHyphen/>
        <w:t>чем не как Я хочу, но как Ты». Братья и сестры, вы, которые с чувством глубокой скорби видите среди окружающих нас могиль</w:t>
        <w:softHyphen/>
        <w:t>ных холмов и могилу этого юноши, который вызывал к себе вни</w:t>
        <w:softHyphen/>
        <w:t>мание и участие почти повсюду, примите как утешение и поучение то, что молитва, которую мы находим у Матфея 26.39 стала одним из его последних слов. И слово на границе жизни, слово при бли</w:t>
        <w:softHyphen/>
        <w:t>зости смерти и перед престолом вечной справедливости не прихо</w:t>
        <w:softHyphen/>
        <w:t>дит легко от лицемерного сердца, но оно несет в себе всю душу человека и позволяет нам безошибочно видеть его внутреннюю сущность» .</w:t>
      </w:r>
      <w:r>
        <w:rPr>
          <w:iCs/>
          <w:sz w:val="22"/>
          <w:szCs w:val="22"/>
          <w:vertAlign w:val="superscript"/>
        </w:rPr>
        <w:t>42</w:t>
      </w:r>
    </w:p>
    <w:p>
      <w:pPr>
        <w:pStyle w:val="Normal"/>
        <w:shd w:fill="FFFFFF" w:val="clear"/>
        <w:spacing w:lineRule="atLeast" w:line="20"/>
        <w:ind w:firstLine="567"/>
        <w:jc w:val="both"/>
        <w:rPr>
          <w:sz w:val="22"/>
          <w:szCs w:val="22"/>
        </w:rPr>
      </w:pPr>
      <w:r>
        <w:rPr>
          <w:sz w:val="22"/>
          <w:szCs w:val="22"/>
        </w:rPr>
        <w:t>Каспар Хаузер, вся жизнь которого в силу действия преступ</w:t>
        <w:softHyphen/>
        <w:t>ных импульсов стала жертвой, принимает свою судьбу, принимает свою смерть с сознанием: «Отче, да будет не моя, а Твоя воля».</w:t>
      </w:r>
    </w:p>
    <w:p>
      <w:pPr>
        <w:pStyle w:val="Normal"/>
        <w:shd w:fill="FFFFFF" w:val="clear"/>
        <w:spacing w:lineRule="atLeast" w:line="20"/>
        <w:ind w:firstLine="567"/>
        <w:jc w:val="both"/>
        <w:rPr>
          <w:sz w:val="22"/>
          <w:szCs w:val="22"/>
        </w:rPr>
      </w:pPr>
      <w:r>
        <w:rPr>
          <w:sz w:val="22"/>
          <w:szCs w:val="22"/>
        </w:rPr>
        <w:t>Фурман обращает внимание умирающего на то, что Христос говорил эти слова, когда Он готовился принести Себя в жертву, принять страдания и смерть. Так, исполненный импульсом Хрис</w:t>
        <w:softHyphen/>
        <w:t>та в своей душе, Каспар Хаузер вступает через порог смерти в духовный мир.</w:t>
      </w:r>
    </w:p>
    <w:p>
      <w:pPr>
        <w:pStyle w:val="Normal"/>
        <w:shd w:fill="FFFFFF" w:val="clear"/>
        <w:spacing w:lineRule="atLeast" w:line="20"/>
        <w:ind w:firstLine="567"/>
        <w:jc w:val="both"/>
        <w:rPr>
          <w:sz w:val="22"/>
          <w:szCs w:val="22"/>
        </w:rPr>
      </w:pPr>
      <w:r>
        <w:rPr>
          <w:sz w:val="22"/>
          <w:szCs w:val="22"/>
        </w:rPr>
        <w:t>Даумер тоже говорит о смерти Каспара Хаузера. Его рассказ заканчивается незабываемыми словами, которые как проблеск интуиции освещают сущность Каспара Хаузера: «Поистине, этому бедному человеку со стороны тех, с кем он жил и кому подчинял</w:t>
        <w:softHyphen/>
        <w:t xml:space="preserve">ся, было причинено ужасно много зла; и все же он говорит в своей чистой доброте: «Мне никто ничего плохого не сделал». Он умер с ложью, </w:t>
      </w:r>
      <w:r>
        <w:rPr>
          <w:iCs/>
          <w:sz w:val="22"/>
          <w:szCs w:val="22"/>
        </w:rPr>
        <w:t xml:space="preserve">но это была ложь ангела». </w:t>
      </w:r>
      <w:r>
        <w:rPr>
          <w:sz w:val="22"/>
          <w:szCs w:val="22"/>
          <w:vertAlign w:val="superscript"/>
        </w:rPr>
        <w:t>43</w:t>
      </w:r>
    </w:p>
    <w:p>
      <w:pPr>
        <w:pStyle w:val="Normal"/>
        <w:shd w:fill="FFFFFF" w:val="clear"/>
        <w:spacing w:lineRule="atLeast" w:line="20"/>
        <w:ind w:firstLine="567"/>
        <w:jc w:val="both"/>
        <w:rPr>
          <w:sz w:val="22"/>
          <w:szCs w:val="22"/>
        </w:rPr>
      </w:pPr>
      <w:r>
        <w:rPr>
          <w:sz w:val="22"/>
          <w:szCs w:val="22"/>
        </w:rPr>
        <w:t>Двумя днями позже он был похоронен; небо в этот день было голубым и безоблачным. Весь город пребывал в волнении. Знаме</w:t>
        <w:softHyphen/>
        <w:t>нитый современник, назвавший Каспара Хаузера «дитя Европы», рассказывает, что в этот час Солнце и Луна одновременно стояли в небесной вышине, Солнце на востоке, Луна на западе, и оба све</w:t>
        <w:softHyphen/>
        <w:t>тила были одинаково бледными».</w:t>
      </w:r>
      <w:r>
        <w:rPr>
          <w:sz w:val="22"/>
          <w:szCs w:val="22"/>
          <w:vertAlign w:val="superscript"/>
        </w:rPr>
        <w:t>44</w:t>
      </w:r>
    </w:p>
    <w:p>
      <w:pPr>
        <w:pStyle w:val="Normal"/>
        <w:shd w:fill="FFFFFF" w:val="clear"/>
        <w:spacing w:lineRule="atLeast" w:line="20"/>
        <w:ind w:firstLine="567"/>
        <w:jc w:val="both"/>
        <w:rPr>
          <w:sz w:val="22"/>
          <w:szCs w:val="22"/>
        </w:rPr>
      </w:pPr>
      <w:r>
        <w:rPr>
          <w:sz w:val="22"/>
          <w:szCs w:val="22"/>
        </w:rPr>
        <w:t>Так Вассерман ставит смерть Каспара Хаузера в своеобраз</w:t>
        <w:softHyphen/>
        <w:t>ную космическую взаимосвязь. Дитя Европы, убитое незадолго до Рождества, предают погребению под пасхальным расположением звезд.*</w:t>
      </w:r>
    </w:p>
    <w:p>
      <w:pPr>
        <w:pStyle w:val="Normal"/>
        <w:shd w:fill="FFFFFF" w:val="clear"/>
        <w:spacing w:lineRule="atLeast" w:line="20"/>
        <w:ind w:firstLine="567"/>
        <w:jc w:val="both"/>
        <w:rPr>
          <w:sz w:val="22"/>
          <w:szCs w:val="22"/>
        </w:rPr>
      </w:pPr>
      <w:r>
        <w:rPr>
          <w:sz w:val="22"/>
          <w:szCs w:val="22"/>
        </w:rPr>
        <w:t>Полностью в духе Каспара Хаузера следует воспринимать то, что Фурман говорит об этом убийстве в своей траурной речи: «С христианским чувством смирения мы должны воспринимать ту руку, которая указала его земной жизни раннюю цель, смиренно молимся мы за несчастного, который дерзко разрушил, быть мо</w:t>
        <w:softHyphen/>
        <w:t>жет, прекрасный, счастливый поворот его земной судьбы, и твер</w:t>
        <w:softHyphen/>
        <w:t>до придерживаемся веры в то, что можно убить тело, но что тем</w:t>
        <w:softHyphen/>
        <w:t>ные силы не могут убить душу».</w:t>
      </w:r>
      <w:r>
        <w:rPr>
          <w:sz w:val="22"/>
          <w:szCs w:val="22"/>
          <w:vertAlign w:val="superscript"/>
        </w:rPr>
        <w:t>45</w:t>
      </w:r>
    </w:p>
    <w:p>
      <w:pPr>
        <w:pStyle w:val="Normal"/>
        <w:shd w:fill="FFFFFF" w:val="clear"/>
        <w:spacing w:lineRule="atLeast" w:line="20"/>
        <w:ind w:firstLine="567"/>
        <w:jc w:val="both"/>
        <w:rPr>
          <w:sz w:val="22"/>
          <w:szCs w:val="22"/>
        </w:rPr>
      </w:pPr>
      <w:r>
        <w:rPr>
          <w:sz w:val="22"/>
          <w:szCs w:val="22"/>
        </w:rPr>
        <w:t>Как невинное, чистое существо предстает Каспар Хаузер сре</w:t>
        <w:softHyphen/>
        <w:t>ди людей, и он покидает Землю как жертва преступных манипуля</w:t>
        <w:softHyphen/>
        <w:t>ций, тем самым в смерти он связывает себя с центральным собы</w:t>
        <w:softHyphen/>
        <w:t>тием земного развития, с импульсом Христа, как он проявился в Мистерии Голгофы.</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iCs/>
          <w:sz w:val="22"/>
          <w:szCs w:val="22"/>
        </w:rPr>
      </w:pPr>
      <w:r>
        <w:rPr>
          <w:iCs/>
          <w:sz w:val="22"/>
          <w:szCs w:val="22"/>
        </w:rPr>
        <w:t>Преступление против душевной жизни человека</w:t>
      </w:r>
    </w:p>
    <w:p>
      <w:pPr>
        <w:pStyle w:val="Normal"/>
        <w:shd w:fill="FFFFFF" w:val="clear"/>
        <w:spacing w:lineRule="atLeast" w:line="20"/>
        <w:jc w:val="center"/>
        <w:rPr>
          <w:sz w:val="22"/>
          <w:szCs w:val="22"/>
        </w:rPr>
      </w:pPr>
      <w:r>
        <w:rPr>
          <w:iCs/>
          <w:sz w:val="22"/>
          <w:szCs w:val="22"/>
        </w:rPr>
        <w:t>по оккультным мотивам (согласно Фейербаху)</w:t>
      </w:r>
    </w:p>
    <w:p>
      <w:pPr>
        <w:pStyle w:val="Normal"/>
        <w:shd w:fill="FFFFFF" w:val="clear"/>
        <w:spacing w:lineRule="atLeast" w:line="20"/>
        <w:ind w:firstLine="567"/>
        <w:jc w:val="both"/>
        <w:rPr>
          <w:sz w:val="22"/>
          <w:szCs w:val="22"/>
        </w:rPr>
      </w:pPr>
      <w:r>
        <w:rPr>
          <w:sz w:val="22"/>
          <w:szCs w:val="22"/>
        </w:rPr>
        <w:t>Если схематически проследить историю Каспара Хаузера, то действительно, в таком виде, как она представляется для нашего времени, ее можно считать загадкой. Для науки, кроме установле</w:t>
        <w:softHyphen/>
        <w:t>ния фактов и указания на удавшееся династическое преступление, не существует никаких объяснений, поскольку средствами нынеш</w:t>
        <w:softHyphen/>
        <w:t>ней науки нельзя ни объяснить, ни понять целое. Даже Даумер и Фейербах чувствовали, что в целом это дело, в конечном счете, осталось загадочным.</w:t>
      </w:r>
    </w:p>
    <w:p>
      <w:pPr>
        <w:pStyle w:val="Normal"/>
        <w:shd w:fill="FFFFFF" w:val="clear"/>
        <w:spacing w:lineRule="atLeast" w:line="20"/>
        <w:ind w:firstLine="567"/>
        <w:jc w:val="both"/>
        <w:rPr/>
      </w:pPr>
      <w:r>
        <w:rPr>
          <w:sz w:val="22"/>
          <w:szCs w:val="22"/>
        </w:rPr>
        <w:t>Какие глубоко идущие мотивы могут привести к тому, чтобы с ребенком, а позднее с молодым человеком обращаться так, как это произошло! Это было чрезвычайно опасное предприятие, ко</w:t>
        <w:softHyphen/>
        <w:t>торое с самого начала заключало в себе необходимость осуществ</w:t>
        <w:softHyphen/>
        <w:t>лять его так долго — в данном случае свыше 20 лет. Ряд людей должен был долгое время участвовать в этих событиях. Были не</w:t>
        <w:softHyphen/>
        <w:t>обходимы значительные средства. В этой связи следует рассмот</w:t>
        <w:softHyphen/>
        <w:t>реть образ действий по отношению к Каспару Хаузеру на двух уровнях. Династическое преступление, в котором рейхсграфиня фон Хохберг играет ведущую и решающую роль, стоит на пере</w:t>
        <w:softHyphen/>
        <w:t>днем плане так, как если бы оно должно было скрывать гораздо более важное событие, стоящее на заднем плане. На это указыва</w:t>
        <w:softHyphen/>
        <w:t>ет тот факт, что из династического преступления не объясняется похищение и особенно специальный способ заключения. Все по</w:t>
        <w:softHyphen/>
        <w:t>пытки, которые делались в этом направлении, остаются неудов</w:t>
        <w:softHyphen/>
        <w:t>летворительными. Сам Фейербах по отношению к заключению считал, что этим какой-то благодетель хотел защитить Каспара Хаузера. Но при этом все равно не ясно, как такая защита связана с такой жестокостью по отношению к ребенку. Во всяком случае, можно было бы защитить его как-нибудь по-другому. Из-за необ</w:t>
        <w:softHyphen/>
        <w:t>ходимости заключения его связь с династическим преступлением или даже оно само в итоге оспаривается.</w:t>
      </w:r>
    </w:p>
    <w:p>
      <w:pPr>
        <w:pStyle w:val="Normal"/>
        <w:shd w:fill="FFFFFF" w:val="clear"/>
        <w:spacing w:lineRule="atLeast" w:line="20"/>
        <w:ind w:firstLine="567"/>
        <w:jc w:val="both"/>
        <w:rPr>
          <w:sz w:val="22"/>
          <w:szCs w:val="22"/>
        </w:rPr>
      </w:pPr>
      <w:r>
        <w:rPr>
          <w:sz w:val="22"/>
          <w:szCs w:val="22"/>
        </w:rPr>
        <w:t>Заключение Каспара Хаузера представляется любому наблю</w:t>
        <w:softHyphen/>
        <w:t>дателю как почти неразрешимая загадка. И все же от разрешения этой загадки прямо зависит самое главное. Справиться с трудно</w:t>
        <w:softHyphen/>
        <w:t>стями можно будет только тогда, когда осознают, что эта пробле</w:t>
        <w:softHyphen/>
        <w:t>ма неразрешима путем чувственного познания просто потому, что она является оккультной. «Только там, где заканчивается чувствен</w:t>
        <w:softHyphen/>
        <w:t>ное знание, находятся врата, открывающие душе реальность жиз</w:t>
        <w:softHyphen/>
        <w:t>ни», — говорит Рудольф Штайнер. Тот, кто хочет понять происхо</w:t>
        <w:softHyphen/>
        <w:t>дившее с Каспаром Хаузером, неизбежно приходит к порогу ду</w:t>
        <w:softHyphen/>
        <w:t>ховного мира. И только антропологическое познание, которого Рудольф Штайнер достиг благодаря переходу порога духовного мира, может действительно вести дальше. В силу того, что Каспа</w:t>
        <w:softHyphen/>
        <w:t>ра Хаузера можно элементарным образом понять только с помо</w:t>
        <w:softHyphen/>
        <w:t>щью антропософии, он находится с ней в особенной связи. Если применить к Каспару Хаузеру антропософское познание, то про</w:t>
        <w:softHyphen/>
        <w:t>ливается удивительный свет на обращение, которому он подвергался.</w:t>
      </w:r>
    </w:p>
    <w:p>
      <w:pPr>
        <w:pStyle w:val="Normal"/>
        <w:shd w:fill="FFFFFF" w:val="clear"/>
        <w:spacing w:lineRule="atLeast" w:line="20"/>
        <w:ind w:firstLine="567"/>
        <w:jc w:val="both"/>
        <w:rPr/>
      </w:pPr>
      <w:r>
        <w:rPr>
          <w:sz w:val="22"/>
          <w:szCs w:val="22"/>
        </w:rPr>
        <w:t>Прежде всего нужно констатировать, что за ребенком забот</w:t>
        <w:softHyphen/>
        <w:t>ливо ухаживали, что ему позволяли развиваться до тех пор, пока в телесности не утвердилось Я, в ходьбе, речи и мышлении. Все было направлено на то, чтобы создать над духовно-душевным опреде</w:t>
        <w:softHyphen/>
        <w:t>ленную власть телесности, с которой в инкарнации хотело соеди</w:t>
        <w:softHyphen/>
        <w:t>ниться Я. Злодеев интересовал только живой Каспар Хаузер, тог</w:t>
        <w:softHyphen/>
        <w:t>да как династическое преступление всегда требовало убийства, как это случилось с его братом, наследным принцем Александром в 1817 г. Следовательно, преступление по отношению к Каспару Хаузеру связано в своей основе только с его личностью. Ее нужно было оторвать от земной задачи, от се исторической миссии. Но для этого было необходимо, чтобы он оставался живым. Рудольф Штайнер указывал на то, что если бы его сразу убили, Каспар</w:t>
      </w:r>
    </w:p>
    <w:p>
      <w:pPr>
        <w:pStyle w:val="Normal"/>
        <w:shd w:fill="FFFFFF" w:val="clear"/>
        <w:spacing w:lineRule="atLeast" w:line="20"/>
        <w:ind w:firstLine="567"/>
        <w:jc w:val="both"/>
        <w:rPr>
          <w:sz w:val="22"/>
          <w:szCs w:val="22"/>
        </w:rPr>
      </w:pPr>
      <w:r>
        <w:rPr>
          <w:sz w:val="22"/>
          <w:szCs w:val="22"/>
        </w:rPr>
        <w:t>Хаузер скоро смог бы воплотиться снова,. Это соответствует опре</w:t>
        <w:softHyphen/>
        <w:t>деленному закону развития человека. Маленький ребенок, кото</w:t>
        <w:softHyphen/>
        <w:t>рый приносит с собой переплетение судьбы, охватывающее всю жизнь, может скоро воплотиться снова, лучше; он ищет себе дру</w:t>
        <w:softHyphen/>
        <w:t>гое тело, если он по каким-либо причинам умирает молодым. Зло</w:t>
        <w:softHyphen/>
        <w:t>деи знали этот закон и обращались с ребенком соответствующим образом.</w:t>
      </w:r>
    </w:p>
    <w:p>
      <w:pPr>
        <w:pStyle w:val="Normal"/>
        <w:shd w:fill="FFFFFF" w:val="clear"/>
        <w:spacing w:lineRule="atLeast" w:line="20"/>
        <w:ind w:firstLine="567"/>
        <w:jc w:val="both"/>
        <w:rPr>
          <w:sz w:val="22"/>
          <w:szCs w:val="22"/>
        </w:rPr>
      </w:pPr>
      <w:r>
        <w:rPr>
          <w:sz w:val="22"/>
          <w:szCs w:val="22"/>
        </w:rPr>
        <w:t>Затем последовала жизнь в описанном им подземелье. Туда его помещают, когда в ребенке начинают формироваться сохра</w:t>
        <w:softHyphen/>
        <w:t>няющиеся воспоминания. Они, несомненно, могли бы впослед</w:t>
        <w:softHyphen/>
        <w:t>ствии представлять для преступников опасность. Это они пре</w:t>
        <w:softHyphen/>
        <w:t>дусмотрели. Формирующаяся способность воспоминания пока</w:t>
        <w:softHyphen/>
        <w:t>зывает, что Я все сильнее овладевает телесностью изнутри. Благо</w:t>
        <w:softHyphen/>
        <w:t>даря этому происходит дальнейшее утверждение в инкарна</w:t>
        <w:softHyphen/>
        <w:t>ции, поэтому не была уже такой сильной опасность, что ребенок может умереть. Он был помещен в состояние между жизнью и смертью, между бодрствованием и сном. Для него было сделано невозможным развитие, как развивается человек на Земле, но в то же время ему препятствовали и в том, чтобы через смерть он мог вернуться в духовный мир. Он, по его собственным рассказам, был погружен в какое-то сумеречное состояние. Телесное развитие было для него сильно замедлено, духовно-душевное по существу оставалось на месте. Это была не только телесная, но и своего рода внутренняя духовная тюрьма. Речь идет о том, что индивиду</w:t>
        <w:softHyphen/>
        <w:t>альность удерживается в неустойчивом состоянии и тем самым погашается.</w:t>
      </w:r>
    </w:p>
    <w:p>
      <w:pPr>
        <w:pStyle w:val="Normal"/>
        <w:shd w:fill="FFFFFF" w:val="clear"/>
        <w:spacing w:lineRule="atLeast" w:line="20"/>
        <w:ind w:firstLine="567"/>
        <w:jc w:val="both"/>
        <w:rPr>
          <w:sz w:val="22"/>
          <w:szCs w:val="22"/>
        </w:rPr>
      </w:pPr>
      <w:r>
        <w:rPr>
          <w:sz w:val="22"/>
          <w:szCs w:val="22"/>
        </w:rPr>
        <w:t>Каспар Хаузер, сидящий в подземелье, может воспринимать</w:t>
        <w:softHyphen/>
        <w:t>ся как прафеномен современного человека. Человек становится отчужденным от развития своей индивидуальности и от своей судь</w:t>
        <w:softHyphen/>
        <w:t>бы, — он подавляется до как можно более низкого уровня. Каспа</w:t>
        <w:softHyphen/>
        <w:t>ру Хаузеру не дают выпрямиться, утвердить на Земле свое Я. Он не может ходить и тем самым находить свою судьбу. Он не может разговаривать и думать и, прежде всего, он не может встретиться с другим человеком. Все это создает полную противоположность тому, чего в действительности хотел Каспар Хаузер. Но ему в его судьбе было определено, как прообраз, усиленный до ужасного, сначала пережить судьбу современного человечества. Бессчетное число людей могут сегодня чувствовать себя словно сидящими в невидимых клетках. Их, как детей, загоняют туда через медикаменты, которые больше сковывают человеческое существо, чем исцеляют его, через педагогические меры, которые заставляют молодых людей застыть в интеллектуальности, через питание, ко</w:t>
        <w:softHyphen/>
        <w:t>торое понимается чисто как химико-биологическое явление, и мно</w:t>
        <w:softHyphen/>
        <w:t>гими другими способами.</w:t>
      </w:r>
    </w:p>
    <w:p>
      <w:pPr>
        <w:pStyle w:val="Normal"/>
        <w:shd w:fill="FFFFFF" w:val="clear"/>
        <w:spacing w:lineRule="atLeast" w:line="20"/>
        <w:ind w:firstLine="567"/>
        <w:jc w:val="both"/>
        <w:rPr>
          <w:sz w:val="22"/>
          <w:szCs w:val="22"/>
        </w:rPr>
      </w:pPr>
      <w:r>
        <w:rPr>
          <w:sz w:val="22"/>
          <w:szCs w:val="22"/>
        </w:rPr>
        <w:t>После 12-летнего сидения в подземелье те, кто хотел погубить Каспара Хаузера, выбросили его в мир, чтобы он в нем пропал. План заставить его исчезнуть в кавалерийском полку явно потер</w:t>
        <w:softHyphen/>
        <w:t>пел неудачу. Его развитие пошло совсем не так, как предполагали и желали те, кто стоял за этим преступлением. Об этом говорит и покушение на убийство, и само убийство, которое в любом случае оставалось последним, хотя и опасным средством. Его противники обманулись в возможностях развития Каспара Хаузера, и прежде всего в людях, к которым он попал и которые его поняли.</w:t>
      </w:r>
    </w:p>
    <w:p>
      <w:pPr>
        <w:pStyle w:val="Normal"/>
        <w:shd w:fill="FFFFFF" w:val="clear"/>
        <w:spacing w:lineRule="atLeast" w:line="20"/>
        <w:ind w:firstLine="567"/>
        <w:jc w:val="both"/>
        <w:rPr/>
      </w:pPr>
      <w:r>
        <w:rPr>
          <w:sz w:val="22"/>
          <w:szCs w:val="22"/>
        </w:rPr>
        <w:t>Лорд Стэнхоуп был послан ему на погибель, когда развитие заходит слишком далеко, чтобы преступники могли это допустить. Лорд Стэнхоуп делает все, чтобы повредить его душевному разви</w:t>
        <w:softHyphen/>
        <w:t>тию, где шел интенсивный процесс наверстывания упущенного, тем, что он поощрял в нем тщеславие и стремился приучить его ко лжи. Далее, он готовит ему второе заключение в филистерстве учителя Майера. Ему также удается отделить его от таких людей как Биндер, Даумер и Тухер, по крайней мере, в пространствен</w:t>
        <w:softHyphen/>
        <w:t>ном отношении. За лордом Стэнхоупом явно просматривается скрытая подоплека этого преступления, и люди, стоящие на зад</w:t>
        <w:softHyphen/>
        <w:t>нем плане, и этот след неуклонно ведут на Запад.</w:t>
      </w:r>
    </w:p>
    <w:p>
      <w:pPr>
        <w:pStyle w:val="Normal"/>
        <w:shd w:fill="FFFFFF" w:val="clear"/>
        <w:spacing w:lineRule="atLeast" w:line="20"/>
        <w:ind w:firstLine="567"/>
        <w:jc w:val="both"/>
        <w:rPr/>
      </w:pPr>
      <w:r>
        <w:rPr>
          <w:sz w:val="22"/>
          <w:szCs w:val="22"/>
        </w:rPr>
        <w:t>И, наконец, убийство Каспара Хаузера менее чем через три месяца после того, как ему исполнился 21 год, явно связано с ант</w:t>
        <w:softHyphen/>
        <w:t xml:space="preserve">ропологическими моментами. Его </w:t>
      </w:r>
      <w:r>
        <w:rPr>
          <w:iCs/>
          <w:sz w:val="22"/>
          <w:szCs w:val="22"/>
        </w:rPr>
        <w:t xml:space="preserve">Я </w:t>
      </w:r>
      <w:r>
        <w:rPr>
          <w:sz w:val="22"/>
          <w:szCs w:val="22"/>
        </w:rPr>
        <w:t>вступило в свои права. Он через конфирмацию глубоко связал себя с христианством. Опре</w:t>
        <w:softHyphen/>
        <w:t>деленные сверхчувственные переживания, как их передает также и Вассерман в своем романе, вступили в его душу. План его про</w:t>
        <w:softHyphen/>
        <w:t>тивников в известном отношении был сорван. Его смерть была ими предрешена, чтобы исключить дальнейший риск.</w:t>
      </w:r>
    </w:p>
    <w:p>
      <w:pPr>
        <w:pStyle w:val="Normal"/>
        <w:shd w:fill="FFFFFF" w:val="clear"/>
        <w:spacing w:lineRule="atLeast" w:line="20"/>
        <w:ind w:firstLine="567"/>
        <w:jc w:val="both"/>
        <w:rPr>
          <w:sz w:val="22"/>
          <w:szCs w:val="22"/>
        </w:rPr>
      </w:pPr>
      <w:r>
        <w:rPr>
          <w:sz w:val="22"/>
          <w:szCs w:val="22"/>
        </w:rPr>
        <w:t>При таком рассмотрении становится совершенно ясно, как конкретно определенные группы людей служили в истории враж</w:t>
        <w:softHyphen/>
        <w:t>дебным силам. В основе преступления по отношению к Каспару Хаузеру явно лежат глубокие оккультные познания, которые тог</w:t>
        <w:softHyphen/>
        <w:t>да еще не были раскрыты. Эти познания еще до рождения Каспа</w:t>
        <w:softHyphen/>
        <w:t>ра Хаузера касаются «когда-где-как» его появления. За подготовкой к приходу и приходом этой индивидуальности с ее жизненны</w:t>
        <w:softHyphen/>
        <w:t>ми планами и земными задачами должны были следить. Рейхсграфиня фон Хохберг с ее планами эрцгерцогства и ее династически</w:t>
        <w:softHyphen/>
        <w:t>ми намерениями служила целям, о которых даже не подозревала. Зачинщики преступления против Каспара Хаузера обладали зна</w:t>
        <w:softHyphen/>
        <w:t>чительными духовными познаниями. По их рангу, но не по мора</w:t>
        <w:softHyphen/>
        <w:t>ли, их можно сравнить с библейскими королями-волхвами. Они увидели, что взошла их звезда. Но свои удерживаемые в тайне по</w:t>
        <w:softHyphen/>
        <w:t>знания они применили не на благо человечества и не для развития выдающейся личности, а для утверждения собственной власти и господства. Темное царство становится явным, его холодное, как лед, знание противостоит импульсу Христа. Зачинщики преследо</w:t>
        <w:softHyphen/>
        <w:t>вали в этом смысле далеко идущие в истории человечества планы. Их образ действий определен тем, что они заставляют служить своему делу людей, но так, чтобы те об этом не знали. Фундамен</w:t>
        <w:softHyphen/>
        <w:t>тальное, прафеноменальное значение имеет знание того, что на заднем плане истории есть такие люди, которые важнейшие ду</w:t>
        <w:softHyphen/>
        <w:t>ховные знания о реинкарнации, карме и сущности человека ис</w:t>
        <w:softHyphen/>
        <w:t>пользуют во враждебном человеку смысле и в разрушительном смысле вносят их в историю развития человечества. Когда в судь</w:t>
        <w:softHyphen/>
        <w:t>бе Каспара Хаузера удается понять действие этих темных, стремя</w:t>
        <w:softHyphen/>
        <w:t>щихся к власти сил, то уже этим их власть частично разрушается.</w:t>
      </w:r>
    </w:p>
    <w:p>
      <w:pPr>
        <w:pStyle w:val="Normal"/>
        <w:shd w:fill="FFFFFF" w:val="clear"/>
        <w:spacing w:lineRule="atLeast" w:line="20"/>
        <w:ind w:firstLine="567"/>
        <w:jc w:val="both"/>
        <w:rPr>
          <w:sz w:val="22"/>
          <w:szCs w:val="22"/>
        </w:rPr>
      </w:pPr>
      <w:r>
        <w:rPr>
          <w:sz w:val="22"/>
          <w:szCs w:val="22"/>
        </w:rPr>
        <w:t>Во многих душах что-то противится тому, чтобы признать эти темные, сознательно злые силы в истории. Судьба Каспара Хаузе</w:t>
        <w:softHyphen/>
        <w:t>ра была не напрасной, если в ее серьезном познании она освещает основу зла, которое хотело бы оставаться в темноте.* Те, кто хо</w:t>
        <w:softHyphen/>
        <w:t>тел погубить Каспара Хаузера, могут быть разоблачены с помо</w:t>
        <w:softHyphen/>
        <w:t>щью науки, действительно всерьез принимающей духовный мир и его существа. Люди, которые пришли к пониманию сверхчув</w:t>
        <w:softHyphen/>
        <w:t>ственного через антропософию, должны придавать жертве Каспа</w:t>
        <w:softHyphen/>
        <w:t>ра Хаузера именно этот смысл. После того как Каспар Хаузер умер, став жертвой этих зловещих, холодных как лед королей, они сде</w:t>
        <w:softHyphen/>
        <w:t>лали все, чтобы парализовать воздействия, исходящие от его су</w:t>
        <w:softHyphen/>
        <w:t>щества, очернить его и исказить его истинный образ. Насколько я знаю, в новейшей истории, кроме Рудольфа Штайнера, никто дру</w:t>
        <w:softHyphen/>
        <w:t>гой не подвергался такой клевете и не представлялся в таком иска</w:t>
        <w:softHyphen/>
        <w:t>женном облике, как Каспар Хаузер. Это не выглядит случайным для того, кто понимает оккультные мотивы зачинщиков и благо</w:t>
        <w:softHyphen/>
        <w:t>даря этому понимает, что они должны делать все возможное, чтобы остаться неизвестными. Заставить Каспара Хаузера выглядеть лжецом, обманщиком, неизвестно откуда взявшимся выскочкой и самоубийцей — таково простейшее средство для этого.</w:t>
      </w:r>
    </w:p>
    <w:p>
      <w:pPr>
        <w:pStyle w:val="Normal"/>
        <w:shd w:fill="FFFFFF" w:val="clear"/>
        <w:spacing w:lineRule="atLeast" w:line="20"/>
        <w:ind w:left="2880" w:firstLine="567"/>
        <w:jc w:val="both"/>
        <w:rPr>
          <w:sz w:val="22"/>
          <w:szCs w:val="22"/>
        </w:rPr>
      </w:pPr>
      <w:r>
        <w:rPr>
          <w:iCs/>
          <w:sz w:val="22"/>
          <w:szCs w:val="22"/>
        </w:rPr>
        <w:t>«Он был в смерти столь сильным,</w:t>
      </w:r>
    </w:p>
    <w:p>
      <w:pPr>
        <w:pStyle w:val="Normal"/>
        <w:shd w:fill="FFFFFF" w:val="clear"/>
        <w:spacing w:lineRule="atLeast" w:line="20"/>
        <w:ind w:left="2880" w:firstLine="567"/>
        <w:jc w:val="both"/>
        <w:rPr>
          <w:sz w:val="22"/>
          <w:szCs w:val="22"/>
        </w:rPr>
      </w:pPr>
      <w:r>
        <w:rPr>
          <w:iCs/>
          <w:sz w:val="22"/>
          <w:szCs w:val="22"/>
        </w:rPr>
        <w:t>сколь бессильным он был в жизни»</w:t>
      </w:r>
    </w:p>
    <w:p>
      <w:pPr>
        <w:pStyle w:val="Normal"/>
        <w:shd w:fill="FFFFFF" w:val="clear"/>
        <w:spacing w:lineRule="atLeast" w:line="20"/>
        <w:ind w:firstLine="567"/>
        <w:jc w:val="both"/>
        <w:rPr>
          <w:i/>
          <w:i/>
          <w:sz w:val="16"/>
          <w:szCs w:val="16"/>
        </w:rPr>
      </w:pPr>
      <w:r>
        <w:rPr>
          <w:i/>
          <w:iCs/>
          <w:sz w:val="16"/>
          <w:szCs w:val="16"/>
        </w:rPr>
        <w:t>(Якоб Вассерман)</w:t>
      </w:r>
    </w:p>
    <w:p>
      <w:pPr>
        <w:pStyle w:val="Normal"/>
        <w:shd w:fill="FFFFFF" w:val="clear"/>
        <w:spacing w:lineRule="atLeast" w:line="20"/>
        <w:ind w:firstLine="567"/>
        <w:jc w:val="both"/>
        <w:rPr>
          <w:sz w:val="22"/>
          <w:szCs w:val="22"/>
        </w:rPr>
      </w:pPr>
      <w:r>
        <w:rPr>
          <w:sz w:val="22"/>
          <w:szCs w:val="22"/>
        </w:rPr>
        <w:t>Если при рассмотрении биографии и судьбы Каспара Хаузера взгляд направлен прежде всего на внешние явления, то возни</w:t>
        <w:softHyphen/>
        <w:t>кает картина чего-то незаконченного, подложного, потерпевшего поражение, даже заслуживающего издевательства и насмешки. Это впечатление усиливается еще и тем, что обрушилось на Кас</w:t>
        <w:softHyphen/>
        <w:t>пара Хаузера после его смерти. Только небольшой крут друзей воспринял его истинную внутреннюю сущность, защищал ее и до</w:t>
        <w:softHyphen/>
        <w:t>нес это до будущего. Судьба, которую испытал Каспар Хаузер в жизни — это путь последних испытаний, которые можно сравнить со страданиями Христа. Стойко и безропотно выдержав эти испы</w:t>
        <w:softHyphen/>
        <w:t>тания до самой смерти, Каспар Хаузер в 19 веке принимает хрис</w:t>
        <w:softHyphen/>
        <w:t>тианскую судьбу. Тем самым в духовном мире у врагов отни</w:t>
        <w:softHyphen/>
        <w:t>мается возможность триумфа. В истории человечества это про</w:t>
        <w:softHyphen/>
        <w:t>исходит, когда данный факт осознается и духовно реализуется людьми.</w:t>
      </w:r>
    </w:p>
    <w:p>
      <w:pPr>
        <w:pStyle w:val="Normal"/>
        <w:shd w:fill="FFFFFF" w:val="clear"/>
        <w:spacing w:lineRule="atLeast" w:line="20"/>
        <w:ind w:firstLine="567"/>
        <w:jc w:val="both"/>
        <w:rPr/>
      </w:pPr>
      <w:r>
        <w:rPr>
          <w:sz w:val="22"/>
          <w:szCs w:val="22"/>
        </w:rPr>
        <w:t>Каспар Хаузер, как это уже с самого начала точно заметил Фейербах, всю свою земную жизнь был мучеником, жертвой. Эта жертва была сначала предопределена для него извне. Его миссия была прервана, его жизненный план разрушен. Здесь будет полезно привести слова Рудольфа Штайнера, сказанные Фридри</w:t>
        <w:softHyphen/>
        <w:t>ху Риттельмайеру в связи с первой мировой войной, но имею</w:t>
        <w:softHyphen/>
        <w:t>щие отношение и к общей исторической картине: «Не должно было происходить так, как все это произошло. — Но то, что случа</w:t>
        <w:softHyphen/>
        <w:t>ется, всегда бывает необходимым».(40) В духе этих трудных для понимания слов и поступает Каспар Хаузер, когда он в момент смерти проникается словом Христа: «Отче, да будет воля не Моя, но Твоя». Он живет в согласии со своей судьбой. Он берет на себя свой крест, он превращает свою жертву в свободное жерт</w:t>
        <w:softHyphen/>
        <w:t>воприношение. Жертва приобретает значение христианизации личности. Именно в этом смысле можно рассматривать слова Ру</w:t>
        <w:softHyphen/>
        <w:t>дольфа Штайнера: «После Христиана Розенкрейца сильнее всех пережил страдания Христа Каспар Хаузер».</w:t>
      </w:r>
      <w:r>
        <w:rPr>
          <w:sz w:val="22"/>
          <w:szCs w:val="22"/>
          <w:vertAlign w:val="superscript"/>
        </w:rPr>
        <w:t>4</w:t>
      </w:r>
      <w:r>
        <w:rPr>
          <w:sz w:val="22"/>
          <w:szCs w:val="22"/>
        </w:rPr>
        <w:t>' Когда человек при</w:t>
        <w:softHyphen/>
        <w:t>нимает и преображает, как Каспар Хаузер, в христианском смыс</w:t>
        <w:softHyphen/>
        <w:t>ле уготованные ему страдания — которые не связаны в судьбе лич</w:t>
        <w:softHyphen/>
        <w:t>ности с какой-либо виной — происходит то, что враждебные чело</w:t>
        <w:softHyphen/>
        <w:t>веческому развитию существа и их человеческие слуги не могут понять и предусмотреть. Их планы перечеркиваются, существен</w:t>
        <w:softHyphen/>
        <w:t>но ограничивается их власть.</w:t>
      </w:r>
    </w:p>
    <w:p>
      <w:pPr>
        <w:pStyle w:val="Normal"/>
        <w:shd w:fill="FFFFFF" w:val="clear"/>
        <w:spacing w:lineRule="atLeast" w:line="20"/>
        <w:ind w:firstLine="567"/>
        <w:jc w:val="both"/>
        <w:rPr>
          <w:sz w:val="22"/>
          <w:szCs w:val="22"/>
        </w:rPr>
      </w:pPr>
      <w:r>
        <w:rPr>
          <w:sz w:val="22"/>
          <w:szCs w:val="22"/>
        </w:rPr>
        <w:t>Тем, что Каспар Хаузер превращает жертву в свое собствен</w:t>
        <w:softHyphen/>
        <w:t>ное жертвоприношение, он становится спутником Христа. Жерт</w:t>
        <w:softHyphen/>
        <w:t>венная смерть находит свою полноту в Воскресении. Человечество становится причастным к этому в духовном познании его суще</w:t>
        <w:softHyphen/>
        <w:t>ства. Можно представить, как его будущее действие откроет силы Воскресения, которые увеличились благодаря его жертве, и как тот, кого силы зла хотели ужасным образом погубить, работает над искуплением зла. Каспар Хаузер благодаря своей жертве стал одним из великих христианских образцов для человечества.</w:t>
      </w:r>
    </w:p>
    <w:p>
      <w:pPr>
        <w:pStyle w:val="Normal"/>
        <w:shd w:fill="FFFFFF" w:val="clear"/>
        <w:spacing w:lineRule="atLeast" w:line="20"/>
        <w:ind w:firstLine="567"/>
        <w:jc w:val="both"/>
        <w:rPr/>
      </w:pPr>
      <w:r>
        <w:rPr>
          <w:sz w:val="22"/>
          <w:szCs w:val="22"/>
        </w:rPr>
        <w:t>В настоящее время образ побежденного превращается в об</w:t>
        <w:softHyphen/>
        <w:t>раз утешителя, который на себе самом испытал разрушающее че</w:t>
        <w:softHyphen/>
        <w:t>ловека воздействие косности сердца, и который благодаря этому пробуждает сердечность. Когда спрашивают, как сам Каспар Хау</w:t>
        <w:softHyphen/>
        <w:t>зер относился к своей судьбе, то ответ на это можно найти в сло</w:t>
        <w:softHyphen/>
        <w:t>вах Новалиса: «Все, что происходит, — этого хочу Я». Высшая ду</w:t>
        <w:softHyphen/>
        <w:t>ховная активность связана с тем, что в истории — как упомянуто выше — выглядит как внутренняя необходимость. Так Я соединяется с ходом мировых событий и освобождается — пара</w:t>
        <w:softHyphen/>
        <w:t>доксальным образом — именно через принуждение.</w:t>
      </w:r>
    </w:p>
    <w:p>
      <w:pPr>
        <w:pStyle w:val="Normal"/>
        <w:shd w:fill="FFFFFF" w:val="clear"/>
        <w:spacing w:lineRule="atLeast" w:line="20"/>
        <w:ind w:firstLine="567"/>
        <w:jc w:val="both"/>
        <w:rPr>
          <w:sz w:val="22"/>
          <w:szCs w:val="22"/>
        </w:rPr>
      </w:pPr>
      <w:r>
        <w:rPr>
          <w:sz w:val="22"/>
          <w:szCs w:val="22"/>
        </w:rPr>
        <w:t>Перед наблюдателем, который хочет для себя это осуществить, встает в этом смысле задача преодолеть аспект вынужденной жер</w:t>
        <w:softHyphen/>
        <w:t>твы. Можно почувствовать, что эта требующая мужества задача есть задача Михаила, в выполнении которой человек обязан Кас</w:t>
        <w:softHyphen/>
        <w:t>пару Хаузеру.</w:t>
      </w:r>
    </w:p>
    <w:p>
      <w:pPr>
        <w:pStyle w:val="Normal"/>
        <w:shd w:fill="FFFFFF" w:val="clear"/>
        <w:spacing w:lineRule="atLeast" w:line="20"/>
        <w:ind w:firstLine="567"/>
        <w:jc w:val="both"/>
        <w:rPr/>
      </w:pPr>
      <w:r>
        <w:rPr>
          <w:sz w:val="22"/>
          <w:szCs w:val="22"/>
        </w:rPr>
        <w:t>Еще один жизненный мотив показывает внутреннюю связь рожденного в день Михаила с существом, которому посвящен этот день. Через судьбу, которую перенес Каспар Хаузер, он предстает перед людьми так, что оставляет их совершенно свободными. То, что он внешне сделал на Земле, незримо. То, что сообщает о нем история, не может даже отдаленно раскрыть возможности его индивидуальности. От него не исходит ничего принудительного, он оставляет каждому все для собственного познания. Его существо становится доступным только пониманию, которое приходит к тому, чтобы принять сверхчувственный мир. Должен еще воз</w:t>
        <w:softHyphen/>
        <w:t>никнуть вопрос, как власть врагов могла взять над ним верх. Дей</w:t>
        <w:softHyphen/>
        <w:t>ствие одного заметного человека на большую группу людей зави</w:t>
        <w:softHyphen/>
        <w:t>сит не только от него, но и от того, что идет к нему из окружения. Это имеет решающее значение, особенно при духовной миссии, которая полагается на свободное познание и на самоотверженную деятельность многих людей. Можно заметить, что уже перед по</w:t>
        <w:softHyphen/>
        <w:t xml:space="preserve">явлением Каспара Хаузера духовное руководство историческим развитием было заторможено и нарушено. Так, прежде всего граф Сен-Жермен делал все, чтобы побудить Людовика </w:t>
      </w:r>
      <w:r>
        <w:rPr>
          <w:sz w:val="22"/>
          <w:szCs w:val="22"/>
          <w:lang w:val="en-US"/>
        </w:rPr>
        <w:t>XVI</w:t>
      </w:r>
      <w:r>
        <w:rPr>
          <w:sz w:val="22"/>
          <w:szCs w:val="22"/>
        </w:rPr>
        <w:t>, провести необходимые здоровые преобразования социальных отношений. Но эти действия графа Сен-Жермена, к сожалению, не привели к эффективному историческому результату. Французская револю</w:t>
        <w:softHyphen/>
        <w:t>ция с ее идеалами свободы, равенства, братства позволила этим глубинным силам будущего проявиться лишь хаотически. Непо</w:t>
        <w:softHyphen/>
        <w:t>нятые, они не стали формообразующими для социальной действи</w:t>
        <w:softHyphen/>
        <w:t>тельности. В результате вместо этих импульсов началось действие Наполеона.</w:t>
      </w:r>
    </w:p>
    <w:p>
      <w:pPr>
        <w:pStyle w:val="Normal"/>
        <w:shd w:fill="FFFFFF" w:val="clear"/>
        <w:spacing w:lineRule="atLeast" w:line="20"/>
        <w:ind w:firstLine="567"/>
        <w:jc w:val="both"/>
        <w:rPr/>
      </w:pPr>
      <w:r>
        <w:rPr>
          <w:sz w:val="22"/>
          <w:szCs w:val="22"/>
        </w:rPr>
        <w:t>Важно также ясно представить, что дух Гете и Шиллера не был воспринят так, как это было необходимо. Особенно бросает</w:t>
        <w:softHyphen/>
        <w:t>ся в глаза то, что Шиллер в 1805 г. вступает в духовную борьбу, желая изобразить судьбу Лжедмитрия. Эта судьба, которую Шил</w:t>
        <w:softHyphen/>
        <w:t>лер собирался изобразить за семь лет до рождения Каспара Хаузе</w:t>
        <w:softHyphen/>
        <w:t>ра и в работе над которой он умер, показывает известное сходство с судьбой Каспара Хаузера. Лжедмитрием с детства в своих целях манипулировала оккультная клика, и он был отчужден от своей судьбы и прежде всего от своего Я.</w:t>
      </w:r>
    </w:p>
    <w:p>
      <w:pPr>
        <w:pStyle w:val="Normal"/>
        <w:shd w:fill="FFFFFF" w:val="clear"/>
        <w:spacing w:lineRule="atLeast" w:line="20"/>
        <w:ind w:firstLine="567"/>
        <w:jc w:val="both"/>
        <w:rPr>
          <w:sz w:val="22"/>
          <w:szCs w:val="22"/>
          <w:vertAlign w:val="superscript"/>
        </w:rPr>
      </w:pPr>
      <w:r>
        <w:rPr>
          <w:sz w:val="22"/>
          <w:szCs w:val="22"/>
        </w:rPr>
        <w:t>Но в индивидуальности Лжедмитрия — подобно Каспару Хаузеру — скрывались силы, которые сорвали это намерение. Захва</w:t>
        <w:softHyphen/>
        <w:t>тить Я, как это было запланировано, не удалось. Но Лжедмитрий как обманутый обманщик не мог через свою индивидуальность устранить то, что с ним сделали. Этим обусловлена его трагичес</w:t>
        <w:softHyphen/>
        <w:t>кая гибель, которая прервала его временное появление, чтобы за</w:t>
        <w:softHyphen/>
        <w:t>сияло его просветленное духовное существо.</w:t>
      </w:r>
      <w:r>
        <w:rPr>
          <w:sz w:val="22"/>
          <w:szCs w:val="22"/>
          <w:vertAlign w:val="superscript"/>
        </w:rPr>
        <w:t>48</w:t>
      </w:r>
    </w:p>
    <w:p>
      <w:pPr>
        <w:pStyle w:val="Normal"/>
        <w:shd w:fill="FFFFFF" w:val="clear"/>
        <w:spacing w:lineRule="atLeast" w:line="20"/>
        <w:ind w:firstLine="567"/>
        <w:jc w:val="both"/>
        <w:rPr/>
      </w:pPr>
      <w:r>
        <w:rPr>
          <w:sz w:val="22"/>
          <w:szCs w:val="22"/>
        </w:rPr>
        <w:t>Импульсы духовного мира, действовавшие в Гете, Шиллере и многих других, не могли адекватным образом действовать в физическом мире. Мост между духовным и физическим миром, образ которого появляется в сказке Гете, должен, однако, вновь и вновь строиться современным человечеством, если оно не желает своей полной физической гибели. Человек должен строить мост. Жертва Каспара Хаузера, в которой он отдает свою личность — это строительство такого моста. В этом е</w:t>
      </w:r>
      <w:r>
        <w:rPr>
          <w:sz w:val="22"/>
          <w:szCs w:val="22"/>
          <w:lang w:val="de-DE"/>
        </w:rPr>
        <w:t>e</w:t>
      </w:r>
      <w:r>
        <w:rPr>
          <w:sz w:val="22"/>
          <w:szCs w:val="22"/>
        </w:rPr>
        <w:t xml:space="preserve"> глубокое значение для девятнадцатого и двадцатого столетия. Рудольф Штайнер так выразил эту задачу Каспара Хаузера: «Если бы Каспар Хаузер не жил и не умер так, как это было, то контакт между Землей и духовным миром был бы полностью прерван».</w:t>
      </w:r>
      <w:r>
        <w:rPr>
          <w:sz w:val="22"/>
          <w:szCs w:val="22"/>
          <w:vertAlign w:val="superscript"/>
        </w:rPr>
        <w:t>49</w:t>
      </w:r>
      <w:r>
        <w:rPr>
          <w:sz w:val="22"/>
          <w:szCs w:val="22"/>
        </w:rPr>
        <w:t xml:space="preserve"> Эти слова пока</w:t>
        <w:softHyphen/>
        <w:t>зывают, что вместо личной выполняется космическая задача для человечества. Он жил, он страдал, он умер за других — за челове</w:t>
        <w:softHyphen/>
        <w:t>чество.</w:t>
      </w:r>
    </w:p>
    <w:p>
      <w:pPr>
        <w:pStyle w:val="Normal"/>
        <w:shd w:fill="FFFFFF" w:val="clear"/>
        <w:spacing w:lineRule="atLeast" w:line="20"/>
        <w:ind w:firstLine="567"/>
        <w:jc w:val="both"/>
        <w:rPr>
          <w:sz w:val="22"/>
          <w:szCs w:val="22"/>
        </w:rPr>
      </w:pPr>
      <w:r>
        <w:rPr>
          <w:sz w:val="22"/>
          <w:szCs w:val="22"/>
        </w:rPr>
        <w:t>В этой жертве он соединяется с Христом, проникается Им и может через тех, которые захотят его признать, действовать в на</w:t>
        <w:softHyphen/>
        <w:t>стоящем и в будущем. «Он становится в смерти столь сильным, сколь бессильным он был в жизни».</w:t>
      </w:r>
    </w:p>
    <w:p>
      <w:pPr>
        <w:pStyle w:val="Normal"/>
        <w:shd w:fill="FFFFFF" w:val="clear"/>
        <w:spacing w:lineRule="atLeast" w:line="20"/>
        <w:ind w:firstLine="567"/>
        <w:jc w:val="both"/>
        <w:rPr>
          <w:sz w:val="22"/>
          <w:szCs w:val="22"/>
        </w:rPr>
      </w:pPr>
      <w:r>
        <w:rPr>
          <w:sz w:val="22"/>
          <w:szCs w:val="22"/>
        </w:rPr>
        <w:t>В трех частях первой главы была сделана попытка показать три больших, передающих движение, картины. Многообразное и дифференцированное целое становится явным, когда отдельные картины не остаются сами по себе, а рассматриваются одна с по</w:t>
        <w:softHyphen/>
        <w:t>мощью другой и связываются. В трижды приглашающей к раз</w:t>
        <w:softHyphen/>
        <w:t>мышлению надписи на его надгробном камне можно обнаружить своеобразное соединение. Там написано:</w:t>
      </w:r>
    </w:p>
    <w:p>
      <w:pPr>
        <w:pStyle w:val="Normal"/>
        <w:shd w:fill="FFFFFF" w:val="clear"/>
        <w:spacing w:lineRule="atLeast" w:line="20"/>
        <w:ind w:left="3060" w:firstLine="567"/>
        <w:jc w:val="both"/>
        <w:rPr>
          <w:sz w:val="22"/>
          <w:szCs w:val="22"/>
        </w:rPr>
      </w:pPr>
      <w:r>
        <w:rPr>
          <w:sz w:val="22"/>
          <w:szCs w:val="22"/>
        </w:rPr>
        <w:t>«</w:t>
      </w:r>
      <w:r>
        <w:rPr>
          <w:sz w:val="22"/>
          <w:szCs w:val="22"/>
          <w:lang w:val="en-US"/>
        </w:rPr>
        <w:t>Hie</w:t>
      </w:r>
      <w:r>
        <w:rPr>
          <w:sz w:val="22"/>
          <w:szCs w:val="22"/>
        </w:rPr>
        <w:t xml:space="preserve"> </w:t>
      </w:r>
      <w:r>
        <w:rPr>
          <w:sz w:val="22"/>
          <w:szCs w:val="22"/>
          <w:lang w:val="en-US"/>
        </w:rPr>
        <w:t>jacet</w:t>
      </w:r>
      <w:r>
        <w:rPr>
          <w:sz w:val="22"/>
          <w:szCs w:val="22"/>
        </w:rPr>
        <w:t xml:space="preserve"> </w:t>
      </w:r>
      <w:r>
        <w:rPr>
          <w:sz w:val="22"/>
          <w:szCs w:val="22"/>
          <w:lang w:val="en-US"/>
        </w:rPr>
        <w:t>Casparus</w:t>
      </w:r>
      <w:r>
        <w:rPr>
          <w:sz w:val="22"/>
          <w:szCs w:val="22"/>
        </w:rPr>
        <w:t xml:space="preserve"> </w:t>
      </w:r>
      <w:r>
        <w:rPr>
          <w:sz w:val="22"/>
          <w:szCs w:val="22"/>
          <w:lang w:val="en-US"/>
        </w:rPr>
        <w:t>Hauser</w:t>
      </w:r>
    </w:p>
    <w:p>
      <w:pPr>
        <w:pStyle w:val="Normal"/>
        <w:shd w:fill="FFFFFF" w:val="clear"/>
        <w:spacing w:lineRule="atLeast" w:line="20"/>
        <w:ind w:left="3060" w:firstLine="567"/>
        <w:jc w:val="both"/>
        <w:rPr>
          <w:sz w:val="22"/>
          <w:szCs w:val="22"/>
        </w:rPr>
      </w:pPr>
      <w:r>
        <w:rPr>
          <w:sz w:val="22"/>
          <w:szCs w:val="22"/>
          <w:lang w:val="en-US"/>
        </w:rPr>
        <w:t>Aenigma</w:t>
      </w:r>
      <w:r>
        <w:rPr>
          <w:sz w:val="22"/>
          <w:szCs w:val="22"/>
        </w:rPr>
        <w:t xml:space="preserve"> </w:t>
      </w:r>
      <w:r>
        <w:rPr>
          <w:sz w:val="22"/>
          <w:szCs w:val="22"/>
          <w:lang w:val="en-US"/>
        </w:rPr>
        <w:t>sui</w:t>
      </w:r>
      <w:r>
        <w:rPr>
          <w:sz w:val="22"/>
          <w:szCs w:val="22"/>
        </w:rPr>
        <w:t xml:space="preserve"> </w:t>
      </w:r>
      <w:r>
        <w:rPr>
          <w:sz w:val="22"/>
          <w:szCs w:val="22"/>
          <w:lang w:val="en-US"/>
        </w:rPr>
        <w:t>temporis</w:t>
      </w:r>
    </w:p>
    <w:p>
      <w:pPr>
        <w:pStyle w:val="Normal"/>
        <w:shd w:fill="FFFFFF" w:val="clear"/>
        <w:spacing w:lineRule="atLeast" w:line="20"/>
        <w:ind w:left="3060" w:firstLine="567"/>
        <w:jc w:val="both"/>
        <w:rPr>
          <w:sz w:val="22"/>
          <w:szCs w:val="22"/>
        </w:rPr>
      </w:pPr>
      <w:r>
        <w:rPr>
          <w:sz w:val="22"/>
          <w:szCs w:val="22"/>
          <w:lang w:val="en-US"/>
        </w:rPr>
        <w:t>ignota</w:t>
      </w:r>
      <w:r>
        <w:rPr>
          <w:sz w:val="22"/>
          <w:szCs w:val="22"/>
        </w:rPr>
        <w:t xml:space="preserve"> </w:t>
      </w:r>
      <w:r>
        <w:rPr>
          <w:sz w:val="22"/>
          <w:szCs w:val="22"/>
          <w:lang w:val="en-US"/>
        </w:rPr>
        <w:t>nativitas</w:t>
      </w:r>
    </w:p>
    <w:p>
      <w:pPr>
        <w:pStyle w:val="Normal"/>
        <w:shd w:fill="FFFFFF" w:val="clear"/>
        <w:spacing w:lineRule="atLeast" w:line="20"/>
        <w:ind w:left="3060" w:firstLine="567"/>
        <w:jc w:val="both"/>
        <w:rPr/>
      </w:pPr>
      <w:r>
        <w:rPr>
          <w:sz w:val="22"/>
          <w:szCs w:val="22"/>
          <w:lang w:val="en-US"/>
        </w:rPr>
        <w:t>o</w:t>
      </w:r>
      <w:r>
        <w:rPr>
          <w:sz w:val="22"/>
          <w:szCs w:val="22"/>
        </w:rPr>
        <w:t>с</w:t>
      </w:r>
      <w:r>
        <w:rPr>
          <w:sz w:val="22"/>
          <w:szCs w:val="22"/>
          <w:lang w:val="en-US"/>
        </w:rPr>
        <w:t>culta</w:t>
      </w:r>
      <w:r>
        <w:rPr>
          <w:sz w:val="22"/>
          <w:szCs w:val="22"/>
        </w:rPr>
        <w:t xml:space="preserve"> </w:t>
      </w:r>
      <w:r>
        <w:rPr>
          <w:sz w:val="22"/>
          <w:szCs w:val="22"/>
          <w:lang w:val="en-US"/>
        </w:rPr>
        <w:t>mors</w:t>
      </w:r>
      <w:r>
        <w:rPr>
          <w:sz w:val="22"/>
          <w:szCs w:val="22"/>
        </w:rPr>
        <w:t>».</w:t>
      </w:r>
    </w:p>
    <w:p>
      <w:pPr>
        <w:pStyle w:val="Normal"/>
        <w:shd w:fill="FFFFFF" w:val="clear"/>
        <w:spacing w:lineRule="atLeast" w:line="20"/>
        <w:ind w:firstLine="567"/>
        <w:jc w:val="both"/>
        <w:rPr>
          <w:i/>
          <w:i/>
          <w:sz w:val="16"/>
          <w:szCs w:val="16"/>
        </w:rPr>
      </w:pPr>
      <w:r>
        <w:rPr>
          <w:i/>
          <w:sz w:val="16"/>
          <w:szCs w:val="16"/>
        </w:rPr>
        <w:t>(Здесь лежит Каспар Хаузер, загадка своего времени, неизвес</w:t>
        <w:softHyphen/>
        <w:t>тно его появление, таинственна его смерть. 1833)</w:t>
      </w:r>
    </w:p>
    <w:p>
      <w:pPr>
        <w:pStyle w:val="Normal"/>
        <w:shd w:fill="FFFFFF" w:val="clear"/>
        <w:spacing w:lineRule="atLeast" w:line="20"/>
        <w:ind w:firstLine="567"/>
        <w:jc w:val="both"/>
        <w:rPr>
          <w:sz w:val="22"/>
          <w:szCs w:val="22"/>
        </w:rPr>
      </w:pPr>
      <w:r>
        <w:rPr>
          <w:sz w:val="22"/>
          <w:szCs w:val="22"/>
        </w:rPr>
        <w:t>«Неизвестно его появление»: раскрыто его рождение как 6а-денского наследника престола в день Михаила 1812 г., и жизнь этого дитя Европы показана так, как она может быть изображена согласно ставшими известными фактам. «Загадка своего време</w:t>
        <w:softHyphen/>
        <w:t>ни»: для науки похищение и заключение Каспара Хаузера остают</w:t>
        <w:softHyphen/>
        <w:t>ся загадкой. Только с помощью антропософии можно узнать и понять оккультные мотивы, которые привели к преступлению про</w:t>
        <w:softHyphen/>
        <w:t>тив души человека. Темная подоплека этой истории становится очевидной и фактам нужно смотреть в лицо.</w:t>
      </w:r>
    </w:p>
    <w:p>
      <w:pPr>
        <w:pStyle w:val="Normal"/>
        <w:shd w:fill="FFFFFF" w:val="clear"/>
        <w:spacing w:lineRule="atLeast" w:line="20"/>
        <w:ind w:firstLine="567"/>
        <w:jc w:val="both"/>
        <w:rPr>
          <w:sz w:val="22"/>
          <w:szCs w:val="22"/>
        </w:rPr>
      </w:pPr>
      <w:r>
        <w:rPr>
          <w:sz w:val="22"/>
          <w:szCs w:val="22"/>
        </w:rPr>
        <w:t>«Таинственна его смерть»: что-то из этой тайны может быть раскрыто, если его смерть понимать как решение о жертве, кото</w:t>
        <w:softHyphen/>
        <w:t>рая возвышает его до спутника Христа. Его смерть имеет косми</w:t>
        <w:softHyphen/>
        <w:t>ческое значение для Земли и человечества.</w:t>
      </w:r>
    </w:p>
    <w:p>
      <w:pPr>
        <w:pStyle w:val="Normal"/>
        <w:shd w:fill="FFFFFF" w:val="clear"/>
        <w:spacing w:lineRule="atLeast" w:line="20"/>
        <w:ind w:firstLine="567"/>
        <w:jc w:val="both"/>
        <w:rPr>
          <w:sz w:val="22"/>
          <w:szCs w:val="22"/>
        </w:rPr>
      </w:pPr>
      <w:r>
        <w:rPr>
          <w:sz w:val="22"/>
          <w:szCs w:val="22"/>
        </w:rPr>
        <w:t>Изречение Рудольфа Штайнера, которое посвящено гениям, ведущим человечество, и в котором выражена задача людей по отношению к этим гениям, здесь как нельзя лучше относится к Каспару Хаузеру:</w:t>
      </w:r>
    </w:p>
    <w:p>
      <w:pPr>
        <w:pStyle w:val="Normal"/>
        <w:shd w:fill="FFFFFF" w:val="clear"/>
        <w:spacing w:lineRule="atLeast" w:line="20"/>
        <w:ind w:left="3240" w:firstLine="567"/>
        <w:jc w:val="both"/>
        <w:rPr>
          <w:sz w:val="22"/>
          <w:szCs w:val="22"/>
        </w:rPr>
      </w:pPr>
      <w:r>
        <w:rPr>
          <w:sz w:val="22"/>
          <w:szCs w:val="22"/>
        </w:rPr>
        <w:t>«Сияют как звезды</w:t>
      </w:r>
    </w:p>
    <w:p>
      <w:pPr>
        <w:pStyle w:val="Normal"/>
        <w:shd w:fill="FFFFFF" w:val="clear"/>
        <w:spacing w:lineRule="atLeast" w:line="20"/>
        <w:ind w:left="3240" w:firstLine="567"/>
        <w:jc w:val="both"/>
        <w:rPr>
          <w:sz w:val="22"/>
          <w:szCs w:val="22"/>
        </w:rPr>
      </w:pPr>
      <w:r>
        <w:rPr>
          <w:sz w:val="22"/>
          <w:szCs w:val="22"/>
        </w:rPr>
        <w:t>На вечности своде небесном</w:t>
      </w:r>
    </w:p>
    <w:p>
      <w:pPr>
        <w:pStyle w:val="Normal"/>
        <w:shd w:fill="FFFFFF" w:val="clear"/>
        <w:spacing w:lineRule="atLeast" w:line="20"/>
        <w:ind w:left="3240" w:firstLine="567"/>
        <w:jc w:val="both"/>
        <w:rPr>
          <w:sz w:val="22"/>
          <w:szCs w:val="22"/>
        </w:rPr>
      </w:pPr>
      <w:r>
        <w:rPr>
          <w:sz w:val="22"/>
          <w:szCs w:val="22"/>
        </w:rPr>
        <w:t>Духи — посланники Божьи.</w:t>
      </w:r>
    </w:p>
    <w:p>
      <w:pPr>
        <w:pStyle w:val="Normal"/>
        <w:shd w:fill="FFFFFF" w:val="clear"/>
        <w:spacing w:lineRule="atLeast" w:line="20"/>
        <w:ind w:left="3240" w:firstLine="567"/>
        <w:jc w:val="both"/>
        <w:rPr>
          <w:sz w:val="22"/>
          <w:szCs w:val="22"/>
        </w:rPr>
      </w:pPr>
      <w:r>
        <w:rPr>
          <w:sz w:val="22"/>
          <w:szCs w:val="22"/>
        </w:rPr>
        <w:t>Так пусть все человеческие души</w:t>
      </w:r>
    </w:p>
    <w:p>
      <w:pPr>
        <w:pStyle w:val="Normal"/>
        <w:shd w:fill="FFFFFF" w:val="clear"/>
        <w:spacing w:lineRule="atLeast" w:line="20"/>
        <w:ind w:left="3240" w:firstLine="567"/>
        <w:jc w:val="both"/>
        <w:rPr>
          <w:sz w:val="22"/>
          <w:szCs w:val="22"/>
        </w:rPr>
      </w:pPr>
      <w:r>
        <w:rPr>
          <w:sz w:val="22"/>
          <w:szCs w:val="22"/>
        </w:rPr>
        <w:t>В развитии земном</w:t>
      </w:r>
    </w:p>
    <w:p>
      <w:pPr>
        <w:pStyle w:val="Normal"/>
        <w:shd w:fill="FFFFFF" w:val="clear"/>
        <w:spacing w:lineRule="atLeast" w:line="20"/>
        <w:ind w:left="3240" w:firstLine="567"/>
        <w:jc w:val="both"/>
        <w:rPr>
          <w:sz w:val="22"/>
          <w:szCs w:val="22"/>
        </w:rPr>
      </w:pPr>
      <w:r>
        <w:rPr>
          <w:sz w:val="22"/>
          <w:szCs w:val="22"/>
        </w:rPr>
        <w:t>Их пламенный увидят свет.»</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2. КРУГ СУДЬБЫ КАСПАРА ХАУЗЕРА</w:t>
      </w:r>
    </w:p>
    <w:p>
      <w:pPr>
        <w:pStyle w:val="Normal"/>
        <w:shd w:fill="FFFFFF" w:val="clear"/>
        <w:spacing w:lineRule="atLeast" w:line="20"/>
        <w:jc w:val="center"/>
        <w:rPr>
          <w:i/>
          <w:i/>
          <w:sz w:val="22"/>
          <w:szCs w:val="22"/>
        </w:rPr>
      </w:pPr>
      <w:r>
        <w:rPr>
          <w:i/>
          <w:iCs/>
          <w:sz w:val="22"/>
          <w:szCs w:val="22"/>
        </w:rPr>
        <w:t>Лица, окружавшие Каспара Хаузера</w:t>
      </w:r>
    </w:p>
    <w:p>
      <w:pPr>
        <w:pStyle w:val="Normal"/>
        <w:shd w:fill="FFFFFF" w:val="clear"/>
        <w:spacing w:lineRule="atLeast" w:line="20"/>
        <w:ind w:firstLine="567"/>
        <w:jc w:val="both"/>
        <w:rPr/>
      </w:pPr>
      <w:r>
        <w:rPr>
          <w:sz w:val="22"/>
          <w:szCs w:val="22"/>
        </w:rPr>
        <w:t>Люди, с которыми Каспар Хаузер встретился после своего по</w:t>
        <w:softHyphen/>
        <w:t>явления в Нюрнберге, кажутся посланными ему судьбой. Стоит лишь вспомнить во временной последовательности встреч тех, к кому он был направлен без своего участия. Сначала это служитель тюрьмы Гильтель, чье сердце углядело в нем невин</w:t>
        <w:softHyphen/>
        <w:t>ность и чистоту. За ним следует доктор Прой, который при точ</w:t>
        <w:softHyphen/>
        <w:t>ном взгляде на этот феномен сразу пришел к идее намеренного содержания в заточении. Нюрнбергский бургомистр Биндер встре</w:t>
        <w:softHyphen/>
        <w:t>чает Каспара Хаузера как залог любви, который на долю их маги</w:t>
        <w:softHyphen/>
        <w:t>страта «послало Провидение». Благодаря «объявлению» Биндера Каспар Хаузер быстро становится фактом немецкой и даже евро</w:t>
        <w:softHyphen/>
        <w:t>пейской жизни. Найденыш превращается в «дитя Европы». Появ</w:t>
        <w:softHyphen/>
        <w:t>ление уникального ребенка привлекает учителя и воспитателя Даумера, который в смысле истинного душевного родства стано</w:t>
        <w:softHyphen/>
        <w:t>вится его приемным отцом. Он всесторонне описывает Каспара Хаузера с любовью художника, заступается за него в жизни, защи</w:t>
        <w:softHyphen/>
        <w:t>щает истину о Каспаре Хаузере после его смерти и может по праву в глубокой старости позволить умершему говорить через себя (посвятительное стихотворение к его книге о Каспаре Хаузере от 1873 г. см. стр. 14). «Еще не оцененный по достоинству профессор Даумер» (Рудольф Штайнер) имеет историческую заслугу в том, что он неповторимым образом воспринял и сохранил образ Каспа</w:t>
        <w:softHyphen/>
        <w:t>ра Хаузера. Без того, что сделал Даумер, мы имели бы гораздо менее полный и гораздо более бледный портрет Каспара Хаузера. Рядом с ним оказывается Фейербах, криминалист, преподава</w:t>
        <w:softHyphen/>
        <w:t>тель права и психолог, пламенная личность, которую до самой смерти не оставляла мысль проникнуть в скрытые мотивы этого необычного преступления. «Все эти годы он (Каспар Хаузер) явля</w:t>
        <w:softHyphen/>
        <w:t>ется первым и самым важным предметом моих наблюдений, поис</w:t>
        <w:softHyphen/>
        <w:t>ков и забот, моего живого участия как человека, ученого и госу</w:t>
        <w:softHyphen/>
        <w:t>дарственного деятеля», — пишет он в 1830 г.</w:t>
      </w:r>
      <w:r>
        <w:rPr>
          <w:sz w:val="22"/>
          <w:szCs w:val="22"/>
          <w:vertAlign w:val="superscript"/>
        </w:rPr>
        <w:t>5</w:t>
      </w:r>
      <w:r>
        <w:rPr>
          <w:sz w:val="22"/>
          <w:szCs w:val="22"/>
        </w:rPr>
        <w:t>" Ему удается рас</w:t>
        <w:softHyphen/>
        <w:t>крыть задачу происхождения Каспара Хаузера (памятная записка от 1832г.), он начинает понимать злонамеренные действия подо</w:t>
        <w:softHyphen/>
        <w:t>зрительного лорда Стэнхоупа — и, должно быть, эти слишком большие и опасные познания принесли ему смерть. Первым офи</w:t>
        <w:softHyphen/>
        <w:t>циальным опекуном Каспара Хаузера становится по распоряже</w:t>
        <w:softHyphen/>
        <w:t>нию Биндера франконский дворянин, барон фон Тухер. В нем Каспар Хаузер находит редкую справедливость, прямоту и благо</w:t>
        <w:softHyphen/>
        <w:t>родство.</w:t>
      </w:r>
    </w:p>
    <w:p>
      <w:pPr>
        <w:pStyle w:val="Normal"/>
        <w:shd w:fill="FFFFFF" w:val="clear"/>
        <w:spacing w:lineRule="atLeast" w:line="20"/>
        <w:ind w:firstLine="567"/>
        <w:jc w:val="both"/>
        <w:rPr>
          <w:sz w:val="22"/>
          <w:szCs w:val="22"/>
        </w:rPr>
      </w:pPr>
      <w:r>
        <w:rPr>
          <w:sz w:val="22"/>
          <w:szCs w:val="22"/>
        </w:rPr>
        <w:t>К этим шести фигурам, с которыми Каспар Хаузер встретил</w:t>
        <w:softHyphen/>
        <w:t>ся в Нюрнберге, в Ансбахе, где жил Фейербах, прибавляется пас</w:t>
        <w:softHyphen/>
        <w:t>тор Фурмап, в ком Каспар Хаузер встретил представителя живого христианства в русле протестантской веры. Пастор Фурман явля</w:t>
        <w:softHyphen/>
        <w:t>ется важнейшим свидетелем, когда мы говорим о связи Каспара Хаузера с христианством. В совершенном согласии с Каспаром Хаузером, который по-настоящему проникся импульсом Христа, действует Фурман, когда он на могиле убитого молится за убийцу. Эти семь фигур составляют для него тесный круг, все они чув</w:t>
        <w:softHyphen/>
        <w:t>ствуют в Каспаре Хаузере важнейшее событие их жизни, послан</w:t>
        <w:softHyphen/>
        <w:t>ное самой судьбой. Эти люди, составляющие для него достойный подражания круг, образуют вокруг него как бы тонко организо</w:t>
        <w:softHyphen/>
        <w:t>ванное целое, которое передается ему внутренне.</w:t>
      </w:r>
    </w:p>
    <w:p>
      <w:pPr>
        <w:pStyle w:val="Normal"/>
        <w:shd w:fill="FFFFFF" w:val="clear"/>
        <w:spacing w:lineRule="atLeast" w:line="20"/>
        <w:ind w:firstLine="567"/>
        <w:jc w:val="both"/>
        <w:rPr>
          <w:sz w:val="22"/>
          <w:szCs w:val="22"/>
        </w:rPr>
      </w:pPr>
      <w:r>
        <w:rPr>
          <w:sz w:val="22"/>
          <w:szCs w:val="22"/>
        </w:rPr>
        <w:t>В этом круге людей Каспар Хаузер мог жить так, что в нем начала пробуждаться его индивидуальность и связанная с ней мис</w:t>
        <w:softHyphen/>
        <w:t>сия. Никакой другой круг людей не был бы столь подходящим для этого, как тот, который сложился в Нюрнберге и Ансбахе. Какое отношение к нему имели бы эти люди, если бы он действо</w:t>
        <w:softHyphen/>
        <w:t>вал в мире из герцогского двора в Карлсруэ? Если эта определен</w:t>
        <w:softHyphen/>
        <w:t>ная судьбой общность людей является духовно реальной, то и в других обстоятельствах образовалась бы жизненная связь.</w:t>
      </w:r>
    </w:p>
    <w:p>
      <w:pPr>
        <w:pStyle w:val="Normal"/>
        <w:shd w:fill="FFFFFF" w:val="clear"/>
        <w:spacing w:lineRule="atLeast" w:line="20"/>
        <w:ind w:firstLine="567"/>
        <w:jc w:val="both"/>
        <w:rPr>
          <w:sz w:val="22"/>
          <w:szCs w:val="22"/>
        </w:rPr>
      </w:pPr>
      <w:r>
        <w:rPr>
          <w:sz w:val="22"/>
          <w:szCs w:val="22"/>
        </w:rPr>
        <w:t>Еще большая загадка возникает, когда мы размышляем о том, что Каспар Хаузер странным образом попадает в Нюрнберг. Это место, где люди готовы, способны и хотят его понять. Если не по</w:t>
        <w:softHyphen/>
        <w:t>лагать, что его противники отказались от своих целей — а за это ничего не говорит, — то мы опять-таки оказываемся перед фак</w:t>
        <w:softHyphen/>
        <w:t>том, что они не смогли предвидеть последствий его освобождения. Ведь в замыслы противников не могло входить, чтобы Каспар Хаузер попал именно к таким людям, которые — каждый по-свое</w:t>
        <w:softHyphen/>
        <w:t>му — восприняли в нем что-то необычное, уникальное, почувство</w:t>
        <w:softHyphen/>
        <w:t>вали хотя бы в малой степени его историческую величину, и кото</w:t>
        <w:softHyphen/>
        <w:t>рые прежде всего его ценили и любили.</w:t>
      </w:r>
    </w:p>
    <w:p>
      <w:pPr>
        <w:pStyle w:val="Normal"/>
        <w:shd w:fill="FFFFFF" w:val="clear"/>
        <w:spacing w:lineRule="atLeast" w:line="20"/>
        <w:ind w:firstLine="567"/>
        <w:jc w:val="both"/>
        <w:rPr/>
      </w:pPr>
      <w:r>
        <w:rPr>
          <w:sz w:val="22"/>
          <w:szCs w:val="22"/>
        </w:rPr>
        <w:t>Немыслимо, чтобы его противники могли намеренно допус</w:t>
        <w:softHyphen/>
        <w:t>тить подобную ситуацию. В т</w:t>
      </w:r>
      <w:r>
        <w:rPr>
          <w:sz w:val="22"/>
          <w:szCs w:val="22"/>
          <w:lang w:val="de-DE"/>
        </w:rPr>
        <w:t>pe</w:t>
      </w:r>
      <w:r>
        <w:rPr>
          <w:sz w:val="22"/>
          <w:szCs w:val="22"/>
        </w:rPr>
        <w:t>тьей главе будет говориться о си</w:t>
        <w:softHyphen/>
        <w:t>лах, которые вывели Каспара Хаузера из заточения.</w:t>
      </w:r>
    </w:p>
    <w:p>
      <w:pPr>
        <w:pStyle w:val="Normal"/>
        <w:shd w:fill="FFFFFF" w:val="clear"/>
        <w:spacing w:lineRule="atLeast" w:line="20"/>
        <w:ind w:firstLine="567"/>
        <w:jc w:val="both"/>
        <w:rPr>
          <w:sz w:val="22"/>
          <w:szCs w:val="22"/>
        </w:rPr>
      </w:pPr>
      <w:r>
        <w:rPr>
          <w:sz w:val="22"/>
          <w:szCs w:val="22"/>
        </w:rPr>
        <w:t>Это мнение подтверждается также тем, что противники, ко</w:t>
        <w:softHyphen/>
        <w:t>нечно же, скоро заметили, что совершили — в их смысле — роко</w:t>
        <w:softHyphen/>
        <w:t>вую ошибку. Для ее устранения появился лорд Стэнхо\п. Было бы совершенно неправильно видеть лорда Стэнхоупа в ряду тех, кто окружали его по созданному судьбой стечению обстоятельств. Лорд Стэнхоуп был сознательно послан к наму с определенно враж</w:t>
        <w:softHyphen/>
        <w:t>дебными, идущими вплоть до убийства, целями. Какое отношение мог или должен был иметь этот человек к Каспару Хаузеру, на этом не будем останавливаться. Решающее значение здесь имеет только данное ему поручение. Это поручение имело целью унич</w:t>
        <w:softHyphen/>
        <w:t>тожить Каспара Хаузера морально, а если это не удастся, в конце концов устранить его физически.</w:t>
      </w:r>
    </w:p>
    <w:p>
      <w:pPr>
        <w:pStyle w:val="Normal"/>
        <w:shd w:fill="FFFFFF" w:val="clear"/>
        <w:spacing w:lineRule="atLeast" w:line="20"/>
        <w:ind w:firstLine="567"/>
        <w:jc w:val="both"/>
        <w:rPr>
          <w:sz w:val="22"/>
          <w:szCs w:val="22"/>
        </w:rPr>
      </w:pPr>
      <w:r>
        <w:rPr>
          <w:sz w:val="22"/>
          <w:szCs w:val="22"/>
        </w:rPr>
        <w:t>Отношения между Каспаром Хаузером и лордом Стэнхоупом не возникают — как уже описанные — из встречи, посланной судь</w:t>
        <w:softHyphen/>
        <w:t>бой. Волей лорда Стэнхоупа Каспар Хаузер в 1831 г. был разлучен со своими нюрнбергскими друзьями и отправлен к злополучному учителю Майеру, который все больше и больше превращал жизнь Каспара Хаузера в пытку. Майер был связан с лейтенантом жан</w:t>
        <w:softHyphen/>
        <w:t>дармерии Гикелем, вероятно, по поручению Стэнхоупа с подозре</w:t>
        <w:softHyphen/>
        <w:t>нием и враждебностью следившим за жизнью Каспара Хаузера.</w:t>
      </w:r>
    </w:p>
    <w:p>
      <w:pPr>
        <w:pStyle w:val="Normal"/>
        <w:shd w:fill="FFFFFF" w:val="clear"/>
        <w:spacing w:lineRule="atLeast" w:line="20"/>
        <w:ind w:firstLine="567"/>
        <w:jc w:val="both"/>
        <w:rPr>
          <w:sz w:val="22"/>
          <w:szCs w:val="22"/>
        </w:rPr>
      </w:pPr>
      <w:r>
        <w:rPr>
          <w:sz w:val="22"/>
          <w:szCs w:val="22"/>
        </w:rPr>
        <w:t>Получается так, что те, которые после его смерти свидетель</w:t>
        <w:softHyphen/>
        <w:t>ствовали против него, были выбраны на эту роль лордом Стэнхоупом. Лорд Стэнхоуп намеренно установил эти связи. Враждеб</w:t>
        <w:softHyphen/>
        <w:t>ность к Каспару Хаузеру возникла не из непредвзятого собствен</w:t>
        <w:softHyphen/>
        <w:t>ного опыта, не из простой человеческой встречи, но была резуль</w:t>
        <w:softHyphen/>
        <w:t>татом нацеленных действий. На самом деле можно констатиро</w:t>
        <w:softHyphen/>
        <w:t>вать, что из человеческих встреч у Каспара Хаузера не появлялось никаких врагов. Из непосредственного общения с таким добро</w:t>
        <w:softHyphen/>
        <w:t>душным человеком никто не свидетельствовал против него.</w:t>
      </w:r>
    </w:p>
    <w:p>
      <w:pPr>
        <w:pStyle w:val="Normal"/>
        <w:shd w:fill="FFFFFF" w:val="clear"/>
        <w:spacing w:lineRule="atLeast" w:line="20"/>
        <w:ind w:firstLine="567"/>
        <w:jc w:val="both"/>
        <w:rPr/>
      </w:pPr>
      <w:r>
        <w:rPr>
          <w:sz w:val="22"/>
          <w:szCs w:val="22"/>
        </w:rPr>
        <w:t>Это подчеркивает тот факт, что берлинский советник поли</w:t>
        <w:softHyphen/>
        <w:t>ции Меркер, первый, кто еще при жизни Каспара Хаузера напи</w:t>
        <w:softHyphen/>
        <w:t>сал показания против него, не потрудился даже лично встретиться с ним.</w:t>
      </w:r>
      <w:r>
        <w:rPr>
          <w:sz w:val="22"/>
          <w:szCs w:val="22"/>
          <w:vertAlign w:val="superscript"/>
        </w:rPr>
        <w:t>51</w:t>
      </w:r>
      <w:r>
        <w:rPr>
          <w:sz w:val="22"/>
          <w:szCs w:val="22"/>
        </w:rPr>
        <w:t xml:space="preserve"> Из простого человеческого восприятия для каждого, кто хотел это признать, при встрече с Каспаром </w:t>
      </w:r>
      <w:r>
        <w:rPr>
          <w:sz w:val="22"/>
          <w:szCs w:val="22"/>
          <w:lang w:val="de-DE"/>
        </w:rPr>
        <w:t>Xav</w:t>
      </w:r>
      <w:r>
        <w:rPr>
          <w:sz w:val="22"/>
          <w:szCs w:val="22"/>
        </w:rPr>
        <w:t>3</w:t>
      </w:r>
      <w:r>
        <w:rPr>
          <w:sz w:val="22"/>
          <w:szCs w:val="22"/>
          <w:lang w:val="de-DE"/>
        </w:rPr>
        <w:t>cpoM</w:t>
      </w:r>
      <w:r>
        <w:rPr>
          <w:sz w:val="22"/>
          <w:szCs w:val="22"/>
        </w:rPr>
        <w:t xml:space="preserve"> возникало, по меньшей мере, представление об источнике доброты, который струился в не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К имени "Каспар Хаузер"</w:t>
      </w:r>
    </w:p>
    <w:p>
      <w:pPr>
        <w:pStyle w:val="Normal"/>
        <w:shd w:fill="FFFFFF" w:val="clear"/>
        <w:spacing w:lineRule="atLeast" w:line="20"/>
        <w:ind w:firstLine="567"/>
        <w:jc w:val="both"/>
        <w:rPr>
          <w:sz w:val="22"/>
          <w:szCs w:val="22"/>
        </w:rPr>
      </w:pPr>
      <w:r>
        <w:rPr>
          <w:sz w:val="22"/>
          <w:szCs w:val="22"/>
        </w:rPr>
        <w:t>Имя Каспар Хаузер было написано на листе бумаги в нюрн</w:t>
        <w:softHyphen/>
        <w:t>бергском полицейском участке той индивидуальностью, которая носила это имя в жизни, вечером Духова дня 1828 года, в день его появления в мире.</w:t>
      </w:r>
    </w:p>
    <w:p>
      <w:pPr>
        <w:pStyle w:val="Normal"/>
        <w:shd w:fill="FFFFFF" w:val="clear"/>
        <w:spacing w:lineRule="atLeast" w:line="20"/>
        <w:ind w:firstLine="567"/>
        <w:jc w:val="both"/>
        <w:rPr>
          <w:sz w:val="22"/>
          <w:szCs w:val="22"/>
        </w:rPr>
      </w:pPr>
      <w:r>
        <w:rPr>
          <w:sz w:val="22"/>
          <w:szCs w:val="22"/>
        </w:rPr>
        <w:t>Об этом имени известно только то, что он сам сообщил. По его словам, за несколько дней до освобождения от человека, «у которого он всегда был», его обучили написанию этого имени; кро</w:t>
        <w:softHyphen/>
        <w:t>ме этого, он знал лишь немногие буквы.</w:t>
      </w:r>
      <w:r>
        <w:rPr>
          <w:iCs/>
          <w:sz w:val="22"/>
          <w:szCs w:val="22"/>
          <w:vertAlign w:val="superscript"/>
        </w:rPr>
        <w:t>52</w:t>
      </w:r>
    </w:p>
    <w:p>
      <w:pPr>
        <w:pStyle w:val="Normal"/>
        <w:shd w:fill="FFFFFF" w:val="clear"/>
        <w:spacing w:lineRule="atLeast" w:line="20"/>
        <w:ind w:firstLine="567"/>
        <w:jc w:val="both"/>
        <w:rPr>
          <w:sz w:val="22"/>
          <w:szCs w:val="22"/>
        </w:rPr>
      </w:pPr>
      <w:r>
        <w:rPr>
          <w:sz w:val="22"/>
          <w:szCs w:val="22"/>
        </w:rPr>
        <w:t>Принималась ли с присвоением этого имени в расчет лишь внешняя необходимость выпустить человека в мир не безымян</w:t>
        <w:softHyphen/>
        <w:t>ным? Стремились ли избежать того, что с отсутствием имени этот юноша будет выглядеть еще более приметным? Является ли это имя случайным и несущественным или нет? Все эти вопросы мо</w:t>
        <w:softHyphen/>
        <w:t>гут привести к тому, чтобы проследить, что говорит само имя «Кас</w:t>
        <w:softHyphen/>
        <w:t>пар Хаузер». «За все время, что существует мир, не было ни одно</w:t>
        <w:softHyphen/>
        <w:t>го монарха, названного Каспар», — написал как-то Адольф Барт-нинг.</w:t>
      </w:r>
      <w:r>
        <w:rPr>
          <w:sz w:val="22"/>
          <w:szCs w:val="22"/>
          <w:vertAlign w:val="superscript"/>
        </w:rPr>
        <w:t>53</w:t>
      </w:r>
      <w:r>
        <w:rPr>
          <w:sz w:val="22"/>
          <w:szCs w:val="22"/>
        </w:rPr>
        <w:t xml:space="preserve"> Бартнинг упустил при этом — увлекшись историческим вре</w:t>
        <w:softHyphen/>
        <w:t>менем — что Каспар Хаузер носит имя одного из трех королей-волхвов. Если в основу положить то, что «Каспар»— это имя чер</w:t>
        <w:softHyphen/>
        <w:t>ного короля мавров, то может быть найдена некоторая внутрен</w:t>
        <w:softHyphen/>
        <w:t>няя связь.</w:t>
      </w:r>
      <w:r>
        <w:rPr>
          <w:sz w:val="22"/>
          <w:szCs w:val="22"/>
          <w:vertAlign w:val="superscript"/>
        </w:rPr>
        <w:t>54</w:t>
      </w:r>
    </w:p>
    <w:p>
      <w:pPr>
        <w:pStyle w:val="Normal"/>
        <w:shd w:fill="FFFFFF" w:val="clear"/>
        <w:spacing w:lineRule="atLeast" w:line="20"/>
        <w:ind w:firstLine="567"/>
        <w:jc w:val="both"/>
        <w:rPr>
          <w:sz w:val="22"/>
          <w:szCs w:val="22"/>
        </w:rPr>
      </w:pPr>
      <w:r>
        <w:rPr>
          <w:sz w:val="22"/>
          <w:szCs w:val="22"/>
        </w:rPr>
        <w:t>Мавританский король представляет собой в этой тройке коро</w:t>
        <w:softHyphen/>
        <w:t>лей элемент воли, юное, находящееся в становлении, будущее че</w:t>
        <w:softHyphen/>
        <w:t>ловека. Воля человека во всяком движении и деятельности направ</w:t>
        <w:softHyphen/>
        <w:t>лена на будущее. Это есть то, что уходит за пределы имеющейся в данный момент реальности, проявляется в жизни, но только после смерти переживается в своей подлинной действительности, дей</w:t>
        <w:softHyphen/>
        <w:t>ствительности, которая переходит из становления в бытие только в будущей жизни человека.''</w:t>
      </w:r>
    </w:p>
    <w:p>
      <w:pPr>
        <w:pStyle w:val="Normal"/>
        <w:shd w:fill="FFFFFF" w:val="clear"/>
        <w:spacing w:lineRule="atLeast" w:line="20"/>
        <w:ind w:firstLine="567"/>
        <w:jc w:val="both"/>
        <w:rPr>
          <w:sz w:val="22"/>
          <w:szCs w:val="22"/>
        </w:rPr>
      </w:pPr>
      <w:r>
        <w:rPr>
          <w:sz w:val="22"/>
          <w:szCs w:val="22"/>
        </w:rPr>
        <w:t>Каспар в этом смысле есть образ будущего, с ним связано пред</w:t>
        <w:softHyphen/>
        <w:t>возвещение и ожидание грядущего. Каспар — это король, который с молодым воодушевлением приветствует явление Христа, Епифанию. Звезда Христа приводит его из глубокой дали к вочеловечившемуся Логосу, который отныне становится целью его стрем</w:t>
        <w:softHyphen/>
        <w:t>лений.</w:t>
      </w:r>
    </w:p>
    <w:p>
      <w:pPr>
        <w:pStyle w:val="Normal"/>
        <w:shd w:fill="FFFFFF" w:val="clear"/>
        <w:spacing w:lineRule="atLeast" w:line="20"/>
        <w:ind w:firstLine="567"/>
        <w:jc w:val="both"/>
        <w:rPr/>
      </w:pPr>
      <w:r>
        <w:rPr>
          <w:sz w:val="22"/>
          <w:szCs w:val="22"/>
        </w:rPr>
        <w:t>Каспар жертвует Христу смирну. В то время как золото от</w:t>
        <w:softHyphen/>
        <w:t>крывается чувствам само по себе, а ладан через воскуривание, смирна доступна только непосредственному опыту. Эссенция ос</w:t>
        <w:softHyphen/>
        <w:t>тается скрытой, существенное там, сзади. Все это не может рас</w:t>
        <w:softHyphen/>
        <w:t>крыться внешне, но за невидимым скрывается сила и действие. Мавританского короля Каспара, который жертвует смирну, мож</w:t>
        <w:softHyphen/>
        <w:t>но имагинативно видеть как того, который остается в скрытом, в оккультном. Мавританский король имеет черный цвет кожи не только как выражение расы. В черном можно пережить то, что остается на заднем плане, тогда как белый выступает вперед. Чер</w:t>
        <w:softHyphen/>
        <w:t>ный — это образ скрытого духовного, он скрывает то, что несет в себе, как черный уголь скрывает сверкающий алмаз, с которым он одной природы. В таком понимании черный цвет можно позна</w:t>
        <w:softHyphen/>
        <w:t>вать как то, что пребывает в сущности духовного мира, тогда как белый выражает духовное, достигшее проявления, воплощенное.* Если понимать значение и тайну мавританского короля Каспара именно так, то этим одновременно раскрывается внутренняя сущ</w:t>
        <w:softHyphen/>
        <w:t>ность Каспара Хаузера, которая говорит о себе в его имени. Зак</w:t>
        <w:softHyphen/>
        <w:t>лючительная глава будет особо объяснять это.</w:t>
      </w:r>
    </w:p>
    <w:p>
      <w:pPr>
        <w:pStyle w:val="Normal"/>
        <w:shd w:fill="FFFFFF" w:val="clear"/>
        <w:spacing w:lineRule="atLeast" w:line="20"/>
        <w:ind w:firstLine="567"/>
        <w:jc w:val="both"/>
        <w:rPr>
          <w:sz w:val="22"/>
          <w:szCs w:val="22"/>
        </w:rPr>
      </w:pPr>
      <w:r>
        <w:rPr>
          <w:sz w:val="22"/>
          <w:szCs w:val="22"/>
        </w:rPr>
        <w:t>Открытым остается вопрос, не было ли это намерением его матери, Стефании де Богарнэ, назвать своего первенца Гаспар, о чем не было достигнуто соглашения с отцом, великим герцогом Карлом, до мнимой смерти ребенка 16 октября 1812 г., так что присвоение имени и крещение уже не состоялись.</w:t>
      </w:r>
    </w:p>
    <w:p>
      <w:pPr>
        <w:pStyle w:val="Normal"/>
        <w:shd w:fill="FFFFFF" w:val="clear"/>
        <w:spacing w:lineRule="atLeast" w:line="20"/>
        <w:ind w:firstLine="567"/>
        <w:jc w:val="both"/>
        <w:rPr/>
      </w:pPr>
      <w:r>
        <w:rPr>
          <w:sz w:val="22"/>
          <w:szCs w:val="22"/>
        </w:rPr>
        <w:t>Если обратить внимание на фамилию «Хаузер», то на ум при</w:t>
        <w:softHyphen/>
        <w:t>ходит слово «</w:t>
      </w:r>
      <w:r>
        <w:rPr>
          <w:sz w:val="22"/>
          <w:szCs w:val="22"/>
          <w:lang w:val="de-DE"/>
        </w:rPr>
        <w:t>Haus</w:t>
      </w:r>
      <w:r>
        <w:rPr>
          <w:sz w:val="22"/>
          <w:szCs w:val="22"/>
        </w:rPr>
        <w:t>», дом, и можно понимать эту фамилию прежде всего так, что она описывает судьбу этого человека: почти всю жизнь провести в одном доме. Заключенный в этот дом, он был оторван от природы, она была неизвестной его чувствам, чуждой его переживаниям. В пятой главе будет объясняться, что из-за по</w:t>
        <w:softHyphen/>
        <w:t>стоянного заключения в «доме» в Каспаре Хаузере должно было сохраниться старое, атлантическое состояние сознания. В этом смысле «Хаузер» указывает не столько на место его страданий, сколько на сознание, которое в силу этого сформировалось.</w:t>
      </w:r>
    </w:p>
    <w:p>
      <w:pPr>
        <w:pStyle w:val="Normal"/>
        <w:shd w:fill="FFFFFF" w:val="clear"/>
        <w:spacing w:lineRule="atLeast" w:line="20"/>
        <w:ind w:firstLine="567"/>
        <w:jc w:val="both"/>
        <w:rPr/>
      </w:pPr>
      <w:r>
        <w:rPr>
          <w:sz w:val="22"/>
          <w:szCs w:val="22"/>
        </w:rPr>
        <w:t>Дальнейшая возможность изучить связь индивидуальности и имени состоит в том, что слово «</w:t>
      </w:r>
      <w:r>
        <w:rPr>
          <w:sz w:val="22"/>
          <w:szCs w:val="22"/>
          <w:lang w:val="de-DE"/>
        </w:rPr>
        <w:t>Haus</w:t>
      </w:r>
      <w:r>
        <w:rPr>
          <w:sz w:val="22"/>
          <w:szCs w:val="22"/>
        </w:rPr>
        <w:t>» понимается как «</w:t>
      </w:r>
      <w:r>
        <w:rPr>
          <w:sz w:val="22"/>
          <w:szCs w:val="22"/>
          <w:lang w:val="de-DE"/>
        </w:rPr>
        <w:t>H</w:t>
      </w:r>
      <w:r>
        <w:rPr>
          <w:sz w:val="22"/>
          <w:szCs w:val="22"/>
        </w:rPr>
        <w:t>ь</w:t>
      </w:r>
      <w:r>
        <w:rPr>
          <w:sz w:val="22"/>
          <w:szCs w:val="22"/>
          <w:lang w:val="de-DE"/>
        </w:rPr>
        <w:t>tte</w:t>
      </w:r>
      <w:r>
        <w:rPr>
          <w:sz w:val="22"/>
          <w:szCs w:val="22"/>
        </w:rPr>
        <w:t>», хижина, в духе евангельских слов: «сделаем три кущи...»(56)</w:t>
      </w:r>
    </w:p>
    <w:p>
      <w:pPr>
        <w:pStyle w:val="Normal"/>
        <w:shd w:fill="FFFFFF" w:val="clear"/>
        <w:spacing w:lineRule="atLeast" w:line="20"/>
        <w:ind w:firstLine="567"/>
        <w:jc w:val="both"/>
        <w:rPr/>
      </w:pPr>
      <w:r>
        <w:rPr>
          <w:sz w:val="22"/>
          <w:szCs w:val="22"/>
        </w:rPr>
        <w:t>Подразумеваемое в Евангелие строительство хижины выра</w:t>
        <w:softHyphen/>
        <w:t>жает создание «прочного места» в духовном, на что тогда могут быть направлены все усилия. Благодаря духовному строительству хижины человек становится гражданином, «бюргером» — или «Хаузером» — на своей небесной родине. Он обретает тем самым внутренний ранг, позволяющий ему суверенно пребывать в сверх</w:t>
        <w:softHyphen/>
        <w:t>чувственном мире.</w:t>
      </w:r>
    </w:p>
    <w:p>
      <w:pPr>
        <w:pStyle w:val="Normal"/>
        <w:shd w:fill="FFFFFF" w:val="clear"/>
        <w:spacing w:lineRule="atLeast" w:line="20"/>
        <w:ind w:firstLine="567"/>
        <w:jc w:val="both"/>
        <w:rPr>
          <w:sz w:val="22"/>
          <w:szCs w:val="22"/>
        </w:rPr>
      </w:pPr>
      <w:r>
        <w:rPr>
          <w:sz w:val="22"/>
          <w:szCs w:val="22"/>
        </w:rPr>
        <w:t>Можно ли сомневаться, что этот ранг подобает тому, кто но</w:t>
        <w:softHyphen/>
        <w:t>сил имя Каспар Хаузер? Он построил свою хижину, свой дом в непосредственной близости от Сущности Христа. Только благода</w:t>
        <w:softHyphen/>
        <w:t>ря этому мог Каспар Хаузер вообще выдержать в жизни такое страдание как узник в земном доме. Если подвести итог тому, что получается при углублении в имя «Каспар Хаузер», то можно ска</w:t>
        <w:softHyphen/>
        <w:t>зать, что фамилия сильнее выражает элемент бытия, ранг, опыт и страдания, а имя — элемент становления, ведущий в будущее.</w:t>
      </w:r>
    </w:p>
    <w:p>
      <w:pPr>
        <w:pStyle w:val="Normal"/>
        <w:shd w:fill="FFFFFF" w:val="clear"/>
        <w:spacing w:lineRule="atLeast" w:line="20"/>
        <w:ind w:firstLine="567"/>
        <w:jc w:val="both"/>
        <w:rPr>
          <w:sz w:val="22"/>
          <w:szCs w:val="22"/>
        </w:rPr>
      </w:pPr>
      <w:r>
        <w:rPr>
          <w:sz w:val="22"/>
          <w:szCs w:val="22"/>
        </w:rPr>
        <w:t>Кто дал Каспару Хаузеру это имя, которое при таком понима</w:t>
        <w:softHyphen/>
        <w:t>нии заставляет почувствовать сущность его индивидуальности? Не становятся ли здесь — как и в освобождении вообще — видимыми границы власти и знания его противников? Высшая власть, кото</w:t>
        <w:softHyphen/>
        <w:t>рая на свободе привела его к людям, которые его ожидали, наде</w:t>
        <w:softHyphen/>
        <w:t>лила его также именем, которое говорит само за себя. Это про</w:t>
        <w:softHyphen/>
        <w:t>изошло независимо от того, что мог думать получивший это имя. С этим соприкасается тайна того, что державшие его в заключе</w:t>
        <w:softHyphen/>
        <w:t>нии не смогли навсегда похоронить его для мира, что в конечном счете с его освобождением они — сами того не зная и не желая — послужили его индивидуальност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Каспар Хаузер и дух немецкого народа</w:t>
      </w:r>
    </w:p>
    <w:p>
      <w:pPr>
        <w:pStyle w:val="Normal"/>
        <w:shd w:fill="FFFFFF" w:val="clear"/>
        <w:spacing w:lineRule="atLeast" w:line="20"/>
        <w:ind w:firstLine="567"/>
        <w:jc w:val="both"/>
        <w:rPr>
          <w:sz w:val="22"/>
          <w:szCs w:val="22"/>
        </w:rPr>
      </w:pPr>
      <w:r>
        <w:rPr>
          <w:sz w:val="22"/>
          <w:szCs w:val="22"/>
        </w:rPr>
        <w:t>Величие жертвы, которую принес Каспар Хаузер, может из</w:t>
        <w:softHyphen/>
        <w:t>меряться только важностью его задачи. По отношению к духу не</w:t>
        <w:softHyphen/>
        <w:t>мецкого народа перед ним была поставлена задача привести этот дух в как можно более тесную связь с людьми, живущими в физи</w:t>
        <w:softHyphen/>
        <w:t>ческом мире в Германии. В начале сороковых годов 19-го столетия Каспар Хаузер как наследник баденского престола должен был то, что во времена Гете могло быть выработано как дух Средней Европы, из Карлсруэ перенести в социальную действительность, в общественное устройство. Через человека дух как формообразу</w:t>
        <w:softHyphen/>
        <w:t>ющая жизнь сверхчувственного мира должен был действовать во всех человеческих и материальных отношениях.</w:t>
      </w:r>
    </w:p>
    <w:p>
      <w:pPr>
        <w:pStyle w:val="Normal"/>
        <w:shd w:fill="FFFFFF" w:val="clear"/>
        <w:spacing w:lineRule="atLeast" w:line="20"/>
        <w:ind w:firstLine="567"/>
        <w:jc w:val="both"/>
        <w:rPr/>
      </w:pPr>
      <w:r>
        <w:rPr>
          <w:sz w:val="22"/>
          <w:szCs w:val="22"/>
        </w:rPr>
        <w:t>Исторический путь Средней Европы требовал действительно духовного развития, потому что дух, который не переносится в действительность, отступает назад, растворяется в духовном. По</w:t>
        <w:softHyphen/>
        <w:t>скольку Каспару Хаузеру помешали быть посредником духа не</w:t>
        <w:softHyphen/>
        <w:t>мецкого народа в его действии, начался роковой, болезненный процесс: немецкий народ утратил — в течение 19-го столетия — связь со своей духовной сущностью. То, что могло бы осуществиться через Каспара Хаузера, Рудольф Штайнер в ноябре 1916 г. в раз</w:t>
        <w:softHyphen/>
        <w:t>говоре с графом Польцер-Ходитцем очертил следующими слова</w:t>
        <w:softHyphen/>
        <w:t>ми: «Южная Германия должна была стать новым оплотом Грааля для новых борцов за духовное и колыбелью будущих событий. Духовное пространство было вполне подготовлено благодаря всем тем личностям, которых мы знаем как Гете, Шиллер, Гердер, Гельдерлин и т. д. Каспар Хаузер должен был как бы собрать вокруг себя все то, что существовало в этом уже подготовленном духов</w:t>
        <w:softHyphen/>
        <w:t>ном пространстве. Но некоторые круги (западные ложи, иезуиты) этого не хотели. Они не могли допустить пробуждающей середи</w:t>
        <w:softHyphen/>
        <w:t>ны, если они не хотели отказаться от своей власти и стремления к ней. Гетевский дух пугал их.» *</w:t>
      </w:r>
    </w:p>
    <w:p>
      <w:pPr>
        <w:pStyle w:val="Normal"/>
        <w:shd w:fill="FFFFFF" w:val="clear"/>
        <w:spacing w:lineRule="atLeast" w:line="20"/>
        <w:ind w:firstLine="567"/>
        <w:jc w:val="both"/>
        <w:rPr>
          <w:sz w:val="22"/>
          <w:szCs w:val="22"/>
        </w:rPr>
      </w:pPr>
      <w:r>
        <w:rPr>
          <w:sz w:val="22"/>
          <w:szCs w:val="22"/>
        </w:rPr>
        <w:t>Из-за того, что Каспару Хаузеру помешали в его действиях, случилось нечто роковое не только для него самого, но и прежде всего для социального окружения в самом широком смысле. По</w:t>
        <w:softHyphen/>
        <w:t>истине бесчисленные человеческие судьбы, даже судьбы народов, зависели от реализации духовной задачи в судьбе этого человека. Судьба, которую претерпел Каспар Хаузер, является величайшей катастрофой из происходивших до сих пор в развитии немецкого народа. В этой катастрофе в течение столетия все пришло к тому, что в исторической действительности осуществилась резкая про</w:t>
        <w:softHyphen/>
        <w:t>тивоположность тому, что было задумано осуществить через Кас</w:t>
        <w:softHyphen/>
        <w:t>пара Хаузера. Поскольку не удалось внедрить в тело немецкого народа воздействие его сущности, то неизбежным образом вступи</w:t>
        <w:softHyphen/>
        <w:t>ли в действие силы, направленные против этой сущности.</w:t>
      </w:r>
    </w:p>
    <w:p>
      <w:pPr>
        <w:pStyle w:val="Normal"/>
        <w:shd w:fill="FFFFFF" w:val="clear"/>
        <w:spacing w:lineRule="atLeast" w:line="20"/>
        <w:ind w:firstLine="567"/>
        <w:jc w:val="both"/>
        <w:rPr>
          <w:sz w:val="22"/>
          <w:szCs w:val="22"/>
        </w:rPr>
      </w:pPr>
      <w:r>
        <w:rPr>
          <w:sz w:val="22"/>
          <w:szCs w:val="22"/>
        </w:rPr>
        <w:t>Истинный дух немецкого народа может действовать в теле народа только через многие Я. Но Я, несомненно, является в чело</w:t>
        <w:softHyphen/>
        <w:t>веческом существе самым уязвимым, неустойчивым членом. Если оно может находиться и удерживаться в духе как сверхчувствен</w:t>
        <w:softHyphen/>
        <w:t>ная сущность, то оно через духовное воздействие определяет всего человека. Если это не удается, если Я не может оставаться в духов</w:t>
        <w:softHyphen/>
        <w:t>ном становлении, то создается не затишье, а пустота, притяжение, которое привлекает самые злые силы — в противоположность са</w:t>
        <w:softHyphen/>
        <w:t>мым добрым. Так как развитие немецкого народа строится на основе Я, все должно приходить к тому, чтобы это Я реально укоре</w:t>
        <w:softHyphen/>
        <w:t>нялось в духовном, действительно достигало духовной полноты, иначе разверзнутся ужасные пропасти.</w:t>
      </w:r>
    </w:p>
    <w:p>
      <w:pPr>
        <w:pStyle w:val="Normal"/>
        <w:shd w:fill="FFFFFF" w:val="clear"/>
        <w:spacing w:lineRule="atLeast" w:line="20"/>
        <w:ind w:firstLine="567"/>
        <w:jc w:val="both"/>
        <w:rPr>
          <w:sz w:val="22"/>
          <w:szCs w:val="22"/>
        </w:rPr>
      </w:pPr>
      <w:r>
        <w:rPr>
          <w:sz w:val="22"/>
          <w:szCs w:val="22"/>
        </w:rPr>
        <w:t>Противники Каспара Хаузера, о которых позднее будет гово</w:t>
        <w:softHyphen/>
        <w:t>риться подробнее, знали, исходя из понимания народного характе</w:t>
        <w:softHyphen/>
        <w:t>ра, каких далеко идущих результатов они могут добиться, если помешают возможному соединению через Каспара Хаузера духа народа и тела народа. Зная об этом, Рудольф Штайнер с высшим духовным напряжением пытался остановить начавшееся роковое развитие немецкого народа. В согласии с Гете он продолжает раз</w:t>
        <w:softHyphen/>
        <w:t>витие среднеевропейского духа, чтобы пробудить этот дух и при</w:t>
        <w:softHyphen/>
        <w:t>вести его к деятельности. Это поначалу не давало видимого ре</w:t>
        <w:softHyphen/>
        <w:t>зультата в историческом измерении.</w:t>
      </w:r>
    </w:p>
    <w:p>
      <w:pPr>
        <w:pStyle w:val="Normal"/>
        <w:shd w:fill="FFFFFF" w:val="clear"/>
        <w:spacing w:lineRule="atLeast" w:line="20"/>
        <w:ind w:firstLine="567"/>
        <w:jc w:val="both"/>
        <w:rPr>
          <w:sz w:val="22"/>
          <w:szCs w:val="22"/>
        </w:rPr>
      </w:pPr>
      <w:r>
        <w:rPr>
          <w:sz w:val="22"/>
          <w:szCs w:val="22"/>
        </w:rPr>
        <w:t>Во введении к своей заключительной работе «Каспар Хаузер» (1873) Даумер, выступая против Майера, высказался об отноше</w:t>
        <w:softHyphen/>
        <w:t>нии немецкого народа к Каспару Хаузеру. У Даумера интуитивно присутствует мысль, что Каспар Хаузер имеет самую глубокую связь с судьбой немецкого народа. Он пишет: «Доктор Майер в за</w:t>
        <w:softHyphen/>
        <w:t>ключение своей работы делает замечание: "Шлоссер в своей исто</w:t>
        <w:softHyphen/>
        <w:t xml:space="preserve">рии 18-го и 19-го столетий осмысляет историю Каспара Хаузера как сказку, в которую </w:t>
      </w:r>
      <w:r>
        <w:rPr>
          <w:iCs/>
          <w:sz w:val="22"/>
          <w:szCs w:val="22"/>
        </w:rPr>
        <w:t xml:space="preserve">верит </w:t>
      </w:r>
      <w:r>
        <w:rPr>
          <w:sz w:val="22"/>
          <w:szCs w:val="22"/>
        </w:rPr>
        <w:t>немецкий народ." Майер выделяет слово "сказка", а не выделенное нами, но именно оно для нас са</w:t>
        <w:softHyphen/>
        <w:t>мое важное. Вера в эту историю является неотъемлемой и есте</w:t>
        <w:softHyphen/>
        <w:t>ственной для немецкого народа; нации не нужно стыдиться этого, эта вера основана на чувстве истины и справедливости, и нация едва ли позволит отнять у нее эту веру. Кто пытается это сделать, тот явно стоит не на немецкой почве*; но на ней стоим мы, защит</w:t>
        <w:softHyphen/>
        <w:t>ники этого, и надеемся завоевать народные симпатии. Мы пред</w:t>
        <w:softHyphen/>
        <w:t>ставляем здесь не только этого несчастного и нас самих, кто из-за него подвергается преследованиям, поношениям и оскорблениям, но и нашу нацию и наш национальный характер. Если бы книга, подобная майеровой, могла оказывать решающее воздействие, если бы народ могла наставлять бессердечная и бездуховная критика, которая из истории делает сказку и при этом действует с такой черствостью, ложью, фальсификацией и коварством, то это не было бы больше истинно немецким; и мы, со своей стороны, не могли бы больше действовать в духе добра, быть немцами.»</w:t>
      </w:r>
      <w:r>
        <w:rPr>
          <w:sz w:val="22"/>
          <w:szCs w:val="22"/>
          <w:vertAlign w:val="superscript"/>
        </w:rPr>
        <w:t>58</w:t>
      </w:r>
    </w:p>
    <w:p>
      <w:pPr>
        <w:pStyle w:val="Normal"/>
        <w:shd w:fill="FFFFFF" w:val="clear"/>
        <w:spacing w:lineRule="atLeast" w:line="20"/>
        <w:ind w:firstLine="567"/>
        <w:jc w:val="both"/>
        <w:rPr>
          <w:sz w:val="22"/>
          <w:szCs w:val="22"/>
          <w:vertAlign w:val="superscript"/>
        </w:rPr>
      </w:pPr>
      <w:r>
        <w:rPr>
          <w:sz w:val="22"/>
          <w:szCs w:val="22"/>
        </w:rPr>
        <w:t xml:space="preserve">Чтобы оценить высказывание Даумера во всем его значении, нужно знать, какое первостепенное место он отводит вере: «Я понимаю здесь под </w:t>
      </w:r>
      <w:r>
        <w:rPr>
          <w:iCs/>
          <w:sz w:val="22"/>
          <w:szCs w:val="22"/>
        </w:rPr>
        <w:t xml:space="preserve">верой, </w:t>
      </w:r>
      <w:r>
        <w:rPr>
          <w:sz w:val="22"/>
          <w:szCs w:val="22"/>
        </w:rPr>
        <w:t>если в конечном счете выразить это пози</w:t>
        <w:softHyphen/>
        <w:t>тивно, признание необычного, даже если оно противоречит обще</w:t>
        <w:softHyphen/>
        <w:t>принятым представлениям; преданность предлагаемому и лишь грубым образом отрицаемому факту; раскрывающейся через него глубокой внутренней взаимосвязи вещей; тому, что не лежит на поверхности, не поддается пониманию и объяснению, и все же яв</w:t>
        <w:softHyphen/>
        <w:t>ляется истинным и действительным, но к чему материалистичес</w:t>
        <w:softHyphen/>
        <w:t xml:space="preserve">кий рассудок относится с такой антипатией, страстно пытается любой ценой и любыми возможными способами устранить. На этой вере держится не только всякая религия, но и всякая </w:t>
      </w:r>
      <w:r>
        <w:rPr>
          <w:iCs/>
          <w:sz w:val="22"/>
          <w:szCs w:val="22"/>
        </w:rPr>
        <w:t xml:space="preserve">культура </w:t>
      </w:r>
      <w:r>
        <w:rPr>
          <w:sz w:val="22"/>
          <w:szCs w:val="22"/>
        </w:rPr>
        <w:t xml:space="preserve">в полном человеческом смысле этого слова; это не требование </w:t>
      </w:r>
      <w:r>
        <w:rPr>
          <w:iCs/>
          <w:sz w:val="22"/>
          <w:szCs w:val="22"/>
        </w:rPr>
        <w:t>разу</w:t>
        <w:softHyphen/>
        <w:t xml:space="preserve">ма, </w:t>
      </w:r>
      <w:r>
        <w:rPr>
          <w:sz w:val="22"/>
          <w:szCs w:val="22"/>
        </w:rPr>
        <w:t xml:space="preserve">честного и беспристрастного </w:t>
      </w:r>
      <w:r>
        <w:rPr>
          <w:iCs/>
          <w:sz w:val="22"/>
          <w:szCs w:val="22"/>
        </w:rPr>
        <w:t xml:space="preserve">поиска истины, науки; </w:t>
      </w:r>
      <w:r>
        <w:rPr>
          <w:sz w:val="22"/>
          <w:szCs w:val="22"/>
        </w:rPr>
        <w:t>и когда она рушится, то путь человечества — несмотря на все внешние преиму</w:t>
        <w:softHyphen/>
        <w:t>щества техники, индустрии и материалистически-рационалистичес</w:t>
        <w:softHyphen/>
        <w:t>кой направленности — ведет к варварству, к уничтожению челове</w:t>
        <w:softHyphen/>
        <w:t>ческой ценности, к утрате высшего человеческого достоинства, к подавлению всех тонких и благородных чувств человеческого сер</w:t>
        <w:softHyphen/>
        <w:t>дца, как и всех глубоких прозрений человеческого духа, к невыно</w:t>
        <w:softHyphen/>
        <w:t>симому оскудению души и жизни, и ко всеобщему, если не внеш</w:t>
        <w:softHyphen/>
        <w:t>нему, то внутреннему загниванию и разложению.»</w:t>
      </w:r>
      <w:r>
        <w:rPr>
          <w:sz w:val="22"/>
          <w:szCs w:val="22"/>
          <w:vertAlign w:val="superscript"/>
        </w:rPr>
        <w:t>57</w:t>
      </w:r>
    </w:p>
    <w:p>
      <w:pPr>
        <w:pStyle w:val="Normal"/>
        <w:shd w:fill="FFFFFF" w:val="clear"/>
        <w:spacing w:lineRule="atLeast" w:line="20"/>
        <w:ind w:firstLine="567"/>
        <w:jc w:val="both"/>
        <w:rPr>
          <w:sz w:val="22"/>
          <w:szCs w:val="22"/>
        </w:rPr>
      </w:pPr>
      <w:r>
        <w:rPr>
          <w:sz w:val="22"/>
          <w:szCs w:val="22"/>
        </w:rPr>
        <w:t>В вере немецкого народа в Каспара Хаузера и его судьбу Дау</w:t>
        <w:softHyphen/>
        <w:t>мер видел возможность сохранить те нити, которые связывают народ с духовным. Даумер ясно чувствовал опасность потери по</w:t>
        <w:softHyphen/>
        <w:t>чвы и падения в пропасть без этой веры. Он хорошо осознавал духовные условия жизни немецкого народа; он чувствовал, что через Каспара Хаузера могла быть сохранена связь с духом немец</w:t>
        <w:softHyphen/>
        <w:t>кого народа. Даумер понимал, что немецкий народ откажется от своей истинной сущности, если он действительно и окончательно потеряет Каспара Хаузера.</w:t>
      </w:r>
    </w:p>
    <w:p>
      <w:pPr>
        <w:pStyle w:val="Normal"/>
        <w:shd w:fill="FFFFFF" w:val="clear"/>
        <w:spacing w:lineRule="atLeast" w:line="20"/>
        <w:ind w:firstLine="567"/>
        <w:jc w:val="both"/>
        <w:rPr>
          <w:sz w:val="22"/>
          <w:szCs w:val="22"/>
        </w:rPr>
      </w:pPr>
      <w:r>
        <w:rPr>
          <w:sz w:val="22"/>
          <w:szCs w:val="22"/>
        </w:rPr>
        <w:t>Путь немецкого народа в 19-ом и 20-ом веке отмечен знаками этой утраты. К тем, кто уже на рубеже 18-го и 19-го веков ясно видел задачу, как, впрочем, и опасность для немецкого народа, принадлежит Шиллер, который в черновом наброске стихотворе</w:t>
        <w:softHyphen/>
        <w:t>ния «Немецкое величие» писал:</w:t>
      </w:r>
    </w:p>
    <w:p>
      <w:pPr>
        <w:pStyle w:val="Normal"/>
        <w:shd w:fill="FFFFFF" w:val="clear"/>
        <w:spacing w:lineRule="atLeast" w:line="20"/>
        <w:ind w:left="3240" w:firstLine="567"/>
        <w:jc w:val="both"/>
        <w:rPr>
          <w:sz w:val="22"/>
          <w:szCs w:val="22"/>
        </w:rPr>
      </w:pPr>
      <w:r>
        <w:rPr>
          <w:sz w:val="22"/>
          <w:szCs w:val="22"/>
        </w:rPr>
        <w:t>«Доблесть немца и величье —</w:t>
      </w:r>
    </w:p>
    <w:p>
      <w:pPr>
        <w:pStyle w:val="Normal"/>
        <w:shd w:fill="FFFFFF" w:val="clear"/>
        <w:spacing w:lineRule="atLeast" w:line="20"/>
        <w:ind w:left="3240" w:firstLine="567"/>
        <w:jc w:val="both"/>
        <w:rPr>
          <w:sz w:val="22"/>
          <w:szCs w:val="22"/>
        </w:rPr>
      </w:pPr>
      <w:r>
        <w:rPr>
          <w:sz w:val="22"/>
          <w:szCs w:val="22"/>
        </w:rPr>
        <w:t>Не в неправде ратных дел.</w:t>
      </w:r>
    </w:p>
    <w:p>
      <w:pPr>
        <w:pStyle w:val="Normal"/>
        <w:shd w:fill="FFFFFF" w:val="clear"/>
        <w:spacing w:lineRule="atLeast" w:line="20"/>
        <w:ind w:left="3240" w:firstLine="567"/>
        <w:jc w:val="both"/>
        <w:rPr>
          <w:sz w:val="22"/>
          <w:szCs w:val="22"/>
        </w:rPr>
      </w:pPr>
      <w:r>
        <w:rPr>
          <w:sz w:val="22"/>
          <w:szCs w:val="22"/>
        </w:rPr>
        <w:t>Битвы против заблуждений,</w:t>
      </w:r>
    </w:p>
    <w:p>
      <w:pPr>
        <w:pStyle w:val="Normal"/>
        <w:shd w:fill="FFFFFF" w:val="clear"/>
        <w:spacing w:lineRule="atLeast" w:line="20"/>
        <w:ind w:left="3240" w:firstLine="567"/>
        <w:jc w:val="both"/>
        <w:rPr>
          <w:sz w:val="22"/>
          <w:szCs w:val="22"/>
        </w:rPr>
      </w:pPr>
      <w:r>
        <w:rPr>
          <w:sz w:val="22"/>
          <w:szCs w:val="22"/>
        </w:rPr>
        <w:t>Чванных, злобных обольщений,</w:t>
      </w:r>
    </w:p>
    <w:p>
      <w:pPr>
        <w:pStyle w:val="Normal"/>
        <w:shd w:fill="FFFFFF" w:val="clear"/>
        <w:spacing w:lineRule="atLeast" w:line="20"/>
        <w:ind w:left="3240" w:firstLine="567"/>
        <w:jc w:val="both"/>
        <w:rPr>
          <w:sz w:val="22"/>
          <w:szCs w:val="22"/>
        </w:rPr>
      </w:pPr>
      <w:r>
        <w:rPr>
          <w:sz w:val="22"/>
          <w:szCs w:val="22"/>
        </w:rPr>
      </w:r>
    </w:p>
    <w:p>
      <w:pPr>
        <w:pStyle w:val="Normal"/>
        <w:shd w:fill="FFFFFF" w:val="clear"/>
        <w:spacing w:lineRule="atLeast" w:line="20"/>
        <w:ind w:left="3240" w:firstLine="567"/>
        <w:jc w:val="both"/>
        <w:rPr>
          <w:sz w:val="22"/>
          <w:szCs w:val="22"/>
        </w:rPr>
      </w:pPr>
      <w:r>
        <w:rPr>
          <w:sz w:val="22"/>
          <w:szCs w:val="22"/>
        </w:rPr>
        <w:t>Мир духовных достижений —</w:t>
      </w:r>
    </w:p>
    <w:p>
      <w:pPr>
        <w:pStyle w:val="Normal"/>
        <w:shd w:fill="FFFFFF" w:val="clear"/>
        <w:spacing w:lineRule="atLeast" w:line="20"/>
        <w:ind w:left="3240" w:firstLine="567"/>
        <w:jc w:val="both"/>
        <w:rPr>
          <w:sz w:val="22"/>
          <w:szCs w:val="22"/>
        </w:rPr>
      </w:pPr>
      <w:r>
        <w:rPr>
          <w:sz w:val="22"/>
          <w:szCs w:val="22"/>
        </w:rPr>
        <w:t>Вот достойный наш удел!</w:t>
      </w:r>
    </w:p>
    <w:p>
      <w:pPr>
        <w:pStyle w:val="Normal"/>
        <w:shd w:fill="FFFFFF" w:val="clear"/>
        <w:spacing w:lineRule="atLeast" w:line="20"/>
        <w:ind w:left="3240" w:firstLine="567"/>
        <w:jc w:val="both"/>
        <w:rPr>
          <w:sz w:val="22"/>
          <w:szCs w:val="22"/>
        </w:rPr>
      </w:pPr>
      <w:r>
        <w:rPr>
          <w:sz w:val="22"/>
          <w:szCs w:val="22"/>
        </w:rPr>
      </w:r>
    </w:p>
    <w:p>
      <w:pPr>
        <w:pStyle w:val="Normal"/>
        <w:shd w:fill="FFFFFF" w:val="clear"/>
        <w:spacing w:lineRule="atLeast" w:line="20"/>
        <w:ind w:left="3240" w:firstLine="567"/>
        <w:jc w:val="both"/>
        <w:rPr>
          <w:sz w:val="22"/>
          <w:szCs w:val="22"/>
        </w:rPr>
      </w:pPr>
      <w:r>
        <w:rPr>
          <w:sz w:val="22"/>
          <w:szCs w:val="22"/>
        </w:rPr>
        <w:t>Нет на свете выше славы:</w:t>
      </w:r>
    </w:p>
    <w:p>
      <w:pPr>
        <w:pStyle w:val="Normal"/>
        <w:shd w:fill="FFFFFF" w:val="clear"/>
        <w:spacing w:lineRule="atLeast" w:line="20"/>
        <w:ind w:left="3240" w:firstLine="567"/>
        <w:jc w:val="both"/>
        <w:rPr>
          <w:sz w:val="22"/>
          <w:szCs w:val="22"/>
        </w:rPr>
      </w:pPr>
      <w:r>
        <w:rPr>
          <w:sz w:val="22"/>
          <w:szCs w:val="22"/>
        </w:rPr>
        <w:t>Меч подняв, но не кровавый!</w:t>
      </w:r>
    </w:p>
    <w:p>
      <w:pPr>
        <w:pStyle w:val="Normal"/>
        <w:shd w:fill="FFFFFF" w:val="clear"/>
        <w:spacing w:lineRule="atLeast" w:line="20"/>
        <w:ind w:left="3240" w:firstLine="567"/>
        <w:jc w:val="both"/>
        <w:rPr>
          <w:sz w:val="22"/>
          <w:szCs w:val="22"/>
        </w:rPr>
      </w:pPr>
      <w:r>
        <w:rPr>
          <w:sz w:val="22"/>
          <w:szCs w:val="22"/>
        </w:rPr>
        <w:t>Правды молнией разить!</w:t>
      </w:r>
    </w:p>
    <w:p>
      <w:pPr>
        <w:pStyle w:val="Normal"/>
        <w:shd w:fill="FFFFFF" w:val="clear"/>
        <w:spacing w:lineRule="atLeast" w:line="20"/>
        <w:ind w:left="3240" w:firstLine="567"/>
        <w:jc w:val="both"/>
        <w:rPr>
          <w:sz w:val="22"/>
          <w:szCs w:val="22"/>
        </w:rPr>
      </w:pPr>
      <w:r>
        <w:rPr>
          <w:sz w:val="22"/>
          <w:szCs w:val="22"/>
        </w:rPr>
        <w:t xml:space="preserve">Разуму снискать свободу — </w:t>
      </w:r>
    </w:p>
    <w:p>
      <w:pPr>
        <w:pStyle w:val="Normal"/>
        <w:shd w:fill="FFFFFF" w:val="clear"/>
        <w:spacing w:lineRule="atLeast" w:line="20"/>
        <w:ind w:left="3240" w:firstLine="567"/>
        <w:jc w:val="both"/>
        <w:rPr>
          <w:sz w:val="22"/>
          <w:szCs w:val="22"/>
        </w:rPr>
      </w:pPr>
      <w:r>
        <w:rPr>
          <w:sz w:val="22"/>
          <w:szCs w:val="22"/>
        </w:rPr>
        <w:t>Значит каждому народу</w:t>
      </w:r>
    </w:p>
    <w:p>
      <w:pPr>
        <w:pStyle w:val="Normal"/>
        <w:shd w:fill="FFFFFF" w:val="clear"/>
        <w:spacing w:lineRule="atLeast" w:line="20"/>
        <w:ind w:left="3240" w:firstLine="567"/>
        <w:jc w:val="both"/>
        <w:rPr>
          <w:sz w:val="22"/>
          <w:szCs w:val="22"/>
        </w:rPr>
      </w:pPr>
      <w:r>
        <w:rPr>
          <w:sz w:val="22"/>
          <w:szCs w:val="22"/>
        </w:rPr>
        <w:t>И Грядущему служить!»</w:t>
      </w:r>
    </w:p>
    <w:p>
      <w:pPr>
        <w:pStyle w:val="Normal"/>
        <w:shd w:fill="FFFFFF" w:val="clear"/>
        <w:spacing w:lineRule="atLeast" w:line="20"/>
        <w:ind w:firstLine="567"/>
        <w:jc w:val="both"/>
        <w:rPr>
          <w:i/>
          <w:i/>
          <w:sz w:val="16"/>
          <w:szCs w:val="16"/>
        </w:rPr>
      </w:pPr>
      <w:r>
        <w:rPr>
          <w:i/>
          <w:iCs/>
          <w:sz w:val="16"/>
          <w:szCs w:val="16"/>
        </w:rPr>
        <w:t>(Перевод Н. Славятинского)</w:t>
      </w:r>
    </w:p>
    <w:p>
      <w:pPr>
        <w:pStyle w:val="Normal"/>
        <w:shd w:fill="FFFFFF" w:val="clear"/>
        <w:spacing w:lineRule="atLeast" w:line="20"/>
        <w:ind w:firstLine="567"/>
        <w:jc w:val="both"/>
        <w:rPr>
          <w:sz w:val="22"/>
          <w:szCs w:val="22"/>
        </w:rPr>
      </w:pPr>
      <w:r>
        <w:rPr>
          <w:sz w:val="22"/>
          <w:szCs w:val="22"/>
        </w:rPr>
        <w:t>В немецком характере, как заметил Шиллер, заложена необ</w:t>
        <w:softHyphen/>
        <w:t>ходимость «сначала служить духу». Он, немец, избран мировым духом «трудиться над вечным строительством человеческого.»</w:t>
      </w:r>
      <w:r>
        <w:rPr>
          <w:sz w:val="22"/>
          <w:szCs w:val="22"/>
          <w:vertAlign w:val="superscript"/>
        </w:rPr>
        <w:t>58</w:t>
      </w:r>
    </w:p>
    <w:p>
      <w:pPr>
        <w:pStyle w:val="Normal"/>
        <w:shd w:fill="FFFFFF" w:val="clear"/>
        <w:spacing w:lineRule="atLeast" w:line="20"/>
        <w:ind w:firstLine="567"/>
        <w:jc w:val="both"/>
        <w:rPr>
          <w:sz w:val="22"/>
          <w:szCs w:val="22"/>
        </w:rPr>
      </w:pPr>
      <w:r>
        <w:rPr>
          <w:sz w:val="22"/>
          <w:szCs w:val="22"/>
        </w:rPr>
        <w:t>Поскольку эти духовные задачи не могли быть соответствую</w:t>
        <w:softHyphen/>
        <w:t>щим образом выполнены немецким народом, потеря духа дала о себе знать в трех явлениях: в надменном национализме, в пренеб</w:t>
        <w:softHyphen/>
        <w:t>регающем человеком милитаризме, в бесцельном усилении эконо</w:t>
        <w:softHyphen/>
        <w:t>мического могущества. В противоположность этому величие зада</w:t>
        <w:softHyphen/>
        <w:t>чи народа требует глубочайшего смирения и действительно кос</w:t>
        <w:softHyphen/>
        <w:t>мополитического чувства; расширение духа создает свободу и уст</w:t>
        <w:softHyphen/>
        <w:t>раняет насилие, цель человечности ставит границы экономическо</w:t>
        <w:softHyphen/>
        <w:t>му процессу. В этом смысле Каспар Хаузер мог бы дать духу наро</w:t>
        <w:softHyphen/>
        <w:t>да возрождение, однако противоположные события отдалили на</w:t>
        <w:softHyphen/>
        <w:t>род от его духа, и взгляд на образ Каспара Хаузера был омрачен. Но настало время преодолеть это величайшее несчастье. Для этого необходимо сознательно ощутить Каспара Хаузера как по</w:t>
        <w:softHyphen/>
        <w:t>средника духа немецкого народа. Поскольку ничего из того, что могло бы стать действительностью, фактически не возникло, оста</w:t>
        <w:softHyphen/>
        <w:t>ется только почувствовать в «дитя Европы» представителя этого духа. Он нуждается для своего действия в уже упомянутой детско</w:t>
        <w:softHyphen/>
        <w:t>сти обновленного благодаря Христу человека. Он не навязывает свою сущность окружению, он, скорее, принимает ее от окруже</w:t>
        <w:softHyphen/>
        <w:t>ния, подобно тому как сердце живет из сил периферии, организуя и ритмизируя их в себе и тем самым сообщая им новые импульсы. Немецкий дух в Каспаре Хаузере является отныне не нацио</w:t>
        <w:softHyphen/>
        <w:t>нальным, а европейским, космополитическим.</w:t>
      </w:r>
    </w:p>
    <w:p>
      <w:pPr>
        <w:pStyle w:val="Normal"/>
        <w:shd w:fill="FFFFFF" w:val="clear"/>
        <w:spacing w:lineRule="atLeast" w:line="20"/>
        <w:ind w:firstLine="567"/>
        <w:jc w:val="both"/>
        <w:rPr/>
      </w:pPr>
      <w:r>
        <w:rPr>
          <w:sz w:val="22"/>
          <w:szCs w:val="22"/>
        </w:rPr>
        <w:t>Через судьбу, которую испытал Каспар Хаузер, путь к духу немецкого народа сильно изменился. Как действие духа других народов проявляется в важных зримых событиях, так и немецкий дух должен достигнуть проявления через формирование социаль</w:t>
        <w:softHyphen/>
        <w:t>ной жизни из духовного. За ударами судьбы, которые перенес Кас</w:t>
        <w:softHyphen/>
        <w:t>пар Хаузер, для людей осталось скрытым то, что Каспар Хаузер появился на Земле как носитель духа немецкого народа и был призван действовать именно в этом смысле. В противоположность этому ширятся обман и ложь вокруг Каспара Хаузера, и требуют</w:t>
        <w:softHyphen/>
        <w:t>ся серьезные, честные усилия, самостоятельное духовное познание, чтобы понять его в его истинном образе. Так, благодаря жертве Каспара Хаузера, путь к духу немецкого народа стал тем, что можно сравнить только с хождением Фауста к Матерям.</w:t>
      </w:r>
      <w:r>
        <w:rPr>
          <w:sz w:val="22"/>
          <w:szCs w:val="22"/>
          <w:vertAlign w:val="superscript"/>
        </w:rPr>
        <w:t>59</w:t>
      </w:r>
      <w:r>
        <w:rPr>
          <w:sz w:val="22"/>
          <w:szCs w:val="22"/>
        </w:rPr>
        <w:t xml:space="preserve"> «Высшая тай</w:t>
        <w:softHyphen/>
        <w:t>на» здесь в том, что подразумеваемый путь — это в действительно</w:t>
        <w:softHyphen/>
        <w:t xml:space="preserve">сти «не путь», что нужно вступить «в непроторенное, в непроторимое» (строки 6221-23), чтобы действительно достигнуть </w:t>
      </w:r>
      <w:r>
        <w:rPr>
          <w:smallCaps/>
          <w:sz w:val="22"/>
          <w:szCs w:val="22"/>
        </w:rPr>
        <w:t xml:space="preserve">дух. Этот </w:t>
      </w:r>
      <w:r>
        <w:rPr>
          <w:sz w:val="22"/>
          <w:szCs w:val="22"/>
        </w:rPr>
        <w:t>путь, который вовсе не является путем, чтобы по нему идти, зало</w:t>
        <w:softHyphen/>
        <w:t>жен в свободе каждого человека, и на нем достигается свобода, подобно тому как Фауст своим хождением к Матерям вырывается от Мефистофеля. Это судьба немецкого народа, что ему был по</w:t>
        <w:softHyphen/>
        <w:t>слан Каспар Хаузер, и глубоко связано с его судьбой то, что Кас</w:t>
        <w:softHyphen/>
        <w:t>пар Хаузер должен был принести себя в жертву. Но никакого внеш</w:t>
        <w:softHyphen/>
        <w:t>него доказательства для этого внутреннего факта не существует.</w:t>
      </w:r>
    </w:p>
    <w:p>
      <w:pPr>
        <w:pStyle w:val="Normal"/>
        <w:shd w:fill="FFFFFF" w:val="clear"/>
        <w:spacing w:lineRule="atLeast" w:line="20"/>
        <w:ind w:firstLine="567"/>
        <w:jc w:val="both"/>
        <w:rPr>
          <w:sz w:val="22"/>
          <w:szCs w:val="22"/>
        </w:rPr>
      </w:pPr>
      <w:r>
        <w:rPr>
          <w:sz w:val="22"/>
          <w:szCs w:val="22"/>
        </w:rPr>
        <w:t>Своей жертвой Каспар Хаузер создал здесь также элемент свободы. Он ни к чему не принуждает, поскольку он действовал не как исторический авторитет. Каспар Хаузер в этом смысле мо</w:t>
        <w:softHyphen/>
        <w:t>жет быть найден только духовно, как Христос. Так он вновь ока</w:t>
        <w:softHyphen/>
        <w:t>зывается спутником Христа.</w:t>
      </w:r>
    </w:p>
    <w:p>
      <w:pPr>
        <w:pStyle w:val="Normal"/>
        <w:shd w:fill="FFFFFF" w:val="clear"/>
        <w:spacing w:lineRule="atLeast" w:line="20"/>
        <w:ind w:firstLine="567"/>
        <w:jc w:val="both"/>
        <w:rPr>
          <w:sz w:val="22"/>
          <w:szCs w:val="22"/>
        </w:rPr>
      </w:pPr>
      <w:r>
        <w:rPr>
          <w:sz w:val="22"/>
          <w:szCs w:val="22"/>
        </w:rPr>
        <w:t>Можно спросить: благодаря чему могут быть преодолены в будущем враждебные силы, которые оказали роковое воздействие на немецкую историю. Это требует духовной работы, которая дей</w:t>
        <w:softHyphen/>
        <w:t>ствительно так проникает в силы духовного мира, что благодаря этому злые воздействия оказываются парализованными. Это, в смысле слов Рудольфа Штайнера, подразумевает, что задача дви</w:t>
        <w:softHyphen/>
        <w:t>жущих эволюцию прогрессивных умов в том, чтобы несчастье превратить в счастье. Без этой познавательной работы немецкий народ никогда не придет к истинному пониманию существующего и к самосознанию. На личности Каспара Хаузера будут расходить</w:t>
        <w:softHyphen/>
        <w:t>ся умы, будет решаться немецкая судьба.</w:t>
      </w:r>
    </w:p>
    <w:p>
      <w:pPr>
        <w:pStyle w:val="Normal"/>
        <w:shd w:fill="FFFFFF" w:val="clear"/>
        <w:spacing w:lineRule="atLeast" w:line="20"/>
        <w:ind w:firstLine="567"/>
        <w:jc w:val="both"/>
        <w:rPr/>
      </w:pPr>
      <w:r>
        <w:rPr>
          <w:sz w:val="22"/>
          <w:szCs w:val="22"/>
        </w:rPr>
        <w:t>Свои глубочайшие заблуждения немцы пережили в достиже</w:t>
        <w:softHyphen/>
        <w:t>нии бездуховного могущества в эпоху</w:t>
      </w:r>
      <w:r>
        <w:rPr>
          <w:smallCaps/>
          <w:sz w:val="22"/>
          <w:szCs w:val="22"/>
        </w:rPr>
        <w:t xml:space="preserve"> </w:t>
      </w:r>
      <w:r>
        <w:rPr>
          <w:sz w:val="22"/>
          <w:szCs w:val="22"/>
        </w:rPr>
        <w:t>Вильгельма и в разрушительном применении силы во времена господства Гитлера. Путь к Каспару Хаузеру как слуге духа немецкого народа возможен тог</w:t>
        <w:softHyphen/>
        <w:t>да, когда он пройдет через царство полного отказа от могущества и безусловного ненасилия. Сила духа проявляется только за пре</w:t>
        <w:softHyphen/>
        <w:t>делами могущества и насилия.</w:t>
      </w:r>
    </w:p>
    <w:p>
      <w:pPr>
        <w:pStyle w:val="Normal"/>
        <w:shd w:fill="FFFFFF" w:val="clear"/>
        <w:spacing w:lineRule="atLeast" w:line="20"/>
        <w:ind w:firstLine="567"/>
        <w:jc w:val="both"/>
        <w:rPr>
          <w:sz w:val="22"/>
          <w:szCs w:val="22"/>
        </w:rPr>
      </w:pPr>
      <w:r>
        <w:rPr>
          <w:sz w:val="22"/>
          <w:szCs w:val="22"/>
        </w:rPr>
        <w:t>В будущем наступит расцвет немецкого духа, когда Каспар Хаузер как духовный образ, который оказывает из сверхчувственно</w:t>
        <w:softHyphen/>
        <w:t>го импульсивное и инспирирующее воздействие, будет переживать</w:t>
        <w:softHyphen/>
        <w:t>ся и осознаваться теми, кто составляет народ. Это создаст духов</w:t>
        <w:softHyphen/>
        <w:t>ную связь народа, которая не будет физическим объединением, государством, империей. В духовном образе Каспара Хаузера жи</w:t>
        <w:softHyphen/>
        <w:t>вет как ожидание, как желание будущего сила, которая может принести необходимое исполнение судьбы для духа немецкого народа. Но дыхание духа истории растягивается на столетия.* Не сегодня и не завтра может такая огромная судьба найти согласие и исцеление. Познающий человек должен позволить вновь вырасти из основ духа тому, что рухнуло в пропасть бездуховного. Здесь можно вспомнить изречение, произнесенное Рудольфом Штайне</w:t>
        <w:softHyphen/>
        <w:t>ром в Берлине 15 января 1915 года:</w:t>
      </w:r>
      <w:r>
        <w:rPr>
          <w:sz w:val="22"/>
          <w:szCs w:val="22"/>
          <w:vertAlign w:val="superscript"/>
        </w:rPr>
        <w:t>60</w:t>
      </w:r>
    </w:p>
    <w:p>
      <w:pPr>
        <w:pStyle w:val="Normal"/>
        <w:shd w:fill="FFFFFF" w:val="clear"/>
        <w:spacing w:lineRule="atLeast" w:line="20"/>
        <w:ind w:left="3240" w:firstLine="567"/>
        <w:jc w:val="both"/>
        <w:rPr>
          <w:sz w:val="22"/>
          <w:szCs w:val="22"/>
        </w:rPr>
      </w:pPr>
      <w:r>
        <w:rPr>
          <w:sz w:val="22"/>
          <w:szCs w:val="22"/>
        </w:rPr>
        <w:t>«Немецкий дух всего еще не сделал,</w:t>
      </w:r>
    </w:p>
    <w:p>
      <w:pPr>
        <w:pStyle w:val="Normal"/>
        <w:shd w:fill="FFFFFF" w:val="clear"/>
        <w:spacing w:lineRule="atLeast" w:line="20"/>
        <w:ind w:left="3240" w:firstLine="567"/>
        <w:jc w:val="both"/>
        <w:rPr>
          <w:sz w:val="22"/>
          <w:szCs w:val="22"/>
        </w:rPr>
      </w:pPr>
      <w:r>
        <w:rPr>
          <w:sz w:val="22"/>
          <w:szCs w:val="22"/>
        </w:rPr>
        <w:t>Что в мире должен был он сотворить.</w:t>
      </w:r>
    </w:p>
    <w:p>
      <w:pPr>
        <w:pStyle w:val="Normal"/>
        <w:shd w:fill="FFFFFF" w:val="clear"/>
        <w:spacing w:lineRule="atLeast" w:line="20"/>
        <w:ind w:left="3240" w:firstLine="567"/>
        <w:jc w:val="both"/>
        <w:rPr>
          <w:sz w:val="22"/>
          <w:szCs w:val="22"/>
        </w:rPr>
      </w:pPr>
      <w:r>
        <w:rPr>
          <w:sz w:val="22"/>
          <w:szCs w:val="22"/>
        </w:rPr>
        <w:t>Надеждой будущего он стремится жить,</w:t>
      </w:r>
    </w:p>
    <w:p>
      <w:pPr>
        <w:pStyle w:val="Normal"/>
        <w:shd w:fill="FFFFFF" w:val="clear"/>
        <w:spacing w:lineRule="atLeast" w:line="20"/>
        <w:ind w:left="3240" w:firstLine="567"/>
        <w:jc w:val="both"/>
        <w:rPr>
          <w:sz w:val="22"/>
          <w:szCs w:val="22"/>
        </w:rPr>
      </w:pPr>
      <w:r>
        <w:rPr>
          <w:sz w:val="22"/>
          <w:szCs w:val="22"/>
        </w:rPr>
        <w:t>Грядущие дела осуществить; —</w:t>
      </w:r>
    </w:p>
    <w:p>
      <w:pPr>
        <w:pStyle w:val="Normal"/>
        <w:shd w:fill="FFFFFF" w:val="clear"/>
        <w:spacing w:lineRule="atLeast" w:line="20"/>
        <w:ind w:left="3240" w:firstLine="567"/>
        <w:jc w:val="both"/>
        <w:rPr>
          <w:sz w:val="22"/>
          <w:szCs w:val="22"/>
        </w:rPr>
      </w:pPr>
      <w:r>
        <w:rPr>
          <w:sz w:val="22"/>
          <w:szCs w:val="22"/>
        </w:rPr>
        <w:t>И знать он хочет бытия глубины, —</w:t>
      </w:r>
    </w:p>
    <w:p>
      <w:pPr>
        <w:pStyle w:val="Normal"/>
        <w:shd w:fill="FFFFFF" w:val="clear"/>
        <w:spacing w:lineRule="atLeast" w:line="20"/>
        <w:ind w:left="3240" w:firstLine="567"/>
        <w:jc w:val="both"/>
        <w:rPr>
          <w:sz w:val="22"/>
          <w:szCs w:val="22"/>
        </w:rPr>
      </w:pPr>
      <w:r>
        <w:rPr>
          <w:sz w:val="22"/>
          <w:szCs w:val="22"/>
        </w:rPr>
        <w:t>Сокрытому придет пора созреть. —</w:t>
      </w:r>
    </w:p>
    <w:p>
      <w:pPr>
        <w:pStyle w:val="Normal"/>
        <w:shd w:fill="FFFFFF" w:val="clear"/>
        <w:spacing w:lineRule="atLeast" w:line="20"/>
        <w:ind w:left="3240" w:firstLine="567"/>
        <w:jc w:val="both"/>
        <w:rPr>
          <w:sz w:val="22"/>
          <w:szCs w:val="22"/>
        </w:rPr>
      </w:pPr>
      <w:r>
        <w:rPr>
          <w:sz w:val="22"/>
          <w:szCs w:val="22"/>
        </w:rPr>
        <w:t>Но как в противодействии врагов,</w:t>
      </w:r>
    </w:p>
    <w:p>
      <w:pPr>
        <w:pStyle w:val="Normal"/>
        <w:shd w:fill="FFFFFF" w:val="clear"/>
        <w:spacing w:lineRule="atLeast" w:line="20"/>
        <w:ind w:left="3240" w:firstLine="567"/>
        <w:jc w:val="both"/>
        <w:rPr>
          <w:sz w:val="22"/>
          <w:szCs w:val="22"/>
        </w:rPr>
      </w:pPr>
      <w:r>
        <w:rPr>
          <w:sz w:val="22"/>
          <w:szCs w:val="22"/>
        </w:rPr>
        <w:t>Он движется к своей конечной цели,</w:t>
      </w:r>
    </w:p>
    <w:p>
      <w:pPr>
        <w:pStyle w:val="Normal"/>
        <w:shd w:fill="FFFFFF" w:val="clear"/>
        <w:spacing w:lineRule="atLeast" w:line="20"/>
        <w:ind w:left="3240" w:firstLine="567"/>
        <w:jc w:val="both"/>
        <w:rPr>
          <w:sz w:val="22"/>
          <w:szCs w:val="22"/>
        </w:rPr>
      </w:pPr>
      <w:r>
        <w:rPr>
          <w:sz w:val="22"/>
          <w:szCs w:val="22"/>
        </w:rPr>
        <w:t>Покуда для него открыта жизнь,</w:t>
      </w:r>
    </w:p>
    <w:p>
      <w:pPr>
        <w:pStyle w:val="Normal"/>
        <w:shd w:fill="FFFFFF" w:val="clear"/>
        <w:spacing w:lineRule="atLeast" w:line="20"/>
        <w:ind w:left="3240" w:firstLine="567"/>
        <w:jc w:val="both"/>
        <w:rPr>
          <w:sz w:val="22"/>
          <w:szCs w:val="22"/>
        </w:rPr>
      </w:pPr>
      <w:r>
        <w:rPr>
          <w:sz w:val="22"/>
          <w:szCs w:val="22"/>
        </w:rPr>
        <w:t>В которой корни творчества его?»</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Каспар Хаузер - образ Парцифаля 19-го столетия</w:t>
      </w:r>
    </w:p>
    <w:p>
      <w:pPr>
        <w:pStyle w:val="Normal"/>
        <w:shd w:fill="FFFFFF" w:val="clear"/>
        <w:spacing w:lineRule="atLeast" w:line="20"/>
        <w:ind w:firstLine="567"/>
        <w:jc w:val="both"/>
        <w:rPr/>
      </w:pPr>
      <w:r>
        <w:rPr>
          <w:sz w:val="22"/>
          <w:szCs w:val="22"/>
        </w:rPr>
        <w:t>В облике каждого столетия проявляются черты, которые свя</w:t>
        <w:softHyphen/>
        <w:t>заны с историческим становлением, постепенным развитием хрис</w:t>
        <w:softHyphen/>
        <w:t>тианства. То, что здесь понимается под христианством, наиболее полно выражается в образе Грааля.</w:t>
      </w:r>
      <w:r>
        <w:rPr>
          <w:sz w:val="22"/>
          <w:szCs w:val="22"/>
          <w:vertAlign w:val="superscript"/>
        </w:rPr>
        <w:t>61</w:t>
      </w:r>
      <w:r>
        <w:rPr>
          <w:sz w:val="22"/>
          <w:szCs w:val="22"/>
        </w:rPr>
        <w:t xml:space="preserve"> В образе Грааля присутству</w:t>
        <w:softHyphen/>
        <w:t>ет в скрытом виде плод христианства. Кто как христианин обращается к Граалю, тот выражает не только веру и убеждение, он ощущает себя в живой связи с мощным жизненным источником. В средневековом сказании о Парцифале (Вольфрама фон Эшенбаха) представлено значительное изменение в отношении к Граа</w:t>
        <w:softHyphen/>
        <w:t>лю. Первый раз Парцифаль находит свой путь в обитель Грааля благодаря водительству судьбы. Он ведет себя так, как его учили: он молчит при виде заслуживающего сострадание, при пережива</w:t>
        <w:softHyphen/>
        <w:t>нии явления, потрясающего своей таинственностью. Но судьба и воспитание не смогли ему передать самого важного и решающего: самому найти по отношению к духовным событиям, которые ему открываются, мужество и силу для вопроса. На долгих жизнен</w:t>
        <w:softHyphen/>
        <w:t>ных путях, на которых он преодолевает злое царство Клингзора, Парцифаль должен научиться развивать пробужденное сознание, из которого может возникнуть спасительный вопрос. Когда Пар</w:t>
        <w:softHyphen/>
        <w:t>цифаль в этом смысле созрел, он во второй раз призывается к Граалю. Он заслужил милость спасти страдающего Амфортаса, и не потому, что он искал этой милости, но потому, что он нашел путь к самому себе, то есть в высшем смысле к Граалю.</w:t>
      </w:r>
    </w:p>
    <w:p>
      <w:pPr>
        <w:pStyle w:val="Normal"/>
        <w:shd w:fill="FFFFFF" w:val="clear"/>
        <w:spacing w:lineRule="atLeast" w:line="20"/>
        <w:ind w:firstLine="567"/>
        <w:jc w:val="both"/>
        <w:rPr>
          <w:sz w:val="22"/>
          <w:szCs w:val="22"/>
        </w:rPr>
      </w:pPr>
      <w:r>
        <w:rPr>
          <w:sz w:val="22"/>
          <w:szCs w:val="22"/>
        </w:rPr>
        <w:t>Так Парцифаль становится королем Грааля и получает воз</w:t>
        <w:softHyphen/>
        <w:t>можность различными способами претворять в жизнь воздействие благодати Грааля.</w:t>
      </w:r>
    </w:p>
    <w:p>
      <w:pPr>
        <w:pStyle w:val="Normal"/>
        <w:shd w:fill="FFFFFF" w:val="clear"/>
        <w:spacing w:lineRule="atLeast" w:line="20"/>
        <w:ind w:firstLine="567"/>
        <w:jc w:val="both"/>
        <w:rPr>
          <w:sz w:val="22"/>
          <w:szCs w:val="22"/>
        </w:rPr>
      </w:pPr>
      <w:r>
        <w:rPr>
          <w:sz w:val="22"/>
          <w:szCs w:val="22"/>
        </w:rPr>
        <w:t>В таком развитии сказания о Парцифале находит выражение указанное изменение отношения человека к Граалю: сначала со</w:t>
        <w:softHyphen/>
        <w:t>бытия обрисованы в смысле четвертой послеатлантической куль</w:t>
        <w:softHyphen/>
        <w:t>турной эпохи (душа рассудка и характера). Призванный получает то, что определено ему духом и судьбой; с приемом сверхчувствен</w:t>
        <w:softHyphen/>
        <w:t>ного совершилось все необходимое. Но теперь неожиданно требу</w:t>
        <w:softHyphen/>
        <w:t>ется что-то совершенно новое: собственный вопрос. В достижении этого состоит задача эпохи души сознательной. Самостоятельность сознания, развитие личности выступают на первый план. Речь идет все больше о собственном, осмысленном понимании духовного мира. Парцифаль проходит этот путь развития до конца, до по</w:t>
        <w:softHyphen/>
        <w:t>стижения христианской сущности духа, то есть Грааля. В сказании о Парцифале речь идет об индивидуальности, которая в виде про</w:t>
        <w:softHyphen/>
        <w:t>образа и образца уже прошла этот будущий путь. Уже до начала нового времени это сказание, основанное на духовно-реальных со</w:t>
        <w:softHyphen/>
        <w:t>бытиях, говорило о пути Парцифаля в будущем.</w:t>
      </w:r>
    </w:p>
    <w:p>
      <w:pPr>
        <w:pStyle w:val="Normal"/>
        <w:shd w:fill="FFFFFF" w:val="clear"/>
        <w:spacing w:lineRule="atLeast" w:line="20"/>
        <w:ind w:firstLine="567"/>
        <w:jc w:val="both"/>
        <w:rPr>
          <w:sz w:val="22"/>
          <w:szCs w:val="22"/>
        </w:rPr>
      </w:pPr>
      <w:r>
        <w:rPr>
          <w:sz w:val="22"/>
          <w:szCs w:val="22"/>
        </w:rPr>
        <w:t>Исторически царство Грааля действительно еще не наступи</w:t>
        <w:softHyphen/>
        <w:t>ло.* В 19 веке развитие должно было уйти так далеко, что впервые в истории оно должно было испытать непосредственное воз</w:t>
        <w:softHyphen/>
        <w:t>действие царства Грааля. В Каспаре Хаузере жила индивидуаль</w:t>
        <w:softHyphen/>
        <w:t>ность, которая была способна и призвана стать королем Грааля. В этой связи оказывается замечание Рудольфа Штайнера, что «Юж</w:t>
        <w:softHyphen/>
        <w:t>ная Германия должна стать новым оплотом Грааля для новых бор</w:t>
        <w:softHyphen/>
        <w:t>цов за духовное», где Каспар Хаузер был бы королем Грааля, что отвечало бы как его внутреннему рангу, так и внешнему положе</w:t>
        <w:softHyphen/>
        <w:t>нию. Как Посвященный в духе розенкрейцерства он должен был, как уже указывалось, определять духовные импульсы общества, чтобы не позволить 19-му столетию так глубоко погрузиться в ма</w:t>
        <w:softHyphen/>
        <w:t>териализм и чтобы подготовить наступление светлой эпохи. Ко</w:t>
        <w:softHyphen/>
        <w:t>нечно, не было замысла сохранять долговечную монархию, хотя новое, построенное на индивидуальности, должно было сознатель</w:t>
        <w:softHyphen/>
        <w:t>но соединиться со старым.*</w:t>
      </w:r>
    </w:p>
    <w:p>
      <w:pPr>
        <w:pStyle w:val="Normal"/>
        <w:shd w:fill="FFFFFF" w:val="clear"/>
        <w:spacing w:lineRule="atLeast" w:line="20"/>
        <w:ind w:firstLine="567"/>
        <w:jc w:val="both"/>
        <w:rPr>
          <w:sz w:val="22"/>
          <w:szCs w:val="22"/>
        </w:rPr>
      </w:pPr>
      <w:r>
        <w:rPr>
          <w:sz w:val="22"/>
          <w:szCs w:val="22"/>
        </w:rPr>
        <w:t>Царство Грааля Каспара Хаузера было бы связано со знанием о реинкарнации и Карме. Из этого источника проистекали бы со</w:t>
        <w:softHyphen/>
        <w:t>циальные изменения. Рудольф Штайнер многократно указывал на то, что достойное человека решение социальных вопросов без этого знания невозможно. В царстве Грааля Каспара Хаузера, же</w:t>
        <w:softHyphen/>
        <w:t>лаемом водительством человечества, нужно усматривать и реша</w:t>
        <w:softHyphen/>
        <w:t>ющий мотив, побуждающий врагов к тому, чтобы помешать его миссии и устранить его.</w:t>
      </w:r>
    </w:p>
    <w:p>
      <w:pPr>
        <w:pStyle w:val="Normal"/>
        <w:shd w:fill="FFFFFF" w:val="clear"/>
        <w:spacing w:lineRule="atLeast" w:line="20"/>
        <w:ind w:firstLine="567"/>
        <w:jc w:val="both"/>
        <w:rPr>
          <w:sz w:val="22"/>
          <w:szCs w:val="22"/>
        </w:rPr>
      </w:pPr>
      <w:r>
        <w:rPr>
          <w:sz w:val="22"/>
          <w:szCs w:val="22"/>
        </w:rPr>
        <w:t>Им удалось отдалить царство Грааля от исторической действи</w:t>
        <w:softHyphen/>
        <w:t>тельности. 19-е столетие глубже всего характеризуется тем, что в нем предполагаемый Парцифаль действовать не смог.</w:t>
      </w:r>
    </w:p>
    <w:p>
      <w:pPr>
        <w:pStyle w:val="Normal"/>
        <w:shd w:fill="FFFFFF" w:val="clear"/>
        <w:spacing w:lineRule="atLeast" w:line="20"/>
        <w:ind w:firstLine="567"/>
        <w:jc w:val="both"/>
        <w:rPr/>
      </w:pPr>
      <w:r>
        <w:rPr>
          <w:sz w:val="22"/>
          <w:szCs w:val="22"/>
        </w:rPr>
        <w:t>Через судьбу, которую испытал Каспар Хаузер, появляется другой образ Парцифаля. Каспар Хаузер приходит в мир, не толь</w:t>
        <w:softHyphen/>
        <w:t>ко не зная отца и матери, но и не получив от них действительного имени. Он найденыш, его происхождение остается для него неиз</w:t>
        <w:softHyphen/>
        <w:t>вестным, он Парцифаль, который приходит из темноты тюремно</w:t>
        <w:softHyphen/>
        <w:t>го заключения; с этим соотносится уединенная, замкнутая жизнь Парцифаля в лесу. Его судьба в отношении к отцу и матери (его отец умер, когда ему было 6 лет) не создавалась из заложенных в нем сил, а тяготела над ним. Извне к нему определенно приходила враждебная сила, он не может следовать по предначертанному для него пути, он идет путем жертвы. Судьба Парцифаля, этого ребенка, вызывает самое большое сострадание. Ребенку не дали пройти путь к вопросу. Ситуация оказалась перевернутой: эта судь</w:t>
        <w:softHyphen/>
        <w:t>ба Парцифаля ставит великий вопрос перед человечеством. Она хочет помочь пробуждению. Следуя за Христом, этот страдаю</w:t>
        <w:softHyphen/>
        <w:t>щий ребенок, жизнь которого в конечном счете была насильствен</w:t>
        <w:softHyphen/>
        <w:t>но разрушена, показывает нам образ Парцифаля 19-го столетия.</w:t>
      </w:r>
    </w:p>
    <w:p>
      <w:pPr>
        <w:pStyle w:val="Normal"/>
        <w:shd w:fill="FFFFFF" w:val="clear"/>
        <w:spacing w:lineRule="atLeast" w:line="20"/>
        <w:ind w:firstLine="567"/>
        <w:jc w:val="both"/>
        <w:rPr>
          <w:sz w:val="22"/>
          <w:szCs w:val="22"/>
        </w:rPr>
      </w:pPr>
      <w:r>
        <w:rPr>
          <w:sz w:val="22"/>
          <w:szCs w:val="22"/>
        </w:rPr>
        <w:t>Духовно желанный, но не ставший действительностью, образ Каспара Хаузера как Парцифаля оживает в «Парсифале» Вагне</w:t>
        <w:softHyphen/>
        <w:t>ра. Вагнер, менее чем через год после смерти Каспара Хаузера, вступает как человек искусства в его духовный круг. Какой подъем его художественного творчества был бы возможен для Вагнера во встречах с Каспаром Хаузером и испытываемых при этом пере</w:t>
        <w:softHyphen/>
        <w:t>живаниях? В «Парсифале» он — не зная об этом — изображает под видом сценического торжественного представления внутренний путь, который был сужден Каспару Хаузеру как будущему коро</w:t>
        <w:softHyphen/>
        <w:t>лю Грааля.</w:t>
      </w:r>
    </w:p>
    <w:p>
      <w:pPr>
        <w:pStyle w:val="Normal"/>
        <w:shd w:fill="FFFFFF" w:val="clear"/>
        <w:spacing w:lineRule="atLeast" w:line="20"/>
        <w:ind w:firstLine="567"/>
        <w:jc w:val="both"/>
        <w:rPr>
          <w:sz w:val="22"/>
          <w:szCs w:val="22"/>
        </w:rPr>
      </w:pPr>
      <w:r>
        <w:rPr>
          <w:sz w:val="22"/>
          <w:szCs w:val="22"/>
        </w:rPr>
        <w:t>Парцифаль, чистый глупец — указание на детскую натуру — побеждает Клингзора. Копье, которое должно его уничтожить, не может попасть в него, потому что он понимает и выполняет свою задачу. Крестное знамение копьем разрушает силу Клингзора. Анфортас исцеляется и освобождается от своих невыносимых стра</w:t>
        <w:softHyphen/>
        <w:t>даний благодаря вновь завоеванному копью. Сила копья — это де</w:t>
        <w:softHyphen/>
        <w:t>ятельное познание духа, которое достигается человеческим Я. Отвоевание копья в этом смысле есть задача эпохи Михаила, пер</w:t>
        <w:softHyphen/>
        <w:t>вой эпохи светлого времен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Фауст и Каспар Хаузер</w:t>
      </w:r>
    </w:p>
    <w:p>
      <w:pPr>
        <w:pStyle w:val="Normal"/>
        <w:shd w:fill="FFFFFF" w:val="clear"/>
        <w:spacing w:lineRule="atLeast" w:line="20"/>
        <w:ind w:firstLine="567"/>
        <w:jc w:val="both"/>
        <w:rPr/>
      </w:pPr>
      <w:r>
        <w:rPr>
          <w:sz w:val="22"/>
          <w:szCs w:val="22"/>
        </w:rPr>
        <w:t>Фауста по праву можно рассматривать как образ стремящего</w:t>
        <w:softHyphen/>
        <w:t>ся человека пятой послеатлантической культурной эпохи. Фауст связывает себя со своим внутренним — с кровью, в которой живет Я — с Мефистофелем. Через эту связь создается величайшая угро</w:t>
        <w:softHyphen/>
        <w:t>за для существования Я. Оно оказывается у края пропасти и пада</w:t>
        <w:softHyphen/>
        <w:t>ет в нее, как это трагически проявляется в обстоятельствах судьбы Фауста. В этом смысле Рудольф Штайнер указывал на то, что Гете нашел в Фаусте человеческий образ, который «целиком и полнос</w:t>
        <w:softHyphen/>
        <w:t>тью потерял в себе человека.</w:t>
      </w:r>
      <w:r>
        <w:rPr>
          <w:iCs/>
          <w:sz w:val="22"/>
          <w:szCs w:val="22"/>
        </w:rPr>
        <w:t>»</w:t>
      </w:r>
      <w:r>
        <w:rPr>
          <w:iCs/>
          <w:sz w:val="22"/>
          <w:szCs w:val="22"/>
          <w:vertAlign w:val="superscript"/>
        </w:rPr>
        <w:t>62</w:t>
      </w:r>
      <w:r>
        <w:rPr>
          <w:iCs/>
          <w:sz w:val="22"/>
          <w:szCs w:val="22"/>
        </w:rPr>
        <w:t xml:space="preserve"> </w:t>
      </w:r>
      <w:r>
        <w:rPr>
          <w:sz w:val="22"/>
          <w:szCs w:val="22"/>
        </w:rPr>
        <w:t xml:space="preserve">В его жизни и поступках Фауст различным образом попадает под власть Мефистофеля только в познании, в первом шаге (хождение к Матерям, встреча с Еленой, классическая Вальпургиева ночь). </w:t>
      </w:r>
      <w:r>
        <w:rPr>
          <w:sz w:val="22"/>
          <w:szCs w:val="22"/>
          <w:lang w:val="de-DE"/>
        </w:rPr>
        <w:t>Ko</w:t>
      </w:r>
      <w:r>
        <w:rPr>
          <w:sz w:val="22"/>
          <w:szCs w:val="22"/>
        </w:rPr>
        <w:t>гда он пытается осуществить это в действительности, он не может освободиться от влияния злых сил, он их не понимает и над ними не властен. Так, в конце кон</w:t>
        <w:softHyphen/>
        <w:t>цов, были убиты Филемон и Бавкида, и он умирает в иллюзии: «на свободной земле со свободным народом», в то время как в дей</w:t>
        <w:softHyphen/>
        <w:t>ствительности он зависит от Мефистофеля и лемуров. Гете не увел Фауста настолько далеко, чтобы он в жизни преодолел воздей</w:t>
        <w:softHyphen/>
        <w:t>ствие Мефистофеля, чтобы Я нашло силу вырваться из пропасти, в которой оно очутилось.</w:t>
      </w:r>
    </w:p>
    <w:p>
      <w:pPr>
        <w:pStyle w:val="Normal"/>
        <w:shd w:fill="FFFFFF" w:val="clear"/>
        <w:spacing w:lineRule="atLeast" w:line="20"/>
        <w:ind w:firstLine="567"/>
        <w:jc w:val="both"/>
        <w:rPr>
          <w:sz w:val="22"/>
          <w:szCs w:val="22"/>
        </w:rPr>
      </w:pPr>
      <w:r>
        <w:rPr>
          <w:sz w:val="22"/>
          <w:szCs w:val="22"/>
        </w:rPr>
        <w:t>«Гете уже чувствует необходимость: Фауст должен суметь здесь на Земле найти свое спасение. Гете должен был бы поставить воп</w:t>
        <w:softHyphen/>
        <w:t>рос так: как Фауст находит подтверждение слов апостола Павла: «Не я, но Христос во мне»? Гете должен был бы прийти к тому, чтобы не только заставить Фауста сказать: «На свободной земле, со свободным народом», — но: на свободной земле с Христом в душе, ведя человека в земной жизни к духу. — Гете должен был бы заставить своего Фауста сказать что-нибудь подобное. Гете, конечно, честен; он этого не говорит, потому что он это еще полно</w:t>
        <w:softHyphen/>
        <w:t>стью не постиг. »</w:t>
      </w:r>
      <w:r>
        <w:rPr>
          <w:sz w:val="22"/>
          <w:szCs w:val="22"/>
          <w:vertAlign w:val="superscript"/>
        </w:rPr>
        <w:t>63</w:t>
      </w:r>
      <w:r>
        <w:rPr>
          <w:sz w:val="22"/>
          <w:szCs w:val="22"/>
        </w:rPr>
        <w:t xml:space="preserve"> Только после смерти Фауст достигает того, к чему он стремится в жизни: Я постепенно освобождается от сил зла. «Гете, напротив, не мог продвинуться до действительного по</w:t>
        <w:softHyphen/>
        <w:t>стижения духовного мира, поэтому он повернул назад.»</w:t>
      </w:r>
      <w:r>
        <w:rPr>
          <w:sz w:val="22"/>
          <w:szCs w:val="22"/>
          <w:vertAlign w:val="superscript"/>
        </w:rPr>
        <w:t>64</w:t>
      </w:r>
    </w:p>
    <w:p>
      <w:pPr>
        <w:pStyle w:val="Normal"/>
        <w:shd w:fill="FFFFFF" w:val="clear"/>
        <w:spacing w:lineRule="atLeast" w:line="20"/>
        <w:ind w:firstLine="567"/>
        <w:jc w:val="both"/>
        <w:rPr>
          <w:sz w:val="22"/>
          <w:szCs w:val="22"/>
        </w:rPr>
      </w:pPr>
      <w:r>
        <w:rPr>
          <w:sz w:val="22"/>
          <w:szCs w:val="22"/>
        </w:rPr>
        <w:t>Для Гете было невозможно постигнуть живущего на Земле человека как духовное существо. Гете не мог связать Я в инкарна</w:t>
        <w:softHyphen/>
        <w:t>ции с импульсом Христа так, чтобы явилось человеческое суще</w:t>
        <w:softHyphen/>
        <w:t>ство, которое в познании и поступках раскрывает свою связь с ду</w:t>
        <w:softHyphen/>
        <w:t>ховным миром.</w:t>
      </w:r>
    </w:p>
    <w:p>
      <w:pPr>
        <w:pStyle w:val="Normal"/>
        <w:shd w:fill="FFFFFF" w:val="clear"/>
        <w:spacing w:lineRule="atLeast" w:line="20"/>
        <w:ind w:firstLine="567"/>
        <w:jc w:val="both"/>
        <w:rPr>
          <w:sz w:val="22"/>
          <w:szCs w:val="22"/>
        </w:rPr>
      </w:pPr>
      <w:r>
        <w:rPr>
          <w:sz w:val="22"/>
          <w:szCs w:val="22"/>
        </w:rPr>
        <w:t>Так становится ясно, что образ Фауста нуждается в расшире</w:t>
        <w:softHyphen/>
        <w:t>нии, дальнейшем развитии, на что указывают процитированные высказывания Рудольфа Штайнера. В росписи купола первого Гётеанума Рудольф Штайнер изобразил Фауста — как прообраз человека пятой послеатлантической эпохи — так, что подразуме</w:t>
        <w:softHyphen/>
        <w:t>ваемое здесь расширение становится очевидным. Прилагаемый фрагмент показывает размышляющего Фауста, чьи силы устрем</w:t>
        <w:softHyphen/>
        <w:t>ления представили перед ним его Я, благодаря чему силы зла ут</w:t>
        <w:softHyphen/>
        <w:t>ратили над ним свою власть. Как результат преодоления зла изоб</w:t>
        <w:softHyphen/>
        <w:t>ражен ребенок, принесенный этим Я, который летит к Фаусту. Фауст идет по пути обновления человека, когда он в себе постига</w:t>
        <w:softHyphen/>
        <w:t>ет Я, в котором живет Христос.</w:t>
      </w:r>
    </w:p>
    <w:p>
      <w:pPr>
        <w:pStyle w:val="Normal"/>
        <w:shd w:fill="FFFFFF" w:val="clear"/>
        <w:spacing w:lineRule="atLeast" w:line="20"/>
        <w:ind w:firstLine="567"/>
        <w:jc w:val="both"/>
        <w:rPr>
          <w:sz w:val="22"/>
          <w:szCs w:val="22"/>
          <w:vertAlign w:val="superscript"/>
        </w:rPr>
      </w:pPr>
      <w:r>
        <w:rPr>
          <w:sz w:val="22"/>
          <w:szCs w:val="22"/>
        </w:rPr>
        <w:t>Это обновление человека становится действительностью че</w:t>
        <w:softHyphen/>
        <w:t>рез ребенка, в чем проявляется вновь воссозданная благодаря событию Пасхи человеческая природа. Только в таком состоянии осуществляются стремления Фауста. Если рассмотреть тройствен</w:t>
        <w:softHyphen/>
        <w:t>ность Фауст—Я—ребенок, то после всего сказанного можно найти эту детскую натуру в Каспаре Хаузере. Можно воспринимать Кас</w:t>
        <w:softHyphen/>
        <w:t>пара Хаузера как образ той детскости, о которой сказано: «Если не обратитесь и не будете как дети, не войдете в Царство Небес</w:t>
        <w:softHyphen/>
        <w:t>ное.»</w:t>
      </w:r>
      <w:r>
        <w:rPr>
          <w:sz w:val="22"/>
          <w:szCs w:val="22"/>
          <w:vertAlign w:val="superscript"/>
        </w:rPr>
        <w:t>65</w:t>
      </w:r>
    </w:p>
    <w:p>
      <w:pPr>
        <w:pStyle w:val="Normal"/>
        <w:shd w:fill="FFFFFF" w:val="clear"/>
        <w:spacing w:lineRule="atLeast" w:line="20"/>
        <w:ind w:firstLine="567"/>
        <w:jc w:val="both"/>
        <w:rPr>
          <w:sz w:val="22"/>
          <w:szCs w:val="22"/>
        </w:rPr>
      </w:pPr>
      <w:r>
        <w:rPr>
          <w:sz w:val="22"/>
          <w:szCs w:val="22"/>
        </w:rPr>
        <w:t>Фауст через свое стремление к Я находит в себе ребенка. Он тем самым постигнет в инкарнации то, что Фауст у Гете достигает только после смерти. В этом смысле человек со стремлениями, подобными стремлениям Фауста, должен воспринять в себе эле</w:t>
        <w:softHyphen/>
        <w:t>мент Каспара Хаузера как высшую, еще не развитую духовную природу. Элемент Каспара Хаузера должен возрасти у Фауста, чтобы человек был обновлен в его полноте. Каспар Хаузер в его детской природе есть будущее, в котором нуждается Фауст, чтобы достигнуть своей цели, преодолеть силы Мефистофеля.</w:t>
      </w:r>
    </w:p>
    <w:p>
      <w:pPr>
        <w:pStyle w:val="Normal"/>
        <w:shd w:fill="FFFFFF" w:val="clear"/>
        <w:spacing w:lineRule="atLeast" w:line="20"/>
        <w:ind w:firstLine="567"/>
        <w:jc w:val="both"/>
        <w:rPr>
          <w:sz w:val="22"/>
          <w:szCs w:val="22"/>
        </w:rPr>
      </w:pPr>
      <w:r>
        <w:rPr>
          <w:sz w:val="22"/>
          <w:szCs w:val="22"/>
        </w:rPr>
        <w:t>Образ Фауста, изображенный Рудольфом Штайнером под куполом Гётеанума, содержит как образ указание на будущее раз</w:t>
        <w:softHyphen/>
        <w:t>витие души сознательной. Фауст в этом образе достигает состоя</w:t>
        <w:softHyphen/>
        <w:t>ния сознания, в котором начинается действительное духовное по</w:t>
        <w:softHyphen/>
        <w:t>знание. В духовнонаучных познаниях Люцифер и Ариман — как часто подчеркивал Рудольф Штайнер — не участвуют. Вместо них появляется ребенок, предвещая, что всякое истинное духовное познание несет в себе силу для того, чтобы стать действительно творческим.</w:t>
      </w:r>
    </w:p>
    <w:p>
      <w:pPr>
        <w:pStyle w:val="Normal"/>
        <w:shd w:fill="FFFFFF" w:val="clear"/>
        <w:spacing w:lineRule="atLeast" w:line="20"/>
        <w:ind w:firstLine="567"/>
        <w:jc w:val="both"/>
        <w:rPr>
          <w:sz w:val="22"/>
          <w:szCs w:val="22"/>
        </w:rPr>
      </w:pPr>
      <w:r>
        <w:rPr>
          <w:sz w:val="22"/>
          <w:szCs w:val="22"/>
        </w:rPr>
        <w:t>Образ этого ребенка по воле судьбы явился перед людьми в Каспаре Хаузере, каким он был в первое время после своего осво</w:t>
        <w:softHyphen/>
        <w:t>бождения.</w:t>
      </w:r>
    </w:p>
    <w:p>
      <w:pPr>
        <w:pStyle w:val="Normal"/>
        <w:shd w:fill="FFFFFF" w:val="clear"/>
        <w:spacing w:lineRule="atLeast" w:line="20"/>
        <w:jc w:val="center"/>
        <w:rPr>
          <w:sz w:val="22"/>
          <w:szCs w:val="22"/>
        </w:rPr>
      </w:pPr>
      <w:r>
        <w:rPr/>
        <w:drawing>
          <wp:inline distT="0" distB="0" distL="0" distR="0">
            <wp:extent cx="176022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1760220" cy="2515235"/>
                    </a:xfrm>
                    <a:prstGeom prst="rect">
                      <a:avLst/>
                    </a:prstGeom>
                  </pic:spPr>
                </pic:pic>
              </a:graphicData>
            </a:graphic>
          </wp:inline>
        </w:drawing>
      </w:r>
      <w:r>
        <w:rPr/>
        <w:t xml:space="preserve"> </w:t>
      </w:r>
      <w:r>
        <w:rPr/>
        <w:drawing>
          <wp:inline distT="0" distB="0" distL="0" distR="0">
            <wp:extent cx="3369945" cy="244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3369945" cy="2449830"/>
                    </a:xfrm>
                    <a:prstGeom prst="rect">
                      <a:avLst/>
                    </a:prstGeom>
                  </pic:spPr>
                </pic:pic>
              </a:graphicData>
            </a:graphic>
          </wp:inline>
        </w:drawing>
      </w:r>
    </w:p>
    <w:p>
      <w:pPr>
        <w:pStyle w:val="Normal"/>
        <w:shd w:fill="FFFFFF" w:val="clear"/>
        <w:spacing w:lineRule="atLeast" w:line="20"/>
        <w:ind w:firstLine="567"/>
        <w:jc w:val="both"/>
        <w:rPr/>
      </w:pPr>
      <w:r>
        <w:rPr>
          <w:sz w:val="22"/>
          <w:szCs w:val="22"/>
        </w:rPr>
        <w:t>Еще одна связь между Фаустом и Каспаром Хаузером может быть обнаружена, если рассмотреть их в категориях «дела» и «стра</w:t>
        <w:softHyphen/>
        <w:t>дания». Фауст активно вступает в столкновение со злом. На зад</w:t>
        <w:softHyphen/>
        <w:t>нем плане остается то, что он при этом должен неизбежно поте</w:t>
        <w:softHyphen/>
        <w:t>рять свою высшую человеческую природу. Эта высшая природа обречена на бездействие. Ее ожидает страдание, в котором, одна</w:t>
        <w:softHyphen/>
        <w:t>ко, эта высшая природа сохраняет себя. Если выразить это образ</w:t>
        <w:softHyphen/>
        <w:t>но, можно сказать: в то время как Фауст в жизни вовлечен в силы зла, ребенок Каспар Хаузер должен, обреченный на бездеятель</w:t>
        <w:softHyphen/>
        <w:t>ность, сидеть в своем подземелье. В этом соотношении дела и стра</w:t>
        <w:softHyphen/>
        <w:t>дания оказывается человек, когда он находит путь освобождения из ловушек Люцифера и Аримана. Заключение Каспара Хаузера является выражением ситуации, в которой человек в борьбе поте</w:t>
        <w:softHyphen/>
        <w:t>рял свое духовное. Если это через действительную спиритуальность будет обретено снова, то ребенок Каспар Хаузер будет освобож</w:t>
        <w:softHyphen/>
        <w:t>ден из своей тюрьмы. Во многих людях в настоящее время можно обнаружить образ заключенного ребенка, Каспара Хаузера.</w:t>
      </w:r>
    </w:p>
    <w:p>
      <w:pPr>
        <w:pStyle w:val="Normal"/>
        <w:shd w:fill="FFFFFF" w:val="clear"/>
        <w:spacing w:lineRule="atLeast" w:line="20"/>
        <w:ind w:firstLine="567"/>
        <w:jc w:val="both"/>
        <w:rPr>
          <w:sz w:val="22"/>
          <w:szCs w:val="22"/>
        </w:rPr>
      </w:pPr>
      <w:r>
        <w:rPr>
          <w:sz w:val="22"/>
          <w:szCs w:val="22"/>
        </w:rPr>
        <w:t>То, в каком состоянии находится высшая природа человека, зависит от его сознания и его деятельности в жизни.</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b/>
          <w:b/>
          <w:sz w:val="22"/>
          <w:szCs w:val="22"/>
        </w:rPr>
      </w:pPr>
      <w:r>
        <w:rPr>
          <w:b/>
          <w:sz w:val="22"/>
          <w:szCs w:val="22"/>
        </w:rPr>
        <w:t>3. КАСПАР ХАУЗЕР В СУДЬБЕ 19-го и 20-го СТОЛЕТИЙ</w:t>
      </w:r>
    </w:p>
    <w:p>
      <w:pPr>
        <w:pStyle w:val="Normal"/>
        <w:shd w:fill="FFFFFF" w:val="clear"/>
        <w:spacing w:lineRule="atLeast" w:line="20"/>
        <w:ind w:left="6300" w:firstLine="567"/>
        <w:jc w:val="both"/>
        <w:rPr>
          <w:sz w:val="22"/>
          <w:szCs w:val="22"/>
        </w:rPr>
      </w:pPr>
      <w:r>
        <w:rPr>
          <w:sz w:val="22"/>
          <w:szCs w:val="22"/>
        </w:rPr>
        <w:t xml:space="preserve">Есть геометрия богов </w:t>
      </w:r>
    </w:p>
    <w:p>
      <w:pPr>
        <w:pStyle w:val="Normal"/>
        <w:shd w:fill="FFFFFF" w:val="clear"/>
        <w:spacing w:lineRule="atLeast" w:line="20"/>
        <w:ind w:left="6300" w:firstLine="567"/>
        <w:jc w:val="both"/>
        <w:rPr>
          <w:i/>
          <w:i/>
          <w:sz w:val="16"/>
          <w:szCs w:val="16"/>
        </w:rPr>
      </w:pPr>
      <w:r>
        <w:rPr>
          <w:i/>
          <w:iCs/>
          <w:sz w:val="16"/>
          <w:szCs w:val="16"/>
        </w:rPr>
        <w:t>Новалис</w:t>
      </w:r>
    </w:p>
    <w:p>
      <w:pPr>
        <w:pStyle w:val="Normal"/>
        <w:shd w:fill="FFFFFF" w:val="clear"/>
        <w:spacing w:lineRule="atLeast" w:line="20"/>
        <w:ind w:left="6300" w:firstLine="567"/>
        <w:jc w:val="both"/>
        <w:rPr>
          <w:i/>
          <w:i/>
          <w:sz w:val="22"/>
          <w:szCs w:val="22"/>
        </w:rPr>
      </w:pPr>
      <w:r>
        <w:rPr>
          <w:i/>
          <w:sz w:val="22"/>
          <w:szCs w:val="22"/>
        </w:rPr>
      </w:r>
    </w:p>
    <w:p>
      <w:pPr>
        <w:pStyle w:val="Normal"/>
        <w:shd w:fill="FFFFFF" w:val="clear"/>
        <w:spacing w:lineRule="atLeast" w:line="20"/>
        <w:ind w:left="6300" w:firstLine="567"/>
        <w:jc w:val="both"/>
        <w:rPr>
          <w:sz w:val="22"/>
          <w:szCs w:val="22"/>
        </w:rPr>
      </w:pPr>
      <w:r>
        <w:rPr>
          <w:sz w:val="22"/>
          <w:szCs w:val="22"/>
        </w:rPr>
        <w:t>Люди задаются вопросом</w:t>
      </w:r>
    </w:p>
    <w:p>
      <w:pPr>
        <w:pStyle w:val="Normal"/>
        <w:shd w:fill="FFFFFF" w:val="clear"/>
        <w:spacing w:lineRule="atLeast" w:line="20"/>
        <w:ind w:left="6300" w:firstLine="567"/>
        <w:jc w:val="both"/>
        <w:rPr>
          <w:sz w:val="22"/>
          <w:szCs w:val="22"/>
        </w:rPr>
      </w:pPr>
      <w:r>
        <w:rPr>
          <w:sz w:val="22"/>
          <w:szCs w:val="22"/>
        </w:rPr>
        <w:t>О мировой загадке бытия</w:t>
      </w:r>
    </w:p>
    <w:p>
      <w:pPr>
        <w:pStyle w:val="Normal"/>
        <w:shd w:fill="FFFFFF" w:val="clear"/>
        <w:spacing w:lineRule="atLeast" w:line="20"/>
        <w:ind w:left="6300" w:firstLine="567"/>
        <w:jc w:val="both"/>
        <w:rPr>
          <w:sz w:val="22"/>
          <w:szCs w:val="22"/>
        </w:rPr>
      </w:pPr>
      <w:r>
        <w:rPr>
          <w:sz w:val="22"/>
          <w:szCs w:val="22"/>
        </w:rPr>
        <w:t>И не замечают,</w:t>
      </w:r>
    </w:p>
    <w:p>
      <w:pPr>
        <w:pStyle w:val="Normal"/>
        <w:shd w:fill="FFFFFF" w:val="clear"/>
        <w:spacing w:lineRule="atLeast" w:line="20"/>
        <w:ind w:left="6300" w:firstLine="567"/>
        <w:jc w:val="both"/>
        <w:rPr>
          <w:sz w:val="22"/>
          <w:szCs w:val="22"/>
        </w:rPr>
      </w:pPr>
      <w:r>
        <w:rPr>
          <w:sz w:val="22"/>
          <w:szCs w:val="22"/>
        </w:rPr>
        <w:t>Как жизнь</w:t>
      </w:r>
    </w:p>
    <w:p>
      <w:pPr>
        <w:pStyle w:val="Normal"/>
        <w:shd w:fill="FFFFFF" w:val="clear"/>
        <w:spacing w:lineRule="atLeast" w:line="20"/>
        <w:ind w:left="6300" w:firstLine="567"/>
        <w:jc w:val="both"/>
        <w:rPr>
          <w:sz w:val="22"/>
          <w:szCs w:val="22"/>
        </w:rPr>
      </w:pPr>
      <w:r>
        <w:rPr>
          <w:sz w:val="22"/>
          <w:szCs w:val="22"/>
        </w:rPr>
        <w:t>В ее извечных ритмах</w:t>
      </w:r>
    </w:p>
    <w:p>
      <w:pPr>
        <w:pStyle w:val="Normal"/>
        <w:shd w:fill="FFFFFF" w:val="clear"/>
        <w:spacing w:lineRule="atLeast" w:line="20"/>
        <w:ind w:left="6300" w:firstLine="567"/>
        <w:jc w:val="both"/>
        <w:rPr>
          <w:sz w:val="22"/>
          <w:szCs w:val="22"/>
        </w:rPr>
      </w:pPr>
      <w:r>
        <w:rPr>
          <w:sz w:val="22"/>
          <w:szCs w:val="22"/>
        </w:rPr>
        <w:t>Есть решение</w:t>
      </w:r>
    </w:p>
    <w:p>
      <w:pPr>
        <w:pStyle w:val="Normal"/>
        <w:shd w:fill="FFFFFF" w:val="clear"/>
        <w:spacing w:lineRule="atLeast" w:line="20"/>
        <w:ind w:left="6300" w:firstLine="567"/>
        <w:jc w:val="both"/>
        <w:rPr>
          <w:sz w:val="22"/>
          <w:szCs w:val="22"/>
        </w:rPr>
      </w:pPr>
      <w:r>
        <w:rPr>
          <w:sz w:val="22"/>
          <w:szCs w:val="22"/>
        </w:rPr>
        <w:t>Этой загадки.</w:t>
      </w:r>
    </w:p>
    <w:p>
      <w:pPr>
        <w:pStyle w:val="Normal"/>
        <w:shd w:fill="FFFFFF" w:val="clear"/>
        <w:spacing w:lineRule="atLeast" w:line="20"/>
        <w:ind w:left="6300" w:firstLine="567"/>
        <w:jc w:val="both"/>
        <w:rPr>
          <w:i/>
          <w:i/>
          <w:sz w:val="16"/>
          <w:szCs w:val="16"/>
        </w:rPr>
      </w:pPr>
      <w:r>
        <w:rPr>
          <w:i/>
          <w:iCs/>
          <w:sz w:val="16"/>
          <w:szCs w:val="16"/>
        </w:rPr>
        <w:t>Рудольф Штайнер</w:t>
      </w:r>
    </w:p>
    <w:p>
      <w:pPr>
        <w:pStyle w:val="Normal"/>
        <w:shd w:fill="FFFFFF" w:val="clear"/>
        <w:spacing w:lineRule="atLeast" w:line="20"/>
        <w:jc w:val="center"/>
        <w:rPr>
          <w:b/>
          <w:b/>
          <w:sz w:val="22"/>
          <w:szCs w:val="22"/>
        </w:rPr>
      </w:pPr>
      <w:r>
        <w:rPr>
          <w:b/>
          <w:iCs/>
          <w:sz w:val="22"/>
          <w:szCs w:val="22"/>
        </w:rPr>
        <w:t>33-летний закон истории</w:t>
      </w:r>
    </w:p>
    <w:p>
      <w:pPr>
        <w:pStyle w:val="Normal"/>
        <w:shd w:fill="FFFFFF" w:val="clear"/>
        <w:spacing w:lineRule="atLeast" w:line="20"/>
        <w:ind w:firstLine="567"/>
        <w:jc w:val="both"/>
        <w:rPr>
          <w:sz w:val="22"/>
          <w:szCs w:val="22"/>
        </w:rPr>
      </w:pPr>
      <w:r>
        <w:rPr>
          <w:sz w:val="22"/>
          <w:szCs w:val="22"/>
        </w:rPr>
        <w:t>Если верно то, что в Каспаре Хаузере жила одна из наиболее значительных индивидуальностей человечества, и что она должна была выполнить особую всемирно-историческую миссию на благо человечества, то в дальнейшем ходе истории должны обнаружиться события, которые объясняются действием или, соответственно, недостаточным действием этой индивидуальности.</w:t>
      </w:r>
    </w:p>
    <w:p>
      <w:pPr>
        <w:pStyle w:val="Normal"/>
        <w:shd w:fill="FFFFFF" w:val="clear"/>
        <w:spacing w:lineRule="atLeast" w:line="20"/>
        <w:ind w:firstLine="567"/>
        <w:jc w:val="both"/>
        <w:rPr/>
      </w:pPr>
      <w:r>
        <w:rPr>
          <w:sz w:val="22"/>
          <w:szCs w:val="22"/>
        </w:rPr>
        <w:t>Исторической наукой еще не найдена закономерность, кото</w:t>
        <w:softHyphen/>
        <w:t>рая охватывает исходящие от людей события в их метаморфозе и воздействии во временной последовательности. Но все же, когда ищут путь к действительному пониманию исторических взаимо</w:t>
        <w:softHyphen/>
        <w:t>связей, то решающую помощь оказывает найденный и представ</w:t>
        <w:softHyphen/>
        <w:t>ленный Рудольфом Штайнером 33-летний закон истории. Первый раз Рудольф Штайнер говорил об этом результате своих духов</w:t>
        <w:softHyphen/>
        <w:t>ных исследований 23 декабря 1917 г. в Базеле. Лекция носит выра</w:t>
        <w:softHyphen/>
        <w:t>зительное название «</w:t>
      </w:r>
      <w:r>
        <w:rPr>
          <w:sz w:val="22"/>
          <w:szCs w:val="22"/>
          <w:lang w:val="de-DE"/>
        </w:rPr>
        <w:t>Et</w:t>
      </w:r>
      <w:r>
        <w:rPr>
          <w:sz w:val="22"/>
          <w:szCs w:val="22"/>
        </w:rPr>
        <w:t xml:space="preserve"> </w:t>
      </w:r>
      <w:r>
        <w:rPr>
          <w:sz w:val="22"/>
          <w:szCs w:val="22"/>
          <w:lang w:val="de-DE"/>
        </w:rPr>
        <w:t>incarnatus</w:t>
      </w:r>
      <w:r>
        <w:rPr>
          <w:sz w:val="22"/>
          <w:szCs w:val="22"/>
        </w:rPr>
        <w:t xml:space="preserve"> </w:t>
      </w:r>
      <w:r>
        <w:rPr>
          <w:sz w:val="22"/>
          <w:szCs w:val="22"/>
          <w:lang w:val="de-DE"/>
        </w:rPr>
        <w:t>est</w:t>
      </w:r>
      <w:r>
        <w:rPr>
          <w:sz w:val="22"/>
          <w:szCs w:val="22"/>
        </w:rPr>
        <w:t>, время круговорота истори</w:t>
        <w:softHyphen/>
        <w:t>ческих событий» и содержит ряд мыслей, которые до сих пор еще получили недостаточное внимание в их всеобъемлющем значении.*</w:t>
      </w:r>
    </w:p>
    <w:p>
      <w:pPr>
        <w:pStyle w:val="Normal"/>
        <w:spacing w:lineRule="atLeast" w:line="20"/>
        <w:ind w:firstLine="567"/>
        <w:jc w:val="both"/>
        <w:rPr>
          <w:sz w:val="22"/>
          <w:szCs w:val="22"/>
        </w:rPr>
      </w:pPr>
      <w:r>
        <w:rPr>
          <w:sz w:val="22"/>
          <w:szCs w:val="22"/>
        </w:rPr>
        <w:t>Эти высказывания Рудольфа Штайнера при их понимании мо</w:t>
        <w:softHyphen/>
        <w:t>гут стать поворотным пунктом для всего рассмотрения истории в свете христианства. Здесь приводятся два высказывания, имеющие основополагающее значение: «Взаимосвязи в интервалах, состав</w:t>
        <w:softHyphen/>
        <w:t>ляющих 33 года, это то, что понимание вносит в непрерывный поток исторического становления.»</w:t>
      </w:r>
      <w:r>
        <w:rPr>
          <w:sz w:val="22"/>
          <w:szCs w:val="22"/>
          <w:vertAlign w:val="superscript"/>
        </w:rPr>
        <w:t>66</w:t>
      </w:r>
      <w:r>
        <w:rPr>
          <w:sz w:val="22"/>
          <w:szCs w:val="22"/>
        </w:rPr>
        <w:t xml:space="preserve"> Своеобразие этого процесса Рудольф Штайнер поясняет следующими словами: «То, что про</w:t>
        <w:softHyphen/>
        <w:t>исходит приблизительно в это время — о таких вещах, естествен</w:t>
        <w:softHyphen/>
        <w:t>но, можно говорить только приблизительно — в исторической взаи</w:t>
        <w:softHyphen/>
        <w:t>мосвязи уходит назад так, что оно берет начало 33-мя годами рань</w:t>
        <w:softHyphen/>
        <w:t>ше, и опять-таки оно само является началом того, что развивается в следующие 33 года».</w:t>
      </w:r>
      <w:r>
        <w:rPr>
          <w:sz w:val="22"/>
          <w:szCs w:val="22"/>
          <w:vertAlign w:val="superscript"/>
        </w:rPr>
        <w:t>66</w:t>
      </w:r>
    </w:p>
    <w:p>
      <w:pPr>
        <w:pStyle w:val="Normal"/>
        <w:shd w:fill="FFFFFF" w:val="clear"/>
        <w:spacing w:lineRule="atLeast" w:line="20"/>
        <w:ind w:firstLine="567"/>
        <w:jc w:val="both"/>
        <w:rPr/>
      </w:pPr>
      <w:r>
        <w:rPr>
          <w:sz w:val="22"/>
          <w:szCs w:val="22"/>
        </w:rPr>
        <w:t>Деяния людей, совершаемые в историческом потоке, вызыва</w:t>
        <w:softHyphen/>
        <w:t>ют ритмическое воздействие, которое усиливается и затем убыва</w:t>
        <w:softHyphen/>
        <w:t>ет. Всемирно-исторический ритм пульсации, равный 33 годам, мо</w:t>
        <w:softHyphen/>
        <w:t>жет для тех, которые все больше способны заметить его в действи</w:t>
        <w:softHyphen/>
        <w:t>тельности, служить полноправным духовным подтверждением ин</w:t>
        <w:softHyphen/>
        <w:t>карнации Христа и силы Христа, связанной с развитием челове</w:t>
        <w:softHyphen/>
        <w:t>чества после события Пасхи. В этой связи прежнее рассмотрение истории можно оценивать как «</w:t>
      </w:r>
      <w:r>
        <w:rPr>
          <w:sz w:val="22"/>
          <w:szCs w:val="22"/>
          <w:lang w:val="de-DE"/>
        </w:rPr>
        <w:t>fable</w:t>
      </w:r>
      <w:r>
        <w:rPr>
          <w:sz w:val="22"/>
          <w:szCs w:val="22"/>
        </w:rPr>
        <w:t xml:space="preserve"> </w:t>
      </w:r>
      <w:r>
        <w:rPr>
          <w:sz w:val="22"/>
          <w:szCs w:val="22"/>
          <w:lang w:val="de-DE"/>
        </w:rPr>
        <w:t>convenue</w:t>
      </w:r>
      <w:r>
        <w:rPr>
          <w:sz w:val="22"/>
          <w:szCs w:val="22"/>
        </w:rPr>
        <w:t>», которая, похоже, преследует цель завуалировать эту действительность.</w:t>
      </w:r>
    </w:p>
    <w:p>
      <w:pPr>
        <w:pStyle w:val="Normal"/>
        <w:shd w:fill="FFFFFF" w:val="clear"/>
        <w:spacing w:lineRule="atLeast" w:line="20"/>
        <w:ind w:firstLine="567"/>
        <w:jc w:val="both"/>
        <w:rPr/>
      </w:pPr>
      <w:r>
        <w:rPr>
          <w:sz w:val="22"/>
          <w:szCs w:val="22"/>
        </w:rPr>
        <w:t>К труднейшим пунктам в понимании 33-летнего ритма отно</w:t>
        <w:softHyphen/>
        <w:t xml:space="preserve">сится то, что </w:t>
      </w:r>
      <w:r>
        <w:rPr>
          <w:iCs/>
          <w:sz w:val="22"/>
          <w:szCs w:val="22"/>
        </w:rPr>
        <w:t xml:space="preserve">«все </w:t>
      </w:r>
      <w:r>
        <w:rPr>
          <w:sz w:val="22"/>
          <w:szCs w:val="22"/>
        </w:rPr>
        <w:t>вещи в историческом становлении через 33 года в преображенном виде восстают из могилы.»</w:t>
      </w:r>
      <w:r>
        <w:rPr>
          <w:sz w:val="22"/>
          <w:szCs w:val="22"/>
          <w:vertAlign w:val="superscript"/>
        </w:rPr>
        <w:t>66</w:t>
      </w:r>
      <w:r>
        <w:rPr>
          <w:sz w:val="22"/>
          <w:szCs w:val="22"/>
        </w:rPr>
        <w:t xml:space="preserve"> Это преображение часто приводит к тому, что человеку трудно увидеть взаимосвязь, поскольку проявляются далекие, скрытые отношения, которые от</w:t>
        <w:softHyphen/>
        <w:t>части настолько непривычны, что могут показаться невероятны</w:t>
        <w:softHyphen/>
        <w:t xml:space="preserve">ми. Рудольф Штайнер неоднократно подчеркивает, что </w:t>
      </w:r>
      <w:r>
        <w:rPr>
          <w:iCs/>
          <w:sz w:val="22"/>
          <w:szCs w:val="22"/>
        </w:rPr>
        <w:t xml:space="preserve">все </w:t>
      </w:r>
      <w:r>
        <w:rPr>
          <w:sz w:val="22"/>
          <w:szCs w:val="22"/>
        </w:rPr>
        <w:t xml:space="preserve">вещи воскресают через 33 года. Этим указывается на важную «явную» тайну, которая должна быть разгадана. Здесь можно вспомнить слова Ариэля (Фауст, ч. </w:t>
      </w:r>
      <w:r>
        <w:rPr>
          <w:sz w:val="22"/>
          <w:szCs w:val="22"/>
          <w:lang w:val="en-US"/>
        </w:rPr>
        <w:t>II</w:t>
      </w:r>
      <w:r>
        <w:rPr>
          <w:sz w:val="22"/>
          <w:szCs w:val="22"/>
        </w:rPr>
        <w:t>) «или свят он, или зол», и это может создать впечатление космического всеобъемлющего измерения им</w:t>
        <w:softHyphen/>
        <w:t>пульса Христа, заключающего в себе все, их которого ничего не выпадает.</w:t>
      </w:r>
    </w:p>
    <w:p>
      <w:pPr>
        <w:pStyle w:val="Normal"/>
        <w:shd w:fill="FFFFFF" w:val="clear"/>
        <w:spacing w:lineRule="atLeast" w:line="20"/>
        <w:ind w:firstLine="567"/>
        <w:jc w:val="both"/>
        <w:rPr>
          <w:sz w:val="22"/>
          <w:szCs w:val="22"/>
        </w:rPr>
      </w:pPr>
      <w:r>
        <w:rPr>
          <w:sz w:val="22"/>
          <w:szCs w:val="22"/>
        </w:rPr>
        <w:t>Неизбежно возникает серьезный вопрос, относящийся к «си</w:t>
        <w:softHyphen/>
        <w:t>ле, связанной с самым святым и спасительным, что человечество получило через Мистерию Голгофы».(66) Из употребления Рудоль</w:t>
        <w:softHyphen/>
        <w:t>фом Штайнером превосходной степени можно почувствовать, что затронут очень глубокий слой таинственного.</w:t>
      </w:r>
    </w:p>
    <w:p>
      <w:pPr>
        <w:pStyle w:val="Normal"/>
        <w:shd w:fill="FFFFFF" w:val="clear"/>
        <w:spacing w:lineRule="atLeast" w:line="20"/>
        <w:ind w:firstLine="567"/>
        <w:jc w:val="both"/>
        <w:rPr>
          <w:sz w:val="22"/>
          <w:szCs w:val="22"/>
        </w:rPr>
      </w:pPr>
      <w:r>
        <w:rPr>
          <w:sz w:val="22"/>
          <w:szCs w:val="22"/>
        </w:rPr>
        <w:t>Первый шаг к пониманию будет сделан тогда, когда исходят из той точки зрения, что через 33 года благодаря этой силе все вещи открываются в их истинных первоначальных импульсах, что тайные, невыразимые, но действительные факторы предстают пе</w:t>
        <w:softHyphen/>
        <w:t>ред познанием человека так, что они могут</w:t>
      </w:r>
      <w:r>
        <w:rPr>
          <w:smallCaps/>
          <w:sz w:val="22"/>
          <w:szCs w:val="22"/>
        </w:rPr>
        <w:t xml:space="preserve"> </w:t>
      </w:r>
      <w:r>
        <w:rPr>
          <w:sz w:val="22"/>
          <w:szCs w:val="22"/>
        </w:rPr>
        <w:t>быть постигнуты в</w:t>
      </w:r>
      <w:r>
        <w:rPr>
          <w:smallCaps/>
          <w:sz w:val="22"/>
          <w:szCs w:val="22"/>
        </w:rPr>
        <w:t xml:space="preserve"> </w:t>
      </w:r>
      <w:r>
        <w:rPr>
          <w:sz w:val="22"/>
          <w:szCs w:val="22"/>
        </w:rPr>
        <w:t>своей реальности. Преображение, которое происходит из сил Христа, дает возможность видеть насквозь любой обман как таковой. В этом смысле данная сила действует так, что через возможность познания она переносит людей в свободу. Первое спасение, кото</w:t>
        <w:softHyphen/>
        <w:t>рое сегодня может быть доступно людям благодаря знанию 33-летнего ритма, это спасение в познании в смысле слов Христа: «И познаете истину, и истина сделает вас свободными».</w:t>
      </w:r>
      <w:r>
        <w:rPr>
          <w:sz w:val="22"/>
          <w:szCs w:val="22"/>
          <w:vertAlign w:val="superscript"/>
        </w:rPr>
        <w:t>67</w:t>
      </w:r>
    </w:p>
    <w:p>
      <w:pPr>
        <w:pStyle w:val="Normal"/>
        <w:shd w:fill="FFFFFF" w:val="clear"/>
        <w:spacing w:lineRule="atLeast" w:line="20"/>
        <w:ind w:firstLine="567"/>
        <w:jc w:val="both"/>
        <w:rPr>
          <w:sz w:val="22"/>
          <w:szCs w:val="22"/>
        </w:rPr>
      </w:pPr>
      <w:r>
        <w:rPr>
          <w:sz w:val="22"/>
          <w:szCs w:val="22"/>
        </w:rPr>
        <w:t>Другая точка зрения для понимания 33-летнего ритма исто</w:t>
        <w:softHyphen/>
        <w:t>рии дана через природу Я Христа. Его слова «Я есмь» определяют условия, которые ведут к искуплению. Когда эти искупительные условия будут восприниматься нами самым непосредственным об</w:t>
        <w:softHyphen/>
        <w:t>разом, то мы должны подняться над ограниченным аспектом на</w:t>
        <w:softHyphen/>
        <w:t>казания и испытать освобождающее чувство исцеления и спасе</w:t>
        <w:softHyphen/>
        <w:t>ния. В этом смысле исправления и восстановления можно пони</w:t>
        <w:softHyphen/>
        <w:t>мать и изречение Шиллера: «Мировая история—это мировой суд».68 Когда исследуют историческое значение судьбы Каспара Хау-зера, то его рождение и смерть представляются внутреннему взгля</w:t>
        <w:softHyphen/>
        <w:t>ду как решающие моменты судьбы. От этих временных пунктов нужно проследить 33-летний ритм. Идущий от рождения Каспара Хаузера 33-летний ритмический ряд после 1812 года проявляется в следующие годы:</w:t>
      </w:r>
    </w:p>
    <w:p>
      <w:pPr>
        <w:pStyle w:val="Normal"/>
        <w:shd w:fill="FFFFFF" w:val="clear"/>
        <w:spacing w:lineRule="atLeast" w:line="20"/>
        <w:jc w:val="center"/>
        <w:rPr>
          <w:sz w:val="22"/>
          <w:szCs w:val="22"/>
        </w:rPr>
      </w:pPr>
      <w:r>
        <w:rPr>
          <w:sz w:val="22"/>
          <w:szCs w:val="22"/>
        </w:rPr>
        <w:t>1845, 1878, 1911, 1944, 1977, 2010.</w:t>
      </w:r>
    </w:p>
    <w:p>
      <w:pPr>
        <w:pStyle w:val="Normal"/>
        <w:shd w:fill="FFFFFF" w:val="clear"/>
        <w:spacing w:lineRule="atLeast" w:line="20"/>
        <w:ind w:firstLine="567"/>
        <w:jc w:val="both"/>
        <w:rPr>
          <w:sz w:val="22"/>
          <w:szCs w:val="22"/>
        </w:rPr>
      </w:pPr>
      <w:r>
        <w:rPr>
          <w:sz w:val="22"/>
          <w:szCs w:val="22"/>
        </w:rPr>
        <w:t>Ряд, идущий от его смерти в 1833, обращает наше внимание на годы</w:t>
      </w:r>
    </w:p>
    <w:p>
      <w:pPr>
        <w:pStyle w:val="Normal"/>
        <w:shd w:fill="FFFFFF" w:val="clear"/>
        <w:spacing w:lineRule="atLeast" w:line="20"/>
        <w:jc w:val="center"/>
        <w:rPr>
          <w:sz w:val="22"/>
          <w:szCs w:val="22"/>
        </w:rPr>
      </w:pPr>
      <w:r>
        <w:rPr>
          <w:sz w:val="22"/>
          <w:szCs w:val="22"/>
        </w:rPr>
        <w:t>1866, 1899, 1932, 1965, 1998.</w:t>
      </w:r>
    </w:p>
    <w:p>
      <w:pPr>
        <w:pStyle w:val="Normal"/>
        <w:shd w:fill="FFFFFF" w:val="clear"/>
        <w:spacing w:lineRule="atLeast" w:line="20"/>
        <w:ind w:firstLine="567"/>
        <w:jc w:val="both"/>
        <w:rPr>
          <w:sz w:val="22"/>
          <w:szCs w:val="22"/>
        </w:rPr>
      </w:pPr>
      <w:r>
        <w:rPr>
          <w:sz w:val="22"/>
          <w:szCs w:val="22"/>
        </w:rPr>
        <w:t>Уже когда окидывают самым беглым взглядом эти ряды, то сразу бросается в глаза то, что в них содержатся решающие, пово</w:t>
        <w:softHyphen/>
        <w:t>ротные пункты истории 19 и 20 столетий. Нужно теперь рассмот</w:t>
        <w:softHyphen/>
        <w:t>реть в деталях, как и почему эта временная последовательность имеет отношение к жизни Каспара.</w:t>
      </w:r>
    </w:p>
    <w:p>
      <w:pPr>
        <w:pStyle w:val="Normal"/>
        <w:shd w:fill="FFFFFF" w:val="clear"/>
        <w:spacing w:lineRule="atLeast" w:line="20"/>
        <w:jc w:val="center"/>
        <w:rPr>
          <w:sz w:val="22"/>
          <w:szCs w:val="22"/>
        </w:rPr>
      </w:pPr>
      <w:r>
        <w:rPr/>
        <w:drawing>
          <wp:inline distT="0" distB="0" distL="0" distR="0">
            <wp:extent cx="3103880" cy="70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57" r="-13" b="-57"/>
                    <a:stretch>
                      <a:fillRect/>
                    </a:stretch>
                  </pic:blipFill>
                  <pic:spPr bwMode="auto">
                    <a:xfrm>
                      <a:off x="0" y="0"/>
                      <a:ext cx="3103880" cy="704215"/>
                    </a:xfrm>
                    <a:prstGeom prst="rect">
                      <a:avLst/>
                    </a:prstGeom>
                  </pic:spPr>
                </pic:pic>
              </a:graphicData>
            </a:graphic>
          </wp:inline>
        </w:drawing>
      </w:r>
    </w:p>
    <w:p>
      <w:pPr>
        <w:pStyle w:val="Normal"/>
        <w:shd w:fill="FFFFFF" w:val="clear"/>
        <w:spacing w:lineRule="atLeast" w:line="20"/>
        <w:jc w:val="center"/>
        <w:rPr>
          <w:b/>
          <w:b/>
          <w:iCs/>
          <w:sz w:val="22"/>
          <w:szCs w:val="22"/>
        </w:rPr>
      </w:pPr>
      <w:r>
        <w:rPr>
          <w:b/>
          <w:iCs/>
          <w:sz w:val="22"/>
          <w:szCs w:val="22"/>
        </w:rPr>
      </w:r>
    </w:p>
    <w:p>
      <w:pPr>
        <w:pStyle w:val="Normal"/>
        <w:shd w:fill="FFFFFF" w:val="clear"/>
        <w:spacing w:lineRule="atLeast" w:line="20"/>
        <w:jc w:val="center"/>
        <w:rPr>
          <w:b/>
          <w:b/>
          <w:iCs/>
          <w:sz w:val="22"/>
          <w:szCs w:val="22"/>
        </w:rPr>
      </w:pPr>
      <w:r>
        <w:rPr>
          <w:b/>
          <w:iCs/>
          <w:sz w:val="22"/>
          <w:szCs w:val="22"/>
        </w:rPr>
      </w:r>
    </w:p>
    <w:p>
      <w:pPr>
        <w:pStyle w:val="Normal"/>
        <w:shd w:fill="FFFFFF" w:val="clear"/>
        <w:spacing w:lineRule="atLeast" w:line="20"/>
        <w:jc w:val="center"/>
        <w:rPr>
          <w:b/>
          <w:b/>
          <w:sz w:val="22"/>
          <w:szCs w:val="22"/>
        </w:rPr>
      </w:pPr>
      <w:r>
        <w:rPr>
          <w:b/>
          <w:iCs/>
          <w:sz w:val="22"/>
          <w:szCs w:val="22"/>
        </w:rPr>
        <w:t>Ряд, идущий от рождения - 1845</w:t>
      </w:r>
    </w:p>
    <w:p>
      <w:pPr>
        <w:pStyle w:val="Normal"/>
        <w:shd w:fill="FFFFFF" w:val="clear"/>
        <w:spacing w:lineRule="atLeast" w:line="20"/>
        <w:ind w:firstLine="567"/>
        <w:jc w:val="both"/>
        <w:rPr/>
      </w:pPr>
      <w:r>
        <w:rPr>
          <w:sz w:val="22"/>
          <w:szCs w:val="22"/>
        </w:rPr>
        <w:t>Если сначала обратить внимание на тот факт, что Каспару Хаузеру в 1845 было бы 33 года, то нужно представлять, что в 1841 году наступило время, когда в духовном мире началась борьба Михаила с ариманическими существами, и что эта борьба закон</w:t>
        <w:softHyphen/>
        <w:t>чилась в 1879 году низвержением ариманических духов в земное царство.</w:t>
      </w:r>
      <w:r>
        <w:rPr>
          <w:sz w:val="22"/>
          <w:szCs w:val="22"/>
          <w:vertAlign w:val="superscript"/>
        </w:rPr>
        <w:t>69</w:t>
      </w:r>
      <w:r>
        <w:rPr>
          <w:sz w:val="22"/>
          <w:szCs w:val="22"/>
        </w:rPr>
        <w:t xml:space="preserve"> С 1841 г. духи тьмы все сильнее развертывают свою дея</w:t>
        <w:softHyphen/>
        <w:t>тельность на физическом плане, они пронизывают сферу, непос</w:t>
        <w:softHyphen/>
        <w:t>редственно граничащую с чувственным миром, такими мощными силами, что оказывают в высшей степени искушающее воздейст</w:t>
        <w:softHyphen/>
        <w:t>вие в духе Аримана на воплощенных на Земле людей. Следствием этого является разрушительное вторжение материализма в 19 сто</w:t>
        <w:softHyphen/>
        <w:t>летие, которое особенно затронуло две области жизни. Во-первых, с этого времени исходящий из души сознательной естественнона</w:t>
        <w:softHyphen/>
        <w:t>учный импульс, который в конечном счете направлен на познание духа в природе, все больше материалистически сужается и иска</w:t>
        <w:softHyphen/>
        <w:t>жается. Результаты этого искушения испытывает сегодня челове</w:t>
        <w:softHyphen/>
        <w:t>чество в естественнонаучной области. Во-вторых, в это время ари-манические духи начинают самым скверным образом искушать поддающихся им людей, внушая им такие мысли о жизни и рабо</w:t>
        <w:softHyphen/>
        <w:t>те, которые с тех пор под обманчивым прикрытием должны вхо</w:t>
        <w:softHyphen/>
        <w:t>дить в человеческие отношения и вносить в человеческое измере</w:t>
        <w:softHyphen/>
        <w:t>ние на Земле ненависть и разрушение.</w:t>
      </w:r>
    </w:p>
    <w:p>
      <w:pPr>
        <w:pStyle w:val="Normal"/>
        <w:shd w:fill="FFFFFF" w:val="clear"/>
        <w:spacing w:lineRule="atLeast" w:line="20"/>
        <w:ind w:firstLine="567"/>
        <w:jc w:val="both"/>
        <w:rPr>
          <w:sz w:val="22"/>
          <w:szCs w:val="22"/>
        </w:rPr>
      </w:pPr>
      <w:r>
        <w:rPr>
          <w:sz w:val="22"/>
          <w:szCs w:val="22"/>
        </w:rPr>
        <w:t>Действия и мысли Карла Маркса, рассматриваемые в этой свя</w:t>
        <w:softHyphen/>
        <w:t>зи, являются прежде всего результатом его представления о чело</w:t>
        <w:softHyphen/>
        <w:t>веческой рабочей силе. Он хотел устранить товарный характер труда. Но поскольку он не допускал высших духовных побужде</w:t>
        <w:softHyphen/>
        <w:t>ний для труда, то все пришло к скудости интересов и ущербности воли к труду.</w:t>
      </w:r>
    </w:p>
    <w:p>
      <w:pPr>
        <w:pStyle w:val="Normal"/>
        <w:shd w:fill="FFFFFF" w:val="clear"/>
        <w:spacing w:lineRule="atLeast" w:line="20"/>
        <w:ind w:firstLine="567"/>
        <w:jc w:val="both"/>
        <w:rPr/>
      </w:pPr>
      <w:r>
        <w:rPr>
          <w:sz w:val="22"/>
          <w:szCs w:val="22"/>
        </w:rPr>
        <w:t>Всемирно-исторической датой в этом развитии является опуб</w:t>
        <w:softHyphen/>
        <w:t>ликование коммунистического Манифеста в 1847 г. Ясно опять-таки, что созданные тогда импульсы и мысли оказывали сильное влияние на действительность вплоть до наших дней. Это прояви</w:t>
        <w:softHyphen/>
        <w:t>лось не только в том, что большая часть человечества живет не</w:t>
        <w:softHyphen/>
        <w:t>посредственно в производных от этого мыслях, но и в том, что другая часть человечества в высшей степени вовлечена в односто</w:t>
        <w:softHyphen/>
        <w:t>ронний материальный производственный процесс. В современном производстве положение рабочего человека мыслится и создается полностью в духе ариманического искушения, а именно, так, что труд понимается не как непосредственное, связанное с судьбой вы</w:t>
        <w:softHyphen/>
        <w:t>ражение духовной природы человека, а как то, что сравнимо с товаром и может продаваться.</w:t>
      </w:r>
      <w:r>
        <w:rPr>
          <w:sz w:val="22"/>
          <w:szCs w:val="22"/>
          <w:vertAlign w:val="superscript"/>
        </w:rPr>
        <w:t>70</w:t>
      </w:r>
      <w:r>
        <w:rPr>
          <w:sz w:val="22"/>
          <w:szCs w:val="22"/>
        </w:rPr>
        <w:t>Из всего этого следует, что в нача</w:t>
        <w:softHyphen/>
        <w:t>ле сороковых годов 19-го столетия произошла решительная пере</w:t>
        <w:softHyphen/>
        <w:t>мена, оказывающая влияние на развитие вплоть до наших дней и далее. Человечество оказалось глубоко связанным с ариманичес</w:t>
        <w:softHyphen/>
        <w:t>кими силами.</w:t>
      </w:r>
    </w:p>
    <w:p>
      <w:pPr>
        <w:pStyle w:val="Normal"/>
        <w:shd w:fill="FFFFFF" w:val="clear"/>
        <w:spacing w:lineRule="atLeast" w:line="20"/>
        <w:ind w:firstLine="567"/>
        <w:jc w:val="both"/>
        <w:rPr>
          <w:sz w:val="22"/>
          <w:szCs w:val="22"/>
        </w:rPr>
      </w:pPr>
      <w:r>
        <w:rPr>
          <w:sz w:val="22"/>
          <w:szCs w:val="22"/>
        </w:rPr>
        <w:t>Духовное водительство человечества в его мудрости послало в Каспаре Хаузере на физический план индивидуальность, с тем чтобы она в момент начавшегося падения духов тьмы выступала на Земле как сила противодействия. Было предусмотрено, чтобы действующие с исторической необходимостью ариманические си</w:t>
        <w:softHyphen/>
        <w:t>лы не могли слишком сильно подорвать развитие человечества. Каспар Хаузер был подготовлен, избран и был в состоянии ока</w:t>
        <w:softHyphen/>
        <w:t>зать противодействие ариманическому воздействию на физичес</w:t>
        <w:softHyphen/>
        <w:t>ком плане, и тем самым подготовить грядущую эпоху Михаила. При наблюдении поражает то, как хорошо враги Каспара Хаузера знали о решающей роли, которая была ему предназначена, и как далеко простирались их цели.</w:t>
      </w:r>
    </w:p>
    <w:p>
      <w:pPr>
        <w:pStyle w:val="Normal"/>
        <w:shd w:fill="FFFFFF" w:val="clear"/>
        <w:spacing w:lineRule="atLeast" w:line="20"/>
        <w:ind w:firstLine="567"/>
        <w:jc w:val="both"/>
        <w:rPr>
          <w:sz w:val="22"/>
          <w:szCs w:val="22"/>
        </w:rPr>
      </w:pPr>
      <w:r>
        <w:rPr>
          <w:sz w:val="22"/>
          <w:szCs w:val="22"/>
        </w:rPr>
        <w:t>Стоит только подумать, чего могла бы достигнуть такая ду</w:t>
        <w:softHyphen/>
        <w:t>ховная личность, как Каспар Хаузер, будучи на своем месте, из баденского двора в Карлсруэ, например, тем, что труду людей в своей стране он мог в социальной сфере поставить определенные духовные задачи.</w:t>
      </w:r>
    </w:p>
    <w:p>
      <w:pPr>
        <w:pStyle w:val="Normal"/>
        <w:shd w:fill="FFFFFF" w:val="clear"/>
        <w:spacing w:lineRule="atLeast" w:line="20"/>
        <w:ind w:firstLine="567"/>
        <w:jc w:val="both"/>
        <w:rPr>
          <w:sz w:val="22"/>
          <w:szCs w:val="22"/>
        </w:rPr>
      </w:pPr>
      <w:r>
        <w:rPr>
          <w:sz w:val="22"/>
          <w:szCs w:val="22"/>
        </w:rPr>
        <w:t>Существенный повод для действий тех, под чью власть попал Каспар Хаузер, можно увидеть в том, что они хотели добиться возможности — и действительно добились — не только его самого, но и как можно больший круг людей вырвать из развития, заду</w:t>
        <w:softHyphen/>
        <w:t>манного водительством человечества. В их интересах было уси</w:t>
        <w:softHyphen/>
        <w:t>лить для своих целей воздействие Аримана на человечество. Со</w:t>
        <w:softHyphen/>
        <w:t>знательной целью противников Каспара Хаузера было не только помешать, поместив его в заключение, самому ему выполнить свою задачу, но и через устранение его воздействия глубже вовлечь че</w:t>
        <w:softHyphen/>
        <w:t>ловечество в ариманические силы, как это было запланировано. Таким образом, происки, с тем чтобы заполучить Каспара Хаузе</w:t>
        <w:softHyphen/>
        <w:t>ра в свою власть, исходили от определенно ариманически настро</w:t>
        <w:softHyphen/>
        <w:t>енных противников в таком же далеко распространявшемся в отношении всего человечества аспекте, как он представал со сторо</w:t>
        <w:softHyphen/>
        <w:t>ны ведущих человечество духов: предназначить Каспару Хаузеру решающий импульс в развитии человечества.</w:t>
      </w:r>
    </w:p>
    <w:p>
      <w:pPr>
        <w:pStyle w:val="Normal"/>
        <w:shd w:fill="FFFFFF" w:val="clear"/>
        <w:spacing w:lineRule="atLeast" w:line="20"/>
        <w:ind w:firstLine="567"/>
        <w:jc w:val="both"/>
        <w:rPr>
          <w:sz w:val="22"/>
          <w:szCs w:val="22"/>
        </w:rPr>
      </w:pPr>
      <w:r>
        <w:rPr>
          <w:sz w:val="22"/>
          <w:szCs w:val="22"/>
        </w:rPr>
        <w:t>В важном для будущего событии сороковых годов 19-го столе</w:t>
        <w:softHyphen/>
        <w:t>тия существенную роль играет огромный недостаток деятельнос</w:t>
        <w:softHyphen/>
        <w:t>ти Каспара Хаузера, который с этого времени мог и должен был развернуть возможности, заложенные в нем до рождения. И пе</w:t>
        <w:softHyphen/>
        <w:t>чальные события немецкой революции 1848 г. в конечном счете сводятся к тому, что недоставало примера социального устройст</w:t>
        <w:softHyphen/>
        <w:t>ва, который должен был быть дан через Каспара Хаузера как ду</w:t>
        <w:softHyphen/>
        <w:t>ховный ориентир, как пробуждающая человеческие силы цель. При этом рассмотрении также не следует забывать, какая про</w:t>
        <w:softHyphen/>
        <w:t>буждающая сила могла исходить от этой индивидуальности, кото</w:t>
        <w:softHyphen/>
        <w:t>рая должна была выполнить общечеловеческую миссию. Было мно</w:t>
        <w:softHyphen/>
        <w:t>го личностей, которые в сокровенных глубинах своей душевной жизни ожидали Каспара Хаузера, нуждались в нем, чтобы проя</w:t>
        <w:softHyphen/>
        <w:t>вить себя, и которые из-за его отсутствия чувствовали себя оказав</w:t>
        <w:softHyphen/>
        <w:t>шимися в пустоте и застое, которые болезненно переживали на этой Земле пренебрежение к духу и становились бесприютными душами.</w:t>
      </w:r>
      <w:r>
        <w:rPr>
          <w:sz w:val="22"/>
          <w:szCs w:val="22"/>
          <w:vertAlign w:val="superscript"/>
        </w:rPr>
        <w:t xml:space="preserve"> 71</w:t>
      </w:r>
      <w:r>
        <w:rPr>
          <w:sz w:val="22"/>
          <w:szCs w:val="22"/>
        </w:rPr>
        <w:t xml:space="preserve"> Можно вспомнить слова Лессинга, «что гений пробуж</w:t>
        <w:softHyphen/>
        <w:t>дается только рядом с гение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rFonts w:cs="Arial"/>
          <w:b/>
          <w:iCs/>
          <w:sz w:val="22"/>
          <w:szCs w:val="22"/>
        </w:rPr>
        <w:t>1878/1879</w:t>
      </w:r>
    </w:p>
    <w:p>
      <w:pPr>
        <w:pStyle w:val="Normal"/>
        <w:shd w:fill="FFFFFF" w:val="clear"/>
        <w:spacing w:lineRule="atLeast" w:line="20"/>
        <w:ind w:firstLine="567"/>
        <w:jc w:val="both"/>
        <w:rPr>
          <w:sz w:val="22"/>
          <w:szCs w:val="22"/>
        </w:rPr>
      </w:pPr>
      <w:r>
        <w:rPr>
          <w:sz w:val="22"/>
          <w:szCs w:val="22"/>
        </w:rPr>
        <w:t>При взгляде на 1878 г. прежде всего можно заметить, что Кас</w:t>
        <w:softHyphen/>
        <w:t>пар Хаузер, родившись в день Михаила в 1812 г., так приходит в мир, что перед началом века Михаила в 1879 г. он должен был жить и действовать в течение двух периодов по 33 года.</w:t>
      </w:r>
    </w:p>
    <w:p>
      <w:pPr>
        <w:pStyle w:val="Normal"/>
        <w:shd w:fill="FFFFFF" w:val="clear"/>
        <w:spacing w:lineRule="atLeast" w:line="20"/>
        <w:ind w:firstLine="567"/>
        <w:jc w:val="both"/>
        <w:rPr/>
      </w:pPr>
      <w:r>
        <w:rPr>
          <w:sz w:val="22"/>
          <w:szCs w:val="22"/>
        </w:rPr>
        <w:t>Берлинский конгресс летом 1878 г. можно рассматривать как яркий пример того, что в результате было вызвано для Европы отсутствием Каспара Хаузера. Бисмарк как канцлер кайзера Го-генцоллерна, будучи практиком и прагматиком, избегает угро</w:t>
        <w:softHyphen/>
        <w:t>жающего европейского военного конфликта. Он чувствует себя честным маклером, искусной дипломатии которого удается осу</w:t>
        <w:softHyphen/>
        <w:t>ществить согласование интересов и сил Турции, России и Вели</w:t>
        <w:softHyphen/>
        <w:t>кобритании. Примиряются территориальные претензии на Бал</w:t>
        <w:softHyphen/>
        <w:t>канах, разграничиваются сферы влияния. Мир сохранен, а лучше сказать, дело не доходит до войны— но какой ценой! Народы или группы народов, территории, языки, религии, это все, в конеч</w:t>
        <w:softHyphen/>
        <w:t>ном счете, становится фигурами в игре, которая проводится под аспектом власти, товарами для обмена, которые компенси</w:t>
        <w:softHyphen/>
        <w:t>руют друг друга. При таком устройстве физического плана больше не играет никакой роли то, что дело касается человека, истори</w:t>
        <w:softHyphen/>
        <w:t>ческих или культурных реальностей. Бисмарк исходит не из действительного понимания отношений на Балканах, не из идеи необходимого будущего устройства этих отношений. Внешний ус</w:t>
        <w:softHyphen/>
        <w:t>пех в сфере силы вводит в заблуждение, и действительные во</w:t>
        <w:softHyphen/>
        <w:t>просы индивидуального и народного развития на Балканах далее не затрагиваются. Конечно, Бисмарк и другие причастные к этому политики не ставили такой задачи. — Но это роковой исход, пото</w:t>
        <w:softHyphen/>
        <w:t>му что непризнанные и нерешенные вопросы в дальнейшем ходе истории неизбежно ведут ко все более тяжелым катастрофам. В 1878 г. удалось избежать войны, но только ценой того, что в сле</w:t>
        <w:softHyphen/>
        <w:t>дующем поколении, особенно под русским влиянием, создается ситуация, когда примерно через 33 года была развязана первая мировая война. Это следует признать последствием политики, ко</w:t>
        <w:softHyphen/>
        <w:t>торая считает, что можно отказаться от идей понимания и устройства исторической действительности. Практики в политике вовлекли человечество в становящиеся все более неразрешимыми конфликты. Что касается 1878 г., то можно почувствовать, что в решающий момент европейского развития недостает силы, способ</w:t>
        <w:softHyphen/>
        <w:t>ной придать ему благотворное направление. Эту силу мог и дол</w:t>
        <w:softHyphen/>
        <w:t>жен был внести в общественное устройство Каспар Хаузер — как дитя Европы.</w:t>
      </w:r>
    </w:p>
    <w:p>
      <w:pPr>
        <w:pStyle w:val="Normal"/>
        <w:shd w:fill="FFFFFF" w:val="clear"/>
        <w:spacing w:lineRule="atLeast" w:line="20"/>
        <w:ind w:firstLine="567"/>
        <w:jc w:val="both"/>
        <w:rPr>
          <w:sz w:val="22"/>
          <w:szCs w:val="22"/>
        </w:rPr>
      </w:pPr>
      <w:r>
        <w:rPr>
          <w:sz w:val="22"/>
          <w:szCs w:val="22"/>
        </w:rPr>
        <w:t>По образцу, который дал Бисмарк на берлинском конгрессе, действует с тех пор дипломатия. Технократы наших дней, кото</w:t>
        <w:softHyphen/>
        <w:t>рые спрашивают только о том, что можно изготовить, усовершен</w:t>
        <w:softHyphen/>
        <w:t>ствовали этот процесс; человечество вследствие этого стоит у про</w:t>
        <w:softHyphen/>
        <w:t>пасти, сохранить от которой может лишь серьезное размышление. Могут возразить, что и до Бисмарка принимали решения в духе политики силы. Это, конечно, верно. Но развитие человечества в 19 и 20 столетиях все меньше может мириться с такими действия</w:t>
        <w:softHyphen/>
        <w:t>ми, потому что дух хочет участвовать во всех мировых отношени</w:t>
        <w:softHyphen/>
        <w:t>ях, потому что поменялось отношение духовного мира к физичес</w:t>
        <w:softHyphen/>
        <w:t>кому. Расхождение между развитием, которое имеет дух, и дейст</w:t>
        <w:softHyphen/>
        <w:t>вительным поведением людей обусловливает тяжелейшие потря</w:t>
        <w:softHyphen/>
        <w:t>сения социального организма.</w:t>
      </w:r>
    </w:p>
    <w:p>
      <w:pPr>
        <w:pStyle w:val="Normal"/>
        <w:shd w:fill="FFFFFF" w:val="clear"/>
        <w:spacing w:lineRule="atLeast" w:line="20"/>
        <w:ind w:firstLine="567"/>
        <w:jc w:val="both"/>
        <w:rPr/>
      </w:pPr>
      <w:r>
        <w:rPr>
          <w:sz w:val="22"/>
          <w:szCs w:val="22"/>
        </w:rPr>
        <w:t>Время до 1878 г. может быть охарактеризовано также следую</w:t>
        <w:softHyphen/>
        <w:t>щими событиями: во первых, в 1875 году, в год смерти Даумера, было основано Теософское общество, которое примерно через 33 года после «эпохального» 1841 г. в связи с грядущей духовной эпохой должно было снова указать человечеству на духовные за</w:t>
        <w:softHyphen/>
        <w:t>дачи. Это основание следовало внешним импульсам с тем замыс</w:t>
        <w:softHyphen/>
        <w:t>лом, что против враждебного развитию материализма в мир дол</w:t>
        <w:softHyphen/>
        <w:t>жны передаваться духовные знания. Во-вторых, в 1875 году Ни</w:t>
        <w:softHyphen/>
        <w:t>цше, наблюдая ход событий в Германии, вынужден был охаракте</w:t>
        <w:softHyphen/>
        <w:t>ризовать среднеевропейское развитие как «искоренение немецко</w:t>
        <w:softHyphen/>
        <w:t>го духа в пользу немецкой империи». Этими словами Ницше очень точно обрисовывает тот злой рок, который стал для Европы дейст</w:t>
        <w:softHyphen/>
        <w:t>вительностью и с которым должен был встретиться Каспар Хау-зер: с отрывом внешней государственной мощи от духовных задач и духовного содержания, от истинной общечеловеческой цели. За</w:t>
        <w:softHyphen/>
        <w:t>дача Каспара Хаузера состояла в том, чтобы в государственное устройство внести действующий дух, насколько это было возмож</w:t>
        <w:softHyphen/>
        <w:t>но в то время, и можно понять отчаяние Ницше в связи с наступив</w:t>
        <w:softHyphen/>
        <w:t>шим развитием.</w:t>
      </w:r>
    </w:p>
    <w:p>
      <w:pPr>
        <w:pStyle w:val="Normal"/>
        <w:shd w:fill="FFFFFF" w:val="clear"/>
        <w:spacing w:lineRule="atLeast" w:line="20"/>
        <w:ind w:firstLine="567"/>
        <w:jc w:val="both"/>
        <w:rPr/>
      </w:pPr>
      <w:r>
        <w:rPr>
          <w:sz w:val="22"/>
          <w:szCs w:val="22"/>
        </w:rPr>
        <w:t xml:space="preserve">Значение, которое имеет недостаток духовности </w:t>
      </w:r>
      <w:r>
        <w:rPr>
          <w:iCs/>
          <w:sz w:val="22"/>
          <w:szCs w:val="22"/>
        </w:rPr>
        <w:t xml:space="preserve">для </w:t>
      </w:r>
      <w:r>
        <w:rPr>
          <w:sz w:val="22"/>
          <w:szCs w:val="22"/>
        </w:rPr>
        <w:t>Средней Европы, Рудольф Штайнер показывает в статье «Духовная харак</w:t>
        <w:softHyphen/>
        <w:t>теристика современности» (1888 г.) В позднейшем выступлении 1-го января 1920 г. он сам ссылается на эту статью, в которой гово</w:t>
        <w:softHyphen/>
        <w:t>рится: «Для стремления к высочайшим вершинам мира мысли, для полета духа, который шел параллельно научной области на</w:t>
        <w:softHyphen/>
        <w:t>шей классической культурной эпохи, недостает теперь чувства и понимания. Опасность этого станет явной только тогда, когда при</w:t>
        <w:softHyphen/>
        <w:t xml:space="preserve">мут во внимание, что долгое уклонение от духовного направления было бы </w:t>
      </w:r>
      <w:r>
        <w:rPr>
          <w:iCs/>
          <w:sz w:val="22"/>
          <w:szCs w:val="22"/>
        </w:rPr>
        <w:t xml:space="preserve">для немцев </w:t>
      </w:r>
      <w:r>
        <w:rPr>
          <w:sz w:val="22"/>
          <w:szCs w:val="22"/>
        </w:rPr>
        <w:t xml:space="preserve">потерей их </w:t>
      </w:r>
      <w:r>
        <w:rPr>
          <w:iCs/>
          <w:sz w:val="22"/>
          <w:szCs w:val="22"/>
        </w:rPr>
        <w:t xml:space="preserve">собственной сущности, </w:t>
      </w:r>
      <w:r>
        <w:rPr>
          <w:sz w:val="22"/>
          <w:szCs w:val="22"/>
        </w:rPr>
        <w:t>разрывом с духом народа, ибо такое стремление возникло из глубокой потреб</w:t>
        <w:softHyphen/>
        <w:t>ности немецкой души».72 Духовные силы, которые на рубеже 18-го и 19-го столетий передаются немецкому народу через многих пред</w:t>
        <w:softHyphen/>
        <w:t>ставителей культуры, подготовили во многих формах в художест</w:t>
        <w:softHyphen/>
        <w:t>венном творчестве и в философской борьбе за познание импульс, который должен был преобразовывать социальную жизнь на основе идей, имеющих корни в духе, и тем самым строить мост между чувственным и сверхчувственным миром. Классическая эпоха не</w:t>
        <w:softHyphen/>
        <w:t xml:space="preserve">мецкой культуры довела это в социальном </w:t>
      </w:r>
      <w:r>
        <w:rPr>
          <w:iCs/>
          <w:sz w:val="22"/>
          <w:szCs w:val="22"/>
        </w:rPr>
        <w:t xml:space="preserve">до </w:t>
      </w:r>
      <w:r>
        <w:rPr>
          <w:sz w:val="22"/>
          <w:szCs w:val="22"/>
        </w:rPr>
        <w:t>прекрасной формы дружбы. Но шаг к созданию большой человеческой общности еще не мог быть сделан. Здесь должен был вступить в дело Каспар Хаузер, здесь должен был быть сделан решающий шаг, построен мост между духовной сущностью народа и социальной действи</w:t>
        <w:softHyphen/>
        <w:t>тельностью. Задача Каспара Хаузера, строительство моста, несом</w:t>
        <w:softHyphen/>
        <w:t>ненно противодействовала бы утрате немецким народом своей сущ</w:t>
        <w:softHyphen/>
        <w:t>ности. Трагическое немецкое развитие идет в этом смысле парал</w:t>
        <w:softHyphen/>
        <w:t>лельно с Каспаром Хаузером. Даумер — как уже было показано во 2-й главе — почувствовал эту связь между судьбой немецкого наро</w:t>
        <w:softHyphen/>
        <w:t>да и судьбой Каспара Хаузера. Действие ариманических сил всег</w:t>
        <w:softHyphen/>
        <w:t>да происходит в направлении того, чтобы разрушить или парали</w:t>
        <w:softHyphen/>
        <w:t>зовать связь с сущностью. Для немцев недостаток живой связи с их собственным народным духом стал всеобъемлющей судьбой.</w:t>
      </w:r>
    </w:p>
    <w:p>
      <w:pPr>
        <w:pStyle w:val="Normal"/>
        <w:shd w:fill="FFFFFF" w:val="clear"/>
        <w:spacing w:lineRule="atLeast" w:line="20"/>
        <w:ind w:firstLine="567"/>
        <w:jc w:val="both"/>
        <w:rPr/>
      </w:pPr>
      <w:r>
        <w:rPr>
          <w:sz w:val="22"/>
          <w:szCs w:val="22"/>
        </w:rPr>
        <w:t>В призыве «К немецкому народу и культурному миру» Рудольф Штайнер в 1919 г. указал с другой стороны на это положение дел. Он здесь говорит, что немецкий народ должен уяснить, что «он полвека назад образовал государство, но упустил поставить перед этим государством задачу, вытекающую из самого существа не</w:t>
        <w:softHyphen/>
        <w:t>мецкого народа».</w:t>
      </w:r>
      <w:r>
        <w:rPr>
          <w:sz w:val="22"/>
          <w:szCs w:val="22"/>
          <w:vertAlign w:val="superscript"/>
        </w:rPr>
        <w:t>73</w:t>
      </w:r>
      <w:r>
        <w:rPr>
          <w:sz w:val="22"/>
          <w:szCs w:val="22"/>
        </w:rPr>
        <w:t xml:space="preserve"> Здесь, как и в других местах, усматривается та взаимосвязь, что действительная причина катастрофы, какой была первая мировая война — откуда происходили все дальнейшие ка</w:t>
        <w:softHyphen/>
        <w:t>тастрофы — лежит в нарушенном или недостаточном отношении тела народа к духу народа. Нужно признать, и это всегда подтвер</w:t>
        <w:softHyphen/>
        <w:t>ждается, что в этом факте лежит и истинная основа среднеевро</w:t>
        <w:softHyphen/>
        <w:t>пейского конфликта, и что с этими трудностями можно будет спра</w:t>
        <w:softHyphen/>
        <w:t>виться только с осознанием этих фактов.</w:t>
      </w:r>
    </w:p>
    <w:p>
      <w:pPr>
        <w:pStyle w:val="Normal"/>
        <w:shd w:fill="FFFFFF" w:val="clear"/>
        <w:spacing w:lineRule="atLeast" w:line="20"/>
        <w:ind w:firstLine="567"/>
        <w:jc w:val="both"/>
        <w:rPr>
          <w:sz w:val="22"/>
          <w:szCs w:val="22"/>
        </w:rPr>
      </w:pPr>
      <w:r>
        <w:rPr>
          <w:sz w:val="22"/>
          <w:szCs w:val="22"/>
        </w:rPr>
        <w:t>В итоге можно сказать, что годы непосредственно перед нача</w:t>
        <w:softHyphen/>
        <w:t>лом века Михаила отмечены особым мраком, прискорбной забро</w:t>
        <w:softHyphen/>
        <w:t>шенностью духа.</w:t>
      </w:r>
    </w:p>
    <w:p>
      <w:pPr>
        <w:pStyle w:val="Normal"/>
        <w:shd w:fill="FFFFFF" w:val="clear"/>
        <w:spacing w:lineRule="atLeast" w:line="20"/>
        <w:ind w:firstLine="567"/>
        <w:jc w:val="both"/>
        <w:rPr/>
      </w:pPr>
      <w:r>
        <w:rPr>
          <w:sz w:val="22"/>
          <w:szCs w:val="22"/>
        </w:rPr>
        <w:t>К началу века Михаила, осенью 1879 года, в указанных 33-летних ритмах молодому Рудольфу Штайнеру исполняется 18 2/3 года. Он переживает свой первый лунный узел, о чем далее еще пойдет речь. В начале века Михаила Рудольф Штайнер, созна</w:t>
        <w:softHyphen/>
        <w:t>тельному переживанию и пониманию которого все больше откры</w:t>
        <w:softHyphen/>
        <w:t>ваются духовные миры, приходит в сверхчувственном к хранящей</w:t>
        <w:softHyphen/>
        <w:t>ся в существе Михаила трехчленной сущности человека.</w:t>
      </w:r>
      <w:r>
        <w:rPr>
          <w:sz w:val="22"/>
          <w:szCs w:val="22"/>
          <w:vertAlign w:val="superscript"/>
        </w:rPr>
        <w:t>74</w:t>
      </w:r>
      <w:r>
        <w:rPr>
          <w:sz w:val="22"/>
          <w:szCs w:val="22"/>
        </w:rPr>
        <w:t xml:space="preserve"> Дейст</w:t>
        <w:softHyphen/>
        <w:t>вие Христа между Люцифером и Ариманом, которое является ис</w:t>
        <w:softHyphen/>
        <w:t>точником подлинно человеческого, предстает в сокровенности пе</w:t>
        <w:softHyphen/>
        <w:t>ред его познающим взором, когда он переживает начало века Ми</w:t>
        <w:softHyphen/>
        <w:t>хаила. Знание Христовой сущности и ее значения для земного раз-</w:t>
      </w:r>
    </w:p>
    <w:p>
      <w:pPr>
        <w:pStyle w:val="Normal"/>
        <w:shd w:fill="FFFFFF" w:val="clear"/>
        <w:spacing w:lineRule="atLeast" w:line="20"/>
        <w:ind w:firstLine="567"/>
        <w:jc w:val="both"/>
        <w:rPr>
          <w:sz w:val="22"/>
          <w:szCs w:val="22"/>
        </w:rPr>
      </w:pPr>
      <w:r>
        <w:rPr>
          <w:sz w:val="22"/>
          <w:szCs w:val="22"/>
        </w:rPr>
        <w:t>вития вырастает с этого времени в его душе. Рудольф Штайнер в «Жизненном пути» сам подчеркивает, что у него менялось это по</w:t>
        <w:softHyphen/>
        <w:t>нимание сущности Христа, что оно появилось рано, а потом на некоторое время по кармическим причинам отступило на задний план.75</w:t>
      </w:r>
    </w:p>
    <w:p>
      <w:pPr>
        <w:pStyle w:val="Normal"/>
        <w:shd w:fill="FFFFFF" w:val="clear"/>
        <w:spacing w:lineRule="atLeast" w:line="20"/>
        <w:ind w:firstLine="567"/>
        <w:jc w:val="both"/>
        <w:rPr>
          <w:sz w:val="22"/>
          <w:szCs w:val="22"/>
        </w:rPr>
      </w:pPr>
      <w:r>
        <w:rPr>
          <w:sz w:val="22"/>
          <w:szCs w:val="22"/>
        </w:rPr>
        <w:t>Отважимся здесь выдвинуть мнение, что этот результат воз</w:t>
        <w:softHyphen/>
        <w:t>действия Христа, как это изложил Рудольф Штайнер в цикле «От Иисуса ко Христу» в октябре 1911 г., живет в его душе с 1879 г. Ритм развития, который был решающим для Рудольфа Штайнера и для выполнения его задачи, соединяется в этот момент с дейст</w:t>
        <w:softHyphen/>
        <w:t>вием подавленной миссии Каспара Хаузера. С 1879 г. во времен</w:t>
        <w:softHyphen/>
        <w:t>ном потоке действие обеих индивидуальностей оказывается свя</w:t>
        <w:softHyphen/>
        <w:t>занным. 33-мя годами позже Рудольф Штайнер из «эзотерическо</w:t>
        <w:softHyphen/>
        <w:t>го чувства долга»" читает упомянутый цикл.</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1911/</w:t>
      </w:r>
      <w:r>
        <w:rPr>
          <w:b/>
          <w:iCs/>
          <w:sz w:val="22"/>
          <w:szCs w:val="22"/>
        </w:rPr>
        <w:t>1912</w:t>
      </w:r>
    </w:p>
    <w:p>
      <w:pPr>
        <w:pStyle w:val="Normal"/>
        <w:shd w:fill="FFFFFF" w:val="clear"/>
        <w:spacing w:lineRule="atLeast" w:line="20"/>
        <w:ind w:firstLine="567"/>
        <w:jc w:val="both"/>
        <w:rPr/>
      </w:pPr>
      <w:r>
        <w:rPr>
          <w:sz w:val="22"/>
          <w:szCs w:val="22"/>
        </w:rPr>
        <w:t>Цикл «От Иисуса ко Христу» был прочитан ровно через 99 лет после рождения Каспара Хаузера в месте его рождения, в Карлсруэ и, что интересно, в те дни, когда Каспар Хаузер еще лежал в колыбели у своей матери.* Поражает то, как посвящен</w:t>
        <w:softHyphen/>
        <w:t>ная индивидуальность Рудольфа Штайнера живет высшей жиз</w:t>
        <w:softHyphen/>
        <w:t>нью в том смысле, что он, с одной стороны, осуществляет объек</w:t>
        <w:softHyphen/>
        <w:t>тивную необходимость исторической жизни, а с другой, в христи</w:t>
        <w:softHyphen/>
        <w:t>анском духе он выступает за другую индивидуальность и ее судь</w:t>
        <w:softHyphen/>
        <w:t>бу. Дела Посвященного следуют из основ, которые непосвященно</w:t>
        <w:softHyphen/>
        <w:t>му недоступны и не сразу понятны.</w:t>
      </w:r>
      <w:r>
        <w:rPr>
          <w:iCs/>
          <w:sz w:val="22"/>
          <w:szCs w:val="22"/>
          <w:vertAlign w:val="superscript"/>
        </w:rPr>
        <w:t>78</w:t>
      </w:r>
      <w:r>
        <w:rPr>
          <w:iCs/>
          <w:sz w:val="22"/>
          <w:szCs w:val="22"/>
        </w:rPr>
        <w:t xml:space="preserve"> </w:t>
      </w:r>
      <w:r>
        <w:rPr>
          <w:sz w:val="22"/>
          <w:szCs w:val="22"/>
        </w:rPr>
        <w:t xml:space="preserve">Отсюда получается, что </w:t>
      </w:r>
      <w:r>
        <w:rPr>
          <w:iCs/>
          <w:sz w:val="22"/>
          <w:szCs w:val="22"/>
        </w:rPr>
        <w:t xml:space="preserve">для </w:t>
      </w:r>
      <w:r>
        <w:rPr>
          <w:sz w:val="22"/>
          <w:szCs w:val="22"/>
        </w:rPr>
        <w:t xml:space="preserve">его речей и дел есть скрытые основания в выборе определенного времени и определенного места, которым </w:t>
      </w:r>
      <w:r>
        <w:rPr>
          <w:iCs/>
          <w:sz w:val="22"/>
          <w:szCs w:val="22"/>
        </w:rPr>
        <w:t xml:space="preserve">до </w:t>
      </w:r>
      <w:r>
        <w:rPr>
          <w:sz w:val="22"/>
          <w:szCs w:val="22"/>
        </w:rPr>
        <w:t>сих пор уделялось слишком мало внимания. Некоторые загадочные связи в жизни и деятельности Рудольфа Штайнера могут быть выяснены при рас</w:t>
        <w:softHyphen/>
        <w:t>смотрении таких связей.</w:t>
      </w:r>
    </w:p>
    <w:p>
      <w:pPr>
        <w:pStyle w:val="Normal"/>
        <w:shd w:fill="FFFFFF" w:val="clear"/>
        <w:spacing w:lineRule="atLeast" w:line="20"/>
        <w:ind w:firstLine="567"/>
        <w:jc w:val="both"/>
        <w:rPr>
          <w:sz w:val="22"/>
          <w:szCs w:val="22"/>
        </w:rPr>
      </w:pPr>
      <w:r>
        <w:rPr>
          <w:sz w:val="22"/>
          <w:szCs w:val="22"/>
        </w:rPr>
        <w:t>В частности, нужно установить, как Рудольф Штайнер в этом цикле открывает нечто таинственное в индивидуальности Каспара Хаузера и его рождении в Карлсруэ, хотя о самом Каспаре Хаузере прямо не говорится ни слова. В самих мировых событиях слуга мирового духа поступает так, что он своими словами и делами решает эту важную задачу. Сюда относится то, что истинные духовные мотивы преступления против Каспара Хаузера находят свое объяснение, и становится понятно, какая сильная борьба разыгры</w:t>
        <w:softHyphen/>
        <w:t>вается за кулисами истории.</w:t>
      </w:r>
    </w:p>
    <w:p>
      <w:pPr>
        <w:pStyle w:val="Normal"/>
        <w:shd w:fill="FFFFFF" w:val="clear"/>
        <w:spacing w:lineRule="atLeast" w:line="20"/>
        <w:ind w:firstLine="567"/>
        <w:jc w:val="both"/>
        <w:rPr>
          <w:sz w:val="22"/>
          <w:szCs w:val="22"/>
        </w:rPr>
      </w:pPr>
      <w:r>
        <w:rPr>
          <w:sz w:val="22"/>
          <w:szCs w:val="22"/>
        </w:rPr>
        <w:t>Так как названный цикл создает основу для разрешения этих вопросов, требуется более подробно рассмотреть высказывания Ру</w:t>
        <w:softHyphen/>
        <w:t>дольфа Штайнера. После вводной лекции в этом цикле в Кар</w:t>
        <w:softHyphen/>
        <w:t>лсруэ, прежде всего в первых двух лекциях, подробным образом говорилось о воспитании иезуитов. Здесь прежде всего обраща</w:t>
        <w:softHyphen/>
        <w:t>лось внимание на результат, к которому ведет такое воспитание. В конце первой лекции, прочитанной 5 октября, говорилось: «Царь Иисус должен стать владыкой на Земле! и мы, принадлежащие к Его воинству, — мы должны использовать все, что способствует Его владычеству на Земле. Это наш обет; обет принадлежащих к рати, собравшейся на равнине иерусалимской и выступающей про</w:t>
        <w:softHyphen/>
        <w:t>тив рати Люцифера на равнине вавилонской. И величайшим позо</w:t>
        <w:softHyphen/>
        <w:t>ром для солдата Царя Иисуса будет покинуть знамя!» — Собран</w:t>
        <w:softHyphen/>
        <w:t>ное в одно волевое решение, это есть нечто, способное, несомнен</w:t>
        <w:softHyphen/>
        <w:t>но, придать воле большую силу. Когда мы хотим это охарактери</w:t>
        <w:softHyphen/>
        <w:t>зовать, мы должны спросить: что было непосредственно захваче</w:t>
        <w:softHyphen/>
        <w:t>но этим в душевной жизни? Элемент, который должен непосред</w:t>
        <w:softHyphen/>
        <w:t>ственно оставаться священным, во что никто не должен вмеши</w:t>
        <w:softHyphen/>
        <w:t>ваться: элемент воли! Поскольку при этом воспитании иезуитов происходит вмешательство в элемент воли тем, что Иисус полнос</w:t>
        <w:softHyphen/>
        <w:t>тью входит в элемент воли, постольку идея иезуитства опасней</w:t>
        <w:softHyphen/>
        <w:t>шим образом уходит в крайность — это опасно, потому что воля становится такой сильной, что она может непосредственно воздейст</w:t>
        <w:softHyphen/>
        <w:t>вовать на волю других. Где воля становится столь сильной благо</w:t>
        <w:softHyphen/>
        <w:t>даря имагинации, то есть благодаря оккультным средствам, там вырабатывается и способность непосредственно воздействовать на других. Отсюда и все остальные оккультные пути, к которым мо</w:t>
        <w:softHyphen/>
        <w:t>жет прибегать такая воля.</w:t>
      </w:r>
    </w:p>
    <w:p>
      <w:pPr>
        <w:pStyle w:val="Normal"/>
        <w:spacing w:lineRule="atLeast" w:line="20"/>
        <w:ind w:firstLine="567"/>
        <w:jc w:val="both"/>
        <w:rPr/>
      </w:pPr>
      <w:r>
        <w:rPr>
          <w:sz w:val="22"/>
          <w:szCs w:val="22"/>
        </w:rPr>
        <w:t>Итак, мы видим, как в последние столетия среди прочих вы</w:t>
        <w:softHyphen/>
        <w:t>ступают два течения: одно, которое преувеличило элемент Иису</w:t>
        <w:softHyphen/>
        <w:t>са, и только в Царе Иисусе видит единственный идеал христиан</w:t>
        <w:softHyphen/>
        <w:t>ства, — и другое, которое видит единственно элемент Христа и тщательно отличает то, что сюда не входит; которое многими спо</w:t>
        <w:softHyphen/>
        <w:t>собами оклеветано, потому что оно придерживается того, что Хрис</w:t>
        <w:softHyphen/>
        <w:t>тос посылает дух, с тем чтобы путем духа Христос мог</w:t>
      </w:r>
      <w:r>
        <w:rPr>
          <w:smallCaps/>
          <w:sz w:val="22"/>
          <w:szCs w:val="22"/>
        </w:rPr>
        <w:t xml:space="preserve"> </w:t>
      </w:r>
      <w:r>
        <w:rPr>
          <w:sz w:val="22"/>
          <w:szCs w:val="22"/>
        </w:rPr>
        <w:t>вступать в сердца и души людей. Едва ли есть большая противоположность в культурном развитии последних столетий, чем между иезуитизмом и розенкрейцерством, поскольку в иезуитизме не содержится ни</w:t>
        <w:softHyphen/>
        <w:t>чего из того, в чем розенкрейцерство видит высший идеал для суждения о человеческой ценности и человеческом достоинстве; и поскольку розенкрейцерство всегда хотело охранить себя от вся</w:t>
        <w:softHyphen/>
        <w:t>кого притока того, что хотя бы в малейшем смысле могло озна</w:t>
        <w:softHyphen/>
        <w:t>чать иезуитский элемент.</w:t>
      </w:r>
    </w:p>
    <w:p>
      <w:pPr>
        <w:pStyle w:val="Normal"/>
        <w:shd w:fill="FFFFFF" w:val="clear"/>
        <w:spacing w:lineRule="atLeast" w:line="20"/>
        <w:ind w:firstLine="567"/>
        <w:jc w:val="both"/>
        <w:rPr>
          <w:sz w:val="22"/>
          <w:szCs w:val="22"/>
        </w:rPr>
      </w:pPr>
      <w:r>
        <w:rPr>
          <w:sz w:val="22"/>
          <w:szCs w:val="22"/>
        </w:rPr>
        <w:t>Этим я хотел показать, как даже такой высокий элемент, как принцип Иисуса, может быть преувеличен и становится тогда опас</w:t>
        <w:softHyphen/>
        <w:t>ным, и как необходимо погрузиться в глубины сущности Христа, если хотят понять, как сила христианства должна прямо состоять в том, что человеческое достоинство и человеческая ценность полу</w:t>
        <w:softHyphen/>
        <w:t>чают самое высокое значение; что никогда нельзя грубо вторгать</w:t>
        <w:softHyphen/>
        <w:t>ся в то, что человек должен рассматривать как свое внутреннее святилище.</w:t>
      </w:r>
    </w:p>
    <w:p>
      <w:pPr>
        <w:pStyle w:val="Normal"/>
        <w:shd w:fill="FFFFFF" w:val="clear"/>
        <w:spacing w:lineRule="atLeast" w:line="20"/>
        <w:ind w:firstLine="567"/>
        <w:jc w:val="both"/>
        <w:rPr>
          <w:sz w:val="22"/>
          <w:szCs w:val="22"/>
        </w:rPr>
      </w:pPr>
      <w:r>
        <w:rPr>
          <w:sz w:val="22"/>
          <w:szCs w:val="22"/>
        </w:rPr>
        <w:t>Христианская мистика — и в первую очередь розенкрейцер</w:t>
        <w:softHyphen/>
        <w:t>ство — так оспариваются иезуитским элементом, потому что тот чувствует, что истинное христианство ищет иное, нежели то, где главную роль играет Царь Иисус. Но через указанные имагинации воля стала такой сильной, что этой волей, выработанной описан</w:t>
        <w:softHyphen/>
        <w:t>ными упражнениями, даже могут быть побеждены противополож</w:t>
        <w:softHyphen/>
        <w:t>ные притязания духа.»</w:t>
      </w:r>
      <w:r>
        <w:rPr>
          <w:sz w:val="22"/>
          <w:szCs w:val="22"/>
          <w:vertAlign w:val="superscript"/>
        </w:rPr>
        <w:t>79</w:t>
      </w:r>
    </w:p>
    <w:p>
      <w:pPr>
        <w:pStyle w:val="Normal"/>
        <w:shd w:fill="FFFFFF" w:val="clear"/>
        <w:spacing w:lineRule="atLeast" w:line="20"/>
        <w:ind w:firstLine="567"/>
        <w:jc w:val="both"/>
        <w:rPr/>
      </w:pPr>
      <w:r>
        <w:rPr>
          <w:sz w:val="22"/>
          <w:szCs w:val="22"/>
        </w:rPr>
        <w:t>Путь воспитания иезуитов описывается здесь как путь усиле</w:t>
        <w:softHyphen/>
        <w:t>ния воли, которая таким образом превращается в опасное оккуль</w:t>
        <w:softHyphen/>
        <w:t>тное средство. Оккультное воздействие состоит в том, что воля становится такой могучей, что она непосредственно, в обход со</w:t>
        <w:softHyphen/>
        <w:t>знания, принудительно воздействует на человека. Охваченный та</w:t>
        <w:softHyphen/>
        <w:t>кой волей ничего не знает и не должен знать о том, что в действи</w:t>
        <w:softHyphen/>
        <w:t xml:space="preserve">тельности в нем происходит. Он </w:t>
      </w:r>
      <w:r>
        <w:rPr>
          <w:iCs/>
          <w:sz w:val="22"/>
          <w:szCs w:val="22"/>
        </w:rPr>
        <w:t xml:space="preserve">бессознательно </w:t>
      </w:r>
      <w:r>
        <w:rPr>
          <w:sz w:val="22"/>
          <w:szCs w:val="22"/>
        </w:rPr>
        <w:t>служит импуль</w:t>
        <w:softHyphen/>
        <w:t>сам, навязанным ему посредством оккультного волевого воздейст</w:t>
        <w:softHyphen/>
        <w:t>вия, к которому в сознании человека прибавляются представле</w:t>
        <w:softHyphen/>
        <w:t>ния, не имеющие ничего общего с тем, что в нем происходит. В действительности человек разрывается и сталкивается в пропасть, но он этого не замечает, потому что усыпленная воля едва ли име</w:t>
        <w:softHyphen/>
        <w:t>ет тенденцию к пробуждению.</w:t>
      </w:r>
    </w:p>
    <w:p>
      <w:pPr>
        <w:pStyle w:val="Normal"/>
        <w:shd w:fill="FFFFFF" w:val="clear"/>
        <w:spacing w:lineRule="atLeast" w:line="20"/>
        <w:ind w:firstLine="567"/>
        <w:jc w:val="both"/>
        <w:rPr>
          <w:sz w:val="22"/>
          <w:szCs w:val="22"/>
        </w:rPr>
      </w:pPr>
      <w:r>
        <w:rPr>
          <w:sz w:val="22"/>
          <w:szCs w:val="22"/>
        </w:rPr>
        <w:t>В этой же лекции Рудольф Штайнер недвусмысленно указы</w:t>
        <w:softHyphen/>
        <w:t>вает на гипноз как на запрещенное, но используемое разными си</w:t>
        <w:softHyphen/>
        <w:t>лами средство влияния на волю. «Единственно здоровым влия</w:t>
        <w:softHyphen/>
        <w:t>нием на волю другого человека является только влияние посредством знания.»</w:t>
      </w:r>
      <w:r>
        <w:rPr>
          <w:sz w:val="22"/>
          <w:szCs w:val="22"/>
          <w:vertAlign w:val="superscript"/>
        </w:rPr>
        <w:t>79</w:t>
      </w:r>
      <w:r>
        <w:rPr>
          <w:sz w:val="22"/>
          <w:szCs w:val="22"/>
        </w:rPr>
        <w:t xml:space="preserve"> В другом месте Рудольф Штайнер выразительно подчеркивает: «Власть над человеком через гипнотические сред</w:t>
        <w:softHyphen/>
        <w:t>ства это еще большее убийство, потому что уничтожается воля. Поэтому оккультист никогда не вмешивается в свободу человека; он сообщает только факты. »</w:t>
      </w:r>
      <w:r>
        <w:rPr>
          <w:sz w:val="22"/>
          <w:szCs w:val="22"/>
          <w:vertAlign w:val="superscript"/>
        </w:rPr>
        <w:t>80</w:t>
      </w:r>
    </w:p>
    <w:p>
      <w:pPr>
        <w:pStyle w:val="Normal"/>
        <w:shd w:fill="FFFFFF" w:val="clear"/>
        <w:spacing w:lineRule="atLeast" w:line="20"/>
        <w:ind w:firstLine="567"/>
        <w:jc w:val="both"/>
        <w:rPr>
          <w:sz w:val="22"/>
          <w:szCs w:val="22"/>
        </w:rPr>
      </w:pPr>
      <w:r>
        <w:rPr>
          <w:sz w:val="22"/>
          <w:szCs w:val="22"/>
        </w:rPr>
        <w:t>Рудольф Штайнер всегда обозначал это как иезуитский при</w:t>
        <w:softHyphen/>
        <w:t>нцип: по ту сторону или вне человеческого сознания и тем самым с пренебрежением к человеческой свободе завоевывать власть над душой другого человека. Эти действия остаются в принципе пре</w:t>
        <w:softHyphen/>
        <w:t>досудительными и недостойными человека, независимо от того, служит это предполагаемой высокой цели или нет. Учитывая не</w:t>
        <w:softHyphen/>
        <w:t>прикосновенность человеческой свободы, никакая цель не может освящать подобные средства. Основа далеко распространяющего</w:t>
        <w:softHyphen/>
        <w:t>ся иезуитского принципа лежит в том, что происходит злоупот</w:t>
        <w:softHyphen/>
        <w:t>ребление высшим знанием. Духовный закон, который здесь нару</w:t>
        <w:softHyphen/>
        <w:t>шается, Рудольф Штайнер в своей книге «Как достигнуть позна</w:t>
        <w:softHyphen/>
        <w:t>ний высших миров?» кратко формулирует так: «Существует естест</w:t>
        <w:softHyphen/>
        <w:t>венный закон для всех Посвященных, требующий от них не скры</w:t>
        <w:softHyphen/>
        <w:t>вать ни от какого ищущего человека тех знаний, которых он за</w:t>
        <w:softHyphen/>
        <w:t>служивает. Но существует такой же естественный закон, который гласит, что никому никогда не может быть передано тайное зна</w:t>
        <w:softHyphen/>
        <w:t>ние, к которому он не призван. И Посвященный тем совершеннее, чем строже он соблюдает оба этих закона».</w:t>
      </w:r>
      <w:r>
        <w:rPr>
          <w:sz w:val="22"/>
          <w:szCs w:val="22"/>
          <w:vertAlign w:val="superscript"/>
        </w:rPr>
        <w:t>81</w:t>
      </w:r>
    </w:p>
    <w:p>
      <w:pPr>
        <w:pStyle w:val="Normal"/>
        <w:spacing w:lineRule="atLeast" w:line="20"/>
        <w:ind w:firstLine="567"/>
        <w:jc w:val="both"/>
        <w:rPr/>
      </w:pPr>
      <w:r>
        <w:rPr>
          <w:sz w:val="22"/>
          <w:szCs w:val="22"/>
        </w:rPr>
        <w:t>Те, кто служат иезуитскому принципу, сталкиваются с первой частью этого закона, так как они убеждены, что человеку не подхо</w:t>
        <w:softHyphen/>
        <w:t>дит индивидуальный свободный поиск. Знание, которое отводят отдельному человеку, измеряется не индивидуальной зрелостью, а целью, которую преследует знающий, разделяя или удерживая зна</w:t>
        <w:softHyphen/>
        <w:t xml:space="preserve">ние. При этом намеренным удержанием знания создается власть над другим человеком. По большей части преследуются интересы группы. Обязанность по отношению </w:t>
      </w:r>
      <w:r>
        <w:rPr>
          <w:iCs/>
          <w:sz w:val="22"/>
          <w:szCs w:val="22"/>
        </w:rPr>
        <w:t xml:space="preserve">к прогрессу всех </w:t>
      </w:r>
      <w:r>
        <w:rPr>
          <w:sz w:val="22"/>
          <w:szCs w:val="22"/>
        </w:rPr>
        <w:t>людей, кото</w:t>
        <w:softHyphen/>
        <w:t>рая явилась существенным мотивом расцвета немецкой культуры около 1800 г., не принимается во внимание; так как противники христианского развития человечества, что проявляется в случае Каспара Хаузера, в действительности обладали важным оккуль</w:t>
        <w:softHyphen/>
        <w:t>тным знанием; власть, которую они удержанием этого знания полу</w:t>
        <w:softHyphen/>
        <w:t>чили над своими прислужниками, никаким образом не должна недооцениваться. Члены действующих оккультных групп предос</w:t>
        <w:softHyphen/>
        <w:t>тавляют приобретенные ими силы своим вождям, так что те могут ими распоряжаться. Эта воля, которая остается скрытой, приоб</w:t>
        <w:softHyphen/>
        <w:t>ретает страшную силу, потому что она никогда не была освещена сознательным пониманием или сердечным чувством. Чтобы дать более полное представление о силе созданной таким способом во</w:t>
        <w:softHyphen/>
        <w:t>ли, здесь еще раз приводятся уже цитировавшиеся слова Рудоль</w:t>
        <w:softHyphen/>
        <w:t>фа Штайнера: «Но через указанные имагинации воля стала такой сильной, что даже противоположные притязания духа могут быть побеждены этой волей, выработанной описанными упражнения</w:t>
        <w:softHyphen/>
        <w:t>ми».</w:t>
      </w:r>
      <w:r>
        <w:rPr>
          <w:sz w:val="22"/>
          <w:szCs w:val="22"/>
          <w:vertAlign w:val="superscript"/>
        </w:rPr>
        <w:t>79</w:t>
      </w:r>
      <w:r>
        <w:rPr>
          <w:sz w:val="22"/>
          <w:szCs w:val="22"/>
        </w:rPr>
        <w:t xml:space="preserve"> Это по своей чудовищности превосходит все до сих пор при</w:t>
        <w:softHyphen/>
        <w:t>нятое и мыслимое в человечестве. Легко допускают предположе</w:t>
        <w:softHyphen/>
        <w:t>ние, что импульсы из духовного мира могут отразить любую враж</w:t>
        <w:softHyphen/>
        <w:t>дебную атаку. Но здесь настоятельно указывается на то, что силы духовного мира, которые должны противостоять стремлениям, про</w:t>
        <w:softHyphen/>
        <w:t>тиворечащим развитию человечества, могут быть побеждены та</w:t>
        <w:softHyphen/>
        <w:t>кой увеличенной в оккультном силой воли.</w:t>
      </w:r>
    </w:p>
    <w:p>
      <w:pPr>
        <w:pStyle w:val="Normal"/>
        <w:shd w:fill="FFFFFF" w:val="clear"/>
        <w:spacing w:lineRule="atLeast" w:line="20"/>
        <w:ind w:firstLine="567"/>
        <w:jc w:val="both"/>
        <w:rPr>
          <w:sz w:val="22"/>
          <w:szCs w:val="22"/>
        </w:rPr>
      </w:pPr>
      <w:r>
        <w:rPr>
          <w:sz w:val="22"/>
          <w:szCs w:val="22"/>
        </w:rPr>
        <w:t>Способы действий таких оккультных групп можно, впрочем, представить так, что знающие, которые в иерархическом понима</w:t>
        <w:softHyphen/>
        <w:t>нии стоят наверху, передают низшим ступеням только часть зна</w:t>
        <w:softHyphen/>
        <w:t>ния, но их истинные познания и мотивы намеренно скрываются. Поскольку такая картина принципиально повторяется на каждой ступени, то последний слуга фактически не имеет никакого поня</w:t>
        <w:softHyphen/>
        <w:t>тия о том, чему он в действительности служит силами, которые он выработал через эти упражнения. Поэтому эта в высшей степени недостойная человека работа в духовной сфере, то есть вне обыч</w:t>
        <w:softHyphen/>
        <w:t>ного человеческого, становится чрезвычайно действенной.</w:t>
      </w:r>
    </w:p>
    <w:p>
      <w:pPr>
        <w:pStyle w:val="Normal"/>
        <w:shd w:fill="FFFFFF" w:val="clear"/>
        <w:spacing w:lineRule="atLeast" w:line="20"/>
        <w:ind w:firstLine="567"/>
        <w:jc w:val="both"/>
        <w:rPr>
          <w:sz w:val="22"/>
          <w:szCs w:val="22"/>
        </w:rPr>
      </w:pPr>
      <w:r>
        <w:rPr>
          <w:sz w:val="22"/>
          <w:szCs w:val="22"/>
        </w:rPr>
        <w:t>Только мотив этих кругов делает понятным гигантское учас</w:t>
        <w:softHyphen/>
        <w:t>тие, которое здесь имеет место. Мотив, который здесь действует, состоит в том, что физический план и живущие в нем люди дол</w:t>
        <w:softHyphen/>
        <w:t>жны быть подчинены какой-то группе и ее люциферически-ариманическим целям. Древнейшая дохристианская форма господства должна здесь быть сохранена. Она была оправданной, пока люди еще нуждались в передаваемых и направляемых через центры мис</w:t>
        <w:softHyphen/>
        <w:t>терий контактах с духовным миром, что отражалось и на социаль</w:t>
        <w:softHyphen/>
        <w:t>ных отношениях.</w:t>
      </w:r>
    </w:p>
    <w:p>
      <w:pPr>
        <w:pStyle w:val="Normal"/>
        <w:shd w:fill="FFFFFF" w:val="clear"/>
        <w:spacing w:lineRule="atLeast" w:line="20"/>
        <w:ind w:firstLine="567"/>
        <w:jc w:val="both"/>
        <w:rPr/>
      </w:pPr>
      <w:r>
        <w:rPr>
          <w:sz w:val="22"/>
          <w:szCs w:val="22"/>
        </w:rPr>
        <w:t>Наконец, дело здесь касается того, что в качестве прообраза дано в осуждении и казни Христа. Если проследить относящиеся к этому утверждения Рудольфа Штайнера, становится ясно, что Хрис</w:t>
        <w:softHyphen/>
        <w:t>тос приговорен к смерти фарисеями и саддукеями потому, что Он нарушил старый закон. Он осуществлял мистериальные действия открыто. Мистерии благодаря Ему становятся на физическом пла</w:t>
        <w:softHyphen/>
        <w:t xml:space="preserve">не </w:t>
      </w:r>
      <w:r>
        <w:rPr>
          <w:iCs/>
          <w:sz w:val="22"/>
          <w:szCs w:val="22"/>
        </w:rPr>
        <w:t xml:space="preserve">общими </w:t>
      </w:r>
      <w:r>
        <w:rPr>
          <w:sz w:val="22"/>
          <w:szCs w:val="22"/>
        </w:rPr>
        <w:t>и теперь для будущего развития человечества должны быть осуществлены каждым человеком индивидуально, когда он подготовится и созреет для этого, когда он достигнет того, что смо</w:t>
        <w:softHyphen/>
        <w:t xml:space="preserve">жет возвыситься к новым Мистериям. </w:t>
      </w:r>
      <w:r>
        <w:rPr>
          <w:iCs/>
          <w:sz w:val="22"/>
          <w:szCs w:val="22"/>
        </w:rPr>
        <w:t>Но с этим кончается господ</w:t>
        <w:softHyphen/>
        <w:t xml:space="preserve">ство одного человека над другими. </w:t>
      </w:r>
      <w:r>
        <w:rPr>
          <w:sz w:val="22"/>
          <w:szCs w:val="22"/>
        </w:rPr>
        <w:t>В первоначальном христианстве глубоко переживался импульс братства, и в Христе Сын Божий стал Сыном Человеческим. Фарисеи и саддукеи выступают про</w:t>
        <w:softHyphen/>
        <w:t>тив этого введенного самим Христом развития, потому что они по традиции должны были иметь представление, что здесь начинает</w:t>
        <w:softHyphen/>
        <w:t>ся богохульство. Они становятся врагами Христа потому, что но</w:t>
        <w:softHyphen/>
        <w:t>вое, импульс к индивидуально свободному человеку, они, соглас</w:t>
        <w:softHyphen/>
        <w:t>но своим взглядам, могут воспринимать как безграничное высоко</w:t>
        <w:softHyphen/>
        <w:t>мерие.</w:t>
      </w:r>
    </w:p>
    <w:p>
      <w:pPr>
        <w:pStyle w:val="Normal"/>
        <w:shd w:fill="FFFFFF" w:val="clear"/>
        <w:spacing w:lineRule="atLeast" w:line="20"/>
        <w:ind w:firstLine="567"/>
        <w:jc w:val="both"/>
        <w:rPr>
          <w:sz w:val="22"/>
          <w:szCs w:val="22"/>
        </w:rPr>
      </w:pPr>
      <w:r>
        <w:rPr>
          <w:sz w:val="22"/>
          <w:szCs w:val="22"/>
        </w:rPr>
        <w:t>В противоположности иезуитства и розенкрейцерства, как это характеризует Рудольф Штайнер, можно почувствовать враж</w:t>
        <w:softHyphen/>
        <w:t>дебность фарисеев и саддукеев к тому, что Христос приносит в мир. Если вспомнить представленное в первой главе и имеющее по меньшей мере два слоя преступление против Каспара Хаузера, можно заметить, что это преступление совершалось по иезу</w:t>
        <w:softHyphen/>
        <w:t>итскому принципу. К значительному оккультному рангу принад</w:t>
        <w:softHyphen/>
        <w:t>лежит то, что было заранее известно место и время инкарнации Каспара Хаузера. Истинный мотив, а именно помешать Каспару Хаузеру выполнить свою задачу, действующим на переднем плане истории рейсхграфине фон Хохберг и ее помощникам был неизвестен. Они преследовали важную для них династическую цель. Какие представления были внушены действующим лицам, чтобы для них сделать оправданным заключение Каспара Хаузе</w:t>
        <w:softHyphen/>
        <w:t>ра, остается открытым, но в любом случае они не соответствовали истине.</w:t>
      </w:r>
    </w:p>
    <w:p>
      <w:pPr>
        <w:pStyle w:val="Normal"/>
        <w:shd w:fill="FFFFFF" w:val="clear"/>
        <w:spacing w:lineRule="atLeast" w:line="20"/>
        <w:ind w:firstLine="567"/>
        <w:jc w:val="both"/>
        <w:rPr>
          <w:sz w:val="22"/>
          <w:szCs w:val="22"/>
          <w:vertAlign w:val="superscript"/>
        </w:rPr>
      </w:pPr>
      <w:r>
        <w:rPr>
          <w:sz w:val="22"/>
          <w:szCs w:val="22"/>
        </w:rPr>
        <w:t>Если стоящие на заднем плане руководители преступления действуют по иезуитскому методу, то это еще не означает, что их самих следует искать в иезуитских кругах, так как эти действия в принципе могут быть проделаны и другими группами. Подстрека</w:t>
        <w:softHyphen/>
        <w:t>телями преступления против Каспара Хаузера, несомненно, были иезуиты. Рудольф Штайнер дважды сказал это графу Польцер-Ходицу, а именно в ноябре 1916 г. и 3 марта 1925 г.:</w:t>
      </w:r>
      <w:r>
        <w:rPr>
          <w:sz w:val="22"/>
          <w:szCs w:val="22"/>
          <w:vertAlign w:val="superscript"/>
        </w:rPr>
        <w:t>82</w:t>
      </w:r>
    </w:p>
    <w:p>
      <w:pPr>
        <w:pStyle w:val="Normal"/>
        <w:spacing w:lineRule="atLeast" w:line="20"/>
        <w:ind w:firstLine="567"/>
        <w:jc w:val="both"/>
        <w:rPr>
          <w:sz w:val="22"/>
          <w:szCs w:val="22"/>
        </w:rPr>
      </w:pPr>
      <w:r>
        <w:rPr>
          <w:sz w:val="22"/>
          <w:szCs w:val="22"/>
          <w:vertAlign w:val="superscript"/>
        </w:rPr>
        <w:t xml:space="preserve"> </w:t>
      </w:r>
      <w:r>
        <w:rPr>
          <w:sz w:val="22"/>
          <w:szCs w:val="22"/>
        </w:rPr>
        <w:t>«Те круги, которые скрывают и сегодня еще пытаются скрыть то, что действительно было связано с судьбой Каспара Хаузера, являются членами тех западных лож и иезуитами, которые в их высших организациях уже больше 150 лет, а по доказуемым све</w:t>
        <w:softHyphen/>
        <w:t>дениям с января 1802 работают вместе. Они, следовательно, не хотят раскрытия того, что они как эксперимент, как хорошо про</w:t>
        <w:softHyphen/>
        <w:t>думанную попытку, инсценировали, чтобы эту индивидуальность этим экспериментом отделить от ее задач и держать в промежу</w:t>
        <w:softHyphen/>
        <w:t>точном состоянии. Я этого существа не должно было проникнуть в его тело, должно было оставаться снаружи в промежуточном состоянии, ни как чисто духовный, ни как чисто земной человек, отстраненное от своих задач, оставаться словно в духовном изгна</w:t>
        <w:softHyphen/>
        <w:t>нии, то есть сформировать тело, но не иметь возможность дейст</w:t>
        <w:softHyphen/>
        <w:t>вовать в нем как Я. Но этот эксперимент не удался, и поэтому Каспар Хаузер должен был умереть. Им пришлось испытать, как этим экспериментом было достигнуто именно то, чему они стре</w:t>
        <w:softHyphen/>
        <w:t>мились воспрепятствовать: пробуждение индивидуальности, ибо она знала о реинкарнации и карме. Но как раз этого не должно было быть». Хотя исторически это выглядит ошибочным, здесь указывается на нацеленную совместную работу иезуитов и запад</w:t>
        <w:softHyphen/>
        <w:t>ных лож, то есть масонов, с того момента, о котором еще пойдет речь (сравн. стр. 179).</w:t>
      </w:r>
      <w:r>
        <w:rPr>
          <w:sz w:val="22"/>
          <w:szCs w:val="22"/>
          <w:vertAlign w:val="superscript"/>
        </w:rPr>
        <w:t>83</w:t>
      </w:r>
    </w:p>
    <w:p>
      <w:pPr>
        <w:pStyle w:val="Normal"/>
        <w:shd w:fill="FFFFFF" w:val="clear"/>
        <w:spacing w:lineRule="atLeast" w:line="20"/>
        <w:ind w:firstLine="567"/>
        <w:jc w:val="both"/>
        <w:rPr>
          <w:sz w:val="22"/>
          <w:szCs w:val="22"/>
        </w:rPr>
      </w:pPr>
      <w:r>
        <w:rPr>
          <w:sz w:val="22"/>
          <w:szCs w:val="22"/>
        </w:rPr>
        <w:t>Из глубоких, направляемых духом познавательных ощуще</w:t>
        <w:softHyphen/>
        <w:t>ний Якоб Вассерман в своем романе «Каспар Хаузер» изображает лорда Стэнхоупа как связующее звено между действующими на заднем плане западными ложами и так называемым «Серым». От</w:t>
        <w:softHyphen/>
        <w:t>ношения между лордом Стэнхоупом и «Серым» соответствуют во всех деталях изложенным выше структуре и действиям оккуль</w:t>
        <w:softHyphen/>
        <w:t>тной группы. Это определено тем, что лорд Стэнхоуп — принуж</w:t>
        <w:softHyphen/>
        <w:t>денный своей судьбой и своими слабостями — наполовину неохот</w:t>
        <w:softHyphen/>
        <w:t>но, наполовину добровольно служит «Серому», или лучше сказать, должен служить, причем решающим является то, что его самого используют с целями, которых он не знает и не должен знать. Раз</w:t>
        <w:softHyphen/>
        <w:t>рушительное для человека в этой связи Вассерман показывает тем, что — изменяя события биографии — он заставляет лорда Стэнхоупа повеситься.</w:t>
      </w:r>
      <w:r>
        <w:rPr>
          <w:sz w:val="22"/>
          <w:szCs w:val="22"/>
          <w:vertAlign w:val="superscript"/>
        </w:rPr>
        <w:t>84</w:t>
      </w:r>
    </w:p>
    <w:p>
      <w:pPr>
        <w:pStyle w:val="Normal"/>
        <w:shd w:fill="FFFFFF" w:val="clear"/>
        <w:spacing w:lineRule="atLeast" w:line="20"/>
        <w:ind w:firstLine="567"/>
        <w:jc w:val="both"/>
        <w:rPr>
          <w:sz w:val="22"/>
          <w:szCs w:val="22"/>
        </w:rPr>
      </w:pPr>
      <w:r>
        <w:rPr>
          <w:sz w:val="22"/>
          <w:szCs w:val="22"/>
        </w:rPr>
        <w:t>Антропологическое значение лишения Каспара Хаузера сво</w:t>
        <w:softHyphen/>
        <w:t>боды, как это здесь характеризует Рудольф Штайнер, разбира</w:t>
        <w:softHyphen/>
        <w:t>лось в первой главе. Вопрос о том, насколько Каспар Хаузер знал о реинкарнации и карме, остается для заключительного рассмот</w:t>
        <w:softHyphen/>
        <w:t>рения.</w:t>
      </w:r>
    </w:p>
    <w:p>
      <w:pPr>
        <w:pStyle w:val="Normal"/>
        <w:shd w:fill="FFFFFF" w:val="clear"/>
        <w:spacing w:lineRule="atLeast" w:line="20"/>
        <w:ind w:firstLine="567"/>
        <w:jc w:val="both"/>
        <w:rPr/>
      </w:pPr>
      <w:r>
        <w:rPr>
          <w:sz w:val="22"/>
          <w:szCs w:val="22"/>
        </w:rPr>
        <w:t>В беседе, состоявшейся 3 марта 1925, говорилось следующее: «Всегда имейте в виду: иезуиты отняли у людей религиозность, набожность, совершенно идентично с римской государственной властью; борьба, то есть грех против духа, является силовым сред</w:t>
        <w:softHyphen/>
        <w:t>ством их господства; это единственный грех, о котором Писание говорит, что он не прощается, и хоть дух не может быть полнос</w:t>
        <w:softHyphen/>
        <w:t>тью искоренен, лишь только немногие перенесут его в будущее».82 Предельная острота этих имеющих характер завещания высказы</w:t>
        <w:softHyphen/>
        <w:t>ваний Рудольфа Штайнера в месяц его смерти заставляет вспом</w:t>
        <w:softHyphen/>
        <w:t>нить уже приведенные высказывания об иезуитах в цикле «От Ии</w:t>
        <w:softHyphen/>
        <w:t>суса ко Христу» и подчеркивает их с особой силой. Если в этом цикле объясняются методы иезуитов, с помощью которых они пре</w:t>
        <w:softHyphen/>
        <w:t>вращают волю в оккультное оружие, то здесь со всей выразитель</w:t>
        <w:softHyphen/>
        <w:t>ностью показан «грех против духа» как средство к достижению мирового господства. Нужно со всей серьезностью представить, что это значит: с истиной борются, поскольку познают ее как исти</w:t>
        <w:softHyphen/>
        <w:t>ну.</w:t>
      </w:r>
      <w:r>
        <w:rPr>
          <w:sz w:val="22"/>
          <w:szCs w:val="22"/>
          <w:vertAlign w:val="superscript"/>
        </w:rPr>
        <w:t>85</w:t>
      </w:r>
      <w:r>
        <w:rPr>
          <w:sz w:val="22"/>
          <w:szCs w:val="22"/>
        </w:rPr>
        <w:t xml:space="preserve"> Поскольку Сущность Христа живет в истине, борьба против истины есть борьба против Христа.</w:t>
      </w:r>
    </w:p>
    <w:p>
      <w:pPr>
        <w:pStyle w:val="Normal"/>
        <w:shd w:fill="FFFFFF" w:val="clear"/>
        <w:spacing w:lineRule="atLeast" w:line="20"/>
        <w:ind w:firstLine="567"/>
        <w:jc w:val="both"/>
        <w:rPr>
          <w:sz w:val="22"/>
          <w:szCs w:val="22"/>
        </w:rPr>
      </w:pPr>
      <w:r>
        <w:rPr>
          <w:sz w:val="22"/>
          <w:szCs w:val="22"/>
        </w:rPr>
        <w:t>После того как были представлены противники Каспара Хау</w:t>
        <w:softHyphen/>
        <w:t>зера и их образ действий, следует глубже рассмотреть вопрос, про</w:t>
        <w:softHyphen/>
        <w:t>тив чего в действительности выступали в этих кругах лица, обла</w:t>
        <w:softHyphen/>
        <w:t>давшие знанием, и показать, как это связано с появлением Каспа</w:t>
        <w:softHyphen/>
        <w:t>ра Хаузера.</w:t>
      </w:r>
    </w:p>
    <w:p>
      <w:pPr>
        <w:pStyle w:val="Normal"/>
        <w:spacing w:lineRule="atLeast" w:line="20"/>
        <w:ind w:firstLine="567"/>
        <w:jc w:val="both"/>
        <w:rPr>
          <w:sz w:val="22"/>
          <w:szCs w:val="22"/>
        </w:rPr>
      </w:pPr>
      <w:r>
        <w:rPr>
          <w:sz w:val="22"/>
          <w:szCs w:val="22"/>
        </w:rPr>
        <w:t>Рудольф Штайнер в цикле «От Иисуса ко Христу» говорит о том, какие дела совершил Христос в Своей свободной жертве. Зна</w:t>
        <w:softHyphen/>
        <w:t>чение этих дел представлено с космологической и антропологи</w:t>
        <w:softHyphen/>
        <w:t>ческой точки зрения. Всесторонним и плодотворным является при этом познание космической природы Христа. С космической точ</w:t>
        <w:softHyphen/>
        <w:t>ки зрения указывается на образование физического тела через во</w:t>
        <w:softHyphen/>
        <w:t>площение Земли как Сатурна, Солнца, Луны и самой Земли, как это было особенно подробно представлено Рудольфом Штайне</w:t>
        <w:softHyphen/>
        <w:t>ром в его «Очерке тайноведения».</w:t>
      </w:r>
      <w:r>
        <w:rPr>
          <w:sz w:val="22"/>
          <w:szCs w:val="22"/>
          <w:vertAlign w:val="superscript"/>
        </w:rPr>
        <w:t>86</w:t>
      </w:r>
      <w:r>
        <w:rPr>
          <w:sz w:val="22"/>
          <w:szCs w:val="22"/>
        </w:rPr>
        <w:t xml:space="preserve"> Отсюда можно заключить, что физическое тело человека прошло четырехступенчатое становле</w:t>
        <w:softHyphen/>
        <w:t>ние и развитие, что оно является самым старым и наиболее разви</w:t>
        <w:softHyphen/>
        <w:t xml:space="preserve">тым из всех органов человека. Можно в то же время понять, что физическое тело человека, которое в действительности является формой или образом вечно существующего, имеет в своих силах </w:t>
      </w:r>
      <w:r>
        <w:rPr>
          <w:iCs/>
          <w:sz w:val="22"/>
          <w:szCs w:val="22"/>
        </w:rPr>
        <w:t xml:space="preserve">духовную </w:t>
      </w:r>
      <w:r>
        <w:rPr>
          <w:sz w:val="22"/>
          <w:szCs w:val="22"/>
        </w:rPr>
        <w:t>природу. Оно также обозначается Рудольфом Штайне</w:t>
        <w:softHyphen/>
        <w:t>ром как «фантом».</w:t>
      </w:r>
      <w:r>
        <w:rPr>
          <w:sz w:val="22"/>
          <w:szCs w:val="22"/>
          <w:vertAlign w:val="superscript"/>
        </w:rPr>
        <w:t>87</w:t>
      </w:r>
    </w:p>
    <w:p>
      <w:pPr>
        <w:pStyle w:val="Normal"/>
        <w:shd w:fill="FFFFFF" w:val="clear"/>
        <w:spacing w:lineRule="atLeast" w:line="20"/>
        <w:ind w:firstLine="567"/>
        <w:jc w:val="both"/>
        <w:rPr>
          <w:sz w:val="22"/>
          <w:szCs w:val="22"/>
        </w:rPr>
      </w:pPr>
      <w:r>
        <w:rPr>
          <w:sz w:val="22"/>
          <w:szCs w:val="22"/>
        </w:rPr>
        <w:t>Здесь обычно легко впадают в заблуждение, когда физичес</w:t>
        <w:softHyphen/>
        <w:t>кое тело понимают односторонне в его нынешнем опыте, только как видимое, подверженное силам тяготения тело. Рудольф Штай</w:t>
        <w:softHyphen/>
        <w:t>нер поэтому старается (в 6-м докладе) в постепенном рассмотре</w:t>
        <w:softHyphen/>
        <w:t>нии показать, какая, собственно, глубокая загадка кроется в том, что человек, все органы которого имеют духовную, то есть незри</w:t>
        <w:softHyphen/>
        <w:t>мую природу, вообще вступает в видимое проявление. Он говорит о том, что видимой является только эта часть из представленной сейчас на Земле четырехчленной человеческой природы. Но эта видимость, которая в целом рассматривается как изначально дан</w:t>
        <w:softHyphen/>
        <w:t>ное, возникла из процесса, который через деятельность люцифе</w:t>
        <w:softHyphen/>
        <w:t>рического и ариманического духов привел человеческое существо в чувственный мир. Христос Своими делами хочет освободить че</w:t>
        <w:softHyphen/>
        <w:t>ловека из погруженности в этот мир.</w:t>
      </w:r>
    </w:p>
    <w:p>
      <w:pPr>
        <w:pStyle w:val="Normal"/>
        <w:shd w:fill="FFFFFF" w:val="clear"/>
        <w:spacing w:lineRule="atLeast" w:line="20"/>
        <w:ind w:firstLine="567"/>
        <w:jc w:val="both"/>
        <w:rPr>
          <w:sz w:val="22"/>
          <w:szCs w:val="22"/>
        </w:rPr>
      </w:pPr>
      <w:r>
        <w:rPr>
          <w:sz w:val="22"/>
          <w:szCs w:val="22"/>
        </w:rPr>
        <w:t>В лемурийскую эпоху земного развития Люцифер так мог действовать на развивающуюся сущность человека, что в ней пре</w:t>
        <w:softHyphen/>
        <w:t>ждевременно пробудились самостоятельность и воля к свободе. Планы добрых божеств были тем самым в определенном отноше</w:t>
        <w:softHyphen/>
        <w:t>нии сорваны. Человеческая сущность из-за этого вмешательства Люцифера не могла удержаться на духовной высоте, которая бы</w:t>
        <w:softHyphen/>
        <w:t>ла предусмотрена. Это событие, которое в библейском представ</w:t>
        <w:softHyphen/>
        <w:t>лении изображено как грехопадение и изгнание из Рая, привело к тому, что человеческая сущность теперь попала в сферу деятель</w:t>
        <w:softHyphen/>
        <w:t>ности ариманических духов, вызывающих духовный мрак и зем</w:t>
        <w:softHyphen/>
        <w:t>ную тяжесть. Из-за этого до сих пор невидимое физическое тело человека наполнилось тяжелой материей, и общая организация человека была приведена к чувственной видимости. «Фантом, ду</w:t>
        <w:softHyphen/>
        <w:t>ховно-физическая форма тела человека, которая на Земле дол</w:t>
        <w:softHyphen/>
        <w:t>жна была воспринимать Я из субстанции формообразующего ду</w:t>
        <w:softHyphen/>
        <w:t>ха, была тем самым лишь относительно приспособленной для это</w:t>
        <w:softHyphen/>
        <w:t>го восприятия Я. Человек оказался оторванным от духовного ми</w:t>
        <w:softHyphen/>
        <w:t>ра, он стал гражданином Земли, которому свойственно все боль</w:t>
        <w:softHyphen/>
        <w:t>ше и больше терять связь с духовным миром. Происходившее от физического тела изменение его общей организации предопреде</w:t>
        <w:softHyphen/>
        <w:t>лило человека к тому, что он стал в себе воспринимать смерть. С тем, что человек стал чувственно видимым, в нем была посеяна смерть. Первоначальный фантом был создан так, чтобы он вос</w:t>
        <w:softHyphen/>
        <w:t>принимал Я, находящееся в мире богов, с целью развивать — ко</w:t>
        <w:softHyphen/>
        <w:t>нечно, зависящее от богов — сознание как духовного, так и чувственного мира. Должны были сформироваться два состояния со</w:t>
        <w:softHyphen/>
        <w:t>знания, такие как бодрствование и сон. Вместо них теперь возник</w:t>
        <w:softHyphen/>
        <w:t>ли две формы бытия: жизнь в духовном и чередующаяся с ней жизнь в чувственном мире. Повреждение фантома люциферичес</w:t>
        <w:softHyphen/>
        <w:t>ким и ариманическим существами отразилось не только на нем самом, но — и это было с самого начала целью всех этих импуль</w:t>
        <w:softHyphen/>
        <w:t>сов _ отразилось и на том, что Я было переведено на другой путь развития. Это можно описать так, что Я вследствие повреждения фантома все сильнее втягивалось в чувственный мир, и когда осла</w:t>
        <w:softHyphen/>
        <w:t>бевшее физическое тело больше не могло носить Я, то есть после смерти — духовный мир переживался все более бледно и расплыв</w:t>
        <w:softHyphen/>
        <w:t>чато. Я из-за все более сильной связи с чувственным миром после смерти не могло полностью пробудиться в духовном мире. С каж</w:t>
        <w:softHyphen/>
        <w:t>дой новой инкарнацией Я все больше отчуждалось от своей духов</w:t>
        <w:softHyphen/>
        <w:t>ной родины. К тому же через заблуждения и искушения Я дегра</w:t>
        <w:softHyphen/>
        <w:t>дировал и сам фантом. Этот путь Я неизбежно привел бы его к саморазрушению в чуждом ему, в конечном счете, мире. Знание Я о своем духовном происхождении должно было окончательно ис</w:t>
        <w:softHyphen/>
        <w:t>чезнуть.</w:t>
      </w:r>
    </w:p>
    <w:p>
      <w:pPr>
        <w:pStyle w:val="Normal"/>
        <w:shd w:fill="FFFFFF" w:val="clear"/>
        <w:spacing w:lineRule="atLeast" w:line="20"/>
        <w:ind w:firstLine="567"/>
        <w:jc w:val="both"/>
        <w:rPr>
          <w:sz w:val="22"/>
          <w:szCs w:val="22"/>
        </w:rPr>
      </w:pPr>
      <w:r>
        <w:rPr>
          <w:sz w:val="22"/>
          <w:szCs w:val="22"/>
        </w:rPr>
        <w:t>Новалис в своих «Гимнах к ночи» изобразил эту ситуацию че</w:t>
        <w:softHyphen/>
        <w:t>ловечества, которую позднее изменит Христос, в следующих стро</w:t>
        <w:softHyphen/>
        <w:t>ках:</w:t>
      </w:r>
    </w:p>
    <w:p>
      <w:pPr>
        <w:sectPr>
          <w:type w:val="continuous"/>
          <w:pgSz w:w="11906" w:h="16838"/>
          <w:pgMar w:left="1191" w:right="567" w:gutter="0" w:header="0" w:top="567" w:footer="397" w:bottom="567"/>
          <w:formProt w:val="false"/>
          <w:textDirection w:val="lrTb"/>
          <w:docGrid w:type="default" w:linePitch="272" w:charSpace="0"/>
        </w:sectPr>
      </w:pPr>
    </w:p>
    <w:p>
      <w:pPr>
        <w:pStyle w:val="Normal"/>
        <w:shd w:fill="FFFFFF" w:val="clear"/>
        <w:spacing w:lineRule="atLeast" w:line="20"/>
        <w:ind w:firstLine="567"/>
        <w:jc w:val="both"/>
        <w:rPr>
          <w:sz w:val="22"/>
          <w:szCs w:val="22"/>
        </w:rPr>
      </w:pPr>
      <w:r>
        <w:rPr>
          <w:sz w:val="22"/>
          <w:szCs w:val="22"/>
        </w:rPr>
        <w:t>Но мысль одна,</w:t>
      </w:r>
    </w:p>
    <w:p>
      <w:pPr>
        <w:pStyle w:val="Normal"/>
        <w:shd w:fill="FFFFFF" w:val="clear"/>
        <w:spacing w:lineRule="atLeast" w:line="20"/>
        <w:ind w:firstLine="567"/>
        <w:jc w:val="both"/>
        <w:rPr>
          <w:sz w:val="22"/>
          <w:szCs w:val="22"/>
        </w:rPr>
      </w:pPr>
      <w:r>
        <w:rPr>
          <w:sz w:val="22"/>
          <w:szCs w:val="22"/>
        </w:rPr>
        <w:t>Один ужасный лик</w:t>
      </w:r>
    </w:p>
    <w:p>
      <w:pPr>
        <w:pStyle w:val="Normal"/>
        <w:shd w:fill="FFFFFF" w:val="clear"/>
        <w:spacing w:lineRule="atLeast" w:line="20"/>
        <w:ind w:firstLine="567"/>
        <w:jc w:val="both"/>
        <w:rPr>
          <w:sz w:val="22"/>
          <w:szCs w:val="22"/>
        </w:rPr>
      </w:pPr>
      <w:r>
        <w:rPr>
          <w:sz w:val="22"/>
          <w:szCs w:val="22"/>
        </w:rPr>
        <w:t>Грозяще подступил к столам накрытым,</w:t>
      </w:r>
    </w:p>
    <w:p>
      <w:pPr>
        <w:pStyle w:val="Normal"/>
        <w:shd w:fill="FFFFFF" w:val="clear"/>
        <w:spacing w:lineRule="atLeast" w:line="20"/>
        <w:ind w:firstLine="567"/>
        <w:jc w:val="both"/>
        <w:rPr>
          <w:sz w:val="22"/>
          <w:szCs w:val="22"/>
        </w:rPr>
      </w:pPr>
      <w:r>
        <w:rPr>
          <w:sz w:val="22"/>
          <w:szCs w:val="22"/>
        </w:rPr>
        <w:t>И душу диким страхом заволок,</w:t>
      </w:r>
    </w:p>
    <w:p>
      <w:pPr>
        <w:pStyle w:val="Normal"/>
        <w:shd w:fill="FFFFFF" w:val="clear"/>
        <w:spacing w:lineRule="atLeast" w:line="20"/>
        <w:ind w:firstLine="567"/>
        <w:jc w:val="both"/>
        <w:rPr>
          <w:sz w:val="22"/>
          <w:szCs w:val="22"/>
        </w:rPr>
      </w:pPr>
      <w:r>
        <w:rPr>
          <w:sz w:val="22"/>
          <w:szCs w:val="22"/>
        </w:rPr>
        <w:t>Здесь даже Боги не дают совета,</w:t>
      </w:r>
    </w:p>
    <w:p>
      <w:pPr>
        <w:pStyle w:val="Normal"/>
        <w:shd w:fill="FFFFFF" w:val="clear"/>
        <w:spacing w:lineRule="atLeast" w:line="20"/>
        <w:ind w:firstLine="567"/>
        <w:jc w:val="both"/>
        <w:rPr>
          <w:sz w:val="22"/>
          <w:szCs w:val="22"/>
        </w:rPr>
      </w:pPr>
      <w:r>
        <w:rPr>
          <w:sz w:val="22"/>
          <w:szCs w:val="22"/>
        </w:rPr>
        <w:t>Что камень с сердца б снять помог.</w:t>
      </w:r>
    </w:p>
    <w:p>
      <w:pPr>
        <w:pStyle w:val="Normal"/>
        <w:shd w:fill="FFFFFF" w:val="clear"/>
        <w:spacing w:lineRule="atLeast" w:line="20"/>
        <w:ind w:firstLine="567"/>
        <w:jc w:val="both"/>
        <w:rPr>
          <w:sz w:val="22"/>
          <w:szCs w:val="22"/>
        </w:rPr>
      </w:pPr>
      <w:r>
        <w:rPr>
          <w:sz w:val="22"/>
          <w:szCs w:val="22"/>
        </w:rPr>
        <w:t>И он надвинулся, гнетущий и неведом,</w:t>
      </w:r>
    </w:p>
    <w:p>
      <w:pPr>
        <w:pStyle w:val="Normal"/>
        <w:shd w:fill="FFFFFF" w:val="clear"/>
        <w:spacing w:lineRule="atLeast" w:line="20"/>
        <w:ind w:firstLine="567"/>
        <w:jc w:val="both"/>
        <w:rPr>
          <w:sz w:val="22"/>
          <w:szCs w:val="22"/>
        </w:rPr>
      </w:pPr>
      <w:r>
        <w:rPr>
          <w:sz w:val="22"/>
          <w:szCs w:val="22"/>
        </w:rPr>
        <w:t>Неумолимый, неподкупный рок.</w:t>
      </w:r>
    </w:p>
    <w:p>
      <w:pPr>
        <w:pStyle w:val="Normal"/>
        <w:shd w:fill="FFFFFF" w:val="clear"/>
        <w:spacing w:lineRule="atLeast" w:line="20"/>
        <w:ind w:firstLine="567"/>
        <w:jc w:val="both"/>
        <w:rPr>
          <w:sz w:val="22"/>
          <w:szCs w:val="22"/>
        </w:rPr>
      </w:pPr>
      <w:r>
        <w:rPr>
          <w:sz w:val="22"/>
          <w:szCs w:val="22"/>
        </w:rPr>
        <w:t>То смерть. Она блаженство пира</w:t>
      </w:r>
    </w:p>
    <w:p>
      <w:pPr>
        <w:pStyle w:val="Normal"/>
        <w:shd w:fill="FFFFFF" w:val="clear"/>
        <w:spacing w:lineRule="atLeast" w:line="20"/>
        <w:ind w:firstLine="567"/>
        <w:jc w:val="both"/>
        <w:rPr>
          <w:sz w:val="22"/>
          <w:szCs w:val="22"/>
        </w:rPr>
      </w:pPr>
      <w:r>
        <w:rPr>
          <w:sz w:val="22"/>
          <w:szCs w:val="22"/>
        </w:rPr>
        <w:t>Слезами, болью, страхом завершила.</w:t>
      </w:r>
    </w:p>
    <w:p>
      <w:pPr>
        <w:pStyle w:val="Normal"/>
        <w:spacing w:lineRule="atLeast" w:line="20"/>
        <w:ind w:firstLine="567"/>
        <w:jc w:val="both"/>
        <w:rPr>
          <w:sz w:val="22"/>
          <w:szCs w:val="22"/>
        </w:rPr>
      </w:pPr>
      <w:r>
        <w:rPr>
          <w:sz w:val="22"/>
          <w:szCs w:val="22"/>
        </w:rPr>
      </w:r>
    </w:p>
    <w:p>
      <w:pPr>
        <w:pStyle w:val="Normal"/>
        <w:spacing w:lineRule="atLeast" w:line="20"/>
        <w:ind w:firstLine="567"/>
        <w:jc w:val="both"/>
        <w:rPr>
          <w:sz w:val="22"/>
          <w:szCs w:val="22"/>
        </w:rPr>
      </w:pPr>
      <w:r>
        <w:rPr>
          <w:sz w:val="22"/>
          <w:szCs w:val="22"/>
        </w:rPr>
        <w:t>Навечно связь утрачена со всем,</w:t>
      </w:r>
    </w:p>
    <w:p>
      <w:pPr>
        <w:pStyle w:val="Normal"/>
        <w:spacing w:lineRule="atLeast" w:line="20"/>
        <w:ind w:firstLine="567"/>
        <w:jc w:val="both"/>
        <w:rPr>
          <w:sz w:val="22"/>
          <w:szCs w:val="22"/>
        </w:rPr>
      </w:pPr>
      <w:r>
        <w:rPr>
          <w:sz w:val="22"/>
          <w:szCs w:val="22"/>
        </w:rPr>
        <w:t>Что сердце услаждает и питает,</w:t>
      </w:r>
    </w:p>
    <w:p>
      <w:pPr>
        <w:pStyle w:val="Normal"/>
        <w:spacing w:lineRule="atLeast" w:line="20"/>
        <w:ind w:firstLine="567"/>
        <w:jc w:val="both"/>
        <w:rPr>
          <w:sz w:val="22"/>
          <w:szCs w:val="22"/>
        </w:rPr>
      </w:pPr>
      <w:r>
        <w:rPr>
          <w:sz w:val="22"/>
          <w:szCs w:val="22"/>
        </w:rPr>
        <w:t>С любовью разлучен, и долгий плен</w:t>
      </w:r>
    </w:p>
    <w:p>
      <w:pPr>
        <w:pStyle w:val="Normal"/>
        <w:spacing w:lineRule="atLeast" w:line="20"/>
        <w:ind w:firstLine="567"/>
        <w:jc w:val="both"/>
        <w:rPr>
          <w:sz w:val="22"/>
          <w:szCs w:val="22"/>
        </w:rPr>
      </w:pPr>
      <w:r>
        <w:rPr>
          <w:sz w:val="22"/>
          <w:szCs w:val="22"/>
        </w:rPr>
        <w:t>Тоски и скорби неутешной ожидает,</w:t>
      </w:r>
    </w:p>
    <w:p>
      <w:pPr>
        <w:pStyle w:val="Normal"/>
        <w:spacing w:lineRule="atLeast" w:line="20"/>
        <w:ind w:firstLine="567"/>
        <w:jc w:val="both"/>
        <w:rPr>
          <w:sz w:val="22"/>
          <w:szCs w:val="22"/>
        </w:rPr>
      </w:pPr>
      <w:r>
        <w:rPr>
          <w:sz w:val="22"/>
          <w:szCs w:val="22"/>
        </w:rPr>
        <w:t>Умерший лик зову, сметая тлен,</w:t>
      </w:r>
    </w:p>
    <w:p>
      <w:pPr>
        <w:pStyle w:val="Normal"/>
        <w:spacing w:lineRule="atLeast" w:line="20"/>
        <w:ind w:firstLine="567"/>
        <w:jc w:val="both"/>
        <w:rPr>
          <w:sz w:val="22"/>
          <w:szCs w:val="22"/>
        </w:rPr>
      </w:pPr>
      <w:r>
        <w:rPr>
          <w:sz w:val="22"/>
          <w:szCs w:val="22"/>
        </w:rPr>
        <w:t>В бессилье на него лишь уповаю.</w:t>
      </w:r>
    </w:p>
    <w:p>
      <w:pPr>
        <w:pStyle w:val="Normal"/>
        <w:shd w:fill="FFFFFF" w:val="clear"/>
        <w:spacing w:lineRule="atLeast" w:line="20"/>
        <w:ind w:firstLine="567"/>
        <w:jc w:val="both"/>
        <w:rPr>
          <w:sz w:val="22"/>
          <w:szCs w:val="22"/>
        </w:rPr>
      </w:pPr>
      <w:r>
        <w:rPr>
          <w:sz w:val="22"/>
          <w:szCs w:val="22"/>
        </w:rPr>
        <w:t>Разбились наслажденья грёзы</w:t>
      </w:r>
    </w:p>
    <w:p>
      <w:pPr>
        <w:pStyle w:val="Normal"/>
        <w:shd w:fill="FFFFFF" w:val="clear"/>
        <w:spacing w:lineRule="atLeast" w:line="20"/>
        <w:ind w:firstLine="567"/>
        <w:jc w:val="both"/>
        <w:rPr>
          <w:sz w:val="22"/>
          <w:szCs w:val="22"/>
        </w:rPr>
      </w:pPr>
      <w:r>
        <w:rPr>
          <w:sz w:val="22"/>
          <w:szCs w:val="22"/>
        </w:rPr>
        <w:t>О горя бесконечного утесы.</w:t>
      </w:r>
    </w:p>
    <w:p>
      <w:pPr>
        <w:sectPr>
          <w:type w:val="continuous"/>
          <w:pgSz w:w="11906" w:h="16838"/>
          <w:pgMar w:left="1191" w:right="567" w:gutter="0" w:header="0" w:top="567" w:footer="397" w:bottom="567"/>
          <w:cols w:num="2" w:space="708" w:equalWidth="true" w:sep="false"/>
          <w:formProt w:val="false"/>
          <w:textDirection w:val="lrTb"/>
          <w:docGrid w:type="default" w:linePitch="272" w:charSpace="0"/>
        </w:sectPr>
      </w:pPr>
    </w:p>
    <w:p>
      <w:pPr>
        <w:pStyle w:val="Normal"/>
        <w:shd w:fill="FFFFFF" w:val="clear"/>
        <w:spacing w:lineRule="atLeast" w:line="20"/>
        <w:ind w:left="7920" w:firstLine="567"/>
        <w:jc w:val="both"/>
        <w:rPr>
          <w:i/>
          <w:i/>
          <w:sz w:val="16"/>
          <w:szCs w:val="16"/>
        </w:rPr>
      </w:pPr>
      <w:r>
        <w:rPr>
          <w:i/>
          <w:iCs/>
          <w:sz w:val="16"/>
          <w:szCs w:val="16"/>
        </w:rPr>
        <w:t>(5 гимн)</w:t>
      </w:r>
    </w:p>
    <w:p>
      <w:pPr>
        <w:pStyle w:val="Normal"/>
        <w:shd w:fill="FFFFFF" w:val="clear"/>
        <w:spacing w:lineRule="atLeast" w:line="20"/>
        <w:ind w:firstLine="567"/>
        <w:jc w:val="both"/>
        <w:rPr>
          <w:sz w:val="22"/>
          <w:szCs w:val="22"/>
        </w:rPr>
      </w:pPr>
      <w:r>
        <w:rPr>
          <w:sz w:val="22"/>
          <w:szCs w:val="22"/>
        </w:rPr>
        <w:t>Все дохристианские культуры, насколько они были ориенти</w:t>
        <w:softHyphen/>
        <w:t>рованы духовно, пытались справиться с усиливающейся утратой духовного мира. Будда, последний великий Учитель мудрости древ</w:t>
        <w:softHyphen/>
        <w:t>него мира, своим импульсом ухода от земного сделал все челове</w:t>
        <w:softHyphen/>
        <w:t>чески возможное, чтобы исправить четыре повреждения челове</w:t>
        <w:softHyphen/>
        <w:t>ческой природы — смерть, болезнь, старость, разъединение. Это была героическая попытка спасти людей для духовного мира, ког</w:t>
        <w:softHyphen/>
        <w:t>да Будда передавал им импульс освобождения от тянувшего вниз земного мира.</w:t>
      </w:r>
    </w:p>
    <w:p>
      <w:pPr>
        <w:pStyle w:val="Normal"/>
        <w:shd w:fill="FFFFFF" w:val="clear"/>
        <w:spacing w:lineRule="atLeast" w:line="20"/>
        <w:ind w:firstLine="567"/>
        <w:jc w:val="both"/>
        <w:rPr>
          <w:sz w:val="22"/>
          <w:szCs w:val="22"/>
        </w:rPr>
      </w:pPr>
      <w:r>
        <w:rPr>
          <w:sz w:val="22"/>
          <w:szCs w:val="22"/>
        </w:rPr>
        <w:t>Греки, которые сильнее всего переживали трагизм состояния, подобного тени в царстве мертвых, в отличие от Будды видели спасение в том, чтобы держаться в прекрасной чувственной види</w:t>
        <w:softHyphen/>
        <w:t>мости, в которой еще переживался дух, хотя не могли при этом не чувствовать, что таким образом посмертные отношения с духов</w:t>
        <w:softHyphen/>
        <w:t>ным миром не могут быть улучшены. «С храбрым духом и пыл</w:t>
        <w:softHyphen/>
        <w:t>ким чувством приукрашивал человек ужасный облик», — говорит Новалис в 5-м гимне к Ночи. На заднем плане греческой культуры стоит неразрешимый и поэтому отодвинутый на край сознания во</w:t>
        <w:softHyphen/>
        <w:t>прос о жизни Я в духовном мире. И догреческие мистерии, кото</w:t>
        <w:softHyphen/>
        <w:t>рые на заднем плане истории все время позволяли духовным им</w:t>
        <w:softHyphen/>
        <w:t>пульсам входить в земную жизнь, стали приходить в упадок, свя</w:t>
        <w:softHyphen/>
        <w:t>занный с повреждением человеческой природы.</w:t>
      </w:r>
    </w:p>
    <w:p>
      <w:pPr>
        <w:pStyle w:val="Normal"/>
        <w:shd w:fill="FFFFFF" w:val="clear"/>
        <w:spacing w:lineRule="atLeast" w:line="20"/>
        <w:ind w:firstLine="567"/>
        <w:jc w:val="both"/>
        <w:rPr>
          <w:sz w:val="22"/>
          <w:szCs w:val="22"/>
        </w:rPr>
      </w:pPr>
      <w:r>
        <w:rPr>
          <w:sz w:val="22"/>
          <w:szCs w:val="22"/>
        </w:rPr>
        <w:t>Нужно совершенно ясно представлять, что дохристианское че</w:t>
        <w:softHyphen/>
        <w:t>ловечество находилось в поистине безнадежном положении, по</w:t>
        <w:softHyphen/>
        <w:t>скольку действительно не имело никакой возможности что-нибудь решающим образом изменить в этой ситуации. Никакое Я, жив</w:t>
        <w:softHyphen/>
        <w:t>шее в физическом, эфирном и астральном теле, не могло высту</w:t>
        <w:softHyphen/>
        <w:t>пить против люциферических и ариманических сил, чтобы задер</w:t>
        <w:softHyphen/>
        <w:t>жать или прекратить разрушение человеческой природы. Челове</w:t>
        <w:softHyphen/>
        <w:t>чество подвергалось воздействию сверхчувственных сил, так как Люцифер и Ариман являются духовно-божественными существа</w:t>
        <w:softHyphen/>
        <w:t>ми, стоящими намного выше человека. Велась, так сказать, нерав</w:t>
        <w:softHyphen/>
        <w:t>ная борьба.</w:t>
      </w:r>
    </w:p>
    <w:p>
      <w:pPr>
        <w:pStyle w:val="Normal"/>
        <w:shd w:fill="FFFFFF" w:val="clear"/>
        <w:spacing w:lineRule="atLeast" w:line="20"/>
        <w:ind w:firstLine="567"/>
        <w:jc w:val="both"/>
        <w:rPr/>
      </w:pPr>
      <w:r>
        <w:rPr>
          <w:sz w:val="22"/>
          <w:szCs w:val="22"/>
        </w:rPr>
        <w:t>Чтобы человечество окончательно не попало под влияние Лю</w:t>
        <w:softHyphen/>
        <w:t>цифера и Аримана, за него в этой борьбе должно было вступиться космическое существо. С Христом из Космоса, из солнечной сфе</w:t>
        <w:softHyphen/>
        <w:t>ры пришло на Землю и воплотилось Божественно-духовное Су</w:t>
        <w:softHyphen/>
        <w:t>щество, чтобы в новом творческом акте восстановить первоначаль</w:t>
        <w:softHyphen/>
        <w:t>ную человеческую природу, и в Своей свободной, полной любви деятельности вложить в нее даже больше, чем когда-то было пре</w:t>
        <w:softHyphen/>
        <w:t>дусмотрено. Тем, что Христос в Мистерии Голгофы принял смерть как результат направленного Люцифером и Ариманом земного развития, Он прекратил все усиливавшееся, тянувшее вниз воз</w:t>
        <w:softHyphen/>
        <w:t xml:space="preserve">действие испорченной телесности человека. В этом смысл слов, что Христос умер за </w:t>
      </w:r>
      <w:r>
        <w:rPr>
          <w:iCs/>
          <w:sz w:val="22"/>
          <w:szCs w:val="22"/>
        </w:rPr>
        <w:t xml:space="preserve">всех людей, </w:t>
      </w:r>
      <w:r>
        <w:rPr>
          <w:sz w:val="22"/>
          <w:szCs w:val="22"/>
        </w:rPr>
        <w:t>потому что с этим поступком прои</w:t>
        <w:softHyphen/>
        <w:t>зошло объективное изменение в человеческой природе, к чему с этих пор действительно причастны все люди. В событии Пасхи, из которого должно происходить любое истинно христианское раз</w:t>
        <w:softHyphen/>
        <w:t>витие, Христос создает новый фантом, Тело Воскресения, которое полностью обнаруживает свою духовно-физическую, но нематери</w:t>
        <w:softHyphen/>
        <w:t>альную природу. В 5 гимне к Ночи есть соответствующие строки:</w:t>
      </w:r>
    </w:p>
    <w:p>
      <w:pPr>
        <w:pStyle w:val="Normal"/>
        <w:shd w:fill="FFFFFF" w:val="clear"/>
        <w:spacing w:lineRule="atLeast" w:line="20"/>
        <w:ind w:left="3060" w:firstLine="567"/>
        <w:jc w:val="both"/>
        <w:rPr>
          <w:sz w:val="22"/>
          <w:szCs w:val="22"/>
        </w:rPr>
      </w:pPr>
      <w:r>
        <w:rPr>
          <w:sz w:val="22"/>
          <w:szCs w:val="22"/>
        </w:rPr>
        <w:t>Давно Ты, Юноша, на радость нам грядешь</w:t>
      </w:r>
    </w:p>
    <w:p>
      <w:pPr>
        <w:pStyle w:val="Normal"/>
        <w:shd w:fill="FFFFFF" w:val="clear"/>
        <w:spacing w:lineRule="atLeast" w:line="20"/>
        <w:ind w:left="3060" w:firstLine="567"/>
        <w:jc w:val="both"/>
        <w:rPr>
          <w:sz w:val="22"/>
          <w:szCs w:val="22"/>
        </w:rPr>
      </w:pPr>
      <w:r>
        <w:rPr>
          <w:sz w:val="22"/>
          <w:szCs w:val="22"/>
        </w:rPr>
        <w:t>У гробов наших стоя, размышляешь,</w:t>
      </w:r>
    </w:p>
    <w:p>
      <w:pPr>
        <w:pStyle w:val="Normal"/>
        <w:shd w:fill="FFFFFF" w:val="clear"/>
        <w:spacing w:lineRule="atLeast" w:line="20"/>
        <w:ind w:left="3060" w:firstLine="567"/>
        <w:jc w:val="both"/>
        <w:rPr>
          <w:sz w:val="22"/>
          <w:szCs w:val="22"/>
        </w:rPr>
      </w:pPr>
      <w:r>
        <w:rPr>
          <w:sz w:val="22"/>
          <w:szCs w:val="22"/>
        </w:rPr>
        <w:t>Ты утешение во мраке подаешь —</w:t>
      </w:r>
    </w:p>
    <w:p>
      <w:pPr>
        <w:pStyle w:val="Normal"/>
        <w:shd w:fill="FFFFFF" w:val="clear"/>
        <w:spacing w:lineRule="atLeast" w:line="20"/>
        <w:ind w:left="3060" w:firstLine="567"/>
        <w:jc w:val="both"/>
        <w:rPr>
          <w:sz w:val="22"/>
          <w:szCs w:val="22"/>
        </w:rPr>
      </w:pPr>
      <w:r>
        <w:rPr>
          <w:sz w:val="22"/>
          <w:szCs w:val="22"/>
        </w:rPr>
        <w:t>И роду высшему начало полагаешь.</w:t>
      </w:r>
    </w:p>
    <w:p>
      <w:pPr>
        <w:pStyle w:val="Normal"/>
        <w:shd w:fill="FFFFFF" w:val="clear"/>
        <w:spacing w:lineRule="atLeast" w:line="20"/>
        <w:ind w:left="3060" w:firstLine="567"/>
        <w:jc w:val="both"/>
        <w:rPr>
          <w:sz w:val="22"/>
          <w:szCs w:val="22"/>
        </w:rPr>
      </w:pPr>
      <w:r>
        <w:rPr>
          <w:sz w:val="22"/>
          <w:szCs w:val="22"/>
        </w:rPr>
        <w:t>Кто чашу полную страданья изопьет,</w:t>
      </w:r>
    </w:p>
    <w:p>
      <w:pPr>
        <w:pStyle w:val="Normal"/>
        <w:shd w:fill="FFFFFF" w:val="clear"/>
        <w:spacing w:lineRule="atLeast" w:line="20"/>
        <w:ind w:left="3060" w:firstLine="567"/>
        <w:jc w:val="both"/>
        <w:rPr>
          <w:sz w:val="22"/>
          <w:szCs w:val="22"/>
        </w:rPr>
      </w:pPr>
      <w:r>
        <w:rPr>
          <w:sz w:val="22"/>
          <w:szCs w:val="22"/>
        </w:rPr>
        <w:t>Нездешне-сладкое томленье испытает.</w:t>
      </w:r>
    </w:p>
    <w:p>
      <w:pPr>
        <w:pStyle w:val="Normal"/>
        <w:shd w:fill="FFFFFF" w:val="clear"/>
        <w:spacing w:lineRule="atLeast" w:line="20"/>
        <w:ind w:left="3060" w:firstLine="567"/>
        <w:jc w:val="both"/>
        <w:rPr>
          <w:sz w:val="22"/>
          <w:szCs w:val="22"/>
        </w:rPr>
      </w:pPr>
      <w:r>
        <w:rPr>
          <w:sz w:val="22"/>
          <w:szCs w:val="22"/>
        </w:rPr>
        <w:t>Познавший в смерти вечность жизни,</w:t>
      </w:r>
    </w:p>
    <w:p>
      <w:pPr>
        <w:pStyle w:val="Normal"/>
        <w:shd w:fill="FFFFFF" w:val="clear"/>
        <w:spacing w:lineRule="atLeast" w:line="20"/>
        <w:ind w:left="3060" w:firstLine="567"/>
        <w:jc w:val="both"/>
        <w:rPr>
          <w:sz w:val="22"/>
          <w:szCs w:val="22"/>
        </w:rPr>
      </w:pPr>
      <w:r>
        <w:rPr>
          <w:sz w:val="22"/>
          <w:szCs w:val="22"/>
        </w:rPr>
        <w:t>Ты смерть, и нам лишь Ты целител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Рудольф Штайнер определяет основополагающее значение этих фактов следующими словами: «Но наступило событие Голго</w:t>
        <w:softHyphen/>
        <w:t>фы и привело к полному восстановлению утраченных принципов развития человека. Тем, что человек принимает то, что мы вчера обозначали как «нетленное тело», а сегодня рассматриваем пол</w:t>
        <w:softHyphen/>
        <w:t>нее, облекается в это нетленное тело, человек все больше прихо</w:t>
        <w:softHyphen/>
        <w:t xml:space="preserve">дит к тому, что его сегодняшнее Я делается все светлее и светлее, он все больше познает в своей природе </w:t>
      </w:r>
      <w:r>
        <w:rPr>
          <w:iCs/>
          <w:sz w:val="22"/>
          <w:szCs w:val="22"/>
        </w:rPr>
        <w:t xml:space="preserve">л </w:t>
      </w:r>
      <w:r>
        <w:rPr>
          <w:sz w:val="22"/>
          <w:szCs w:val="22"/>
        </w:rPr>
        <w:t>о, что сохраняется от ин</w:t>
        <w:softHyphen/>
        <w:t>карнации к инкарнации». И чуть позже он дает краткое обобще</w:t>
        <w:softHyphen/>
        <w:t>ние: «Его воскресение — это рождение нового члена человеческой природы: нетленного тела».</w:t>
      </w:r>
      <w:r>
        <w:rPr>
          <w:sz w:val="22"/>
          <w:szCs w:val="22"/>
          <w:vertAlign w:val="superscript"/>
        </w:rPr>
        <w:t>88</w:t>
      </w:r>
    </w:p>
    <w:p>
      <w:pPr>
        <w:pStyle w:val="Normal"/>
        <w:shd w:fill="FFFFFF" w:val="clear"/>
        <w:spacing w:lineRule="atLeast" w:line="20"/>
        <w:ind w:firstLine="567"/>
        <w:jc w:val="both"/>
        <w:rPr/>
      </w:pPr>
      <w:r>
        <w:rPr>
          <w:sz w:val="22"/>
          <w:szCs w:val="22"/>
        </w:rPr>
        <w:t>В геле воскресения, которое могло быть создано только божественным, космическим Существом, для христианского развития человечества открываются новые возможности. Те Я, которые признают дело Христа и принимают в себя Его импульс, развива</w:t>
        <w:softHyphen/>
        <w:t>ют все большую силу притяжения для вновь созданного фантома, который — созданный однажды — по закону духовной экономии может быть умножен в духовном мире. Тем самым каждое Я мо</w:t>
        <w:softHyphen/>
        <w:t>жет иметь подходящее для него индивидуальное духовно-физи</w:t>
        <w:softHyphen/>
        <w:t>ческое тело, которое вырастает из субстанции тела воскресения, посредством чего создается единая связь при полной индивидуа</w:t>
        <w:softHyphen/>
        <w:t>лизации. Благодаря этому новому духовно-физическому телу че</w:t>
        <w:softHyphen/>
        <w:t>ловек в будущем сможет стать настоящим гражданином обоих миров, когда он в своем Я через Христа приобретет силу облекать</w:t>
        <w:softHyphen/>
        <w:t>ся в это тело. «По существу это можно охарактеризовать так, что мы через такой процесс мистического восприятия (здесь подразу</w:t>
        <w:softHyphen/>
        <w:t>мевается восприятие христианского Посвящения в его семи ступе</w:t>
        <w:softHyphen/>
        <w:t>нях)... входим в наше физическое тело. Когда мы это делаем, то мы как раз готовимся к тому, чтобы все больше и больше воспри</w:t>
        <w:softHyphen/>
        <w:t>нимать в нашем физическом теле фантом, который восстает из могилы Голгофы. Мы поэтому работаем в нашем физическом те</w:t>
        <w:softHyphen/>
        <w:t>ле, чтобы сделать его настолько живым, чтобы оно чувствовало родство, силу притяжения к фантому, который на Голгофе под</w:t>
        <w:softHyphen/>
        <w:t>нялся из могилы».</w:t>
      </w:r>
      <w:r>
        <w:rPr>
          <w:sz w:val="22"/>
          <w:szCs w:val="22"/>
          <w:vertAlign w:val="superscript"/>
        </w:rPr>
        <w:t>89</w:t>
      </w:r>
      <w:r>
        <w:rPr>
          <w:sz w:val="22"/>
          <w:szCs w:val="22"/>
        </w:rPr>
        <w:t xml:space="preserve"> Только через Мистерию Голгофы Я действи</w:t>
        <w:softHyphen/>
        <w:t>тельно может жить на физическом плане, то есть Я рождается. Как истинно то, что воздействие Христа достигает всех людей, так истинно то, что второй описанный здесь процесс, имеющий пер</w:t>
        <w:softHyphen/>
        <w:t>вый в качестве предпосылки, может быть осуществлен только че</w:t>
        <w:softHyphen/>
        <w:t>рез свободное решение и работу Я.</w:t>
      </w:r>
    </w:p>
    <w:p>
      <w:pPr>
        <w:pStyle w:val="Normal"/>
        <w:shd w:fill="FFFFFF" w:val="clear"/>
        <w:spacing w:lineRule="atLeast" w:line="20"/>
        <w:ind w:firstLine="567"/>
        <w:jc w:val="both"/>
        <w:rPr/>
      </w:pPr>
      <w:r>
        <w:rPr>
          <w:sz w:val="22"/>
          <w:szCs w:val="22"/>
        </w:rPr>
        <w:t>После того как было сказано о божественно космическом ас</w:t>
        <w:softHyphen/>
        <w:t>пекте деяния Христа, должно быть установлено его человеческое значение. Вред, нанесенный человеческой природе, как уже ука</w:t>
        <w:softHyphen/>
        <w:t xml:space="preserve">зывалось, в виде прообраза переживался Буддой. </w:t>
      </w:r>
      <w:r>
        <w:rPr>
          <w:iCs/>
          <w:sz w:val="22"/>
          <w:szCs w:val="22"/>
        </w:rPr>
        <w:t xml:space="preserve">Смерть, </w:t>
      </w:r>
      <w:r>
        <w:rPr>
          <w:sz w:val="22"/>
          <w:szCs w:val="22"/>
        </w:rPr>
        <w:t>кото</w:t>
        <w:softHyphen/>
        <w:t>рая исходит из физически материальной части человеческого су</w:t>
        <w:softHyphen/>
        <w:t xml:space="preserve">щества, является выражением того факта, что человек со своим Я вступил в мир, с которым он не может справиться. </w:t>
      </w:r>
      <w:r>
        <w:rPr>
          <w:iCs/>
          <w:sz w:val="22"/>
          <w:szCs w:val="22"/>
        </w:rPr>
        <w:t xml:space="preserve">Старость </w:t>
      </w:r>
      <w:r>
        <w:rPr>
          <w:sz w:val="22"/>
          <w:szCs w:val="22"/>
        </w:rPr>
        <w:t>воз</w:t>
        <w:softHyphen/>
        <w:t xml:space="preserve">никает из того, что увядающие, чахнущие силы физического тела закрывают источник вечной жизни эфирного тела. </w:t>
      </w:r>
      <w:r>
        <w:rPr>
          <w:iCs/>
          <w:sz w:val="22"/>
          <w:szCs w:val="22"/>
        </w:rPr>
        <w:t xml:space="preserve">Болезни </w:t>
      </w:r>
      <w:r>
        <w:rPr>
          <w:sz w:val="22"/>
          <w:szCs w:val="22"/>
        </w:rPr>
        <w:t>являют</w:t>
        <w:softHyphen/>
        <w:t>ся неизбежными следствиями того, что человек, попавший под люциферическое влияние, отрывается от совершенной гармонии аст</w:t>
        <w:softHyphen/>
        <w:t>рального мира и глубоко погружается в материальный мир Ари</w:t>
        <w:softHyphen/>
        <w:t xml:space="preserve">мана. В том, что человек переносит болезни, происходит исправление искушений и заблуждений. </w:t>
      </w:r>
      <w:r>
        <w:rPr>
          <w:iCs/>
          <w:sz w:val="22"/>
          <w:szCs w:val="22"/>
        </w:rPr>
        <w:t xml:space="preserve">Расставание </w:t>
      </w:r>
      <w:r>
        <w:rPr>
          <w:sz w:val="22"/>
          <w:szCs w:val="22"/>
        </w:rPr>
        <w:t>с любимыми людь</w:t>
        <w:softHyphen/>
        <w:t>ми является опытом Я, говорящим о том, что в инкарнации — в соединении с физическим телом — само собой разумеющаяся ду</w:t>
        <w:softHyphen/>
        <w:t>ховная связь между различными Я, не обусловленная простран</w:t>
        <w:softHyphen/>
        <w:t>ством и временем, исчезает из сознания и, таким образом, кажет</w:t>
        <w:softHyphen/>
        <w:t>ся потерянной. Так во всей человеческой природе наблюдается сильнейший упадок.</w:t>
      </w:r>
    </w:p>
    <w:p>
      <w:pPr>
        <w:pStyle w:val="Normal"/>
        <w:shd w:fill="FFFFFF" w:val="clear"/>
        <w:spacing w:lineRule="atLeast" w:line="20"/>
        <w:ind w:firstLine="567"/>
        <w:jc w:val="both"/>
        <w:rPr/>
      </w:pPr>
      <w:r>
        <w:rPr>
          <w:sz w:val="22"/>
          <w:szCs w:val="22"/>
        </w:rPr>
        <w:t>Христос выступает как целитель, как космический врачева</w:t>
        <w:softHyphen/>
        <w:t>тель мира, уже до мистерии Голгофы тремя исцелениями привед</w:t>
        <w:softHyphen/>
        <w:t>ший в гармонию Я в чувственном существе, астральное тело в мыш</w:t>
        <w:softHyphen/>
        <w:t>лении, чувствах и воле, эфирное тело в жизненных процессах.</w:t>
      </w:r>
      <w:r>
        <w:rPr>
          <w:sz w:val="22"/>
          <w:szCs w:val="22"/>
          <w:vertAlign w:val="superscript"/>
        </w:rPr>
        <w:t xml:space="preserve">90 </w:t>
      </w:r>
      <w:r>
        <w:rPr>
          <w:sz w:val="22"/>
          <w:szCs w:val="22"/>
        </w:rPr>
        <w:t>Эти деяния Христа существенно отличаются от деяния Его инкар</w:t>
        <w:softHyphen/>
        <w:t>нации, когда Христос, как это выражает Рудольф Штайнер, во</w:t>
        <w:softHyphen/>
        <w:t>шел в существо Иисуса. Поскольку три члена человеческого су</w:t>
        <w:softHyphen/>
        <w:t>щества имеют сверхчувственную природу, Христу не нужно было для этого покидать духовный мир. Схождение Христа в чувственно-материальный мир, инкарнация во плоти и крови, является един</w:t>
        <w:softHyphen/>
        <w:t>ственной в своем роде и труднейшей задачей, которую принял на Себя Христос. В Своем схождении Христос следует путем челове</w:t>
        <w:softHyphen/>
        <w:t>чества в материи, причем существенное различие состоит в той сознательности, с которой идет этим путем космический дух.</w:t>
      </w:r>
    </w:p>
    <w:p>
      <w:pPr>
        <w:pStyle w:val="Normal"/>
        <w:shd w:fill="FFFFFF" w:val="clear"/>
        <w:spacing w:lineRule="atLeast" w:line="20"/>
        <w:ind w:firstLine="567"/>
        <w:jc w:val="both"/>
        <w:rPr>
          <w:sz w:val="22"/>
          <w:szCs w:val="22"/>
        </w:rPr>
      </w:pPr>
      <w:r>
        <w:rPr>
          <w:sz w:val="22"/>
          <w:szCs w:val="22"/>
        </w:rPr>
        <w:t>Мистерия Голгофы — это момент, когда Христос в различных видах переживает физический человеческий опыт оставленности. Необходимость страдания вырастает из предыдущего развития лю</w:t>
        <w:softHyphen/>
        <w:t>дей на Земле. В страдании Бога происходит искупление. Чтобы понять это страдание, нужно представить себе, какое расстояние лежит между солнечной сферой и темным материальным миром, в который погрузилось человечество. Это расстояние сознательно переживается Христом в страшной боли. Самоотдача в любви про</w:t>
        <w:softHyphen/>
        <w:t>изводит искупление. Как страдания Бога указывают на прошлое, так событие Пасхи, в котором Христос как Космический Дух вос</w:t>
        <w:softHyphen/>
        <w:t>создает в земном мире физическое тело, указывает на будущее и на конец земного развития. Только через восстановление первона</w:t>
        <w:softHyphen/>
        <w:t>чальной природы физического тела и три предыдущих деяния Христа могут доказать свою полную действенность и плодотвор</w:t>
        <w:softHyphen/>
        <w:t>ность. Мистерия Голгофы и событие Пасхи являются вершиной целительного воздействия Христа на человеческую природу.</w:t>
      </w:r>
    </w:p>
    <w:p>
      <w:pPr>
        <w:pStyle w:val="Normal"/>
        <w:shd w:fill="FFFFFF" w:val="clear"/>
        <w:spacing w:lineRule="atLeast" w:line="20"/>
        <w:ind w:firstLine="567"/>
        <w:jc w:val="both"/>
        <w:rPr/>
      </w:pPr>
      <w:r>
        <w:rPr>
          <w:sz w:val="22"/>
          <w:szCs w:val="22"/>
        </w:rPr>
        <w:t>Отныне речь идет о том, чтобы это воздействие через самоот</w:t>
        <w:softHyphen/>
        <w:t xml:space="preserve">дачу возвысить до действительности. Проявить эту самоотдачу, которой изо всех сил в человеке противится «ветхий Адам», есть задача христианского человечества. </w:t>
      </w:r>
      <w:r>
        <w:rPr>
          <w:iCs/>
          <w:sz w:val="22"/>
          <w:szCs w:val="22"/>
        </w:rPr>
        <w:t xml:space="preserve">Для </w:t>
      </w:r>
      <w:r>
        <w:rPr>
          <w:sz w:val="22"/>
          <w:szCs w:val="22"/>
        </w:rPr>
        <w:t>всей четырехчленной че</w:t>
        <w:softHyphen/>
        <w:t>ловеческой природы благодаря четырем жертвам Христа, из ко</w:t>
        <w:softHyphen/>
        <w:t>торых последней является Мистерия Голгофы, даны образцы, ко</w:t>
        <w:softHyphen/>
        <w:t>торые при их восприятии могут оказывать целительное воздейст</w:t>
        <w:softHyphen/>
        <w:t>вие.</w:t>
      </w:r>
    </w:p>
    <w:p>
      <w:pPr>
        <w:pStyle w:val="Normal"/>
        <w:shd w:fill="FFFFFF" w:val="clear"/>
        <w:spacing w:lineRule="atLeast" w:line="20"/>
        <w:ind w:firstLine="567"/>
        <w:jc w:val="both"/>
        <w:rPr/>
      </w:pPr>
      <w:r>
        <w:rPr>
          <w:sz w:val="22"/>
          <w:szCs w:val="22"/>
        </w:rPr>
        <w:t>В этом месте еще раз представляется возможность указать на основание 33-летнего ритма христианской истории. 33 года, время жизни Иисуса от рождения до смерти на Голгофе, накладывают свой отпечаток на всякое земное становление и земную судьбу, так как космический дух охватывает и упорядочивает прежде безду</w:t>
        <w:softHyphen/>
        <w:t>ховные сферы Земли. Этому не противоречит то, что Христос толь</w:t>
        <w:softHyphen/>
        <w:t xml:space="preserve">ко на тридцатом году жизни Иисуса, при иорданском крещении, воплотился </w:t>
      </w:r>
      <w:r>
        <w:rPr>
          <w:iCs/>
          <w:sz w:val="22"/>
          <w:szCs w:val="22"/>
        </w:rPr>
        <w:t xml:space="preserve">в </w:t>
      </w:r>
      <w:r>
        <w:rPr>
          <w:sz w:val="22"/>
          <w:szCs w:val="22"/>
        </w:rPr>
        <w:t>этом человеческом существе. Связь с существом Ии</w:t>
        <w:softHyphen/>
        <w:t>суса, в которое уже трижды вошел Христос, задана с самого нача</w:t>
        <w:softHyphen/>
        <w:t>ла, развитие является планомерным и целенаправленным, но сна</w:t>
        <w:softHyphen/>
        <w:t>чала речь идет больше о руководстве как бы извне, а затем о внут</w:t>
        <w:softHyphen/>
        <w:t>реннем проникновении. 33-летний ритм является остающимся от</w:t>
        <w:softHyphen/>
        <w:t>печатком связи космического духа с Землей. Впервые в истории человечества Рудольф Штайнер в цикле «От Иисуса ко Христу», который сам по себе является общечеловеческим свершением, сде</w:t>
        <w:softHyphen/>
        <w:t>лал возможным для тогда еще небольшого круга людей понять главное значение явления Христа на Земле. Основой для этого является естественнонаучное представление о сверхчувственном мире, как оно изложено Рудольфом Штайнером в его трудах, и прежде всего в книге «Очерк тайноведения».</w:t>
      </w:r>
    </w:p>
    <w:p>
      <w:pPr>
        <w:pStyle w:val="Normal"/>
        <w:shd w:fill="FFFFFF" w:val="clear"/>
        <w:spacing w:lineRule="atLeast" w:line="20"/>
        <w:ind w:firstLine="567"/>
        <w:jc w:val="both"/>
        <w:rPr>
          <w:sz w:val="22"/>
          <w:szCs w:val="22"/>
        </w:rPr>
      </w:pPr>
      <w:r>
        <w:rPr>
          <w:sz w:val="22"/>
          <w:szCs w:val="22"/>
        </w:rPr>
        <w:t>Если можно сказать, что эти тайны уже были известны в эзоте</w:t>
        <w:softHyphen/>
        <w:t>рических кругах (например, у розенкрейцеров), то их обнародова</w:t>
        <w:softHyphen/>
        <w:t>ние из «эзотерического чувства долга», как выразительно отмеча</w:t>
        <w:softHyphen/>
        <w:t>ет Рудольф Штайнер, из воли духовных существ, которые ведут человечество, представляло собой поворотный пункт. Обнародо</w:t>
        <w:softHyphen/>
        <w:t>вание этих важнейших христианских тайн, когда все больше лю</w:t>
        <w:softHyphen/>
        <w:t>дей будут действительно и всерьез воспринимать их, в конечном счете приведет к тому, что все, берущее начало в старых дохрис</w:t>
        <w:softHyphen/>
        <w:t>тианских силах и данностях, постепенно должно утратить свою власть и влияние.</w:t>
      </w:r>
    </w:p>
    <w:p>
      <w:pPr>
        <w:pStyle w:val="Normal"/>
        <w:shd w:fill="FFFFFF" w:val="clear"/>
        <w:spacing w:lineRule="atLeast" w:line="20"/>
        <w:ind w:firstLine="567"/>
        <w:jc w:val="both"/>
        <w:rPr/>
      </w:pPr>
      <w:r>
        <w:rPr>
          <w:sz w:val="22"/>
          <w:szCs w:val="22"/>
        </w:rPr>
        <w:t>Трагическим может показаться в истории человечества то, что этот поворотный пункт сразу же был осознан противниками со всей ясностью и остротой. С этого цикла, проведенного в Карлсруэ, начинается, как сказал Рудольф Штайнер 7 мая 1923 г.</w:t>
      </w:r>
      <w:r>
        <w:rPr>
          <w:sz w:val="22"/>
          <w:szCs w:val="22"/>
          <w:vertAlign w:val="superscript"/>
        </w:rPr>
        <w:t>92</w:t>
      </w:r>
      <w:r>
        <w:rPr>
          <w:sz w:val="22"/>
          <w:szCs w:val="22"/>
        </w:rPr>
        <w:t xml:space="preserve"> «борь</w:t>
        <w:softHyphen/>
        <w:t>ба против антропософии», и не потому, что представленные по</w:t>
        <w:softHyphen/>
        <w:t>знания считались ложными, а потому, что противники знали их истинность и имели все основания опасаться этой истины. Этот страх сразу же заставил принять оккультные меры на физичес</w:t>
        <w:softHyphen/>
        <w:t>ком плане, которые впоследствии проявились в их исторической деятельности.</w:t>
      </w:r>
    </w:p>
    <w:p>
      <w:pPr>
        <w:pStyle w:val="Normal"/>
        <w:shd w:fill="FFFFFF" w:val="clear"/>
        <w:spacing w:lineRule="atLeast" w:line="20"/>
        <w:ind w:firstLine="567"/>
        <w:jc w:val="both"/>
        <w:rPr>
          <w:sz w:val="22"/>
          <w:szCs w:val="22"/>
        </w:rPr>
      </w:pPr>
      <w:r>
        <w:rPr>
          <w:sz w:val="22"/>
          <w:szCs w:val="22"/>
        </w:rPr>
        <w:t>Еще раз можно вспомнить, что Рудольф Штайнер представил человечеству эти знания через 99 лет после рождения Каспара Хаузера, в месте его рождения, в Карлсруэ. Объясняя воспитание и способ действия иезуитов, он указал на главный источник преступ</w:t>
        <w:softHyphen/>
        <w:t>ных действий против Каспара Хаузера. Передавая знания об об</w:t>
        <w:softHyphen/>
        <w:t>новленном фантоме, он говорит о том, что указывает на глубокую тайну в сущности и появлении Каспара Хаузера. Он делает это по воле духовных существ, которым он служит в своей работе для человечества. Если вернуться к индивидуальности Каспара Хаузе</w:t>
        <w:softHyphen/>
        <w:t>ра, то можно ощутить его глубокую связь с импульсом Христа, как она проявилась в его смерти. Кто чувствует детскую чистоту и невинность этого существа, на которую обращает внимание Тухер, сказавший, что в Каспаре Хаузере проявляется человек до грехопадения, без первородного греха*, кто серьезно воспринима</w:t>
        <w:softHyphen/>
        <w:t>ет указание Рудольфа Штайнера, что после Христиана Розенкрейца никакой человек не переживал страдания Христа так, как Кас</w:t>
        <w:softHyphen/>
        <w:t>пар Хаузер, тот может почувствовать, что это существо, которое явно принадлежит к ближайшему кругу Христа, было наделено для его земной работы — на благо человечества — высшим, что создал на Земле Христос: телом воскресения. В числе первых яв</w:t>
        <w:softHyphen/>
        <w:t>ляется он причастным деятельности Христа на благо челове</w:t>
        <w:softHyphen/>
        <w:t>чества.</w:t>
      </w:r>
    </w:p>
    <w:p>
      <w:pPr>
        <w:pStyle w:val="Normal"/>
        <w:shd w:fill="FFFFFF" w:val="clear"/>
        <w:spacing w:lineRule="atLeast" w:line="20"/>
        <w:ind w:firstLine="567"/>
        <w:jc w:val="both"/>
        <w:rPr/>
      </w:pPr>
      <w:r>
        <w:rPr>
          <w:sz w:val="22"/>
          <w:szCs w:val="22"/>
        </w:rPr>
        <w:t>С этой точки зрения проливается свет на многие особенности жизни Каспара Хаузера, и в первую очередь на тот странный и поэтому вновь и вновь подвергающийся сомнению факт, что во время заключения ему в буквальном смысле давали только хлеб и воду. Майер пытался это объяснить прежде всего хорошим качест</w:t>
        <w:softHyphen/>
        <w:t>вом хлеба и лишь бегло коснулся более глубоких точек зрения.93 Будет справедливо указать что для общепринятых представлений о человеческом питании речь идет о невероятном случае. Но из</w:t>
        <w:softHyphen/>
        <w:t>вестно, что Каспар Хаузер не хотел есть ничего, кроме хлеба, и Даумер считал своей единственной ошибкой то, что он поменял питание Каспара Хаузера на обычное, потому что из-за этого прои</w:t>
        <w:softHyphen/>
        <w:t>зошло значительное изменение его первоначальных способностей.94 В своих позднейших речах, например, в его подробном допросе под присягой б ноября 1829 '', Каспар Хаузер утверждал, что, на</w:t>
        <w:softHyphen/>
        <w:t>сколько он себя помнит, он все время питался хлебом и водой. Загадка питания Каспара Хаузера может быть разрешена, если предположить, что он был связан с более высоким жизненным потоком, который при минимальном обеспечении земной субстан</w:t>
        <w:softHyphen/>
        <w:t>цией поддерживает жизнедеятельность организма. Можно также сказать, что в Каспаре Хаузере прошла испытание застольная мо</w:t>
        <w:softHyphen/>
        <w:t>литва: «Хлеб сам нас не питает, то, что питает нас в нем, есть Сло</w:t>
        <w:softHyphen/>
        <w:t>во Божие, есть Жизнь и Святой Дух». Хлеб, которым он питался, может имагинативно переживаться как Тело Христа.*</w:t>
      </w:r>
    </w:p>
    <w:p>
      <w:pPr>
        <w:pStyle w:val="Normal"/>
        <w:shd w:fill="FFFFFF" w:val="clear"/>
        <w:spacing w:lineRule="atLeast" w:line="20"/>
        <w:ind w:firstLine="567"/>
        <w:jc w:val="both"/>
        <w:rPr>
          <w:sz w:val="22"/>
          <w:szCs w:val="22"/>
        </w:rPr>
      </w:pPr>
      <w:r>
        <w:rPr>
          <w:sz w:val="22"/>
          <w:szCs w:val="22"/>
        </w:rPr>
        <w:t>Дальнейшие факты представлены в особых качествах чувств Каспара Хаузера. Как органы, двенадцать чувств являются частя</w:t>
        <w:softHyphen/>
        <w:t>ми физического тела. Я двенадцатью разными способами обус</w:t>
        <w:softHyphen/>
        <w:t>ловлено ими.</w:t>
      </w:r>
      <w:r>
        <w:rPr>
          <w:iCs/>
          <w:sz w:val="22"/>
          <w:szCs w:val="22"/>
        </w:rPr>
        <w:t xml:space="preserve">"' </w:t>
      </w:r>
      <w:r>
        <w:rPr>
          <w:sz w:val="22"/>
          <w:szCs w:val="22"/>
        </w:rPr>
        <w:t>Опыт, который человек может приобрести в чув</w:t>
        <w:softHyphen/>
        <w:t>ственном мире, зависит как от качества органов, так и от способ</w:t>
        <w:softHyphen/>
        <w:t>ности Я. Поврежденные чувства как органы физического тела вы</w:t>
        <w:softHyphen/>
        <w:t>зывают в Я заблуждение, будто в чувственном мире существует только материальная действительность, в то время как действую</w:t>
        <w:softHyphen/>
        <w:t>щие качества этого мира имеют духовное происхождение и духов</w:t>
        <w:softHyphen/>
        <w:t>ную природу. Духовная действительность благодаря этому при</w:t>
        <w:softHyphen/>
        <w:t>сутствует в области чувств, чувственное восприятие может быть возвышено до сверхчувственного восприятия.97 Возможность воз</w:t>
        <w:softHyphen/>
        <w:t>вышения и очищения чувств, посредством чего они становятся спо</w:t>
        <w:softHyphen/>
        <w:t xml:space="preserve">собными воспринимать (нем. </w:t>
      </w:r>
      <w:r>
        <w:rPr>
          <w:sz w:val="22"/>
          <w:szCs w:val="22"/>
          <w:lang w:val="de-DE"/>
        </w:rPr>
        <w:t>wahrnehmen</w:t>
      </w:r>
      <w:r>
        <w:rPr>
          <w:sz w:val="22"/>
          <w:szCs w:val="22"/>
        </w:rPr>
        <w:t>) мир в его реальности, действительно верно (</w:t>
      </w:r>
      <w:r>
        <w:rPr>
          <w:sz w:val="22"/>
          <w:szCs w:val="22"/>
          <w:lang w:val="de-DE"/>
        </w:rPr>
        <w:t>wahr</w:t>
      </w:r>
      <w:r>
        <w:rPr>
          <w:sz w:val="22"/>
          <w:szCs w:val="22"/>
        </w:rPr>
        <w:t>) принимать (</w:t>
      </w:r>
      <w:r>
        <w:rPr>
          <w:sz w:val="22"/>
          <w:szCs w:val="22"/>
          <w:lang w:val="de-DE"/>
        </w:rPr>
        <w:t>nehmen</w:t>
      </w:r>
      <w:r>
        <w:rPr>
          <w:sz w:val="22"/>
          <w:szCs w:val="22"/>
        </w:rPr>
        <w:t>), можно рассмат</w:t>
        <w:softHyphen/>
        <w:t>ривать как одну из особенностей тела воскресения. В чувственном опыте Каспара Хаузера возникают явления, которые можно пони</w:t>
        <w:softHyphen/>
        <w:t>мать в вышеупомянутом смысле. Способности его чувств перехо</w:t>
        <w:softHyphen/>
        <w:t>дят обычные границы, они идут дальше к усвоению качества и опыту действия воспринимаемой субстанции. Даумер сообщает, например, о так называемой металлочувствительности Каспара Хау</w:t>
        <w:softHyphen/>
        <w:t>зера, при которой он мог на ощупь через бумагу воспринимать спрятанные металлы, определять их и описывать различные ка</w:t>
        <w:softHyphen/>
        <w:t>чества.</w:t>
      </w:r>
      <w:r>
        <w:rPr>
          <w:sz w:val="22"/>
          <w:szCs w:val="22"/>
          <w:vertAlign w:val="superscript"/>
        </w:rPr>
        <w:t>98</w:t>
      </w:r>
    </w:p>
    <w:p>
      <w:pPr>
        <w:pStyle w:val="Normal"/>
        <w:shd w:fill="FFFFFF" w:val="clear"/>
        <w:spacing w:lineRule="atLeast" w:line="20"/>
        <w:ind w:firstLine="567"/>
        <w:jc w:val="both"/>
        <w:rPr>
          <w:sz w:val="22"/>
          <w:szCs w:val="22"/>
        </w:rPr>
      </w:pPr>
      <w:r>
        <w:rPr>
          <w:sz w:val="22"/>
          <w:szCs w:val="22"/>
        </w:rPr>
        <w:t>С чувством запаха тоже наблюдались соответствующие явле</w:t>
        <w:softHyphen/>
        <w:t>ния. Так, восприятие малейшего запаха алкоголя производило воздействие, которое обычно бывает только при употреблении спирт</w:t>
        <w:softHyphen/>
        <w:t>ных напитков.</w:t>
      </w:r>
    </w:p>
    <w:p>
      <w:pPr>
        <w:pStyle w:val="Normal"/>
        <w:shd w:fill="FFFFFF" w:val="clear"/>
        <w:spacing w:lineRule="atLeast" w:line="20"/>
        <w:ind w:firstLine="567"/>
        <w:jc w:val="both"/>
        <w:rPr/>
      </w:pPr>
      <w:r>
        <w:rPr>
          <w:sz w:val="22"/>
          <w:szCs w:val="22"/>
        </w:rPr>
        <w:t>Конечно, эти наблюдения следует рассматривать в связи с тем, что в заточении детская натура Каспара Хаузера сохранилась боль</w:t>
        <w:softHyphen/>
        <w:t>ше, чем это бывает в его возрасте. Но при правильном понимании это возражение прямо подтверждает особенность детской натуры, состоящую в том, что чем младше ребенок, тем меньше могут дейст</w:t>
        <w:softHyphen/>
        <w:t>вовать в нем люциферически-ариманические силы. Сама детская натура может рассматриваться как то, что Хаузер отнял у люциферически-ариманических</w:t>
      </w:r>
      <w:r>
        <w:rPr>
          <w:sz w:val="22"/>
          <w:szCs w:val="22"/>
          <w:vertAlign w:val="superscript"/>
        </w:rPr>
        <w:t>100</w:t>
      </w:r>
      <w:r>
        <w:rPr>
          <w:sz w:val="22"/>
          <w:szCs w:val="22"/>
        </w:rPr>
        <w:t xml:space="preserve"> сил. Так можно прийти к глубокому пониманию того, что Каспар Хаузер вскоре после его появления был назван «дитя Европы».</w:t>
      </w:r>
    </w:p>
    <w:p>
      <w:pPr>
        <w:pStyle w:val="Normal"/>
        <w:shd w:fill="FFFFFF" w:val="clear"/>
        <w:spacing w:lineRule="atLeast" w:line="20"/>
        <w:ind w:firstLine="567"/>
        <w:jc w:val="both"/>
        <w:rPr/>
      </w:pPr>
      <w:r>
        <w:rPr>
          <w:sz w:val="22"/>
          <w:szCs w:val="22"/>
        </w:rPr>
        <w:t>Как последнее в этой связи, обратим внимание на смертель</w:t>
        <w:softHyphen/>
        <w:t>ное ранение Каспара Хаузера 14 декабря 1833 г. При вскрытии врачи установили имеющимися тогда средствами четырехкратное смертельное ранение в сердце, живот, диафрагму и легкие.</w:t>
      </w:r>
      <w:r>
        <w:rPr>
          <w:sz w:val="22"/>
          <w:szCs w:val="22"/>
          <w:vertAlign w:val="superscript"/>
        </w:rPr>
        <w:t>100</w:t>
      </w:r>
      <w:r>
        <w:rPr>
          <w:sz w:val="22"/>
          <w:szCs w:val="22"/>
        </w:rPr>
        <w:t xml:space="preserve"> Та</w:t>
        <w:softHyphen/>
        <w:t>кие тяжелые раны должны были, по меньшей мере, подейство</w:t>
        <w:softHyphen/>
        <w:t>вать на двигательную способность. И все же Каспар Хаузер после смертельных ударов идет от оранжереи к дому Майера, а оттуда с недоверчивым Майером назад к оранжерее, где Каспар Хаузер, наконец, ослаб, но при поддержке еще преодолел путь домой.</w:t>
      </w:r>
      <w:r>
        <w:rPr>
          <w:iCs/>
          <w:sz w:val="22"/>
          <w:szCs w:val="22"/>
          <w:vertAlign w:val="superscript"/>
        </w:rPr>
        <w:t xml:space="preserve">102 </w:t>
      </w:r>
      <w:r>
        <w:rPr>
          <w:sz w:val="22"/>
          <w:szCs w:val="22"/>
        </w:rPr>
        <w:t>Разве этот поразительный факт не указывает на прямо-таки сверх</w:t>
        <w:softHyphen/>
        <w:t>человеческую жизненную силу, когда все силы, предназначенные для долгой жизни и деятельности, соединились, чтобы преодо</w:t>
        <w:softHyphen/>
        <w:t>леть эту сильнейшую опасность? И все же смерть, замысленную его врагами, не удалось победить, и через 76 часов драгоценная жизнь угасла.</w:t>
      </w:r>
    </w:p>
    <w:p>
      <w:pPr>
        <w:pStyle w:val="Normal"/>
        <w:shd w:fill="FFFFFF" w:val="clear"/>
        <w:spacing w:lineRule="atLeast" w:line="20"/>
        <w:ind w:firstLine="567"/>
        <w:jc w:val="both"/>
        <w:rPr/>
      </w:pPr>
      <w:r>
        <w:rPr>
          <w:sz w:val="22"/>
          <w:szCs w:val="22"/>
        </w:rPr>
        <w:t>Теперь может быть задан вопрос: почему Рудольф Штайнер в цикле лекций в Карлсруэ прямо не сослался на Каспара Хаузера, как он уже это делал несколькими годами ранее, разумеется, в другой связи.</w:t>
      </w:r>
      <w:r>
        <w:rPr>
          <w:sz w:val="22"/>
          <w:szCs w:val="22"/>
          <w:vertAlign w:val="superscript"/>
        </w:rPr>
        <w:t xml:space="preserve">103 </w:t>
      </w:r>
      <w:r>
        <w:rPr>
          <w:sz w:val="22"/>
          <w:szCs w:val="22"/>
        </w:rPr>
        <w:t>На этот вопрос можно ответить в двух планах, внеш</w:t>
        <w:softHyphen/>
        <w:t>не-историческом и духовном, касающемся судьбы.</w:t>
      </w:r>
    </w:p>
    <w:p>
      <w:pPr>
        <w:pStyle w:val="Normal"/>
        <w:shd w:fill="FFFFFF" w:val="clear"/>
        <w:spacing w:lineRule="atLeast" w:line="20"/>
        <w:ind w:firstLine="567"/>
        <w:jc w:val="both"/>
        <w:rPr/>
      </w:pPr>
      <w:r>
        <w:rPr>
          <w:sz w:val="22"/>
          <w:szCs w:val="22"/>
        </w:rPr>
        <w:t xml:space="preserve">В 1911 г. в Карлсруэ было невозможно открыто говорить о Каспаре Хаузере, поскольку правящий великий герцог Фридрих </w:t>
      </w:r>
      <w:r>
        <w:rPr>
          <w:sz w:val="22"/>
          <w:szCs w:val="22"/>
          <w:lang w:val="en-US"/>
        </w:rPr>
        <w:t>II</w:t>
      </w:r>
      <w:r>
        <w:rPr>
          <w:sz w:val="22"/>
          <w:szCs w:val="22"/>
        </w:rPr>
        <w:t xml:space="preserve"> происходил из хохбергской династии, которая пришла к трону через преступление против Каспара Хаузера. По общественным и политическим основаниям открытое столкновение не имело смыс</w:t>
        <w:softHyphen/>
        <w:t>ла, потому что в данных обстоятельствах совсем не послужило бы делу. В этот момент было бы также неразумно обвинять иезуитов в совершении преступления против Каспара Хаузера. Рудольф Штайнер мог при этом опираться на свои собственные духовные исследования, но круг людей, которые могли бы адекватно вос</w:t>
        <w:softHyphen/>
        <w:t>принимать результаты такого духовного исследования, был еще недостаточным.</w:t>
      </w:r>
    </w:p>
    <w:p>
      <w:pPr>
        <w:pStyle w:val="Normal"/>
        <w:shd w:fill="FFFFFF" w:val="clear"/>
        <w:spacing w:lineRule="atLeast" w:line="20"/>
        <w:ind w:firstLine="567"/>
        <w:jc w:val="both"/>
        <w:rPr/>
      </w:pPr>
      <w:r>
        <w:rPr>
          <w:sz w:val="22"/>
          <w:szCs w:val="22"/>
        </w:rPr>
        <w:t>Но прежде всего имелись духовные основания для молчания Рудольфа Штайнера. Они лежали в том, что связанная с Каспа</w:t>
        <w:softHyphen/>
        <w:t>ром Хаузером судьба тогда еще находилась в стадии осуществле</w:t>
        <w:softHyphen/>
        <w:t>ния, как станет ясно из дальнейшего изложения. Будет также по</w:t>
        <w:softHyphen/>
        <w:t>казано, как сам Рудольф Штайнер был связан с этой судьбой, и поэтому нельзя было говорить об этом случае в открытой форме. При взгляде на 1911 г. следует подчеркнуть, что для неболь</w:t>
        <w:softHyphen/>
        <w:t>шого круга людей, сокровенным образом, Рудольфом Штайнером было совершено одно из наиболее значительных для человечества духовных дел в познавательном раскрытии существенных тайн христианства. И это дело стоит в тесной связи с судьбой и сущнос</w:t>
        <w:softHyphen/>
        <w:t>тью Каспара Хаузера. К вопросу о человеческом развитии Рудольф Штайнер в 1911 г. опубликовал работу «Духовное водительство человека и человечества».</w:t>
      </w:r>
      <w:r>
        <w:rPr>
          <w:sz w:val="22"/>
          <w:szCs w:val="22"/>
          <w:vertAlign w:val="superscript"/>
        </w:rPr>
        <w:t>104</w:t>
      </w:r>
      <w:r>
        <w:rPr>
          <w:sz w:val="22"/>
          <w:szCs w:val="22"/>
        </w:rPr>
        <w:t xml:space="preserve"> Важность этой публикации в данный момент вытекает уже из того факта, что состоявшиеся в Копенга</w:t>
        <w:softHyphen/>
        <w:t>гене лекции были обработаны самим Рудольфом Штайнером для немедленного напечатания. Это Рудольф Штайнер делал только в редких случаях.</w:t>
      </w:r>
    </w:p>
    <w:p>
      <w:pPr>
        <w:pStyle w:val="Normal"/>
        <w:shd w:fill="FFFFFF" w:val="clear"/>
        <w:spacing w:lineRule="atLeast" w:line="20"/>
        <w:ind w:firstLine="567"/>
        <w:jc w:val="both"/>
        <w:rPr/>
      </w:pPr>
      <w:r>
        <w:rPr>
          <w:sz w:val="22"/>
          <w:szCs w:val="22"/>
        </w:rPr>
        <w:t>В непосредственной связи с 1911 г. следует рассматривать год 1912-й, возвращаясь к годам 1878/79 и заглядывая вперед в годы 1944/45. Рудольфу Штайнеру и его друзьям в 1912 г. пришлось покинуть Теософское общество, так как внутри этого общества распространялось учение, что в Кришнамурти вновь родился Хрис</w:t>
        <w:softHyphen/>
        <w:t>тос. Рудольф Штайнер, напротив, представлял изложенные выше знания о сущности Христа и подчеркивал уникальность инкарна</w:t>
        <w:softHyphen/>
        <w:t>ции Бога. Решительное и безоговорочное выступление Рудольфа Штайнера за такое познание Христа привело в 1913 г. к основа</w:t>
        <w:softHyphen/>
        <w:t>нию Антропософского общества, относительно которого он сам выступал как духовный учитель. Этот исторический шаг заслужи</w:t>
        <w:softHyphen/>
        <w:t>вает того, чтобы о нем помнили, потому что благодаря представ</w:t>
        <w:softHyphen/>
        <w:t>ляемой Рудольфом Штайнером духовной науке сложился ее пер</w:t>
        <w:softHyphen/>
        <w:t>вый собственный социальный круг. Основание Антропософского общества привело в сентябре 1913 г. к заложению первого Гётеа</w:t>
        <w:softHyphen/>
        <w:t>нума в Дорнахе, о чем позднее еще пойдет речь. Дальнейшим достойным внимания событием явилось опубликование Рудольфом Штайнером «Антропософского календаря души» в «Календаре 1912/13 гг.»</w:t>
      </w:r>
      <w:r>
        <w:rPr>
          <w:sz w:val="22"/>
          <w:szCs w:val="22"/>
          <w:vertAlign w:val="superscript"/>
        </w:rPr>
        <w:t>105</w:t>
      </w:r>
      <w:r>
        <w:rPr>
          <w:sz w:val="22"/>
          <w:szCs w:val="22"/>
        </w:rPr>
        <w:t xml:space="preserve"> На титульном листе авторского издания Рудольф Штайнер сам словами «1879 лет после рождения Я» указывает на 33 летний ритм и его возникновение, как и на то, что 1879 г. явля</w:t>
        <w:softHyphen/>
        <w:t>ется началом века Михаила. Значение 52-х высказываний на каж</w:t>
        <w:softHyphen/>
        <w:t>дую неделю становится в этом отношении понятным, если пред</w:t>
        <w:softHyphen/>
        <w:t>ставить, что годовой цикл создается движением Солнца по зодиа</w:t>
        <w:softHyphen/>
        <w:t>кальному кругу и тем самым образует ритм физического тела, как месяцы передают эфирный ритм, недели астральный ритм, а дни в их чередовании света и тьмы — ритм Я. В «Календаре души» для Я, которое хочет пережить годовой цикл, дается возможность еще неизвестным доселе образом сознательно связать себя с рит</w:t>
        <w:softHyphen/>
        <w:t>мом физического тела, а таинственная лемниската построения ка</w:t>
        <w:softHyphen/>
        <w:t>лендаря души может в совместном осуществлении стать источни</w:t>
        <w:softHyphen/>
        <w:t>ком сил для физического тела. Само собой разумеется, что «Ка</w:t>
        <w:softHyphen/>
        <w:t>лендарь души», который обращен ко всему человеку, в месячном и недельном делении имеет отношение также к другим ритмам сверхчувственных членов человеческого существа и, таким обра</w:t>
        <w:softHyphen/>
        <w:t>зом, все их связывает между собой. «Календарь души» сам по себе является драгоценным сокровищем, которое было дано челове</w:t>
        <w:softHyphen/>
        <w:t>честву в решающий момент для его возвышения в будущем.</w:t>
      </w:r>
    </w:p>
    <w:p>
      <w:pPr>
        <w:pStyle w:val="Normal"/>
        <w:shd w:fill="FFFFFF" w:val="clear"/>
        <w:spacing w:lineRule="atLeast" w:line="20"/>
        <w:ind w:firstLine="567"/>
        <w:jc w:val="both"/>
        <w:rPr>
          <w:sz w:val="22"/>
          <w:szCs w:val="22"/>
        </w:rPr>
      </w:pPr>
      <w:r>
        <w:rPr>
          <w:sz w:val="22"/>
          <w:szCs w:val="22"/>
        </w:rPr>
        <w:t>Следующим эпохальным свершением Рудольфа Штайнера в 1912 г. стало развитие эвритмии, нового искусства движения. Труд</w:t>
        <w:softHyphen/>
        <w:t>но опять же в нескольких штрихах передать, какое значение име</w:t>
        <w:softHyphen/>
        <w:t>ло это событие. Человеческое развитие привело к тому, что и в работе и в искусстве выполняемые человеком движения все силь</w:t>
        <w:softHyphen/>
        <w:t>нее ориентировались на внешнюю или чисто физически телесную данность. Движения человека постепенно теряли, по уже назван</w:t>
        <w:softHyphen/>
        <w:t>ным причинам, сверхчувственную космическую связь. Из антро</w:t>
        <w:softHyphen/>
        <w:t>пологии Рудольфа Штайнера можно заключить, что движущийся человек— это духовный человек, что всякое движение исходит из духа. Поскольку движения порабощаются материальным бытием, они отрываются от своего духовного источника.</w:t>
      </w:r>
    </w:p>
    <w:p>
      <w:pPr>
        <w:pStyle w:val="Normal"/>
        <w:spacing w:lineRule="atLeast" w:line="20"/>
        <w:ind w:firstLine="567"/>
        <w:jc w:val="both"/>
        <w:rPr>
          <w:sz w:val="22"/>
          <w:szCs w:val="22"/>
        </w:rPr>
      </w:pPr>
      <w:r>
        <w:rPr>
          <w:sz w:val="22"/>
          <w:szCs w:val="22"/>
        </w:rPr>
        <w:t>Человек утрачивает свое духовное существование. Этот про</w:t>
        <w:softHyphen/>
        <w:t>цесс имеет для человека величайшее значение, так как через им</w:t>
        <w:softHyphen/>
        <w:t>пульсы, которые неосознанно действуют в природе движения всех членов, человек ищет и находит свою судьбу. Нарушения в этой области должны неизбежно вести к кармическим заблуждениям.</w:t>
      </w:r>
    </w:p>
    <w:p>
      <w:pPr>
        <w:pStyle w:val="Normal"/>
        <w:shd w:fill="FFFFFF" w:val="clear"/>
        <w:spacing w:lineRule="atLeast" w:line="20"/>
        <w:ind w:firstLine="567"/>
        <w:jc w:val="both"/>
        <w:rPr>
          <w:sz w:val="22"/>
          <w:szCs w:val="22"/>
        </w:rPr>
      </w:pPr>
      <w:r>
        <w:rPr>
          <w:sz w:val="22"/>
          <w:szCs w:val="22"/>
        </w:rPr>
        <w:t>Сколь важно расширить знания, касающиеся этой области, столь существенно здесь перейти к непосредственному действию духа. В эвритмии Рудольф Штайнер показал человечеству путь, ведущий к тому, чтобы в движении снова участвовали сверхчувственные невидимые формы. В процессы движения человека снова вводит</w:t>
        <w:softHyphen/>
        <w:t>ся духовный элемент и в движущееся таким образом человечес</w:t>
        <w:softHyphen/>
        <w:t>кое тело закладывается семя освобождающей одухотворенности. Все это кратко изложено здесь, чтобы показать, как Рудольф Штайнер в 1911/12 гг. — через 100 лет после рождения Каспара Хаузера — осуществляет решающие дела, чтобы пронизать физи</w:t>
        <w:softHyphen/>
        <w:t>ческий план духом христианства и дать импульс глубочайшего из</w:t>
        <w:softHyphen/>
        <w:t>менения, а именно, одухотворения. После того как Рудольф Штай</w:t>
        <w:softHyphen/>
        <w:t>нер в 1911 г. обнародовал знание о целительных силах, появив</w:t>
        <w:softHyphen/>
        <w:t>шихся благодаря Христу, он в 1912 г. делает первый шаг к тому, чтобы ввести эти знания непосредственно в жизненную практику. Основание Антропософского общества создало новую возмож</w:t>
        <w:softHyphen/>
        <w:t>ность развивать антропософские знания с целью пробуждения ду</w:t>
        <w:softHyphen/>
        <w:t>ши. «Календарь души» открыл для отдельного человека меди</w:t>
        <w:softHyphen/>
        <w:t>тативный путь к тому, чтобы физическое тело как орудие Я при</w:t>
        <w:softHyphen/>
        <w:t>вести в связь с Космосом. В эвритмии для движущегося человека был построен мост для того, чтобы снова найти связь с эфирными силами и оживить тело инспирированным из духовного источника движением. Так благодаря Рудольфу Штайнеру физический план становится охваченным силами, которые нацелены на преобразо</w:t>
        <w:softHyphen/>
        <w:t>вание всех отношений. Противники этого христианского развития, которые уже были противниками Каспара Хаузера, с ужасом за</w:t>
        <w:softHyphen/>
        <w:t>метили, что произошло то, что в корне подрывало их власть. Вполне понятно, что они сразу же применили все запрещенные оккуль</w:t>
        <w:softHyphen/>
        <w:t>тные средства, чтобы воспрепятствовать уменьшению их власти. Здесь уместно указать на то, что исторически от этой враждебной деятельности можно в лучшем случае отыскать лишь следы. Са</w:t>
        <w:softHyphen/>
        <w:t>мое главное здесь нельзя подтвердить документально, поскольку такие действия не документируются. Мы недооценили бы бдитель</w:t>
        <w:softHyphen/>
        <w:t>ность противников, если бы предположили, что они оставляют ка</w:t>
        <w:softHyphen/>
        <w:t>кие-либо свидетельства своей деятельности. Историческая наука должна быть готовой к тому, чтобы признать эти факты и расши</w:t>
        <w:softHyphen/>
        <w:t>рить свой существовавший доныне способ воззрения, если она не хочет потерять возможность понять основные движущие силы со</w:t>
        <w:softHyphen/>
        <w:t>временной истори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1944/1945</w:t>
      </w:r>
    </w:p>
    <w:p>
      <w:pPr>
        <w:pStyle w:val="Normal"/>
        <w:shd w:fill="FFFFFF" w:val="clear"/>
        <w:spacing w:lineRule="atLeast" w:line="20"/>
        <w:ind w:firstLine="567"/>
        <w:jc w:val="both"/>
        <w:rPr>
          <w:sz w:val="22"/>
          <w:szCs w:val="22"/>
        </w:rPr>
      </w:pPr>
      <w:r>
        <w:rPr>
          <w:sz w:val="22"/>
          <w:szCs w:val="22"/>
        </w:rPr>
        <w:t>Спустя столетие после рождения Каспара Хаузера через Ру</w:t>
        <w:softHyphen/>
        <w:t>дольфа Штайнера в познании и действии, претерпев определен</w:t>
        <w:softHyphen/>
        <w:t>ную метаморфозу, реализуется то, что было намечено для жизни Каспара Хаузера. Уже с 1878/79 г. Рудольф Штайнер связал себя с течением, которое должно было работать в истории через Каспа</w:t>
        <w:softHyphen/>
        <w:t>ра Хаузера. В последовательности 33-летнего ритма, после 1911/12 гг. мы имеем годы 1944/45. Обычно катастрофы этого времени не ставятся в связь с делами, совершенными в ходе истории в 1911/12 гг. Поворотные, решающие мировые события выявляют те сокру</w:t>
        <w:softHyphen/>
        <w:t>шительные удары, к которым готовились противники Христа в ответ на духовные дела Рудольфа Штайнера в 1911/12 гг. 33-лет</w:t>
        <w:softHyphen/>
        <w:t>ний ритм обнаруживает тайную деятельность противников духа, он сам может — при соответствующем понимании — раскрывать деятельность этих оккультных групп.</w:t>
      </w:r>
    </w:p>
    <w:p>
      <w:pPr>
        <w:pStyle w:val="Normal"/>
        <w:shd w:fill="FFFFFF" w:val="clear"/>
        <w:spacing w:lineRule="atLeast" w:line="20"/>
        <w:ind w:firstLine="567"/>
        <w:jc w:val="both"/>
        <w:rPr>
          <w:sz w:val="22"/>
          <w:szCs w:val="22"/>
        </w:rPr>
      </w:pPr>
      <w:r>
        <w:rPr>
          <w:sz w:val="22"/>
          <w:szCs w:val="22"/>
        </w:rPr>
        <w:t>Откуда исходила самая большая опасность для этих оккуль</w:t>
        <w:softHyphen/>
        <w:t>тных организаций, стремившихся к мировому господству? Она со</w:t>
        <w:softHyphen/>
        <w:t>стояла в неустанной деятельности Рудольфа Штайнера, служив</w:t>
        <w:softHyphen/>
        <w:t>шей импульсу розенкрейцерства. Противники видели непосред</w:t>
        <w:softHyphen/>
        <w:t>ственную угрозу в том, что Рудольф Штайнер развивал антропо</w:t>
        <w:softHyphen/>
        <w:t>софию в среднеевропейском пространстве, чем он вновь ставил перед среднеевропейской и немецкой духовной жизнью задачу, которая замышлялась для нее в ходе всемирно-исторического раз</w:t>
        <w:softHyphen/>
        <w:t>вития: построить мост между чувственным и сверхчувственным миром. Этому строительству моста Рудольф Штайнер посвятил собственную деятельность. Его самые важные дела в этом отноше</w:t>
        <w:softHyphen/>
        <w:t>нии, совершенные в 1911/12 гг., только что находились в центре внимания. Противники розенкрейцерского импульса преследова</w:t>
        <w:softHyphen/>
        <w:t>ли цель сделать духовные дела Рудольфа Штайнера безрезультат</w:t>
        <w:softHyphen/>
        <w:t>ными. Чтобы достигнуть этой цели, они стремились развязать си</w:t>
        <w:softHyphen/>
        <w:t>лы, которые могут разорвать и разрушить это среднеевропейское пространство. Прежде всего, было важно позволить чужим влия</w:t>
        <w:softHyphen/>
        <w:t>ниям как можно сильнее воздействовать на Среднюю Европу и лишить ее независимости. То, какое влияние западные силы ока</w:t>
        <w:softHyphen/>
        <w:t>зали бы на Среднюю Европу, Рудольф Штайнер в 1917 г. в своем меморандуме к германскому правительству характеризует следую</w:t>
        <w:softHyphen/>
        <w:t>щим образом: «Кто знает и глубоко понимает причину этой вой</w:t>
        <w:softHyphen/>
        <w:t>ны, тот не может не подчеркивать неизбежность того, что программа Антанты-Вильсона встречает самое резкое сопротивление фактов. Ибо реальная перспектива этой программы — наряду с моральным ослеплением — состоит в том, что она хочет использо</w:t>
        <w:softHyphen/>
        <w:t>вать инстинкты средне- и восточноевропейских народов для того, чтобы эти народы через морально политическое вмешательство привести в экономическую зависимость от англо-американизма. Духовная зависимость была бы тогда только неизбежным реаль</w:t>
        <w:softHyphen/>
        <w:t>ным следствием».</w:t>
      </w:r>
      <w:r>
        <w:rPr>
          <w:sz w:val="22"/>
          <w:szCs w:val="22"/>
          <w:vertAlign w:val="superscript"/>
        </w:rPr>
        <w:t>107</w:t>
      </w:r>
    </w:p>
    <w:p>
      <w:pPr>
        <w:pStyle w:val="Normal"/>
        <w:shd w:fill="FFFFFF" w:val="clear"/>
        <w:spacing w:lineRule="atLeast" w:line="20"/>
        <w:ind w:firstLine="567"/>
        <w:jc w:val="both"/>
        <w:rPr>
          <w:sz w:val="22"/>
          <w:szCs w:val="22"/>
        </w:rPr>
      </w:pPr>
      <w:r>
        <w:rPr>
          <w:sz w:val="22"/>
          <w:szCs w:val="22"/>
        </w:rPr>
        <w:t>Нужно освоиться с мыслью, что вторая мировая война была развязана, чтобы вызвать катастрофу для Средней Европы и сде</w:t>
        <w:softHyphen/>
        <w:t>лать немецкий народ как можно более непригодным в смысле ду</w:t>
        <w:softHyphen/>
        <w:t>ховной задачи народа. Для этого решающим было оккупировать это пространство с Востока и Запада, разделить Германию и эти части включить в такие блоки держав, чтобы между Востоком и Западом собственная задача долго не могла быть выполненной.*</w:t>
      </w:r>
    </w:p>
    <w:p>
      <w:pPr>
        <w:pStyle w:val="Normal"/>
        <w:shd w:fill="FFFFFF" w:val="clear"/>
        <w:spacing w:lineRule="atLeast" w:line="20"/>
        <w:ind w:firstLine="567"/>
        <w:jc w:val="both"/>
        <w:rPr>
          <w:sz w:val="22"/>
          <w:szCs w:val="22"/>
        </w:rPr>
      </w:pPr>
      <w:r>
        <w:rPr>
          <w:sz w:val="22"/>
          <w:szCs w:val="22"/>
        </w:rPr>
        <w:t>Печальное выражение утраты собственной задачи можно ви</w:t>
        <w:softHyphen/>
        <w:t>деть в поспешной готовности, с которой в обеих частях Германии политики в конечном счете служили и служат этим чужеродным импульсам. В будущем может помочь лишь то, что больше не по</w:t>
        <w:softHyphen/>
        <w:t>зволят себя обманывать насчет факта, что действительные про</w:t>
        <w:softHyphen/>
        <w:t>тивники живого духа, который из Средней Европы должен был действовать в мире, в 1944/45 гг. одержали большую победу. Не</w:t>
        <w:softHyphen/>
        <w:t>льзя не осознавать, что в ФРГ имеется возможность бороться за задачу Средней Европы. Эта возможность, конечно, до сих пор была использована недостаточно и стала общественной, но не ис</w:t>
        <w:softHyphen/>
        <w:t>торической действительностью. Духовная зависимость, описанная Рудольфом Штайнером, как следствие экономической зависимос</w:t>
        <w:softHyphen/>
        <w:t>ти или связанности с западным миром, становится все большей.</w:t>
      </w:r>
    </w:p>
    <w:p>
      <w:pPr>
        <w:pStyle w:val="Normal"/>
        <w:shd w:fill="FFFFFF" w:val="clear"/>
        <w:spacing w:lineRule="atLeast" w:line="20"/>
        <w:ind w:firstLine="567"/>
        <w:jc w:val="both"/>
        <w:rPr>
          <w:sz w:val="22"/>
          <w:szCs w:val="22"/>
        </w:rPr>
      </w:pPr>
      <w:r>
        <w:rPr>
          <w:sz w:val="22"/>
          <w:szCs w:val="22"/>
        </w:rPr>
        <w:t>Особая трагедия заключается в том, что неудавшееся восста</w:t>
        <w:softHyphen/>
        <w:t>ние 20 июля 1944 г. привело к смерти людей, от которых раньше всего можно было ожидать, что они смогут служить будущему развитию в смысле народного духа. И все же их активное сопро</w:t>
        <w:softHyphen/>
        <w:t>тивление исходило из моральной ответственности и понимания глу</w:t>
        <w:softHyphen/>
        <w:t>бочайшего отчуждения от сущности. Успех этого движения при</w:t>
        <w:softHyphen/>
        <w:t>вел бы к тому, что не наступило бы последнее следствие этого упадка. Это должно было также помешать созданию новой «ле</w:t>
        <w:softHyphen/>
        <w:t>генды кинжального удара". Хотя это движение и могло спасти внут</w:t>
        <w:softHyphen/>
        <w:t>ренний авторитет Германии, оно не могло непосредственно дей</w:t>
        <w:softHyphen/>
        <w:t>ствовать исторически.</w:t>
      </w:r>
    </w:p>
    <w:p>
      <w:pPr>
        <w:pStyle w:val="Normal"/>
        <w:shd w:fill="FFFFFF" w:val="clear"/>
        <w:spacing w:lineRule="atLeast" w:line="20"/>
        <w:ind w:firstLine="567"/>
        <w:jc w:val="both"/>
        <w:rPr>
          <w:sz w:val="22"/>
          <w:szCs w:val="22"/>
        </w:rPr>
      </w:pPr>
      <w:r>
        <w:rPr>
          <w:sz w:val="22"/>
          <w:szCs w:val="22"/>
        </w:rPr>
        <w:t>Как для работающих против развития человечества оккуль</w:t>
        <w:softHyphen/>
        <w:t>тных групп опасность состояла в пробуждении Средней Европы, так величайшая опасность для них исходила из открытого Рудоль</w:t>
        <w:softHyphen/>
        <w:t>фом Штайнером знания Христовой сущности. Как уже говори</w:t>
        <w:softHyphen/>
        <w:t>лось, противники должны были признавать, что с начинающимся пониманием фантома, в смысле тела воскресения, их притязания на господство становились бы беспочвенными. Они сразу замети</w:t>
        <w:softHyphen/>
        <w:t>ли — быть может, как никто — основополагающее всемирно-исто</w:t>
        <w:softHyphen/>
        <w:t>рическое значение развития, начало которому положил Рудольф Штайнер. Они решили выступить против этого в самой резкой форме. Ничто не подходило для этого больше, как определенным образом использовать силы, которые проявляются в радиоактив</w:t>
        <w:softHyphen/>
        <w:t>ности. Это было подготовлено 33-мя годами ранее, тем, что англи</w:t>
        <w:softHyphen/>
        <w:t xml:space="preserve">чанин Резерфорд (1871 — 1937) в </w:t>
      </w:r>
      <w:r>
        <w:rPr>
          <w:iCs/>
          <w:sz w:val="22"/>
          <w:szCs w:val="22"/>
        </w:rPr>
        <w:t>191</w:t>
      </w:r>
      <w:r>
        <w:rPr>
          <w:sz w:val="22"/>
          <w:szCs w:val="22"/>
        </w:rPr>
        <w:t>7 в своих исследованиях при</w:t>
        <w:softHyphen/>
        <w:t>шел к выводам, которые инспирировали его к созданию модели атома, на что обратил внимание Г. Глеклер в одном из рефератов.</w:t>
      </w:r>
      <w:r>
        <w:rPr>
          <w:sz w:val="22"/>
          <w:szCs w:val="22"/>
          <w:vertAlign w:val="superscript"/>
        </w:rPr>
        <w:t>108</w:t>
      </w:r>
    </w:p>
    <w:p>
      <w:pPr>
        <w:pStyle w:val="Normal"/>
        <w:shd w:fill="FFFFFF" w:val="clear"/>
        <w:spacing w:lineRule="atLeast" w:line="20"/>
        <w:ind w:firstLine="567"/>
        <w:jc w:val="both"/>
        <w:rPr/>
      </w:pPr>
      <w:r>
        <w:rPr>
          <w:sz w:val="22"/>
          <w:szCs w:val="22"/>
        </w:rPr>
        <w:t>В 1905 — за 33 года до открытия расщепления ядра Ганом в Берлине — Рудольф Штайнер там же высказывается о радиоак</w:t>
        <w:softHyphen/>
        <w:t>тивности следующим образом: «Раньше эти атомы все больше укреплялись, теперь же они все больше разъединяются. Радиоак</w:t>
        <w:softHyphen/>
        <w:t>тивности раньше просто не было, поэтому раньше ее не могли от</w:t>
        <w:softHyphen/>
        <w:t>крыть. Она существует лишь несколько тысячелетий, поскольку теперь атомы все больше расщепляются».</w:t>
      </w:r>
      <w:r>
        <w:rPr>
          <w:sz w:val="22"/>
          <w:szCs w:val="22"/>
          <w:vertAlign w:val="superscript"/>
        </w:rPr>
        <w:t xml:space="preserve">109 </w:t>
      </w:r>
      <w:r>
        <w:rPr>
          <w:sz w:val="22"/>
          <w:szCs w:val="22"/>
        </w:rPr>
        <w:t>Это можно понимать так, что одна часть земного развития состояла в том, что материя все больше уплотнялась, атомы, как здесь говорит Рудольф Штай</w:t>
        <w:softHyphen/>
        <w:t>нер, становились прочно связанными.</w:t>
      </w:r>
    </w:p>
    <w:p>
      <w:pPr>
        <w:pStyle w:val="Normal"/>
        <w:shd w:fill="FFFFFF" w:val="clear"/>
        <w:spacing w:lineRule="atLeast" w:line="20"/>
        <w:ind w:firstLine="567"/>
        <w:jc w:val="both"/>
        <w:rPr>
          <w:sz w:val="22"/>
          <w:szCs w:val="22"/>
        </w:rPr>
      </w:pPr>
      <w:r>
        <w:rPr>
          <w:sz w:val="22"/>
          <w:szCs w:val="22"/>
        </w:rPr>
        <w:t>Другая часть земного развития состоит в том, что, поскольку Я одухотворяющим образом работает на Земле, внутренняя связь материи снова ослабевает, и она начинает снова распадаться, на</w:t>
        <w:softHyphen/>
        <w:t>чинает рассеиваться. Поворотный пункт в этом развитии дан че</w:t>
        <w:softHyphen/>
        <w:t>рез Мистерию Голгофы; эволюции соответствует неизбежная деволюция, становлению — разрушение, уплотнению — рассеивание. Рудольф Штайнер однажды — согласно устному сообщению — ска</w:t>
        <w:softHyphen/>
        <w:t>зал, что радиоактивность, вопреки всем естественнонаучным до</w:t>
        <w:softHyphen/>
        <w:t>пущениям, начала действовать в момент Мистерии Голгофы.*</w:t>
      </w:r>
    </w:p>
    <w:p>
      <w:pPr>
        <w:pStyle w:val="Normal"/>
        <w:shd w:fill="FFFFFF" w:val="clear"/>
        <w:spacing w:lineRule="atLeast" w:line="20"/>
        <w:ind w:firstLine="567"/>
        <w:jc w:val="both"/>
        <w:rPr>
          <w:sz w:val="22"/>
          <w:szCs w:val="22"/>
        </w:rPr>
      </w:pPr>
      <w:r>
        <w:rPr>
          <w:sz w:val="22"/>
          <w:szCs w:val="22"/>
        </w:rPr>
        <w:t>С рассеиванием материи начался процесс, который в земной истории постепенно приведет к исчезновению тела Земли. Это свя</w:t>
        <w:softHyphen/>
        <w:t>зано также со старением Земли, что делает неизбежным все большее освобождение духа Земли, Христа, от телесного. Этому соот</w:t>
        <w:softHyphen/>
        <w:t>ветствует то, что человек во второй половине жизни должен стре</w:t>
        <w:softHyphen/>
        <w:t>миться к большей независимости от телесных процессов. Оба эти явления для Земли и человечества в будущем смогут действовать благотворно только тогда, когда появится стремление к освобож</w:t>
        <w:softHyphen/>
        <w:t>дению посредством силы Христа. Сила, которая здесь имеется в виду, исходит из тела воскресения.</w:t>
      </w:r>
    </w:p>
    <w:p>
      <w:pPr>
        <w:pStyle w:val="Normal"/>
        <w:shd w:fill="FFFFFF" w:val="clear"/>
        <w:spacing w:lineRule="atLeast" w:line="20"/>
        <w:ind w:firstLine="567"/>
        <w:jc w:val="both"/>
        <w:rPr/>
      </w:pPr>
      <w:r>
        <w:rPr>
          <w:sz w:val="22"/>
          <w:szCs w:val="22"/>
        </w:rPr>
        <w:t>В составляющих человека членах это действие проявляется сначала в ослаблении общей связи, в теле Земли — в рассеивании. При таком понимании радиоактивность представляет собой явле</w:t>
        <w:softHyphen/>
        <w:t xml:space="preserve">ние, которое неизбежно связано с развитием Земли и как таковое не несет опасности </w:t>
      </w:r>
      <w:r>
        <w:rPr>
          <w:iCs/>
          <w:sz w:val="22"/>
          <w:szCs w:val="22"/>
        </w:rPr>
        <w:t xml:space="preserve">для </w:t>
      </w:r>
      <w:r>
        <w:rPr>
          <w:sz w:val="22"/>
          <w:szCs w:val="22"/>
        </w:rPr>
        <w:t>человечества, особенно когда понимается значение этого явления на душевно-духовном плане.</w:t>
      </w:r>
    </w:p>
    <w:p>
      <w:pPr>
        <w:pStyle w:val="Normal"/>
        <w:shd w:fill="FFFFFF" w:val="clear"/>
        <w:spacing w:lineRule="atLeast" w:line="20"/>
        <w:ind w:firstLine="567"/>
        <w:jc w:val="both"/>
        <w:rPr>
          <w:sz w:val="22"/>
          <w:szCs w:val="22"/>
        </w:rPr>
      </w:pPr>
      <w:r>
        <w:rPr>
          <w:sz w:val="22"/>
          <w:szCs w:val="22"/>
        </w:rPr>
        <w:t>Основной способ действия принципа зла состоит в том, чтобы вырвать что-либо из хода развития, из реальности данного момен</w:t>
        <w:softHyphen/>
        <w:t>та. Люцифер действует на людей тем, что он привязывает их к прошлым, изжитым импульсам; Ариман стремится заполучить лю</w:t>
        <w:softHyphen/>
        <w:t>дей в свою власть тем, что он слишком рано и слишком быстро вовлекает будущее в поток развития. Именно таким способом про</w:t>
        <w:softHyphen/>
        <w:t>тивники христианского развития инсценировали события, которые привели к высвобождению сил атома. Люциферическое противо</w:t>
        <w:softHyphen/>
        <w:t>действие в вышеупомянутом смысле проявляется в размахе миро</w:t>
        <w:softHyphen/>
        <w:t>вого национализма, причем Средней Европе выпало играть в этом особо печальную роль.</w:t>
      </w:r>
    </w:p>
    <w:p>
      <w:pPr>
        <w:pStyle w:val="Normal"/>
        <w:shd w:fill="FFFFFF" w:val="clear"/>
        <w:spacing w:lineRule="atLeast" w:line="20"/>
        <w:ind w:firstLine="567"/>
        <w:jc w:val="both"/>
        <w:rPr>
          <w:sz w:val="22"/>
          <w:szCs w:val="22"/>
        </w:rPr>
      </w:pPr>
      <w:r>
        <w:rPr>
          <w:sz w:val="22"/>
          <w:szCs w:val="22"/>
        </w:rPr>
        <w:t>Нужно принять во внимание и то, в какой мере в применении атомной энергии оказывают воздействие на человечество азуры. Рудольф Штайнер лишь изредка говорил об этом третьем при</w:t>
        <w:softHyphen/>
        <w:t>нципе зла. Показательно следующее высказывание: «Азуры будут с большой интенсивностью творить зло, как сама сатанинская си</w:t>
        <w:softHyphen/>
        <w:t>ла атлантических или люциферических духов лемурийской эпо</w:t>
        <w:softHyphen/>
        <w:t>хи... Эти азурические духи будут действовать так, что захваченное ими, — а это глубочайшая сущность человека, душа сознательная и Я — что Я соединяется с чувственностью Земли. Я отнимается часть за частью, и по мере того как азурические духи утверждают</w:t>
        <w:softHyphen/>
        <w:t>ся в душе сознательной, человек должен оставлять на Земле часть своего бытия. Безвозвратно утрачивается то, что попало под власть азурических сил. Под их власть попадает не весь человек, но азурическими силами захватывается часть человеческого духа. Эти азурические силы дают о себе знать в наше время через дух, который нынче господствует и который мы можем назвать духом жиз</w:t>
        <w:softHyphen/>
        <w:t>ни в чувственности и забвения всех истинно духовных сущностей и духовных миров».</w:t>
      </w:r>
      <w:r>
        <w:rPr>
          <w:sz w:val="22"/>
          <w:szCs w:val="22"/>
          <w:vertAlign w:val="superscript"/>
        </w:rPr>
        <w:t>111</w:t>
      </w:r>
    </w:p>
    <w:p>
      <w:pPr>
        <w:pStyle w:val="Normal"/>
        <w:shd w:fill="FFFFFF" w:val="clear"/>
        <w:spacing w:lineRule="atLeast" w:line="20"/>
        <w:ind w:firstLine="567"/>
        <w:jc w:val="both"/>
        <w:rPr/>
      </w:pPr>
      <w:r>
        <w:rPr>
          <w:sz w:val="22"/>
          <w:szCs w:val="22"/>
        </w:rPr>
        <w:t>Разве не говорится здесь другими словами, что это грех про</w:t>
        <w:softHyphen/>
        <w:t>тив духа — единственный грех, который не может быть прощен? Это означает, что речь идет не о люциферических соблазнах и ариманических заблуждениях, которые в развитии кармы могут быть в конце концов исправлены, а о действиях, которые, так ска</w:t>
        <w:softHyphen/>
        <w:t>зать, выходят за пределы Кармы, которые в инкарнации прямо касаются Я. Это связано с тем, что азурические духи в первую очередь воздействуют на физическое тело, а именно, так, что у Я частично отнимается опора, которую оно имело в физическом те</w:t>
        <w:softHyphen/>
        <w:t>ле, благодаря которой образуется душа сознательная. Против этой работы выступают азуры, чтобы воспрепятствовать будущему раз</w:t>
        <w:softHyphen/>
        <w:t>витию Я в христианском смысле. Азуры как отставшие в развитии Сатурна существа связаны с созданием физического тела.</w:t>
      </w:r>
      <w:r>
        <w:rPr>
          <w:sz w:val="22"/>
          <w:szCs w:val="22"/>
          <w:vertAlign w:val="superscript"/>
        </w:rPr>
        <w:t>111</w:t>
      </w:r>
      <w:r>
        <w:rPr>
          <w:sz w:val="22"/>
          <w:szCs w:val="22"/>
        </w:rPr>
        <w:t xml:space="preserve"> «Эти алые духи Сатурна» оказывают поэтому определенное воздейст</w:t>
        <w:softHyphen/>
        <w:t>вие на Я. Следует представлять себе и то, как процесс частичного разрушения Я выражается во внешнем, или там, где он имеет свое материальное соответствие. Разве частичному разрушению Я в скрытом виде не соответствует разрушение части материи в явном виде? Я, которое получило свою субстанцию от духов формы, опи</w:t>
        <w:softHyphen/>
        <w:t>рается на физическое тело, получившее свою субстанцию от ду</w:t>
        <w:softHyphen/>
        <w:t>хов воли. При вмешательстве в это соотношение, которое пред</w:t>
        <w:softHyphen/>
        <w:t>ставляет собой иерархическую гармонию, происходит двойное яв</w:t>
        <w:softHyphen/>
        <w:t>ление, в Я (в скрытом) и в физически-материальном (в явленном). Об этом нарушенном духовном соотношении следует помнить при освобождении атомной энергии. Из всей взаимосвязи можно так</w:t>
        <w:softHyphen/>
        <w:t>же отметить, что Я, тем, что оно в своей преобразовательной рабо</w:t>
        <w:softHyphen/>
        <w:t>те обращается к физическому телу, может развить силу притяже</w:t>
        <w:softHyphen/>
        <w:t>ния к фантому, но что одновременно Я сильнейшим образом ока</w:t>
        <w:softHyphen/>
        <w:t>зывается захваченным материальным миром. Поскольку Я хочет вступить в физический план для его преобразования, оно вовлека</w:t>
        <w:softHyphen/>
        <w:t>ется в ужасную борьбу. Выражением этой борьбы является осво</w:t>
        <w:softHyphen/>
        <w:t>бождение атомной энергии в 1945г.</w:t>
      </w:r>
    </w:p>
    <w:p>
      <w:pPr>
        <w:pStyle w:val="Normal"/>
        <w:shd w:fill="FFFFFF" w:val="clear"/>
        <w:spacing w:lineRule="atLeast" w:line="20"/>
        <w:ind w:firstLine="567"/>
        <w:jc w:val="both"/>
        <w:rPr/>
      </w:pPr>
      <w:r>
        <w:rPr>
          <w:sz w:val="22"/>
          <w:szCs w:val="22"/>
        </w:rPr>
        <w:t>Теми, кто совершает грех против духа, человечество приведе</w:t>
        <w:softHyphen/>
        <w:t>но в такое состояние, что в односторонне земной жизни меркнет и разрушается ее сверхчувственная природа. При взрывах атомных бомб исполнители и жертвы вовлекаются в события, измерения которых еще не постигнуты. Конечно, после открытия расщепле</w:t>
        <w:softHyphen/>
        <w:t>ния ядра с полученными вместе с этим разрушительными возмож</w:t>
        <w:softHyphen/>
        <w:t>ностями следовало ожидать, что ими тоже воспользуются. Но ни</w:t>
        <w:softHyphen/>
        <w:t>что иное не могло привести к этому так быстро, как развязывание Гитлером второй мировой войны. Он при этом играет роль по</w:t>
        <w:softHyphen/>
        <w:t>слушного, чрезвычайно действенного орудия, «</w:t>
      </w:r>
      <w:r>
        <w:rPr>
          <w:sz w:val="22"/>
          <w:szCs w:val="22"/>
          <w:lang w:val="de-DE"/>
        </w:rPr>
        <w:t>Gemehrten</w:t>
      </w:r>
      <w:r>
        <w:rPr>
          <w:sz w:val="22"/>
          <w:szCs w:val="22"/>
        </w:rPr>
        <w:t>» (ведо</w:t>
        <w:softHyphen/>
        <w:t>мого), как его охарактеризовал Иоганнес Тауц».</w:t>
      </w:r>
      <w:r>
        <w:rPr>
          <w:sz w:val="22"/>
          <w:szCs w:val="22"/>
          <w:vertAlign w:val="superscript"/>
        </w:rPr>
        <w:t>112</w:t>
      </w:r>
      <w:r>
        <w:rPr>
          <w:sz w:val="22"/>
          <w:szCs w:val="22"/>
        </w:rPr>
        <w:t xml:space="preserve"> О Гитлере в этой работе еще пойдет речь. Но чтобы привести к созданию атом</w:t>
        <w:softHyphen/>
        <w:t>ной бомбы, нужно было создать ситуацию, которая, особенно для западных стран, оказывалась угрожающей. Первые успехи немец</w:t>
        <w:softHyphen/>
        <w:t>кого вермахта обострили ситуацию и форсировали эти работы, которые были раньше всего выполнены еврейскими учеными, из</w:t>
        <w:softHyphen/>
        <w:t>гнанными Гитлером из Европы. С гигантскими финансовыми, тех</w:t>
        <w:softHyphen/>
        <w:t>ническими и человеческими затратами (одно время в проекте со</w:t>
        <w:softHyphen/>
        <w:t>здания атомной бомбы работало 400 000 человек) за кратчайшее время удалось осуществить первые ядерные взрывы, оставившие глубокий след в истории человечества и ставшие поворотным пунк</w:t>
        <w:softHyphen/>
        <w:t>том в жизни земного организма.</w:t>
      </w:r>
    </w:p>
    <w:p>
      <w:pPr>
        <w:pStyle w:val="Normal"/>
        <w:shd w:fill="FFFFFF" w:val="clear"/>
        <w:spacing w:lineRule="atLeast" w:line="20"/>
        <w:ind w:firstLine="567"/>
        <w:jc w:val="both"/>
        <w:rPr>
          <w:sz w:val="22"/>
          <w:szCs w:val="22"/>
        </w:rPr>
      </w:pPr>
      <w:r>
        <w:rPr>
          <w:sz w:val="22"/>
          <w:szCs w:val="22"/>
        </w:rPr>
        <w:t>Процесс старения Земли обострился через искушение прово</w:t>
        <w:softHyphen/>
        <w:t>дить постепенное освобождение духа от материи так, что дух из-за ускоренного материального разложения должен был быть втянут в пропасть. Тело Христа, Земля, должно было отчуждаться от воз</w:t>
        <w:softHyphen/>
        <w:t>действия воскресения. Так шла космическая борьба за Землю, когда ариманические, а также азурические духи и их слуги направили свою волю на то, чтобы исключить возможность воскресения. Это приобретает измерение второго распятия из космической ненависти и человеческого произвола, которое должно устранить результат первого, являвшегося свободной жертвой. Тесно связанные с зем</w:t>
        <w:softHyphen/>
        <w:t>ным организмом физические тела людей вовлечены в эту борьбу, оказывающую воздействие также на эфирный организм Земли и человека. Нарушение сил человеческого кровообращения и раз</w:t>
        <w:softHyphen/>
        <w:t>множения радиоактивным излучением указывает на то, что осо</w:t>
        <w:softHyphen/>
        <w:t>бенно затрагивается пронизанная Я эфирная организация (сравн. раздел о 1932/33 гг.).</w:t>
      </w:r>
    </w:p>
    <w:p>
      <w:pPr>
        <w:pStyle w:val="Normal"/>
        <w:shd w:fill="FFFFFF" w:val="clear"/>
        <w:spacing w:lineRule="atLeast" w:line="20"/>
        <w:ind w:firstLine="567"/>
        <w:jc w:val="both"/>
        <w:rPr>
          <w:sz w:val="22"/>
          <w:szCs w:val="22"/>
        </w:rPr>
      </w:pPr>
      <w:r>
        <w:rPr>
          <w:sz w:val="22"/>
          <w:szCs w:val="22"/>
        </w:rPr>
        <w:t>Уже разрушение Средней Европы можно рассматривать как значительный успех врагов человечества, а применение атомной энергии со всеми вытекающими отсюда последствиями можно обо</w:t>
        <w:softHyphen/>
        <w:t>значить как их триумф. Этот ужасный аспект проявляется пре</w:t>
        <w:softHyphen/>
        <w:t>жде всего в том, что в дальнейшем развитии атомная бомба действительно стала единственным средством мирового господства, при</w:t>
        <w:softHyphen/>
        <w:t>чем усиление атомного противостояния только обострило ситуа</w:t>
        <w:softHyphen/>
        <w:t>цию. Сегодня стала технически возможной гибель цивилизации. Жизнь Земли может быть чудовищным образом разрушена.</w:t>
      </w:r>
    </w:p>
    <w:p>
      <w:pPr>
        <w:pStyle w:val="Normal"/>
        <w:shd w:fill="FFFFFF" w:val="clear"/>
        <w:spacing w:lineRule="atLeast" w:line="20"/>
        <w:ind w:firstLine="567"/>
        <w:jc w:val="both"/>
        <w:rPr/>
      </w:pPr>
      <w:r>
        <w:rPr>
          <w:sz w:val="22"/>
          <w:szCs w:val="22"/>
        </w:rPr>
        <w:t>Кто может обманываться на тот счет, что сила и господство на Земле связаны сегодня с атомной бомбой? Кто не видит, что всеоб</w:t>
        <w:softHyphen/>
        <w:t>щий экзистенциальный страх действует во всем мире как парали</w:t>
        <w:softHyphen/>
        <w:t>зующее все человеческие порывы средство господства над душой? Но страх — это самая большая сила, которой Ариман пронизывает души из материального земного царства, в котором он властвует и в которое он хотел бы в своих целях втянуть человека. Его слугам, которые «во мраке род человеческий замыслили сгубить»</w:t>
      </w:r>
      <w:r>
        <w:rPr>
          <w:sz w:val="22"/>
          <w:szCs w:val="22"/>
          <w:vertAlign w:val="superscript"/>
        </w:rPr>
        <w:t>113</w:t>
      </w:r>
      <w:r>
        <w:rPr>
          <w:sz w:val="22"/>
          <w:szCs w:val="22"/>
        </w:rPr>
        <w:t xml:space="preserve"> уда</w:t>
        <w:softHyphen/>
        <w:t>лось не только сделать страх первым силовым средством, но и — в противоположность истине — сделать его основой «мира». Ужас перед всеобщим уничтожением, обозначаемый как «мир», — это одно из ужаснейших извращений глубочайшего христианского им</w:t>
        <w:softHyphen/>
        <w:t>пульса. В действительности мир создается в душе человека из воз</w:t>
        <w:softHyphen/>
        <w:t>действия в ней Христа и исходит оттуда для общества. Ничто дру</w:t>
        <w:softHyphen/>
        <w:t>гое не может принести мир в больное человечество, кроме как то, что индивидуальная душа пронизывает себя силами Христа, бла</w:t>
        <w:softHyphen/>
        <w:t>годаря чему преодолевается страх. Этот поселяющийся в душе мир может не только преодолеть страх, но и противодействовать бегству от мира, которое является люциферическим отражением этого страха.</w:t>
      </w:r>
    </w:p>
    <w:p>
      <w:pPr>
        <w:pStyle w:val="Normal"/>
        <w:shd w:fill="FFFFFF" w:val="clear"/>
        <w:spacing w:lineRule="atLeast" w:line="20"/>
        <w:ind w:firstLine="567"/>
        <w:jc w:val="both"/>
        <w:rPr>
          <w:sz w:val="22"/>
          <w:szCs w:val="22"/>
        </w:rPr>
      </w:pPr>
      <w:r>
        <w:rPr>
          <w:sz w:val="22"/>
          <w:szCs w:val="22"/>
        </w:rPr>
        <w:t>В итоге можно повторить, что те, кто грехом против духа пы</w:t>
        <w:softHyphen/>
        <w:t>таются достигнуть мирового господства, в 1911/12 гг. замыслили нанести сокрушительный удар по духовной работе Рудольфа Штай</w:t>
        <w:softHyphen/>
        <w:t>нера, когда, кроме всего прочего, в 1945 г. дело дошло до взрывов атомных бомб. При этом необходимая для земного развития сила распада была превращена в противоположность через превыше</w:t>
        <w:softHyphen/>
        <w:t>ние концентрации и преждевременное техническое применение, и сделана распространенным силовым средством запугивания. Так враги пытаются воспрепятствовать тому, что должен был принес</w:t>
        <w:softHyphen/>
        <w:t>ти на Землю в 19 столетии Каспар Хаузер, а в 20 столетии Ру</w:t>
        <w:softHyphen/>
        <w:t>дольф Штайнер. Эти титанические усилия становятся понятны</w:t>
        <w:softHyphen/>
        <w:t>ми, так как здесь для них речь идет не менее чем о мировом гос</w:t>
        <w:softHyphen/>
        <w:t>подстве. Эта цель используется с полным пренебрежением к чело</w:t>
        <w:softHyphen/>
        <w:t>веку и — если надо — с почти неограниченной разрушительной во</w:t>
        <w:softHyphen/>
        <w:t>лей.</w:t>
      </w:r>
    </w:p>
    <w:p>
      <w:pPr>
        <w:pStyle w:val="Normal"/>
        <w:shd w:fill="FFFFFF" w:val="clear"/>
        <w:spacing w:lineRule="atLeast" w:line="20"/>
        <w:ind w:firstLine="567"/>
        <w:jc w:val="both"/>
        <w:rPr>
          <w:sz w:val="22"/>
          <w:szCs w:val="22"/>
        </w:rPr>
      </w:pPr>
      <w:r>
        <w:rPr>
          <w:sz w:val="22"/>
          <w:szCs w:val="22"/>
        </w:rPr>
        <w:t>Шиллер с гениальным историческим чутьем охарактеризовал в образе великого инквизитора в «Дон Карлосе» такую действую</w:t>
        <w:softHyphen/>
        <w:t>щую на заднем плане, но проводящую решающие импульсы лич</w:t>
        <w:softHyphen/>
        <w:t>ность, которая у него говорит то, что подразумевается и здесь; «Правление дороже свободы».</w:t>
      </w:r>
    </w:p>
    <w:p>
      <w:pPr>
        <w:pStyle w:val="Normal"/>
        <w:shd w:fill="FFFFFF" w:val="clear"/>
        <w:spacing w:lineRule="atLeast" w:line="20"/>
        <w:ind w:firstLine="567"/>
        <w:jc w:val="both"/>
        <w:rPr>
          <w:sz w:val="22"/>
          <w:szCs w:val="22"/>
        </w:rPr>
      </w:pPr>
      <w:r>
        <w:rPr>
          <w:sz w:val="22"/>
          <w:szCs w:val="22"/>
        </w:rPr>
        <w:t>Здесь была сделана попытка ясно показать, что ход истории в довоенную пору, во время второй мировой войны и в послевоен</w:t>
        <w:softHyphen/>
        <w:t>ное время направлялся усиливавшимся импульсом, который за</w:t>
        <w:softHyphen/>
        <w:t>ставлял причастные к этому народы — включая немецкий — слу</w:t>
        <w:softHyphen/>
        <w:t>жить одной цели, разрушению Средней Европы. На это можно было бы возразить, что между национал-социализмом и западны</w:t>
        <w:softHyphen/>
        <w:t>ми демократиями лежит огромное различие, и что, в конечном счете, Гитлер с его ненасытностью и необузданностью сознательно вызвал мировую войну. Далее можно было бы указать на то, что только с величайшими усилиями оказалось возможным для мно</w:t>
        <w:softHyphen/>
        <w:t>гих народов военным путем победить угрожавший миру нацио</w:t>
        <w:softHyphen/>
        <w:t>нал-социализм.</w:t>
      </w:r>
    </w:p>
    <w:p>
      <w:pPr>
        <w:pStyle w:val="Normal"/>
        <w:shd w:fill="FFFFFF" w:val="clear"/>
        <w:spacing w:lineRule="atLeast" w:line="20"/>
        <w:ind w:firstLine="567"/>
        <w:jc w:val="both"/>
        <w:rPr/>
      </w:pPr>
      <w:r>
        <w:rPr>
          <w:sz w:val="22"/>
          <w:szCs w:val="22"/>
        </w:rPr>
        <w:t>Но при более пристальном рассмотрении выясняется, что эти возражения, по меньшей мере, сильно преувеличены. Ведущие западные политики в 30-е годы чрезмерным долготерпением и непонятной халатностью подстрекали Гитлера ко все новым дерзким делам. Гитлеру позволили достигнуть успехов, которые манили его все дальше. Не нужно быть глубоким психологом, чтобы понять, что ничто не могло так действовать на безответ</w:t>
        <w:softHyphen/>
        <w:t>ственную натуру Гитлера, как постоянные успехи. Почему запад</w:t>
        <w:softHyphen/>
        <w:t>ные демократии хотели сначала аналогичного преобразования Германии, чтобы затем явному диктатору, с которым из принципа должна была вестись борьба, делать все мыслимые уступки? Где остались верность принципам и мораль, которых так придер</w:t>
        <w:softHyphen/>
        <w:t>живались после первой мировой войны? Сила Гитлера не в по</w:t>
        <w:softHyphen/>
        <w:t>следнюю очередь возникла из — фактической или притворной — слабости его противников. Разве не было видно, что все велось к тому, чтобы позволить ему привести в действие тот злой рок, кото</w:t>
        <w:softHyphen/>
        <w:t>рый обрушился на Среднюю Европу с развязыванием мировой войны?</w:t>
      </w:r>
    </w:p>
    <w:p>
      <w:pPr>
        <w:pStyle w:val="Normal"/>
        <w:shd w:fill="FFFFFF" w:val="clear"/>
        <w:spacing w:lineRule="atLeast" w:line="20"/>
        <w:ind w:firstLine="567"/>
        <w:jc w:val="both"/>
        <w:rPr/>
      </w:pPr>
      <w:r>
        <w:rPr>
          <w:sz w:val="22"/>
          <w:szCs w:val="22"/>
        </w:rPr>
        <w:t>Эта точка зрения включает мысль о том, что для хладнокров</w:t>
        <w:softHyphen/>
        <w:t>ного благоразумия тех, кто в своих целях руководил Гитлером и его кажущимися противниками, мировая война Германией в ко</w:t>
        <w:softHyphen/>
        <w:t>нечном счете никогда не могла быть выиграна. Война могла вести только к разрушению Средней Европы и к изменению всего соот</w:t>
        <w:softHyphen/>
        <w:t>ношения сил в вышеназванном смысле.</w:t>
      </w:r>
    </w:p>
    <w:p>
      <w:pPr>
        <w:pStyle w:val="Normal"/>
        <w:shd w:fill="FFFFFF" w:val="clear"/>
        <w:spacing w:lineRule="atLeast" w:line="20"/>
        <w:ind w:firstLine="567"/>
        <w:jc w:val="both"/>
        <w:rPr>
          <w:sz w:val="22"/>
          <w:szCs w:val="22"/>
        </w:rPr>
      </w:pPr>
      <w:r>
        <w:rPr>
          <w:sz w:val="22"/>
          <w:szCs w:val="22"/>
        </w:rPr>
        <w:t>Уже тогда нашлись люди, которые — не видя скрытой подо</w:t>
        <w:softHyphen/>
        <w:t>плеки всего этого — выступили против безразличия и силовых ме</w:t>
        <w:softHyphen/>
        <w:t>тодов. Когда в 1938 г. генерал-полковник Бек как начальник гене</w:t>
        <w:softHyphen/>
        <w:t>рального штаба возражал против военных планов Гитлера, это про</w:t>
        <w:softHyphen/>
        <w:t>исходило не из моральной ответственности, а из понимания бес</w:t>
        <w:softHyphen/>
        <w:t>перспективности такой войны. Современная война как техничес</w:t>
        <w:softHyphen/>
        <w:t>ки-экономическое предприятие, в котором решающую роль в ко</w:t>
        <w:softHyphen/>
        <w:t>нечном итоге играют производительные силы, никогда не могла успешно вестись Германией и ее союзниками против остального мира. Это воззрение поддерживается также позднейшим началь</w:t>
        <w:softHyphen/>
        <w:t>ником генерального штаба Гальдером, который в 1942 г., на пике развертывания военного могущества, понял, что война для Герма</w:t>
        <w:softHyphen/>
        <w:t>нии проиграна, так как человеческие и материальные потери, не</w:t>
        <w:softHyphen/>
        <w:t>смотря на все успехи, безнадежно изменили соотношение сил в пользу противников. В сущности, факты только подтверждали про</w:t>
        <w:softHyphen/>
        <w:t>ницательность Бека. Вся ситуация характеризуется тем, что развя</w:t>
        <w:softHyphen/>
        <w:t>зывание войны основывалось не на планомерном, целенаправлен</w:t>
        <w:softHyphen/>
        <w:t>ном мышлении, учитывающем экономические и технические ре</w:t>
        <w:softHyphen/>
        <w:t>альности, а на безрассудном ослеплении. Оно, исходя от Гитлера, захватило его окружение и парализовало их силу ясного сужде</w:t>
        <w:softHyphen/>
        <w:t>ния.</w:t>
      </w:r>
    </w:p>
    <w:p>
      <w:pPr>
        <w:pStyle w:val="Normal"/>
        <w:shd w:fill="FFFFFF" w:val="clear"/>
        <w:spacing w:lineRule="atLeast" w:line="20"/>
        <w:ind w:firstLine="567"/>
        <w:jc w:val="both"/>
        <w:rPr>
          <w:sz w:val="22"/>
          <w:szCs w:val="22"/>
        </w:rPr>
      </w:pPr>
      <w:r>
        <w:rPr>
          <w:sz w:val="22"/>
          <w:szCs w:val="22"/>
        </w:rPr>
        <w:t>Нужно иметь в виду, что в 1945 г. должен был быть достигнут определенный результат, и это представляет известные факты со</w:t>
        <w:softHyphen/>
        <w:t>всем в другом свете. Они служат преследуемой с 1911/12 гг.. цели, частично как средство, частично как действенная обманчивая ви</w:t>
        <w:softHyphen/>
        <w:t>димость.</w:t>
      </w:r>
    </w:p>
    <w:p>
      <w:pPr>
        <w:pStyle w:val="Normal"/>
        <w:shd w:fill="FFFFFF" w:val="clear"/>
        <w:spacing w:lineRule="atLeast" w:line="20"/>
        <w:ind w:firstLine="567"/>
        <w:jc w:val="both"/>
        <w:rPr>
          <w:sz w:val="22"/>
          <w:szCs w:val="22"/>
        </w:rPr>
      </w:pPr>
      <w:r>
        <w:rPr>
          <w:sz w:val="22"/>
          <w:szCs w:val="22"/>
        </w:rPr>
        <w:t>Здесь никоим образом не подразумевается, что ведущие за</w:t>
        <w:softHyphen/>
        <w:t>падные политики действовали в сознательном соглашении с на</w:t>
        <w:softHyphen/>
        <w:t>званными Рудольфом Штайнером зачинщиками, стоявшими на заднем плане. О сознательном, осмысленном управлении ситуаци</w:t>
        <w:softHyphen/>
        <w:t>ей ни для какой из причастных к этому личностей не было и речи. В исторических событиях 30-х годов везде можно почувствовать замутненное, приглушенное сознание, — факт, на который позднее еще будет пролит свет.</w:t>
      </w:r>
    </w:p>
    <w:p>
      <w:pPr>
        <w:pStyle w:val="Normal"/>
        <w:shd w:fill="FFFFFF" w:val="clear"/>
        <w:spacing w:lineRule="atLeast" w:line="20"/>
        <w:ind w:firstLine="567"/>
        <w:jc w:val="both"/>
        <w:rPr/>
      </w:pPr>
      <w:r>
        <w:rPr>
          <w:sz w:val="22"/>
          <w:szCs w:val="22"/>
        </w:rPr>
        <w:t>Можно полагать само собой разумеющимся — но все же сле</w:t>
        <w:softHyphen/>
        <w:t>дует особо подчеркнуть, — что речь никоим образом не идет о том, чтобы снять ответственность с немецкого народа и взвалить ее на другие народы. Народы как таковые в этой связи следует, скорее, рассматривать как жертву, причем с отдельного человека как чле</w:t>
        <w:softHyphen/>
        <w:t>на народа не снимается общая ответственность. Те, кто развязыва</w:t>
        <w:softHyphen/>
        <w:t>ли и направляли эти события, использовали в преступных целях как послушные орудия бесчисленное количество людей, всецело несут в связи со своими сознательными действиями ответственность. Речь идет при этом о небольших международных кругах, для чле</w:t>
        <w:softHyphen/>
        <w:t>нов которых национальность имеет второстепенное значение. Бы</w:t>
        <w:softHyphen/>
        <w:t>ло бы ошибочно и бесполезно говорить о виновности или невинов</w:t>
        <w:softHyphen/>
        <w:t>ности народов.</w:t>
      </w:r>
    </w:p>
    <w:p>
      <w:pPr>
        <w:pStyle w:val="Normal"/>
        <w:shd w:fill="FFFFFF" w:val="clear"/>
        <w:spacing w:lineRule="atLeast" w:line="20"/>
        <w:ind w:firstLine="567"/>
        <w:jc w:val="both"/>
        <w:rPr>
          <w:sz w:val="22"/>
          <w:szCs w:val="22"/>
        </w:rPr>
      </w:pPr>
      <w:r>
        <w:rPr>
          <w:sz w:val="22"/>
          <w:szCs w:val="22"/>
        </w:rPr>
        <w:t>События 1944/45 гг., которые здесь понимаются как истори</w:t>
        <w:softHyphen/>
        <w:t>ческий результат действий, осознанно осуществляемых врагами человеческого развития в 1911/12 гг., хотя и положили конец гос</w:t>
        <w:softHyphen/>
        <w:t>подству национал-социализма — который выполнил отведенную ему роль— в остальном не завершили прежнюю эру, но продолжа</w:t>
        <w:softHyphen/>
        <w:t>ют развитие, которое еще сильнее отдает человечество в руки тех, кто в своих враждебных духу целях добивается мирового господ</w:t>
        <w:softHyphen/>
        <w:t>ства. В уже процитированном разговоре Рудольфа Штайнера с Польцер-Ходицем о Каспаре Хаузере в конце ноября 1916 г. было сказано о том, что в 1945 г. нашло свое полное осуществление. «С этого времени (рубежа 18/19 столетий) четко очерчена область за</w:t>
        <w:softHyphen/>
        <w:t>дач, и целью всего этого определенно является мировое господ</w:t>
        <w:softHyphen/>
        <w:t>ство. Мировоззренческие и духовные вопросы отданы исключи</w:t>
        <w:softHyphen/>
        <w:t>тельно в руки иезуитам, экономические — англо-американским ло</w:t>
        <w:softHyphen/>
        <w:t>жам, ложам Запада. Но эти планы будут все больше и больше вести к трагическим конфликтам и катастрофам, поскольку все эти планы даже не считаются с человеком и человеческим разви</w:t>
        <w:softHyphen/>
        <w:t>тием. То, что предвосхитил Каспар Хаузер, было разрушено людь</w:t>
        <w:softHyphen/>
        <w:t>ми».</w:t>
      </w:r>
    </w:p>
    <w:p>
      <w:pPr>
        <w:pStyle w:val="Normal"/>
        <w:shd w:fill="FFFFFF" w:val="clear"/>
        <w:spacing w:lineRule="atLeast" w:line="20"/>
        <w:ind w:firstLine="567"/>
        <w:jc w:val="both"/>
        <w:rPr>
          <w:sz w:val="22"/>
          <w:szCs w:val="22"/>
        </w:rPr>
      </w:pPr>
      <w:r>
        <w:rPr>
          <w:sz w:val="22"/>
          <w:szCs w:val="22"/>
        </w:rPr>
        <w:t>Переломный характер 1945 года Солженицын кратко выра</w:t>
        <w:softHyphen/>
        <w:t>зил в формулировке «От Адама до 1945».114 Здесь следует охарактеризовать то, что в этот переломный момент было введе</w:t>
        <w:softHyphen/>
        <w:t>но в импульсы трех областей социального организма, чтобы уста</w:t>
        <w:softHyphen/>
        <w:t>новить и удержать мировое господство. Роковых последствий этих импульсов тогда не замечали потому, что на первом плане стояла нужда, и победа над Гитлером уводила от всего остального.</w:t>
      </w:r>
    </w:p>
    <w:p>
      <w:pPr>
        <w:pStyle w:val="Normal"/>
        <w:shd w:fill="FFFFFF" w:val="clear"/>
        <w:spacing w:lineRule="atLeast" w:line="20"/>
        <w:ind w:firstLine="567"/>
        <w:jc w:val="both"/>
        <w:rPr/>
      </w:pPr>
      <w:r>
        <w:rPr>
          <w:sz w:val="22"/>
          <w:szCs w:val="22"/>
        </w:rPr>
        <w:t>В экономическую жизнь, определяющую весь социальный орга</w:t>
        <w:softHyphen/>
        <w:t>низм, был внедрен импульс неограниченного роста производитель</w:t>
        <w:softHyphen/>
        <w:t>ных сил, который за одно поколение привел к тому, что душевная жизнь бесчисленного множества людей оказалась парализованной или связанной, и что силы Земли были в огромной степени иска</w:t>
        <w:softHyphen/>
        <w:t>жены и разрушены. Этот рост — не по праву носящий это прекрас</w:t>
        <w:softHyphen/>
        <w:t>ное название — должен быть, безусловно, признан злокачествен</w:t>
        <w:softHyphen/>
        <w:t>ным, способным наносить тяжкий вред всему социальному орга</w:t>
        <w:softHyphen/>
        <w:t>низму или полностью разрушать его. Глубочайший антиобщест</w:t>
        <w:softHyphen/>
        <w:t>венный смысл этого импульса роста, напоминающего раковую опу</w:t>
        <w:softHyphen/>
        <w:t>холь, проявляется в бедности и обнищании, которые богатство и благосостояние индустриально развитых наций приносит странам так называемого третьего мира. Рудольф Штайнер в своем основ</w:t>
        <w:softHyphen/>
        <w:t>ном социальном законе, который действует в социальном организ</w:t>
        <w:softHyphen/>
        <w:t>ме с неизбежностью природного закона, определил взаимосвязь эгоизма, с одной стороны, и нужды и нищеты, с другой стороны».</w:t>
      </w:r>
      <w:r>
        <w:rPr>
          <w:sz w:val="22"/>
          <w:szCs w:val="22"/>
          <w:vertAlign w:val="superscript"/>
        </w:rPr>
        <w:t>1</w:t>
      </w:r>
      <w:r>
        <w:rPr>
          <w:sz w:val="22"/>
          <w:szCs w:val="22"/>
        </w:rPr>
        <w:t>'</w:t>
      </w:r>
      <w:r>
        <w:rPr>
          <w:sz w:val="22"/>
          <w:szCs w:val="22"/>
          <w:vertAlign w:val="superscript"/>
        </w:rPr>
        <w:t xml:space="preserve">1 </w:t>
      </w:r>
      <w:r>
        <w:rPr>
          <w:sz w:val="22"/>
          <w:szCs w:val="22"/>
        </w:rPr>
        <w:t>Эгоизм, в котором сегодня большинство людей видят единствен</w:t>
        <w:softHyphen/>
        <w:t>ную реальную побудительную силу в экономической жизни, и подо</w:t>
        <w:softHyphen/>
        <w:t>бный раковой опухоли рост неотделимы один от другого. Эгоизм, который стремится все присвоить себе, не видит, что из-за этого у социальной жизни отнимается основа, состоящая в том, что вся работа направлена на других людей. Разрушительный процесс эко</w:t>
        <w:softHyphen/>
        <w:t>номического роста усиливается во всем мире гигантской гонкой вооружения. Она в настоящее время намного превышает все, что осуществлялось в этой области во время второй мировой войны. Сюда относится как раз то, что с 1945 г. появилось атомное ору</w:t>
        <w:softHyphen/>
        <w:t>жие, невиданный разрушительный потенциал которого мог быть создан только за счет огромных экономических достижений.</w:t>
      </w:r>
    </w:p>
    <w:p>
      <w:pPr>
        <w:pStyle w:val="Normal"/>
        <w:shd w:fill="FFFFFF" w:val="clear"/>
        <w:spacing w:lineRule="atLeast" w:line="20"/>
        <w:ind w:firstLine="567"/>
        <w:jc w:val="both"/>
        <w:rPr>
          <w:sz w:val="22"/>
          <w:szCs w:val="22"/>
        </w:rPr>
      </w:pPr>
      <w:r>
        <w:rPr>
          <w:sz w:val="22"/>
          <w:szCs w:val="22"/>
        </w:rPr>
        <w:t>Отмеченный выше процесс экономического роста, происходя</w:t>
        <w:softHyphen/>
        <w:t>щий с 1945 г., характерным образом связан с так называемым мир</w:t>
        <w:softHyphen/>
        <w:t>ным использованием атомной энергии. Эта связь экономики и атом</w:t>
        <w:softHyphen/>
        <w:t>ной энергии, неизбежная в процессе роста, в последние годы до</w:t>
        <w:softHyphen/>
        <w:t>стигла своей высшей точки в экономико-политическом лозунге: «Рост только с помощью атомной энергии!» Что следует ожидать от этого «брака», выясняется из временного и духовного характе</w:t>
        <w:softHyphen/>
        <w:t>ра его партнеров.</w:t>
      </w:r>
    </w:p>
    <w:p>
      <w:pPr>
        <w:pStyle w:val="Normal"/>
        <w:shd w:fill="FFFFFF" w:val="clear"/>
        <w:spacing w:lineRule="atLeast" w:line="20"/>
        <w:ind w:firstLine="567"/>
        <w:jc w:val="both"/>
        <w:rPr>
          <w:sz w:val="22"/>
          <w:szCs w:val="22"/>
        </w:rPr>
      </w:pPr>
      <w:r>
        <w:rPr>
          <w:sz w:val="22"/>
          <w:szCs w:val="22"/>
        </w:rPr>
        <w:t>Также и правовая жизнь с 1945 г. во всем мире захвачена им</w:t>
        <w:softHyphen/>
        <w:t>пульсом, который является явно враждебным развитию. Он состо</w:t>
        <w:softHyphen/>
        <w:t>ит в том, чтобы все права людей лишь казались основанными на свободе индивидуума. Под термином «освобождение народов» это уже в 1917 г. было введено в мировую жизнь Вильсоном, но толь</w:t>
        <w:softHyphen/>
        <w:t>ко после 1945 г. достигло всеобщего признания и ужасающей действенности. Как принцип невмешательства во внутренние дела дру</w:t>
        <w:softHyphen/>
        <w:t>гих государств, этот импульс нацелен во всем мире на подавление отдельного человека. Он, в сущности, враждебен правам чело</w:t>
        <w:softHyphen/>
        <w:t>века.</w:t>
      </w:r>
    </w:p>
    <w:p>
      <w:pPr>
        <w:pStyle w:val="Normal"/>
        <w:shd w:fill="FFFFFF" w:val="clear"/>
        <w:spacing w:lineRule="atLeast" w:line="20"/>
        <w:ind w:firstLine="567"/>
        <w:jc w:val="both"/>
        <w:rPr>
          <w:sz w:val="22"/>
          <w:szCs w:val="22"/>
        </w:rPr>
      </w:pPr>
      <w:r>
        <w:rPr>
          <w:sz w:val="22"/>
          <w:szCs w:val="22"/>
        </w:rPr>
        <w:t>Историческая заслуга Рудольфа Штайнера в том, что он сра</w:t>
        <w:softHyphen/>
        <w:t>зу раскрыл чреватый роковыми последствиями характер этого им</w:t>
        <w:softHyphen/>
        <w:t>пульса и со всей резкостью выступил против него. Уже в 1917 Ру</w:t>
        <w:softHyphen/>
        <w:t>дольф Штайнер пишет: «Освобождение народов является возмож</w:t>
        <w:softHyphen/>
        <w:t xml:space="preserve">ным. Но оно может быть только </w:t>
      </w:r>
      <w:r>
        <w:rPr>
          <w:iCs/>
          <w:sz w:val="22"/>
          <w:szCs w:val="22"/>
        </w:rPr>
        <w:t xml:space="preserve">результатом., </w:t>
      </w:r>
      <w:r>
        <w:rPr>
          <w:sz w:val="22"/>
          <w:szCs w:val="22"/>
        </w:rPr>
        <w:t xml:space="preserve">а не </w:t>
      </w:r>
      <w:r>
        <w:rPr>
          <w:iCs/>
          <w:sz w:val="22"/>
          <w:szCs w:val="22"/>
        </w:rPr>
        <w:t xml:space="preserve">основой </w:t>
      </w:r>
      <w:r>
        <w:rPr>
          <w:sz w:val="22"/>
          <w:szCs w:val="22"/>
        </w:rPr>
        <w:t>осво</w:t>
        <w:softHyphen/>
        <w:t>бождения человека. Если люди становятся свободными, то благо</w:t>
        <w:softHyphen/>
        <w:t>даря этому становятся свободными и народы».</w:t>
      </w:r>
      <w:r>
        <w:rPr>
          <w:sz w:val="22"/>
          <w:szCs w:val="22"/>
          <w:vertAlign w:val="superscript"/>
        </w:rPr>
        <w:t>116</w:t>
      </w:r>
      <w:r>
        <w:rPr>
          <w:sz w:val="22"/>
          <w:szCs w:val="22"/>
        </w:rPr>
        <w:t xml:space="preserve"> В другом месте ясно излагается, что на самом деле следует понимать под свобо</w:t>
        <w:softHyphen/>
        <w:t>дой народов, согласно Вильсону: «Если это признают, то прежде всего становится ясно, почему мы имеем эту войну и почему она под ложным флагом освобождения народов является войной за подавление немецкого народа, а в более широком смысле за по</w:t>
        <w:softHyphen/>
        <w:t>давление всей самостоятельной народной жизни в Средней Европе. Если снять покровы с программы Вильсона, которая вы</w:t>
        <w:softHyphen/>
        <w:t>двинута как новейшее переложение программы Антанты, то воз</w:t>
        <w:softHyphen/>
        <w:t>никает мысль, что ее выполнение означало бы не что иное, как разрушение этой свободы Средней Европы. Вильсон говорит о сво</w:t>
        <w:softHyphen/>
        <w:t>боде народов, так как мир управляется не словами, а фактами, которые следуют из осуществления этих слов. Средняя Европа нуждается в действительной свободе. Весь западный мир вооб</w:t>
        <w:softHyphen/>
        <w:t>ще не имеет никакого понятия об этой действительно необходи</w:t>
        <w:softHyphen/>
        <w:t>мой для Средней Европы свободе. Там говорят о свободе народов и подразумевают под этим не истинную свободу человека, а химе</w:t>
        <w:softHyphen/>
        <w:t>рическую коллективную свободу человеческих взаимоотношений, как она сложилась в западноевропейских государствах и в Аме</w:t>
        <w:softHyphen/>
        <w:t>рике».</w:t>
      </w:r>
      <w:r>
        <w:rPr>
          <w:sz w:val="22"/>
          <w:szCs w:val="22"/>
          <w:vertAlign w:val="superscript"/>
        </w:rPr>
        <w:t>116</w:t>
      </w:r>
    </w:p>
    <w:p>
      <w:pPr>
        <w:pStyle w:val="Normal"/>
        <w:shd w:fill="FFFFFF" w:val="clear"/>
        <w:spacing w:lineRule="atLeast" w:line="20"/>
        <w:ind w:firstLine="567"/>
        <w:jc w:val="both"/>
        <w:rPr/>
      </w:pPr>
      <w:r>
        <w:rPr>
          <w:sz w:val="22"/>
          <w:szCs w:val="22"/>
        </w:rPr>
        <w:t>Что касается отдельного человека, то Рудольф Штайнер ре</w:t>
        <w:softHyphen/>
        <w:t>зюмирует это следующим образом: «Общечеловеческие отноше</w:t>
        <w:softHyphen/>
        <w:t>ния и отношения народов требуют в духе настоящего и будущего индивидуальной свободы человека. Человек должен иметь возмож</w:t>
        <w:softHyphen/>
        <w:t>ность определять свою принадлежность к народу, к религиозной общности, к другим отношениям, которые связаны с его общече</w:t>
        <w:softHyphen/>
        <w:t>ловеческими стремлениями, без того чтобы он в этом определе</w:t>
        <w:softHyphen/>
        <w:t>нии политических или экономических отношений испытывал вме</w:t>
        <w:softHyphen/>
        <w:t>шательство государственных структур».</w:t>
      </w:r>
      <w:r>
        <w:rPr>
          <w:sz w:val="22"/>
          <w:szCs w:val="22"/>
          <w:vertAlign w:val="superscript"/>
        </w:rPr>
        <w:t>116</w:t>
      </w:r>
      <w:r>
        <w:rPr>
          <w:sz w:val="22"/>
          <w:szCs w:val="22"/>
        </w:rPr>
        <w:t xml:space="preserve"> Сегодня каждый может видеть, какие разрушительные последствия для бесчисленного мно</w:t>
        <w:softHyphen/>
        <w:t>жества людей имело ложное положение об освобождении наро</w:t>
        <w:softHyphen/>
        <w:t>дов, введенное Вильсоном и легковерно принятое. Когда же, нако</w:t>
        <w:softHyphen/>
        <w:t>нец, откажутся от этого ложного положения, которое историчес</w:t>
        <w:softHyphen/>
        <w:t>ки с избытком доказало свою гибельность?</w:t>
      </w:r>
    </w:p>
    <w:p>
      <w:pPr>
        <w:pStyle w:val="Normal"/>
        <w:shd w:fill="FFFFFF" w:val="clear"/>
        <w:spacing w:lineRule="atLeast" w:line="20"/>
        <w:ind w:firstLine="567"/>
        <w:jc w:val="both"/>
        <w:rPr>
          <w:sz w:val="22"/>
          <w:szCs w:val="22"/>
        </w:rPr>
      </w:pPr>
      <w:r>
        <w:rPr>
          <w:sz w:val="22"/>
          <w:szCs w:val="22"/>
        </w:rPr>
        <w:t>Основанная в 1945 г. для следования принципам объединения народов, ООН хотя и поставила в центре своей работы Хартию прав человека, однако у нее не было ни воли, ни понимания, что</w:t>
        <w:softHyphen/>
        <w:t>бы серьезно и реально противопоставить неслыханному злоу</w:t>
        <w:softHyphen/>
        <w:t>потреблению государственной силой права отдельного человека. Невозможность конструктивной работы привела за одно поколе</w:t>
        <w:softHyphen/>
        <w:t>ние к бесконечному лицемерию и невыносимой лживости. В пер</w:t>
        <w:softHyphen/>
        <w:t>вое время эта всемирная организация должна была допустить, что подавляющее большинство ее членов нарушали права человека, придерживаться которых торжественно обязывались. Это как не</w:t>
        <w:softHyphen/>
        <w:t>льзя более ясно показывает катастрофический болезненный про</w:t>
        <w:softHyphen/>
        <w:t>цесс, который возник из фундаментального заблуждения о сво</w:t>
        <w:softHyphen/>
        <w:t>бодных правах людей. Преодоление этого заблуждения включает существенное ограничение государственной власти и поэтому ни</w:t>
        <w:softHyphen/>
        <w:t>когда не может исходить от государств, а исходит только от от</w:t>
        <w:softHyphen/>
        <w:t>дельных людей, которые развивают соответствующую духовную жизнь.</w:t>
      </w:r>
    </w:p>
    <w:p>
      <w:pPr>
        <w:pStyle w:val="Normal"/>
        <w:shd w:fill="FFFFFF" w:val="clear"/>
        <w:spacing w:lineRule="atLeast" w:line="20"/>
        <w:ind w:firstLine="567"/>
        <w:jc w:val="both"/>
        <w:rPr>
          <w:sz w:val="22"/>
          <w:szCs w:val="22"/>
        </w:rPr>
      </w:pPr>
      <w:r>
        <w:rPr>
          <w:sz w:val="22"/>
          <w:szCs w:val="22"/>
        </w:rPr>
        <w:t>С этим духовная жизнь выходит на историческую сцену. В конечном счете, в основе катастрофы 1945 г. лежит разрушение духовной жизни, особенно подавление среднеевропейского духа. Во избежание недоразумений следует ясно указать, что здесь под духом понимается сила, устанавливающая контакт человека со сверхчувственным миром и из этого контакта движущий и фор</w:t>
        <w:softHyphen/>
        <w:t>мообразующий элемент во всех общественных делах. Постигнуть этот дух и позволить ему стать исторически действенным было одной из существенных задач Каспара Хаузера. Непосредствен</w:t>
        <w:softHyphen/>
        <w:t>ная связь между рождением и заключением Каспара Хаузера в 1812 г. и катастрофой человечества в 1945 г. в дальнейшем будет сделана еще более ясной посредством другой исторической точки зрения.</w:t>
      </w:r>
    </w:p>
    <w:p>
      <w:pPr>
        <w:pStyle w:val="Normal"/>
        <w:shd w:fill="FFFFFF" w:val="clear"/>
        <w:spacing w:lineRule="atLeast" w:line="20"/>
        <w:ind w:firstLine="567"/>
        <w:jc w:val="both"/>
        <w:rPr/>
      </w:pPr>
      <w:r>
        <w:rPr>
          <w:sz w:val="22"/>
          <w:szCs w:val="22"/>
        </w:rPr>
        <w:t>Когда Рудольф Штайнер говорит о том, что иезуиты отняли у людей религиозность, он подразумевает под этим потерю живого контакта со сверхчувственным миром, как он, например, должен был создаться через Каспара Хаузера. Иезуиты борются с этим духом, так как он уничтожил бы все их притязания на мировое господство. Бессилие и безыдейность намеренно парализованной духовной жизни проявляются и в том, что нет возможности ни ограничить разрушительный экономический процесс, ни заложить основу для действительного и справедливого освобождения отдель</w:t>
        <w:softHyphen/>
        <w:t>ного человека. Указание Рудольфа Штайнера можно понимать так, что оздоровление социального организма возможно только тогда, когда людьми свободно будет создана новая духовная жизнь. Со</w:t>
        <w:softHyphen/>
        <w:t>бытия 1945 г. и импульсы, которые с тех пор оказывают вредное воздействие на социальный организм, требуют для достижения это</w:t>
        <w:softHyphen/>
        <w:t>го мобилизации всех человеческих сил.</w:t>
      </w:r>
    </w:p>
    <w:p>
      <w:pPr>
        <w:pStyle w:val="Normal"/>
        <w:shd w:fill="FFFFFF" w:val="clear"/>
        <w:spacing w:lineRule="atLeast" w:line="20"/>
        <w:ind w:firstLine="567"/>
        <w:jc w:val="both"/>
        <w:rPr/>
      </w:pPr>
      <w:r>
        <w:rPr>
          <w:sz w:val="22"/>
          <w:szCs w:val="22"/>
        </w:rPr>
        <w:t>Рассмотрение 1944/45 гг., разумеется, нельзя завершить, не от</w:t>
        <w:softHyphen/>
        <w:t>ветив на вопрос, в чем нашла осуществление деятельность Рудоль</w:t>
        <w:softHyphen/>
        <w:t>фа Штайнера в области познания, всемирно-историческое значе</w:t>
        <w:softHyphen/>
        <w:t xml:space="preserve">ние которой уже было показано, так как речь идет о том, что </w:t>
      </w:r>
      <w:r>
        <w:rPr>
          <w:iCs/>
          <w:sz w:val="22"/>
          <w:szCs w:val="22"/>
        </w:rPr>
        <w:t xml:space="preserve">«все дела </w:t>
      </w:r>
      <w:r>
        <w:rPr>
          <w:sz w:val="22"/>
          <w:szCs w:val="22"/>
        </w:rPr>
        <w:t>в историческом становлении через 33 года предстают в изме</w:t>
        <w:softHyphen/>
        <w:t>ненном облике», и не только дурные.</w:t>
      </w:r>
    </w:p>
    <w:p>
      <w:pPr>
        <w:pStyle w:val="Normal"/>
        <w:shd w:fill="FFFFFF" w:val="clear"/>
        <w:spacing w:lineRule="atLeast" w:line="20"/>
        <w:ind w:firstLine="567"/>
        <w:jc w:val="both"/>
        <w:rPr>
          <w:sz w:val="22"/>
          <w:szCs w:val="22"/>
        </w:rPr>
      </w:pPr>
      <w:r>
        <w:rPr>
          <w:sz w:val="22"/>
          <w:szCs w:val="22"/>
        </w:rPr>
        <w:t>Позитивное воздействие можно видеть в том, что запрещен</w:t>
        <w:softHyphen/>
        <w:t>ные во времена национал-социалистического режима в Германии и оккупированных областях Антропософское общество и все учреждения, работавшие на его основе, с 1945 г. начинают рабо</w:t>
        <w:softHyphen/>
        <w:t>тать с небывалым размахом. Несмотря на многие препятствия и некоторые внутренние трудности, произошло значительное расши</w:t>
        <w:softHyphen/>
        <w:t>рение и увеличение числа этих организаций. Духовнонаучная ра</w:t>
        <w:softHyphen/>
        <w:t>бота смогла доказать свою плодотворность во многих областях. На практике особенно проявляется резко возросшее признание ант</w:t>
        <w:softHyphen/>
        <w:t>ропософских устремлений. Этот процесс можно было наблюдать после столетней годовщины со дня рождения Рудольфа Штайне</w:t>
        <w:softHyphen/>
        <w:t>ра в 1961 г., и он еще больше усилился в начале 70-х.</w:t>
      </w:r>
    </w:p>
    <w:p>
      <w:pPr>
        <w:pStyle w:val="Normal"/>
        <w:shd w:fill="FFFFFF" w:val="clear"/>
        <w:spacing w:lineRule="atLeast" w:line="20"/>
        <w:ind w:firstLine="567"/>
        <w:jc w:val="both"/>
        <w:rPr/>
      </w:pPr>
      <w:r>
        <w:rPr>
          <w:sz w:val="22"/>
          <w:szCs w:val="22"/>
        </w:rPr>
        <w:t>Духовные события 1911/12 гг. и явления, происходившие в 1944/ 45 гг., находятся в еще одной, имеющей два аспекта, связи. Тогда только очень немногие понимали действительное всемирное зна</w:t>
        <w:softHyphen/>
        <w:t>чение исследований Рудольфа Штайнера. Но противники — как он сам неоднократно подчеркивал — поняли это быстрее и лучше всех. Противники своей атакой хотели устранить возникшую для них опасность. Это помешало тому, чтобы духовные импульсы Ру</w:t>
        <w:softHyphen/>
        <w:t>дольфа Штайнера с 1911/12 г. могли непосредственно действовать в исторической действительности. Если бы достаточное количест</w:t>
        <w:softHyphen/>
        <w:t>во людей пробудилось к этим познаниям, то благодаря этому молено было избежать первой мировой войны. Препятствование непос</w:t>
        <w:softHyphen/>
        <w:t>редственному воздействию духовных импульсов, естественно, ни</w:t>
        <w:softHyphen/>
        <w:t>коим образом не могло устранить их значение и силу. Эти импуль</w:t>
        <w:softHyphen/>
        <w:t>сы должны были идти к людям другим путем, они должны были принять другой вид. Такая метаморфоза становится понятной че</w:t>
        <w:softHyphen/>
        <w:t>рез духовный закон, согласно которому в боли и страданиях дол</w:t>
        <w:softHyphen/>
        <w:t>жно быть познано то, что в определенный момент пришло к чело</w:t>
        <w:softHyphen/>
        <w:t>веку или группе людей из духовного мира и — на каких бы то ни было основаниях — не могло быть постигнуто и исполнено.</w:t>
      </w:r>
    </w:p>
    <w:p>
      <w:pPr>
        <w:pStyle w:val="Normal"/>
        <w:shd w:fill="FFFFFF" w:val="clear"/>
        <w:spacing w:lineRule="atLeast" w:line="20"/>
        <w:ind w:firstLine="567"/>
        <w:jc w:val="both"/>
        <w:rPr>
          <w:sz w:val="22"/>
          <w:szCs w:val="22"/>
        </w:rPr>
      </w:pPr>
      <w:r>
        <w:rPr>
          <w:sz w:val="22"/>
          <w:szCs w:val="22"/>
        </w:rPr>
        <w:t>Неизбежные катастрофы, с одной стороны, хотя и наносят че</w:t>
        <w:softHyphen/>
        <w:t>ловечеству огромный вред, но, с другой стороны, людьми в боли и страдании совершается исправление упущенного. Принцип зла име</w:t>
        <w:softHyphen/>
        <w:t>ет свои границы там, где он человека ведет к страданию, посколь</w:t>
        <w:softHyphen/>
        <w:t>ку в страдании человек может пережить близость духовного мира и действительность своей собственной высшей природы.</w:t>
      </w:r>
    </w:p>
    <w:p>
      <w:pPr>
        <w:pStyle w:val="Normal"/>
        <w:shd w:fill="FFFFFF" w:val="clear"/>
        <w:spacing w:lineRule="atLeast" w:line="20"/>
        <w:ind w:firstLine="567"/>
        <w:jc w:val="both"/>
        <w:rPr/>
      </w:pPr>
      <w:r>
        <w:rPr>
          <w:sz w:val="22"/>
          <w:szCs w:val="22"/>
        </w:rPr>
        <w:t>В связи с тем, что трехчленность социального организма в 1919/ 20 гг. не была постигнута человечеством, Рудольф Штайнер ска</w:t>
        <w:softHyphen/>
        <w:t>зал однажды, что человечество должно учиться познавать необхо</w:t>
        <w:softHyphen/>
        <w:t>димое для социального организма только «слезами и кровью». Подобную взаимосвязь можно уловить в безмерной боли, страда</w:t>
        <w:softHyphen/>
        <w:t>ниях и жертвах бесчисленного множества людей в 1944/45 гг. Вместе с этим в трагических событиях, перед которыми всякое человечес</w:t>
        <w:softHyphen/>
        <w:t>кое слово умолкает, виден свой смысл. Бесконечно многих людей настигла ранняя, безвременная смерть. В жертвенной смерти ду</w:t>
        <w:softHyphen/>
        <w:t>ша может встретить Христа, путь к Которому в жизни был пере</w:t>
        <w:softHyphen/>
        <w:t>крыт. Это переживание на пороге духовного мира, который в смер</w:t>
        <w:softHyphen/>
        <w:t>ти переступает человек, уловил, например, Альбрехт Хаусхофер в одном из своих Моабитских сонетов. В стихотворении «</w:t>
      </w:r>
      <w:r>
        <w:rPr>
          <w:sz w:val="22"/>
          <w:szCs w:val="22"/>
          <w:lang w:val="de-DE"/>
        </w:rPr>
        <w:t>Qui</w:t>
      </w:r>
      <w:r>
        <w:rPr>
          <w:sz w:val="22"/>
          <w:szCs w:val="22"/>
        </w:rPr>
        <w:t xml:space="preserve"> </w:t>
      </w:r>
      <w:r>
        <w:rPr>
          <w:sz w:val="22"/>
          <w:szCs w:val="22"/>
          <w:lang w:val="de-DE"/>
        </w:rPr>
        <w:t>resurrexit</w:t>
      </w:r>
      <w:r>
        <w:rPr>
          <w:sz w:val="22"/>
          <w:szCs w:val="22"/>
        </w:rPr>
        <w:t>» (Тот, Который воскрес) Хаусхофер изображает, вспо</w:t>
        <w:softHyphen/>
        <w:t>миная картину Воскресения работы Матиаса Грюневальда (коль-марский алтарь), свой опыт явления Христа в настоящем, о чем позднее еще пойдет реч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left="3240" w:firstLine="567"/>
        <w:jc w:val="both"/>
        <w:rPr>
          <w:sz w:val="22"/>
          <w:szCs w:val="22"/>
        </w:rPr>
      </w:pPr>
      <w:r>
        <w:rPr>
          <w:sz w:val="22"/>
          <w:szCs w:val="22"/>
          <w:lang w:val="de-DE"/>
        </w:rPr>
        <w:t>QUI</w:t>
      </w:r>
      <w:r>
        <w:rPr>
          <w:sz w:val="22"/>
          <w:szCs w:val="22"/>
        </w:rPr>
        <w:t xml:space="preserve"> </w:t>
      </w:r>
      <w:r>
        <w:rPr>
          <w:sz w:val="22"/>
          <w:szCs w:val="22"/>
          <w:lang w:val="de-DE"/>
        </w:rPr>
        <w:t>RESURREXIT</w:t>
      </w:r>
    </w:p>
    <w:p>
      <w:pPr>
        <w:pStyle w:val="Normal"/>
        <w:shd w:fill="FFFFFF" w:val="clear"/>
        <w:spacing w:lineRule="atLeast" w:line="20"/>
        <w:ind w:left="3240" w:firstLine="567"/>
        <w:jc w:val="both"/>
        <w:rPr>
          <w:sz w:val="22"/>
          <w:szCs w:val="22"/>
        </w:rPr>
      </w:pPr>
      <w:r>
        <w:rPr>
          <w:sz w:val="22"/>
          <w:szCs w:val="22"/>
        </w:rPr>
      </w:r>
    </w:p>
    <w:p>
      <w:pPr>
        <w:pStyle w:val="Normal"/>
        <w:shd w:fill="FFFFFF" w:val="clear"/>
        <w:spacing w:lineRule="atLeast" w:line="20"/>
        <w:ind w:left="3240" w:firstLine="567"/>
        <w:jc w:val="both"/>
        <w:rPr>
          <w:sz w:val="22"/>
          <w:szCs w:val="22"/>
        </w:rPr>
      </w:pPr>
      <w:r>
        <w:rPr>
          <w:sz w:val="22"/>
          <w:szCs w:val="22"/>
        </w:rPr>
        <w:t>Его я видел в тысяче картин,</w:t>
      </w:r>
    </w:p>
    <w:p>
      <w:pPr>
        <w:pStyle w:val="Normal"/>
        <w:shd w:fill="FFFFFF" w:val="clear"/>
        <w:spacing w:lineRule="atLeast" w:line="20"/>
        <w:ind w:left="3240" w:firstLine="567"/>
        <w:jc w:val="both"/>
        <w:rPr>
          <w:sz w:val="22"/>
          <w:szCs w:val="22"/>
        </w:rPr>
      </w:pPr>
      <w:r>
        <w:rPr>
          <w:sz w:val="22"/>
          <w:szCs w:val="22"/>
        </w:rPr>
        <w:t>Над миром гневно Страшный суд творящим,</w:t>
      </w:r>
    </w:p>
    <w:p>
      <w:pPr>
        <w:pStyle w:val="Normal"/>
        <w:shd w:fill="FFFFFF" w:val="clear"/>
        <w:spacing w:lineRule="atLeast" w:line="20"/>
        <w:ind w:left="3240" w:firstLine="567"/>
        <w:jc w:val="both"/>
        <w:rPr>
          <w:sz w:val="22"/>
          <w:szCs w:val="22"/>
        </w:rPr>
      </w:pPr>
      <w:r>
        <w:rPr>
          <w:sz w:val="22"/>
          <w:szCs w:val="22"/>
        </w:rPr>
        <w:t>В венце терновом и Младенцем спящим,</w:t>
      </w:r>
    </w:p>
    <w:p>
      <w:pPr>
        <w:pStyle w:val="Normal"/>
        <w:shd w:fill="FFFFFF" w:val="clear"/>
        <w:spacing w:lineRule="atLeast" w:line="20"/>
        <w:ind w:left="3240" w:firstLine="567"/>
        <w:jc w:val="both"/>
        <w:rPr>
          <w:sz w:val="22"/>
          <w:szCs w:val="22"/>
        </w:rPr>
      </w:pPr>
      <w:r>
        <w:rPr>
          <w:sz w:val="22"/>
          <w:szCs w:val="22"/>
        </w:rPr>
        <w:t>Мне образ близок не был ни один.</w:t>
      </w:r>
    </w:p>
    <w:p>
      <w:pPr>
        <w:pStyle w:val="Normal"/>
        <w:shd w:fill="FFFFFF" w:val="clear"/>
        <w:spacing w:lineRule="atLeast" w:line="20"/>
        <w:ind w:left="3240" w:firstLine="567"/>
        <w:jc w:val="both"/>
        <w:rPr>
          <w:sz w:val="22"/>
          <w:szCs w:val="22"/>
        </w:rPr>
      </w:pPr>
      <w:r>
        <w:rPr>
          <w:sz w:val="22"/>
          <w:szCs w:val="22"/>
        </w:rPr>
      </w:r>
    </w:p>
    <w:p>
      <w:pPr>
        <w:pStyle w:val="Normal"/>
        <w:shd w:fill="FFFFFF" w:val="clear"/>
        <w:spacing w:lineRule="atLeast" w:line="20"/>
        <w:ind w:left="3240" w:firstLine="567"/>
        <w:jc w:val="both"/>
        <w:rPr>
          <w:sz w:val="22"/>
          <w:szCs w:val="22"/>
        </w:rPr>
      </w:pPr>
      <w:r>
        <w:rPr>
          <w:sz w:val="22"/>
          <w:szCs w:val="22"/>
        </w:rPr>
        <w:t>Но необыкновенный есть портрет.</w:t>
      </w:r>
    </w:p>
    <w:p>
      <w:pPr>
        <w:pStyle w:val="Normal"/>
        <w:shd w:fill="FFFFFF" w:val="clear"/>
        <w:spacing w:lineRule="atLeast" w:line="20"/>
        <w:ind w:left="3240" w:firstLine="567"/>
        <w:jc w:val="both"/>
        <w:rPr>
          <w:sz w:val="22"/>
          <w:szCs w:val="22"/>
        </w:rPr>
      </w:pPr>
      <w:r>
        <w:rPr>
          <w:sz w:val="22"/>
          <w:szCs w:val="22"/>
        </w:rPr>
        <w:t>Матеус там Его изобразил:</w:t>
      </w:r>
    </w:p>
    <w:p>
      <w:pPr>
        <w:pStyle w:val="Normal"/>
        <w:shd w:fill="FFFFFF" w:val="clear"/>
        <w:spacing w:lineRule="atLeast" w:line="20"/>
        <w:ind w:left="3240" w:firstLine="567"/>
        <w:jc w:val="both"/>
        <w:rPr>
          <w:sz w:val="22"/>
          <w:szCs w:val="22"/>
        </w:rPr>
      </w:pPr>
      <w:r>
        <w:rPr>
          <w:sz w:val="22"/>
          <w:szCs w:val="22"/>
        </w:rPr>
        <w:t>Предсмертной мукой лик не исказил,</w:t>
      </w:r>
    </w:p>
    <w:p>
      <w:pPr>
        <w:pStyle w:val="Normal"/>
        <w:shd w:fill="FFFFFF" w:val="clear"/>
        <w:spacing w:lineRule="atLeast" w:line="20"/>
        <w:ind w:left="3240" w:firstLine="567"/>
        <w:jc w:val="both"/>
        <w:rPr>
          <w:sz w:val="22"/>
          <w:szCs w:val="22"/>
        </w:rPr>
      </w:pPr>
      <w:r>
        <w:rPr>
          <w:sz w:val="22"/>
          <w:szCs w:val="22"/>
        </w:rPr>
        <w:t>Вокруг Христа струится чистый свет.</w:t>
      </w:r>
    </w:p>
    <w:p>
      <w:pPr>
        <w:pStyle w:val="Normal"/>
        <w:shd w:fill="FFFFFF" w:val="clear"/>
        <w:spacing w:lineRule="atLeast" w:line="20"/>
        <w:ind w:left="3240" w:firstLine="567"/>
        <w:jc w:val="both"/>
        <w:rPr>
          <w:sz w:val="22"/>
          <w:szCs w:val="22"/>
        </w:rPr>
      </w:pPr>
      <w:r>
        <w:rPr>
          <w:sz w:val="22"/>
          <w:szCs w:val="22"/>
        </w:rPr>
      </w:r>
    </w:p>
    <w:p>
      <w:pPr>
        <w:pStyle w:val="Normal"/>
        <w:shd w:fill="FFFFFF" w:val="clear"/>
        <w:spacing w:lineRule="atLeast" w:line="20"/>
        <w:ind w:left="3240" w:firstLine="567"/>
        <w:jc w:val="both"/>
        <w:rPr>
          <w:sz w:val="22"/>
          <w:szCs w:val="22"/>
        </w:rPr>
      </w:pPr>
      <w:r>
        <w:rPr>
          <w:sz w:val="22"/>
          <w:szCs w:val="22"/>
        </w:rPr>
        <w:t>Искусство человека не могло</w:t>
      </w:r>
    </w:p>
    <w:p>
      <w:pPr>
        <w:pStyle w:val="Normal"/>
        <w:shd w:fill="FFFFFF" w:val="clear"/>
        <w:spacing w:lineRule="atLeast" w:line="20"/>
        <w:ind w:left="3240" w:firstLine="567"/>
        <w:jc w:val="both"/>
        <w:rPr>
          <w:sz w:val="22"/>
          <w:szCs w:val="22"/>
        </w:rPr>
      </w:pPr>
      <w:r>
        <w:rPr>
          <w:sz w:val="22"/>
          <w:szCs w:val="22"/>
        </w:rPr>
        <w:t>Одно явить, как Бог преображенный</w:t>
      </w:r>
    </w:p>
    <w:p>
      <w:pPr>
        <w:pStyle w:val="Normal"/>
        <w:shd w:fill="FFFFFF" w:val="clear"/>
        <w:spacing w:lineRule="atLeast" w:line="20"/>
        <w:ind w:left="3240" w:firstLine="567"/>
        <w:jc w:val="both"/>
        <w:rPr>
          <w:sz w:val="22"/>
          <w:szCs w:val="22"/>
        </w:rPr>
      </w:pPr>
      <w:r>
        <w:rPr>
          <w:sz w:val="22"/>
          <w:szCs w:val="22"/>
        </w:rPr>
        <w:t>Из гроба мрачного, сияньем окруженный,</w:t>
      </w:r>
    </w:p>
    <w:p>
      <w:pPr>
        <w:pStyle w:val="Normal"/>
        <w:shd w:fill="FFFFFF" w:val="clear"/>
        <w:spacing w:lineRule="atLeast" w:line="20"/>
        <w:ind w:left="3240" w:firstLine="567"/>
        <w:jc w:val="both"/>
        <w:rPr>
          <w:sz w:val="22"/>
          <w:szCs w:val="22"/>
        </w:rPr>
      </w:pPr>
      <w:r>
        <w:rPr>
          <w:sz w:val="22"/>
          <w:szCs w:val="22"/>
        </w:rPr>
      </w:r>
    </w:p>
    <w:p>
      <w:pPr>
        <w:pStyle w:val="Normal"/>
        <w:shd w:fill="FFFFFF" w:val="clear"/>
        <w:spacing w:lineRule="atLeast" w:line="20"/>
        <w:ind w:left="3240" w:firstLine="567"/>
        <w:jc w:val="both"/>
        <w:rPr>
          <w:sz w:val="22"/>
          <w:szCs w:val="22"/>
        </w:rPr>
      </w:pPr>
      <w:r>
        <w:rPr>
          <w:sz w:val="22"/>
          <w:szCs w:val="22"/>
        </w:rPr>
        <w:t>Как будто солнце яркое взошло,</w:t>
      </w:r>
    </w:p>
    <w:p>
      <w:pPr>
        <w:pStyle w:val="Normal"/>
        <w:shd w:fill="FFFFFF" w:val="clear"/>
        <w:spacing w:lineRule="atLeast" w:line="20"/>
        <w:ind w:left="3240" w:firstLine="567"/>
        <w:jc w:val="both"/>
        <w:rPr>
          <w:sz w:val="22"/>
          <w:szCs w:val="22"/>
        </w:rPr>
      </w:pPr>
      <w:r>
        <w:rPr>
          <w:sz w:val="22"/>
          <w:szCs w:val="22"/>
        </w:rPr>
        <w:t>Собой являя безграничность нам</w:t>
      </w:r>
    </w:p>
    <w:p>
      <w:pPr>
        <w:pStyle w:val="Normal"/>
        <w:shd w:fill="FFFFFF" w:val="clear"/>
        <w:spacing w:lineRule="atLeast" w:line="20"/>
        <w:ind w:left="3240" w:firstLine="567"/>
        <w:jc w:val="both"/>
        <w:rPr>
          <w:sz w:val="22"/>
          <w:szCs w:val="22"/>
        </w:rPr>
      </w:pPr>
      <w:r>
        <w:rPr>
          <w:sz w:val="22"/>
          <w:szCs w:val="22"/>
        </w:rPr>
        <w:t>Возносится к Отцу в небесный храм.</w:t>
      </w:r>
      <w:r>
        <w:rPr>
          <w:sz w:val="22"/>
          <w:szCs w:val="22"/>
          <w:vertAlign w:val="superscript"/>
        </w:rPr>
        <w:t>117</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В поэзии есть и другие свидетельства этого события, напри</w:t>
        <w:softHyphen/>
        <w:t>мер, написанный в январе 1945 реквием Макса Фриша «Поют они снова» и автобиография Жака Люсерана «Вновь найденный свет», в главе» Жизнь и смерть», в которой описаны его переживания в концлагере Бухенвальд в 1944/45 гг.</w:t>
      </w:r>
    </w:p>
    <w:p>
      <w:pPr>
        <w:pStyle w:val="Normal"/>
        <w:shd w:fill="FFFFFF" w:val="clear"/>
        <w:spacing w:lineRule="atLeast" w:line="20"/>
        <w:ind w:firstLine="567"/>
        <w:jc w:val="both"/>
        <w:rPr>
          <w:sz w:val="22"/>
          <w:szCs w:val="22"/>
        </w:rPr>
      </w:pPr>
      <w:r>
        <w:rPr>
          <w:sz w:val="22"/>
          <w:szCs w:val="22"/>
        </w:rPr>
        <w:t>Опыт, который могут получить прошедшие через жертвен</w:t>
        <w:softHyphen/>
        <w:t>ную смерть люди, будет сказываться для них самих только в новой земной жизни. Однако для Земли и человечества в целом эти бесчисленные жертвы имеют непосредственное значение: они противодействуют разрушительному эгоизму и становятся могучими целительными и благотворными силами. Из духовного мира человечество рассматривается как единство, как одно боль</w:t>
        <w:softHyphen/>
        <w:t>шое целое. Враждебность к духу, борьба против духа наносит че</w:t>
        <w:softHyphen/>
        <w:t>ловечеству огромный вред. Последствия этого вреда, причиняемо</w:t>
        <w:softHyphen/>
        <w:t>го силами, влекущими в пропасть, должны быть исправлены, что</w:t>
        <w:softHyphen/>
        <w:t>бы общая судьба человечества не была выведена из равновесия. Именно невинные жертвы, которых требуют катастрофы, пред</w:t>
        <w:softHyphen/>
        <w:t>ставляют в судьбе человечества горькое, но необходимое искупле</w:t>
        <w:softHyphen/>
        <w:t>ние.</w:t>
      </w:r>
    </w:p>
    <w:p>
      <w:pPr>
        <w:pStyle w:val="Normal"/>
        <w:shd w:fill="FFFFFF" w:val="clear"/>
        <w:spacing w:lineRule="atLeast" w:line="20"/>
        <w:ind w:firstLine="567"/>
        <w:jc w:val="both"/>
        <w:rPr>
          <w:sz w:val="22"/>
          <w:szCs w:val="22"/>
        </w:rPr>
      </w:pPr>
      <w:r>
        <w:rPr>
          <w:sz w:val="22"/>
          <w:szCs w:val="22"/>
        </w:rPr>
        <w:t>Кто хочет помешать тому, чтобы в катастрофах приносились человеческие жертвы, тот должен делать все, чтобы преодолеть враждебность к духу. Только благодаря такой работе могли бы стать ненужными катастрофы, приносящие людям боль и страда</w:t>
        <w:softHyphen/>
        <w:t>ния.</w:t>
      </w:r>
    </w:p>
    <w:p>
      <w:pPr>
        <w:pStyle w:val="Normal"/>
        <w:shd w:fill="FFFFFF" w:val="clear"/>
        <w:spacing w:lineRule="atLeast" w:line="20"/>
        <w:ind w:firstLine="567"/>
        <w:jc w:val="both"/>
        <w:rPr/>
      </w:pPr>
      <w:r>
        <w:rPr>
          <w:sz w:val="22"/>
          <w:szCs w:val="22"/>
        </w:rPr>
        <w:t>Перед внутренним взором предстает судьба Каспара Хаузера, который своей жертвой во враждебном духу мире 19-го столетия поддерживал контакт между физическим и духовным миром. Для событий 1944/45 гг. подходит также уже процитированное выска</w:t>
        <w:softHyphen/>
        <w:t>зывание Рудольфа Штайнера: «Так не должно было быть, но то, что произошло, всегда было неизбежным», (ср. стр.66)</w:t>
      </w:r>
    </w:p>
    <w:p>
      <w:pPr>
        <w:pStyle w:val="Normal"/>
        <w:shd w:fill="FFFFFF" w:val="clear"/>
        <w:spacing w:lineRule="atLeast" w:line="20"/>
        <w:ind w:firstLine="567"/>
        <w:jc w:val="both"/>
        <w:rPr/>
      </w:pPr>
      <w:r>
        <w:rPr>
          <w:sz w:val="22"/>
          <w:szCs w:val="22"/>
        </w:rPr>
        <w:t>Эти мысли приводят к трудной для понимания тайне зла. Благо приходит через зло в смысле силы, «всегда желавшей зла, творящей лишь благое»</w:t>
      </w:r>
      <w:r>
        <w:rPr>
          <w:sz w:val="22"/>
          <w:szCs w:val="22"/>
          <w:vertAlign w:val="superscript"/>
        </w:rPr>
        <w:t>119</w:t>
      </w:r>
      <w:r>
        <w:rPr>
          <w:sz w:val="22"/>
          <w:szCs w:val="22"/>
        </w:rPr>
        <w:t>. Становится явной граница зла, то, что несмотря на все знания не поддается мефистофелефскому расчету.</w:t>
      </w:r>
    </w:p>
    <w:p>
      <w:pPr>
        <w:pStyle w:val="Normal"/>
        <w:shd w:fill="FFFFFF" w:val="clear"/>
        <w:spacing w:lineRule="atLeast" w:line="20"/>
        <w:ind w:firstLine="567"/>
        <w:jc w:val="both"/>
        <w:rPr>
          <w:sz w:val="22"/>
          <w:szCs w:val="22"/>
        </w:rPr>
      </w:pPr>
      <w:r>
        <w:rPr>
          <w:sz w:val="22"/>
          <w:szCs w:val="22"/>
        </w:rPr>
        <w:t>В той всемирно-исторической сцене, о которой повествуется в Евангелии от Иоанна (19 гл.) ясно показаны власть и границы зла. Пилат говорит схваченному Христу, что он имеет власть распять Его и имеет власть отпустить Его. В ответ звучат слова: «Ты не имел бы надо Мною никакой власти, если бы не было дано тебе свыше».</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1977/1978</w:t>
      </w:r>
    </w:p>
    <w:p>
      <w:pPr>
        <w:pStyle w:val="Normal"/>
        <w:shd w:fill="FFFFFF" w:val="clear"/>
        <w:spacing w:lineRule="atLeast" w:line="20"/>
        <w:ind w:firstLine="567"/>
        <w:jc w:val="both"/>
        <w:rPr>
          <w:sz w:val="22"/>
          <w:szCs w:val="22"/>
        </w:rPr>
      </w:pPr>
      <w:r>
        <w:rPr>
          <w:sz w:val="22"/>
          <w:szCs w:val="22"/>
        </w:rPr>
        <w:t>При рассмотрении 1977/78 гг. можно проверить то, что гово</w:t>
        <w:softHyphen/>
        <w:t>рилось о 1944/45 гг., поскольку теперь прошли первые 33 года по</w:t>
        <w:softHyphen/>
        <w:t>сле этого. Прежде всего представляется необходимым указать на то, что период второй мировой войны (1939/45) согласно зако</w:t>
        <w:softHyphen/>
        <w:t>ну 33-летнего ритма проявляется в событиях 1972/78 гг.. В это вре</w:t>
        <w:softHyphen/>
        <w:t>мя начинаются два процесса, которые находят в 1978 определен</w:t>
        <w:softHyphen/>
        <w:t>ное завершение, но в большей мере имеют последствия для буду</w:t>
        <w:softHyphen/>
        <w:t>щего.</w:t>
      </w:r>
    </w:p>
    <w:p>
      <w:pPr>
        <w:pStyle w:val="Normal"/>
        <w:spacing w:lineRule="atLeast" w:line="20"/>
        <w:ind w:firstLine="567"/>
        <w:jc w:val="both"/>
        <w:rPr/>
      </w:pPr>
      <w:r>
        <w:rPr>
          <w:sz w:val="22"/>
          <w:szCs w:val="22"/>
        </w:rPr>
        <w:t>В 1972 г. во время визита Никсона в Пекин установлен первый контакт между США и Китаем. Обоюдные усилия по сближению приводят в 1978 г. к установлению официальных дипломатических и экономических отношений. Огромное ми</w:t>
        <w:softHyphen/>
        <w:t>ровое значение разрушения в 1945 г. Средней Европы здесь проявляется с новой силой. Потеря середины через 33 года ведет, соответственно, к начинающемуся взаимодействию Даль</w:t>
        <w:softHyphen/>
        <w:t>него Востока и Запада. Этот альянс составил бы для челове</w:t>
        <w:softHyphen/>
        <w:t>чества неблагоприятную констелляцию, так как он с самого нача</w:t>
        <w:softHyphen/>
        <w:t xml:space="preserve">ла обусловлен экономическими и силовыми политическими интересами. Китай поддерживает мировую политическую мощь США, он делается обществом потребления, следовательно, идет путем экономического </w:t>
      </w:r>
      <w:r>
        <w:rPr>
          <w:sz w:val="22"/>
          <w:szCs w:val="22"/>
          <w:lang w:val="de-DE"/>
        </w:rPr>
        <w:t>poc</w:t>
      </w:r>
      <w:r>
        <w:rPr>
          <w:sz w:val="22"/>
          <w:szCs w:val="22"/>
        </w:rPr>
        <w:t>т</w:t>
      </w:r>
      <w:r>
        <w:rPr>
          <w:sz w:val="22"/>
          <w:szCs w:val="22"/>
          <w:lang w:val="de-DE"/>
        </w:rPr>
        <w:t>a</w:t>
      </w:r>
      <w:r>
        <w:rPr>
          <w:sz w:val="22"/>
          <w:szCs w:val="22"/>
        </w:rPr>
        <w:t>, охарактеризованного выше. Сюда добавляется то, что Китай и Япония в 1978 г. заключили договор о дружбе и сотрудничестве. Такой процесс Соловьев в начале своей повести об «Антихристе" изобразил как момент подъема желтой расы.</w:t>
      </w:r>
    </w:p>
    <w:p>
      <w:pPr>
        <w:pStyle w:val="Normal"/>
        <w:shd w:fill="FFFFFF" w:val="clear"/>
        <w:spacing w:lineRule="atLeast" w:line="20"/>
        <w:ind w:firstLine="567"/>
        <w:jc w:val="both"/>
        <w:rPr/>
      </w:pPr>
      <w:r>
        <w:rPr>
          <w:sz w:val="22"/>
          <w:szCs w:val="22"/>
        </w:rPr>
        <w:t>В 1973 г. арабские страны, являющиеся экспортерами нефти, впервые применили нефтяное оружие против индустриальных держав. Сильно завышенные цены могли быть еще больше увели</w:t>
        <w:softHyphen/>
        <w:t>чены. В 1978/79 гг., в результате исламской революции в Персии под руководством шиитского лидера Хомейни, к вопросу о ценах прибавился количественный вопрос. Возрождение архаических сил создает ситуацию, когда возникает усиленный интерес к атом</w:t>
        <w:softHyphen/>
        <w:t>ной энергии, подобно тому как Гитлер через развязывание вто</w:t>
        <w:softHyphen/>
        <w:t>рой мировой войны заставил казаться необходимым создание в кратчайший срок атомной бомбы. Вообще нужно констатировать, что в эти годы разрушительная сила ядерного оружия все больше возрастала, и к тому же началось применение ядерной энергии в экономической жизни. Несмотря на многие усилия этому вос</w:t>
        <w:softHyphen/>
        <w:t>препятствовать, в конечном счете, ни одно государство, кроме Австрии, не высказалось против атомной энергии. При этом речь никоим образом не идет только о том, чтобы быть «за» или «против» атомной энергии как таковой; угрозу для будущего чело</w:t>
        <w:softHyphen/>
        <w:t>вечества прежде всего представляет все более проявляющийся тройственный союз: государственной власти, экономического рос</w:t>
        <w:softHyphen/>
        <w:t>та и применения атомной энергии. Этот тройственный союз имеет в себе тенденцию к тому, чтобы господствовать над всем социальным организмом, или поставить себя на его место и со</w:t>
        <w:softHyphen/>
        <w:t>здать отношения, неизменность которых должна сделать невоз</w:t>
        <w:softHyphen/>
        <w:t>можным будущее развитие. Импульсы, которые 1945 г. внес в че</w:t>
        <w:softHyphen/>
        <w:t>ловеческое развитие, стали теперь ужасной реальностью. На встрече в Бонне летом 1978 г. лидеры 7 ведущих индустриаль</w:t>
        <w:softHyphen/>
        <w:t>ных держав выразили единство в том, что с существующими про</w:t>
        <w:softHyphen/>
        <w:t>блемами, особенно с безработицей, нужно бороться через даль</w:t>
        <w:softHyphen/>
        <w:t>нейший экономический рост, для чего необходимо дальнейшее использование атомной энергии. Такое решение определенно оказывается в интересах тех, кто основывает свое мировое господ</w:t>
        <w:softHyphen/>
        <w:t>ство на извращенной экономике. При этом вводят в обман, тем, что создают мнение, будто ситуация не допускает никакого друго</w:t>
        <w:softHyphen/>
        <w:t>го решения. Но это имеет силу лишь пока дух обречен на без</w:t>
        <w:softHyphen/>
        <w:t>действие.*</w:t>
      </w:r>
    </w:p>
    <w:p>
      <w:pPr>
        <w:pStyle w:val="Normal"/>
        <w:shd w:fill="FFFFFF" w:val="clear"/>
        <w:spacing w:lineRule="atLeast" w:line="20"/>
        <w:ind w:firstLine="567"/>
        <w:jc w:val="both"/>
        <w:rPr>
          <w:sz w:val="22"/>
          <w:szCs w:val="22"/>
        </w:rPr>
      </w:pPr>
      <w:r>
        <w:rPr>
          <w:sz w:val="22"/>
          <w:szCs w:val="22"/>
        </w:rPr>
        <w:t>Нельзя упускать из вида, что мы имеем нисходящую линию цивилизации, что силы, которые хотят вовлечь человечество в про</w:t>
        <w:softHyphen/>
        <w:t>пасть, увеличились. Принуждение извне, внутреннее подавление души направлены на то, чтобы исчезло инициативное человечес</w:t>
        <w:softHyphen/>
        <w:t>кое существо. Это является выражением того факта, что враждеб</w:t>
        <w:softHyphen/>
        <w:t>ность к духу стала прочной составной частью созданной челове</w:t>
        <w:softHyphen/>
        <w:t>ком действительности. В отношении человечества к духовному ми</w:t>
        <w:softHyphen/>
        <w:t>ру обнаруживается все большая противоположность между «иметь» и «быть обязанным».</w:t>
      </w:r>
    </w:p>
    <w:p>
      <w:pPr>
        <w:pStyle w:val="Normal"/>
        <w:shd w:fill="FFFFFF" w:val="clear"/>
        <w:spacing w:lineRule="atLeast" w:line="20"/>
        <w:ind w:firstLine="567"/>
        <w:jc w:val="both"/>
        <w:rPr>
          <w:sz w:val="22"/>
          <w:szCs w:val="22"/>
        </w:rPr>
      </w:pPr>
      <w:r>
        <w:rPr>
          <w:sz w:val="22"/>
          <w:szCs w:val="22"/>
        </w:rPr>
        <w:t>Это связано с характером эпохи Михаила, которая длится уже 100 лет. Михаэлический дух времени ожидает свободных дел лю</w:t>
        <w:softHyphen/>
        <w:t>дей, которые происходят из духовного познания. Во введенной Ру</w:t>
        <w:softHyphen/>
        <w:t>дольфом Штайнером в человечество антропософии он имеет во-можность понимания духовного мира; он говорит с людьми через события времени и ритмический ход истории; но он нигде не вме</w:t>
        <w:softHyphen/>
        <w:t>шивается прямо, потому что он хочет, чтобы каждый отдельный человек пришел к познанию. Все зависит от познавательной рабо</w:t>
        <w:softHyphen/>
        <w:t>ты, которая дает серьезность и силу для того, чтобы духовно про</w:t>
        <w:softHyphen/>
        <w:t>никнуть в действительность. Истинное познание с течением време</w:t>
        <w:softHyphen/>
        <w:t>ни станет действительностью, когда человеческая воля, благодаря которой это происходит, делается достойной для того, чтобы быть наполненной волей духовных существ. Действительный подъем че</w:t>
        <w:softHyphen/>
        <w:t>ловечества не может осуществляться из человеческого произвола; для этого человечество в светлую эпоху Михаила находится в "тес</w:t>
        <w:softHyphen/>
        <w:t>ной связи с духовными мирами, даже если это недостаточно вос</w:t>
        <w:softHyphen/>
        <w:t>принимается в сознании. На этом пути, когда через познаватель</w:t>
        <w:softHyphen/>
        <w:t>ную работу человеческую волю делают сосудом для духа, развива</w:t>
        <w:softHyphen/>
        <w:t>ется также и единение, которое сможет вести человечество в буду</w:t>
        <w:softHyphen/>
        <w:t>щее.</w:t>
      </w:r>
    </w:p>
    <w:p>
      <w:pPr>
        <w:pStyle w:val="Normal"/>
        <w:shd w:fill="FFFFFF" w:val="clear"/>
        <w:spacing w:lineRule="atLeast" w:line="20"/>
        <w:ind w:firstLine="567"/>
        <w:jc w:val="both"/>
        <w:rPr>
          <w:sz w:val="22"/>
          <w:szCs w:val="22"/>
        </w:rPr>
      </w:pPr>
      <w:r>
        <w:rPr>
          <w:sz w:val="22"/>
          <w:szCs w:val="22"/>
        </w:rPr>
        <w:t>Оглядываясь на этот идущий от рождения Каспара Хаузера, от 1812 г., ряд 33-летних ритмов, следует констатировать, что во всех пунктах можно найти следы, которые в той или иной мере указывают на проблемы, которые образовались вследствие устра</w:t>
        <w:softHyphen/>
        <w:t>нения Каспара Хаузера. Это может стать очень существенным пере</w:t>
        <w:softHyphen/>
        <w:t>живанием, когда чувствуют сохраняющуюся и в наши дни важ</w:t>
        <w:softHyphen/>
        <w:t>ность задачи Каспара Хаузера и осознают, что то, что в будущем может привести к принявшему иной вид выполнению этой задачи, зависит от свободного понимания как можно большего числа лю</w:t>
        <w:softHyphen/>
        <w:t>дей.</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 xml:space="preserve">Ряд, идущий от смерти </w:t>
      </w:r>
      <w:r>
        <w:rPr>
          <w:b/>
          <w:sz w:val="22"/>
          <w:szCs w:val="22"/>
        </w:rPr>
        <w:t xml:space="preserve">- </w:t>
      </w:r>
      <w:r>
        <w:rPr>
          <w:b/>
          <w:iCs/>
          <w:sz w:val="22"/>
          <w:szCs w:val="22"/>
        </w:rPr>
        <w:t>1833</w:t>
      </w:r>
    </w:p>
    <w:p>
      <w:pPr>
        <w:pStyle w:val="Normal"/>
        <w:shd w:fill="FFFFFF" w:val="clear"/>
        <w:spacing w:lineRule="atLeast" w:line="20"/>
        <w:ind w:firstLine="567"/>
        <w:jc w:val="both"/>
        <w:rPr>
          <w:sz w:val="22"/>
          <w:szCs w:val="22"/>
        </w:rPr>
      </w:pPr>
      <w:r>
        <w:rPr>
          <w:sz w:val="22"/>
          <w:szCs w:val="22"/>
        </w:rPr>
        <w:t>После рассмотрения 33-летнего ритма, идущего от рождения Каспара Хаузера, нужно рассмотреть 33-летнюю последователь</w:t>
        <w:softHyphen/>
        <w:t>ность, идущую от его смерти. При этом следует принять во внима</w:t>
        <w:softHyphen/>
        <w:t>ние, что в ходе истории в этом ряду, идущем от смерти, прямо проявляется определенная двойственность: последствиям убийст</w:t>
        <w:softHyphen/>
        <w:t>ва Каспара Хаузера противостоят другие важные мировые собы</w:t>
        <w:softHyphen/>
        <w:t>тия. Они вызывают особый интерес, потому что имеют отношение к сорванной миссии Каспара Хаузера.</w:t>
      </w:r>
    </w:p>
    <w:p>
      <w:pPr>
        <w:pStyle w:val="Normal"/>
        <w:shd w:fill="FFFFFF" w:val="clear"/>
        <w:spacing w:lineRule="atLeast" w:line="20"/>
        <w:ind w:firstLine="567"/>
        <w:jc w:val="both"/>
        <w:rPr>
          <w:sz w:val="22"/>
          <w:szCs w:val="22"/>
        </w:rPr>
      </w:pPr>
      <w:r>
        <w:rPr>
          <w:sz w:val="22"/>
          <w:szCs w:val="22"/>
        </w:rPr>
        <w:t>В убийстве Каспара Хаузера в декабре 1833 г. Рудольф Штай</w:t>
        <w:softHyphen/>
        <w:t>нер указывает на 33-летний ритм в процитированном замечании о том, что «главные организации западных лож и иезуитов уже 150 лет, а по доказуемым данным с 1802 работают совместно» (см. стр.104). Неизвестно, в чем Рудольф Штайнер видел доказатель</w:t>
        <w:softHyphen/>
        <w:t>ства этой совместной работы: или в определенных исторических фактах, или в результатах духовно-научного исследования. Итак, следует рассматривать рубеж 18/19 столетий в аспекте объединен</w:t>
        <w:softHyphen/>
        <w:t>ных действий этих организаций в стремлении к мировой власти и видеть открытое проявление этого 33-мя годами позднее в убийст</w:t>
        <w:softHyphen/>
        <w:t>ве Каспара Хаузера.</w:t>
      </w:r>
    </w:p>
    <w:p>
      <w:pPr>
        <w:pStyle w:val="Normal"/>
        <w:shd w:fill="FFFFFF" w:val="clear"/>
        <w:spacing w:lineRule="atLeast" w:line="20"/>
        <w:ind w:firstLine="567"/>
        <w:jc w:val="both"/>
        <w:rPr>
          <w:sz w:val="22"/>
          <w:szCs w:val="22"/>
        </w:rPr>
      </w:pPr>
      <w:r>
        <w:rPr>
          <w:sz w:val="22"/>
          <w:szCs w:val="22"/>
        </w:rPr>
        <w:t>33-летний ритм, вероятно, соблюдается более точно, чем это сначала кажется в связи с указанной Рудольфом Штайнером да</w:t>
        <w:softHyphen/>
        <w:t>той, так как определенному акту объединения и совместной рабо</w:t>
        <w:softHyphen/>
        <w:t>ты, разумеется, предшествовали размышления и решения, кото</w:t>
        <w:softHyphen/>
        <w:t>рые его подготовили и создали для него основу.</w:t>
      </w:r>
    </w:p>
    <w:p>
      <w:pPr>
        <w:pStyle w:val="Normal"/>
        <w:shd w:fill="FFFFFF" w:val="clear"/>
        <w:spacing w:lineRule="atLeast" w:line="20"/>
        <w:ind w:firstLine="567"/>
        <w:jc w:val="both"/>
        <w:rPr>
          <w:sz w:val="22"/>
          <w:szCs w:val="22"/>
        </w:rPr>
      </w:pPr>
      <w:r>
        <w:rPr>
          <w:sz w:val="22"/>
          <w:szCs w:val="22"/>
        </w:rPr>
        <w:t>Первые разрушительные последствия этого злонамеренного союза, во всяком случае, нужно видеть в насильственной смерти Каспара Хаузера. Усилия по подготовке этого преступления, как это было показано в первой главе, характеризуют осознанность и беспощадную волю.</w:t>
      </w:r>
    </w:p>
    <w:p>
      <w:pPr>
        <w:pStyle w:val="Normal"/>
        <w:shd w:fill="FFFFFF" w:val="clear"/>
        <w:spacing w:lineRule="atLeast" w:line="20"/>
        <w:ind w:firstLine="567"/>
        <w:jc w:val="both"/>
        <w:rPr/>
      </w:pPr>
      <w:r>
        <w:rPr>
          <w:sz w:val="22"/>
          <w:szCs w:val="22"/>
        </w:rPr>
        <w:t>Когда хотят прийти к пониманию событий 1833 г., применяя 33-летний ритм, то можно было бы возразить, что убийство Каспа</w:t>
        <w:softHyphen/>
        <w:t>ра Хаузера было необходимым и неизбежным из-за того промаха, который допустили противники Каспара Хаузера с его освобожде</w:t>
        <w:softHyphen/>
        <w:t>нием. Если они не хотели, чтобы весь их план сорвался, то они должны были принять решение убить Каспара Хаузера. Без со</w:t>
        <w:softHyphen/>
        <w:t>мнения, для них было бы гораздо лучше, если бы Каспар Маузер пропал, ведя какое-нибудь малозначительное существование. Но за появлением Каспара Хаузера на Троицу в 1828 г. стояла сила, которая помешала этому, (ср. стр. 189)</w:t>
      </w:r>
    </w:p>
    <w:p>
      <w:pPr>
        <w:pStyle w:val="Normal"/>
        <w:shd w:fill="FFFFFF" w:val="clear"/>
        <w:spacing w:lineRule="atLeast" w:line="20"/>
        <w:ind w:firstLine="567"/>
        <w:jc w:val="both"/>
        <w:rPr>
          <w:sz w:val="22"/>
          <w:szCs w:val="22"/>
        </w:rPr>
      </w:pPr>
      <w:r>
        <w:rPr>
          <w:sz w:val="22"/>
          <w:szCs w:val="22"/>
        </w:rPr>
        <w:t>Возражение основано на том, что мыслят линейно от года к году. Обычно один год объясняется из другого в причинной связи. Для чисто земной связи, воспринимаемой разумом, это оправдан</w:t>
        <w:softHyphen/>
        <w:t>но. Но это не исключает того, что в самих фактах можно заметить и другие связи. Если отвлечься от того, что находится на переднем плане истории, и рассмотреть 33-летний ритм, тогда выясняется, что замышлялось при объединении в 1800 г. обеих организаций: оградить физический план от воздействия христианства. Это, со</w:t>
        <w:softHyphen/>
        <w:t>ответственно, требовало убийства юноши, который был выраже</w:t>
        <w:softHyphen/>
        <w:t>нием чистой человечности и доброты. С помощью 33-летнего рит</w:t>
        <w:softHyphen/>
        <w:t>ма можно при правильном понимании прийти к разоблачению импульсов, направленных против человечества.</w:t>
      </w:r>
    </w:p>
    <w:p>
      <w:pPr>
        <w:pStyle w:val="Normal"/>
        <w:shd w:fill="FFFFFF" w:val="clear"/>
        <w:spacing w:lineRule="atLeast" w:line="20"/>
        <w:ind w:firstLine="567"/>
        <w:jc w:val="both"/>
        <w:rPr>
          <w:sz w:val="22"/>
          <w:szCs w:val="22"/>
        </w:rPr>
      </w:pPr>
      <w:r>
        <w:rPr>
          <w:sz w:val="22"/>
          <w:szCs w:val="22"/>
        </w:rPr>
        <w:t>В интересах человеческого развития, разумеется, было сохра</w:t>
        <w:softHyphen/>
        <w:t>нить Каспара Хаузера; но для этого требовалось парализовать мощные силы, желавшие помешать выполнению его задачи. По</w:t>
        <w:softHyphen/>
        <w:t>скольку это не удалось, то своей цели достигли враждебные им</w:t>
        <w:softHyphen/>
        <w:t>пульсы.</w:t>
      </w:r>
    </w:p>
    <w:p>
      <w:pPr>
        <w:pStyle w:val="Normal"/>
        <w:spacing w:lineRule="atLeast" w:line="20"/>
        <w:ind w:firstLine="567"/>
        <w:jc w:val="both"/>
        <w:rPr>
          <w:sz w:val="22"/>
          <w:szCs w:val="22"/>
        </w:rPr>
      </w:pPr>
      <w:r>
        <w:rPr>
          <w:sz w:val="22"/>
          <w:szCs w:val="22"/>
        </w:rPr>
        <w:t>Какие планы, какие замыслы водительства человечества были разрушены убийством Каспара Хаузера, выясняется из высказы</w:t>
        <w:softHyphen/>
        <w:t>ваний Рудольфа Штайнера, сделанных им в уже упомянутом во 2 главе разговоре с Польцер-Ходицем: «Южная Германия должна была стать новым оплотом Грааля для новых духовных борцов и колыбелью будущих событий. Уже подготовлено было духовное пространство благодаря тем личностям, которых мы знаем как Гете, Шиллер, Гельдерлин, Гердер и т. д. Каспар Хаузер должен был как бы собрать вокруг себя все то, что жило в этом уже подго</w:t>
        <w:softHyphen/>
        <w:t>товленном духовном пространстве. Но данные крути (западные ложи и иезуиты) этого не желали. Они не могли допустить про</w:t>
        <w:softHyphen/>
        <w:t>буждения середины, если не хотели расстаться со своей властью и притязаниями на власть. Гетевский дух пугал их. Наполеон вы</w:t>
        <w:softHyphen/>
        <w:t>нуждает их объединиться в борьбе за мировое господство в миро</w:t>
        <w:softHyphen/>
        <w:t>воззренческой и экономической областях. Наполеон уже перечер</w:t>
        <w:softHyphen/>
        <w:t>кивал их стремления: Наполеон, в сущности, заставляет оба эти течения образовать единый союз.» (Сюда же относится и текст, цитируемый на стр. 141. Необходимо рассматривать в целом эти отдельные высказывания.)</w:t>
      </w:r>
    </w:p>
    <w:p>
      <w:pPr>
        <w:pStyle w:val="Normal"/>
        <w:shd w:fill="FFFFFF" w:val="clear"/>
        <w:spacing w:lineRule="atLeast" w:line="20"/>
        <w:ind w:firstLine="567"/>
        <w:jc w:val="both"/>
        <w:rPr>
          <w:sz w:val="22"/>
          <w:szCs w:val="22"/>
        </w:rPr>
      </w:pPr>
      <w:r>
        <w:rPr>
          <w:sz w:val="22"/>
          <w:szCs w:val="22"/>
        </w:rPr>
        <w:t>Южная Германия, под которой следует понимать Баден, Вюртемберг, Баварию, а также Австрию, мыслились, таким образом, как область, которая должна была взять на себя ведущую роль в начинающемся проведении в жизнь духовно-социальных импуль</w:t>
        <w:softHyphen/>
        <w:t>сов. Если бы этот план был осуществлен через Каспара Хаузера, то и миссия Рудольфа Штайнера, который позднее действовал в этой области, была бы целенаправленным образом подготовлена, и люди тем самым смогли бы научиться воспринимать решающие события 20 столетия более полно и осознанно, чем это стало воз</w:t>
        <w:softHyphen/>
        <w:t>можно теперь.</w:t>
      </w:r>
    </w:p>
    <w:p>
      <w:pPr>
        <w:pStyle w:val="Normal"/>
        <w:shd w:fill="FFFFFF" w:val="clear"/>
        <w:spacing w:lineRule="atLeast" w:line="20"/>
        <w:ind w:firstLine="567"/>
        <w:jc w:val="both"/>
        <w:rPr>
          <w:sz w:val="22"/>
          <w:szCs w:val="22"/>
        </w:rPr>
      </w:pPr>
      <w:r>
        <w:rPr>
          <w:sz w:val="22"/>
          <w:szCs w:val="22"/>
        </w:rPr>
        <w:t>Рудольф Штайнер подчеркивает, что в духовной и культур</w:t>
        <w:softHyphen/>
        <w:t>ной сфере для Каспара Хаузера велась большая подготовительная работа. С другой стороны, дело обстоит так, что именно эта подго</w:t>
        <w:softHyphen/>
        <w:t>товительная работа вызвала самое резкое сопротивление против</w:t>
        <w:softHyphen/>
        <w:t>ников такого развития: «Гетевский дух пугал их». Это глубокое высказывание делает понятным многое в последующих событиях. Гетевский дух характеризуется тем, что в нем отдельный человек ищет и находит живую связь со сверхчувственным. Гете тем са</w:t>
        <w:softHyphen/>
        <w:t>мым открывает для каждой человеческой индивидуальности воз</w:t>
        <w:softHyphen/>
        <w:t>можность такого развития и может в этом смысле пониматься как один из великих предвестников антропософии. Из того факта, что уже с этой подготовкой ведется борьба самыми сильными сред</w:t>
        <w:softHyphen/>
        <w:t>ствами, можно заключить, каким противодействием указанных кругов сопровождалось возникновение и распространение самой антропософии. При рассмотрении 1911/12 гг. об этом уже говори</w:t>
        <w:softHyphen/>
        <w:t>лось.</w:t>
      </w:r>
    </w:p>
    <w:p>
      <w:pPr>
        <w:pStyle w:val="Normal"/>
        <w:shd w:fill="FFFFFF" w:val="clear"/>
        <w:spacing w:lineRule="atLeast" w:line="20"/>
        <w:ind w:firstLine="567"/>
        <w:jc w:val="both"/>
        <w:rPr/>
      </w:pPr>
      <w:r>
        <w:rPr>
          <w:sz w:val="22"/>
          <w:szCs w:val="22"/>
        </w:rPr>
        <w:t>Рудольф Штайнер указывает на Наполеона как на личность, которая оказывала решающее влияние на события рубежа столе</w:t>
        <w:softHyphen/>
        <w:t>тий. Сначала можно удивляться тому, в какой роли Рудольф Штай</w:t>
        <w:softHyphen/>
        <w:t>нер видит здесь Наполеона. В исторических действиях Наполеона проявляется — обусловленное его собственной сущностью — опас</w:t>
        <w:softHyphen/>
        <w:t>ное раздвоение. Наполеон противопоставляет силам, которые дер</w:t>
        <w:softHyphen/>
        <w:t>жат человечество в плену старого и хотят таким образом властво</w:t>
        <w:softHyphen/>
        <w:t>вать над ним, прогрессивный, указывающий в будущее принцип. Из замечаний Рудольфа Штайнера следует, что Наполеон — через семейную связь и создание баденского герцогства — находится с Каспаром Хаузером и во внутренней связи. Это отношение пред</w:t>
        <w:softHyphen/>
        <w:t>ставлено Хайером прежде всего как полярное, а именно, как про</w:t>
        <w:softHyphen/>
        <w:t>тивоположность Меркурий — Марс.</w:t>
      </w:r>
      <w:r>
        <w:rPr>
          <w:sz w:val="22"/>
          <w:szCs w:val="22"/>
          <w:vertAlign w:val="superscript"/>
        </w:rPr>
        <w:t>120</w:t>
      </w:r>
      <w:r>
        <w:rPr>
          <w:sz w:val="22"/>
          <w:szCs w:val="22"/>
        </w:rPr>
        <w:t xml:space="preserve"> Таким образом, Наполеон должен был прокладывать путь для деятельности Каспара Хаузе</w:t>
        <w:softHyphen/>
        <w:t>ра. Это произошло только внешне, а не в реализации внутренних импульсов. Это связано с тем, что сам Наполеон «забыл» постав</w:t>
        <w:softHyphen/>
        <w:t>ленную перед ним еще до рождения жизненную задачу: осуще</w:t>
        <w:softHyphen/>
        <w:t>ствить мирное объединение Европы.</w:t>
      </w:r>
      <w:r>
        <w:rPr>
          <w:sz w:val="22"/>
          <w:szCs w:val="22"/>
          <w:vertAlign w:val="superscript"/>
        </w:rPr>
        <w:t>121</w:t>
      </w:r>
      <w:r>
        <w:rPr>
          <w:sz w:val="22"/>
          <w:szCs w:val="22"/>
        </w:rPr>
        <w:t xml:space="preserve"> Вследствие этого забвения своей задачи Наполеон живет в импульсе Марса в его старой фор</w:t>
        <w:softHyphen/>
        <w:t>ме. Как это показывает Рудольф Штайнер в лекции от 1912</w:t>
      </w:r>
      <w:r>
        <w:rPr>
          <w:sz w:val="22"/>
          <w:szCs w:val="22"/>
          <w:vertAlign w:val="superscript"/>
        </w:rPr>
        <w:t>122</w:t>
      </w:r>
      <w:r>
        <w:rPr>
          <w:sz w:val="22"/>
          <w:szCs w:val="22"/>
        </w:rPr>
        <w:t>, Наполеон хотя и пережил до рождения преобразование сил Мар</w:t>
        <w:softHyphen/>
        <w:t>са, это переживание было для него в воплощении затемнено. По</w:t>
        <w:softHyphen/>
        <w:t>этому он не смог собрать вокруг себя представителей духовной жизни Германии, они были вынуждены выступать против него, как Фихте, Бетховен, Шиллер.</w:t>
      </w:r>
    </w:p>
    <w:p>
      <w:pPr>
        <w:pStyle w:val="Normal"/>
        <w:shd w:fill="FFFFFF" w:val="clear"/>
        <w:spacing w:lineRule="atLeast" w:line="20"/>
        <w:ind w:firstLine="567"/>
        <w:jc w:val="both"/>
        <w:rPr>
          <w:sz w:val="22"/>
          <w:szCs w:val="22"/>
        </w:rPr>
      </w:pPr>
      <w:r>
        <w:rPr>
          <w:sz w:val="22"/>
          <w:szCs w:val="22"/>
        </w:rPr>
        <w:t>Задачу подготовки пути для Каспара Хаузера Наполеон вы</w:t>
        <w:softHyphen/>
        <w:t>полнял тем, что он подрывал стремления иезуитов и западных лож. Но сопротивление, которое он тем самым вызвал и которое приве</w:t>
        <w:softHyphen/>
        <w:t>ло к союзу этих организаций, сделало выполнение миссии Каспа</w:t>
        <w:softHyphen/>
        <w:t>ра Хаузера невозможным. Это, конечно, связано с двойственнос</w:t>
        <w:softHyphen/>
        <w:t>тью в существе Наполеона, с «забытой задаче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rFonts w:cs="Arial"/>
          <w:b/>
          <w:iCs/>
          <w:sz w:val="22"/>
          <w:szCs w:val="22"/>
        </w:rPr>
        <w:t>1866</w:t>
      </w:r>
    </w:p>
    <w:p>
      <w:pPr>
        <w:pStyle w:val="Normal"/>
        <w:shd w:fill="FFFFFF" w:val="clear"/>
        <w:spacing w:lineRule="atLeast" w:line="20"/>
        <w:ind w:firstLine="567"/>
        <w:jc w:val="both"/>
        <w:rPr>
          <w:sz w:val="22"/>
          <w:szCs w:val="22"/>
        </w:rPr>
      </w:pPr>
      <w:r>
        <w:rPr>
          <w:sz w:val="22"/>
          <w:szCs w:val="22"/>
        </w:rPr>
        <w:t>Год 1866 показывает первую фазу того, какие последствия имело убийство Каспара Хаузера в подготовленном для его дея</w:t>
        <w:softHyphen/>
        <w:t>тельности пространстве. Австрийско-прусский конфликт, который явился одним из проявлений противостояния север-юг, закончил</w:t>
        <w:softHyphen/>
        <w:t>ся с победой Пруссии, тем, что Пруссия окончательно завоевала господствующее положение. Южная Германия не могла взять на себя предусмотренную для нее роль, и ведущая роль неизбежно должна была перейти к Пруссии, к Бисмарку и прусскому коро</w:t>
        <w:softHyphen/>
        <w:t>лю. Не указывая прямо на братоубийственную войну 1866 г., Ру</w:t>
        <w:softHyphen/>
        <w:t>дольф Штайнер в разговоре с Польцер-Ходицем говорит о Бис</w:t>
        <w:softHyphen/>
        <w:t>марке и о том, какое отношение он имеет к Каспару Хаузеру: «На этих "запланированных" развалинах (имеются в виду последствия заключения и убийства Каспара Хаузера) к власти смог прийти принцип черно-белого. Но этот принцип черно-белого является конструктивным и исключающим. Здесь лежит и трагедия жизни Бисмарка, который хотя и смог создать модель союзного государ</w:t>
        <w:softHyphen/>
        <w:t>ства, настоящую конструктивную федерацию середины, но не смог прийти к ведущей идее, к тому, что явилось бы для такого государственного образования необходимым и оправданным. Это было то, что и Бисмарк искал во Франкфурте: гетевский дух, то, что в южногерманском пространстве могло бы получить жизнь через Каспара Хаузера, но не получило. Во Франкфурте Бисмарк встре</w:t>
        <w:softHyphen/>
        <w:t>тился с принципом черно-белого и всем тем, что его тогда связало с прусским королем. Оттуда начинается эра юристов, но политика — это не юридическая проблема».</w:t>
      </w:r>
    </w:p>
    <w:p>
      <w:pPr>
        <w:pStyle w:val="Normal"/>
        <w:shd w:fill="FFFFFF" w:val="clear"/>
        <w:spacing w:lineRule="atLeast" w:line="20"/>
        <w:ind w:firstLine="567"/>
        <w:jc w:val="both"/>
        <w:rPr>
          <w:sz w:val="22"/>
          <w:szCs w:val="22"/>
        </w:rPr>
      </w:pPr>
      <w:r>
        <w:rPr>
          <w:sz w:val="22"/>
          <w:szCs w:val="22"/>
        </w:rPr>
        <w:t>Под принципом черно-белого Рудольф Штайнер явно пони</w:t>
        <w:softHyphen/>
        <w:t>мает то, что возникает из объединения иезуитов и западных лож. Этот принцип втягивает общественную жизнь в противополож</w:t>
        <w:softHyphen/>
        <w:t>ность между экономическими и кажущимися духовными задача</w:t>
        <w:softHyphen/>
        <w:t>ми, которая, поскольку она не может найти никакого соглашения в чем-то третьем, оказывает не возвышающее, а парализующее воздействие. Если понимать эту противоположность как выраже</w:t>
        <w:softHyphen/>
        <w:t>ние люциферически-ариманического, то становится понятнее бес</w:t>
        <w:softHyphen/>
        <w:t>плодность и скованность балансирования между обоими полюса</w:t>
        <w:softHyphen/>
        <w:t>ми. Люди — естественно, не зная, что с ними происходит — притя</w:t>
        <w:softHyphen/>
        <w:t>гиваются то к одному, то к другому, они вовлекаются в «Компа</w:t>
        <w:softHyphen/>
        <w:t>нию Люцифер и Ариман», как это однажды выразил Рудольф Штайнер.</w:t>
      </w:r>
      <w:r>
        <w:rPr>
          <w:iCs/>
          <w:sz w:val="22"/>
          <w:szCs w:val="22"/>
          <w:vertAlign w:val="superscript"/>
        </w:rPr>
        <w:t>123</w:t>
      </w:r>
    </w:p>
    <w:p>
      <w:pPr>
        <w:pStyle w:val="Normal"/>
        <w:shd w:fill="FFFFFF" w:val="clear"/>
        <w:spacing w:lineRule="atLeast" w:line="20"/>
        <w:ind w:firstLine="567"/>
        <w:jc w:val="both"/>
        <w:rPr>
          <w:sz w:val="22"/>
          <w:szCs w:val="22"/>
        </w:rPr>
      </w:pPr>
      <w:r>
        <w:rPr>
          <w:sz w:val="22"/>
          <w:szCs w:val="22"/>
        </w:rPr>
        <w:t>Переход от того, что должно было наступить в Южной Герма</w:t>
        <w:softHyphen/>
        <w:t>нии благодаря Каспару Хаузеру, к тому, что тогда развивалось в Пруссии, произошел прежде всего в самом Бисмарке. Бисмарк тоже нуждался в одухотворяющем действии Каспара Хаузера, чтобы пробудиться к его высшей задаче. Не найдя доступа к тому, в чем он нуждался, он оказался на другом пути. Теперь он вынужден был идти не предназначенным для него путем, поскольку уже не было альтернативы.</w:t>
      </w:r>
    </w:p>
    <w:p>
      <w:pPr>
        <w:pStyle w:val="Normal"/>
        <w:shd w:fill="FFFFFF" w:val="clear"/>
        <w:spacing w:lineRule="atLeast" w:line="20"/>
        <w:ind w:firstLine="567"/>
        <w:jc w:val="both"/>
        <w:rPr/>
      </w:pPr>
      <w:r>
        <w:rPr>
          <w:sz w:val="22"/>
          <w:szCs w:val="22"/>
        </w:rPr>
        <w:t>На этом примере можно особенно хорошо изучать образ дей</w:t>
        <w:softHyphen/>
        <w:t>ствий тех, кто руководит событиями, оставаясь на заднем плане. Их приемы всегда удаются там, где можно вызвать ситуацию, ко</w:t>
        <w:softHyphen/>
        <w:t>торая сама собой вынуждает к чему-либо, поскольку больше не остается никаких других возможностей.* При этом можно сохра</w:t>
        <w:softHyphen/>
        <w:t>нять скрытность, прямое — и, возможно, компрометирующее — вмешательство не является необходимым, «реальности» действу</w:t>
        <w:softHyphen/>
        <w:t>ют сами, «разум» повелевает делать единственно верное. И никто не спрашивает, кем создана эта ситуация, как она возникла. Вся</w:t>
        <w:softHyphen/>
        <w:t>кий раз при этом побеждает точка зрения, которая противостоит воздействию сверхчувственно-христианского импульса. Но цель этих действий в том, чтобы оторвать развитие Земли и человече</w:t>
        <w:softHyphen/>
        <w:t>ства от этих импульсов.</w:t>
      </w:r>
    </w:p>
    <w:p>
      <w:pPr>
        <w:pStyle w:val="Normal"/>
        <w:shd w:fill="FFFFFF" w:val="clear"/>
        <w:spacing w:lineRule="atLeast" w:line="20"/>
        <w:ind w:firstLine="567"/>
        <w:jc w:val="both"/>
        <w:rPr>
          <w:sz w:val="22"/>
          <w:szCs w:val="22"/>
        </w:rPr>
      </w:pPr>
      <w:r>
        <w:rPr>
          <w:sz w:val="22"/>
          <w:szCs w:val="22"/>
        </w:rPr>
        <w:t>Важно также серьезно воспринимать указание Рудольфа Штай</w:t>
        <w:softHyphen/>
        <w:t>нера о том, что принцип черно-белого открывает «эру юристов». Кто хоть немного знает нынешнюю политическую и социальную действительность, тот видит, насколько юридическое мышление стало ведущим и определяющим в том смысле, что оно мешает непосредственной жизни до такой степени, что это становится не</w:t>
        <w:softHyphen/>
        <w:t>выносимым.</w:t>
      </w:r>
    </w:p>
    <w:p>
      <w:pPr>
        <w:pStyle w:val="Normal"/>
        <w:shd w:fill="FFFFFF" w:val="clear"/>
        <w:spacing w:lineRule="atLeast" w:line="20"/>
        <w:ind w:firstLine="567"/>
        <w:jc w:val="both"/>
        <w:rPr>
          <w:sz w:val="22"/>
          <w:szCs w:val="22"/>
        </w:rPr>
      </w:pPr>
      <w:r>
        <w:rPr>
          <w:sz w:val="22"/>
          <w:szCs w:val="22"/>
        </w:rPr>
        <w:t>Следующее вскоре за событиями 1866 г. основание империи в 1871 г. обнаруживает всю свою проблематику в связи с духом не</w:t>
        <w:softHyphen/>
        <w:t>мецкого народа уже в том, что оно является результатом милита</w:t>
        <w:softHyphen/>
        <w:t>ристской победы. Характерным образом оно превращает прусско</w:t>
        <w:softHyphen/>
        <w:t>го короля, принадлежащего к дому Гогенцоллернов, в немецкого кайзера. Этот путь развития, который был ложным, поскольку противоречил объективным духовным импульсам, вел со всей не</w:t>
        <w:softHyphen/>
        <w:t>избежностью к первой мировой войне, о чем уже упоминалось выше, когда речь шла о 1878 г. Решающим в этой неизбежности было то, что только очень немногие люди понимали выбранный путь как ложный. Слава, успех, подъем ослепили большинство.</w:t>
      </w:r>
    </w:p>
    <w:p>
      <w:pPr>
        <w:pStyle w:val="Normal"/>
        <w:shd w:fill="FFFFFF" w:val="clear"/>
        <w:spacing w:lineRule="atLeast" w:line="20"/>
        <w:ind w:firstLine="567"/>
        <w:jc w:val="both"/>
        <w:rPr>
          <w:sz w:val="22"/>
          <w:szCs w:val="22"/>
        </w:rPr>
      </w:pPr>
      <w:r>
        <w:rPr>
          <w:sz w:val="22"/>
          <w:szCs w:val="22"/>
        </w:rPr>
        <w:t>Год 1866-й со смещением центра тяжести с юга на север поло</w:t>
        <w:softHyphen/>
        <w:t>жил начало нездоровому развитию, которое приобрело свой ис</w:t>
        <w:softHyphen/>
        <w:t>тинный размах только через 66 лет. Никогда в немецкой истории противоречие между тем, что проявлялось исторически, и тем, что было духовно необходимым, не было таким большим, как в ту пору. Обман всеобщего сознания, происходивший из неизвестных, темных глубин, был почти полны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1899</w:t>
      </w:r>
    </w:p>
    <w:p>
      <w:pPr>
        <w:pStyle w:val="Normal"/>
        <w:shd w:fill="FFFFFF" w:val="clear"/>
        <w:spacing w:lineRule="atLeast" w:line="20"/>
        <w:ind w:firstLine="567"/>
        <w:jc w:val="both"/>
        <w:rPr/>
      </w:pPr>
      <w:r>
        <w:rPr>
          <w:sz w:val="22"/>
          <w:szCs w:val="22"/>
        </w:rPr>
        <w:t>Примерно в 1899 г. в политических событиях становится яс</w:t>
        <w:softHyphen/>
        <w:t>ным, что с 1866 г. произошло то, что было и остается направлен</w:t>
        <w:softHyphen/>
        <w:t>ным против истинных интересов Средней Европы. Бисмарк сумел, по крайней мере внешне, добиться того, что вновь созданная импе</w:t>
        <w:softHyphen/>
        <w:t xml:space="preserve">рия приобрела мировое влияние и репутацию великой державы. Но через и вокруг Вильгельма </w:t>
      </w:r>
      <w:r>
        <w:rPr>
          <w:sz w:val="22"/>
          <w:szCs w:val="22"/>
          <w:lang w:val="en-US"/>
        </w:rPr>
        <w:t>II</w:t>
      </w:r>
      <w:r>
        <w:rPr>
          <w:sz w:val="22"/>
          <w:szCs w:val="22"/>
        </w:rPr>
        <w:t>, после того как Бисмарк больше не мог направлять немецкую политику, действовали силы, кото</w:t>
        <w:softHyphen/>
        <w:t>рые могли теперь беспрепятственно развернуть свою враждебную для Средней Европы деятельность. Образовалась духовная пустота и отчужденность, вызываемая империалистической колониаль</w:t>
        <w:softHyphen/>
        <w:t>ной политикой, экономической конкуренцией с Англией, строи</w:t>
        <w:softHyphen/>
        <w:t>тельством флота. На рубеже веков — через 66 лет после убийства Каспара Хаузера — силы Средней Европы растрачиваются, теря</w:t>
        <w:softHyphen/>
        <w:t>ются, приобретают ложную направленность, что приводит к той чрезвычайно опасной инфекции Средней Европы, которая прояви</w:t>
        <w:softHyphen/>
        <w:t>лась 33 года спустя. Внутренний процесс разрушения подготовил развитие событий 1933-го года. Мы имеем дело не с проявлением полноты немецкой души, а с опустошением. В эту пустоту устрем</w:t>
        <w:softHyphen/>
        <w:t>ляются извне враждебные силы.</w:t>
      </w:r>
    </w:p>
    <w:p>
      <w:pPr>
        <w:pStyle w:val="Normal"/>
        <w:shd w:fill="FFFFFF" w:val="clear"/>
        <w:spacing w:lineRule="atLeast" w:line="20"/>
        <w:ind w:firstLine="567"/>
        <w:jc w:val="both"/>
        <w:rPr/>
      </w:pPr>
      <w:r>
        <w:rPr>
          <w:sz w:val="22"/>
          <w:szCs w:val="22"/>
        </w:rPr>
        <w:t>То, что происходит в Средней Европе, встречается на рубеже веков за ее пределами с начатой Англией политикой экспансии, против которой с немецкой стороны не было найдено действенно</w:t>
        <w:softHyphen/>
        <w:t xml:space="preserve">го средства. За этой политикой Англии стоит Эдуард </w:t>
      </w:r>
      <w:r>
        <w:rPr>
          <w:sz w:val="22"/>
          <w:szCs w:val="22"/>
          <w:lang w:val="en-US"/>
        </w:rPr>
        <w:t>VII</w:t>
      </w:r>
      <w:r>
        <w:rPr>
          <w:sz w:val="22"/>
          <w:szCs w:val="22"/>
        </w:rPr>
        <w:t>, который был тесно связан с английскими ложами. Как в жизни Каспара Хаузера лорд Стэнхоуп представлял собой элемент, который осу</w:t>
        <w:softHyphen/>
        <w:t xml:space="preserve">ществлял свое пагубное воздействие извне, с Запада, так Эдуард </w:t>
      </w:r>
      <w:r>
        <w:rPr>
          <w:sz w:val="22"/>
          <w:szCs w:val="22"/>
          <w:lang w:val="en-US"/>
        </w:rPr>
        <w:t>VII</w:t>
      </w:r>
      <w:r>
        <w:rPr>
          <w:sz w:val="22"/>
          <w:szCs w:val="22"/>
        </w:rPr>
        <w:t xml:space="preserve"> играет соответствующую роль на исторической сцене. Усилия, направленные против Германии, достигают своего высшего пунк</w:t>
        <w:softHyphen/>
        <w:t>та в 1907 г. с созданием союза между Англией и Францией, Антан</w:t>
        <w:softHyphen/>
        <w:t>ты. Уже очерченное выше (с. 126) соотношение сил в мире в 30-е годы еще раз проявляется, уже в другом свете, если рассматри</w:t>
        <w:softHyphen/>
        <w:t>вать в соответствии с 33-летним ритмом проводимую в начале сто</w:t>
        <w:softHyphen/>
        <w:t>летия Англией политику экспансии. Эти события приводят Сред</w:t>
        <w:softHyphen/>
        <w:t>нюю Европу к такому духовному вакууму, что как следствие этого в 30-е годы туда из окружения проникают силы, разрушительные для Средней Европы.</w:t>
      </w:r>
    </w:p>
    <w:p>
      <w:pPr>
        <w:pStyle w:val="Normal"/>
        <w:shd w:fill="FFFFFF" w:val="clear"/>
        <w:spacing w:lineRule="atLeast" w:line="20"/>
        <w:ind w:firstLine="567"/>
        <w:jc w:val="both"/>
        <w:rPr/>
      </w:pPr>
      <w:r>
        <w:rPr>
          <w:sz w:val="22"/>
          <w:szCs w:val="22"/>
        </w:rPr>
        <w:t>Сказанное здесь становится понятнее, если спросить, какие цели преследовались с развязыванием второй мировой войны. Согласно закону 33-летнего ритма, 1939 г. находит свое исполне</w:t>
        <w:softHyphen/>
        <w:t>ние в 1972 г. В этом году было подписано четырехстороннее согла</w:t>
        <w:softHyphen/>
        <w:t>шение по Берлину и основной договор между двумя немецкими государствами. Эти события были только завершением развития, когда государственные структуры в Средней Европе как следствие второй мировой войны должны были признать, что в Средней Европе больше не существует связанной государством единой че</w:t>
        <w:softHyphen/>
        <w:t>ловеческой общности. Этим был достигнут конечный пункт раз</w:t>
        <w:softHyphen/>
        <w:t>рушения Средней Европы. Была не только окончательно уничто</w:t>
        <w:softHyphen/>
        <w:t>жена старая государственная структура, и это было признано, но и два отдельных немецких государства оказались в большой зависи</w:t>
        <w:softHyphen/>
        <w:t>мости от западных или восточных духовных и материальных сил, которые сильно затрудняют, если вовсе не исключают эффектив</w:t>
        <w:softHyphen/>
        <w:t>ную деятельность Средней Европы. В 1972 г. на историческую сце</w:t>
        <w:softHyphen/>
        <w:t>ну выступило то, что было посеяно в 1939 г. Разрушение Средней Европы это не нежеланный результат второй мировой войны, а цель этих военных действий, направленных на уничтожение Сред</w:t>
        <w:softHyphen/>
        <w:t>ней Европы. Внешне то, что жило в сознании тех, кто с немецкой стороны начал эту войну, противоречит этому, но это не говорит о том, что жило в этих людях как неосознанные импульсы. Введен</w:t>
        <w:softHyphen/>
        <w:t>ное в заблуждение Гитлером большинство следовало неясному представлению о том, что Германия должна стать великой или мировой державой. Но это характеризует исходившие от Гитлера силы как враждебные среднеевропейскому духу.</w:t>
      </w:r>
    </w:p>
    <w:p>
      <w:pPr>
        <w:pStyle w:val="Normal"/>
        <w:shd w:fill="FFFFFF" w:val="clear"/>
        <w:spacing w:lineRule="atLeast" w:line="20"/>
        <w:ind w:firstLine="567"/>
        <w:jc w:val="both"/>
        <w:rPr/>
      </w:pPr>
      <w:r>
        <w:rPr>
          <w:sz w:val="22"/>
          <w:szCs w:val="22"/>
        </w:rPr>
        <w:t>Во 2 главе приводился фрагмент стихотворения Шиллера «Немецкое величие», в котором он предупреждает об этих внут</w:t>
        <w:softHyphen/>
        <w:t>ренних врагах: «Не немецкое величье — покорять других мечом». Внутренняя враждебность к истинно духовному импульсу Сред</w:t>
        <w:softHyphen/>
        <w:t>ней Европы, поддерживаемая сильной волей, стала действитель</w:t>
        <w:softHyphen/>
        <w:t>ностью, и это теперь может легко увидеть каждый. Реальное стрем</w:t>
        <w:softHyphen/>
        <w:t xml:space="preserve">ление </w:t>
      </w:r>
      <w:r>
        <w:rPr>
          <w:iCs/>
          <w:sz w:val="22"/>
          <w:szCs w:val="22"/>
        </w:rPr>
        <w:t xml:space="preserve">с самого начала </w:t>
      </w:r>
      <w:r>
        <w:rPr>
          <w:sz w:val="22"/>
          <w:szCs w:val="22"/>
        </w:rPr>
        <w:t>состояло не в том, чтобы сделать Германию великой, а в том, чтобы ее разрушить.</w:t>
      </w:r>
    </w:p>
    <w:p>
      <w:pPr>
        <w:pStyle w:val="Normal"/>
        <w:shd w:fill="FFFFFF" w:val="clear"/>
        <w:spacing w:lineRule="atLeast" w:line="20"/>
        <w:ind w:firstLine="567"/>
        <w:jc w:val="both"/>
        <w:rPr>
          <w:sz w:val="22"/>
          <w:szCs w:val="22"/>
        </w:rPr>
      </w:pPr>
      <w:r>
        <w:rPr>
          <w:sz w:val="22"/>
          <w:szCs w:val="22"/>
        </w:rPr>
        <w:t>Симптоматически состояние сознания причастных к этому с немецкой стороны характеризуется тем, что Гитлер на сообщение о выполнении Англией гарантий по отношению к Польше, что оз</w:t>
        <w:softHyphen/>
        <w:t>начало войну, только спросил: «Что же теперь?» — То, с чем после всего случившегося, безусловно, нужно было считаться, что дол</w:t>
        <w:softHyphen/>
        <w:t>жен был ожидать каждый, обладавший чувством ответственнос</w:t>
        <w:softHyphen/>
        <w:t>ти, здесь вызывает оцепенение как выражение замешательства и растерянности. Едва ли может более ясно предстать перед нами эта потеря здравого смысла.</w:t>
      </w:r>
    </w:p>
    <w:p>
      <w:pPr>
        <w:pStyle w:val="Normal"/>
        <w:shd w:fill="FFFFFF" w:val="clear"/>
        <w:spacing w:lineRule="atLeast" w:line="20"/>
        <w:ind w:firstLine="567"/>
        <w:jc w:val="both"/>
        <w:rPr>
          <w:sz w:val="22"/>
          <w:szCs w:val="22"/>
        </w:rPr>
      </w:pPr>
      <w:r>
        <w:rPr>
          <w:sz w:val="22"/>
          <w:szCs w:val="22"/>
        </w:rPr>
        <w:t>В этом рассмотрении нужно еще раз обратиться к 1899 г. Ряд, идущий от смерти Каспара Хаузера, связан в 1899 г., с концом Калиюги и возрастанием сил начинающегося светлого времени.</w:t>
      </w:r>
    </w:p>
    <w:p>
      <w:pPr>
        <w:pStyle w:val="Normal"/>
        <w:shd w:fill="FFFFFF" w:val="clear"/>
        <w:spacing w:lineRule="atLeast" w:line="20"/>
        <w:ind w:firstLine="567"/>
        <w:jc w:val="both"/>
        <w:rPr/>
      </w:pPr>
      <w:r>
        <w:rPr>
          <w:sz w:val="22"/>
          <w:szCs w:val="22"/>
        </w:rPr>
        <w:t>Конец Калиюги, так называемого темного времени, имеет ог</w:t>
        <w:softHyphen/>
        <w:t>ромное всемирно-историческое значение. Эта эпоха, длившаяся 5000 лет, с 3101 г. до Р.Х. до 1899 от Р.Х., имела свой смысл в том, что для сознания живших на Земле людей духовный мир все боль</w:t>
        <w:softHyphen/>
        <w:t>ше затемнялся, так что в конце концов должно было возникнуть впечатление, что такой мир вообще не существует. Из-за этого за</w:t>
        <w:softHyphen/>
        <w:t>темнения познания стало возможным то, что человек превратился в жителя Земли. Но особенно важно то, что люди, которые в древ</w:t>
        <w:softHyphen/>
        <w:t>ние времена имели инстинктивное знание реинкранации и кармы, нового рождения и судьбы, утратили это знание, чтобы научиться ценить земную жизнь во всей ее полноте. Хотя до начала Нового Времени сверхчувственные импульсы продолжали действовать в душевной жизни людей, в некотором отношении люди направля</w:t>
        <w:softHyphen/>
        <w:t>лись ими, как во сне. Человек не мог сознательно воспринимать сверхчувственный мир и не мог определить к нему собственное отношение. С концом Калиюги коренным образом изменились отношения между духовным и физическим миром. Выражением этого факта является появление антропософии благодаря деятель</w:t>
        <w:softHyphen/>
        <w:t>ности Рудольфа Штайнера. К глубоким духовным переменам от</w:t>
        <w:softHyphen/>
        <w:t>носится также и то, что духовные факты излагаются открыто, что их изложение направлено на осознанное понимание каждым. Ру</w:t>
        <w:softHyphen/>
        <w:t>дольф Штайнер начинает такую духовную работу как раз в 1899 г., после того как закончилась Калиюга. В своей деятельности он выполняет тысячелетнее провозвестие. Его работа связана с кос</w:t>
        <w:softHyphen/>
        <w:t>мическим импульсом времени и одновременно с тем ритмом, ко</w:t>
        <w:softHyphen/>
        <w:t>торый идет от момента смерти Каспара Хаузера. Тесная связь меж</w:t>
        <w:softHyphen/>
        <w:t>ду Рудольфом Штайнером и Каспаром Хаузером будет рассмат</w:t>
        <w:softHyphen/>
        <w:t>риваться в следующей главе.</w:t>
      </w:r>
    </w:p>
    <w:p>
      <w:pPr>
        <w:pStyle w:val="Normal"/>
        <w:shd w:fill="FFFFFF" w:val="clear"/>
        <w:spacing w:lineRule="atLeast" w:line="20"/>
        <w:ind w:firstLine="567"/>
        <w:jc w:val="both"/>
        <w:rPr/>
      </w:pPr>
      <w:r>
        <w:rPr>
          <w:sz w:val="22"/>
          <w:szCs w:val="22"/>
        </w:rPr>
        <w:t>О начале своей духовной работы Рудольф Штайнер пишет в 30-й главе автобиографии «Мой жизненный путь»: «Воля к тому, чтобы открыто представить эзотерическое, жившее во мне, заста</w:t>
        <w:softHyphen/>
        <w:t>вила меня к 28 августа 1899 г., то есть к 150-й годовщине со дня рождения Гете, написать в журнал "</w:t>
      </w:r>
      <w:r>
        <w:rPr>
          <w:sz w:val="22"/>
          <w:szCs w:val="22"/>
          <w:lang w:val="de-DE"/>
        </w:rPr>
        <w:t>Magazin</w:t>
      </w:r>
      <w:r>
        <w:rPr>
          <w:sz w:val="22"/>
          <w:szCs w:val="22"/>
        </w:rPr>
        <w:t>" статью о "Сказке о зеленой змее и прекрасной лилии" Гете под заглавием "Тайное откровение Гете". Эта статья, правда, еще мало эзотерическая. Но больше, чем я дал, я не мог требовать от моих читателей».</w:t>
      </w:r>
    </w:p>
    <w:p>
      <w:pPr>
        <w:pStyle w:val="Normal"/>
        <w:shd w:fill="FFFFFF" w:val="clear"/>
        <w:spacing w:lineRule="atLeast" w:line="20"/>
        <w:ind w:firstLine="567"/>
        <w:jc w:val="both"/>
        <w:rPr/>
      </w:pPr>
      <w:r>
        <w:rPr>
          <w:sz w:val="22"/>
          <w:szCs w:val="22"/>
        </w:rPr>
        <w:t>В том же году Рудольф Штайнер был приглашен графиней и графом Брокдорф прочитать лекцию в их кругу. В первой лекции (о Ницше) он замечает, что «среди слушателей были личности с большим интересом к духовному миру». Далее он повествует: «Ког</w:t>
        <w:softHyphen/>
        <w:t xml:space="preserve">да меня пригласили провести вторую лекцию, я предложил тему: "Тайное откровение Гете". И в </w:t>
      </w:r>
      <w:r>
        <w:rPr>
          <w:iCs/>
          <w:sz w:val="22"/>
          <w:szCs w:val="22"/>
        </w:rPr>
        <w:t xml:space="preserve">этой </w:t>
      </w:r>
      <w:r>
        <w:rPr>
          <w:sz w:val="22"/>
          <w:szCs w:val="22"/>
        </w:rPr>
        <w:t>лекции я рассматривал сказку полностью эзотерически. Это было для меня очень важным пере</w:t>
        <w:softHyphen/>
        <w:t>живанием, когда я смог говорить словами, которые несли на себе печать духовного мира, после того как до этого в мои берлинские времена обстоятельства вынуждали меня освещать духовное толь</w:t>
        <w:softHyphen/>
        <w:t>ко в моем представлении». Тем самым было положено начало, которое оказалось в судьбе Рудольфа Штайнера созвучно его за</w:t>
        <w:softHyphen/>
        <w:t>нятиям Гете. Гете так развил духовную жизнь Средней Европы, что подготовил грядущие духовные открытия. Решение Рудольфа Штайнера открыто говорить там, где он хотел, о своих познаниях духовного мира отвечало не столько его собственным намерениям и его собственной воле, сколько пониманию духовной необходи</w:t>
        <w:softHyphen/>
        <w:t>мости времени. Это становится особенно ясным из письма к Ма</w:t>
        <w:softHyphen/>
        <w:t>рии фон Сивере, в котором он пишет: «Я только могу тебе ска</w:t>
        <w:softHyphen/>
        <w:t>зать, если бы Учитель не убедил меня, что вопреки всему теосо</w:t>
        <w:softHyphen/>
        <w:t xml:space="preserve">фия необходима нашему веку: я и </w:t>
      </w:r>
      <w:r>
        <w:rPr>
          <w:iCs/>
          <w:sz w:val="22"/>
          <w:szCs w:val="22"/>
        </w:rPr>
        <w:t xml:space="preserve">после </w:t>
      </w:r>
      <w:r>
        <w:rPr>
          <w:sz w:val="22"/>
          <w:szCs w:val="22"/>
        </w:rPr>
        <w:t>1901 г. писал бы только философские книги и говорил на литературные и философские темы».</w:t>
      </w:r>
      <w:r>
        <w:rPr>
          <w:sz w:val="22"/>
          <w:szCs w:val="22"/>
          <w:vertAlign w:val="superscript"/>
        </w:rPr>
        <w:t>125</w:t>
      </w:r>
      <w:r>
        <w:rPr>
          <w:sz w:val="22"/>
          <w:szCs w:val="22"/>
        </w:rPr>
        <w:t xml:space="preserve"> Это замечание проливает свет на тех индивидуальнос</w:t>
        <w:softHyphen/>
        <w:t>тей, называемых здесь «Учителями», которые, воплотившись или не воплотившись, стремятся управлять из духовного мира через судьбы людей и должны для этого находить людей, готовых взять на себя эту жертвенную задачу. Высшая свобода состоит в том, чтобы делать необходимое из знания, поскольку в этом деле боль</w:t>
        <w:softHyphen/>
        <w:t>ше нет ничего произвольного и личного. В таком смысле нужно понимать решение Рудольфа Штайнера.</w:t>
      </w:r>
    </w:p>
    <w:p>
      <w:pPr>
        <w:pStyle w:val="Normal"/>
        <w:shd w:fill="FFFFFF" w:val="clear"/>
        <w:spacing w:lineRule="atLeast" w:line="20"/>
        <w:ind w:firstLine="567"/>
        <w:jc w:val="both"/>
        <w:rPr>
          <w:sz w:val="22"/>
          <w:szCs w:val="22"/>
        </w:rPr>
      </w:pPr>
      <w:r>
        <w:rPr>
          <w:sz w:val="22"/>
          <w:szCs w:val="22"/>
        </w:rPr>
        <w:t>Через Брокдорфов Рудольф Штайнер познакомился с Тео</w:t>
        <w:softHyphen/>
        <w:t>софским обществом. Рудольфу Штайнеру в это время пошел 40-й год (1901), «...прежде которого, согласно Учителю, никому не по</w:t>
        <w:softHyphen/>
        <w:t>зволяется открыто выступать учителем оккультизма. (Повсюду, где кто-либо обучает раньше, существует заблуждение). Теперь я мог открыто посвятить себя теософии».</w:t>
      </w:r>
      <w:r>
        <w:rPr>
          <w:sz w:val="22"/>
          <w:szCs w:val="22"/>
          <w:vertAlign w:val="superscript"/>
        </w:rPr>
        <w:t>125</w:t>
      </w:r>
      <w:r>
        <w:rPr>
          <w:sz w:val="22"/>
          <w:szCs w:val="22"/>
        </w:rPr>
        <w:t xml:space="preserve"> Таким образом, в согла</w:t>
        <w:softHyphen/>
        <w:t>сии с духовным водительством человечества Рудольфу Штайнеру была дана возможность сделать начало светлого времени действи</w:t>
        <w:softHyphen/>
        <w:t>тельностью духовной жизни. Так как в период Калиюги человече</w:t>
        <w:softHyphen/>
        <w:t>ство лишалось знаний об инкарнации и карме, то это было особой задачей Рудольфа Штайнера — как он неоднократно подчеркивал — передать человечеству знание об инкарнации и карме, в связи с чем он обращается ко времени, предшествующему Калиюге. Важ</w:t>
        <w:softHyphen/>
        <w:t>но отметить, что Рудольф Штайнер в своем приведенном выше высказывании о Каспаре Хаузере указывает на то, что тот знал о реинкарнации и карме, и что именно это побудило его противни</w:t>
        <w:softHyphen/>
        <w:t>ков к тому, чтобы убить его. В этом факте четко проявляется внутренняя связь между обеими индивидуальностями, а также буду</w:t>
        <w:softHyphen/>
        <w:t>щее в Каспаре Хаузере. Во всех областях жизни реализация зна</w:t>
        <w:softHyphen/>
        <w:t>ний о реинкарнации и карме производит переворот, «переоценку всех ценностей» (Ницше). Духовный мир начинает играть гораздо большую роль в жизни отдельного человека, и он тем самым ук</w:t>
        <w:softHyphen/>
        <w:t>репляется в своей индивидуальности. Человек, который смог дей</w:t>
        <w:softHyphen/>
        <w:t>ствительно усвоить учение о реинкарнации и карме, вступает в достойные человека, индивидуальные и самостоятельные отноше</w:t>
        <w:softHyphen/>
        <w:t>ния с духовным миром. Это цель всего духовного развития Запад</w:t>
        <w:softHyphen/>
        <w:t>ной Европы, это одновременно единственный путь, на котором человечество может избежать потери Я. Поэтому враги развития Я всеми силами и средствами борются против этого. Их действия становятся особенно заметными в событиях 1932/33 г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1932/1933</w:t>
      </w:r>
    </w:p>
    <w:p>
      <w:pPr>
        <w:pStyle w:val="Normal"/>
        <w:shd w:fill="FFFFFF" w:val="clear"/>
        <w:spacing w:lineRule="atLeast" w:line="20"/>
        <w:ind w:firstLine="567"/>
        <w:jc w:val="both"/>
        <w:rPr/>
      </w:pPr>
      <w:r>
        <w:rPr>
          <w:sz w:val="22"/>
          <w:szCs w:val="22"/>
        </w:rPr>
        <w:t>В литературе о Каспаре Хаузере в одном месте любопытным, даже пророческим образом указывается на 1933 год: «Если бы я имела нужное доказательство, которое пока еще отсутствует, то я бы его заперла в железную шкатулку и написала: "Открыть 17 декабря 1933 г."» Так пишет Генриетта фон Фейербах, невестка знаменитого криминалиста, 2 января 1884г</w:t>
      </w:r>
      <w:r>
        <w:rPr>
          <w:iCs/>
          <w:sz w:val="22"/>
          <w:szCs w:val="22"/>
        </w:rPr>
        <w:t>.</w:t>
      </w:r>
      <w:r>
        <w:rPr>
          <w:iCs/>
          <w:sz w:val="22"/>
          <w:szCs w:val="22"/>
          <w:vertAlign w:val="superscript"/>
        </w:rPr>
        <w:t>126</w:t>
      </w:r>
      <w:r>
        <w:rPr>
          <w:iCs/>
          <w:sz w:val="22"/>
          <w:szCs w:val="22"/>
        </w:rPr>
        <w:t xml:space="preserve"> </w:t>
      </w:r>
      <w:r>
        <w:rPr>
          <w:sz w:val="22"/>
          <w:szCs w:val="22"/>
        </w:rPr>
        <w:t>Речь для нее, в пер</w:t>
        <w:softHyphen/>
        <w:t>вую очередь, идет, конечно, о выяснении личности Каспара Хаузера и всех связанных с этим вопросах. С другой стороны, посколь</w:t>
        <w:softHyphen/>
        <w:t>ку она имеет ясное мнение, а именно то, которого придерживался Фейербах — как следует из их писем — кажется, что она знает какую-то тайну и считает, что должна ее хранить. «Я знаю боль</w:t>
        <w:softHyphen/>
        <w:t>ше, чем написано в книгах, и я это написала и запечатала в моем письменном столе», — пишет она 5 февраля 1884г.</w:t>
      </w:r>
      <w:r>
        <w:rPr>
          <w:sz w:val="22"/>
          <w:szCs w:val="22"/>
          <w:vertAlign w:val="superscript"/>
        </w:rPr>
        <w:t>126</w:t>
      </w:r>
      <w:r>
        <w:rPr>
          <w:sz w:val="22"/>
          <w:szCs w:val="22"/>
        </w:rPr>
        <w:t xml:space="preserve"> Эти записи не были найдены! Остается вопросом, содержалось ли в них что-ни</w:t>
        <w:softHyphen/>
        <w:t>будь, превосходящее ныне известное. Можно почувствовать, что в своей душе она была глубоко связана с Каспаром Хаузером, иног</w:t>
        <w:softHyphen/>
        <w:t>да это ее изводило и мучило, как это видно из писем. Гений исто</w:t>
        <w:softHyphen/>
        <w:t>рии, который является добрым духом человечества, внушил ей из скрытых глубин написать: 17 декабря 1933 г. Через сто лет после убийства Каспара Хаузера станет ясно, что стояло за этим в дей</w:t>
        <w:softHyphen/>
        <w:t>ствительности. Так мог говорить неосознанный для нее импульс, который привел ее к пророческому указанию.</w:t>
      </w:r>
    </w:p>
    <w:p>
      <w:pPr>
        <w:pStyle w:val="Normal"/>
        <w:shd w:fill="FFFFFF" w:val="clear"/>
        <w:spacing w:lineRule="atLeast" w:line="20"/>
        <w:ind w:firstLine="567"/>
        <w:jc w:val="both"/>
        <w:rPr/>
      </w:pPr>
      <w:r>
        <w:rPr>
          <w:sz w:val="22"/>
          <w:szCs w:val="22"/>
        </w:rPr>
        <w:t>Потрясает то, что ровно через 99 лет после убийства Каспара Хаузера разыгрываются события, которые 30 января 1933 г. приве</w:t>
        <w:softHyphen/>
        <w:t>ли Гитлера на вершину власти. Во второй раз с удивительной точ</w:t>
        <w:softHyphen/>
        <w:t>ностью выступают имеющие отношение к датам жизни Каспара Хаузера 99 лет как 3 х 33 года: 1812-1911; 1833-1932/33, и между 1833 г. и 1932/33 также существует глубокая внутренняя связь. Через Гитлера проявляется противоположность, противодействие Каспару Хаузеру. Этот ответный удар явился историческим след</w:t>
        <w:softHyphen/>
        <w:t>ствием убийства Каспара Хаузера. Действие Гитлера в Европе и в мире было столь же разрушительным, сколь благотворным долж</w:t>
        <w:softHyphen/>
        <w:t>но было стать воздействие, которое оказывало бы «дитя Европы». (О том, как Гитлера удалось сделать орудием этих сил, речь пой</w:t>
        <w:softHyphen/>
        <w:t>дет в 4-й главе). Боль от катастрофы в Ансбахе усиливается в пере</w:t>
        <w:softHyphen/>
        <w:t>живании последствий, которые проявились 99 лет спустя. Неиз</w:t>
        <w:softHyphen/>
        <w:t>меримые страдания призывают к ответственности, прямо указы</w:t>
        <w:softHyphen/>
        <w:t>вают на скрытую подоплеку и истинных зачинщиков.</w:t>
      </w:r>
    </w:p>
    <w:p>
      <w:pPr>
        <w:pStyle w:val="Normal"/>
        <w:shd w:fill="FFFFFF" w:val="clear"/>
        <w:spacing w:lineRule="atLeast" w:line="20"/>
        <w:ind w:firstLine="567"/>
        <w:jc w:val="both"/>
        <w:rPr/>
      </w:pPr>
      <w:r>
        <w:rPr>
          <w:sz w:val="22"/>
          <w:szCs w:val="22"/>
        </w:rPr>
        <w:t>Противоположность между Гитлером и Каспаром Хаузером существенно превосходит то, что обнаруживается во внешних ис</w:t>
        <w:softHyphen/>
        <w:t xml:space="preserve">торических событиях. Только на духовном плане становится ясно, что Гитлер должен был окончательно искоренить все, что через Каспара Хаузера готовилось для 20-го столетия. Понять это опять же помогает обращение к 33-летнему ритму. Конец Калиюги как уникальное событие истории, которое было в решающий момент осознано Рудольфом Штайнером при его работе </w:t>
      </w:r>
      <w:r>
        <w:rPr>
          <w:iCs/>
          <w:sz w:val="22"/>
          <w:szCs w:val="22"/>
        </w:rPr>
        <w:t xml:space="preserve">в Берлине, </w:t>
      </w:r>
      <w:r>
        <w:rPr>
          <w:sz w:val="22"/>
          <w:szCs w:val="22"/>
        </w:rPr>
        <w:t>дол</w:t>
        <w:softHyphen/>
        <w:t>жен был через 33 года раскрыть свое значение. О 1933 г. и его значении Рудольф Штайнер говорил лишь однажды, в Карлсруэ 25 января 1910 г. Можно вспомнить и то, что Рудольф Штайнер в 1910 и 1911 гг. в Карлсруэ (см. цикл «От Иисуса ко Христу») пред</w:t>
        <w:softHyphen/>
        <w:t>ставил в этой связи два важнейших результата исследований, и оба не случайно обнародованы в месте Каспара Хаузера. Эти вы</w:t>
        <w:softHyphen/>
        <w:t>разительные факты подчеркивают, что в своих речах Рудольф Штайнер совершал деяния высшего порядка.</w:t>
      </w:r>
    </w:p>
    <w:p>
      <w:pPr>
        <w:pStyle w:val="Normal"/>
        <w:shd w:fill="FFFFFF" w:val="clear"/>
        <w:spacing w:lineRule="atLeast" w:line="20"/>
        <w:ind w:firstLine="567"/>
        <w:jc w:val="both"/>
        <w:rPr/>
      </w:pPr>
      <w:r>
        <w:rPr>
          <w:sz w:val="22"/>
          <w:szCs w:val="22"/>
        </w:rPr>
        <w:t>В вышеупомянутой лекции в Карлсруэ речь идет о «величай</w:t>
        <w:softHyphen/>
        <w:t>шей тайне нашего времени: тайне нового пришествия Христа».</w:t>
      </w:r>
      <w:r>
        <w:rPr>
          <w:sz w:val="22"/>
          <w:szCs w:val="22"/>
          <w:vertAlign w:val="superscript"/>
        </w:rPr>
        <w:t>1</w:t>
      </w:r>
      <w:r>
        <w:rPr>
          <w:sz w:val="22"/>
          <w:szCs w:val="22"/>
        </w:rPr>
        <w:t>-</w:t>
      </w:r>
      <w:r>
        <w:rPr>
          <w:sz w:val="22"/>
          <w:szCs w:val="22"/>
          <w:vertAlign w:val="superscript"/>
        </w:rPr>
        <w:t xml:space="preserve">7 </w:t>
      </w:r>
      <w:r>
        <w:rPr>
          <w:sz w:val="22"/>
          <w:szCs w:val="22"/>
        </w:rPr>
        <w:t>Эти высказывания Рудольфа Штайнера из-за их особой важности, как и из цикла «От Иисуса ко Христу», должны цитироваться и рассматриваться в подробностях.</w:t>
      </w:r>
    </w:p>
    <w:p>
      <w:pPr>
        <w:pStyle w:val="Normal"/>
        <w:spacing w:lineRule="atLeast" w:line="20"/>
        <w:ind w:firstLine="567"/>
        <w:jc w:val="both"/>
        <w:rPr>
          <w:sz w:val="22"/>
          <w:szCs w:val="22"/>
        </w:rPr>
      </w:pPr>
      <w:r>
        <w:rPr>
          <w:sz w:val="22"/>
          <w:szCs w:val="22"/>
        </w:rPr>
        <w:t>«Разве сегодня должно быть невозможным то, что приходит бесконечно важное, а люди не воспринимают это в своем сознании? Разве не может быть так, что наши современники не имеют никакого представления о самом важном, что приходит в мир, приходит сейчас? Да это так! самое важное приходит, но оно мо</w:t>
        <w:softHyphen/>
        <w:t>жет быть воспринято только духовным взором. Так много говори</w:t>
        <w:softHyphen/>
        <w:t>лось о времени перехода; мы живем в такое время, и притом в очень важное. И это важное состоит в том, что мы живем как раз в такое время, когда закончилась темная эпоха, когда люди мед</w:t>
        <w:softHyphen/>
        <w:t>ленно и постепенно будут развивать новые способности, когда души людей постепенно станут другими. — Но то, что большинство лю</w:t>
        <w:softHyphen/>
        <w:t>дей ничего этого не замечают, не должно вас удивлять, так как большинство также не заметило, когда в начале нашего летоис</w:t>
        <w:softHyphen/>
        <w:t>числения произошло явление Христа. В 1899 г. закончилась Кали-юга, теперь нам предстоит жить в новую эпоху. И то, что теперь начинается, будет медленно готовить людей к новым душевным способностям.</w:t>
      </w:r>
    </w:p>
    <w:p>
      <w:pPr>
        <w:pStyle w:val="Normal"/>
        <w:shd w:fill="FFFFFF" w:val="clear"/>
        <w:spacing w:lineRule="atLeast" w:line="20"/>
        <w:ind w:firstLine="567"/>
        <w:jc w:val="both"/>
        <w:rPr/>
      </w:pPr>
      <w:r>
        <w:rPr>
          <w:sz w:val="22"/>
          <w:szCs w:val="22"/>
        </w:rPr>
        <w:t>Первые показатели этих новых душевных способностей, кото</w:t>
        <w:softHyphen/>
        <w:t>рые развиваются в отдельных душах, уже относительно скоро сде</w:t>
        <w:softHyphen/>
        <w:t>лаются заметными. И они отчетливее проявятся в середине трид</w:t>
        <w:softHyphen/>
        <w:t>цатых годов нашего столетия, приблизительно между 1930-м и 1940-м. Годы 1933, 1935 и 1937 будут особенно важными. В людях про</w:t>
        <w:softHyphen/>
        <w:t>явятся особые способности как естественные задатки. В это время произойдут большие изменения и исполнятся библейские проро</w:t>
        <w:softHyphen/>
        <w:t xml:space="preserve">чества. Все изменится </w:t>
      </w:r>
      <w:r>
        <w:rPr>
          <w:iCs/>
          <w:smallCaps/>
          <w:sz w:val="22"/>
          <w:szCs w:val="22"/>
        </w:rPr>
        <w:t xml:space="preserve">для </w:t>
      </w:r>
      <w:r>
        <w:rPr>
          <w:sz w:val="22"/>
          <w:szCs w:val="22"/>
        </w:rPr>
        <w:t>душ, которые пребывают на Земле, а также для тех, которые больше не находятся в физическом теле. Независимо от того, где находятся эти души, они будут ощущать совершенно новые способности. Все изменится. Но важнейшим событием нашего времени является коренное изменение в душев</w:t>
        <w:softHyphen/>
        <w:t>ных способностях людей.</w:t>
      </w:r>
    </w:p>
    <w:p>
      <w:pPr>
        <w:pStyle w:val="Normal"/>
        <w:shd w:fill="FFFFFF" w:val="clear"/>
        <w:spacing w:lineRule="atLeast" w:line="20"/>
        <w:ind w:firstLine="567"/>
        <w:jc w:val="both"/>
        <w:rPr>
          <w:sz w:val="22"/>
          <w:szCs w:val="22"/>
        </w:rPr>
      </w:pPr>
      <w:r>
        <w:rPr>
          <w:sz w:val="22"/>
          <w:szCs w:val="22"/>
        </w:rPr>
        <w:t>Калиюга закончилась, и теперь человеческие души начинают развивать новые способности, те способности, которые, поскольку для этого пришло время, будут пробуждать в дупле определенные ясновидческие силы, те ясновидческие силы, которые в период Калиюги должны были уйти в бессознательное. Появятся души, которые будут переживать удивительное событие, они будут иметь сознание Я, но наряду с этим для них все будет так, как если бы они жили в мире, который, собственно, является совсем другим миром, чем мир их привычного сознания; это будет расплывча</w:t>
        <w:softHyphen/>
        <w:t>тым, похожим на чувство, словно слепорожденному делают опе</w:t>
        <w:softHyphen/>
        <w:t>рацию. Благодаря тому, что мы называем эзотерическим обучением, эти ясновидческие способности будут развиваться гораздо луч</w:t>
        <w:softHyphen/>
        <w:t>ше. Но в самом начале, поскольку люди продвигаются вперед, это будет приходить в человечество на самых элементарных ступенях через самостоятельное естественное развитие».</w:t>
      </w:r>
      <w:r>
        <w:rPr>
          <w:iCs/>
          <w:sz w:val="22"/>
          <w:szCs w:val="22"/>
          <w:vertAlign w:val="superscript"/>
        </w:rPr>
        <w:t>127</w:t>
      </w:r>
    </w:p>
    <w:p>
      <w:pPr>
        <w:pStyle w:val="Normal"/>
        <w:shd w:fill="FFFFFF" w:val="clear"/>
        <w:spacing w:lineRule="atLeast" w:line="20"/>
        <w:ind w:firstLine="567"/>
        <w:jc w:val="both"/>
        <w:rPr>
          <w:sz w:val="22"/>
          <w:szCs w:val="22"/>
        </w:rPr>
      </w:pPr>
      <w:r>
        <w:rPr>
          <w:sz w:val="22"/>
          <w:szCs w:val="22"/>
        </w:rPr>
        <w:t>С 1933 г. коренные изменения в душевных способностях лю</w:t>
        <w:softHyphen/>
        <w:t>дей должны были проявиться отчетливее и более широко, чем до 1930 г. В этой работе уже рассматривались поворотные события, которые были вызваны господством национал-социализма. Осо</w:t>
        <w:softHyphen/>
        <w:t>бое душевное настроение и состояние сознания, которые уже были охарактеризованы для 30-х годов, становятся намного понятнее, если учесть, что эти события переживались людьми в бессознательном, но не могли быть поняты, поскольку для этого еще не были созданы предпосылки. Об исполнении библейских пророчеств позднее еще пойдет речь. Важно прежде всего то, что этот переворот охватывает всех людей, живых и умерших, и что новые способности будут проявляться как естественные задатки. Они развиваются, они должны проявляться, поскольку Калиюга закончилась, и теперь действие величайшего события Калиюги, Мистерии Голгофы, может и должно проявляться в сверхчувственном, эфирном виде. На это событие как таковое не может повлиять человеческий произвол — оно совершается само по себе! Человеческое понимание этого явления Христа, которое имеет величайшее значение для всего дальнейшего развития Земли и человека, не возникает сразу. Поэтому Рудольф Штайнер занимается вопросом о том, как это событие будет восприни</w:t>
        <w:softHyphen/>
        <w:t>маться людьми, чтобы они могли быть к этому подготовлены. Он говорит:</w:t>
      </w:r>
    </w:p>
    <w:p>
      <w:pPr>
        <w:pStyle w:val="Normal"/>
        <w:shd w:fill="FFFFFF" w:val="clear"/>
        <w:spacing w:lineRule="atLeast" w:line="20"/>
        <w:ind w:firstLine="567"/>
        <w:jc w:val="both"/>
        <w:rPr>
          <w:sz w:val="22"/>
          <w:szCs w:val="22"/>
        </w:rPr>
      </w:pPr>
      <w:r>
        <w:rPr>
          <w:sz w:val="22"/>
          <w:szCs w:val="22"/>
        </w:rPr>
        <w:t>«Теперь очень легко — и гораздо легче, чем когда-либо ранее — могло бы быть так, что люди в наше время были бы вообще не в состоянии понять, что это есть действительное видение духовно</w:t>
        <w:softHyphen/>
        <w:t>го мира, пусть пока расплывчатое и смутное. Могло бы, например, быть так, что злоба, материализм на Земле приобрели бы такие размеры, что большинство человечества не имело бы ни малейше</w:t>
        <w:softHyphen/>
        <w:t>го понимания, и те люди, которые обладали бы таким ясновидени</w:t>
        <w:softHyphen/>
        <w:t>ем, считались бы сумасшедшими и помещались в дома для умали</w:t>
        <w:softHyphen/>
        <w:t>шенных, среди других, развивших свою душу ненормальным об</w:t>
        <w:softHyphen/>
        <w:t>разом. И в наше время это могло бы, так сказать, пройти бесслед</w:t>
        <w:softHyphen/>
        <w:t>но для людей, хотя мы сегодня обращаемся с призывом, как не</w:t>
        <w:softHyphen/>
        <w:t>когда с призывом обращался Иоанн Креститель как предтеча Христа и затем Сам Христос; наступила новая эпоха, когда человечес</w:t>
        <w:softHyphen/>
        <w:t>кие души должны сделать шаг в Царствие Небесное!</w:t>
      </w:r>
    </w:p>
    <w:p>
      <w:pPr>
        <w:pStyle w:val="Normal"/>
        <w:shd w:fill="FFFFFF" w:val="clear"/>
        <w:spacing w:lineRule="atLeast" w:line="20"/>
        <w:ind w:firstLine="567"/>
        <w:jc w:val="both"/>
        <w:rPr>
          <w:sz w:val="22"/>
          <w:szCs w:val="22"/>
        </w:rPr>
      </w:pPr>
      <w:r>
        <w:rPr>
          <w:sz w:val="22"/>
          <w:szCs w:val="22"/>
        </w:rPr>
        <w:t>Очень легко могло бы быть так, что великое прошло бы мимо без человеческого понимания. Если тогда, в период с 1930-го- по 1940-й, будут торжествовать материалисты и говорить: да, хотя и было немало чудаков, но не было ожидаемого великого события, — то это вовсе не стало бы доказательством против сказанного. Если бы они торжествовали, и человечество прошло мимо этих событий, то это было бы несчастьем для человечества. Если бы оно даже и не заметило то великое, которое должно наступить, то это все равно наступило бы».</w:t>
      </w:r>
      <w:r>
        <w:rPr>
          <w:sz w:val="22"/>
          <w:szCs w:val="22"/>
          <w:vertAlign w:val="superscript"/>
        </w:rPr>
        <w:t>127</w:t>
      </w:r>
    </w:p>
    <w:p>
      <w:pPr>
        <w:pStyle w:val="Normal"/>
        <w:shd w:fill="FFFFFF" w:val="clear"/>
        <w:spacing w:lineRule="atLeast" w:line="20"/>
        <w:ind w:firstLine="567"/>
        <w:jc w:val="both"/>
        <w:rPr/>
      </w:pPr>
      <w:r>
        <w:rPr>
          <w:sz w:val="22"/>
          <w:szCs w:val="22"/>
        </w:rPr>
        <w:t xml:space="preserve">Задача духовной науки в том, чтобы подготовить понимание явления Христа. Она сама является призывом Иоанна. В словах Рудольфа Штайнера можно заметить и большую озабоченность тем, какая угроза существует для сознательного понимания этого события. Разве нельзя утверждать, что эта озабоченность была оправданной, что злоба, материализм на Земле </w:t>
      </w:r>
      <w:r>
        <w:rPr>
          <w:iCs/>
          <w:sz w:val="22"/>
          <w:szCs w:val="22"/>
        </w:rPr>
        <w:t xml:space="preserve">были </w:t>
      </w:r>
      <w:r>
        <w:rPr>
          <w:sz w:val="22"/>
          <w:szCs w:val="22"/>
        </w:rPr>
        <w:t xml:space="preserve">так велики, что большая часть человечества не </w:t>
      </w:r>
      <w:r>
        <w:rPr>
          <w:iCs/>
          <w:sz w:val="22"/>
          <w:szCs w:val="22"/>
        </w:rPr>
        <w:t xml:space="preserve">имела </w:t>
      </w:r>
      <w:r>
        <w:rPr>
          <w:sz w:val="22"/>
          <w:szCs w:val="22"/>
        </w:rPr>
        <w:t>ни малейшего понима</w:t>
        <w:softHyphen/>
        <w:t xml:space="preserve">ния этого события, что оно </w:t>
      </w:r>
      <w:r>
        <w:rPr>
          <w:iCs/>
          <w:sz w:val="22"/>
          <w:szCs w:val="22"/>
        </w:rPr>
        <w:t xml:space="preserve">прошло </w:t>
      </w:r>
      <w:r>
        <w:rPr>
          <w:sz w:val="22"/>
          <w:szCs w:val="22"/>
        </w:rPr>
        <w:t>бесследно? Разве в период с 1930-го по 1940-й гг. — в другом докладе Рудольф Штайнер неожи</w:t>
        <w:softHyphen/>
        <w:t>данно говорит «с 1930 по 1940/45»</w:t>
      </w:r>
      <w:r>
        <w:rPr>
          <w:sz w:val="22"/>
          <w:szCs w:val="22"/>
          <w:vertAlign w:val="superscript"/>
        </w:rPr>
        <w:t>128</w:t>
      </w:r>
      <w:r>
        <w:rPr>
          <w:sz w:val="22"/>
          <w:szCs w:val="22"/>
        </w:rPr>
        <w:t xml:space="preserve"> — не торжествовали материа</w:t>
        <w:softHyphen/>
        <w:t>листы? Разве нельзя сказать: не раз встречались чудаки, которые из-за их естественного ясновидения помещались в сумасшедшие дома?</w:t>
      </w:r>
    </w:p>
    <w:p>
      <w:pPr>
        <w:pStyle w:val="Normal"/>
        <w:shd w:fill="FFFFFF" w:val="clear"/>
        <w:spacing w:lineRule="atLeast" w:line="20"/>
        <w:ind w:firstLine="567"/>
        <w:jc w:val="both"/>
        <w:rPr>
          <w:sz w:val="22"/>
          <w:szCs w:val="22"/>
        </w:rPr>
      </w:pPr>
      <w:r>
        <w:rPr>
          <w:sz w:val="22"/>
          <w:szCs w:val="22"/>
        </w:rPr>
        <w:t>Начало эпохи нового эфирного ясновидения было ослеплено силами противодействия через известные события 30-х и 40-х го</w:t>
        <w:softHyphen/>
        <w:t>дов. К этому прибавлялось то, что переживания в душе были та</w:t>
        <w:softHyphen/>
        <w:t>кими тонкими, интимными, неявными, а духовная сила понима</w:t>
        <w:softHyphen/>
        <w:t>ния была такой слабой, что мимолетные, ускользающие воздей</w:t>
        <w:softHyphen/>
        <w:t>ствия на душу замечались недостаточно. Все было устроено так — и к этому не в последнюю очередь относится и убийство Каспара Хаузера, — чтобы из-за бурных, ослепляющих исторических собы</w:t>
        <w:softHyphen/>
        <w:t>тий люди уклонялись от истинных духовных явлений. Это во мно</w:t>
        <w:softHyphen/>
        <w:t>гом удалось.</w:t>
      </w:r>
    </w:p>
    <w:p>
      <w:pPr>
        <w:pStyle w:val="Normal"/>
        <w:shd w:fill="FFFFFF" w:val="clear"/>
        <w:spacing w:lineRule="atLeast" w:line="20"/>
        <w:ind w:firstLine="567"/>
        <w:jc w:val="both"/>
        <w:rPr/>
      </w:pPr>
      <w:r>
        <w:rPr>
          <w:sz w:val="22"/>
          <w:szCs w:val="22"/>
        </w:rPr>
        <w:t>Дальше по ходу доклада Рудольф Штайнер обращает внима</w:t>
        <w:softHyphen/>
        <w:t>ние на временной период, который дан человечеству для развития понимания истинного, и он углубляет и конкретизирует его значе</w:t>
        <w:softHyphen/>
        <w:t>ние для отдельных людей: «Может быть так, что у людей появит</w:t>
        <w:softHyphen/>
        <w:t>ся новая способность восприятия в эфирном — по крайней мере, сначала у некоторого числа людей — а другие будут все больше продвигаться за ними, ибо человечество будет иметь 2500 лет, что</w:t>
        <w:softHyphen/>
        <w:t>бы все больше развивать эти способности. В это время люди не должны упустить представившуюся возможность. Упущение было бы большим несчастьем, и человечество должно было бы ждать еще долго, чтобы наверстать упущенное, чтобы после развить эту новую способность. Это будет способность, когда люди будут ви</w:t>
        <w:softHyphen/>
        <w:t>деть вокруг себя что-то из эфирного, что они до сих пор обычным образом воспринимать не могли. Теперь человек видит только фи</w:t>
        <w:softHyphen/>
        <w:t>зическое тело человека, но затем он будет в состоянии видеть эфир</w:t>
        <w:softHyphen/>
        <w:t>ное хотя бы как неясный образ и переживать все более глубокую связь событий в эфирном. Будут появляться образы и предчув</w:t>
        <w:softHyphen/>
        <w:t>ствия событий в духовном мире, и люди увидят, что затем эти события, через три или четыре дня, совершаются на физическом плане. Они будут видеть определенные вещи в эфирных образах и знать, что на следующий день или через несколько дней про</w:t>
        <w:softHyphen/>
        <w:t>изойдет то или это.</w:t>
      </w:r>
    </w:p>
    <w:p>
      <w:pPr>
        <w:pStyle w:val="Normal"/>
        <w:shd w:fill="FFFFFF" w:val="clear"/>
        <w:spacing w:lineRule="atLeast" w:line="20"/>
        <w:ind w:firstLine="567"/>
        <w:jc w:val="both"/>
        <w:rPr>
          <w:sz w:val="22"/>
          <w:szCs w:val="22"/>
        </w:rPr>
      </w:pPr>
      <w:r>
        <w:rPr>
          <w:sz w:val="22"/>
          <w:szCs w:val="22"/>
        </w:rPr>
        <w:t>Такие изменения душевных способностей человека будут про</w:t>
        <w:softHyphen/>
        <w:t>исходить. То, что можно обозначить как эфирное, дает о себе знать. Но что с этим связано? Проявится Сущность, Которую мы называ</w:t>
        <w:softHyphen/>
        <w:t>ем Христос, пришедшая во плоти на Землю в начале нашего лето</w:t>
        <w:softHyphen/>
        <w:t>исчисления. В таком физическом теле Он больше не придет, так как это было единственное событие. Но Христос снова явится в названные времена в эфирном облике. Тогда люди будут учиться воспринимать Христа путем того, что через это эфирное будут вырастать к Нему, Который теперь спускается уже не до физичес</w:t>
        <w:softHyphen/>
        <w:t>кого тела, а только до эфирного тела. Итак, люди должны будут вырастать к восприятию Христа. Ибо истинно высказывание Хри</w:t>
        <w:softHyphen/>
        <w:t>ста: "Я с вами все дни до скончания века". Он здесь, Он в нашем духовном мире, и благословенны те, которые всегда могут воспри</w:t>
        <w:softHyphen/>
        <w:t>нимать Его в этом духовно-эфирном мире.</w:t>
      </w:r>
    </w:p>
    <w:p>
      <w:pPr>
        <w:pStyle w:val="Normal"/>
        <w:shd w:fill="FFFFFF" w:val="clear"/>
        <w:spacing w:lineRule="atLeast" w:line="20"/>
        <w:ind w:firstLine="567"/>
        <w:jc w:val="both"/>
        <w:rPr>
          <w:sz w:val="22"/>
          <w:szCs w:val="22"/>
        </w:rPr>
      </w:pPr>
      <w:r>
        <w:rPr>
          <w:sz w:val="22"/>
          <w:szCs w:val="22"/>
        </w:rPr>
        <w:t>Особенно подвергся воздействию такого восприятия апостол Павел в событии под Дамаском. Но как естественная способность это восприятие эфирного будет развиваться у многих людей. Пе</w:t>
        <w:softHyphen/>
        <w:t>реживание события под Дамаском, случившегося с Павлом, будет все больше становиться возможным для людей грядущего.</w:t>
      </w:r>
    </w:p>
    <w:p>
      <w:pPr>
        <w:pStyle w:val="Normal"/>
        <w:spacing w:lineRule="atLeast" w:line="20"/>
        <w:ind w:firstLine="567"/>
        <w:jc w:val="both"/>
        <w:rPr>
          <w:sz w:val="22"/>
          <w:szCs w:val="22"/>
        </w:rPr>
      </w:pPr>
      <w:r>
        <w:rPr>
          <w:sz w:val="22"/>
          <w:szCs w:val="22"/>
        </w:rPr>
        <w:t>Так теперь мы понимаем духовную науку в совсем другом смысле. Мы узнаем, что она налагает на нас огромную ответствен</w:t>
        <w:softHyphen/>
        <w:t>ность, поскольку она является подготовкой к совершенно конкретному событию, к новому явлению Христа. Христос явится вновь, потому что люди будут подниматься к Нему в эфирном. Если мы это усвоим, то для нас духовная наука будет подготовкой людей к новому приходу Христа, чтобы не случилось несчастья, когда они пропустят это великое событие, но чтобы они созрели для этого великого момента, который можно обозначить как новое прише</w:t>
        <w:softHyphen/>
        <w:t>ствие Христа. Человек будет способен видеть эфирные тела, и он будет способен среди этих эфирных тел увидеть эфирное Тело Христа, то есть вырасти в тот мир, в котором ему с его пробудив</w:t>
        <w:softHyphen/>
        <w:t>шимися способностями явится Христос.</w:t>
      </w:r>
    </w:p>
    <w:p>
      <w:pPr>
        <w:pStyle w:val="Normal"/>
        <w:shd w:fill="FFFFFF" w:val="clear"/>
        <w:spacing w:lineRule="atLeast" w:line="20"/>
        <w:ind w:firstLine="567"/>
        <w:jc w:val="both"/>
        <w:rPr>
          <w:sz w:val="22"/>
          <w:szCs w:val="22"/>
        </w:rPr>
      </w:pPr>
      <w:r>
        <w:rPr>
          <w:sz w:val="22"/>
          <w:szCs w:val="22"/>
        </w:rPr>
        <w:t>Тогда больше не нужно будет доказывать существование Хри</w:t>
        <w:softHyphen/>
        <w:t>ста из каких-либо источников, но будет зримое свидетельство при</w:t>
        <w:softHyphen/>
        <w:t>сутствия живого Христа в Его эфирном Теле. И люди при таком переживании узнают, что это Существо, явившееся в начале наше</w:t>
        <w:softHyphen/>
        <w:t>го летоисчисления в Мистерии Голгофы, что это Христос. Как Павел под Дамаском был убежден: это Христос — так и люди че</w:t>
        <w:softHyphen/>
        <w:t>рез их переживание в эфирном будут убеждаться, что Христос действительно живет».</w:t>
      </w:r>
      <w:r>
        <w:rPr>
          <w:sz w:val="22"/>
          <w:szCs w:val="22"/>
          <w:vertAlign w:val="superscript"/>
        </w:rPr>
        <w:t>127</w:t>
      </w:r>
    </w:p>
    <w:p>
      <w:pPr>
        <w:pStyle w:val="Normal"/>
        <w:shd w:fill="FFFFFF" w:val="clear"/>
        <w:spacing w:lineRule="atLeast" w:line="20"/>
        <w:ind w:firstLine="567"/>
        <w:jc w:val="both"/>
        <w:rPr>
          <w:sz w:val="22"/>
          <w:szCs w:val="22"/>
        </w:rPr>
      </w:pPr>
      <w:r>
        <w:rPr>
          <w:sz w:val="22"/>
          <w:szCs w:val="22"/>
        </w:rPr>
        <w:t>Затем Рудольф Штайнер объясняет идущие далеко за преде</w:t>
        <w:softHyphen/>
        <w:t>лы исторических представлений следствия понимания или непо</w:t>
        <w:softHyphen/>
        <w:t>нимания этого события: «Христос всегда здесь, но Он находится в духовном мире. И мы можем к Нему приблизиться, если мы под</w:t>
        <w:softHyphen/>
        <w:t>нимаемся в этот мир. И все антропософское учение должно пре</w:t>
        <w:softHyphen/>
        <w:t>образиться в нас в сильное желание не позволить этому событию пройти для человечества бесследно, но за время, данное нам в рас</w:t>
        <w:softHyphen/>
        <w:t>поряжение, постепенно создавать человечество, которое созреет для того, чтобы развить в себе новые способности и вновь связать себя с Христом. Иначе человечеству пришлось бы долго, долго ждать, пока ему снова не будет дана такая возможность. Ему при</w:t>
        <w:softHyphen/>
        <w:t>шлось бы ждать очень долго, вплоть до нового перевоплощения Земли. Если человечество пройдет мимо этого события нового пришествия Христа, то созерцание Христа в эфирном теле огра</w:t>
        <w:softHyphen/>
        <w:t>ничится теми, кто через эзотерическое обучение окажется гото</w:t>
        <w:softHyphen/>
        <w:t>вым подняться к такому переживанию. Но великое, то, что эти способности раскрываются для всего человечества, для всех лю</w:t>
        <w:softHyphen/>
        <w:t>дей, что это событие понимается через естественно развитые спо</w:t>
        <w:softHyphen/>
        <w:t>собности всех людей, было бы невозможным очень долго. Итак, мы видим, что уже в наше время присутствует то, что оправдыва</w:t>
        <w:softHyphen/>
        <w:t xml:space="preserve">ет существование и действие </w:t>
      </w:r>
      <w:r>
        <w:rPr>
          <w:smallCaps/>
          <w:sz w:val="22"/>
          <w:szCs w:val="22"/>
        </w:rPr>
        <w:t xml:space="preserve">духовной </w:t>
      </w:r>
      <w:r>
        <w:rPr>
          <w:sz w:val="22"/>
          <w:szCs w:val="22"/>
        </w:rPr>
        <w:t>науки. Это не только удовлетворение потребности в теории, научного любопытства. Духов</w:t>
        <w:softHyphen/>
        <w:t>ная наука готовит людей к этому событию, готовит к правильной ориентации во времени и к тому, чтобы ясно осознавать, что дей</w:t>
        <w:softHyphen/>
        <w:t>ствительно происходит, но она может и пройти мимо людей, не принеся плода, — вот о чем идет речь!»</w:t>
      </w:r>
      <w:r>
        <w:rPr>
          <w:sz w:val="22"/>
          <w:szCs w:val="22"/>
          <w:vertAlign w:val="superscript"/>
        </w:rPr>
        <w:t>127</w:t>
      </w:r>
    </w:p>
    <w:p>
      <w:pPr>
        <w:pStyle w:val="Normal"/>
        <w:shd w:fill="FFFFFF" w:val="clear"/>
        <w:spacing w:lineRule="atLeast" w:line="20"/>
        <w:ind w:firstLine="567"/>
        <w:jc w:val="both"/>
        <w:rPr/>
      </w:pPr>
      <w:r>
        <w:rPr>
          <w:sz w:val="22"/>
          <w:szCs w:val="22"/>
        </w:rPr>
        <w:t>Следует задать вопрос, подразумевал ли Рудольф Штайнер под событием, которое не должно пройти для человечества бес</w:t>
        <w:softHyphen/>
        <w:t>следно, годы с 1930-го по 1945-й или весь период в 2500 лет, кото</w:t>
        <w:softHyphen/>
        <w:t xml:space="preserve">рый начинается с 1933 г. Из формулировки: «За время, данное нам в распоряжение, постепенно создавать человечество, которое созреет для того, чтобы развить в себе новые способности» можно сделать вывод о решающем значении 30-х и 40-х годов. С этим согласуются слова Рудольфа Штайнера о том, что духовная наука стремится </w:t>
      </w:r>
      <w:r>
        <w:rPr>
          <w:iCs/>
          <w:sz w:val="22"/>
          <w:szCs w:val="22"/>
        </w:rPr>
        <w:t xml:space="preserve">подготовить </w:t>
      </w:r>
      <w:r>
        <w:rPr>
          <w:sz w:val="22"/>
          <w:szCs w:val="22"/>
        </w:rPr>
        <w:t>человечество к грядущему в эти годы собы</w:t>
        <w:softHyphen/>
        <w:t>тию. Это время подготовки, вероятно, прежде всего связано с пер</w:t>
        <w:softHyphen/>
        <w:t>выми 33-мя годами после окончания Кали-Юги. Существуют, конечно, и другие обстоятельства; так как новое пришествие Христа уже оказывает воздействие на все происходящее. Тем самым ме</w:t>
        <w:softHyphen/>
        <w:t xml:space="preserve">няется задача духовной науки. Возможность открыть для </w:t>
      </w:r>
      <w:r>
        <w:rPr>
          <w:iCs/>
          <w:sz w:val="22"/>
          <w:szCs w:val="22"/>
        </w:rPr>
        <w:t xml:space="preserve">всех </w:t>
      </w:r>
      <w:r>
        <w:rPr>
          <w:sz w:val="22"/>
          <w:szCs w:val="22"/>
        </w:rPr>
        <w:t>лю</w:t>
        <w:softHyphen/>
        <w:t>дей способность созерцания Христа в эфирном теле, прийти к по</w:t>
        <w:softHyphen/>
        <w:t>ниманию этого через естественно развитые способности, такая воз</w:t>
        <w:softHyphen/>
        <w:t>можность в 30-е, 40-е годы не была реализована.</w:t>
      </w:r>
    </w:p>
    <w:p>
      <w:pPr>
        <w:pStyle w:val="Normal"/>
        <w:spacing w:lineRule="atLeast" w:line="20"/>
        <w:ind w:firstLine="567"/>
        <w:jc w:val="both"/>
        <w:rPr/>
      </w:pPr>
      <w:r>
        <w:rPr>
          <w:sz w:val="22"/>
          <w:szCs w:val="22"/>
        </w:rPr>
        <w:t>В интересах человечества можно только надеяться, что в та</w:t>
        <w:softHyphen/>
        <w:t>кой ситуации широкая духовнонаучная работа позволит как мож</w:t>
        <w:softHyphen/>
        <w:t>но большему числу людей с течением времени наверстать упущен</w:t>
        <w:softHyphen/>
        <w:t>ное, чтобы избежать ожидания нового воплощения Земли, что явилось бы последствием упущений. На эти последствия Рудольф Штайнер указывает только в лекции в Карлсруэ, как и на ограни</w:t>
        <w:softHyphen/>
        <w:t>ченность созерцания Христа числом тех, кто через эзотерическое обучение оказался готовым подняться к такому переживанию.</w:t>
      </w:r>
      <w:r>
        <w:rPr>
          <w:sz w:val="22"/>
          <w:szCs w:val="22"/>
          <w:vertAlign w:val="superscript"/>
        </w:rPr>
        <w:t>1</w:t>
      </w:r>
      <w:r>
        <w:rPr>
          <w:sz w:val="22"/>
          <w:szCs w:val="22"/>
        </w:rPr>
        <w:t>-' Значение, которое имеет небольшой круг людей, проходящих ду</w:t>
        <w:softHyphen/>
        <w:t>ховное обучение, становится здесь очевидным. Остается откры</w:t>
        <w:softHyphen/>
        <w:t>тым вопрос, подготовлено ли через переживания отдельных лю</w:t>
        <w:softHyphen/>
        <w:t>дей — на которых указывает Рудольф Штайнер — развитие к эфир</w:t>
        <w:softHyphen/>
        <w:t>ному ясновидению для всех людей? Этот опыт и духовная работа отдельных людей или небольших групп могли создать для этого величайшего события нашего времени внутреннюю основу. Через особые обстоятельства судьбы что-то от этого переживания появи</w:t>
        <w:softHyphen/>
        <w:t>лось в поэзии. При рассмотрении событий 1944/45 гг. это уже было показано в таких личностях, как Альберт Хаусхофер и Жак Люсеран.</w:t>
      </w:r>
    </w:p>
    <w:p>
      <w:pPr>
        <w:pStyle w:val="Normal"/>
        <w:shd w:fill="FFFFFF" w:val="clear"/>
        <w:spacing w:lineRule="atLeast" w:line="20"/>
        <w:ind w:firstLine="567"/>
        <w:jc w:val="both"/>
        <w:rPr>
          <w:sz w:val="22"/>
          <w:szCs w:val="22"/>
        </w:rPr>
      </w:pPr>
      <w:r>
        <w:rPr>
          <w:sz w:val="22"/>
          <w:szCs w:val="22"/>
        </w:rPr>
        <w:t>Но обратимся снова к Каспару Хаузеру. При рассмотрении 1845 и 1878 гг. особо указывалось на то, что материализм в 19-м веке мог достигнуть такой силы только через устранение Каспара Хаузера. Этот крайний материализм приносит с собой в 20-е сто</w:t>
        <w:softHyphen/>
        <w:t>летие то, что люди переживают величайшее событие без какого-либо осознания. Из этого можно сделать обратное заключение, что Каспар Хаузер имел задачу своей подготовительной деятель</w:t>
        <w:softHyphen/>
        <w:t>ностью так оттеснить материализм, чтобы всеми людьми это со</w:t>
        <w:softHyphen/>
        <w:t>бытие могло восприниматься как что-то естественное. Обращен</w:t>
        <w:softHyphen/>
        <w:t>ная ко всему человечеству миссия Каспара Хаузера становится здесь очевидной. Одновременно в этой миссии проявляется существен</w:t>
        <w:softHyphen/>
        <w:t>ная черта немецкой духовной жизни. Каспар Хаузер в этой связи выступает как предтеча христианского импульса.</w:t>
      </w:r>
    </w:p>
    <w:p>
      <w:pPr>
        <w:pStyle w:val="Normal"/>
        <w:shd w:fill="FFFFFF" w:val="clear"/>
        <w:spacing w:lineRule="atLeast" w:line="20"/>
        <w:ind w:firstLine="567"/>
        <w:jc w:val="both"/>
        <w:rPr>
          <w:sz w:val="22"/>
          <w:szCs w:val="22"/>
        </w:rPr>
      </w:pPr>
      <w:r>
        <w:rPr>
          <w:sz w:val="22"/>
          <w:szCs w:val="22"/>
        </w:rPr>
        <w:t>При взгляде на далеко продвинувшийся материализм нашего времени Рудольф Штайнер указывает, что в связи с этим при но</w:t>
        <w:softHyphen/>
        <w:t>вом явлении Христа в эфирном возникает заблуждение, которое будет оказывать чрезвычайно искусительное воздействие на чело</w:t>
        <w:softHyphen/>
        <w:t>вечество. «Материалистический рассудок представит это событие так, что он будет думать, будто Христос спускается в плоть, об</w:t>
        <w:softHyphen/>
        <w:t>лекается в плоть. Найдутся люди, которые в своем неограничен</w:t>
        <w:softHyphen/>
        <w:t>ном высокомерии воспользуются этим и будут себя выдавать за вновь воплощенного Христа. Лжехристы появятся уже в ближай</w:t>
        <w:softHyphen/>
        <w:t>шее время. Но антропософы должны быть теми людьми, которые будут настолько зрелыми для духовной жизни, что они не спута</w:t>
        <w:softHyphen/>
        <w:t>ют новое пришествие Христа в духовном теле, воспринимаемом только высшим созерцанием, с таковым в физическом теле. Это будет для человечества одним из самых опасных искушений. Уве</w:t>
        <w:softHyphen/>
        <w:t>сти людей от этого искушения — в этом задача тех, кто благодаря духовной науке учится возвышаться к познанию духа, которое стре</w:t>
        <w:softHyphen/>
        <w:t>мится не дух низвести в материю, а само подняться в духовный мир. Итак, мы можем говорить о новом пришествии Христа и о том, что мы поднимаемся в духовный мир к Христу через овладе</w:t>
        <w:softHyphen/>
        <w:t>ние эфирным созерцанием».</w:t>
      </w:r>
      <w:r>
        <w:rPr>
          <w:sz w:val="22"/>
          <w:szCs w:val="22"/>
          <w:vertAlign w:val="superscript"/>
        </w:rPr>
        <w:t>127</w:t>
      </w:r>
    </w:p>
    <w:p>
      <w:pPr>
        <w:pStyle w:val="Normal"/>
        <w:shd w:fill="FFFFFF" w:val="clear"/>
        <w:spacing w:lineRule="atLeast" w:line="20"/>
        <w:ind w:firstLine="567"/>
        <w:jc w:val="both"/>
        <w:rPr>
          <w:sz w:val="22"/>
          <w:szCs w:val="22"/>
        </w:rPr>
      </w:pPr>
      <w:r>
        <w:rPr>
          <w:sz w:val="22"/>
          <w:szCs w:val="22"/>
        </w:rPr>
        <w:t>Возможно, подумают, что люди, которые будут выдавать себя за вновь пришедшего Христа, еще не появились. Но тогда слова Рудольфа Штайнера понимались бы в слишком узком смысле. С захватом власти Гитлером в 1933 г. во главе немецкого государства оказался человек, чьи претензии на роль фюрера следует рас</w:t>
        <w:softHyphen/>
        <w:t>сматривать в связи с этими высказываниями. Этот давно суще</w:t>
        <w:softHyphen/>
        <w:t>ствующий фюрерский принцип, который в его враждебности к Христу уже охарактеризован выше, через Гитлера действует на людей до такой степени завораживающе, что из-за этого и, есте</w:t>
        <w:softHyphen/>
        <w:t>ственно, из-за недостаточной подготовки они не могут восприни</w:t>
        <w:softHyphen/>
        <w:t>мать явление Христа (см. также с. 103 и далее) Надменность сверх</w:t>
        <w:softHyphen/>
        <w:t>человека, самообожествление находят отпугивающее проявление в словах и жестах, но удивительно мало понимаются как таковые и получают отпор. Это можно понять, только если в таком замут-нении сознания видеть действие охватившего людей явления, как это описывает Рудольф Штайнер. Темным силам удалось на фи</w:t>
        <w:softHyphen/>
        <w:t>зическом плане инсценировать отражение того, что должно было происходить в духовном. Тем самым пробудившиеся в людях спо</w:t>
        <w:softHyphen/>
        <w:t>собности получили искаженную или противоположную направлен</w:t>
        <w:softHyphen/>
        <w:t>ность. Этот сильнейший удар по человечеству был нанесен особы</w:t>
        <w:softHyphen/>
        <w:t>ми формами материализма. В то время как в действительности люди все больше и больше отрываются от сил крови и должны были бы преодолеть опасности, возникающие из упадка крови, в национал-социалистической идеологии лозунг «Кровь и почва» делается основой так называемого обновления. Народ заклинают в древнем духе, уже давно не имеющем реальности. Импульсы немецкой духовной жизни были направлены на индивидуальность, которая в конечном счете не имеет ничего общего с народом и расой. Цель индивидуализации была забыта, принесена в жертву. Ошибочное понятие народа стало врагом индивидуума.</w:t>
      </w:r>
    </w:p>
    <w:p>
      <w:pPr>
        <w:pStyle w:val="Normal"/>
        <w:shd w:fill="FFFFFF" w:val="clear"/>
        <w:spacing w:lineRule="atLeast" w:line="20"/>
        <w:ind w:firstLine="567"/>
        <w:jc w:val="both"/>
        <w:rPr/>
      </w:pPr>
      <w:r>
        <w:rPr>
          <w:sz w:val="22"/>
          <w:szCs w:val="22"/>
        </w:rPr>
        <w:t>Чудовищное воздействие псевдорелигиозных движений, кото</w:t>
        <w:softHyphen/>
        <w:t>рое к 1933 г. достигло решающего успеха, осуществлялось за счет того, что удалось захватить элемент воли людей. Человек укоре</w:t>
        <w:softHyphen/>
        <w:t>нен в духовном мире своим бессознательным волевым существом. Через это он ищет и находит свою судьбу. Он переживает то, что происходит в духовном мире, не воспринимая ничего из этого в своем дневном сознании. События, о которых Рудольф Штайнер говорит, что они должны совершаться в 30-х, 40-х годах, пережи</w:t>
        <w:softHyphen/>
        <w:t>вались людьми в этой сфере воли. Поэтому враждебная сторона попыталась захватить этот элемент, естественно, без того, чтобы люди получили необходимые духовные знания. Через направляе</w:t>
        <w:softHyphen/>
        <w:t>мую деятельность воли, например, на спортивных мероприятиях, массовых собраниях, знаменитых шествиях и псевдосакральных ночных празднествах под открытым небом в людях возникает за</w:t>
        <w:softHyphen/>
        <w:t>туманивающая сознание зачарованность, которую несправедливо называют воодушевлением. Замутненная проникшим в представ</w:t>
        <w:softHyphen/>
        <w:t>ления людей призраком материализма, неспособная осознавать и понимать духовные события, привязанная к физическому, воле</w:t>
        <w:softHyphen/>
        <w:t>вая система становится в человеке ведущей. Это дает людям ту</w:t>
        <w:softHyphen/>
        <w:t>пую силу, они оказываются на пути, на котором в истинном смыс</w:t>
        <w:softHyphen/>
        <w:t>ле слова не ведают, что творят.</w:t>
      </w:r>
    </w:p>
    <w:p>
      <w:pPr>
        <w:pStyle w:val="Normal"/>
        <w:shd w:fill="FFFFFF" w:val="clear"/>
        <w:spacing w:lineRule="atLeast" w:line="20"/>
        <w:ind w:firstLine="567"/>
        <w:jc w:val="both"/>
        <w:rPr>
          <w:sz w:val="22"/>
          <w:szCs w:val="22"/>
        </w:rPr>
      </w:pPr>
      <w:r>
        <w:rPr>
          <w:sz w:val="22"/>
          <w:szCs w:val="22"/>
        </w:rPr>
        <w:t>В этом месте нужно вспомнить Каспара Хаузера, который в своем имени несет указание на священный элемент воли. Но этот элемент воли, обозначенный именем Каспар, отыскивается че</w:t>
        <w:softHyphen/>
        <w:t>рез сердце и разум человека, что ведет его к сверхчувственному эфирному, тогда как другой путь неизбежно ведет в пропасть (ср. 2 главу).</w:t>
      </w:r>
    </w:p>
    <w:p>
      <w:pPr>
        <w:pStyle w:val="Normal"/>
        <w:shd w:fill="FFFFFF" w:val="clear"/>
        <w:spacing w:lineRule="atLeast" w:line="20"/>
        <w:ind w:firstLine="567"/>
        <w:jc w:val="both"/>
        <w:rPr>
          <w:sz w:val="22"/>
          <w:szCs w:val="22"/>
        </w:rPr>
      </w:pPr>
      <w:r>
        <w:rPr>
          <w:sz w:val="22"/>
          <w:szCs w:val="22"/>
        </w:rPr>
        <w:t>Выше уже говорилось, что с концом Калиюги духовный мир снова хочет непосредственно передаваться человеку. Эта воля к передаче духовного мира живет в антропософии. Сам Рудольф Штайнер видел свою задачу в том, чтобы через исследование ре</w:t>
        <w:softHyphen/>
        <w:t>инкарнации и кармы сделать людей способными к осознанному пониманию собственного опыта судьбы и объяснить тот факт, что формирование судьбы выступает как их собственный опыт. Этот опыт связан с переживанием сверхчувственно-эфирной человечес</w:t>
        <w:softHyphen/>
        <w:t>кой природы. Рудольф Штайнер говорит об этом: «Но появятся и другие душевные способности, например, способность, которую люди будут замечать в себе. Они будут совершать какое-либо дей</w:t>
        <w:softHyphen/>
        <w:t>ствие. Когда они оторвутся от него, перед их глазами будет возни</w:t>
        <w:softHyphen/>
        <w:t>кать своего рода сновидение, о котором они будут знать: это нахо</w:t>
        <w:softHyphen/>
        <w:t>дится в какой-то связи с моим поступком. — И люди из духовной науки будут знать: если передо мной появляется такое отображе</w:t>
        <w:softHyphen/>
        <w:t>ние моего поступка — которое при этом совершенно отличается от самого поступка — то это не что иное, как кармическое следствие моего поступка, которое должно наступить в будущем.</w:t>
      </w:r>
    </w:p>
    <w:p>
      <w:pPr>
        <w:pStyle w:val="Normal"/>
        <w:shd w:fill="FFFFFF" w:val="clear"/>
        <w:spacing w:lineRule="atLeast" w:line="20"/>
        <w:ind w:firstLine="567"/>
        <w:jc w:val="both"/>
        <w:rPr>
          <w:sz w:val="22"/>
          <w:szCs w:val="22"/>
        </w:rPr>
      </w:pPr>
      <w:r>
        <w:rPr>
          <w:sz w:val="22"/>
          <w:szCs w:val="22"/>
        </w:rPr>
        <w:t>Такое кармическое понимание появится у отдельных людей в середине нашего столетия, так как Калиюга закончилась, и от эпо</w:t>
        <w:softHyphen/>
        <w:t>хи к эпохе в людях должны проявляться все новые способности. Но если это понимание не создано, если эта способность, так ска</w:t>
        <w:softHyphen/>
        <w:t>зать, растоптана, если относятся как к помешанным к тем, кто говорит об этих способностях, то это станет для людей несчасть</w:t>
        <w:softHyphen/>
        <w:t>ем. Люди окажутся в материалистическом болоте. Это будет целиком зависеть от того, пробудилось ли понимание духовной на</w:t>
        <w:softHyphen/>
        <w:t>уки, или же материалистическому противодействию, Ариману, удается отразить то, что с добрым умыслом делает духовная на</w:t>
        <w:softHyphen/>
        <w:t>ука. Тогда те, кто застрял в этом материалистическом болоте, смо</w:t>
        <w:softHyphen/>
        <w:t>гут свободно говорить: ну да, хорошие это были пророки, которые говорили, что люди рядом с физическим будут видеть еще и вто</w:t>
        <w:softHyphen/>
        <w:t>рого человека! — Конечно, тогда ничего не проявится, если затоп</w:t>
        <w:softHyphen/>
        <w:t>чут соответствующие способности. Но если они не проявятся в се</w:t>
        <w:softHyphen/>
        <w:t>редине 20 столетия, то это еще не будет доказательством того, что человек к этому не предназначен, а будет говорить лишь о том, что люди затоптали пробивающиеся ростки. То, о чем говорится сегодня, все это присутствует и может развиваться, если только человечество этого захочет».</w:t>
      </w:r>
      <w:r>
        <w:rPr>
          <w:sz w:val="22"/>
          <w:szCs w:val="22"/>
          <w:vertAlign w:val="superscript"/>
        </w:rPr>
        <w:t>128</w:t>
      </w:r>
    </w:p>
    <w:p>
      <w:pPr>
        <w:pStyle w:val="Normal"/>
        <w:shd w:fill="FFFFFF" w:val="clear"/>
        <w:spacing w:lineRule="atLeast" w:line="20"/>
        <w:ind w:firstLine="567"/>
        <w:jc w:val="both"/>
        <w:rPr>
          <w:sz w:val="22"/>
          <w:szCs w:val="22"/>
        </w:rPr>
      </w:pPr>
      <w:r>
        <w:rPr>
          <w:sz w:val="22"/>
          <w:szCs w:val="22"/>
        </w:rPr>
        <w:t>Обратим здесь внимание на два момента. Во-первых, реинкар</w:t>
        <w:softHyphen/>
        <w:t>нация и карма выступают как элементарный сверхчувственный опыт, который во все большей мере становится осмысленным, ког</w:t>
        <w:softHyphen/>
        <w:t>да они понимаются с помощью духовной науки. Во-вторых, Ари</w:t>
        <w:softHyphen/>
        <w:t>ман, материалистическое устремление, борется против духовной науки, чтобы сделать невозможным понимание вновь пробуждаю</w:t>
        <w:softHyphen/>
        <w:t>щихся способностей, которое может дать духовная наука. Этим дается важное указание на то, что произошло в 1933 г. Для начи</w:t>
        <w:softHyphen/>
        <w:t>нающегося опыта формирования судьбы Каспар Хаузер, который, как утверждает Рудольф Штайнер, знал о реинкарнации и карме, был избранным предтечей. Национал-социалистическое мировоз</w:t>
        <w:softHyphen/>
        <w:t>зрение никогда не приобрело бы большого влияния, если бы из учения о перевоплощении и судьбе для всех был известен факт, что человек в ходе эволюции проходит в своих инкарнациях че</w:t>
        <w:softHyphen/>
        <w:t>рез различные народы и расы. Если бы не только Рудольф Штай</w:t>
        <w:softHyphen/>
        <w:t>нер в одиночку своей часто не встречавшей признания работой распространял учение о реинкарнации и карме, но перед ним уже в иной, соответствующей времени форме, это делал Каспар Хау</w:t>
        <w:softHyphen/>
        <w:t>зер, то, вне всякого сомнения, имелась бы гораздо большая воз</w:t>
        <w:softHyphen/>
        <w:t>можность понимания новых душевных способностей. Одинаковое воздействие связывает в этом отношении Рудольфа Штайнера и Каспара Хаузера. Национал-социалистическое движение — с само</w:t>
        <w:softHyphen/>
        <w:t>го начала справедливо понятое Хайером как анти-антропософское — ведет поэтому духовную борьбу против обоих. Ничто не подходит лучше для того, чтобы уничтожить восприятие кармы, чем идеология крови и почвы. Она должна рассматриваться преимущественно как ариманическое средство борьбы. В 30-е годы сложилась обстановка, вызывавшая у Рудольфа Штайнера боль</w:t>
        <w:softHyphen/>
        <w:t>шую тревогу. Ариманическим силам удалось заставить новые ду</w:t>
        <w:softHyphen/>
        <w:t>ховные способности отступить далеко на задний план. Под этим духовным задним планом нужно понимать то, что здесь соединя</w:t>
        <w:softHyphen/>
        <w:t>ются три важнейших потока духовной жизни человечества.</w:t>
      </w:r>
    </w:p>
    <w:p>
      <w:pPr>
        <w:pStyle w:val="Normal"/>
        <w:shd w:fill="FFFFFF" w:val="clear"/>
        <w:spacing w:lineRule="atLeast" w:line="20"/>
        <w:ind w:firstLine="567"/>
        <w:jc w:val="both"/>
        <w:rPr>
          <w:sz w:val="22"/>
          <w:szCs w:val="22"/>
        </w:rPr>
      </w:pPr>
      <w:r>
        <w:rPr>
          <w:sz w:val="22"/>
          <w:szCs w:val="22"/>
        </w:rPr>
        <w:t>Вновь пробуждающаяся способность духовного опыта после окончания Калиюги соединяется с воздействием Мистерии Голго</w:t>
        <w:softHyphen/>
        <w:t>фы, с силой, которая делает возможным этот новый духовный подъем человечества. Кроме того, благодаря Воскресению Я ста</w:t>
        <w:softHyphen/>
        <w:t>ло способно воплощаться как духовное существо и тем самым осоз</w:t>
        <w:softHyphen/>
        <w:t>нанно постигать себя как таковое в судьбе и перевоплощении. Этот тройной поток духовной жизни человечества и проявляется сейчас: Мистерия Голгофы, новые душевные способности и опыт Я в реинкарнации и карме. К этому может сделаться причастным тот, кто возвышается в познании. Так могут найти исполнение те импульсы, которые дал во благо человечества Рудольф Штайнер и которые также хотел принести Каспар Хаузер.</w:t>
      </w:r>
    </w:p>
    <w:p>
      <w:pPr>
        <w:pStyle w:val="Normal"/>
        <w:shd w:fill="FFFFFF" w:val="clear"/>
        <w:spacing w:lineRule="atLeast" w:line="20"/>
        <w:ind w:firstLine="567"/>
        <w:jc w:val="both"/>
        <w:rPr>
          <w:sz w:val="22"/>
          <w:szCs w:val="22"/>
        </w:rPr>
      </w:pPr>
      <w:r>
        <w:rPr>
          <w:sz w:val="22"/>
          <w:szCs w:val="22"/>
        </w:rPr>
        <w:t>События, разыгравшиеся в Германии после 1933 г., с неповто</w:t>
        <w:softHyphen/>
        <w:t>римой духовной гениальностью понял и выразил 18-летний поэт Герман Кюхельхаус (*4 августа 1920 в Эссене, + 29 января 1944 г. в Берлине) в своей экзаменационной речи в 1938 г. Молодой поэт, которому на собственной судьбе пришлось испытать национал-со</w:t>
        <w:softHyphen/>
        <w:t>циалистическое воспитание, охарактеризовал гитлеризм как «кос</w:t>
        <w:softHyphen/>
        <w:t>мическую раковую опухоль». Его брат Гуго Кюхельхаус рассказы</w:t>
        <w:softHyphen/>
        <w:t>вает о непроизнесенной по понятным соображениям речи следую</w:t>
        <w:softHyphen/>
        <w:t>щее:</w:t>
      </w:r>
    </w:p>
    <w:p>
      <w:pPr>
        <w:pStyle w:val="Normal"/>
        <w:shd w:fill="FFFFFF" w:val="clear"/>
        <w:spacing w:lineRule="atLeast" w:line="20"/>
        <w:ind w:firstLine="567"/>
        <w:jc w:val="both"/>
        <w:rPr>
          <w:sz w:val="22"/>
          <w:szCs w:val="22"/>
        </w:rPr>
      </w:pPr>
      <w:r>
        <w:rPr>
          <w:sz w:val="22"/>
          <w:szCs w:val="22"/>
        </w:rPr>
        <w:t>«Это был анализ слепой силы с ее историческими представи</w:t>
        <w:softHyphen/>
        <w:t>телями как (дословно) "космической раковой опухоли", как кли</w:t>
        <w:softHyphen/>
        <w:t>нический диагноз земного тела, из которого следовало, что чело</w:t>
        <w:softHyphen/>
        <w:t>век с его порядками никоим образом не может защититься от это</w:t>
        <w:softHyphen/>
        <w:t>го рока, ни через борьбу, ни через терпимость. Только духовная интенсивность святого, божественная жертва производят перево</w:t>
        <w:softHyphen/>
        <w:t>рот: они устраняют раковую опухоль. В заключении своего рефе</w:t>
        <w:softHyphen/>
        <w:t>рата, который он так и не смог прочитать, он требовал расшире</w:t>
        <w:softHyphen/>
        <w:t>ния антропологии, учения о государстве и обществе понятием де</w:t>
        <w:softHyphen/>
        <w:t>монического как эмпирической величины».</w:t>
      </w:r>
      <w:r>
        <w:rPr>
          <w:sz w:val="22"/>
          <w:szCs w:val="22"/>
          <w:vertAlign w:val="superscript"/>
        </w:rPr>
        <w:t>129</w:t>
      </w:r>
    </w:p>
    <w:p>
      <w:pPr>
        <w:pStyle w:val="Normal"/>
        <w:shd w:fill="FFFFFF" w:val="clear"/>
        <w:spacing w:lineRule="atLeast" w:line="20"/>
        <w:ind w:firstLine="567"/>
        <w:jc w:val="both"/>
        <w:rPr>
          <w:sz w:val="22"/>
          <w:szCs w:val="22"/>
        </w:rPr>
      </w:pPr>
      <w:r>
        <w:rPr>
          <w:sz w:val="22"/>
          <w:szCs w:val="22"/>
        </w:rPr>
        <w:t>Коротко и ясно здесь указывается на космическую демоничес</w:t>
        <w:softHyphen/>
        <w:t>кую силу разрушения, против которой никакие человеческие средства, ни борьба, ни терпимость, не достаточны. Таинственно-нео</w:t>
        <w:softHyphen/>
        <w:t>тразимое, неуловимое для человека, может здесь стать понятнее, если это рассматривать как «клинический диагноз земного тела», то есть как событие между Землей и Космосом. Только святой, то есть тот, кто в жертве возвышается к духовно-космическому, мо</w:t>
        <w:softHyphen/>
        <w:t>жет вызвать поворот к добру, его духовная интенсивность «устра</w:t>
        <w:softHyphen/>
        <w:t>няет раковую опухоль», как гласит эта незабываемая формули</w:t>
        <w:softHyphen/>
        <w:t>ровка.</w:t>
      </w:r>
    </w:p>
    <w:p>
      <w:pPr>
        <w:pStyle w:val="Normal"/>
        <w:shd w:fill="FFFFFF" w:val="clear"/>
        <w:spacing w:lineRule="atLeast" w:line="20"/>
        <w:ind w:firstLine="567"/>
        <w:jc w:val="both"/>
        <w:rPr>
          <w:sz w:val="22"/>
          <w:szCs w:val="22"/>
        </w:rPr>
      </w:pPr>
      <w:r>
        <w:rPr>
          <w:sz w:val="22"/>
          <w:szCs w:val="22"/>
        </w:rPr>
        <w:t>Здесь для познания и преодоления национал-социализма сде</w:t>
        <w:softHyphen/>
        <w:t>лано больше, чем в бесчисленных книгах, которые с их обилием слов и фактов не могут уловить решающий момент, так как он — будучи духовной природы — может быть постигнут только с ду</w:t>
        <w:softHyphen/>
        <w:t>ховной точки зрения. Отрадно в Германе Кюхельхаусе видеть человека, в сознании которого — непосредственно живущем в со</w:t>
        <w:softHyphen/>
        <w:t>бытиях — ясно понимается происходящее.</w:t>
      </w:r>
    </w:p>
    <w:p>
      <w:pPr>
        <w:pStyle w:val="Normal"/>
        <w:shd w:fill="FFFFFF" w:val="clear"/>
        <w:spacing w:lineRule="atLeast" w:line="20"/>
        <w:ind w:firstLine="567"/>
        <w:jc w:val="both"/>
        <w:rPr>
          <w:sz w:val="22"/>
          <w:szCs w:val="22"/>
        </w:rPr>
      </w:pPr>
      <w:r>
        <w:rPr>
          <w:sz w:val="22"/>
          <w:szCs w:val="22"/>
        </w:rPr>
        <w:t>Из-за этой незаконченной речи перед школьным коллективом Герман Кюхельхаус в наказание был отправлен на рудники в Ка</w:t>
        <w:softHyphen/>
        <w:t>товице — он сам переживал, как огромное счастье, что оказался под землей. Попав солдатом в Россию, он испытывал большую, искреннюю любовь к этой стране, к которой его всегда тянуло. С тяжелым ранением в голову, которое он получил в России, он вер</w:t>
        <w:softHyphen/>
        <w:t>нулся в Берлин и погиб при тушении пожара 29 января 1944 г. в Берлине.</w:t>
      </w:r>
    </w:p>
    <w:p>
      <w:pPr>
        <w:pStyle w:val="Normal"/>
        <w:shd w:fill="FFFFFF" w:val="clear"/>
        <w:spacing w:lineRule="atLeast" w:line="20"/>
        <w:ind w:firstLine="567"/>
        <w:jc w:val="both"/>
        <w:rPr>
          <w:sz w:val="22"/>
          <w:szCs w:val="22"/>
        </w:rPr>
      </w:pPr>
      <w:r>
        <w:rPr>
          <w:sz w:val="22"/>
          <w:szCs w:val="22"/>
        </w:rPr>
        <w:t>Национал-социалистическое движение можно действительно преодолеть, только если видят его значение в этой существенно расширенной связи. Оно получает свое место в связи с осознанной борьбой против духа, которому оно служило, хотя его представи</w:t>
        <w:softHyphen/>
        <w:t>тели об этом и не знали. Оно коренится в преступных ударах, ко</w:t>
        <w:softHyphen/>
        <w:t>торые в 19 столетии были нанесены по христианскому принципу и тем, кто ему служит. И то, что может случаться вследствие внеш</w:t>
        <w:softHyphen/>
        <w:t>него уничтожения этого режима, особым образом служит враж</w:t>
        <w:softHyphen/>
        <w:t>дебности к духу, как это было показано при рассмотрении собы</w:t>
        <w:softHyphen/>
        <w:t>тий 1945 год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1965/1966</w:t>
      </w:r>
    </w:p>
    <w:p>
      <w:pPr>
        <w:pStyle w:val="Normal"/>
        <w:shd w:fill="FFFFFF" w:val="clear"/>
        <w:spacing w:lineRule="atLeast" w:line="20"/>
        <w:ind w:firstLine="567"/>
        <w:jc w:val="both"/>
        <w:rPr/>
      </w:pPr>
      <w:r>
        <w:rPr>
          <w:sz w:val="22"/>
          <w:szCs w:val="22"/>
        </w:rPr>
        <w:t>Если проследить дальше пульсацию 33-летнего исторического ритма, то можно увидеть, что в середине 60-х годов человечество испытало внутренний толчок, который связан с концом Калиюги и появлением новых душевных способностей. Как таковой этот процесс едва ли был осознанно замечен человечеством, поскольку духовнонаучное мышление, которое может понять сверхчувствен</w:t>
        <w:softHyphen/>
        <w:t>ное в его действии, было распространено еще мало. Протекающий преимущественно в бессознательном процесс, передает, однако, свои волны в жизненных ощущениях и в исторических событиях. Подразумеваемые здесь жизненные ощущения основаны на внут</w:t>
        <w:softHyphen/>
        <w:t>реннем впечатлении, что все, что человечество приобрело за вре</w:t>
        <w:softHyphen/>
        <w:t>мя Калиюги, кажется утратившим ценность по отношению к ново</w:t>
        <w:softHyphen/>
        <w:t>му свету духа. В этом свете все ценности должны быть познаны заново, заново определены, они должны показать, что они могут существовать на свету. Но то, что в конечном итоге выдерживает такую проверку, оказывается меньше, чем люди хотят. Так появ</w:t>
        <w:softHyphen/>
        <w:t>ляется чувство, что все ценности исчезают, что рушатся все тради</w:t>
        <w:softHyphen/>
        <w:t>ции и все сложившееся. Для души уходит все, что непричастно к новой жизни духовных миров, что перестало развиваться и засты</w:t>
        <w:softHyphen/>
        <w:t>ло в себе. Такой уход является необходимым шагом, чтобы душа могла освободиться от того, что хочет помешать постижению но</w:t>
        <w:softHyphen/>
        <w:t>вого. Этот процесс происходит в бессознательном человека. Под</w:t>
        <w:softHyphen/>
        <w:t>нявшиеся из душевных глубин силы, то есть силы, которые проис</w:t>
        <w:softHyphen/>
        <w:t>ходят из жизни человека до рождения и из постоянной ночной связи с духовным миром, вступают в дневное сознание, которое в своем интеллектуализме и материалистической направленности не знает этой реальности душевных переживаний.</w:t>
      </w:r>
    </w:p>
    <w:p>
      <w:pPr>
        <w:pStyle w:val="Normal"/>
        <w:shd w:fill="FFFFFF" w:val="clear"/>
        <w:spacing w:lineRule="atLeast" w:line="20"/>
        <w:ind w:firstLine="567"/>
        <w:jc w:val="both"/>
        <w:rPr>
          <w:sz w:val="22"/>
          <w:szCs w:val="22"/>
        </w:rPr>
      </w:pPr>
      <w:r>
        <w:rPr>
          <w:sz w:val="22"/>
          <w:szCs w:val="22"/>
        </w:rPr>
        <w:t>Существует глубокая пропасть в душевном строе людей, кото</w:t>
        <w:softHyphen/>
        <w:t>рые как граждане духовного мира переживают наступление ду</w:t>
        <w:softHyphen/>
        <w:t>ховной эпохи, к которой ариманически суженное повседневное сознание не может найти мост. Эта непроходимая пропасть стано</w:t>
        <w:softHyphen/>
        <w:t>вится для души мукой, и духовные переживания, которые из-за воздействия Аримана остаются слишком далеко в бессознатель</w:t>
        <w:softHyphen/>
        <w:t>ном, вызывают страх как ужасные тени в человеке. Поэтому чело</w:t>
        <w:softHyphen/>
        <w:t>век еще сильнее цепляется за старое или считает, что должен бо</w:t>
        <w:softHyphen/>
        <w:t>роться против нового.</w:t>
      </w:r>
    </w:p>
    <w:p>
      <w:pPr>
        <w:pStyle w:val="Normal"/>
        <w:shd w:fill="FFFFFF" w:val="clear"/>
        <w:spacing w:lineRule="atLeast" w:line="20"/>
        <w:ind w:firstLine="567"/>
        <w:jc w:val="both"/>
        <w:rPr>
          <w:sz w:val="22"/>
          <w:szCs w:val="22"/>
        </w:rPr>
      </w:pPr>
      <w:r>
        <w:rPr>
          <w:sz w:val="22"/>
          <w:szCs w:val="22"/>
        </w:rPr>
        <w:t>Актуальность этих внутренних процессов можно видеть в раз</w:t>
        <w:softHyphen/>
        <w:t>витии молодежного движения 60-х годов. Если при этом посмот</w:t>
        <w:softHyphen/>
        <w:t>реть на 1933 г., то обнаруживается сильнейшая связь с воздействи</w:t>
        <w:softHyphen/>
        <w:t>ем Рудольфа Штайнера и Каспара Хаузера. Чтобы проникнуть в глубину событий, здесь необходимо подойти издалека. Явлению Христа в эфирном, которое может быть доступно человечеству с</w:t>
      </w:r>
    </w:p>
    <w:p>
      <w:pPr>
        <w:pStyle w:val="Normal"/>
        <w:shd w:fill="FFFFFF" w:val="clear"/>
        <w:spacing w:lineRule="atLeast" w:line="20"/>
        <w:ind w:firstLine="567"/>
        <w:jc w:val="both"/>
        <w:rPr>
          <w:sz w:val="22"/>
          <w:szCs w:val="22"/>
          <w:vertAlign w:val="superscript"/>
        </w:rPr>
      </w:pPr>
      <w:r>
        <w:rPr>
          <w:sz w:val="22"/>
          <w:szCs w:val="22"/>
        </w:rPr>
        <w:t>1933 г., противостоят на физическом плане события, образующие сильнейший контраст, так как они коренятся в противоположных импульсах. Цель, которой в конечном счете служат те, кто борет</w:t>
        <w:softHyphen/>
        <w:t>ся против духа — это грядущая инкарнация Аримана в западном мире. Об этом решающем для понимания настоящего и будущего развития результате своих духовных исследований Рудольф Штай</w:t>
        <w:softHyphen/>
        <w:t>нер говорил прежде всего в октябре и ноябре 1919 г. Первое выс</w:t>
        <w:softHyphen/>
        <w:t>казывание содержится в лекции, прочитанной в Цюрихе 27 октяб</w:t>
        <w:softHyphen/>
        <w:t>ря 1919 г. Здесь говорится: «Как инкарнация Люцифера произош</w:t>
        <w:softHyphen/>
        <w:t>ла в начале 3 тысячелетия до Р.Х., как инкарнация Христа про</w:t>
        <w:softHyphen/>
        <w:t>изошла во времена Мистерии Голгофы, так через определенное время, примерно в третьем тысячелетии от Р.Х., на Западе про</w:t>
        <w:softHyphen/>
        <w:t>изойдет инкарнация Аримана. Таким образом, этот ход истори</w:t>
        <w:softHyphen/>
        <w:t>ческого развития человечества в пределах примерно шести тыся</w:t>
        <w:softHyphen/>
        <w:t>челетий понимается правильно только тогда, когда его представ</w:t>
        <w:softHyphen/>
        <w:t>ляют так, что на одном полюсе стоит инкарнация Люцифера, в середине — инкарнация Христа, и на другом полюсе инкарнация Аримана».</w:t>
      </w:r>
      <w:r>
        <w:rPr>
          <w:sz w:val="22"/>
          <w:szCs w:val="22"/>
          <w:vertAlign w:val="superscript"/>
        </w:rPr>
        <w:t>130</w:t>
      </w:r>
      <w:r>
        <w:rPr>
          <w:sz w:val="22"/>
          <w:szCs w:val="22"/>
        </w:rPr>
        <w:t xml:space="preserve"> В истории последних столетий становится все более действенной сила Аримана, который стремится подготовить свою инкарнацию как можно лучше. «Ариманические силы так подго</w:t>
        <w:softHyphen/>
        <w:t>тавливают развитие человечества, что когда внутри западной ци</w:t>
        <w:softHyphen/>
        <w:t>вилизации, которая тогда уже едва ли может быть названа циви</w:t>
        <w:softHyphen/>
        <w:t>лизацией в нашем смысле слова, в человеческом облике появится Ариман, как некогда в Китае появился в человеческом облике Люцифер, как в Передней Азии в человеческом облике появился Христос, человечество может достаться во владение Ариману. В этих вещах бесполезно предаваться иллюзиям. Ариман явится в человеческом облике. Вопрос будет лишь в том, как он подгото</w:t>
        <w:softHyphen/>
        <w:t>вит человечество: или эта подготовка поможет ему привлечь на свою сторону все человечество, которое сегодня называется циви</w:t>
        <w:softHyphen/>
        <w:t>лизованным, или человечество будет оказывать ему сопротивле</w:t>
        <w:softHyphen/>
        <w:t>ние. Иллюзии сегодня не помогут. Люди сегодня в известной сте</w:t>
        <w:softHyphen/>
        <w:t>пени избегают истины, которую им дают в неприкрашенном виде, они высмеяли бы ее, издевались бы над ней. И когда ее дают так, как теперь это пытаются сделать через трехчленность социально</w:t>
        <w:softHyphen/>
        <w:t>го организма, они, по крайней мере, в основной массе, тоже не хотят ее иметь. Но то, что этих вещей не хотят, является как раз одним из средств, которыми могут пользоваться ариманические силы, чтобы Ариман, когда он явится в человеческом облике, имел на Земле как можно большее число сторонников. Именно это не</w:t>
        <w:softHyphen/>
        <w:t>приятие важнейших истин прокладывает Ариману лучший путь для успеха его инкарнации»</w:t>
      </w:r>
      <w:r>
        <w:rPr>
          <w:sz w:val="22"/>
          <w:szCs w:val="22"/>
          <w:vertAlign w:val="superscript"/>
        </w:rPr>
        <w:t xml:space="preserve">130 </w:t>
      </w:r>
    </w:p>
    <w:p>
      <w:pPr>
        <w:pStyle w:val="Normal"/>
        <w:shd w:fill="FFFFFF" w:val="clear"/>
        <w:spacing w:lineRule="atLeast" w:line="20"/>
        <w:ind w:firstLine="567"/>
        <w:jc w:val="both"/>
        <w:rPr/>
      </w:pPr>
      <w:r>
        <w:rPr>
          <w:sz w:val="22"/>
          <w:szCs w:val="22"/>
        </w:rPr>
        <w:t>Неудивительно, что Ариман как дух лжи и обмана все делает для того, чтобы разрушить связь человека с истиной. В политичес</w:t>
        <w:softHyphen/>
        <w:t>кой жизни настоящего времени ложь заняла свое прочное место. Кто не пользуется ею, тот, согласно расхожему мнению, обнару</w:t>
        <w:softHyphen/>
        <w:t>живает лишь свое наивное незнание действительности. При этом упускается, что эта действительность есть результат разлагающе</w:t>
        <w:softHyphen/>
        <w:t>го человечество влияния Аримана. Напротив, важнейшая задача духовной науки состоит в том, чтобы из реализации импульса Христа представить познанию человека истину, делая его способ</w:t>
        <w:softHyphen/>
        <w:t>ным строить отношения с духовным планом в соответствии с этой истиной. Как одну из форм истины Рудольф Штайнер здесь ясно называет трехчленность социального организма. Связь этой трех</w:t>
        <w:softHyphen/>
        <w:t>членности социального организма с инкарнацией Аримана четко показана Рудольфом Штайнером в докладе от 2 ноября 1919 г.: То, чего страстно желают люди, живущие во фразах, ничего не значит, «пока они действительно не осознают, что старое единое государство как таковое, независимо от того, какой строй, какую структуру оно имеет, будь то демократия или республика или мо</w:t>
        <w:softHyphen/>
        <w:t>нархия или что угодно, когда оно является единым государством, когда в нем нет трехчленности, оно представляет собой путь к ариманической инкарнации».</w:t>
      </w:r>
      <w:r>
        <w:rPr>
          <w:sz w:val="22"/>
          <w:szCs w:val="22"/>
          <w:vertAlign w:val="superscript"/>
        </w:rPr>
        <w:t>131</w:t>
      </w:r>
      <w:r>
        <w:rPr>
          <w:sz w:val="22"/>
          <w:szCs w:val="22"/>
        </w:rPr>
        <w:t xml:space="preserve"> Энергичные усилия Рудольфа Штайнера раскрыть для современников смысл трехчленности со</w:t>
        <w:softHyphen/>
        <w:t>циального организма в этой связи становятся понятными. В зада</w:t>
        <w:softHyphen/>
        <w:t>чу Каспара Хаузера тоже входило направлять развитие государ</w:t>
        <w:softHyphen/>
        <w:t>ства так, чтобы оно уводило от единства. Национал-социалисти</w:t>
        <w:softHyphen/>
        <w:t>ческое движение, напротив, развивало особенно ярко выражен</w:t>
        <w:softHyphen/>
        <w:t>ную форму единого государства, придерживаясь старых принци</w:t>
        <w:softHyphen/>
        <w:t>пов правления и, кроме того, соединив все важнейшие функции в одних руках. Национал-социалистическое государство было пря</w:t>
        <w:softHyphen/>
        <w:t>мой противоположностью обществу, которое могло сформировать</w:t>
        <w:softHyphen/>
        <w:t>ся в духе трехчленности социального организма. Такое национал-социалистическое государство Карл Хайер по праву назвал оруди</w:t>
        <w:softHyphen/>
        <w:t>ем зла. Это орудие зла функционировало в смысле подготовки инкарнации Аримана особенно успешно потому, что обращение к старой кровной связи стало действенным средством Аримана. «В наше время Ариман, чтобы сбить людей с толку, использует все, что происходит из старых наследственных отношений, которые в пятую послеатлантическую эпоху человек, в сущности, уже пере</w:t>
        <w:softHyphen/>
        <w:t>рос. Все, что происходит из старых наследственных отношений, используют ариманические силы, чтобы дисгармонически проти</w:t>
        <w:softHyphen/>
        <w:t>вопоставить друг другу группы людей. Все, что приходит от ста</w:t>
        <w:softHyphen/>
        <w:t>рых семейных, расовых, родовых, народных различий, использу</w:t>
        <w:softHyphen/>
        <w:t>ют ариманические силы, чтобы посеять среди людей раздор».130 Здесь ясно показана основа, из которой получила свою разруши</w:t>
        <w:softHyphen/>
        <w:t>тельную и коварную силу идеология крови и почвы, делающая акцент на национальном и народном. Расовые химеры в своих гу</w:t>
        <w:softHyphen/>
        <w:t>бительных для человека последствиях также раскрывают свое ариманическое происхождение.</w:t>
      </w:r>
    </w:p>
    <w:p>
      <w:pPr>
        <w:pStyle w:val="Normal"/>
        <w:shd w:fill="FFFFFF" w:val="clear"/>
        <w:spacing w:lineRule="atLeast" w:line="20"/>
        <w:ind w:firstLine="567"/>
        <w:jc w:val="both"/>
        <w:rPr>
          <w:sz w:val="22"/>
          <w:szCs w:val="22"/>
        </w:rPr>
      </w:pPr>
      <w:r>
        <w:rPr>
          <w:sz w:val="22"/>
          <w:szCs w:val="22"/>
        </w:rPr>
        <w:t>Еще одно высказывание Рудольфа Штайнера проясняет все</w:t>
        <w:softHyphen/>
        <w:t>объемлющее значение инкарнации Аримана в обозримом буду</w:t>
        <w:softHyphen/>
        <w:t>щем: «Но эта ариманическая сила готовит из духовного мира свою инкарнацию на Земле. И она хочет подготовить все как можно лучше, чтобы она — эта инкарнация Аримана в человеческом об</w:t>
        <w:softHyphen/>
        <w:t>лике — в сильнейшей степени могла вводить людей на Земле в соблазн и искушение. Задача людей в будущем развитии цивили</w:t>
        <w:softHyphen/>
        <w:t>зации будет заключаться в том, чтобы полностью сознательно вос</w:t>
        <w:softHyphen/>
        <w:t>принять инкарнацию Аримана, чтобы эта инкарнация Аримана прямо служила для более высокого духовного развития, посколь</w:t>
        <w:softHyphen/>
        <w:t>ку в Аримане обнаружат как раз то, что человек может или не может достигнуть в чисто физической жизни. Но люди должны сознательно встретить инкарнацию Аримана и подходить к вещам так, чтобы они становились все более осознанными во всех облас</w:t>
        <w:softHyphen/>
        <w:t>тях, чтобы люди все больше видели, какие течения в жизни про</w:t>
        <w:softHyphen/>
        <w:t>тиводействуют этой инкарнации Аримана. Люди должны с помо</w:t>
        <w:softHyphen/>
        <w:t>щью духовной науки изучать жизнь так, чтобы они познавали те</w:t>
        <w:softHyphen/>
        <w:t>чения, которые направлены против инкарнации Аримана, и могли получить над ними власть. Они должны знать, что Ариман будет жить на Земле среди людей, но что люди должны выступить про</w:t>
        <w:softHyphen/>
        <w:t>тив него и сами определить, чему они от него могут научиться. Но этого они не смогут сделать, если они отныне и впредь не научатся управлять определенными духовными потоками, а также недухов</w:t>
        <w:softHyphen/>
        <w:t>ными потоками, которые в противном случае использовал бы Ари</w:t>
        <w:softHyphen/>
        <w:t>ман, чтобы как можно больше оставить людей в неведении о его приходе, чтобы он мог появиться на Земле и в известной степени застигнуть людей врасплох, искушать и соблазнять их, мог так исказить земное развитие, чтобы земное развитие не достигло сво</w:t>
        <w:softHyphen/>
        <w:t>ей цели».</w:t>
      </w:r>
      <w:r>
        <w:rPr>
          <w:sz w:val="22"/>
          <w:szCs w:val="22"/>
          <w:vertAlign w:val="superscript"/>
        </w:rPr>
        <w:t>1</w:t>
      </w:r>
      <w:r>
        <w:rPr>
          <w:sz w:val="22"/>
          <w:szCs w:val="22"/>
        </w:rPr>
        <w:t xml:space="preserve"> </w:t>
      </w:r>
      <w:r>
        <w:rPr>
          <w:iCs/>
          <w:sz w:val="22"/>
          <w:szCs w:val="22"/>
        </w:rPr>
        <w:t>'-</w:t>
      </w:r>
    </w:p>
    <w:p>
      <w:pPr>
        <w:pStyle w:val="Normal"/>
        <w:shd w:fill="FFFFFF" w:val="clear"/>
        <w:spacing w:lineRule="atLeast" w:line="20"/>
        <w:ind w:firstLine="567"/>
        <w:jc w:val="both"/>
        <w:rPr/>
      </w:pPr>
      <w:r>
        <w:rPr>
          <w:sz w:val="22"/>
          <w:szCs w:val="22"/>
        </w:rPr>
        <w:t>Все сводится к тому, чтобы люди научились осознанно вос</w:t>
        <w:softHyphen/>
        <w:t>принимать импульсы, исходящие от Аримана, и определять, что тем самым может быть достигнуто для человечества. Этот пози</w:t>
        <w:softHyphen/>
        <w:t>тивный аспект инкарнации Аримана, которой как таковой нельзя помешать, может появиться лишь тогда, когда люди через духов</w:t>
        <w:softHyphen/>
        <w:t>ное познание смогут выработать сознательное отношение к Ари</w:t>
        <w:softHyphen/>
        <w:t>ману. Это очень трудно, — на этот счет никто не должен обманы</w:t>
        <w:softHyphen/>
        <w:t>ваться, — поскольку Ариман делает все, чтобы замутнить сознание людей, помрачить и затуманить его. В конечном счете только те люди смогут выполнить эти высочайшие требования к человечес</w:t>
        <w:softHyphen/>
        <w:t>кому сознанию, которые встретят действующие на физическом плане ариманическим силы обмана с уверенностью, которая выра</w:t>
        <w:softHyphen/>
        <w:t>стает из переживаний, возникающих через опыт нового явления Христа в эфирном. Рудольф Штайнер указывал — как цитирова</w:t>
        <w:softHyphen/>
        <w:t>лось выше — на то, что все больше людей должны получать сверх</w:t>
        <w:softHyphen/>
        <w:t>чувственный опыт Христа, если не будет упущено то, что можно будет наверстать только на Юпитере, в следующей инкарнации Земли. Вопреки этому, Ариман видит свою задачу в том, чтобы людей ввести в искушение так, чтобы «земное развитие не достиг</w:t>
        <w:softHyphen/>
        <w:t>ло своей цели».</w:t>
      </w:r>
      <w:r>
        <w:rPr>
          <w:sz w:val="22"/>
          <w:szCs w:val="22"/>
          <w:vertAlign w:val="superscript"/>
        </w:rPr>
        <w:t>132</w:t>
      </w:r>
      <w:r>
        <w:rPr>
          <w:sz w:val="22"/>
          <w:szCs w:val="22"/>
        </w:rPr>
        <w:t xml:space="preserve"> Далеко идущие последствия событий настоящей и будущей истории проявляются здесь в их космическом значе</w:t>
        <w:softHyphen/>
        <w:t>нии. Эту широкую взаимосвязь нужно учитывать, если хотят по</w:t>
        <w:softHyphen/>
        <w:t>нять тройной переход 1932 — 1965 — 1998.</w:t>
      </w:r>
    </w:p>
    <w:p>
      <w:pPr>
        <w:pStyle w:val="Normal"/>
        <w:shd w:fill="FFFFFF" w:val="clear"/>
        <w:spacing w:lineRule="atLeast" w:line="20"/>
        <w:ind w:firstLine="567"/>
        <w:jc w:val="both"/>
        <w:rPr>
          <w:sz w:val="22"/>
          <w:szCs w:val="22"/>
        </w:rPr>
      </w:pPr>
      <w:r>
        <w:rPr>
          <w:sz w:val="22"/>
          <w:szCs w:val="22"/>
        </w:rPr>
        <w:t>Души живут перед своей инкарнацией в тех реальностях, о которых говорит Рудольф Штайнер. Когда люди рождаются, то они уже прошли обучение в своей прошлой земной жизни и непос</w:t>
        <w:softHyphen/>
        <w:t>редственно в переживаниях до рождения, причем индивидуаль</w:t>
        <w:softHyphen/>
        <w:t>ное отношение к мировым духовным событиям, естественно, мо</w:t>
        <w:softHyphen/>
        <w:t>жет быть различным.</w:t>
      </w:r>
    </w:p>
    <w:p>
      <w:pPr>
        <w:pStyle w:val="Normal"/>
        <w:shd w:fill="FFFFFF" w:val="clear"/>
        <w:spacing w:lineRule="atLeast" w:line="20"/>
        <w:ind w:firstLine="567"/>
        <w:jc w:val="both"/>
        <w:rPr/>
      </w:pPr>
      <w:r>
        <w:rPr>
          <w:sz w:val="22"/>
          <w:szCs w:val="22"/>
        </w:rPr>
        <w:t>Молодежь, родившаяся в 40-е годы, пережила описанные Ру</w:t>
        <w:softHyphen/>
        <w:t>дольфом Штайнером события 1933 года в духовном мире и более семи лет могла перерабатывать их в душе. Также и космическое наступление ариманических сил, «космическая раковая опухоль», переживалось до рождения. Поэтому эта молодежь несла в себе импульс обновления, который ставил под вопрос все устройство общества. Это можно понимать так, что в этом импульсе — неосоз</w:t>
        <w:softHyphen/>
        <w:t>нанно и скрыто — жило, как это выразил Рудольф Штайнер, и знание того, что государство является эффективным орудием в руках Аримана для подготовки его инкарнации. В ощущении мо</w:t>
        <w:softHyphen/>
        <w:t>лодежи, что вся система нуждается в радикальном изменении, в стремлении вне существующих общественных учреждений прий</w:t>
        <w:softHyphen/>
        <w:t>ти к новым социальным образованиям, проявляется в неясной и несовершенной форме то, что являлось духовным импульсом, дей</w:t>
        <w:softHyphen/>
        <w:t>ствовавшим до рождения и в те годы (1965/66). Во внепарламентс</w:t>
        <w:softHyphen/>
        <w:t>кой оппозиции жило неясно осознанное представление, что обще</w:t>
        <w:softHyphen/>
        <w:t>ственные преобразования должны были осуществляться более ос</w:t>
        <w:softHyphen/>
        <w:t>новательно и более элементарно, чем это обычно делалось до сих пор. Эти процессы ни в коей мере не ограничивались одним госу</w:t>
        <w:softHyphen/>
        <w:t>дарством. Показателем этого является то, что привело к «Пражс</w:t>
        <w:softHyphen/>
        <w:t>кой весне» (1968). Это полное надежд движение к гуманному соци</w:t>
        <w:softHyphen/>
        <w:t>ализму, в котором можно было уловить отзвуки трехчленности, было жестоко подавлено.</w:t>
      </w:r>
    </w:p>
    <w:p>
      <w:pPr>
        <w:pStyle w:val="Normal"/>
        <w:shd w:fill="FFFFFF" w:val="clear"/>
        <w:spacing w:lineRule="atLeast" w:line="20"/>
        <w:ind w:firstLine="567"/>
        <w:jc w:val="both"/>
        <w:rPr/>
      </w:pPr>
      <w:r>
        <w:rPr>
          <w:sz w:val="22"/>
          <w:szCs w:val="22"/>
        </w:rPr>
        <w:t>Трагическое и роковое в этом молодежном движении стано</w:t>
        <w:softHyphen/>
        <w:t>вится понятным только через духовный закон, согласно которому в эпоху души сознательной и после окончания Калиюги все духов</w:t>
        <w:softHyphen/>
        <w:t>ные переживания, к которым относятся и переживания до рожде</w:t>
        <w:softHyphen/>
        <w:t>ния, превращаются в разрушительные силы, если они сознательно не постигаются как таковые. Нужно ли говорить, что молодежь через марксизм и материализм в психологии и социологии, кото</w:t>
        <w:softHyphen/>
        <w:t>рым ее обучали, была неспособна сознательно постигнугь мышле</w:t>
        <w:softHyphen/>
        <w:t>нием возникающие в ней и проникающие в нее духовные пережи</w:t>
        <w:softHyphen/>
        <w:t>вания. Можно также сказать, что духовнонаучные понятия, кото</w:t>
        <w:softHyphen/>
        <w:t>рые дал Рудольф Штайнер и с помощью которых могут быть по</w:t>
        <w:softHyphen/>
        <w:t>стигнуты духовные переживания людей, были еще слишком мало известны и мало признаны в их значении для происходившего, чтобы они могли здесь помочь. Так уже в ЗО-е годы национал-со</w:t>
        <w:softHyphen/>
        <w:t>циалистическое движение с помощью свойственных ему аримани</w:t>
        <w:softHyphen/>
        <w:t>ческих сил смогло то, что неосознанно жило в молодежи и искало выхода, широко и многообразно использовать в своих преступных целях. Дух, который после окончания Калиюги хочет передавать</w:t>
        <w:softHyphen/>
        <w:t>ся человечеству в волнах 33-летнего ритма, должен быть освобож</w:t>
        <w:softHyphen/>
        <w:t>ден людьми в познании, иначе оставшийся в бессознательном дух превратится в ужасный отправной пункт люциферических и преж</w:t>
        <w:softHyphen/>
        <w:t>де всего ариманических сил. Если человек душевной активностью не пробуждается к духовному, дух может преобразоваться в волю к бессмысленному разрушению. В более ариманической форме этот введенный в заблуждение дух, который превращается в свою противоположность, проявляется в применении силы и террора. Холодный рассудок, который связывается с этим побуждением к разрушению, не должен обманываться на тот счет, что в человеке решающий процесс происходит в бессознательном. Чем меньше душа может осознавать душевно-духовную действительность, в которой она живет, тем больше вырастает неосознанная тяга к преступлению. Ариманический обман о природе души приводит ее под власть Аримана, который хочет разрушить человека, чего душа в фанатизме и одержимости не может ясно понять. Этот фанатизм убивает всякое понимание и человеческое отношение к окружающему.*</w:t>
      </w:r>
    </w:p>
    <w:p>
      <w:pPr>
        <w:pStyle w:val="Normal"/>
        <w:shd w:fill="FFFFFF" w:val="clear"/>
        <w:spacing w:lineRule="atLeast" w:line="20"/>
        <w:ind w:firstLine="567"/>
        <w:jc w:val="both"/>
        <w:rPr>
          <w:sz w:val="22"/>
          <w:szCs w:val="22"/>
        </w:rPr>
      </w:pPr>
      <w:r>
        <w:rPr>
          <w:sz w:val="22"/>
          <w:szCs w:val="22"/>
        </w:rPr>
        <w:t>Люциферическая форма введенного в заблуждения духа про</w:t>
        <w:softHyphen/>
        <w:t>является в тех видах молодежного движения, где тем или иным образом вводят себя в опьянение и при этом в большей или мень</w:t>
        <w:softHyphen/>
        <w:t>шей степени подрывают свою жизненную основу. Но те, кто из разочарованности и сомнения, не сумев найти никакой альтерна</w:t>
        <w:softHyphen/>
        <w:t>тивы существующему обществу, прошли долгий путь через раз</w:t>
        <w:softHyphen/>
        <w:t>личные институты, они в конце концов превращаются в слуг еди</w:t>
        <w:softHyphen/>
        <w:t>ного государства, которому на действительно верном основании противилось их внутреннее чувство.</w:t>
      </w:r>
    </w:p>
    <w:p>
      <w:pPr>
        <w:pStyle w:val="Normal"/>
        <w:shd w:fill="FFFFFF" w:val="clear"/>
        <w:spacing w:lineRule="atLeast" w:line="20"/>
        <w:ind w:firstLine="567"/>
        <w:jc w:val="both"/>
        <w:rPr/>
      </w:pPr>
      <w:r>
        <w:rPr>
          <w:sz w:val="22"/>
          <w:szCs w:val="22"/>
        </w:rPr>
        <w:t>В 1907 в Лондоне появился роман Айры Левина «Ребенок Роз</w:t>
        <w:softHyphen/>
        <w:t>мари», который показательным образом стал мировым бестселле</w:t>
        <w:softHyphen/>
        <w:t>ром, и Полянски сделал его весьма удачную экранизацию. В рома</w:t>
        <w:softHyphen/>
        <w:t>не, который рассказывает о рождении сатаны 25 июня 1966 г., упо</w:t>
        <w:softHyphen/>
        <w:t>минаются в важнейшем месте 33 года, без каких-либо ссылок и пояснений. Вводящие душу в обман и определяющие судьбу собы</w:t>
        <w:softHyphen/>
        <w:t>тия, которые приводят молодую женщину — Розмари — 4 октября 1965 г. к зачатию сатаны, там объясняются через сочинение Дж. Р. Хэнслета «Они все ведьмы», которое появилось в 1934 г. в Торки.</w:t>
      </w:r>
      <w:r>
        <w:rPr>
          <w:sz w:val="22"/>
          <w:szCs w:val="22"/>
          <w:vertAlign w:val="superscript"/>
        </w:rPr>
        <w:t>11</w:t>
      </w:r>
      <w:r>
        <w:rPr>
          <w:sz w:val="22"/>
          <w:szCs w:val="22"/>
        </w:rPr>
        <w:t>' «Мы живем в 1966 г.», — говорит муж Розмари. «Эта книга была опубликована в 1933 г.», — говорит Розмари. «Были шабаши ведьм — так они называются — в Европе, в Северной и Южной Америке, в Австралии. Не думаешь ли ты, что все они ровно через 33 года вымерли?»</w:t>
      </w:r>
      <w:r>
        <w:rPr>
          <w:sz w:val="22"/>
          <w:szCs w:val="22"/>
          <w:vertAlign w:val="superscript"/>
        </w:rPr>
        <w:t>134</w:t>
      </w:r>
      <w:r>
        <w:rPr>
          <w:sz w:val="22"/>
          <w:szCs w:val="22"/>
        </w:rPr>
        <w:t xml:space="preserve"> Этот 33-летний период подчер</w:t>
        <w:softHyphen/>
        <w:t>кивается еще и тем, что мужу Розмари 33 года. В высшей степени симптоматично, что широкие круги — пусть хотя бы в романе — узнают о рождении сатаны, которого здесь зовут Адриан Стивен. В его имени можно услышать созвучие с Ариманом. Рождению этого сатанического существа способствует — с тонким коварством — некоторый круг людей. Зачатие происходит 4 октября 1965 во время посещения Папой римским Нью-Йорка, и, что интересно, в годовщину запуска спутника, состоявшегося 4 октября 1957 г. При зачатии мать находится в бессильном состоянии, вызванном алко</w:t>
        <w:softHyphen/>
        <w:t>голем и кремом под названием «Шоколадная мышь», который ей дается тем крутом, который хочет осуществить свой замысел. Муж — тоже в состоянии сильного опьянения — в этот момент уже со</w:t>
        <w:softHyphen/>
        <w:t>знательно служит сатанинской банде, которая для этого способ</w:t>
        <w:softHyphen/>
        <w:t>ствует его успешной актерской карьере.</w:t>
      </w:r>
    </w:p>
    <w:p>
      <w:pPr>
        <w:pStyle w:val="Normal"/>
        <w:shd w:fill="FFFFFF" w:val="clear"/>
        <w:spacing w:lineRule="atLeast" w:line="20"/>
        <w:ind w:firstLine="567"/>
        <w:jc w:val="both"/>
        <w:rPr>
          <w:sz w:val="22"/>
          <w:szCs w:val="22"/>
        </w:rPr>
      </w:pPr>
      <w:r>
        <w:rPr>
          <w:sz w:val="22"/>
          <w:szCs w:val="22"/>
        </w:rPr>
        <w:t>Это сатанинское общество использует людей в своих целях в том смысле, в каком были показаны методы воздействия оккульт</w:t>
        <w:softHyphen/>
        <w:t>ной клики (см. стр. 102 и далее). Сознательно и целенаправленно осуществляется то, о чем жертвы не должны знать и догадывать</w:t>
        <w:softHyphen/>
        <w:t>ся, и здесь это, прежде всего, касается самой Розмари. Воздействие на мужа осуществляется так, что он — незаметно для себя — попа</w:t>
        <w:softHyphen/>
        <w:t>дает в сферу влияния этой группы и ее замыслов. Это производит</w:t>
        <w:softHyphen/>
        <w:t>ся через уловление души, в самой крайней форме, но неощутимо, вопреки его склонностям и интересам, и при этом — неосознанно для него — с завоеванием его симпатий. Бесцеремонным и губи</w:t>
        <w:softHyphen/>
        <w:t>тельным способом применяются разрушительные оккультные силы против тех, кто стоит на пути этой группы в осуществлении ее замыслов (как Дональд Баумгарт, который внезапно ослеп), или тех, кто начинает догадываться и что-то узнает (как Хатч, кото</w:t>
        <w:softHyphen/>
        <w:t>рый, едва пробудившись от глубокой бессознательности, уми</w:t>
        <w:softHyphen/>
        <w:t>рает).</w:t>
      </w:r>
    </w:p>
    <w:p>
      <w:pPr>
        <w:pStyle w:val="Normal"/>
        <w:shd w:fill="FFFFFF" w:val="clear"/>
        <w:spacing w:lineRule="atLeast" w:line="20"/>
        <w:ind w:firstLine="567"/>
        <w:jc w:val="both"/>
        <w:rPr>
          <w:sz w:val="22"/>
          <w:szCs w:val="22"/>
        </w:rPr>
      </w:pPr>
      <w:r>
        <w:rPr>
          <w:sz w:val="22"/>
          <w:szCs w:val="22"/>
        </w:rPr>
        <w:t>Рождение сатаны становится противообразом рождения Хри</w:t>
        <w:softHyphen/>
        <w:t>ста и поэтому так стоит во временной последовательности, что оно происходит непосредственно после дня Иоанна Крестителя «сразу после полуночи 25 июня... ровно через полгода после сам знаешь чего» (с. 171). Эта дата — 25 июня 1966 г. — была предсказана Эдмоном Лотреамоном за 300 лет до этого, то есть в 1666 г. Если у последней даты убрать единицу, то неслучайно получится число 666, которое впервые называется в Апокалипсисе Иоанна (гл. 13) и о котором еще пойдет речь. Этот скрытый намек на число 666 легко пропустить.</w:t>
      </w:r>
    </w:p>
    <w:p>
      <w:pPr>
        <w:pStyle w:val="Normal"/>
        <w:spacing w:lineRule="atLeast" w:line="20"/>
        <w:ind w:firstLine="567"/>
        <w:jc w:val="both"/>
        <w:rPr/>
      </w:pPr>
      <w:r>
        <w:rPr>
          <w:sz w:val="22"/>
          <w:szCs w:val="22"/>
        </w:rPr>
        <w:t>Важно отметить, что через 33 года после поворотных событий в Средней Европе, на духовную основу которых проливают свет указания Рудольфа Штайнера, в Нью-Йорке говорится: «Б</w:t>
      </w:r>
      <w:r>
        <w:rPr>
          <w:sz w:val="22"/>
          <w:szCs w:val="22"/>
          <w:lang w:val="de-DE"/>
        </w:rPr>
        <w:t>o</w:t>
      </w:r>
      <w:r>
        <w:rPr>
          <w:sz w:val="22"/>
          <w:szCs w:val="22"/>
        </w:rPr>
        <w:t>г мертв, а сатана живет. Это первый год нашего господина!... Начался год Адриана».</w:t>
      </w:r>
      <w:r>
        <w:rPr>
          <w:sz w:val="22"/>
          <w:szCs w:val="22"/>
          <w:vertAlign w:val="superscript"/>
        </w:rPr>
        <w:t>135</w:t>
      </w:r>
      <w:r>
        <w:rPr>
          <w:sz w:val="22"/>
          <w:szCs w:val="22"/>
        </w:rPr>
        <w:t xml:space="preserve"> Этим ясно указывается на конец века, когда рожден</w:t>
        <w:softHyphen/>
        <w:t>ный в 1966 г. сатана достигает такого же возраста, как и Существо, с Которым он должен бороться. Неважно, действительно ли собы</w:t>
        <w:softHyphen/>
        <w:t>тия происходили именно в такой форме. Главное в том, чтобы уяснить, что подобные манипуляции в принципе возможны и к ним нужно относиться серьезно. Можно воспринимать роман как призыв преодолеть опасную слепоту и безответственную наивность по отношению к оккультному влиянию сил зла на историю.</w:t>
      </w:r>
    </w:p>
    <w:p>
      <w:pPr>
        <w:pStyle w:val="Normal"/>
        <w:shd w:fill="FFFFFF" w:val="clear"/>
        <w:spacing w:lineRule="atLeast" w:line="20"/>
        <w:ind w:firstLine="567"/>
        <w:jc w:val="both"/>
        <w:rPr>
          <w:sz w:val="22"/>
          <w:szCs w:val="22"/>
        </w:rPr>
      </w:pPr>
      <w:r>
        <w:rPr>
          <w:sz w:val="22"/>
          <w:szCs w:val="22"/>
        </w:rPr>
        <w:t>Остается открытым вопрос, как Айра Левин получил знания, которые отражены в его произведении и источник которых он как романист указывать не обязан. Более важным является вопрос о том импульсе, который прослеживается в этом романе. Намере</w:t>
        <w:softHyphen/>
        <w:t>ние это (каких кругов и с какой целью?) или неизбежность, что в наше время открыто разыгрываются сходные события? Неизбеж</w:t>
        <w:softHyphen/>
        <w:t>ность может быть понята из показанного здесь хода истории, так как после окончания Калиюги духовное все более непосредствен</w:t>
        <w:softHyphen/>
        <w:t>но предстает перед людьми. К этому духовному, которое связано с развитием человека, относятся также и злые, враждебные челове</w:t>
        <w:softHyphen/>
        <w:t>честву существа, которые неизбежно должны стоять на пути чело</w:t>
        <w:softHyphen/>
        <w:t>века, чтобы он в познании зла мог свободно определять свой соб</w:t>
        <w:softHyphen/>
        <w:t>ственный путь. В эту борьбу в познании зла современное человече</w:t>
        <w:softHyphen/>
        <w:t>ство вовлечено гораздо глубже, чем оно предполагает, потому что в его сознание еще не вошло духовно-космическое измерение этой борьбы.</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 xml:space="preserve">1998 </w:t>
      </w:r>
      <w:r>
        <w:rPr>
          <w:b/>
          <w:sz w:val="22"/>
          <w:szCs w:val="22"/>
        </w:rPr>
        <w:t xml:space="preserve">- </w:t>
      </w:r>
      <w:r>
        <w:rPr>
          <w:b/>
          <w:iCs/>
          <w:sz w:val="22"/>
          <w:szCs w:val="22"/>
        </w:rPr>
        <w:t>Конец века</w:t>
      </w:r>
    </w:p>
    <w:p>
      <w:pPr>
        <w:pStyle w:val="Normal"/>
        <w:shd w:fill="FFFFFF" w:val="clear"/>
        <w:spacing w:lineRule="atLeast" w:line="20"/>
        <w:ind w:firstLine="567"/>
        <w:jc w:val="both"/>
        <w:rPr>
          <w:sz w:val="22"/>
          <w:szCs w:val="22"/>
        </w:rPr>
      </w:pPr>
      <w:r>
        <w:rPr>
          <w:sz w:val="22"/>
          <w:szCs w:val="22"/>
        </w:rPr>
        <w:t>«И в ходе 20-го столетия, когда пройдут первые сто лет после окончания Калиюги, человечество или будет стоять у могилы всей цивилизации, или в начале эпохи, когда в душах людей, которые в своих сердцах соединяют рассудочность и духовность, борьба Михаила закончится победой импульса Михаила».130 Этими слова</w:t>
        <w:softHyphen/>
        <w:t>ми Рудольф Штайнер 19 июля 1924 г. проницательно характери</w:t>
        <w:softHyphen/>
        <w:t>зует ситуацию в конце 20-го столетия. В эту эпоху Михаила после окончания Калиюги задача тех, кто хочет служить истинному духу времени, состоит в том, чтобы «человеческое мышление не оспа</w:t>
        <w:softHyphen/>
        <w:t>ривало Михаила. Здесь нельзя быть фаталистом. Здесь нельзя толь</w:t>
        <w:softHyphen/>
        <w:t>ко говорить: люди должны работать вместе с богами, вместе с</w:t>
      </w:r>
    </w:p>
    <w:p>
      <w:pPr>
        <w:pStyle w:val="Normal"/>
        <w:shd w:fill="FFFFFF" w:val="clear"/>
        <w:spacing w:lineRule="atLeast" w:line="20"/>
        <w:ind w:firstLine="567"/>
        <w:jc w:val="both"/>
        <w:rPr/>
      </w:pPr>
      <w:r>
        <w:rPr>
          <w:sz w:val="22"/>
          <w:szCs w:val="22"/>
        </w:rPr>
        <w:t>Михаилом. Михаил воодушевляет людей, чтобы на Земле появи</w:t>
        <w:softHyphen/>
        <w:t>лась духовность, которая вырастает из разумной способности лю</w:t>
        <w:softHyphen/>
        <w:t>дей, чтобы человек мог мыслить и одновременно быть духовным, так как только это означает господство Михаила».</w:t>
      </w:r>
      <w:r>
        <w:rPr>
          <w:sz w:val="22"/>
          <w:szCs w:val="22"/>
          <w:vertAlign w:val="superscript"/>
        </w:rPr>
        <w:t>136</w:t>
      </w:r>
      <w:r>
        <w:rPr>
          <w:sz w:val="22"/>
          <w:szCs w:val="22"/>
        </w:rPr>
        <w:t xml:space="preserve"> Во время, которое остается между концом первого столетия эпохи Михаила (1979) и концом нашего столетия, как можно больше людей долж</w:t>
        <w:softHyphen/>
        <w:t>ны осознанно проявлять заботу о том, чтобы земная жизнь не была полностью пронизана и захвачена ариманически-материалистическими силами. Но для этого обязательным является понимание ис</w:t>
        <w:softHyphen/>
        <w:t>торического момента как в его земном, так и в космическом изме</w:t>
        <w:softHyphen/>
        <w:t>рении. Нельзя ничего сделать, если человек не знает, где он нахо</w:t>
        <w:softHyphen/>
        <w:t>дится. Человек стоит перед тем, чтобы свободно понять и осознать космическое явление Христа, охраняемое Михаилом, — или же под действием сил, связанных с инкарнацией Аримана, погрузить</w:t>
        <w:softHyphen/>
        <w:t>ся в бездну бесчеловечности.</w:t>
      </w:r>
    </w:p>
    <w:p>
      <w:pPr>
        <w:pStyle w:val="Normal"/>
        <w:shd w:fill="FFFFFF" w:val="clear"/>
        <w:spacing w:lineRule="atLeast" w:line="20"/>
        <w:ind w:firstLine="567"/>
        <w:jc w:val="both"/>
        <w:rPr>
          <w:sz w:val="22"/>
          <w:szCs w:val="22"/>
        </w:rPr>
      </w:pPr>
      <w:r>
        <w:rPr>
          <w:sz w:val="22"/>
          <w:szCs w:val="22"/>
        </w:rPr>
        <w:t>«Что тем самым — благодаря антропософии — в духовное раз</w:t>
        <w:softHyphen/>
        <w:t>витие Земли должно быть внесено то, что многим покажется пара</w:t>
        <w:softHyphen/>
        <w:t>доксальным, это вы можете понять, так как всевозможные демонически-ариманические силы делают людей одержимыми. Ариманические силы уже торжествуют во многих человеческих телах так, что Михаил уже не может поддерживать космическую разум</w:t>
        <w:softHyphen/>
        <w:t>ность, которая спустилась на Землю. И это торжество было осо</w:t>
        <w:softHyphen/>
        <w:t>бенно сильным в начале 19-го столетия, когда Ариман уже верил, что Михаил уже не сможет восстановить космическую разумность, сошедшую некогда с небес на Землю, Речь идет о великом, речь идет о грандиозном!»</w:t>
      </w:r>
      <w:r>
        <w:rPr>
          <w:sz w:val="22"/>
          <w:szCs w:val="22"/>
          <w:vertAlign w:val="superscript"/>
        </w:rPr>
        <w:t>137</w:t>
      </w:r>
    </w:p>
    <w:p>
      <w:pPr>
        <w:pStyle w:val="Normal"/>
        <w:shd w:fill="FFFFFF" w:val="clear"/>
        <w:spacing w:lineRule="atLeast" w:line="20"/>
        <w:ind w:firstLine="567"/>
        <w:jc w:val="both"/>
        <w:rPr>
          <w:sz w:val="22"/>
          <w:szCs w:val="22"/>
        </w:rPr>
      </w:pPr>
      <w:r>
        <w:rPr>
          <w:sz w:val="22"/>
          <w:szCs w:val="22"/>
        </w:rPr>
        <w:t>Предусмотренная для Каспара Хаузера задача заключалась в том, чтобы помочь человечеству обрести это грандиозное. Каспар Хаузер мог бы противопоставить торжеству Аримана на физичес</w:t>
        <w:softHyphen/>
        <w:t>ком плане мышление, которое в служении Христу поддерживало бы связь с духовным миром. Это служение Христу в розенкрейцеровском смысле состоит в том, чтобы в познании построить мост к духу, в котором человек может себя ощущать человеком. Все враж</w:t>
        <w:softHyphen/>
        <w:t>дебные духу силы действуют в том направлении, чтобы у челове</w:t>
        <w:softHyphen/>
        <w:t>ка в конце столетия, с которым будет связано космическое реше</w:t>
        <w:softHyphen/>
        <w:t>ние, все больше отнималась эта сознательная, поддерживающая его сила. Средствами для этого служат замешательство, страх и сомнение, с помощью которых Ариман вводит людей в заблужде</w:t>
        <w:softHyphen/>
        <w:t>ние.</w:t>
      </w:r>
    </w:p>
    <w:p>
      <w:pPr>
        <w:pStyle w:val="Normal"/>
        <w:shd w:fill="FFFFFF" w:val="clear"/>
        <w:spacing w:lineRule="atLeast" w:line="20"/>
        <w:ind w:firstLine="567"/>
        <w:jc w:val="both"/>
        <w:rPr>
          <w:sz w:val="22"/>
          <w:szCs w:val="22"/>
        </w:rPr>
      </w:pPr>
      <w:r>
        <w:rPr>
          <w:sz w:val="22"/>
          <w:szCs w:val="22"/>
        </w:rPr>
        <w:t>Событие на рубеже столетий стоит в ряду, берущем начало от смерти Каспара Хаузера. В 1833 г. впервые проявилось в своем истинном измерении то, что осуществлялось через убийство Кас</w:t>
        <w:softHyphen/>
        <w:t>пара Хаузера теми, кто совершает грех против духа. Это гряду</w:t>
        <w:softHyphen/>
        <w:t>щее событие, которое можно обозначить как удар по импульсу Христа, заранее — вопреки обычной временной последовательнос</w:t>
        <w:softHyphen/>
        <w:t>ти — предопределило ход истории. Там в будущем лежат причины многого, что уже произошло.*</w:t>
      </w:r>
    </w:p>
    <w:p>
      <w:pPr>
        <w:pStyle w:val="Normal"/>
        <w:shd w:fill="FFFFFF" w:val="clear"/>
        <w:spacing w:lineRule="atLeast" w:line="20"/>
        <w:ind w:firstLine="567"/>
        <w:jc w:val="both"/>
        <w:rPr>
          <w:sz w:val="22"/>
          <w:szCs w:val="22"/>
        </w:rPr>
      </w:pPr>
      <w:r>
        <w:rPr>
          <w:sz w:val="22"/>
          <w:szCs w:val="22"/>
        </w:rPr>
        <w:t>Борьба за дух на физическом плане, в которой Каспар Хаузер должен был играть выдающуюся роль, является скрытым, но су</w:t>
        <w:softHyphen/>
        <w:t>щественным мотивом истории двух последних столетий, причем решающим является рубеж 20-го и 21-го веков. Объединение глав</w:t>
        <w:softHyphen/>
        <w:t>ных организаций иезуитов и западных лож, о чем говорилось в начале ряда, идущего от смерти (1833), служило, в конечном сче</w:t>
        <w:softHyphen/>
        <w:t>те, цели на протяжении двух столетий по-своему подготовить этот решающий момент.</w:t>
      </w:r>
    </w:p>
    <w:p>
      <w:pPr>
        <w:pStyle w:val="Normal"/>
        <w:shd w:fill="FFFFFF" w:val="clear"/>
        <w:spacing w:lineRule="atLeast" w:line="20"/>
        <w:ind w:firstLine="567"/>
        <w:jc w:val="both"/>
        <w:rPr>
          <w:sz w:val="22"/>
          <w:szCs w:val="22"/>
        </w:rPr>
      </w:pPr>
      <w:r>
        <w:rPr>
          <w:sz w:val="22"/>
          <w:szCs w:val="22"/>
        </w:rPr>
        <w:t>На значение этого рубежа столетий указал Владимир Соловь</w:t>
        <w:softHyphen/>
        <w:t>ев (1853—1900) в год своей смерти в повести об «Антихристе».</w:t>
      </w:r>
      <w:r>
        <w:rPr>
          <w:sz w:val="22"/>
          <w:szCs w:val="22"/>
          <w:vertAlign w:val="superscript"/>
        </w:rPr>
        <w:t>138</w:t>
      </w:r>
      <w:r>
        <w:rPr>
          <w:sz w:val="22"/>
          <w:szCs w:val="22"/>
        </w:rPr>
        <w:t xml:space="preserve"> В этом пророческом произведении, которое повествует о начале 21-го столетия — начале третьего тысячелетия — говорится, при взгля</w:t>
        <w:softHyphen/>
        <w:t>де на 20-е столетие, о неудержимом возвышении Антихриста, ко</w:t>
        <w:softHyphen/>
        <w:t>торый станет всеми признанным владыкой мира с троном в Иеру</w:t>
        <w:softHyphen/>
        <w:t>салиме. Дважды Соловьев указывает на то, что решающее изме</w:t>
        <w:softHyphen/>
        <w:t>нение человека, который станет Антихристом, происходит в 33 года. «Он был еще юн, но благодаря своей высокой гениальности к 33 годам широко прославился как великий мыслитель, писатель и общественный деятель... Он верил в добро, но всевидящее око Вечности знало, что этот человек преклонится перед злою силою, лишь только она подкупит его — не обманом чувств и низких стра</w:t>
        <w:softHyphen/>
        <w:t>стей, и даже не высокою приманкой власти, а чрез одно безмерное самолюбие. Впрочем, это самолюбие не было ни безотчетным ин</w:t>
        <w:softHyphen/>
        <w:t>стинктом, ни безумным притязанием. Помимо исключительной гениальности, красоты и благородства высочайшие проявления воздержания, бескорыстия и деятельной благотворительности, казалось, достаточно оправдывали огромное самолюбие великого спиритуалиста, аскета и филантропа».</w:t>
      </w:r>
      <w:r>
        <w:rPr>
          <w:sz w:val="22"/>
          <w:szCs w:val="22"/>
          <w:vertAlign w:val="superscript"/>
        </w:rPr>
        <w:t>138</w:t>
      </w:r>
    </w:p>
    <w:p>
      <w:pPr>
        <w:pStyle w:val="Normal"/>
        <w:shd w:fill="FFFFFF" w:val="clear"/>
        <w:spacing w:lineRule="atLeast" w:line="20"/>
        <w:ind w:firstLine="567"/>
        <w:jc w:val="both"/>
        <w:rPr>
          <w:sz w:val="22"/>
          <w:szCs w:val="22"/>
        </w:rPr>
      </w:pPr>
      <w:r>
        <w:rPr>
          <w:sz w:val="22"/>
          <w:szCs w:val="22"/>
        </w:rPr>
        <w:t>Это себялюбие также есть то, из чего происходит преображе</w:t>
        <w:softHyphen/>
        <w:t>ние. «Ему уж минуло тридцать лет, проходят еще три года. И вот мелькает в его уме и до мозга костей горячею дрожью пронизывает его мысль: "А если?.. А вдруг не я, а тот... галилеянин... Вдруг он не предтеча мой, а настоящий, первый и последний? Вместо смирения и благоговения "...тут же на место прежнего разумного холодного уважения к Богу и Христу зарождается и растет в его сердце сначала какой-то ужас, а потом жгучая и все его существо сжимающая и стягивающая зависть и яростная, захватывающая дух ненависть. "Я, я, а не Он! Нет Его в живых, нет и не будет. Не воскрес, не воскрес, не воскрес! Сгнил, сгнил в гробнице, сгнил как последняя..."»</w:t>
      </w:r>
      <w:r>
        <w:rPr>
          <w:sz w:val="22"/>
          <w:szCs w:val="22"/>
          <w:vertAlign w:val="superscript"/>
        </w:rPr>
        <w:t>138</w:t>
      </w:r>
    </w:p>
    <w:p>
      <w:pPr>
        <w:pStyle w:val="Normal"/>
        <w:shd w:fill="FFFFFF" w:val="clear"/>
        <w:spacing w:lineRule="atLeast" w:line="20"/>
        <w:ind w:firstLine="567"/>
        <w:jc w:val="both"/>
        <w:rPr>
          <w:sz w:val="22"/>
          <w:szCs w:val="22"/>
        </w:rPr>
      </w:pPr>
      <w:r>
        <w:rPr>
          <w:sz w:val="22"/>
          <w:szCs w:val="22"/>
        </w:rPr>
        <w:t>Соловьев здесь изображает решающий момент, в который этот уже подготовленный человек окончательно соответствует Анти</w:t>
        <w:softHyphen/>
        <w:t>христу. Он знает истину Воскресения Христа, он, в сущности, дол</w:t>
        <w:softHyphen/>
        <w:t>жен ее признавать, — но он намеренно отрицает эту истин)' и хочет устранить ее всеми доступными средствами. Это образ греха про</w:t>
        <w:softHyphen/>
        <w:t>тив духа, когда сознательно борются с познанием истины. В осно</w:t>
        <w:softHyphen/>
        <w:t>ве волевого решения, которое здесь полностью принимает Анти</w:t>
        <w:softHyphen/>
        <w:t>христа, лежит в конечном итоге признание земного и космическо</w:t>
        <w:softHyphen/>
        <w:t>го воздействия Тела Воскресения, о чем подробно уже говорилось выше. Одновременно подчеркивалось, что Антихрист в грехе про</w:t>
        <w:softHyphen/>
        <w:t>тив духа ведет с этим беспощадную борьбу в мировом, общечело</w:t>
        <w:softHyphen/>
        <w:t>веческом масштабе.</w:t>
      </w:r>
    </w:p>
    <w:p>
      <w:pPr>
        <w:pStyle w:val="Normal"/>
        <w:shd w:fill="FFFFFF" w:val="clear"/>
        <w:spacing w:lineRule="atLeast" w:line="20"/>
        <w:ind w:firstLine="567"/>
        <w:jc w:val="both"/>
        <w:rPr>
          <w:sz w:val="22"/>
          <w:szCs w:val="22"/>
        </w:rPr>
      </w:pPr>
      <w:r>
        <w:rPr>
          <w:sz w:val="22"/>
          <w:szCs w:val="22"/>
        </w:rPr>
        <w:t>Когда Антихрист второй раз отрицает Воскресение, он низ</w:t>
        <w:softHyphen/>
        <w:t>вергается в пропасть, но удерживается в воздухе и выбирается обратно: «...он почувствовал сотрясение, как от электрического удара... На миг он потерял сознание...»</w:t>
      </w:r>
      <w:r>
        <w:rPr>
          <w:sz w:val="22"/>
          <w:szCs w:val="22"/>
          <w:vertAlign w:val="superscript"/>
        </w:rPr>
        <w:t>138</w:t>
      </w:r>
      <w:r>
        <w:rPr>
          <w:sz w:val="22"/>
          <w:szCs w:val="22"/>
        </w:rPr>
        <w:t xml:space="preserve"> Происходящее с самим Антихристом через «электрический удар» и потерю сознания есть образ того, что Ариман использует как классическое средство, чтобы пронизывать душу своими силами.</w:t>
      </w:r>
      <w:r>
        <w:rPr>
          <w:sz w:val="22"/>
          <w:szCs w:val="22"/>
          <w:vertAlign w:val="superscript"/>
        </w:rPr>
        <w:t>139</w:t>
      </w:r>
    </w:p>
    <w:p>
      <w:pPr>
        <w:pStyle w:val="Normal"/>
        <w:shd w:fill="FFFFFF" w:val="clear"/>
        <w:spacing w:lineRule="atLeast" w:line="20"/>
        <w:ind w:firstLine="567"/>
        <w:jc w:val="both"/>
        <w:rPr/>
      </w:pPr>
      <w:r>
        <w:rPr>
          <w:sz w:val="22"/>
          <w:szCs w:val="22"/>
        </w:rPr>
        <w:t>После этих событий — в противоположность иорданскому кре</w:t>
        <w:softHyphen/>
        <w:t xml:space="preserve">щению — эта сила входит в сверхчеловека, делая его способным в кратчайшее время написать книгу «Открытый путь к вселенскому миру и благоденствию». Он может создавать этот труд от </w:t>
      </w:r>
      <w:r>
        <w:rPr>
          <w:iCs/>
          <w:sz w:val="22"/>
          <w:szCs w:val="22"/>
        </w:rPr>
        <w:t xml:space="preserve">своего </w:t>
      </w:r>
      <w:r>
        <w:rPr>
          <w:sz w:val="22"/>
          <w:szCs w:val="22"/>
        </w:rPr>
        <w:t>имени, ему не нужно никому служить и повиноваться. Книга написана так, что каждый может ее понимать в своем смысле, «...видеть и принять целое лишь под своим частным наличным уг</w:t>
        <w:softHyphen/>
        <w:t>лом зрения, ничего не жертвуя для самой истины, не возвы</w:t>
        <w:softHyphen/>
        <w:t>шаясь для нее действительно над своим я». В действительности речь идет не о преобразовании Я, не о том, чтобы Я постепенно восприняло христианские импульсы</w:t>
      </w:r>
      <w:r>
        <w:rPr>
          <w:smallCaps/>
          <w:sz w:val="22"/>
          <w:szCs w:val="22"/>
        </w:rPr>
        <w:t xml:space="preserve">, </w:t>
      </w:r>
      <w:r>
        <w:rPr>
          <w:sz w:val="22"/>
          <w:szCs w:val="22"/>
        </w:rPr>
        <w:t>стремясь по-настоящему изменить природу человека, но о сопротивлении и застывании Я в себе самом.</w:t>
      </w:r>
    </w:p>
    <w:p>
      <w:pPr>
        <w:pStyle w:val="Normal"/>
        <w:shd w:fill="FFFFFF" w:val="clear"/>
        <w:spacing w:lineRule="atLeast" w:line="20"/>
        <w:ind w:firstLine="567"/>
        <w:jc w:val="both"/>
        <w:rPr>
          <w:sz w:val="22"/>
          <w:szCs w:val="22"/>
        </w:rPr>
      </w:pPr>
      <w:r>
        <w:rPr>
          <w:sz w:val="22"/>
          <w:szCs w:val="22"/>
        </w:rPr>
        <w:t>«И чудный писатель не только увлечет всех, но он будет вся</w:t>
        <w:softHyphen/>
        <w:t>кому приятен, так что исполнится слово Христово:</w:t>
      </w:r>
    </w:p>
    <w:p>
      <w:pPr>
        <w:pStyle w:val="Normal"/>
        <w:shd w:fill="FFFFFF" w:val="clear"/>
        <w:spacing w:lineRule="atLeast" w:line="20"/>
        <w:ind w:firstLine="567"/>
        <w:jc w:val="both"/>
        <w:rPr/>
      </w:pPr>
      <w:r>
        <w:rPr>
          <w:sz w:val="22"/>
          <w:szCs w:val="22"/>
        </w:rPr>
        <w:t xml:space="preserve">"Я пришел во имя Отца, и не принимаете Меня, а придет </w:t>
      </w:r>
      <w:r>
        <w:rPr>
          <w:iCs/>
          <w:sz w:val="22"/>
          <w:szCs w:val="22"/>
        </w:rPr>
        <w:t xml:space="preserve">другой </w:t>
      </w:r>
      <w:r>
        <w:rPr>
          <w:sz w:val="22"/>
          <w:szCs w:val="22"/>
        </w:rPr>
        <w:t xml:space="preserve">во имя </w:t>
      </w:r>
      <w:r>
        <w:rPr>
          <w:iCs/>
          <w:sz w:val="22"/>
          <w:szCs w:val="22"/>
        </w:rPr>
        <w:t xml:space="preserve">свое, </w:t>
      </w:r>
      <w:r>
        <w:rPr>
          <w:sz w:val="22"/>
          <w:szCs w:val="22"/>
        </w:rPr>
        <w:t xml:space="preserve">— того примете". Ведь для того чтобы быть </w:t>
      </w:r>
      <w:r>
        <w:rPr>
          <w:iCs/>
          <w:sz w:val="22"/>
          <w:szCs w:val="22"/>
        </w:rPr>
        <w:t xml:space="preserve">принятым, </w:t>
      </w:r>
      <w:r>
        <w:rPr>
          <w:sz w:val="22"/>
          <w:szCs w:val="22"/>
        </w:rPr>
        <w:t xml:space="preserve">надо быть </w:t>
      </w:r>
      <w:r>
        <w:rPr>
          <w:iCs/>
          <w:sz w:val="22"/>
          <w:szCs w:val="22"/>
        </w:rPr>
        <w:t xml:space="preserve">приятным». </w:t>
      </w:r>
      <w:r>
        <w:rPr>
          <w:sz w:val="22"/>
          <w:szCs w:val="22"/>
        </w:rPr>
        <w:t>Эти слова тоже обнаруживают свой пророческий характер для нашего времени. То, как сегодня понимается и направляется экономический процесс, служит этой цели удобства и приятности, что все время вызывает и поощ</w:t>
        <w:softHyphen/>
        <w:t>ряет новые потребности. Во все большей мерс в связи с человечес</w:t>
        <w:softHyphen/>
        <w:t>ким обществом проявляется эгоистичное и асоциальное, в связи с Землей и окружающей средой — разрушительное и эксплуататор</w:t>
        <w:softHyphen/>
        <w:t>ское.</w:t>
      </w:r>
    </w:p>
    <w:p>
      <w:pPr>
        <w:pStyle w:val="Normal"/>
        <w:shd w:fill="FFFFFF" w:val="clear"/>
        <w:spacing w:lineRule="atLeast" w:line="20"/>
        <w:ind w:firstLine="567"/>
        <w:jc w:val="both"/>
        <w:rPr/>
      </w:pPr>
      <w:r>
        <w:rPr>
          <w:sz w:val="22"/>
          <w:szCs w:val="22"/>
        </w:rPr>
        <w:t>На заднем плане судьбы Каспара Хаузера ведущие организа</w:t>
        <w:softHyphen/>
        <w:t>ции иезуитов и масонов стали играть решающую роль. У Соловье</w:t>
        <w:softHyphen/>
        <w:t>ва говорится: «Заправилы общей европейской политики, принад</w:t>
        <w:softHyphen/>
        <w:t>лежавшие к могущественному братству франкмасонов, чувство</w:t>
        <w:softHyphen/>
        <w:t>вали недостаток общей исполнительной власти...Тогда "посвящен</w:t>
        <w:softHyphen/>
        <w:t>ные" решили учредить единоличную исполнительную власть с до</w:t>
        <w:softHyphen/>
        <w:t>статочными полномочиями. Главным кандидатом был негласный член ордена — "грядущий человек". Он был единственным лицом с великою всемирною знаменитостью. Будучи по профессии уче</w:t>
        <w:softHyphen/>
        <w:t>ным-артиллеристом, а по состоянию крупным капиталистом, он повсюду имел дружеские связи с финансовыми и военными круга</w:t>
        <w:softHyphen/>
        <w:t>ми.»</w:t>
      </w:r>
      <w:r>
        <w:rPr>
          <w:sz w:val="22"/>
          <w:szCs w:val="22"/>
          <w:vertAlign w:val="superscript"/>
        </w:rPr>
        <w:t>1</w:t>
      </w:r>
      <w:r>
        <w:rPr>
          <w:sz w:val="22"/>
          <w:szCs w:val="22"/>
        </w:rPr>
        <w:t>*</w:t>
      </w:r>
    </w:p>
    <w:p>
      <w:pPr>
        <w:pStyle w:val="Normal"/>
        <w:shd w:fill="FFFFFF" w:val="clear"/>
        <w:spacing w:lineRule="atLeast" w:line="20"/>
        <w:ind w:firstLine="567"/>
        <w:jc w:val="both"/>
        <w:rPr/>
      </w:pPr>
      <w:r>
        <w:rPr>
          <w:sz w:val="22"/>
          <w:szCs w:val="22"/>
        </w:rPr>
        <w:t>Показано, как через события этого времени, особенно с 1945 г., экономика и вооружение становятся во всем мире опреде</w:t>
        <w:softHyphen/>
        <w:t>ляющими жизненными факторами. И разве не должно замечание Соловьева об «ученом-артиллеристе" рассматриваться как проро</w:t>
        <w:softHyphen/>
        <w:t>ческое указание на путешествия в пространстве? «Грядущий чело</w:t>
        <w:softHyphen/>
        <w:t>век» затем стараниями масонов избирается «пожизненным прези</w:t>
        <w:softHyphen/>
        <w:t>дентом Соединенных Штатов Европы» и, наконец, под всенарод</w:t>
        <w:softHyphen/>
        <w:t>ное торжество, провозглашается «римским императором». Он на</w:t>
        <w:softHyphen/>
        <w:t>чинает свое правление на Земле с того, что приносит мир — кото</w:t>
        <w:softHyphen/>
        <w:t>рый есть не что иное, как успокоение через власть — и решает социально-экономический вопрос через «равенство всеобщей сы</w:t>
        <w:softHyphen/>
        <w:t>тости». Высшей точки своей власти он достигает благодаря чаро</w:t>
        <w:softHyphen/>
        <w:t xml:space="preserve">дею Аполлонию, который владеет наполовину научным, наполовину магическим искусством «притягивать и направлять по своей воле атмосферическое электричество, и в народе будут говорить, что он </w:t>
      </w:r>
      <w:r>
        <w:rPr>
          <w:iCs/>
          <w:sz w:val="22"/>
          <w:szCs w:val="22"/>
        </w:rPr>
        <w:t xml:space="preserve">сводит огонь с небес». </w:t>
      </w:r>
      <w:r>
        <w:rPr>
          <w:sz w:val="22"/>
          <w:szCs w:val="22"/>
        </w:rPr>
        <w:t>Чудесами и знамениями он становится великим властителем народов Земли. Наконец, император хочет решить религиозный вопрос на церковном соборе в Иерусалиме. «Когда вошел император с великим магистром и свитою и оркестр заиграл "марш единого человечества", служивший имперским международным гимном, все члены собора встали...»</w:t>
      </w:r>
    </w:p>
    <w:p>
      <w:pPr>
        <w:pStyle w:val="Normal"/>
        <w:shd w:fill="FFFFFF" w:val="clear"/>
        <w:spacing w:lineRule="atLeast" w:line="20"/>
        <w:ind w:firstLine="567"/>
        <w:jc w:val="both"/>
        <w:rPr/>
      </w:pPr>
      <w:r>
        <w:rPr>
          <w:sz w:val="22"/>
          <w:szCs w:val="22"/>
        </w:rPr>
        <w:t>«Маршу единого человечества» противостоит в христианском смысле многоголосый, дифференцированный хор народов, в ко</w:t>
        <w:softHyphen/>
        <w:t>тором каждый в отдельности служит единству. На соборе импера</w:t>
        <w:softHyphen/>
        <w:t>тору легко удается склонить на свою сторону большинство пред</w:t>
        <w:softHyphen/>
        <w:t>ставителей — православных, католиков, евангелистов. Но с неболь</w:t>
        <w:softHyphen/>
        <w:t>шим остатком христиан император терпит неудачу. На его воп</w:t>
        <w:softHyphen/>
        <w:t>рос, что он может сделать для них, старец Иоанн отвечает: «испо</w:t>
        <w:softHyphen/>
        <w:t>ведуй здесь теперь перед нами Иисуса Христа, Сына Божия, во плоти пришедшего, воскресшего и паки грядущего...»</w:t>
      </w:r>
      <w:r>
        <w:rPr>
          <w:sz w:val="22"/>
          <w:szCs w:val="22"/>
          <w:vertAlign w:val="superscript"/>
        </w:rPr>
        <w:t>138</w:t>
      </w:r>
      <w:r>
        <w:rPr>
          <w:sz w:val="22"/>
          <w:szCs w:val="22"/>
        </w:rPr>
        <w:t xml:space="preserve"> Посколь</w:t>
        <w:softHyphen/>
        <w:t>ку Антихрист не может этого сделать, то как таковой он оказыва</w:t>
        <w:softHyphen/>
        <w:t>ется разоблаченным. Тем, что старец Иоанн открыто говорит на соборе «детушки, Антихрист», он разрушает его власть. Хотя ча</w:t>
        <w:softHyphen/>
        <w:t>родей Аполлоний через кажущийся суд Божий может поме</w:t>
        <w:softHyphen/>
        <w:t>шать непосредственным следствиям этого разоблачения, падение Антихриста, поскольку он опознан, становится неизбежным. Внешне оно будет вызвано тем, что иудеи, которые видели в сверх</w:t>
        <w:softHyphen/>
        <w:t>человеке Мессию, замечают, что он не иудей, и в конце концов происходит страшное землетрясение и вулканическое извержение, которое поглощает императора, чародея и остальных приспеш</w:t>
        <w:softHyphen/>
        <w:t>ников.</w:t>
      </w:r>
    </w:p>
    <w:p>
      <w:pPr>
        <w:pStyle w:val="Normal"/>
        <w:shd w:fill="FFFFFF" w:val="clear"/>
        <w:spacing w:lineRule="atLeast" w:line="20"/>
        <w:ind w:firstLine="567"/>
        <w:jc w:val="both"/>
        <w:rPr>
          <w:sz w:val="22"/>
          <w:szCs w:val="22"/>
        </w:rPr>
      </w:pPr>
      <w:r>
        <w:rPr>
          <w:sz w:val="22"/>
          <w:szCs w:val="22"/>
        </w:rPr>
        <w:t>Повесть Соловьева нельзя банальным образом воспринимать как пророчество. Он передает, так сказать, идеальные планы Ан</w:t>
        <w:softHyphen/>
        <w:t>тихриста, которые в историческом развитии управляются, ослаб</w:t>
        <w:softHyphen/>
        <w:t>ляются и даже перечеркиваются многими другими силами. Дей</w:t>
        <w:softHyphen/>
        <w:t>ствительный исторический процесс, который происходит совсем в других временных рамках, даст во многом модифицированную картину. Для понимания тенденций развития и мотивов современ</w:t>
        <w:softHyphen/>
        <w:t>ности и ближайшего будущего, которые должны сталкиваться с принципом зла, произведение Соловьева имеет огромную важность как образ, и читатель сам легко определит, как многое в ходе ис</w:t>
        <w:softHyphen/>
        <w:t>тории сводится к этому образу.</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 xml:space="preserve">Зорат </w:t>
      </w:r>
      <w:r>
        <w:rPr>
          <w:b/>
          <w:sz w:val="22"/>
          <w:szCs w:val="22"/>
        </w:rPr>
        <w:t xml:space="preserve">- </w:t>
      </w:r>
      <w:r>
        <w:rPr>
          <w:b/>
          <w:iCs/>
          <w:sz w:val="22"/>
          <w:szCs w:val="22"/>
        </w:rPr>
        <w:t>солнечный демон и число 666</w:t>
      </w:r>
    </w:p>
    <w:p>
      <w:pPr>
        <w:pStyle w:val="Normal"/>
        <w:shd w:fill="FFFFFF" w:val="clear"/>
        <w:spacing w:lineRule="atLeast" w:line="20"/>
        <w:ind w:firstLine="567"/>
        <w:jc w:val="both"/>
        <w:rPr>
          <w:sz w:val="22"/>
          <w:szCs w:val="22"/>
        </w:rPr>
      </w:pPr>
      <w:r>
        <w:rPr>
          <w:sz w:val="22"/>
          <w:szCs w:val="22"/>
        </w:rPr>
        <w:t>Всемирно-историческое значение лет, следующих непосред</w:t>
        <w:softHyphen/>
        <w:t>ственно перед рубежом тысячелетий, может быть понято еще глуб</w:t>
        <w:softHyphen/>
        <w:t>же, если учесть, что число 1998 получается из умножения на три числа 666. То, что скрывается за тайной числа 666, является са</w:t>
        <w:softHyphen/>
        <w:t>мым сконцентрированным воздействием зла на человечество и Землю. Это число впервые называется в Апокалипсисе Иоанна (13 гл.). Рудольф Штайнер объяснял его двояким образом.</w:t>
      </w:r>
    </w:p>
    <w:p>
      <w:pPr>
        <w:pStyle w:val="Normal"/>
        <w:shd w:fill="FFFFFF" w:val="clear"/>
        <w:spacing w:lineRule="atLeast" w:line="20"/>
        <w:ind w:firstLine="567"/>
        <w:jc w:val="both"/>
        <w:rPr/>
      </w:pPr>
      <w:r>
        <w:rPr>
          <w:sz w:val="22"/>
          <w:szCs w:val="22"/>
        </w:rPr>
        <w:t>Прежде всего нужно представить, что доброму солнечному духу, разуму Солнца, который вызывает всю жизнь на Земле, про</w:t>
        <w:softHyphen/>
        <w:t>тивостоит злой дух, демон Солнца, который также живет в злых силах людей.</w:t>
      </w:r>
      <w:r>
        <w:rPr>
          <w:sz w:val="22"/>
          <w:szCs w:val="22"/>
          <w:vertAlign w:val="superscript"/>
        </w:rPr>
        <w:t>140</w:t>
      </w:r>
      <w:r>
        <w:rPr>
          <w:sz w:val="22"/>
          <w:szCs w:val="22"/>
        </w:rPr>
        <w:t xml:space="preserve"> Далее Рудольф Штайнер показывает, как следует читать число 666 согласно ариманическому тайному учению, и как числам соответствуют буквы. «Эти буквы символизируют четыре принципа, которые ведут человека к полной закоснелости, если ему не удается их преодолеть. Через Замех выражается принцип физического тела, через Вау — эфирного, через Тау — низшего Я, которое не поднялось </w:t>
      </w:r>
      <w:r>
        <w:rPr>
          <w:iCs/>
          <w:sz w:val="22"/>
          <w:szCs w:val="22"/>
        </w:rPr>
        <w:t xml:space="preserve">до </w:t>
      </w:r>
      <w:r>
        <w:rPr>
          <w:sz w:val="22"/>
          <w:szCs w:val="22"/>
        </w:rPr>
        <w:t>высшего Я. Целое читается как Зорат. Это оккультное имя солнечного демона, противника Агнца. (140)</w:t>
      </w:r>
    </w:p>
    <w:p>
      <w:pPr>
        <w:pStyle w:val="Normal"/>
        <w:shd w:fill="FFFFFF" w:val="clear"/>
        <w:spacing w:lineRule="atLeast" w:line="20"/>
        <w:ind w:firstLine="567"/>
        <w:jc w:val="both"/>
        <w:rPr>
          <w:sz w:val="22"/>
          <w:szCs w:val="22"/>
        </w:rPr>
      </w:pPr>
      <w:r>
        <w:rPr>
          <w:sz w:val="22"/>
          <w:szCs w:val="22"/>
        </w:rPr>
        <w:t>Если раньше уже говорилось о том, что унижает и убивает человеческую природу, то теперь становится ясной злая основа этих фактов. 666 — это число человека, который закрыт для ре</w:t>
        <w:softHyphen/>
        <w:t>альности Христа и из-за этого не может внутри воспринимать ни</w:t>
        <w:softHyphen/>
        <w:t>какого воздействия.</w:t>
      </w:r>
    </w:p>
    <w:p>
      <w:pPr>
        <w:pStyle w:val="Normal"/>
        <w:shd w:fill="FFFFFF" w:val="clear"/>
        <w:spacing w:lineRule="atLeast" w:line="20"/>
        <w:ind w:firstLine="567"/>
        <w:jc w:val="both"/>
        <w:rPr>
          <w:sz w:val="22"/>
          <w:szCs w:val="22"/>
        </w:rPr>
      </w:pPr>
      <w:r>
        <w:rPr>
          <w:sz w:val="22"/>
          <w:szCs w:val="22"/>
        </w:rPr>
        <w:t>Более подробно Рудольф Штайнер рассматривает число 666 в 11-й лекции цикла «Апокалипсис Иоанна». К антропологическому аспекту теперь добавляется исторический, который охватывает все земное развитие. Рудольф Штайнер раскрывает, что под числом 666 подразумевается дальнейший период развития, в котором че</w:t>
        <w:softHyphen/>
        <w:t>ловечество окончательно будет расколото на доброе и злое. На первый план выступает выбор между добром и злом, который че</w:t>
        <w:softHyphen/>
        <w:t>ловек должен делать там, где у него еще остается время для воз</w:t>
        <w:softHyphen/>
        <w:t>вращения.</w:t>
      </w:r>
    </w:p>
    <w:p>
      <w:pPr>
        <w:pStyle w:val="Normal"/>
        <w:shd w:fill="FFFFFF" w:val="clear"/>
        <w:spacing w:lineRule="atLeast" w:line="20"/>
        <w:ind w:firstLine="567"/>
        <w:jc w:val="both"/>
        <w:rPr>
          <w:sz w:val="22"/>
          <w:szCs w:val="22"/>
        </w:rPr>
      </w:pPr>
      <w:r>
        <w:rPr>
          <w:sz w:val="22"/>
          <w:szCs w:val="22"/>
        </w:rPr>
        <w:t>Если даже эти времена еще далеки, то, как выразительно ска</w:t>
        <w:softHyphen/>
        <w:t>зал Рудольф Штайнер, «все будущее уже готовится в настоящем».</w:t>
      </w:r>
    </w:p>
    <w:p>
      <w:pPr>
        <w:pStyle w:val="Normal"/>
        <w:shd w:fill="FFFFFF" w:val="clear"/>
        <w:spacing w:lineRule="atLeast" w:line="20"/>
        <w:ind w:firstLine="567"/>
        <w:jc w:val="both"/>
        <w:rPr/>
      </w:pPr>
      <w:r>
        <w:rPr>
          <w:sz w:val="22"/>
          <w:szCs w:val="22"/>
        </w:rPr>
        <w:t>Подразумеваемое здесь зло, которое исходит от солнечного демона, от Зората, являющегося противником солнечного духа, Христа, нельзя отождествлять с люциферическими и ариманичес</w:t>
        <w:softHyphen/>
        <w:t>кими силами. То, что исходит от Люцифера и Аримана, действует на человека с неизбежностью. Он может достигнуть того, чем он должен стать, только тогда, когда он пользуется этими силами. В своей судьбе он проходит через уравновешивание, которое позво</w:t>
        <w:softHyphen/>
        <w:t>ляет ему оказаться в равновесии импульса Христа.</w:t>
      </w:r>
    </w:p>
    <w:p>
      <w:pPr>
        <w:pStyle w:val="Normal"/>
        <w:shd w:fill="FFFFFF" w:val="clear"/>
        <w:spacing w:lineRule="atLeast" w:line="20"/>
        <w:ind w:firstLine="567"/>
        <w:jc w:val="both"/>
        <w:rPr>
          <w:sz w:val="22"/>
          <w:szCs w:val="22"/>
        </w:rPr>
      </w:pPr>
      <w:r>
        <w:rPr>
          <w:sz w:val="22"/>
          <w:szCs w:val="22"/>
        </w:rPr>
        <w:t>«Чтобы людей ввести в искушение, в аморальное, привести к тому, что они как нормальные люди уже знают, для этого не нуж</w:t>
        <w:softHyphen/>
        <w:t>но то чудовищное, что является как солнечный демон. Только ког</w:t>
        <w:softHyphen/>
        <w:t>да то, что в хорошем смысле отличает существа, которые прино</w:t>
        <w:softHyphen/>
        <w:t>сят в судьбу человека спасение, только когда духовное возвыше</w:t>
        <w:softHyphen/>
        <w:t>ние превращается в свою противоположность, когда духовная сила ставится на службу принципу низшего Я, тогда она может завести человечество так далеко, что зверь, который изображается двуро</w:t>
        <w:softHyphen/>
        <w:t>гим, возьмет над ним верх. Злоупотребление духовными силами связано с вводящей в искушение силой двурогого зверя. И мы на</w:t>
        <w:softHyphen/>
        <w:t>зываем это злоупотребление духовной силой черной магией в про</w:t>
        <w:softHyphen/>
        <w:t>тивоположность правильному употреблению, которое мы называ</w:t>
        <w:softHyphen/>
        <w:t>ем белой магией».</w:t>
      </w:r>
      <w:r>
        <w:rPr>
          <w:sz w:val="22"/>
          <w:szCs w:val="22"/>
          <w:vertAlign w:val="superscript"/>
        </w:rPr>
        <w:t>141</w:t>
      </w:r>
    </w:p>
    <w:p>
      <w:pPr>
        <w:pStyle w:val="Normal"/>
        <w:shd w:fill="FFFFFF" w:val="clear"/>
        <w:spacing w:lineRule="atLeast" w:line="20"/>
        <w:ind w:firstLine="567"/>
        <w:jc w:val="both"/>
        <w:rPr>
          <w:sz w:val="22"/>
          <w:szCs w:val="22"/>
        </w:rPr>
      </w:pPr>
      <w:r>
        <w:rPr>
          <w:sz w:val="22"/>
          <w:szCs w:val="22"/>
        </w:rPr>
        <w:t>При разговоре о преступлении против Каспара Хаузера вни</w:t>
        <w:softHyphen/>
        <w:t>мание прежде всего обращалось на злоупотребление духовными силами. Грех против духа, который в этой связи был совершен иезуитами, может также пониматься как результат искушения, идущего от Зората. С этим согласуется то, что грех против духа не может быть прощен, то есть в отличие от других искушений и заблуждений ариманического или люциферического свойства он не может найти своего искупления.</w:t>
      </w:r>
    </w:p>
    <w:p>
      <w:pPr>
        <w:pStyle w:val="Normal"/>
        <w:shd w:fill="FFFFFF" w:val="clear"/>
        <w:spacing w:lineRule="atLeast" w:line="20"/>
        <w:ind w:firstLine="567"/>
        <w:jc w:val="both"/>
        <w:rPr/>
      </w:pPr>
      <w:r>
        <w:rPr>
          <w:sz w:val="22"/>
          <w:szCs w:val="22"/>
        </w:rPr>
        <w:t>Как исторический результат убийства Каспара Хаузера в 1933 году открыто проявляется участие сил солнечного демона, выз</w:t>
        <w:softHyphen/>
        <w:t>ванных действиями иезуитов (и западных лож) против Каспара Хаузера. На арену вырываются силы, которые исходят от гитле</w:t>
        <w:softHyphen/>
        <w:t>ровского движения и готовят конец века в интересах солнечного демона. Откровениям, которые хочет передать людям воскресший солнечный дух, противодействует солнечный демон, который на</w:t>
        <w:softHyphen/>
        <w:t>ходит для этого подходящие готовые человеческие создания. Про</w:t>
        <w:softHyphen/>
        <w:t>будившиеся духовные силы огромного множества людей исполь</w:t>
        <w:softHyphen/>
        <w:t>зуются в преступных целях; магические действия, обольщающее влияние на бессознательную силу воли, которая — укорененная в духе — должна свято оберегаться, — все это становится понятным только из происходящей на заднем плане борьбы солнечного де</w:t>
        <w:softHyphen/>
        <w:t>мона против солнечного духа.</w:t>
      </w:r>
    </w:p>
    <w:p>
      <w:pPr>
        <w:pStyle w:val="Normal"/>
        <w:shd w:fill="FFFFFF" w:val="clear"/>
        <w:spacing w:lineRule="atLeast" w:line="20"/>
        <w:ind w:firstLine="567"/>
        <w:jc w:val="both"/>
        <w:rPr/>
      </w:pPr>
      <w:r>
        <w:rPr>
          <w:sz w:val="22"/>
          <w:szCs w:val="22"/>
        </w:rPr>
        <w:t>Свастику* Рудольф Штайнер рассматривает в лекции, прове</w:t>
        <w:softHyphen/>
        <w:t>денной в Дорнахе 27 августа 1920 и посвященной 150-й годовщине со дня рождения Гегеля. Он цитирует в ней сообщение о том, что на денежном знаке достоинством в десять тысяч рублей в середи</w:t>
        <w:softHyphen/>
        <w:t>не банкноты отчетливо изображена свастика. «Знак, на который некогда смотрел индус, когда он говорил о святом Брахмане, ви</w:t>
        <w:softHyphen/>
        <w:t xml:space="preserve">дят сегодня на 10 000 рублевой банкноте! Известно, </w:t>
      </w:r>
      <w:r>
        <w:rPr>
          <w:iCs/>
          <w:sz w:val="22"/>
          <w:szCs w:val="22"/>
        </w:rPr>
        <w:t xml:space="preserve">как </w:t>
      </w:r>
      <w:r>
        <w:rPr>
          <w:sz w:val="22"/>
          <w:szCs w:val="22"/>
        </w:rPr>
        <w:t>воздей</w:t>
        <w:softHyphen/>
        <w:t>ствуют на человеческие души там, где делается большая полити</w:t>
        <w:softHyphen/>
        <w:t>ка. Знают, что победоносное шествие свастики уже захватило боль</w:t>
        <w:softHyphen/>
        <w:t>шое число людей в Средней Европе — опять же из других основа</w:t>
        <w:softHyphen/>
        <w:t xml:space="preserve">ний — знают, что это означает; но </w:t>
      </w:r>
      <w:r>
        <w:rPr>
          <w:iCs/>
          <w:sz w:val="22"/>
          <w:szCs w:val="22"/>
        </w:rPr>
        <w:t xml:space="preserve">не хотят </w:t>
      </w:r>
      <w:r>
        <w:rPr>
          <w:sz w:val="22"/>
          <w:szCs w:val="22"/>
        </w:rPr>
        <w:t>прислушиваться к тому, что из важнейших симптомов указывает на тайну нынешнего ис</w:t>
        <w:softHyphen/>
        <w:t>торического развития».</w:t>
      </w:r>
      <w:r>
        <w:rPr>
          <w:sz w:val="22"/>
          <w:szCs w:val="22"/>
          <w:vertAlign w:val="superscript"/>
        </w:rPr>
        <w:t>142</w:t>
      </w:r>
      <w:r>
        <w:rPr>
          <w:sz w:val="22"/>
          <w:szCs w:val="22"/>
        </w:rPr>
        <w:t xml:space="preserve"> В ретроспективе это указание на тайну нынешнего развития может быть поставлено в подразумеваемую здесь взаимосвязь, посредством чего оно подтверждает свою пра</w:t>
        <w:softHyphen/>
        <w:t>воту.</w:t>
      </w:r>
    </w:p>
    <w:p>
      <w:pPr>
        <w:pStyle w:val="Normal"/>
        <w:shd w:fill="FFFFFF" w:val="clear"/>
        <w:spacing w:lineRule="atLeast" w:line="20"/>
        <w:ind w:firstLine="567"/>
        <w:jc w:val="both"/>
        <w:rPr/>
      </w:pPr>
      <w:r>
        <w:rPr>
          <w:sz w:val="22"/>
          <w:szCs w:val="22"/>
        </w:rPr>
        <w:t>Действие Зората в передаваемом свастикой движении можно видеть и в том, что импульс этого существа, стремление «сделать себя Богом», как сказал однажды Рудольф Штайнер</w:t>
      </w:r>
      <w:r>
        <w:rPr>
          <w:sz w:val="22"/>
          <w:szCs w:val="22"/>
          <w:vertAlign w:val="superscript"/>
        </w:rPr>
        <w:t>143</w:t>
      </w:r>
      <w:r>
        <w:rPr>
          <w:sz w:val="22"/>
          <w:szCs w:val="22"/>
        </w:rPr>
        <w:t>, в ослаб</w:t>
        <w:softHyphen/>
        <w:t>ленном виде проявляется в том, что в так называемом «немецком приветствии» человеку оказываются божественные почести. Это ложное, нелепое религиозное поклонение в действительности от</w:t>
        <w:softHyphen/>
        <w:t>носится к солнечному демону. В уже цитировавшемся докладе в Карлсруэ Рудольф Штайнер недвусмысленно говорит о том, что в тридцатые годы нашего столетия «будут исполняться библейские пророчества».(127)</w:t>
      </w:r>
    </w:p>
    <w:p>
      <w:pPr>
        <w:pStyle w:val="Normal"/>
        <w:shd w:fill="FFFFFF" w:val="clear"/>
        <w:spacing w:lineRule="atLeast" w:line="20"/>
        <w:ind w:firstLine="567"/>
        <w:jc w:val="both"/>
        <w:rPr/>
      </w:pPr>
      <w:r>
        <w:rPr>
          <w:sz w:val="22"/>
          <w:szCs w:val="22"/>
        </w:rPr>
        <w:t>Через второй аспект числа 666 становится ясной его связь с 1998 годом и вместе с этим — с целым столетием после окончания Калиюги. Речь здесь идет о том, что импульс Зората хотел силь</w:t>
        <w:softHyphen/>
        <w:t>нейшим образом проявиться в 666 году от Р.Х.</w:t>
      </w:r>
      <w:r>
        <w:rPr>
          <w:sz w:val="22"/>
          <w:szCs w:val="22"/>
          <w:vertAlign w:val="superscript"/>
        </w:rPr>
        <w:t>144</w:t>
      </w:r>
      <w:r>
        <w:rPr>
          <w:sz w:val="22"/>
          <w:szCs w:val="22"/>
        </w:rPr>
        <w:t xml:space="preserve"> Теперь в истории — в ослабленном виде — действие этого импульса Зората выступа</w:t>
        <w:softHyphen/>
        <w:t>ет в удвоении и утроении этого числа.* Но 666, умноженное на три, дает 1998.</w:t>
      </w:r>
    </w:p>
    <w:p>
      <w:pPr>
        <w:pStyle w:val="Normal"/>
        <w:shd w:fill="FFFFFF" w:val="clear"/>
        <w:spacing w:lineRule="atLeast" w:line="20"/>
        <w:ind w:firstLine="567"/>
        <w:jc w:val="both"/>
        <w:rPr>
          <w:sz w:val="22"/>
          <w:szCs w:val="22"/>
        </w:rPr>
      </w:pPr>
      <w:r>
        <w:rPr>
          <w:sz w:val="22"/>
          <w:szCs w:val="22"/>
        </w:rPr>
        <w:t>В лекциях в Дорнахе и Цюрихе в октябре 1918 г. Рудольф Штайнер добавляет к уже изложенным знаниям о числе 666 то, что Зорат стремился ввести человечество в искушение в 666 г. от Р.Х. Это искушение было столь сильным, что ему можно было помешать или ослабить его не человеческими средствами, а толь</w:t>
        <w:softHyphen/>
        <w:t>ко через инкарнацию Самого Христа. Против Зората, зверя, толь</w:t>
        <w:softHyphen/>
        <w:t>ко Христос мог Своими делами создать равновесие. Рудольф Штайнер указывает на связь этого с 20-м столетием. «Наше время во многих отношениях является обновлением тех времен, кото</w:t>
        <w:softHyphen/>
        <w:t>рые частично выразились в Мистерии Голгофы, частично в том, что случилось в 333 и 666 гг..»</w:t>
      </w:r>
      <w:r>
        <w:rPr>
          <w:sz w:val="22"/>
          <w:szCs w:val="22"/>
          <w:vertAlign w:val="superscript"/>
        </w:rPr>
        <w:t>145</w:t>
      </w:r>
    </w:p>
    <w:p>
      <w:pPr>
        <w:pStyle w:val="Normal"/>
        <w:shd w:fill="FFFFFF" w:val="clear"/>
        <w:spacing w:lineRule="atLeast" w:line="20"/>
        <w:ind w:firstLine="567"/>
        <w:jc w:val="both"/>
        <w:rPr/>
      </w:pPr>
      <w:r>
        <w:rPr>
          <w:sz w:val="22"/>
          <w:szCs w:val="22"/>
        </w:rPr>
        <w:t>В 666 г., если бы этому не помешал импульс Христа, должно было случиться то, что душа сознательно со всеми ее духовными возможностями была бы введена в искушение, то есть ее бы непос</w:t>
        <w:softHyphen/>
        <w:t>редственно и не допуская человеческого развития, заставили бы действовать так, чтобы дальнейший рост человеческого существа в будущем стал невозможным. Человечество должно было быть захвачено «мудростью зверя». Это замышлялось «некоторыми выс</w:t>
        <w:softHyphen/>
        <w:t>шими духами, а именно, существом ариманического характера, которое должно было стать вождем этих духов, которое появи</w:t>
        <w:softHyphen/>
        <w:t>лось бы тогда, если даже не на физическом плане, то все равно действительно появилось бы».</w:t>
      </w:r>
      <w:r>
        <w:rPr>
          <w:sz w:val="22"/>
          <w:szCs w:val="22"/>
          <w:vertAlign w:val="superscript"/>
        </w:rPr>
        <w:t>145</w:t>
      </w:r>
      <w:r>
        <w:rPr>
          <w:sz w:val="22"/>
          <w:szCs w:val="22"/>
        </w:rPr>
        <w:t xml:space="preserve"> Это «уже в 666-м через ариманически-люциферические силы должно было быть привито челове</w:t>
        <w:softHyphen/>
        <w:t>ку»(145), чтобы он пришел к осознанному пониманию собственной личности, вследствие чего Я полностью застыло бы и замкнулось в себе.</w:t>
      </w:r>
    </w:p>
    <w:p>
      <w:pPr>
        <w:pStyle w:val="Normal"/>
        <w:shd w:fill="FFFFFF" w:val="clear"/>
        <w:spacing w:lineRule="atLeast" w:line="20"/>
        <w:ind w:firstLine="567"/>
        <w:jc w:val="both"/>
        <w:rPr>
          <w:sz w:val="22"/>
          <w:szCs w:val="22"/>
        </w:rPr>
      </w:pPr>
      <w:r>
        <w:rPr>
          <w:sz w:val="22"/>
          <w:szCs w:val="22"/>
        </w:rPr>
        <w:t>Эти импульсы должны были исходить от арабской академии Гондишапура, с места, где как христианский мученик был распят Мани. Труды Аристотеля были там переведены на арабский. Ари</w:t>
        <w:softHyphen/>
        <w:t>стотелевские понятия, претерпев определенные преобразования, служили арабским мудрецам из Гондишапура основой их миро</w:t>
        <w:softHyphen/>
        <w:t>воззрения. Это было «стремление создать ... всеобъемлющую на</w:t>
        <w:softHyphen/>
        <w:t>уку, которая должна была заменить усилия души сознательной, но которая человека сделала бы сугубо земным, отгородила бы его от его действительного будущего, от дальнейшего развития в духовном мире».</w:t>
      </w:r>
      <w:r>
        <w:rPr>
          <w:sz w:val="22"/>
          <w:szCs w:val="22"/>
          <w:vertAlign w:val="superscript"/>
        </w:rPr>
        <w:t>146</w:t>
      </w:r>
    </w:p>
    <w:p>
      <w:pPr>
        <w:pStyle w:val="Normal"/>
        <w:shd w:fill="FFFFFF" w:val="clear"/>
        <w:spacing w:lineRule="atLeast" w:line="20"/>
        <w:ind w:firstLine="567"/>
        <w:jc w:val="both"/>
        <w:rPr/>
      </w:pPr>
      <w:r>
        <w:rPr>
          <w:sz w:val="22"/>
          <w:szCs w:val="22"/>
        </w:rPr>
        <w:t>На рубеже третьего тысячелетия ясно чувствуется, что своего рода ренессанс этих устремлений заставляет проявляться то, что уже было изложено в подробностях. Даже если то, «что должно было исходить из Гондишапура прежде всего в связи с появлени</w:t>
        <w:softHyphen/>
        <w:t>ем Мохаммеда, когда Мохаммед стал распространять фантасти</w:t>
        <w:softHyphen/>
        <w:t>ческое религиозное учение», было приглушено, то все же с боль</w:t>
        <w:softHyphen/>
        <w:t>шой силой действует то, «чему великий учитель, имя которого осталось неизвестным, но который был величайшим противником Иисуса Христа»</w:t>
      </w:r>
      <w:r>
        <w:rPr>
          <w:sz w:val="22"/>
          <w:szCs w:val="22"/>
          <w:vertAlign w:val="superscript"/>
        </w:rPr>
        <w:t>146</w:t>
      </w:r>
      <w:r>
        <w:rPr>
          <w:sz w:val="22"/>
          <w:szCs w:val="22"/>
        </w:rPr>
        <w:t>, обучил своих учеников, так как от этого, соб</w:t>
        <w:softHyphen/>
        <w:t>ственно, руководителя Гондишапура происходят среди прочих две вещи, имеющие огромное значение по-отношению к тому, о чем здесь идет речь.</w:t>
      </w:r>
    </w:p>
    <w:p>
      <w:pPr>
        <w:pStyle w:val="Normal"/>
        <w:shd w:fill="FFFFFF" w:val="clear"/>
        <w:spacing w:lineRule="atLeast" w:line="20"/>
        <w:ind w:firstLine="567"/>
        <w:jc w:val="both"/>
        <w:rPr/>
      </w:pPr>
      <w:r>
        <w:rPr>
          <w:sz w:val="22"/>
          <w:szCs w:val="22"/>
        </w:rPr>
        <w:t>Первая состоит в том, что современная духовная наука, осо</w:t>
        <w:softHyphen/>
        <w:t>бенно в том виде, какой она приняла, начиная с сороковых годов девятнадцатого столетия, развивалась под влиянием импульса Гон</w:t>
        <w:softHyphen/>
        <w:t>дишапура.</w:t>
      </w:r>
      <w:r>
        <w:rPr>
          <w:sz w:val="22"/>
          <w:szCs w:val="22"/>
          <w:vertAlign w:val="superscript"/>
        </w:rPr>
        <w:t xml:space="preserve">147 </w:t>
      </w:r>
      <w:r>
        <w:rPr>
          <w:sz w:val="22"/>
          <w:szCs w:val="22"/>
        </w:rPr>
        <w:t>И это развитие имело своим результатом создание атомной бомбы, а позднее применение ядерной энергии со всеми вытекающими последствиями.</w:t>
      </w:r>
    </w:p>
    <w:p>
      <w:pPr>
        <w:pStyle w:val="Normal"/>
        <w:shd w:fill="FFFFFF" w:val="clear"/>
        <w:spacing w:lineRule="atLeast" w:line="20"/>
        <w:ind w:firstLine="567"/>
        <w:jc w:val="both"/>
        <w:rPr/>
      </w:pPr>
      <w:r>
        <w:rPr>
          <w:sz w:val="22"/>
          <w:szCs w:val="22"/>
        </w:rPr>
        <w:t>Вторая состоит в том, что враждебный духу импульс Гонди</w:t>
        <w:softHyphen/>
        <w:t>шапура действовал в католической церкви. «Католическая церковь, которая находилась под очень сильным влиянием остатков импуль</w:t>
        <w:softHyphen/>
        <w:t>са Гондишапура, которая в 869 г. на Вселенском Соборе в Кон</w:t>
        <w:softHyphen/>
        <w:t>стантинополе догматически определила, что человек не должен верить в дух, так как она не хотела объяснять всем Мистерию Гол</w:t>
        <w:softHyphen/>
        <w:t>гофы, но хотела сохранить над Мистерией Голгофы покров тем</w:t>
        <w:softHyphen/>
        <w:t>ноты. Католической церковью в 869 г. был упразднен дух. Приня</w:t>
        <w:softHyphen/>
        <w:t>тая догма гласит, что верить нужно не в дух, но только в тело и душу, и что душа имеет в себе что-то духовное. Но то, что человек действительно состоит из тела, души и духа, это католическая цер</w:t>
        <w:softHyphen/>
        <w:t>ковь не признавала. Это упразднение в католической церкви про</w:t>
        <w:softHyphen/>
        <w:t>изошло уже прямо под влиянием импульса Гондишапура».</w:t>
      </w:r>
      <w:r>
        <w:rPr>
          <w:sz w:val="22"/>
          <w:szCs w:val="22"/>
          <w:vertAlign w:val="superscript"/>
        </w:rPr>
        <w:t>145</w:t>
      </w:r>
      <w:r>
        <w:rPr>
          <w:sz w:val="22"/>
          <w:szCs w:val="22"/>
        </w:rPr>
        <w:t xml:space="preserve"> Дан</w:t>
        <w:softHyphen/>
        <w:t>ное высказывание Рудольфа Штайнера подтверждает то, что мы здесь пытались раскрыть — борьбу иезуитов против истинного духа, как он хотел проявиться в Каспаре Хаузере. Эта борьба является одновременно борьбой против Христа и Мистерии Голгофы:</w:t>
      </w:r>
    </w:p>
    <w:p>
      <w:pPr>
        <w:pStyle w:val="Normal"/>
        <w:shd w:fill="FFFFFF" w:val="clear"/>
        <w:spacing w:lineRule="atLeast" w:line="20"/>
        <w:ind w:firstLine="567"/>
        <w:jc w:val="both"/>
        <w:rPr>
          <w:sz w:val="22"/>
          <w:szCs w:val="22"/>
        </w:rPr>
      </w:pPr>
      <w:r>
        <w:rPr>
          <w:sz w:val="22"/>
          <w:szCs w:val="22"/>
        </w:rPr>
        <w:t>Когда конец века рассматривают в связи с познанием зла, то должен возникнуть вопрос о различии между Ариманом и Зоратом. Человечество переживает интенсивную подготовку, которую проводит для своей инкарнации Ариман. Оно может защититься от этого только через осознанное постижение этой всемирно-исто</w:t>
        <w:softHyphen/>
        <w:t>рической необходимости. Люди должны научиться — в эпоху души сознательной — осознанно подходить к такой задаче и самостоя</w:t>
        <w:softHyphen/>
        <w:t>тельно определять, как им к этому относиться. Это невозможно без духовного познания.</w:t>
      </w:r>
    </w:p>
    <w:p>
      <w:pPr>
        <w:pStyle w:val="Normal"/>
        <w:shd w:fill="FFFFFF" w:val="clear"/>
        <w:spacing w:lineRule="atLeast" w:line="20"/>
        <w:ind w:firstLine="567"/>
        <w:jc w:val="both"/>
        <w:rPr>
          <w:sz w:val="22"/>
          <w:szCs w:val="22"/>
        </w:rPr>
      </w:pPr>
      <w:r>
        <w:rPr>
          <w:sz w:val="22"/>
          <w:szCs w:val="22"/>
        </w:rPr>
        <w:t>О Зорате можно сказать, что он есть собственно зло, Анти</w:t>
        <w:softHyphen/>
        <w:t xml:space="preserve">христ. Об инкарнации Зората у Рудольфа Штайнера </w:t>
      </w:r>
      <w:r>
        <w:rPr>
          <w:iCs/>
          <w:sz w:val="22"/>
          <w:szCs w:val="22"/>
        </w:rPr>
        <w:t xml:space="preserve">не </w:t>
      </w:r>
      <w:r>
        <w:rPr>
          <w:sz w:val="22"/>
          <w:szCs w:val="22"/>
        </w:rPr>
        <w:t>говорится.</w:t>
      </w:r>
    </w:p>
    <w:p>
      <w:pPr>
        <w:pStyle w:val="Normal"/>
        <w:shd w:fill="FFFFFF" w:val="clear"/>
        <w:spacing w:lineRule="atLeast" w:line="20"/>
        <w:ind w:firstLine="567"/>
        <w:jc w:val="both"/>
        <w:rPr>
          <w:sz w:val="22"/>
          <w:szCs w:val="22"/>
        </w:rPr>
      </w:pPr>
      <w:r>
        <w:rPr>
          <w:sz w:val="22"/>
          <w:szCs w:val="22"/>
        </w:rPr>
        <w:t>Зорат с его действиями стоит в ряду уже упомянутых выше азу-ров, о которых сказано, что все, попавшее под их власть, безвозв</w:t>
        <w:softHyphen/>
        <w:t>ратно потеряно, что азурами вырываются «частицы Я». Зорат как солнечный демон является существом, которое хочет окончатель</w:t>
        <w:softHyphen/>
        <w:t>но втянуть человека в пропасть. Он искушает людей к греху про</w:t>
        <w:softHyphen/>
        <w:t>тив духа, который по своей природе не может быть прощен.</w:t>
      </w:r>
    </w:p>
    <w:p>
      <w:pPr>
        <w:pStyle w:val="Normal"/>
        <w:shd w:fill="FFFFFF" w:val="clear"/>
        <w:spacing w:lineRule="atLeast" w:line="20"/>
        <w:ind w:firstLine="567"/>
        <w:jc w:val="both"/>
        <w:rPr>
          <w:sz w:val="22"/>
          <w:szCs w:val="22"/>
        </w:rPr>
      </w:pPr>
      <w:r>
        <w:rPr>
          <w:sz w:val="22"/>
          <w:szCs w:val="22"/>
        </w:rPr>
        <w:t>Это поистине чрезвычайно серьезная и трудная ситуация, в которой духовно находится человечество из-за того, что Ариман и Зорат противостоят в своем развитии импульсу Христа. Их воз</w:t>
        <w:softHyphen/>
        <w:t>действие различно, но все же сходно по духу: Ариман старается заниматься человеческим рассудком, чтобы в своих интересах из Земли и Космоса сделать механизм. Зорат — и для человека это еще трудней увидеть — захватывает волю, и в своего рода логичес</w:t>
        <w:softHyphen/>
        <w:t>ком опьянении человек отрывается от своей духовной родины, от Солнца.</w:t>
      </w:r>
    </w:p>
    <w:p>
      <w:pPr>
        <w:pStyle w:val="Normal"/>
        <w:shd w:fill="FFFFFF" w:val="clear"/>
        <w:spacing w:lineRule="atLeast" w:line="20"/>
        <w:ind w:firstLine="567"/>
        <w:jc w:val="both"/>
        <w:rPr>
          <w:sz w:val="22"/>
          <w:szCs w:val="22"/>
        </w:rPr>
      </w:pPr>
      <w:r>
        <w:rPr>
          <w:sz w:val="22"/>
          <w:szCs w:val="22"/>
        </w:rPr>
        <w:t>В повести Соловьева об Антихристе речь идет об обоих. Анти</w:t>
        <w:softHyphen/>
        <w:t>христианский импульс представлен прежде всего в смысле Еван</w:t>
        <w:softHyphen/>
        <w:t>гелия от Иоанна, то есть в смысле Зората. Но затем наступает мо</w:t>
        <w:softHyphen/>
        <w:t>мент инкарнации. Здесь вступает Ариман и утверждается на фи</w:t>
        <w:softHyphen/>
        <w:t>зическом плане. В этот момент Соловьев показывает два суще</w:t>
        <w:softHyphen/>
        <w:t>ства, которые искаженно передают отношения Бога Отца и Бога Сына. Чтобы подразумеваемую здесь связь сделать более понят</w:t>
        <w:softHyphen/>
        <w:t>ной в образах, можно сказать, что Зорат выступает здесь как отец, а воплощающийся Ариман как сын.</w:t>
      </w:r>
    </w:p>
    <w:p>
      <w:pPr>
        <w:pStyle w:val="Normal"/>
        <w:shd w:fill="FFFFFF" w:val="clear"/>
        <w:spacing w:lineRule="atLeast" w:line="20"/>
        <w:ind w:firstLine="567"/>
        <w:jc w:val="both"/>
        <w:rPr>
          <w:sz w:val="22"/>
          <w:szCs w:val="22"/>
          <w:vertAlign w:val="superscript"/>
        </w:rPr>
      </w:pPr>
      <w:r>
        <w:rPr>
          <w:sz w:val="22"/>
          <w:szCs w:val="22"/>
        </w:rPr>
        <w:t>У Соловьева это представлено так: «Видит он эти два пронзи</w:t>
        <w:softHyphen/>
        <w:t>тельных глаза и слышит не то внутри себя, не то снаружи какой-то странный голос, глухой, точно сдавленный, и вместе с тем отчет</w:t>
        <w:softHyphen/>
        <w:t>ливый, металлический и совершенно бездушный, вроде как из фонографа. И этот голос говорит ему: "Сын мой возлюбленный, в тебе мое благоволение. Зачем ты не взыскал меня? Зачем почитал того, дурного, и отца его? Я бог и отец твой. А тот нищий, распя</w:t>
        <w:softHyphen/>
        <w:t>тый — мне и тебе чужой. У меня нет другого сына кроме тебя. Ты единственный, единородный, равный со мною. Я люблю тебя и ничего от тебя не требую. Ты и так прекрасен, велик, могуч. Де</w:t>
        <w:softHyphen/>
        <w:t>лай твое дело во имя твое, не мое. У меня нет зависти к тебе. Я люблю тебя. Мне ничего не нужно от тебя. Тот, кого ты считал богом, требовал от своего сына послушания, и послушания беспре</w:t>
        <w:softHyphen/>
        <w:t>дельного — до крестной смерти, и он не помог ему на кресте. Я ничего от тебя не требую, и я помогу тебе».</w:t>
      </w:r>
      <w:r>
        <w:rPr>
          <w:sz w:val="22"/>
          <w:szCs w:val="22"/>
          <w:vertAlign w:val="superscript"/>
        </w:rPr>
        <w:t>138</w:t>
      </w:r>
    </w:p>
    <w:p>
      <w:pPr>
        <w:pStyle w:val="Normal"/>
        <w:shd w:fill="FFFFFF" w:val="clear"/>
        <w:spacing w:lineRule="atLeast" w:line="20"/>
        <w:ind w:firstLine="567"/>
        <w:jc w:val="both"/>
        <w:rPr>
          <w:sz w:val="22"/>
          <w:szCs w:val="22"/>
          <w:vertAlign w:val="superscript"/>
        </w:rPr>
      </w:pPr>
      <w:r>
        <w:rPr>
          <w:sz w:val="22"/>
          <w:szCs w:val="22"/>
          <w:vertAlign w:val="superscript"/>
        </w:rPr>
      </w:r>
    </w:p>
    <w:p>
      <w:pPr>
        <w:pStyle w:val="Normal"/>
        <w:shd w:fill="FFFFFF" w:val="clear"/>
        <w:spacing w:lineRule="atLeast" w:line="20"/>
        <w:jc w:val="center"/>
        <w:rPr>
          <w:b/>
          <w:b/>
          <w:sz w:val="22"/>
          <w:szCs w:val="22"/>
        </w:rPr>
      </w:pPr>
      <w:r>
        <w:rPr>
          <w:b/>
          <w:iCs/>
          <w:sz w:val="22"/>
          <w:szCs w:val="22"/>
        </w:rPr>
        <w:t>Ретроспектива и общий обзор</w:t>
      </w:r>
    </w:p>
    <w:p>
      <w:pPr>
        <w:pStyle w:val="Normal"/>
        <w:shd w:fill="FFFFFF" w:val="clear"/>
        <w:spacing w:lineRule="atLeast" w:line="20"/>
        <w:ind w:firstLine="567"/>
        <w:jc w:val="both"/>
        <w:rPr>
          <w:sz w:val="22"/>
          <w:szCs w:val="22"/>
        </w:rPr>
      </w:pPr>
      <w:r>
        <w:rPr>
          <w:sz w:val="22"/>
          <w:szCs w:val="22"/>
        </w:rPr>
        <w:t>Если рассматривать 33-летний ритм, идущий от рождения и смерти Каспара Хаузера, за два последних столетия, то в истории можно услышать неизвестный прежде язык, язык космического Духа Христа, который — связанный с Землей — хочет сообщить о себе людям через исторические события. Язык, который звучит там, является для человека таким новым и непривычным, что че</w:t>
        <w:softHyphen/>
        <w:t>ловек сначала едва способен его услышать; позднее, когда он его слышит, этот язык оказывается для него непонятным, — но это великое дыхание духа, которое охватывает целые поколения и проявляется в языке, который возник через Мистерию Голгофы и который только после окончания темной эпохи может быть услы</w:t>
        <w:softHyphen/>
        <w:t>шан возросшими духовными способностями людей. Новое долж</w:t>
        <w:softHyphen/>
        <w:t>но постигаться новейшим. Здесь лишь делается попытка того, что</w:t>
        <w:softHyphen/>
        <w:t>бы мог быть услышан первый тон великой будущей песни.</w:t>
      </w:r>
    </w:p>
    <w:p>
      <w:pPr>
        <w:pStyle w:val="Normal"/>
        <w:shd w:fill="FFFFFF" w:val="clear"/>
        <w:spacing w:lineRule="atLeast" w:line="20"/>
        <w:ind w:firstLine="567"/>
        <w:jc w:val="both"/>
        <w:rPr>
          <w:sz w:val="22"/>
          <w:szCs w:val="22"/>
        </w:rPr>
      </w:pPr>
      <w:r>
        <w:rPr>
          <w:sz w:val="22"/>
          <w:szCs w:val="22"/>
        </w:rPr>
        <w:t>Можно также сказать, что речь идет о том, чтобы расшифро</w:t>
        <w:softHyphen/>
        <w:t>вать незнакомый текст. Пока еще известны лишь первые буквы. Мышление должно понять состоящие из них слова. Из слов мож</w:t>
        <w:softHyphen/>
        <w:t>но будет прочитать смысл. Постепенно, с запинками, человек учится читать, понимать первые слова, догадываться о смысле. При та</w:t>
        <w:softHyphen/>
        <w:t>ком подходе можно попытаться направить взгляд на целое, и преж</w:t>
        <w:softHyphen/>
        <w:t>де всего определить особенности обоих рядов.</w:t>
      </w:r>
    </w:p>
    <w:p>
      <w:pPr>
        <w:pStyle w:val="Normal"/>
        <w:shd w:fill="FFFFFF" w:val="clear"/>
        <w:spacing w:lineRule="atLeast" w:line="20"/>
        <w:ind w:firstLine="567"/>
        <w:jc w:val="both"/>
        <w:rPr>
          <w:sz w:val="22"/>
          <w:szCs w:val="22"/>
        </w:rPr>
      </w:pPr>
      <w:r>
        <w:rPr>
          <w:sz w:val="22"/>
          <w:szCs w:val="22"/>
        </w:rPr>
        <w:t>В ряду, идущем от рождения, проявляется сила, которая хо</w:t>
        <w:softHyphen/>
        <w:t>чет сделать человечество причастным к благодеяниям Христа. Рождение подготовленной, защищенной индивидуальности, кото</w:t>
        <w:softHyphen/>
        <w:t>рая будет достойна непосредственно воспринять тайну деяний Христа, являлось в мировом плане импульсом помощи человече</w:t>
        <w:softHyphen/>
        <w:t>ству, которое в начинающуюся эпоху Михаила (через 33 года, ум</w:t>
        <w:softHyphen/>
        <w:t>ноженные на два) и после окончания Калиюги (1899) вновь долж</w:t>
        <w:softHyphen/>
        <w:t>но было переживать Христа. Эта тайна осталась в жизни Каспара Хаузера почти полностью скрытой, но то, что она существовала и действовала, дальше становится ясным в познании тела фантома, тела Воскресения, о чем поведал человечеству Рудольф Штайнер ровно через 99 лет после рождения Каспара Хаузера, в месте его рождения, в Карлсруэ. В основе этого факта лежит так называ</w:t>
        <w:softHyphen/>
        <w:t>емый закон столетий,* о котором Рудольф Штайнер говорил 26 декабря 1917 г. в Дорнахе через три дня после представления великого закона 33-летнего ритма. «Одно человеческое поколение за 33 года вырабатывает зародыш мысли, зародыш дел. Затем че</w:t>
        <w:softHyphen/>
        <w:t xml:space="preserve">рез </w:t>
      </w:r>
      <w:r>
        <w:rPr>
          <w:iCs/>
          <w:sz w:val="22"/>
          <w:szCs w:val="22"/>
        </w:rPr>
        <w:t xml:space="preserve">66 </w:t>
      </w:r>
      <w:r>
        <w:rPr>
          <w:sz w:val="22"/>
          <w:szCs w:val="22"/>
        </w:rPr>
        <w:t>лет он действует дальше в историческом развитии. Интен</w:t>
        <w:softHyphen/>
        <w:t>сивность импульса, который человек вкладывает в историческое развитие, узнается в его действенности через три поколения, то есть через столетие».</w:t>
      </w:r>
      <w:r>
        <w:rPr>
          <w:sz w:val="22"/>
          <w:szCs w:val="22"/>
          <w:vertAlign w:val="superscript"/>
        </w:rPr>
        <w:t>148</w:t>
      </w:r>
    </w:p>
    <w:p>
      <w:pPr>
        <w:pStyle w:val="Normal"/>
        <w:shd w:fill="FFFFFF" w:val="clear"/>
        <w:spacing w:lineRule="atLeast" w:line="20"/>
        <w:ind w:firstLine="567"/>
        <w:jc w:val="both"/>
        <w:rPr>
          <w:sz w:val="22"/>
          <w:szCs w:val="22"/>
        </w:rPr>
      </w:pPr>
      <w:r>
        <w:rPr>
          <w:sz w:val="22"/>
          <w:szCs w:val="22"/>
        </w:rPr>
        <w:t>В этой книге многое сводится вместе, чтобы показать значе</w:t>
        <w:softHyphen/>
        <w:t>ние и силу импульса, связанного с Каспаром Хаузером. Если бы можно было измерить интенсивность этого импульса, который духовные силы водительства человечества передали на Земле Кас</w:t>
        <w:softHyphen/>
        <w:t>пару Хаузеру, то можно было бы только удивляться и поныне про</w:t>
        <w:softHyphen/>
        <w:t>являющимся в истории последствиям, в силу которых свободный дух, Рудольф Штайнер, исполнил необходимое 99 лет спустя.</w:t>
      </w:r>
    </w:p>
    <w:p>
      <w:pPr>
        <w:pStyle w:val="Normal"/>
        <w:shd w:fill="FFFFFF" w:val="clear"/>
        <w:spacing w:lineRule="atLeast" w:line="20"/>
        <w:ind w:firstLine="567"/>
        <w:jc w:val="both"/>
        <w:rPr>
          <w:sz w:val="22"/>
          <w:szCs w:val="22"/>
        </w:rPr>
      </w:pPr>
      <w:r>
        <w:rPr>
          <w:sz w:val="22"/>
          <w:szCs w:val="22"/>
        </w:rPr>
        <w:t>Рудольф Штайнер в 1911/12 гг. сознательно включился в этот поток деятельности. Благодаря этому возникла возможность впос</w:t>
        <w:softHyphen/>
        <w:t>ледствии выполнить миссию Каспара Хаузера. Не в последнюю очередь из этих оснований, против всего, что было сообщено чело</w:t>
        <w:softHyphen/>
        <w:t>вечеству Рудольфом Штайнером в познании и развитии духовной жизни, был нанесен страшный удар, который невозможно было предотвратить и который зримо и действенно проявился в исто</w:t>
        <w:softHyphen/>
        <w:t>рии в 1944/45 гг. События 1944/45 гг. имеют для будущего очень важные и далеко идущие последствия. Можно хорошо почувство</w:t>
        <w:softHyphen/>
        <w:t>вать, как они исполняются уже в непосредственном настоящем (1978), согласно закону 33-х лет.</w:t>
      </w:r>
    </w:p>
    <w:p>
      <w:pPr>
        <w:pStyle w:val="Normal"/>
        <w:shd w:fill="FFFFFF" w:val="clear"/>
        <w:spacing w:lineRule="atLeast" w:line="20"/>
        <w:ind w:firstLine="567"/>
        <w:jc w:val="both"/>
        <w:rPr>
          <w:sz w:val="22"/>
          <w:szCs w:val="22"/>
        </w:rPr>
      </w:pPr>
      <w:r>
        <w:rPr>
          <w:sz w:val="22"/>
          <w:szCs w:val="22"/>
        </w:rPr>
        <w:t>Стоит только подумать о решениях в отношении нового ядер</w:t>
        <w:softHyphen/>
        <w:t>ного оружия, о принятом большинством стран положении: «эко</w:t>
        <w:softHyphen/>
        <w:t>номический рост возможен только через использование атомной энергии», и об усилении государственных структур в связи с тер</w:t>
        <w:softHyphen/>
        <w:t>роризмом, который в этом смысле функционально взял на себя задачу гитлеровского движения. Оно боролось — скрывая важней</w:t>
        <w:softHyphen/>
        <w:t>шие события того времени — из Средней Европы против целого мира, и в конечном счете не ослабело, а наоборот, усилилось в своих самых опасных тенденциях. Таким образом, борьба против этого мира — как это ни парадоксально — велась совершенно в духе этого мира. С другой стороны, можно отметить усиленное пробуждение осознания человечеством существующего положения и усиление ответственности перед будущим.</w:t>
      </w:r>
    </w:p>
    <w:p>
      <w:pPr>
        <w:pStyle w:val="Normal"/>
        <w:shd w:fill="FFFFFF" w:val="clear"/>
        <w:spacing w:lineRule="atLeast" w:line="20"/>
        <w:ind w:firstLine="567"/>
        <w:jc w:val="both"/>
        <w:rPr/>
      </w:pPr>
      <w:r>
        <w:rPr>
          <w:sz w:val="22"/>
          <w:szCs w:val="22"/>
        </w:rPr>
        <w:t>Если теперь рассматривать ряд, идущий от смерти, то - опять же по закону столетия — отчетливо выделяется 1933 год. Импульс, который нашел выражение в убийстве Каспара Хаузера, был на</w:t>
        <w:softHyphen/>
        <w:t>столько мощным, что он не мог быть устранен через начавшуюся в конце Калиюги духовную деятельность Рудольфа Штайнера. Это не означает, что эта деятельность была напрасной. Она создает основу для понимания ситуации и необходимого будущего разви</w:t>
        <w:softHyphen/>
        <w:t>тия.</w:t>
      </w:r>
    </w:p>
    <w:p>
      <w:pPr>
        <w:pStyle w:val="Normal"/>
        <w:shd w:fill="FFFFFF" w:val="clear"/>
        <w:spacing w:lineRule="atLeast" w:line="20"/>
        <w:ind w:firstLine="567"/>
        <w:jc w:val="both"/>
        <w:rPr>
          <w:sz w:val="22"/>
          <w:szCs w:val="22"/>
        </w:rPr>
      </w:pPr>
      <w:r>
        <w:rPr>
          <w:sz w:val="22"/>
          <w:szCs w:val="22"/>
        </w:rPr>
        <w:t>В ряду, идущем от смерти, на переднем плане понятным обра</w:t>
        <w:softHyphen/>
        <w:t>зом проявляется вмешательство злых сил, которые в начале 19-го века нашли выражение в объединении верхушки иезуитов и масо</w:t>
        <w:softHyphen/>
        <w:t>нов. Для своих целей они должны были прежде всего помешать деятельности Каспара Хаузера. Их далеко простиравшиеся оккуль</w:t>
        <w:softHyphen/>
        <w:t>тные замыслы, проникнутые злой мудростью, становятся ясно вос</w:t>
        <w:softHyphen/>
        <w:t>принимаемыми исторически только в 20-м столетии. В этом тече</w:t>
        <w:softHyphen/>
        <w:t>нии деятельность «Компании Люцифер и Ариман» (см. стр. 142) соединяется с деятельностью Зората.</w:t>
      </w:r>
    </w:p>
    <w:p>
      <w:pPr>
        <w:pStyle w:val="Normal"/>
        <w:shd w:fill="FFFFFF" w:val="clear"/>
        <w:spacing w:lineRule="atLeast" w:line="20"/>
        <w:ind w:firstLine="567"/>
        <w:jc w:val="both"/>
        <w:rPr/>
      </w:pPr>
      <w:r>
        <w:rPr>
          <w:sz w:val="22"/>
          <w:szCs w:val="22"/>
        </w:rPr>
        <w:t>Все это в конечном счете нацелено на то, чтобы в конце 20-го столетия так управлять развитием человека и Земли, как это было запланировано уже в 666 году. Заслоненные тем, что проис</w:t>
        <w:softHyphen/>
        <w:t>ходит на переднем плане, на заднем плане 33-летних ритмов, идущих от смерти Каспара Хаузера, происходят события, в которых сам духовный мир хотел бы стать ближе и доступнее людям, которые созрели для этого. Таким образом, на рубеже 19/ 20 веков духовный мир начинает открываться познавательным стремлениям человека, который — благодаря работе Рудольфа Штайнера в области познания — с этого времени может находить цель и смысл своей жизни в поступательном одухотворении мира. В процессе этого самораскрытия духовного мира с 1933 г. к лю</w:t>
        <w:softHyphen/>
        <w:t xml:space="preserve">дям духовно-эфирно приходит </w:t>
      </w:r>
      <w:r>
        <w:rPr>
          <w:iCs/>
          <w:sz w:val="22"/>
          <w:szCs w:val="22"/>
        </w:rPr>
        <w:t xml:space="preserve">Существо, </w:t>
      </w:r>
      <w:r>
        <w:rPr>
          <w:sz w:val="22"/>
          <w:szCs w:val="22"/>
        </w:rPr>
        <w:t>Которое стоит в центре как физического так и духовного развития человечества — Хрис</w:t>
        <w:softHyphen/>
        <w:t>тос.</w:t>
      </w:r>
    </w:p>
    <w:p>
      <w:pPr>
        <w:pStyle w:val="Normal"/>
        <w:shd w:fill="FFFFFF" w:val="clear"/>
        <w:spacing w:lineRule="atLeast" w:line="20"/>
        <w:ind w:firstLine="567"/>
        <w:jc w:val="both"/>
        <w:rPr>
          <w:sz w:val="22"/>
          <w:szCs w:val="22"/>
        </w:rPr>
      </w:pPr>
      <w:r>
        <w:rPr>
          <w:sz w:val="22"/>
          <w:szCs w:val="22"/>
        </w:rPr>
        <w:t>Ряд, идущий от рождения, имеет дело с аспектом физическо</w:t>
        <w:softHyphen/>
        <w:t>го мира и его преображением как в зло, так и в добро. В ряду, идущем от смерти, речь идет о соотношении чувственного и сверх</w:t>
        <w:softHyphen/>
        <w:t>чувственного миров, создается мост между обоими мирами. Скры</w:t>
        <w:softHyphen/>
        <w:t>тый космический план истории человечества и Земли, который направлен в будущее, становится особенно ощутимым. Можно вспомнить о том впечатляющем факте, что Якоб Вассерман изоб</w:t>
        <w:softHyphen/>
        <w:t>ражает погребение Каспара Хаузера, как сопровождавшееся уни</w:t>
        <w:softHyphen/>
        <w:t>кальным небесным явлением (см. 1 гл., стр. 60).</w:t>
      </w:r>
    </w:p>
    <w:p>
      <w:pPr>
        <w:pStyle w:val="Normal"/>
        <w:shd w:fill="FFFFFF" w:val="clear"/>
        <w:spacing w:lineRule="atLeast" w:line="20"/>
        <w:ind w:firstLine="567"/>
        <w:jc w:val="both"/>
        <w:rPr>
          <w:sz w:val="22"/>
          <w:szCs w:val="22"/>
        </w:rPr>
      </w:pPr>
      <w:r>
        <w:rPr>
          <w:sz w:val="22"/>
          <w:szCs w:val="22"/>
        </w:rPr>
        <w:t>При попытке найти связь между рядами, идущими от рожде</w:t>
        <w:softHyphen/>
        <w:t>ния и от смерти Каспара Хаузера, поражает тот факт, что времен</w:t>
        <w:softHyphen/>
        <w:t>ной промежуток в 12 лет, в который сохранялось национал-социа</w:t>
        <w:softHyphen/>
        <w:t>листическое господство, находится между этими рядами. Это обус</w:t>
        <w:softHyphen/>
        <w:t>ловлено тем, что в сроке жизни Каспара Хаузера, равном 21-му году., до 33-х лет недостает 12-ти. Если от рождения Каспара Хау</w:t>
        <w:softHyphen/>
        <w:t>зера отсчитать 99 лет, то мы приходим к 1911 году. Следующие за этим 33 года подразделяются на отрезки в 21 год (до 1932 г.) и в 12 лет (1932 - 1944). В 1932/33 гг. ряд, идущий от смерти, оказывается в неизбежной связи с этим подразделением.* 12 лет между ряда</w:t>
        <w:softHyphen/>
        <w:t>ми были временем особенно сильного прорыва ариманических и азурических сил. Можно предположить, что это с самого начала замышлялось зачинщиками основных дел. С указанием на этих человеческих зачинщиков затрагивается трудный познавательный вопрос.</w:t>
      </w:r>
    </w:p>
    <w:p>
      <w:pPr>
        <w:pStyle w:val="Normal"/>
        <w:shd w:fill="FFFFFF" w:val="clear"/>
        <w:spacing w:lineRule="atLeast" w:line="20"/>
        <w:ind w:firstLine="567"/>
        <w:jc w:val="both"/>
        <w:rPr/>
      </w:pPr>
      <w:r>
        <w:rPr>
          <w:sz w:val="22"/>
          <w:szCs w:val="22"/>
        </w:rPr>
        <w:t>Опыт учит, что самих людей, которые признают действие в человеческой истории добрых и злых существ, лишь с трудом уда</w:t>
        <w:softHyphen/>
        <w:t xml:space="preserve">ется убедить в том, что люди </w:t>
      </w:r>
      <w:r>
        <w:rPr>
          <w:iCs/>
          <w:sz w:val="22"/>
          <w:szCs w:val="22"/>
        </w:rPr>
        <w:t xml:space="preserve">сознательно </w:t>
      </w:r>
      <w:r>
        <w:rPr>
          <w:sz w:val="22"/>
          <w:szCs w:val="22"/>
        </w:rPr>
        <w:t>отдают себя злу. С бла</w:t>
        <w:softHyphen/>
        <w:t>гим основанием в человеческой душе заложена вера, что духов</w:t>
        <w:softHyphen/>
        <w:t>ные познания могут лишь усилить и обосновать человеческую мо</w:t>
        <w:softHyphen/>
        <w:t>раль. Это кажется таким естественным и здоровым, что не допус</w:t>
        <w:softHyphen/>
        <w:t>кает никаких обобщений. Тогда это мешает видеть ужасный факт, что люди связываются со злым принципом не только через убеж</w:t>
        <w:softHyphen/>
        <w:t>дение и заблуждение, но также добровольно и сознательно. Ог</w:t>
        <w:softHyphen/>
        <w:t>ромное значение этого факта выявляется из уже проведенного здесь рассмотрения двух последних столетий. Нет никакой возможнос</w:t>
        <w:softHyphen/>
        <w:t>ти противодействовать этим людям, если не видеть объективно бездну зла.</w:t>
      </w:r>
    </w:p>
    <w:p>
      <w:pPr>
        <w:pStyle w:val="Normal"/>
        <w:spacing w:lineRule="atLeast" w:line="20"/>
        <w:ind w:firstLine="567"/>
        <w:jc w:val="both"/>
        <w:rPr>
          <w:sz w:val="22"/>
          <w:szCs w:val="22"/>
        </w:rPr>
      </w:pPr>
      <w:r>
        <w:rPr>
          <w:sz w:val="22"/>
          <w:szCs w:val="22"/>
        </w:rPr>
        <w:t>Этими кругами людей, среди всего прочего, распространяется мнение, что не существует никакого космического духа, действую</w:t>
        <w:softHyphen/>
        <w:t>щего в истории. В этом смысле ими поддерживается современная наука, приветствуется материализм во всех областях. Каждый, кто пытается указать на темные дела известных кругов, является в этом смысле тем, кто с самого начала утверждает что-то ложное и недо</w:t>
        <w:softHyphen/>
        <w:t>казуемое. Нужно, напротив, ясно представлять, что все, что так говорится, служит лишь тем, которые это говорят. Это самая луч</w:t>
        <w:softHyphen/>
        <w:t>шая и простая защита для их стремлений: отрицать дух как тако</w:t>
        <w:softHyphen/>
        <w:t>вой. Кто будет защищаться от того, чего не существует? Самоот</w:t>
        <w:softHyphen/>
        <w:t>рицание является утонченной маскировкой зла.</w:t>
      </w:r>
    </w:p>
    <w:p>
      <w:pPr>
        <w:pStyle w:val="Normal"/>
        <w:shd w:fill="FFFFFF" w:val="clear"/>
        <w:spacing w:lineRule="atLeast" w:line="20"/>
        <w:ind w:firstLine="567"/>
        <w:jc w:val="both"/>
        <w:rPr>
          <w:sz w:val="22"/>
          <w:szCs w:val="22"/>
        </w:rPr>
      </w:pPr>
      <w:r>
        <w:rPr>
          <w:sz w:val="22"/>
          <w:szCs w:val="22"/>
        </w:rPr>
        <w:t>Здесь еще раз через высказывание Рудольфа Штайнера ука</w:t>
        <w:softHyphen/>
        <w:t>зывается на необходимость самого серьезного отношения: «Брат</w:t>
        <w:softHyphen/>
        <w:t>ства, о которых я вам только что говорил, которые хотят вовлечь души людей в материалистическую сферу, эти братства стремят</w:t>
        <w:softHyphen/>
        <w:t>ся к тому, чтобы в 20-м столетии Христос прошел незамеченным, чтобы Его пришествие как эфирной Индивидуальности сделать для людей незаметным. И это стремление развивалось под влия</w:t>
        <w:softHyphen/>
        <w:t>нием вполне определенного волевого импульса; они имеют имен</w:t>
        <w:softHyphen/>
        <w:t>но стремление завоевать сферу влияния, которая через Христа должна появиться в 20-м столетии и далее, для другой сущности — мы еще будем говорить об этом подробнее. Есть западные брат</w:t>
        <w:softHyphen/>
        <w:t>ства, которые стремятся противодействовать импульсу Христа и поставить на Его место другую индивидуальность, которая никог</w:t>
        <w:softHyphen/>
        <w:t>да не появлялась во плоти, а представлена лишь как эфирная ин</w:t>
        <w:softHyphen/>
        <w:t>дивидуальность, имеющая явную ариманическую природу».</w:t>
      </w:r>
      <w:r>
        <w:rPr>
          <w:sz w:val="22"/>
          <w:szCs w:val="22"/>
          <w:vertAlign w:val="superscript"/>
        </w:rPr>
        <w:t>149</w:t>
      </w:r>
    </w:p>
    <w:p>
      <w:pPr>
        <w:pStyle w:val="Normal"/>
        <w:shd w:fill="FFFFFF" w:val="clear"/>
        <w:spacing w:lineRule="atLeast" w:line="20"/>
        <w:ind w:firstLine="567"/>
        <w:jc w:val="both"/>
        <w:rPr>
          <w:sz w:val="22"/>
          <w:szCs w:val="22"/>
        </w:rPr>
      </w:pPr>
      <w:r>
        <w:rPr>
          <w:sz w:val="22"/>
          <w:szCs w:val="22"/>
        </w:rPr>
        <w:t>Этим указывается на арену битв, на которой разыгрываются величайшие катастрофы, обрушивающиеся на человечество. При этом сами катастрофы еще не есть самое худшее. Гораздо хуже оказываются неосмотрительность и недостаточная воля, не позво</w:t>
        <w:softHyphen/>
        <w:t>ляющие ничему научиться из происходящего. Это становится не</w:t>
        <w:softHyphen/>
        <w:t>возможным потому, что антропософские познания замалчивают</w:t>
        <w:softHyphen/>
        <w:t>ся, отвергаются, с ними ведется борьба. Таким образом, большин</w:t>
        <w:softHyphen/>
        <w:t>ство людей вообще не знает, как сегодня обстоят дела.</w:t>
      </w:r>
    </w:p>
    <w:p>
      <w:pPr>
        <w:pStyle w:val="Normal"/>
        <w:shd w:fill="FFFFFF" w:val="clear"/>
        <w:spacing w:lineRule="atLeast" w:line="20"/>
        <w:ind w:firstLine="567"/>
        <w:jc w:val="both"/>
        <w:rPr/>
      </w:pPr>
      <w:r>
        <w:rPr>
          <w:sz w:val="22"/>
          <w:szCs w:val="22"/>
        </w:rPr>
        <w:t>Если не сомневаются в преодолении оказываемого сопротив</w:t>
        <w:softHyphen/>
        <w:t>ления, остается лишь через неуклонное познание происходящего помогать созданию новой основы для деятельности Средней Евро</w:t>
        <w:softHyphen/>
        <w:t>пы. Для будущего не может случиться ничего плодотворного, если не будет правильно определено измерение борьбы. «Ибо люди могли бы испортить всю работу», — как однажды лаконично ска</w:t>
        <w:softHyphen/>
        <w:t>зал Рудольф Штайнер</w:t>
      </w:r>
      <w:r>
        <w:rPr>
          <w:sz w:val="22"/>
          <w:szCs w:val="22"/>
          <w:vertAlign w:val="superscript"/>
        </w:rPr>
        <w:t>150</w:t>
      </w:r>
      <w:r>
        <w:rPr>
          <w:sz w:val="22"/>
          <w:szCs w:val="22"/>
        </w:rPr>
        <w:t>, подразумевая в этой связи всю земную работу. Это и есть то «грандиозное», о котором теперь идет речь. Конечно, нельзя опрокинуть весь мир, но дальнейшее развитие может протекать и так, что его в конце справедливо будет обозна</w:t>
        <w:softHyphen/>
        <w:t>чить как испорченное.</w:t>
      </w:r>
    </w:p>
    <w:p>
      <w:pPr>
        <w:pStyle w:val="Normal"/>
        <w:shd w:fill="FFFFFF" w:val="clear"/>
        <w:spacing w:lineRule="atLeast" w:line="20"/>
        <w:ind w:firstLine="567"/>
        <w:jc w:val="both"/>
        <w:rPr/>
      </w:pPr>
      <w:r>
        <w:rPr>
          <w:sz w:val="22"/>
          <w:szCs w:val="22"/>
        </w:rPr>
        <w:t>В настоящее время речь в данном смысле идет о том, что в будущем — может быть, только через столетия — немецкий народ все же найдет возможность выполнить свою задачу. (Во второй главе в разделе «Каспар Хаузер и дух немецкого народа» этот воп</w:t>
        <w:softHyphen/>
        <w:t>рос уже затрагивался в другом аспекте). Немецкий народ имеет всемирно-историческую задачу развивать Я в душе сознательной. Сюда относится также принятие импульса Христа в Я. Так как это является одновременно общечеловеческой задачей, то ничто не находится дальше от этого стремления, чем какой-либо нацио</w:t>
        <w:softHyphen/>
        <w:t>нальный момент.</w:t>
      </w:r>
    </w:p>
    <w:p>
      <w:pPr>
        <w:pStyle w:val="Normal"/>
        <w:shd w:fill="FFFFFF" w:val="clear"/>
        <w:spacing w:lineRule="atLeast" w:line="20"/>
        <w:ind w:firstLine="567"/>
        <w:jc w:val="both"/>
        <w:rPr>
          <w:sz w:val="22"/>
          <w:szCs w:val="22"/>
        </w:rPr>
      </w:pPr>
      <w:r>
        <w:rPr>
          <w:sz w:val="22"/>
          <w:szCs w:val="22"/>
        </w:rPr>
        <w:t>Немецкий дух не мог адекватным образом прокладывать свой путь из времен Гете. Он стал утрачиваться не только из-за мощно</w:t>
        <w:softHyphen/>
        <w:t>го воздействия его противников, но и через наивность и слабость тех, которые должны были его развивать. Рудольф Штайнер в Антропософском обществе пытался пробуждать и развивать этот дух в связи с Гете. Теперь из горького опыта разрушения Средней Европы — как под внешним воздействием, так и по собственной вине — должна была быть приобретена сила, которая неуклонно и терпеливо, полагаясь на действенность духа, уже в этом столетии осуществила бы поворот к добру.</w:t>
      </w:r>
    </w:p>
    <w:p>
      <w:pPr>
        <w:pStyle w:val="Normal"/>
        <w:shd w:fill="FFFFFF" w:val="clear"/>
        <w:spacing w:lineRule="atLeast" w:line="20"/>
        <w:ind w:firstLine="567"/>
        <w:jc w:val="both"/>
        <w:rPr>
          <w:sz w:val="22"/>
          <w:szCs w:val="22"/>
        </w:rPr>
      </w:pPr>
      <w:r>
        <w:rPr>
          <w:sz w:val="22"/>
          <w:szCs w:val="22"/>
        </w:rPr>
        <w:t>Вопреки этому противники духа хотели в двух последних сто</w:t>
        <w:softHyphen/>
        <w:t>летиях — как, впрочем, и до этого — вытеснить действие этого ис</w:t>
        <w:softHyphen/>
        <w:t>тинного духа в смысле христианства с физического плана. Следуя этому принципу вытеснения, они хотели бы завоевать физический план для себя. Их идеал в том, чтобы лишить Землю духовных импульсов и тем самым приковать людей к Земле и увлечь их на свой путь развития, который ведет человека к пропасти.</w:t>
      </w:r>
    </w:p>
    <w:p>
      <w:pPr>
        <w:pStyle w:val="Normal"/>
        <w:shd w:fill="FFFFFF" w:val="clear"/>
        <w:spacing w:lineRule="atLeast" w:line="20"/>
        <w:ind w:firstLine="567"/>
        <w:jc w:val="both"/>
        <w:rPr>
          <w:sz w:val="22"/>
          <w:szCs w:val="22"/>
        </w:rPr>
      </w:pPr>
      <w:r>
        <w:rPr>
          <w:sz w:val="22"/>
          <w:szCs w:val="22"/>
        </w:rPr>
        <w:t>Всеохватывающим, целенаправленным импульсам противни</w:t>
        <w:softHyphen/>
        <w:t>ков духа служат во всем мире — не зная об этом и имея благие намерения — большинство политиков. У них есть только возмож</w:t>
        <w:softHyphen/>
        <w:t>ность плыть по заранее созданному течению, где их действия не</w:t>
        <w:softHyphen/>
        <w:t>дальновидно определяются существующими «реальностями», про</w:t>
        <w:softHyphen/>
        <w:t>исхождения и последствий которых не видят. Ни в какой области иллюзия, что можно самим действительно воздействовать на что-либо духовно, не оказывается так велика, как в политике. Только потому, что не видят всех нитей, думают, что способны сами при</w:t>
        <w:softHyphen/>
        <w:t>водить что-либо в движение.</w:t>
      </w:r>
    </w:p>
    <w:p>
      <w:pPr>
        <w:pStyle w:val="Normal"/>
        <w:spacing w:lineRule="atLeast" w:line="20"/>
        <w:ind w:firstLine="567"/>
        <w:jc w:val="both"/>
        <w:rPr/>
      </w:pPr>
      <w:r>
        <w:rPr>
          <w:sz w:val="22"/>
          <w:szCs w:val="22"/>
        </w:rPr>
        <w:t>Самым ярким примером здесь опять же является Гитлер, ко</w:t>
        <w:softHyphen/>
        <w:t>торый в своем побуждении руководствовался самыми разными представлениями и их высказывал, но в действительности он по-своему служил принципу вытеснения, особенно в силу создавшей</w:t>
        <w:softHyphen/>
        <w:t>ся через него констелляции мировых отношений. Противникам духа удалось провести свой прием через этого услужливого чело</w:t>
        <w:softHyphen/>
        <w:t>века. Они вмешиваются прямо только тогда, когда, как в случае с Каспаром Хаузером, в силу фактов — здесь это рождение Каспара Хаузера — считают себя вынужденными к этому. Величайшая опас</w:t>
        <w:softHyphen/>
        <w:t>ность для них появляется тогда, когда пробудившийся к духу че</w:t>
        <w:softHyphen/>
        <w:t>ловек — Посвященный — на физическом плане начинает конкрет</w:t>
        <w:softHyphen/>
        <w:t>но работать для духа.</w:t>
      </w:r>
    </w:p>
    <w:p>
      <w:pPr>
        <w:pStyle w:val="Normal"/>
        <w:shd w:fill="FFFFFF" w:val="clear"/>
        <w:spacing w:lineRule="atLeast" w:line="20"/>
        <w:ind w:firstLine="567"/>
        <w:jc w:val="both"/>
        <w:rPr>
          <w:sz w:val="22"/>
          <w:szCs w:val="22"/>
        </w:rPr>
      </w:pPr>
      <w:r>
        <w:rPr>
          <w:sz w:val="22"/>
          <w:szCs w:val="22"/>
        </w:rPr>
        <w:t>Посвященный по воле духовного мира призывается и направ</w:t>
        <w:softHyphen/>
        <w:t>ляется существами, стоящими выше человека. Если с Посвящен</w:t>
        <w:softHyphen/>
        <w:t>ным как таковым ведется борьба, то такая борьба будет направле</w:t>
        <w:softHyphen/>
        <w:t>на также против самих этих духовных существ. В такой ситуации находился Рудольф Штайнер — о чем позднее еще будет говорить</w:t>
        <w:softHyphen/>
        <w:t>ся подробнее. В Посвященном строится мост между чувственно-физическим и сверхчувственно-духовным миром, и всякий кон</w:t>
        <w:softHyphen/>
        <w:t>такт, которого достигает человек с духовным миром, тоже яв</w:t>
        <w:softHyphen/>
        <w:t>ляется строительством моста.</w:t>
      </w:r>
    </w:p>
    <w:p>
      <w:pPr>
        <w:pStyle w:val="Normal"/>
        <w:shd w:fill="FFFFFF" w:val="clear"/>
        <w:spacing w:lineRule="atLeast" w:line="20"/>
        <w:ind w:firstLine="567"/>
        <w:jc w:val="both"/>
        <w:rPr>
          <w:sz w:val="22"/>
          <w:szCs w:val="22"/>
        </w:rPr>
      </w:pPr>
      <w:r>
        <w:rPr>
          <w:sz w:val="22"/>
          <w:szCs w:val="22"/>
        </w:rPr>
        <w:t>Образ моста понимается здесь в смысле моста в сказке Гете «О зеленой змее и прекрасной лилии». Гете уловил глубочайшие принципы развития своего и будущего времени в имагинации стро</w:t>
        <w:softHyphen/>
        <w:t>ительства моста. Его душевный строй пугал противников духа, видевших свою задачу в том, чтобы разрушить этот мост, поме</w:t>
        <w:softHyphen/>
        <w:t>шать его строительству. Они пережили бы триумф, если бы это привело к ошибочному убеждению, что строительство моста было безуспешным и безрезультатным. Имеет место противоположное. Все, что было совершено духовно и действительно достигло ду</w:t>
        <w:softHyphen/>
        <w:t>ховного мира, имеет в смысле 33-летнего ритма своим несомнен</w:t>
        <w:softHyphen/>
        <w:t>ным результатом строительство моста. В том, что делается людь</w:t>
        <w:softHyphen/>
        <w:t>ми в этом направлении, создается контакт с духовным миром не только в их представлении и мнении, но и объективно. Дела чело</w:t>
        <w:softHyphen/>
        <w:t>века требуют подтверждения через духовный мир. То, что здесь подразумевается, может быть показано на замечательном приме</w:t>
        <w:softHyphen/>
        <w:t>ре из мировой истории, который тесно связан с судьбой Каспара Хаузера.</w:t>
      </w:r>
    </w:p>
    <w:p>
      <w:pPr>
        <w:pStyle w:val="Normal"/>
        <w:shd w:fill="FFFFFF" w:val="clear"/>
        <w:spacing w:lineRule="atLeast" w:line="20"/>
        <w:ind w:firstLine="567"/>
        <w:jc w:val="both"/>
        <w:rPr>
          <w:sz w:val="22"/>
          <w:szCs w:val="22"/>
        </w:rPr>
      </w:pPr>
      <w:r>
        <w:rPr>
          <w:sz w:val="22"/>
          <w:szCs w:val="22"/>
        </w:rPr>
        <w:t>Разговор между Гете и Шиллером, состоявшийся в июле 1794 г. и положивший начало их дружбе, свел вместе две индивидуаль</w:t>
        <w:softHyphen/>
        <w:t>ности, которые прежде не могли понять друг друга. Оба до тех пор по-своему приближались к духовному миру. Гете — особенно через открытие прарастения, к которому он пришел за семь лет до этого разговора, в 1788 г. в Палермо, и которое в этом разговоре играло главную роль. Шиллер, в 1791 г. во время тяжелого заболе</w:t>
        <w:softHyphen/>
        <w:t>вания находившийся на пороге смерти, ощутил тогда прикосновение духовного мира, и тем самым сделал первый шаг к познанию трехчленности человека. В письмах, которые он писал своему по</w:t>
        <w:softHyphen/>
        <w:t>кровителю, герцогу Карлу Христиану фон Августенбург в Данию, обрело свое первое выражение глубоко заложенное в нем понима</w:t>
        <w:softHyphen/>
        <w:t>ние трехчленности (см. уже его диссертацию «О связи животной природы человека с его духовной природой»). Свобода человека признается не как данность, но как то, что может быть достигнуто только через самого человека. В детской игре — как отмечал это сам Шиллер, наблюдая за своим первым сыном — можно найти прообраз, который указывает человеку путь. Творческий процесс выполняет условия игры в том, что он духовное пронизывает чув</w:t>
        <w:softHyphen/>
        <w:t>ством, а чувственное одухотворяет. Там, где в этом смысле чело</w:t>
        <w:softHyphen/>
        <w:t>веком достигается художественное, он впервые вступает в сферу свободы. Этим была заложена прочная основа для будущей эсте</w:t>
        <w:softHyphen/>
        <w:t>тики, когда искусство рассматривается как необходимое условие человеческого бытия, как исполнение его стремления к свободе.</w:t>
      </w:r>
      <w:r>
        <w:rPr>
          <w:sz w:val="22"/>
          <w:szCs w:val="22"/>
          <w:vertAlign w:val="superscript"/>
        </w:rPr>
        <w:t>151</w:t>
      </w:r>
    </w:p>
    <w:p>
      <w:pPr>
        <w:pStyle w:val="Normal"/>
        <w:shd w:fill="FFFFFF" w:val="clear"/>
        <w:spacing w:lineRule="atLeast" w:line="20"/>
        <w:ind w:firstLine="567"/>
        <w:jc w:val="both"/>
        <w:rPr/>
      </w:pPr>
      <w:r>
        <w:rPr>
          <w:sz w:val="22"/>
          <w:szCs w:val="22"/>
        </w:rPr>
        <w:t>В разговоре между Гете и Шиллером играют большую роль как прарастение, так и эстетика, созданная Шиллером. Рейнхард Бухвальд ясно указывал на то, как Гете и Шиллер смогли непос</w:t>
        <w:softHyphen/>
        <w:t>редственно оказаться в области эстетики, поскольку Гете чувство</w:t>
        <w:softHyphen/>
        <w:t>вал, что Шиллер понимает его в этой области. И Шиллер посте</w:t>
        <w:softHyphen/>
        <w:t>пенно нашел доступ к манере Гете созерцать природу. Дружба между Гете и Шиллером основывалась на независимом и самосто</w:t>
        <w:softHyphen/>
        <w:t>ятельном мировоззрении обоих, которое оказалось тождественным. Этот опыт, который получили оба, а именно то, что их взгляды не противоречили друг другу, но внутренне были близки, включал не только души, но и позволял в эту встречу людей устремляться духу, через который они могли, догадываясь об этом, приходить к познанию духовного мира.</w:t>
      </w:r>
      <w:r>
        <w:rPr>
          <w:sz w:val="22"/>
          <w:szCs w:val="22"/>
          <w:vertAlign w:val="superscript"/>
        </w:rPr>
        <w:t>137</w:t>
      </w:r>
      <w:r>
        <w:rPr>
          <w:sz w:val="22"/>
          <w:szCs w:val="22"/>
        </w:rPr>
        <w:t xml:space="preserve"> Таким образом, их дружба стала все</w:t>
        <w:softHyphen/>
        <w:t>мирно-историческим делом, которое в дальнейшем показало свою плодотворность в том, что оба могли работать дальше в возвыше</w:t>
        <w:softHyphen/>
        <w:t>нии их способностей. Эта их совместная работа в 1795 г. стала достоянием общественности, когда в журнале «Оры» появились «Разговоры немецких эмигрантов» Гете, к которым принадлежит уже упомянутая сказка и работа Шиллера «Письма об эстетичес</w:t>
        <w:softHyphen/>
        <w:t>ком воспитании человека».</w:t>
      </w:r>
    </w:p>
    <w:p>
      <w:pPr>
        <w:pStyle w:val="Normal"/>
        <w:shd w:fill="FFFFFF" w:val="clear"/>
        <w:spacing w:lineRule="atLeast" w:line="20"/>
        <w:ind w:firstLine="567"/>
        <w:jc w:val="both"/>
        <w:rPr/>
      </w:pPr>
      <w:r>
        <w:rPr>
          <w:sz w:val="22"/>
          <w:szCs w:val="22"/>
        </w:rPr>
        <w:t>Результатом этого эпохального события в духовной истории человечества стал тот факт, что 33-мя годами позже, в 1828 г., на Троицу, в Нюрнберге появляется Каспар Хаузер. Из тьмы своего заточения он выведен на свет. Мотивы, которые к этому времени привели к его освобождению, оставались неизвестными. Но по-разному можно было заметить или почувствовать, что его жизнь в мире явно протекала не так, как это замышляли его противники. Покушение в октябре 1829 г., появление лорда Стэнхоупа в мае 1830 и, наконец, убийство в декабре 1833 г. говорят сами за себя. Что бы ни замышляли противники Каспара Хаузера при его осво</w:t>
        <w:softHyphen/>
        <w:t>бождении, очень скоро они явно сочли это ошибкой или заблуж</w:t>
        <w:softHyphen/>
        <w:t>дением. С появлением Каспара Хаузера человечество получило весть о его существовании.</w:t>
      </w:r>
    </w:p>
    <w:p>
      <w:pPr>
        <w:pStyle w:val="Normal"/>
        <w:shd w:fill="FFFFFF" w:val="clear"/>
        <w:spacing w:lineRule="atLeast" w:line="20"/>
        <w:ind w:firstLine="567"/>
        <w:jc w:val="both"/>
        <w:rPr/>
      </w:pPr>
      <w:r>
        <w:rPr>
          <w:sz w:val="22"/>
          <w:szCs w:val="22"/>
        </w:rPr>
        <w:t>Духовная сила, возникшая в дружбе Гете и Шиллера с 1794 г. — и с 1795 г. через публикации — со строительством моста к духов</w:t>
        <w:softHyphen/>
        <w:t>ному миру, рассматривается здесь как то, что действовало в глуби</w:t>
        <w:softHyphen/>
        <w:t>нах истории и что помогло освобождению Каспара Хаузера. То что коренится в силах духовного мира, дает объективный резуль</w:t>
        <w:softHyphen/>
        <w:t>тат в физическом мире. Работа Гете и Шиллера и их духовная дружба готовили Среднюю Европу для деятельности Каспара Ха</w:t>
        <w:softHyphen/>
        <w:t>узера. Темные махинации мешали его деятельности. Духовное единство двух людей, дружба Гете и Шиллера, создает импульс, который этому противодействует. Словно язык самой истории хочет указать на этот задний план тем, что Каспар Хаузер как раз в праздник Троицы, который представляет элемент будущего в христианстве, появляется в Нюрнберге, так как духовному един</w:t>
        <w:softHyphen/>
        <w:t>ству людей, основанию истинно человеческой общности должно предшествовать то, что отдельный человек по меньшей мере в одной области пробивает дорогу к свободе. В дружбе Гете и Шил</w:t>
        <w:softHyphen/>
        <w:t>лера дан прообраз этого; ее значение для будущего неизмеримо. Не является ли при взгляде на те темные силы, которые дей</w:t>
        <w:softHyphen/>
        <w:t>ствовали на Каспара Хаузера, истинным утешением то, что выра</w:t>
        <w:softHyphen/>
        <w:t>ботанный людьми дух оказывает мощное воздействие в истории? Благодаря этому можно также признать, что во всем происходя</w:t>
        <w:softHyphen/>
        <w:t>щем речь с самого начала идет не о фатуме, а о том, какие духов</w:t>
        <w:softHyphen/>
        <w:t>ные силы человек может противопоставить силам зла.</w:t>
      </w:r>
    </w:p>
    <w:p>
      <w:pPr>
        <w:pStyle w:val="Normal"/>
        <w:shd w:fill="FFFFFF" w:val="clear"/>
        <w:spacing w:lineRule="atLeast" w:line="20"/>
        <w:ind w:firstLine="567"/>
        <w:jc w:val="both"/>
        <w:rPr/>
      </w:pPr>
      <w:r>
        <w:rPr>
          <w:sz w:val="22"/>
          <w:szCs w:val="22"/>
        </w:rPr>
        <w:t>Следуя 33-летнему ритму, мы приходим к поразительному факту, что через 33 года после появления Каспара Хаузера родил</w:t>
        <w:softHyphen/>
        <w:t>ся Рудольф Штайнер. Так Рудольф Штайнер уже через дату сво</w:t>
        <w:softHyphen/>
        <w:t>его рождения оказывается в ряду великих строителей моста. Ста</w:t>
        <w:softHyphen/>
        <w:t xml:space="preserve">новится </w:t>
      </w:r>
      <w:r>
        <w:rPr>
          <w:smallCaps/>
          <w:sz w:val="22"/>
          <w:szCs w:val="22"/>
        </w:rPr>
        <w:t xml:space="preserve">ощутимым </w:t>
      </w:r>
      <w:r>
        <w:rPr>
          <w:sz w:val="22"/>
          <w:szCs w:val="22"/>
        </w:rPr>
        <w:t>поток духовных связей и объективно перехо</w:t>
        <w:softHyphen/>
        <w:t>дящей от поколения к поколению совместной работы для духа.</w:t>
      </w:r>
    </w:p>
    <w:p>
      <w:pPr>
        <w:pStyle w:val="Normal"/>
        <w:shd w:fill="FFFFFF" w:val="clear"/>
        <w:spacing w:lineRule="atLeast" w:line="20"/>
        <w:ind w:firstLine="567"/>
        <w:jc w:val="both"/>
        <w:rPr>
          <w:sz w:val="22"/>
          <w:szCs w:val="22"/>
        </w:rPr>
      </w:pPr>
      <w:r>
        <w:rPr>
          <w:sz w:val="22"/>
          <w:szCs w:val="22"/>
        </w:rPr>
        <w:t>Возникает вопрос, остающийся пока без ответа: создала ли жертва Каспара Хаузера благотворную защитную силу для Рудольфа Штайнера?</w:t>
      </w:r>
    </w:p>
    <w:p>
      <w:pPr>
        <w:pStyle w:val="Normal"/>
        <w:shd w:fill="FFFFFF" w:val="clear"/>
        <w:spacing w:lineRule="atLeast" w:line="20"/>
        <w:ind w:firstLine="567"/>
        <w:jc w:val="both"/>
        <w:rPr>
          <w:sz w:val="22"/>
          <w:szCs w:val="22"/>
        </w:rPr>
      </w:pPr>
      <w:r>
        <w:rPr>
          <w:sz w:val="22"/>
          <w:szCs w:val="22"/>
        </w:rPr>
        <w:t>Великое событие рождения одного из ведущих духов челове</w:t>
        <w:softHyphen/>
        <w:t>чества на Земле находит свой духовный эквивалент 33-мя годами позже в опубликовании «Философии свободы» Рудольфа Штай</w:t>
        <w:softHyphen/>
        <w:t>нера в 1894 г. Внутренняя связь всего приведенного здесь ряда ста</w:t>
        <w:softHyphen/>
        <w:t>новится ясной, когда «Философию свободы» как событие столе</w:t>
        <w:softHyphen/>
        <w:t>тия соотносят с публикациями Гете и Шиллера в «Орах» в 1795 г.* Это является внутренне вполне оправданным. Благодаря Гете преж</w:t>
        <w:softHyphen/>
        <w:t>де всего оживляются и возвышаются к духу воззрения и восприя</w:t>
        <w:softHyphen/>
        <w:t>тие людей (прарастение, учение о цвете). Благодаря Гете сделан шаг к освобождению восприятия человека из ловушки Аримана, который внушает заблуждение, будто в области чувственного не существует ничего духовного, а существует лишь вещественно-ма</w:t>
        <w:softHyphen/>
        <w:t>териальное.</w:t>
      </w:r>
    </w:p>
    <w:p>
      <w:pPr>
        <w:pStyle w:val="Normal"/>
        <w:shd w:fill="FFFFFF" w:val="clear"/>
        <w:spacing w:lineRule="atLeast" w:line="20"/>
        <w:ind w:firstLine="567"/>
        <w:jc w:val="both"/>
        <w:rPr>
          <w:sz w:val="22"/>
          <w:szCs w:val="22"/>
        </w:rPr>
      </w:pPr>
      <w:r>
        <w:rPr>
          <w:sz w:val="22"/>
          <w:szCs w:val="22"/>
        </w:rPr>
        <w:t>Благодаря Шиллеру мышление готовится к тому, чтобы стать инструментом духовности, в чем он воспринимает представляемый Михаилом импульс трехчленности. Шиллер идет по пути христи</w:t>
        <w:softHyphen/>
        <w:t>анизации мышления, в чем он преодолевает дуализм, данный Люцифером.</w:t>
      </w:r>
      <w:r>
        <w:rPr>
          <w:sz w:val="22"/>
          <w:szCs w:val="22"/>
          <w:vertAlign w:val="superscript"/>
        </w:rPr>
        <w:t>152</w:t>
      </w:r>
    </w:p>
    <w:p>
      <w:pPr>
        <w:pStyle w:val="Normal"/>
        <w:shd w:fill="FFFFFF" w:val="clear"/>
        <w:spacing w:lineRule="atLeast" w:line="20"/>
        <w:ind w:firstLine="567"/>
        <w:jc w:val="both"/>
        <w:rPr>
          <w:sz w:val="22"/>
          <w:szCs w:val="22"/>
        </w:rPr>
      </w:pPr>
      <w:r>
        <w:rPr>
          <w:sz w:val="22"/>
          <w:szCs w:val="22"/>
        </w:rPr>
        <w:t>Оба эти элемента были восприняты и развиты дальше Рудоль</w:t>
        <w:softHyphen/>
        <w:t>фом Штайнером. Было показано, что в познании человека вос</w:t>
        <w:softHyphen/>
        <w:t>приятие и мышление объединяются так, что через акт познания в восстановлении мирового единства человек становится индивиду</w:t>
        <w:softHyphen/>
        <w:t>альным, свободным существо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Закон отражения</w:t>
      </w:r>
    </w:p>
    <w:p>
      <w:pPr>
        <w:pStyle w:val="Normal"/>
        <w:shd w:fill="FFFFFF" w:val="clear"/>
        <w:spacing w:lineRule="atLeast" w:line="20"/>
        <w:ind w:firstLine="567"/>
        <w:jc w:val="both"/>
        <w:rPr>
          <w:sz w:val="22"/>
          <w:szCs w:val="22"/>
        </w:rPr>
      </w:pPr>
      <w:r>
        <w:rPr>
          <w:sz w:val="22"/>
          <w:szCs w:val="22"/>
        </w:rPr>
        <w:t>Решающее значение 1945 г. и связь изложенных выше собы</w:t>
        <w:softHyphen/>
        <w:t>тий этого года с судьбой Каспара Хаузера может быть проверена и подтверждена с помощью закона отражения, с другой точки зре</w:t>
        <w:softHyphen/>
        <w:t>ния. Подразумеваемый здесь закон Рудольф Штайнер объясняет 14 октября 1917 г. в Дорнахе следующим образом: «Вещи проис</w:t>
        <w:softHyphen/>
        <w:t>ходят циклически, то есть периодами. И то, что происходит здесь на физическом плане, это всегда своего рода проекция, своего рода тень того, что происходит в духовном мире. Происходит только то, что раньше произошло в духовном мире. Допустим, что эта линия (см. рисунок) представляет собой порог, границу между духовным и физическим миром; тогда то, что я сейчас говорил, можно было бы охарактеризовать следующим образом: допустим, что определенное духовное событие — борьба Михаила с драко</w:t>
        <w:softHyphen/>
        <w:t>ном — происходит сначала как событие в духовном мире. Оно за</w:t>
        <w:softHyphen/>
        <w:t>канчивается в конечном счете тем, что дракон низвергнут с небес на Землю. Тогда оно проявляется на Земле так, что оказывается исполненным один цикл, то есть примерно через то же время пос</w:t>
        <w:softHyphen/>
        <w:t>ле события, когда дракон был низвергнут на Землю, в таком же временном отдалении от этого пункта, в каком сам он находит</w:t>
        <w:softHyphen/>
        <w:t>ся от начала указанного духовного события.</w:t>
      </w:r>
    </w:p>
    <w:p>
      <w:pPr>
        <w:pStyle w:val="Normal"/>
        <w:shd w:fill="FFFFFF" w:val="clear"/>
        <w:spacing w:lineRule="atLeast" w:line="20"/>
        <w:jc w:val="center"/>
        <w:rPr>
          <w:sz w:val="22"/>
          <w:szCs w:val="22"/>
        </w:rPr>
      </w:pPr>
      <w:r>
        <w:rPr/>
        <w:drawing>
          <wp:inline distT="0" distB="0" distL="0" distR="0">
            <wp:extent cx="2744470"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8" r="-10" b="-18"/>
                    <a:stretch>
                      <a:fillRect/>
                    </a:stretch>
                  </pic:blipFill>
                  <pic:spPr bwMode="auto">
                    <a:xfrm>
                      <a:off x="0" y="0"/>
                      <a:ext cx="2744470" cy="155257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Можно было бы сказать: утренней зарей, первым началом, первым поводом к этой борьбе Михаила с драконом в 19 столетии был 1841 год. С особой силой это происходило затем в 1845 г. С 1845 г. по 1879 г. проходят 34 года, и если с 1879 г. отсчитать еще 34 года, получится отраженное событие: мы имеем 1913 г., кото</w:t>
        <w:softHyphen/>
        <w:t>рый предшествует 1914 г. Вы видите на физическом плане отра</w:t>
        <w:softHyphen/>
        <w:t>жение решающего исхода духовной борьбы, то, что начинается с 1913 г. А теперь возьмите годы 1841, 1879 и 1917! Решающим го</w:t>
        <w:softHyphen/>
        <w:t>дом 19-го столетия был 1841 г., его отражением является 1917 г. И никто не должен слишком удивляться многому из того, что проис</w:t>
        <w:softHyphen/>
        <w:t>ходит, если принимают во внимание, что те усилия, которые в 1841 г. начались там наверху, в духовном мире, в ариманических отря</w:t>
        <w:softHyphen/>
        <w:t>дах, когда дракон начал свою борьбу с Михаилом, отражаются как раз в 1917 г. События физического плана понимают только тогда, когда знают, как они готовились в духовных мирах».</w:t>
      </w:r>
      <w:r>
        <w:rPr>
          <w:sz w:val="22"/>
          <w:szCs w:val="22"/>
          <w:vertAlign w:val="superscript"/>
          <w:lang w:val="de-DE"/>
        </w:rPr>
        <w:t>l</w:t>
      </w:r>
      <w:r>
        <w:rPr>
          <w:sz w:val="22"/>
          <w:szCs w:val="22"/>
          <w:vertAlign w:val="superscript"/>
        </w:rPr>
        <w:t>53</w:t>
      </w:r>
    </w:p>
    <w:p>
      <w:pPr>
        <w:pStyle w:val="Normal"/>
        <w:shd w:fill="FFFFFF" w:val="clear"/>
        <w:spacing w:lineRule="atLeast" w:line="20"/>
        <w:jc w:val="center"/>
        <w:rPr>
          <w:sz w:val="22"/>
          <w:szCs w:val="22"/>
        </w:rPr>
      </w:pPr>
      <w:r>
        <w:rPr/>
        <w:drawing>
          <wp:inline distT="0" distB="0" distL="0" distR="0">
            <wp:extent cx="4599305" cy="2287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599305" cy="228790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Рудольф Штайнер здесь прежде всего устанавливает связь 1841 и 1917 гг.. Этот задний план 1917 года еще будет иметь важность для дальнейшего рассмотрения. Год 1845, рассматриваемый в ряду, идущем от рождения Каспара Хаузера, приобретает особое значе</w:t>
        <w:softHyphen/>
        <w:t>ние через высказывание Рудольфа Штайнера, и трагизм убийства Каспара Хаузера можно в отраженном виде наблюдать в развязы</w:t>
        <w:softHyphen/>
        <w:t>вании первой мировой войны.* Отсутствие Каспара Хаузера на физическом плане не позволило дать должный отпор аримани</w:t>
        <w:softHyphen/>
        <w:t>ческим силам на Земле, так что им удалось вызвать в умах сто</w:t>
        <w:softHyphen/>
        <w:t>ящих у власти людей, и особенно в Германии, то оцепенение и замешательство, которое Рудольф Штайнер наряду с долго суще</w:t>
        <w:softHyphen/>
        <w:t>ствовавшей духовной пустотой считал конкретной причиной раз</w:t>
        <w:softHyphen/>
        <w:t>вязывания войны.</w:t>
      </w:r>
    </w:p>
    <w:p>
      <w:pPr>
        <w:pStyle w:val="Normal"/>
        <w:shd w:fill="FFFFFF" w:val="clear"/>
        <w:spacing w:lineRule="atLeast" w:line="20"/>
        <w:ind w:firstLine="567"/>
        <w:jc w:val="both"/>
        <w:rPr>
          <w:sz w:val="22"/>
          <w:szCs w:val="22"/>
        </w:rPr>
      </w:pPr>
      <w:r>
        <w:rPr>
          <w:sz w:val="22"/>
          <w:szCs w:val="22"/>
        </w:rPr>
        <w:t>Впечатление рока, связанного с убийством Каспара Хаузера, существенно усиливается еще и потому, что годы 1913 (Каспар Хаузер родился за 3 месяца до его начала) и 1945 связаны в зер</w:t>
        <w:softHyphen/>
        <w:t>кальном отражении с 1879 г. Каспар Хаузер родился и оказался в заключении за 66 лет до 1879 г.; через 66 лет после 1879 г. разруше</w:t>
        <w:softHyphen/>
        <w:t>на Средняя Европа и выпущена на волю сила атома. Оба этих события тесно связаны с миссией и судьбой Каспара Хаузера.</w:t>
      </w:r>
    </w:p>
    <w:p>
      <w:pPr>
        <w:pStyle w:val="Normal"/>
        <w:shd w:fill="FFFFFF" w:val="clear"/>
        <w:spacing w:lineRule="atLeast" w:line="20"/>
        <w:ind w:firstLine="567"/>
        <w:jc w:val="both"/>
        <w:rPr/>
      </w:pPr>
      <w:r>
        <w:rPr>
          <w:sz w:val="22"/>
          <w:szCs w:val="22"/>
        </w:rPr>
        <w:t>Создание основанного на духовных принципах государства в Южной Германии должно было позволить действовать на физи</w:t>
        <w:softHyphen/>
        <w:t>ческом плане импульсу времени Гете, чтобы благодаря появив</w:t>
        <w:softHyphen/>
        <w:t>шейся в 20 столетии антропософии достаточное число людей было подготовлено к духовным событиям столетия. Несмотря на ог</w:t>
        <w:softHyphen/>
        <w:t>ромную духовную деятельность Рудольфа Штайнера, отставание, вызванное убийством Каспара Хаузера, нельзя было наверстать так быстро. Не забывая злобу противников, нужно также учиты</w:t>
        <w:softHyphen/>
        <w:t>вать, что людям недоставало понимания, серьезности и бдительно</w:t>
        <w:softHyphen/>
        <w:t>сти, чтобы в единстве с Рудольфом Штайнером, можно сказать, невозможное все же сделать возможным.</w:t>
      </w:r>
    </w:p>
    <w:p>
      <w:pPr>
        <w:pStyle w:val="Normal"/>
        <w:shd w:fill="FFFFFF" w:val="clear"/>
        <w:spacing w:lineRule="atLeast" w:line="20"/>
        <w:ind w:firstLine="567"/>
        <w:jc w:val="both"/>
        <w:rPr>
          <w:sz w:val="22"/>
          <w:szCs w:val="22"/>
        </w:rPr>
      </w:pPr>
      <w:r>
        <w:rPr>
          <w:sz w:val="22"/>
          <w:szCs w:val="22"/>
        </w:rPr>
        <w:t>Если бы Каспар Хаузер смог выполнить в жизни свою мис</w:t>
        <w:softHyphen/>
        <w:t>сию, то через таинственным образом связанный с ним духовно-физический фантом с физическим миром могли бы связаться силы, прямой противоположностью которых являются освобожденные в 1945 г. силы атома.</w:t>
      </w:r>
    </w:p>
    <w:p>
      <w:pPr>
        <w:pStyle w:val="Normal"/>
        <w:shd w:fill="FFFFFF" w:val="clear"/>
        <w:spacing w:lineRule="atLeast" w:line="20"/>
        <w:ind w:firstLine="567"/>
        <w:jc w:val="both"/>
        <w:rPr>
          <w:sz w:val="22"/>
          <w:szCs w:val="22"/>
        </w:rPr>
      </w:pPr>
      <w:r>
        <w:rPr>
          <w:sz w:val="22"/>
          <w:szCs w:val="22"/>
        </w:rPr>
        <w:t>Может возникнуть возражение против этой отраженной связи 1812/13 и 1945 гг., состоящее в том, что Рудольф Штайнер говорит об определенном событии в духовном мире, которое затем в зеркальном отражении проецируется на физический план. Могут по</w:t>
        <w:softHyphen/>
        <w:t>думать что рождение Каспара Хаузера не является таким духов</w:t>
        <w:softHyphen/>
        <w:t>ным событием. Вопреки этом)', можно обратить внимание на то, что рождение ведущей индивидуальности человечества в знамена</w:t>
        <w:softHyphen/>
        <w:t>тельное время — в день Михаила 1812 г. — указывает на импульс духовного мира. Кроме того, похищение или подмена Каспара Хаузера умирающим ребенком через две недели после его рожде</w:t>
        <w:softHyphen/>
        <w:t>ния основывается на применении в злых целях глубоких оккульт</w:t>
        <w:softHyphen/>
        <w:t>ных познаний. Заключение Каспара Хаузера и обращение с ним являются выражением духовной борьбы, которая разыгрывается между духовным и физическим миром. К отличительным чертам этой борьбы относится то, что она является настолько скрытой что для большинства людей остается неизвестной или кажется невероятной. Сокрытие места и времени рождения Каспара Хау</w:t>
        <w:softHyphen/>
        <w:t>зера является одним из средств в этой оккультной борьбе. Как можно преодолеть сомнения, связанные с его появлением, показа</w:t>
        <w:softHyphen/>
        <w:t>но в начале первой главы.</w:t>
      </w:r>
    </w:p>
    <w:p>
      <w:pPr>
        <w:pStyle w:val="Normal"/>
        <w:shd w:fill="FFFFFF" w:val="clear"/>
        <w:spacing w:lineRule="atLeast" w:line="20"/>
        <w:ind w:firstLine="567"/>
        <w:jc w:val="both"/>
        <w:rPr>
          <w:sz w:val="22"/>
          <w:szCs w:val="22"/>
        </w:rPr>
      </w:pPr>
      <w:r>
        <w:rPr>
          <w:sz w:val="22"/>
          <w:szCs w:val="22"/>
        </w:rPr>
        <w:t>Применение закона отражения может также для 1833 г., года смерти Каспара Хаузера, раскрыть глубокую связь с более поздним событием. Каспар Хаузер был убит примерно за 46 лет до осени 1879 г., начала эпохи Михаила. Как раз через 46 лет после 1879 г., 30 марта 1925 г., Рудольф Штайнер оставляет физический план. Мы оказываемся перед поразительным фактом, что эти два вели</w:t>
        <w:softHyphen/>
        <w:t>ких духовных строителя моста в Средней Европе уходят с физи</w:t>
        <w:softHyphen/>
        <w:t>ческого плана в зеркальном отражении по отношению к началу эпохи Михаила.</w:t>
      </w:r>
    </w:p>
    <w:p>
      <w:pPr>
        <w:pStyle w:val="Normal"/>
        <w:shd w:fill="FFFFFF" w:val="clear"/>
        <w:spacing w:lineRule="atLeast" w:line="20"/>
        <w:ind w:firstLine="567"/>
        <w:jc w:val="both"/>
        <w:rPr>
          <w:sz w:val="22"/>
          <w:szCs w:val="22"/>
        </w:rPr>
      </w:pPr>
      <w:r>
        <w:rPr>
          <w:sz w:val="22"/>
          <w:szCs w:val="22"/>
        </w:rPr>
        <w:t>Событием века после 1833 г. является захват власти Гитлером в 1933 г. Отражением этого события является кончина Рудольфа Штайнера. Он во всемирно-исторической духовной борьбе частично заменял и Каспара Хаузера. Его неустанная работа, особенно в этом столетии, была направлена на то, чтобы предохранить чело</w:t>
        <w:softHyphen/>
        <w:t>вечество от падения в пропасть. Рассмотрение зеркального отра</w:t>
        <w:softHyphen/>
        <w:t>жения смерти обоих индивидуальностей дает повод к более де</w:t>
        <w:softHyphen/>
        <w:t>тальному изучению вопроса о связи между ними. Это будет сде</w:t>
        <w:softHyphen/>
        <w:t>лано в следующей главе.</w:t>
      </w:r>
    </w:p>
    <w:p>
      <w:pPr>
        <w:pStyle w:val="Normal"/>
        <w:shd w:fill="FFFFFF" w:val="clear"/>
        <w:spacing w:lineRule="atLeast" w:line="20"/>
        <w:jc w:val="center"/>
        <w:rPr>
          <w:sz w:val="22"/>
          <w:szCs w:val="22"/>
        </w:rPr>
      </w:pPr>
      <w:r>
        <w:rPr>
          <w:sz w:val="22"/>
          <w:szCs w:val="22"/>
        </w:rPr>
        <w:drawing>
          <wp:inline distT="0" distB="0" distL="0" distR="0">
            <wp:extent cx="3116580" cy="269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3116580" cy="2690495"/>
                    </a:xfrm>
                    <a:prstGeom prst="rect">
                      <a:avLst/>
                    </a:prstGeom>
                  </pic:spPr>
                </pic:pic>
              </a:graphicData>
            </a:graphic>
          </wp:inline>
        </w:drawing>
      </w:r>
    </w:p>
    <w:p>
      <w:pPr>
        <w:pStyle w:val="Normal"/>
        <w:shd w:fill="FFFFFF" w:val="clear"/>
        <w:spacing w:lineRule="atLeast" w:line="20"/>
        <w:ind w:firstLine="567"/>
        <w:jc w:val="both"/>
        <w:rPr/>
      </w:pPr>
      <w:r>
        <w:rPr>
          <w:sz w:val="22"/>
          <w:szCs w:val="22"/>
        </w:rPr>
        <w:t xml:space="preserve">В завершение этой главы нужно указать на еще одну загадку, на которую проливаем свет закон отражения. В веймарском музее искусств имеется выполненный карандашом рисунок А. Лукаса*, который изображает подростка с серьезным взглядом, с длинными, вьющимися волосами, черты которого напоминают Иоанна В левом нижнем углу рисунка имеется надпись. «Каспар Хаузер </w:t>
      </w:r>
      <w:r>
        <w:rPr>
          <w:iCs/>
          <w:sz w:val="22"/>
          <w:szCs w:val="22"/>
        </w:rPr>
        <w:t xml:space="preserve">в </w:t>
      </w:r>
      <w:r>
        <w:rPr>
          <w:sz w:val="22"/>
          <w:szCs w:val="22"/>
        </w:rPr>
        <w:t>апреле 1825 г.» В это время 12-летний Каспар Хаузер еще находил</w:t>
        <w:softHyphen/>
        <w:t>ся в заточении у своих врагов. Как художник Лукас увидел это лицо и особенно в это время, до сих пор не поддается выяснению. Но в высшей степени примечательно, что 1825 г. через 54 года будет иметь своим зеркальным отражением год 1933. И разве это случайность, что данный портрет Каспара Хаузера сделан в возра</w:t>
        <w:softHyphen/>
        <w:t>сте 12 лет?! Эту тайну здесь разгадать нельзя. Но серьезный взгляд находящегося в заключении ребенка устремлен в будущее, он ищет понимающие человеческие сердца.</w:t>
      </w:r>
    </w:p>
    <w:p>
      <w:pPr>
        <w:pStyle w:val="Normal"/>
        <w:spacing w:lineRule="atLeast" w:line="20"/>
        <w:ind w:firstLine="567"/>
        <w:jc w:val="both"/>
        <w:rPr>
          <w:sz w:val="22"/>
          <w:szCs w:val="22"/>
        </w:rPr>
      </w:pPr>
      <w:r>
        <w:rPr>
          <w:sz w:val="22"/>
          <w:szCs w:val="22"/>
        </w:rPr>
      </w:r>
    </w:p>
    <w:p>
      <w:pPr>
        <w:pStyle w:val="Normal"/>
        <w:shd w:fill="FFFFFF" w:val="clear"/>
        <w:spacing w:lineRule="atLeast" w:line="20"/>
        <w:jc w:val="center"/>
        <w:rPr/>
      </w:pPr>
      <w:r>
        <w:rPr>
          <w:b/>
          <w:color w:val="000000"/>
          <w:sz w:val="24"/>
          <w:szCs w:val="24"/>
        </w:rPr>
        <w:t>КАСПАР ХАУЗЕР И РУДОЛЬФ ШТАЙНЕР</w:t>
      </w:r>
    </w:p>
    <w:p>
      <w:pPr>
        <w:pStyle w:val="Normal"/>
        <w:shd w:fill="FFFFFF" w:val="clear"/>
        <w:spacing w:lineRule="atLeast" w:line="20"/>
        <w:ind w:firstLine="567"/>
        <w:jc w:val="both"/>
        <w:rPr>
          <w:color w:val="000000"/>
        </w:rPr>
      </w:pPr>
      <w:r>
        <w:rPr>
          <w:color w:val="000000"/>
        </w:rPr>
        <w:t>Как любит мир все светлое чернить</w:t>
      </w:r>
    </w:p>
    <w:p>
      <w:pPr>
        <w:pStyle w:val="Normal"/>
        <w:shd w:fill="FFFFFF" w:val="clear"/>
        <w:spacing w:lineRule="atLeast" w:line="20"/>
        <w:ind w:firstLine="567"/>
        <w:jc w:val="both"/>
        <w:rPr>
          <w:color w:val="000000"/>
        </w:rPr>
      </w:pPr>
      <w:r>
        <w:rPr>
          <w:color w:val="000000"/>
        </w:rPr>
        <w:t>И делать нее великое ничтожным.</w:t>
      </w:r>
    </w:p>
    <w:p>
      <w:pPr>
        <w:pStyle w:val="Normal"/>
        <w:shd w:fill="FFFFFF" w:val="clear"/>
        <w:spacing w:lineRule="atLeast" w:line="20"/>
        <w:ind w:firstLine="567"/>
        <w:jc w:val="both"/>
        <w:rPr>
          <w:i/>
          <w:i/>
          <w:iCs/>
          <w:color w:val="000000"/>
          <w:sz w:val="18"/>
          <w:szCs w:val="18"/>
        </w:rPr>
      </w:pPr>
      <w:r>
        <w:rPr>
          <w:i/>
          <w:iCs/>
          <w:color w:val="000000"/>
          <w:sz w:val="18"/>
          <w:szCs w:val="18"/>
        </w:rPr>
        <w:t>Шиллер об Орлеанской Деве</w:t>
      </w:r>
    </w:p>
    <w:p>
      <w:pPr>
        <w:pStyle w:val="Normal"/>
        <w:shd w:fill="FFFFFF" w:val="clear"/>
        <w:spacing w:lineRule="atLeast" w:line="20"/>
        <w:jc w:val="center"/>
        <w:rPr>
          <w:b/>
          <w:b/>
          <w:i/>
          <w:i/>
          <w:iCs/>
          <w:color w:val="000000"/>
          <w:sz w:val="22"/>
          <w:szCs w:val="22"/>
        </w:rPr>
      </w:pPr>
      <w:r>
        <w:rPr>
          <w:b/>
          <w:i/>
          <w:iCs/>
          <w:color w:val="000000"/>
          <w:sz w:val="22"/>
          <w:szCs w:val="22"/>
        </w:rPr>
        <w:t>Закон отражения в жизни Рудольфа Штайнера</w:t>
      </w:r>
    </w:p>
    <w:p>
      <w:pPr>
        <w:pStyle w:val="Normal"/>
        <w:shd w:fill="FFFFFF" w:val="clear"/>
        <w:spacing w:lineRule="atLeast" w:line="20"/>
        <w:ind w:firstLine="567"/>
        <w:jc w:val="both"/>
        <w:rPr/>
      </w:pPr>
      <w:r>
        <w:rPr>
          <w:color w:val="000000"/>
          <w:sz w:val="22"/>
          <w:szCs w:val="22"/>
        </w:rPr>
        <w:t>Закон отражения, который выявляет скрытую связь между Кас</w:t>
        <w:softHyphen/>
        <w:t>паром Хаузером и Рудольфом Штайнером, может также сде</w:t>
        <w:softHyphen/>
        <w:t>лать более понятным решающий момент развития в биографии Рудольфа Штайнера. Рудольф Штайнер, родившийся 27 февраля 1861 г., входит во временной поток так, что первый лунный узел (18 лет и 8 месяцев) относится как раз к тому моменту (октябрь 1879 г.), когда Михаил «низверг борющихся с ним духов тьмы из духовного царства в царство людей», то есть они с тех пор «вла</w:t>
        <w:softHyphen/>
        <w:t>ствуют в ощущающих, волевых, душевных импульсах людей». С ноября 1879 г. — на что ясно указывает Рудольф Штайнер — эти «изгнанные духовные существа тьмы разворачивают свою деятель</w:t>
        <w:softHyphen/>
        <w:t>ность среди человечества».</w:t>
      </w:r>
      <w:r>
        <w:rPr>
          <w:color w:val="000000"/>
          <w:sz w:val="22"/>
          <w:szCs w:val="22"/>
          <w:vertAlign w:val="superscript"/>
        </w:rPr>
        <w:t>154</w:t>
      </w:r>
      <w:r>
        <w:rPr>
          <w:color w:val="000000"/>
          <w:sz w:val="22"/>
          <w:szCs w:val="22"/>
        </w:rPr>
        <w:t xml:space="preserve"> Но в этот момент начинает за Землю свою деятельность, связан! гую с импульсом Михаила, и Рудольф Штайнер.</w:t>
      </w:r>
    </w:p>
    <w:p>
      <w:pPr>
        <w:pStyle w:val="Normal"/>
        <w:shd w:fill="FFFFFF" w:val="clear"/>
        <w:spacing w:lineRule="atLeast" w:line="20"/>
        <w:ind w:firstLine="567"/>
        <w:jc w:val="both"/>
        <w:rPr/>
      </w:pPr>
      <w:r>
        <w:rPr>
          <w:color w:val="000000"/>
          <w:sz w:val="22"/>
          <w:szCs w:val="22"/>
        </w:rPr>
        <w:t>Первый лунный узел проявляется в жизненном развитии час</w:t>
        <w:softHyphen/>
        <w:t>то в том, что скрывающаяся в глубинах воли живая индивидуаль</w:t>
        <w:softHyphen/>
        <w:t>ность человека яснее и активнее вступает в сознание, и прежде всего в том, что яснее ощущается определенная судьбой задача данной инкарнации. Часто ощутимо и весьма внезапно меняются жизненные цели, профессиональные интересы, человеческие вза</w:t>
        <w:softHyphen/>
        <w:t>имоотношения. Для Рудольфа Штайнера этот шаг в развитии — в полном созвучии с космическим событием: борьбой Михаила — отмечен началом его учебы в Высшей технической школе в Вене осенью 1879 г. и завязавшейся вскоре дружбой с Карлом Юлиу</w:t>
        <w:softHyphen/>
        <w:t>сом Шроером и собирателем трав. В третьей главе книги «Мой жизненный путь» Рудольф Штайнер рассказывает об этих судьбо</w:t>
        <w:softHyphen/>
        <w:t xml:space="preserve">носных встречах, благодаря </w:t>
      </w:r>
      <w:r>
        <w:rPr>
          <w:color w:val="000000"/>
          <w:sz w:val="22"/>
          <w:szCs w:val="22"/>
          <w:lang w:val="de-DE"/>
        </w:rPr>
        <w:t>lllpoepv</w:t>
      </w:r>
      <w:r>
        <w:rPr>
          <w:color w:val="000000"/>
          <w:sz w:val="22"/>
          <w:szCs w:val="22"/>
        </w:rPr>
        <w:t xml:space="preserve"> он оказывается связанным с миром 1 ете, который стал одной из важнейших точек соприкосно-редшя и долгие годы оставался главным жизненным .челом. Благодаря Шроеру он также впервые познакомился с «Фаустом». В Шроере жила индивидуальность — глубоко связанная с Рудоль</w:t>
        <w:softHyphen/>
        <w:t>фом Штайнером — которая в своей инкарнации должна была при</w:t>
        <w:softHyphen/>
        <w:t>нять на себя трагизм судьбы в осуществлении лишь очень немно</w:t>
        <w:softHyphen/>
        <w:t>гого из собственных глубинных импульсов духа и судьбы. Он при</w:t>
        <w:softHyphen/>
        <w:t>надлежал к тем душам, которые — как указывалось выше — из-за отсутствия Каспара Хаузера в 19-м столетии не могли правильно пробудиться в своей инкарнации, сознание которых заглушалось господствующим материализмом. В своих последующих работах, посвященных Гете, вплоть до строительства Гётеанума, Рудольф Штайнер — не говоря лишних слов — беззаветно делал все, чтобы выполнить задачу в отношении Гете, которую не смог выполнить его любимый учитель. Это по своей сути связано с художествен</w:t>
        <w:softHyphen/>
        <w:t>ным импульсом Гете, а не с его естественнонаучными трудами, которые меньше интересовали Шроера и которые были одной из определенных судьбой задач Рудольфа Штайнера. Духу своего учителя Шроера Рудольф Штайнер позднее служил и через им</w:t>
        <w:softHyphen/>
        <w:t>пульс к исполнению «Оберуферских Рождественских действ», ко</w:t>
        <w:softHyphen/>
        <w:t>торые издал Шроер.</w:t>
      </w:r>
    </w:p>
    <w:p>
      <w:pPr>
        <w:pStyle w:val="Normal"/>
        <w:shd w:fill="FFFFFF" w:val="clear"/>
        <w:spacing w:lineRule="atLeast" w:line="20"/>
        <w:ind w:firstLine="567"/>
        <w:jc w:val="both"/>
        <w:rPr/>
      </w:pPr>
      <w:r>
        <w:rPr>
          <w:color w:val="000000"/>
          <w:sz w:val="22"/>
          <w:szCs w:val="22"/>
        </w:rPr>
        <w:t>Совсем другой мотив судьбы звучит во встрече Рудольфа Штайнера с собирателем трав. «С ним можно было говорить о духовном мире, как и со всяким, кто имел такой опыт..., если человек сам созерцал духовный мир, он мог глубоко всматри</w:t>
        <w:softHyphen/>
        <w:t>ваться в него во всем его постоянстве через другого». Обычно Ру</w:t>
        <w:softHyphen/>
        <w:t>дольф Штайнер, когда он — весьма редко — говорил о своих пе</w:t>
        <w:softHyphen/>
        <w:t>реживаниях духовного мира, сталкивался с непониманием и умол</w:t>
        <w:softHyphen/>
        <w:t>кал, но в собирателе трав жило нечто доверительное и близкое по духу, и Рудольф Штайнер мог с этим человеком испыты</w:t>
        <w:softHyphen/>
        <w:t>вать что-то, подобное ощущению родины. «И постепенно у меня складывалось чувство, словно я нахожусь рядом с душой из со</w:t>
        <w:softHyphen/>
        <w:t>всем других времен, которая, не затронутая цивилизацией, нау</w:t>
        <w:softHyphen/>
        <w:t>кой и современными взглядами, приносила мне инстинктивное знание глубокой древности».</w:t>
      </w:r>
      <w:r>
        <w:rPr>
          <w:color w:val="000000"/>
          <w:sz w:val="22"/>
          <w:szCs w:val="22"/>
          <w:vertAlign w:val="superscript"/>
        </w:rPr>
        <w:t>1</w:t>
      </w:r>
      <w:r>
        <w:rPr>
          <w:color w:val="000000"/>
          <w:sz w:val="22"/>
          <w:szCs w:val="22"/>
        </w:rPr>
        <w:t>'</w:t>
      </w:r>
      <w:r>
        <w:rPr>
          <w:color w:val="000000"/>
          <w:sz w:val="22"/>
          <w:szCs w:val="22"/>
          <w:vertAlign w:val="superscript"/>
        </w:rPr>
        <w:t>1</w:t>
      </w:r>
      <w:r>
        <w:rPr>
          <w:color w:val="000000"/>
          <w:sz w:val="22"/>
          <w:szCs w:val="22"/>
        </w:rPr>
        <w:t xml:space="preserve"> Этот поток духовной жизни раз</w:t>
        <w:softHyphen/>
        <w:t>личным образом направлялся Рудольфом Штайнером в свою работу: в циклах, посвященных естествознанию, в мистериальных драмах, в докладах в связи Рождественским собранием в 1923 г.</w:t>
      </w:r>
    </w:p>
    <w:p>
      <w:pPr>
        <w:pStyle w:val="Normal"/>
        <w:shd w:fill="FFFFFF" w:val="clear"/>
        <w:spacing w:lineRule="atLeast" w:line="20"/>
        <w:ind w:firstLine="567"/>
        <w:jc w:val="both"/>
        <w:rPr>
          <w:sz w:val="22"/>
          <w:szCs w:val="22"/>
          <w:vertAlign w:val="superscript"/>
        </w:rPr>
      </w:pPr>
      <w:r>
        <w:rPr>
          <w:color w:val="000000"/>
          <w:sz w:val="22"/>
          <w:szCs w:val="22"/>
        </w:rPr>
        <w:t>Третий жизненный мотив Рудольфа Штайнера в пережива</w:t>
        <w:softHyphen/>
        <w:t xml:space="preserve">нии своего первого лунного узла можно обозначить как мотив </w:t>
      </w:r>
      <w:r>
        <w:rPr>
          <w:sz w:val="22"/>
          <w:szCs w:val="22"/>
        </w:rPr>
        <w:t>Михаила. Строительство моста между физическим и духовным миром, которому была посвящена вся его жизнь, здесь обнаружи</w:t>
        <w:softHyphen/>
        <w:t>вает свое происхождение. «Мне тогда пришло в голову выразить живую ткань человеческой души в форме яркого мысленного об</w:t>
        <w:softHyphen/>
        <w:t>раза. В конце концов, мои старания привели меня с моими есте</w:t>
        <w:softHyphen/>
        <w:t>ственнонаучными понятиями к обнаружению в деятельности че</w:t>
        <w:softHyphen/>
        <w:t>ловеческого Я единственно возможного исходного пункта для ис</w:t>
        <w:softHyphen/>
        <w:t>тинного познания. Когда Я является деятельным и созерцает эту деятельность, тогда в сознании самым непосредственным образом присутствует духовное». Началась уникальная работа Рудольфа Штайнера для современного мыслящего человечества в понима</w:t>
        <w:softHyphen/>
        <w:t>нии духовного мира. «Я работал отныне все более осознанно над тем, чтобы непосредственное созерцание, которое я имел в духов</w:t>
        <w:softHyphen/>
        <w:t>ном мире, передать в форме мысли».</w:t>
      </w:r>
      <w:r>
        <w:rPr>
          <w:sz w:val="22"/>
          <w:szCs w:val="22"/>
          <w:vertAlign w:val="superscript"/>
        </w:rPr>
        <w:t xml:space="preserve">155 </w:t>
      </w:r>
    </w:p>
    <w:p>
      <w:pPr>
        <w:pStyle w:val="Normal"/>
        <w:shd w:fill="FFFFFF" w:val="clear"/>
        <w:spacing w:lineRule="atLeast" w:line="20"/>
        <w:ind w:firstLine="567"/>
        <w:jc w:val="both"/>
        <w:rPr>
          <w:sz w:val="22"/>
          <w:szCs w:val="22"/>
        </w:rPr>
      </w:pPr>
      <w:r>
        <w:rPr>
          <w:sz w:val="22"/>
          <w:szCs w:val="22"/>
        </w:rPr>
        <w:t>Ариманическим духам, которые разворачивают свою деятель</w:t>
        <w:softHyphen/>
        <w:t>ность в человеке из бессознательного и беспорядочного, здесь про</w:t>
        <w:softHyphen/>
        <w:t>тивостоит дух, который осознанно в своем Я делает шаг, который эти духи тьмы должны делать через борьбу Михаила. Из духовно</w:t>
        <w:softHyphen/>
        <w:t>го мира они изгнаны в мир людей и теперь угрожают так парали</w:t>
        <w:softHyphen/>
        <w:t>зовать человеческое мышление, что оно больше не будет замечать, какая духовность входит в него. Мышление тем самым втягивает</w:t>
        <w:softHyphen/>
        <w:t>ся в сферу, в которой оно оказывается полностью пассивным и — отчужденное от своего источника — становится бессознательным слугой зла. Благодаря Рудольфу Штайнеру человеческое мышле</w:t>
        <w:softHyphen/>
        <w:t>ние — в высшей активности Я — наполняется мысленным содержа</w:t>
        <w:softHyphen/>
        <w:t>нием импульсов духовных существ. Тем самым в момент духовно</w:t>
        <w:softHyphen/>
        <w:t>го развития человечества, который является настолько важным, что он становится зеркалом прошедшего и будущего, человеку дается нечто целительно-возвышающее. Это дается, когда напол</w:t>
        <w:softHyphen/>
        <w:t>ненное духом мышление через работу Я снова возвышается к со</w:t>
        <w:softHyphen/>
        <w:t>зерцанию духов. Каспаром Хаузером в сороковые годы 19 столе</w:t>
        <w:softHyphen/>
        <w:t>тия — когда началась борьба Михаила с драконом — на Земле дол</w:t>
        <w:softHyphen/>
        <w:t>жно было быть совершено то, что соответствовало бы деятельнос</w:t>
        <w:softHyphen/>
        <w:t>ти в конце этой борьбы.</w:t>
      </w:r>
    </w:p>
    <w:p>
      <w:pPr>
        <w:pStyle w:val="Normal"/>
        <w:shd w:fill="FFFFFF" w:val="clear"/>
        <w:spacing w:lineRule="atLeast" w:line="20"/>
        <w:ind w:firstLine="567"/>
        <w:jc w:val="both"/>
        <w:rPr>
          <w:sz w:val="22"/>
          <w:szCs w:val="22"/>
        </w:rPr>
      </w:pPr>
      <w:r>
        <w:rPr>
          <w:sz w:val="22"/>
          <w:szCs w:val="22"/>
        </w:rPr>
        <w:t>Если теперь от этой точки зеркального отражения, которой является осень 1879 г., времени первого лунного узла, идти даль</w:t>
        <w:softHyphen/>
        <w:t>ше, то мы приходим к лету 1898 г. (февраль 1861 г. плюс 37 лет и 4 месяца). Через данный временной порядок, который говорит о еще более глубокой тайне, получается, что второй лунный узел Рудольфа Штайнера связан — в зеркальном отражении — с време</w:t>
        <w:softHyphen/>
        <w:t>нем его рождения. Это не только важный временной порядок, но здесь происходит духовное событие в его биографии. Под этим подразумевается импульс, который непосредственно возник перед инкарнацией для индивидуальности Рудольфа Штайнера. Этот сверхчувственный импульс можно охарактеризовать как высшее служение Христу. Он состоит в решении в непосредственно пред</w:t>
        <w:softHyphen/>
        <w:t>стоящей инкарнации помогать человечеству в духе Христа. Это решение перед рождением теперь должно было быть перене</w:t>
        <w:softHyphen/>
        <w:t>сено на Землю и утверждено в воплощенном Я как осознанное понимание. К началу века Михаила духовное событие до рожде</w:t>
        <w:softHyphen/>
        <w:t>ния в зеркальном отражении преобразуется Рудольфом Штай</w:t>
        <w:softHyphen/>
        <w:t>нером в его решающих переживаниях и испытаниях на рубеже столетий в дела, которые в духовном принадлежат Земле и человечеству. В 26-й главе книги «Мой жизненный путь» Ру</w:t>
        <w:softHyphen/>
        <w:t>дольф Штайнер повествует: «То, что тогда происходило в моей душе в восприятии христианства, было для меня большим испы</w:t>
        <w:softHyphen/>
        <w:t>танием. Время от моего прощания с веймарской работой до рабо</w:t>
        <w:softHyphen/>
        <w:t>ты над моей книгой "Христианство как мистический факт" полно этих испытаний. Такие испытания являются поставлен</w:t>
        <w:softHyphen/>
        <w:t>ными судьбой (кармой) препятствиями, которые нужно преодо</w:t>
        <w:softHyphen/>
        <w:t>леть в духовном развитии». Эти препятствия связаны прежде всего с воздействием перемещенных на Землю и в человека ариманических существ. «С моими собственными идеями я ни разу не попал под власть этого (ариманического) мира. Этого не произошло и в бессознательном. Я тщательно следил, чтобы я все постигал осмотрительно и осознанно. И тем сознательнее была также моя внутренняя борьба против демонических сил, кото</w:t>
        <w:softHyphen/>
        <w:t>рые хотели, чтобы в познании природы вырабатывалось не духовное созерцание, а механистически-материалистический образ мышления». Ни в коей мере не является само собой разу</w:t>
        <w:softHyphen/>
        <w:t>меющимся, что решение до рождения переносится в созна</w:t>
        <w:softHyphen/>
        <w:t>тельную душевную жизнь не нарушенным и не потерявшим силу. «Я должен был тогда спасать мое духовное созерцание во внутренних битвах». Это спасение приходит в конечном итоге потому, что Рудольф Штайнер находит и воспринимает импульс Христа. «В моем душевном развитии, в самом глубоком и серьез</w:t>
        <w:softHyphen/>
        <w:t>ном торжестве познания я оказался перед Мистерией Голгофы».</w:t>
      </w:r>
      <w:r>
        <w:rPr>
          <w:sz w:val="22"/>
          <w:szCs w:val="22"/>
          <w:vertAlign w:val="superscript"/>
        </w:rPr>
        <w:t xml:space="preserve">156 </w:t>
      </w:r>
      <w:r>
        <w:rPr>
          <w:sz w:val="22"/>
          <w:szCs w:val="22"/>
        </w:rPr>
        <w:t>Выдержав таким образом испытания души, Рудольф Штайнер на рубеже столетий создал надежную основу, на которой он с 1899 г., о чем уже говорилось, до его кончины в марте 1925 г. неустанно и непрерывно работал и творил. Здесь христианская субстанция включается в Я, которое — живя в любви — теперь в необъятной духовной и жизненной полноте может оказывать помощь челове</w:t>
        <w:softHyphen/>
        <w:t>честв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1859-1879- 1899</w:t>
      </w:r>
    </w:p>
    <w:p>
      <w:pPr>
        <w:pStyle w:val="Normal"/>
        <w:shd w:fill="FFFFFF" w:val="clear"/>
        <w:spacing w:lineRule="atLeast" w:line="20"/>
        <w:ind w:firstLine="567"/>
        <w:jc w:val="both"/>
        <w:rPr>
          <w:sz w:val="22"/>
          <w:szCs w:val="22"/>
        </w:rPr>
      </w:pPr>
      <w:r>
        <w:rPr>
          <w:sz w:val="22"/>
          <w:szCs w:val="22"/>
        </w:rPr>
        <w:t>Непосредственно перед инкарнацией Рудольфа Штайнера лежит узловой пункт развития человечества, про который можно даже сказать, что он потребовал инкарнации такой индивидуаль</w:t>
        <w:softHyphen/>
        <w:t>ности как Рудольф Штайнер. Этот узловой пункт связан с задача</w:t>
        <w:softHyphen/>
        <w:t>ми розенкрейцерства, которые в силу определенных событий с некоторого момента претерпевали решительные изменения. Об этом повороте в работе розенкрейцерства, в которую был вовле</w:t>
        <w:softHyphen/>
        <w:t>чен сам Рудольф Штайнер, он пишет однажды следующее: Розен</w:t>
        <w:softHyphen/>
        <w:t>крейцерство должно было быть «сохраняемой в строгой тайне школой для подготовки того, что должно было открыто стать за</w:t>
        <w:softHyphen/>
        <w:t>дачей эзотерики на рубеже 19 и 20 столетий, когда естествознание придет к предварительному решению определенных проблем.</w:t>
      </w:r>
    </w:p>
    <w:p>
      <w:pPr>
        <w:pStyle w:val="Normal"/>
        <w:shd w:fill="FFFFFF" w:val="clear"/>
        <w:spacing w:lineRule="atLeast" w:line="20"/>
        <w:ind w:firstLine="567"/>
        <w:jc w:val="both"/>
        <w:rPr>
          <w:sz w:val="22"/>
          <w:szCs w:val="22"/>
        </w:rPr>
      </w:pPr>
      <w:r>
        <w:rPr>
          <w:sz w:val="22"/>
          <w:szCs w:val="22"/>
        </w:rPr>
        <w:t>Среди этих проблем Христиан Розенкрейц указывал:</w:t>
      </w:r>
    </w:p>
    <w:p>
      <w:pPr>
        <w:pStyle w:val="Normal"/>
        <w:shd w:fill="FFFFFF" w:val="clear"/>
        <w:spacing w:lineRule="atLeast" w:line="20"/>
        <w:ind w:firstLine="567"/>
        <w:jc w:val="both"/>
        <w:rPr>
          <w:sz w:val="22"/>
          <w:szCs w:val="22"/>
        </w:rPr>
      </w:pPr>
      <w:r>
        <w:rPr>
          <w:sz w:val="22"/>
          <w:szCs w:val="22"/>
        </w:rPr>
        <w:t>1. Открытие спектрального анализа, благодаря чему становится ясным материальное строение Космоса.</w:t>
      </w:r>
    </w:p>
    <w:p>
      <w:pPr>
        <w:pStyle w:val="Normal"/>
        <w:shd w:fill="FFFFFF" w:val="clear"/>
        <w:spacing w:lineRule="atLeast" w:line="20"/>
        <w:ind w:firstLine="567"/>
        <w:jc w:val="both"/>
        <w:rPr>
          <w:sz w:val="22"/>
          <w:szCs w:val="22"/>
        </w:rPr>
      </w:pPr>
      <w:r>
        <w:rPr>
          <w:sz w:val="22"/>
          <w:szCs w:val="22"/>
        </w:rPr>
        <w:t>2. Введение материальной эволюции в науку об органическом.</w:t>
      </w:r>
    </w:p>
    <w:p>
      <w:pPr>
        <w:pStyle w:val="Normal"/>
        <w:shd w:fill="FFFFFF" w:val="clear"/>
        <w:spacing w:lineRule="atLeast" w:line="20"/>
        <w:ind w:firstLine="567"/>
        <w:jc w:val="both"/>
        <w:rPr>
          <w:sz w:val="22"/>
          <w:szCs w:val="22"/>
        </w:rPr>
      </w:pPr>
      <w:r>
        <w:rPr>
          <w:sz w:val="22"/>
          <w:szCs w:val="22"/>
        </w:rPr>
        <w:t>3. Познание факта другого как обычного состояния сознания через признание гипнотизма и внушения.</w:t>
      </w:r>
    </w:p>
    <w:p>
      <w:pPr>
        <w:pStyle w:val="Normal"/>
        <w:shd w:fill="FFFFFF" w:val="clear"/>
        <w:spacing w:lineRule="atLeast" w:line="20"/>
        <w:ind w:firstLine="567"/>
        <w:jc w:val="both"/>
        <w:rPr>
          <w:sz w:val="22"/>
          <w:szCs w:val="22"/>
        </w:rPr>
      </w:pPr>
      <w:r>
        <w:rPr>
          <w:sz w:val="22"/>
          <w:szCs w:val="22"/>
        </w:rPr>
        <w:t>Только когда эти материальные познания будут достигнуты наукой, должны быть открыто сообщены некоторые розенкрей</w:t>
        <w:softHyphen/>
        <w:t>церские принципы из тайноведения».</w:t>
      </w:r>
      <w:r>
        <w:rPr>
          <w:sz w:val="22"/>
          <w:szCs w:val="22"/>
          <w:vertAlign w:val="superscript"/>
        </w:rPr>
        <w:t>157</w:t>
      </w:r>
    </w:p>
    <w:p>
      <w:pPr>
        <w:pStyle w:val="Normal"/>
        <w:shd w:fill="FFFFFF" w:val="clear"/>
        <w:spacing w:lineRule="atLeast" w:line="20"/>
        <w:ind w:firstLine="567"/>
        <w:jc w:val="both"/>
        <w:rPr>
          <w:sz w:val="22"/>
          <w:szCs w:val="22"/>
        </w:rPr>
      </w:pPr>
      <w:r>
        <w:rPr>
          <w:sz w:val="22"/>
          <w:szCs w:val="22"/>
        </w:rPr>
        <w:t>По времени и содержанию конец Калиюги здесь характеризу</w:t>
        <w:softHyphen/>
        <w:t>ется как выраженный неявно. Однако 1899 г. связан по закону от</w:t>
        <w:softHyphen/>
        <w:t>ражения с 1859 г. Действительно, Рудольф Штайнер однажды ска</w:t>
        <w:softHyphen/>
        <w:t>зал об этом годе выразительные слова: "Как раз середина девят</w:t>
        <w:softHyphen/>
        <w:t>надцатого столетия является таким узловым пунктом в развитии человечества. В конце пятидесятых годов прошлого столетия, ког</w:t>
        <w:softHyphen/>
        <w:t>да человечество сделало целый ряд успехов, которые в своем соот-</w:t>
      </w:r>
    </w:p>
    <w:p>
      <w:pPr>
        <w:pStyle w:val="Normal"/>
        <w:shd w:fill="FFFFFF" w:val="clear"/>
        <w:spacing w:lineRule="atLeast" w:line="20"/>
        <w:ind w:firstLine="567"/>
        <w:jc w:val="both"/>
        <w:rPr/>
      </w:pPr>
      <w:r>
        <w:rPr>
          <w:sz w:val="22"/>
          <w:szCs w:val="22"/>
        </w:rPr>
        <w:t>ношении показывают, чем, собственно, важным и существенным и сегодня еще не признанным была эта середина девятнадцатого столетия в развитии человечества". Он указывает прежде всего на появившуюся в 1858 г. работу Фехнера "Элементы психофизики" (по другим данным, появившуюся в 1860 г.) и затем говорит: "Вто</w:t>
        <w:softHyphen/>
        <w:t>рое, что произошло в этот год, — это открытие спектрального ана</w:t>
        <w:softHyphen/>
        <w:t>лиза Киргофом и Бунзеном, благодаря чему может субстанциаль</w:t>
        <w:softHyphen/>
        <w:t>но быть доказано единство Вселенной".</w:t>
      </w:r>
      <w:r>
        <w:rPr>
          <w:sz w:val="22"/>
          <w:szCs w:val="22"/>
          <w:vertAlign w:val="superscript"/>
        </w:rPr>
        <w:t>158</w:t>
      </w:r>
      <w:r>
        <w:rPr>
          <w:sz w:val="22"/>
          <w:szCs w:val="22"/>
        </w:rPr>
        <w:t xml:space="preserve"> </w:t>
      </w:r>
    </w:p>
    <w:p>
      <w:pPr>
        <w:pStyle w:val="Normal"/>
        <w:shd w:fill="FFFFFF" w:val="clear"/>
        <w:spacing w:lineRule="atLeast" w:line="20"/>
        <w:ind w:firstLine="567"/>
        <w:jc w:val="both"/>
        <w:rPr>
          <w:sz w:val="22"/>
          <w:szCs w:val="22"/>
        </w:rPr>
      </w:pPr>
      <w:r>
        <w:rPr>
          <w:sz w:val="22"/>
          <w:szCs w:val="22"/>
        </w:rPr>
        <w:t>Таким образом, в 1859 г. было создано первое из названных Христианом Розенкрейцем условий для раскрытия духовного зна</w:t>
        <w:softHyphen/>
        <w:t>ния. Это тот момент, в который индивидуальность Рудольфа Штай</w:t>
        <w:softHyphen/>
        <w:t>нера собирается вступить в инкарнацию. "Поворот в новейших познавательных воззрениях" вызвал необходимость "углубиться в механико-физико-химический мировой порядок". "Прогресс зак</w:t>
        <w:softHyphen/>
        <w:t>лючается в познании безжизненного, мертвого". Насколько необ</w:t>
        <w:softHyphen/>
        <w:t>ходим этот прогресс с одной стороны, настолько разрушительным оказывается он в дальнейшем для всей социальной жизни. "Это естественнонаучное мировоззрение становится антисоциальным, оно обосновывает антисоциальные побуждения". Это столкнове</w:t>
        <w:softHyphen/>
        <w:t>ние с естественнонаучным мировоззрением является существенней</w:t>
        <w:softHyphen/>
        <w:t>шим импульсом жизненного труда Рудольфа Штайнера. "Из внут</w:t>
        <w:softHyphen/>
        <w:t>реннего мы снова должны воссоздавать духовный мир. Это ставит перед антропософским мировоззрением его задачу, создавая по</w:t>
        <w:softHyphen/>
        <w:t>чву для действительно социального формирования нового устрой</w:t>
        <w:softHyphen/>
        <w:t>ства человеческого общества. Конечно, сегодня было бы неумест</w:t>
        <w:softHyphen/>
        <w:t>но говорить о том, что нужно заботиться только о внутреннем, это был бы некий утонченный эгоизм. Сегодня нужно говорить о том, как по-новому должны быть перестроены внешние учреждения. Но нужно всегда сознавать и то, что даже с самым лучшим обра</w:t>
        <w:softHyphen/>
        <w:t>зом устроенными учреждениями нельзя продвинуться дальше, если люди не выработают способность снова воссоздавать духовный мир из внутреннего".</w:t>
      </w:r>
      <w:r>
        <w:rPr>
          <w:sz w:val="22"/>
          <w:szCs w:val="22"/>
          <w:vertAlign w:val="superscript"/>
        </w:rPr>
        <w:t>1</w:t>
      </w:r>
      <w:r>
        <w:rPr>
          <w:sz w:val="22"/>
          <w:szCs w:val="22"/>
        </w:rPr>
        <w:t>'</w:t>
      </w:r>
      <w:r>
        <w:rPr>
          <w:sz w:val="22"/>
          <w:szCs w:val="22"/>
          <w:vertAlign w:val="superscript"/>
        </w:rPr>
        <w:t>8</w:t>
      </w:r>
    </w:p>
    <w:p>
      <w:pPr>
        <w:pStyle w:val="Normal"/>
        <w:shd w:fill="FFFFFF" w:val="clear"/>
        <w:spacing w:lineRule="atLeast" w:line="20"/>
        <w:ind w:firstLine="567"/>
        <w:jc w:val="both"/>
        <w:rPr>
          <w:sz w:val="22"/>
          <w:szCs w:val="22"/>
        </w:rPr>
      </w:pPr>
      <w:r>
        <w:rPr>
          <w:sz w:val="22"/>
          <w:szCs w:val="22"/>
        </w:rPr>
        <w:t>С помощью закона отражения можно двояким образом пока</w:t>
        <w:softHyphen/>
        <w:t>зать, как жизненный путь Рудольфа Штайнера во временном и сущностном отношении связан с космическим ходом истории и ее необходимостью, поскольку конец Калиюги, начало эпохи Михаи</w:t>
        <w:softHyphen/>
        <w:t>ла и распространение христианства в духовном развитии являют</w:t>
        <w:softHyphen/>
        <w:t>ся событиями, основанными на определяющем историю воздей</w:t>
        <w:softHyphen/>
        <w:t>ствии духовных существ.</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Кончина Рудольфа Штайнера</w:t>
      </w:r>
    </w:p>
    <w:p>
      <w:pPr>
        <w:pStyle w:val="Normal"/>
        <w:shd w:fill="FFFFFF" w:val="clear"/>
        <w:spacing w:lineRule="atLeast" w:line="20"/>
        <w:ind w:firstLine="567"/>
        <w:jc w:val="both"/>
        <w:rPr>
          <w:sz w:val="22"/>
          <w:szCs w:val="22"/>
        </w:rPr>
      </w:pPr>
      <w:r>
        <w:rPr>
          <w:sz w:val="22"/>
          <w:szCs w:val="22"/>
        </w:rPr>
        <w:t>Зеркальное отражение смерти Каспара Хаузера и Рудольфа Штайнера можно в этом смысле рассматривать как выражение происходящей в большей или меньшей степени за кулисами исто</w:t>
        <w:softHyphen/>
        <w:t xml:space="preserve">рии духовной борьбы, в которой противникам удалось устранить внешние, физические тела этих индивидуальностей и помешать их </w:t>
      </w:r>
      <w:r>
        <w:rPr>
          <w:iCs/>
          <w:sz w:val="22"/>
          <w:szCs w:val="22"/>
        </w:rPr>
        <w:t xml:space="preserve">непосредственной </w:t>
      </w:r>
      <w:r>
        <w:rPr>
          <w:sz w:val="22"/>
          <w:szCs w:val="22"/>
        </w:rPr>
        <w:t>деятельности на Земле. В этом смысле Рудольф Штайнер однажды говорил об Орлеанской деве. Единственное, над чем ее враги смогли получить власть, было ее физическое тело, которое можно было умертвить, но после этого ее духовная дея</w:t>
        <w:softHyphen/>
        <w:t>тельность возрастает. Речь при этом всегда идет о жертвенной смерти, которая связана не с собственной судьбой, а с выполнени</w:t>
        <w:softHyphen/>
        <w:t>ем высшей задачи.</w:t>
      </w:r>
      <w:r>
        <w:rPr>
          <w:sz w:val="22"/>
          <w:szCs w:val="22"/>
          <w:vertAlign w:val="superscript"/>
        </w:rPr>
        <w:t>159</w:t>
      </w:r>
    </w:p>
    <w:p>
      <w:pPr>
        <w:pStyle w:val="Normal"/>
        <w:shd w:fill="FFFFFF" w:val="clear"/>
        <w:spacing w:lineRule="atLeast" w:line="20"/>
        <w:ind w:firstLine="567"/>
        <w:jc w:val="both"/>
        <w:rPr>
          <w:sz w:val="22"/>
          <w:szCs w:val="22"/>
        </w:rPr>
      </w:pPr>
      <w:r>
        <w:rPr>
          <w:sz w:val="22"/>
          <w:szCs w:val="22"/>
        </w:rPr>
        <w:t>Если рассматривать вопрос, с чем была непосредственно свя</w:t>
        <w:softHyphen/>
        <w:t>зана смерть Рудольфа Штайнера, то ответ может лишь гласить: с основанием Всемирного Антропософского общества в Дорнахе к наступлению Рождества 1923 г. Спустя 21 год после начала его духовной деятельности в Теософском обществе (в 1902 г.) он ре</w:t>
        <w:softHyphen/>
        <w:t>шает, через год после пожара в Гетеануме (в 1922, в канун Нового года) начать совершенно новый вид деятельности. После основа</w:t>
        <w:softHyphen/>
        <w:t>ния отделений общества почти во всех странах Европы он впер</w:t>
        <w:softHyphen/>
        <w:t>вые сам становится председателем заново основанного Всемирно</w:t>
        <w:softHyphen/>
        <w:t>го Антропософского общества. Со времени основания в 1913 г. Антропософского общества он работал в нем как духовный учи</w:t>
        <w:softHyphen/>
        <w:t>тель. Он не исполнял никаких функций и не был членом этого общества. Занятие Рудольфом Штайнером должности председа</w:t>
        <w:softHyphen/>
        <w:t>теля и создание органа управления в Дорнахе является чем-то го</w:t>
        <w:softHyphen/>
        <w:t>раздо большим, нежели простые административные изменения. Это возникает из желания существенно усилить работу на физи</w:t>
        <w:softHyphen/>
        <w:t>ческом плане после ужасного разрушения Гётеанума, чтобы, не</w:t>
        <w:softHyphen/>
        <w:t>смотря ни на что, выполнить взятые на себя задачи в служении человечеству. Эта воля держится на всеобъемлющем понимании, что величайшим несчастьем, которое только может произойти, было бы то, что не удастся в полной мере реализовать заложен</w:t>
        <w:softHyphen/>
        <w:t>ные в антропософском движении возможности.</w:t>
      </w:r>
    </w:p>
    <w:p>
      <w:pPr>
        <w:pStyle w:val="Normal"/>
        <w:shd w:fill="FFFFFF" w:val="clear"/>
        <w:spacing w:lineRule="atLeast" w:line="20"/>
        <w:ind w:firstLine="567"/>
        <w:jc w:val="both"/>
        <w:rPr/>
      </w:pPr>
      <w:r>
        <w:rPr>
          <w:sz w:val="22"/>
          <w:szCs w:val="22"/>
        </w:rPr>
        <w:t>Исторические события, которые происходят после смерти Ру</w:t>
        <w:softHyphen/>
        <w:t>дольфа Штайнера — особенно в тридцатые годы — представляют собой именно такое несчастье. С кончиной Рудольфа Штайнера, которая выражает глубокие перемены в отношении духовного к физическому миру, это несчастье становится неизбежным, начи</w:t>
        <w:softHyphen/>
        <w:t>нает действовать рок. Теперь задача состоит в том, чтобы ясно это понимать и тем самым получить возможность преодолеть в буду</w:t>
        <w:softHyphen/>
        <w:t>щем это несчастье.</w:t>
      </w:r>
    </w:p>
    <w:p>
      <w:pPr>
        <w:pStyle w:val="Normal"/>
        <w:shd w:fill="FFFFFF" w:val="clear"/>
        <w:spacing w:lineRule="atLeast" w:line="20"/>
        <w:ind w:firstLine="567"/>
        <w:jc w:val="both"/>
        <w:rPr>
          <w:sz w:val="22"/>
          <w:szCs w:val="22"/>
        </w:rPr>
      </w:pPr>
      <w:r>
        <w:rPr>
          <w:sz w:val="22"/>
          <w:szCs w:val="22"/>
        </w:rPr>
        <w:t>Рудольф Штайнер делает основание Антропософского обще</w:t>
        <w:softHyphen/>
        <w:t>ства к Рождеству 1923 г. источником- сил, из которого может про</w:t>
        <w:softHyphen/>
        <w:t>истекать нескончаемый поток духовной жизни — как в прошлом, так и в настоящем, и в будущем. В этом основании следует видеть акт высшего духовного порядка, так как через него в концентри</w:t>
        <w:softHyphen/>
        <w:t>рованной форме людям становятся доступны силы, создающие единство, которые могут позволить провести важные преобразо</w:t>
        <w:softHyphen/>
        <w:t>вания на физическом плане. Поэтому неудивительно, что с Рудоль</w:t>
        <w:softHyphen/>
        <w:t>фом Штайнером всеми силами боролись те, которые не хотят та</w:t>
        <w:softHyphen/>
        <w:t>ких преобразований.</w:t>
      </w:r>
    </w:p>
    <w:p>
      <w:pPr>
        <w:pStyle w:val="Normal"/>
        <w:shd w:fill="FFFFFF" w:val="clear"/>
        <w:spacing w:lineRule="atLeast" w:line="20"/>
        <w:ind w:firstLine="567"/>
        <w:jc w:val="both"/>
        <w:rPr>
          <w:sz w:val="22"/>
          <w:szCs w:val="22"/>
        </w:rPr>
      </w:pPr>
      <w:r>
        <w:rPr>
          <w:sz w:val="22"/>
          <w:szCs w:val="22"/>
        </w:rPr>
        <w:t>В этом основании, приходящемся на Рождество 1923 г., Ру</w:t>
        <w:softHyphen/>
        <w:t>дольф Штайнер соединяет два направления своей духовной рабо</w:t>
        <w:softHyphen/>
        <w:t>ты, которые до тех пор не были так тесно связаны. Одно — это импульс закладки краеугольного камня в собственном смысле, охватывающий Землю с целью преобразовать ее и глубоко свя</w:t>
        <w:softHyphen/>
        <w:t>занный со строительством Гётеанума. Второе — это импульс трех-членности, который ясно был выражен Рудольфом Штайнером в 1917 г. и затем постоянно подчеркивался. Здесь подразумевается трехчленность как человека, так и социального организма. Теперь обнаруживаются глубокие и решающие признаки того, что оба эти импульса связаны с Каспаром Хаузеро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Модельная постройка в Мальше</w:t>
      </w:r>
    </w:p>
    <w:p>
      <w:pPr>
        <w:pStyle w:val="Normal"/>
        <w:shd w:fill="FFFFFF" w:val="clear"/>
        <w:spacing w:lineRule="atLeast" w:line="20"/>
        <w:ind w:firstLine="567"/>
        <w:jc w:val="both"/>
        <w:rPr>
          <w:sz w:val="22"/>
          <w:szCs w:val="22"/>
        </w:rPr>
      </w:pPr>
      <w:r>
        <w:rPr>
          <w:sz w:val="22"/>
          <w:szCs w:val="22"/>
        </w:rPr>
        <w:t>Если прежде всего искать отправную точку импульса заклад</w:t>
        <w:softHyphen/>
        <w:t>ки краеугольного камня, то это удивительным образом приводит в Малый, расположенный в 16 км к югу от Карлсруэ. Там Рудольф Штайнер в ночь с 5 на 6 апреля 1909 г. в первое весеннее полнолу</w:t>
        <w:softHyphen/>
        <w:t>ние заложил краеугольный камень розенкрейцерского храма Фран</w:t>
        <w:softHyphen/>
        <w:t xml:space="preserve">циска Ассизского. Этот храм, который позднее стал известен под названием «модельная постройка в Мальше», такой маленький (2,5 </w:t>
      </w:r>
      <w:r>
        <w:rPr>
          <w:sz w:val="22"/>
          <w:szCs w:val="22"/>
          <w:lang w:val="en-US"/>
        </w:rPr>
        <w:t>X</w:t>
      </w:r>
      <w:r>
        <w:rPr>
          <w:sz w:val="22"/>
          <w:szCs w:val="22"/>
        </w:rPr>
        <w:t xml:space="preserve"> 3,5 м), что он словно является зерном здания. В сущности, выполненный в граните, он действительно должен был быть подо</w:t>
        <w:softHyphen/>
        <w:t>бен зерну, лежащему в земле. При всей его малости в архитекто</w:t>
        <w:softHyphen/>
        <w:t>ническом, пластическом и живописном облике здания отчетливо проявляются основные мотивы розенкрейцерства. Постройка свя</w:t>
        <w:softHyphen/>
        <w:t>зана с импульсами, которые Е.А.К.Штокмайер на теософском кон</w:t>
        <w:softHyphen/>
        <w:t>грессе в Мюнхене на Троицу 1907 г. получил через печати и колон</w:t>
        <w:softHyphen/>
        <w:t>ны, которые Рудольф Штайнер изобразил для зала заседаний.</w:t>
      </w:r>
      <w:r>
        <w:rPr>
          <w:sz w:val="22"/>
          <w:szCs w:val="22"/>
          <w:vertAlign w:val="superscript"/>
        </w:rPr>
        <w:t xml:space="preserve">160 </w:t>
      </w:r>
      <w:r>
        <w:rPr>
          <w:sz w:val="22"/>
          <w:szCs w:val="22"/>
        </w:rPr>
        <w:t>У Штокмайера возникло желание найти и создать для колонн со</w:t>
        <w:softHyphen/>
        <w:t>ответствующую пространственную архитектонику. В ответ на по</w:t>
        <w:softHyphen/>
        <w:t>ставленный вопрос Рудольф Штайнер изобразил для Штокмайе</w:t>
        <w:softHyphen/>
        <w:t>ра «в основных штрихах, как два ряда из семи колонн, идущие с запада на восток, образуют эллиптическое пространство и долж</w:t>
        <w:softHyphen/>
        <w:t>ны нести купол в форме трехосного эллипсоида, самая большая ось которого направлена в запада на восток. Вход должен быть с западной стороны, и там оба ряда колонн должны начинаться с колонны Сатурна. За колоннами располагается проход, который также должен быть покрыт в виде «раковины» трехосными эл</w:t>
        <w:softHyphen/>
        <w:t>липсоидами. Эллиптическая стена ограничивает все это снаружи. В ней нет окон. На ней должны находиться печати; первая между колонной Сатурна и колонной Солнца, вторая между колоннами Солнца и Луны и так далее до седьмой, поставленной дважды, справа и слева от середины, за колонной Венеры в восточной нише.</w:t>
      </w:r>
    </w:p>
    <w:p>
      <w:pPr>
        <w:pStyle w:val="Normal"/>
        <w:shd w:fill="FFFFFF" w:val="clear"/>
        <w:spacing w:lineRule="atLeast" w:line="20"/>
        <w:ind w:firstLine="567"/>
        <w:jc w:val="both"/>
        <w:rPr>
          <w:sz w:val="22"/>
          <w:szCs w:val="22"/>
        </w:rPr>
      </w:pPr>
      <w:r>
        <w:rPr>
          <w:sz w:val="22"/>
          <w:szCs w:val="22"/>
        </w:rPr>
        <w:t>Свет проникает в пространство только через единственное отверстие в главном своде, которое должно быть расположено так, что во время весеннего равноденствия в девять часов солнечный свет падает внутрь в определенную точку. Стена должна быть крас</w:t>
        <w:softHyphen/>
        <w:t>ной, купола голубыми. На главном своде должен быть изображен зодиакальный круг, начинающийся с Рыб на западе, над колонной Сатурна».</w:t>
      </w:r>
      <w:r>
        <w:rPr>
          <w:sz w:val="22"/>
          <w:szCs w:val="22"/>
          <w:vertAlign w:val="superscript"/>
        </w:rPr>
        <w:t>161</w:t>
      </w:r>
      <w:r>
        <w:rPr>
          <w:sz w:val="22"/>
          <w:szCs w:val="22"/>
        </w:rPr>
        <w:t xml:space="preserve"> По такому плану модельная постройка была действи</w:t>
        <w:softHyphen/>
        <w:t xml:space="preserve">тельно возведена «в глубине леса возле лесного домика в Маль-ше». «Свод, покоившийся на 2 </w:t>
      </w:r>
      <w:r>
        <w:rPr>
          <w:sz w:val="22"/>
          <w:szCs w:val="22"/>
          <w:lang w:val="en-US"/>
        </w:rPr>
        <w:t>X</w:t>
      </w:r>
      <w:r>
        <w:rPr>
          <w:sz w:val="22"/>
          <w:szCs w:val="22"/>
        </w:rPr>
        <w:t xml:space="preserve"> 7 колоннах нового вида и выпол</w:t>
        <w:softHyphen/>
        <w:t>ненный в форме трехосного эллипса, является основным архитек</w:t>
        <w:softHyphen/>
        <w:t>тоническим мотивом, который Рудольф Штайнер по моей просьбе передал мне летом 1908 г. Этот формообразующий мотив в своем движении находится между греческим храмом с его четкой пря</w:t>
        <w:softHyphen/>
        <w:t>молинейной определенностью и купольным сооружением с его беспокойной круговой тенденцией, которую он преодолевает только через очертания креста. Античный храм знает только два действи</w:t>
        <w:softHyphen/>
        <w:t>тельных измерения, в нем не продвигаются при ходьбе от дверей к образам, а повторяют одно и то же состояние. Купольная построй</w:t>
        <w:softHyphen/>
        <w:t>ка впервые превращает прежний храм в христианский».</w:t>
      </w:r>
      <w:r>
        <w:rPr>
          <w:sz w:val="22"/>
          <w:szCs w:val="22"/>
          <w:vertAlign w:val="superscript"/>
        </w:rPr>
        <w:t>160</w:t>
      </w:r>
    </w:p>
    <w:p>
      <w:pPr>
        <w:pStyle w:val="Normal"/>
        <w:shd w:fill="FFFFFF" w:val="clear"/>
        <w:spacing w:lineRule="atLeast" w:line="20"/>
        <w:ind w:firstLine="567"/>
        <w:jc w:val="both"/>
        <w:rPr>
          <w:sz w:val="22"/>
          <w:szCs w:val="22"/>
        </w:rPr>
      </w:pPr>
      <w:r>
        <w:rPr>
          <w:sz w:val="22"/>
          <w:szCs w:val="22"/>
        </w:rPr>
        <w:t>Воля к христианизации земного мира, которая заключена в живописном оформлении, выражена как прообраз всей закладки краеугольного камня, осуществленной Рудольфом Штайнером в его западающих глубоко в сердце словах при первой закладке.</w:t>
      </w:r>
    </w:p>
    <w:p>
      <w:pPr>
        <w:pStyle w:val="Normal"/>
        <w:shd w:fill="FFFFFF" w:val="clear"/>
        <w:spacing w:lineRule="atLeast" w:line="20"/>
        <w:ind w:firstLine="567"/>
        <w:jc w:val="both"/>
        <w:rPr>
          <w:sz w:val="22"/>
          <w:szCs w:val="22"/>
        </w:rPr>
      </w:pPr>
      <w:r>
        <w:rPr>
          <w:sz w:val="22"/>
          <w:szCs w:val="22"/>
        </w:rPr>
        <w:t>«В болях утверждалась наша Мать Земля. Наша миссия состо</w:t>
        <w:softHyphen/>
        <w:t>ит в том, чтобы снова одухотворить ее, спасти, тем, что своими руками мы превращаем ее в проникнутое духом произведение ис</w:t>
        <w:softHyphen/>
        <w:t>кусства. Пусть этот камень будет одновременно краеугольным камнем в спасении и преобразовании нашей планеты, и пусть сила этого камня тысячекратно возрастет. Когда мы оставались в лоне Божества, окруженные божественными силами, тогда в нас жил всепроникающий и всеобъемлющий Дух Отца. Но мы не облада</w:t>
        <w:softHyphen/>
        <w:t>ли еще самостоятельностью, не были сознательными. Поэтому мы спустились в материю, чтобы здесь развивать самосознание. Здесь приходит зло, приходит смерть. Но в материи действовал также Христос и помогал нам побеждать смерть. И тем, что мы умираем в Христе, мы живем. Мы преодолеем смерть и своей могучей си</w:t>
        <w:softHyphen/>
        <w:t>лой будем обожествлять и одухотворять материю. Так в нас будет вырастать сила освящающего, Святого Духа».</w:t>
      </w:r>
      <w:r>
        <w:rPr>
          <w:sz w:val="22"/>
          <w:szCs w:val="22"/>
          <w:vertAlign w:val="superscript"/>
        </w:rPr>
        <w:t>160</w:t>
      </w:r>
    </w:p>
    <w:p>
      <w:pPr>
        <w:pStyle w:val="Normal"/>
        <w:shd w:fill="FFFFFF" w:val="clear"/>
        <w:spacing w:lineRule="atLeast" w:line="20"/>
        <w:ind w:firstLine="567"/>
        <w:jc w:val="both"/>
        <w:rPr>
          <w:sz w:val="22"/>
          <w:szCs w:val="22"/>
        </w:rPr>
      </w:pPr>
      <w:r>
        <w:rPr>
          <w:sz w:val="22"/>
          <w:szCs w:val="22"/>
        </w:rPr>
        <w:t>Был заложен краеугольный камень, для которого Рудольф Штайнер просил «благословения всех высших и высочайших Су</w:t>
        <w:softHyphen/>
        <w:t>ществ, всех духовных Иерархий, связанных с земной эволюцией», произнося розенкрейцерские изречения.</w:t>
      </w:r>
    </w:p>
    <w:p>
      <w:pPr>
        <w:pStyle w:val="Normal"/>
        <w:shd w:fill="FFFFFF" w:val="clear"/>
        <w:spacing w:lineRule="atLeast" w:line="20"/>
        <w:ind w:firstLine="567"/>
        <w:jc w:val="both"/>
        <w:rPr>
          <w:sz w:val="22"/>
          <w:szCs w:val="22"/>
        </w:rPr>
      </w:pPr>
      <w:r>
        <w:rPr>
          <w:sz w:val="22"/>
          <w:szCs w:val="22"/>
        </w:rPr>
        <w:t>То, что Рудольф Штайнер мог высказать только два с полови</w:t>
        <w:softHyphen/>
        <w:t>ной года спустя в Карлсруэ, — знания о фантоме тела и его буду</w:t>
        <w:softHyphen/>
        <w:t>щем развитии — все это здесь, как действенная тайна, еще остава</w:t>
        <w:softHyphen/>
        <w:t>лось под покровом. Это удивительное веление судьбы, что Рудольф Штайнер осуществил свою первую закладку краеугольного камня в пространственной и духовной связи с Каспаром Хаузером, кото</w:t>
        <w:softHyphen/>
        <w:t>рый до него был призван работать в этом же направлении.</w:t>
      </w:r>
    </w:p>
    <w:p>
      <w:pPr>
        <w:pStyle w:val="Normal"/>
        <w:shd w:fill="FFFFFF" w:val="clear"/>
        <w:spacing w:lineRule="atLeast" w:line="20"/>
        <w:ind w:firstLine="567"/>
        <w:jc w:val="both"/>
        <w:rPr>
          <w:sz w:val="22"/>
          <w:szCs w:val="22"/>
        </w:rPr>
      </w:pPr>
      <w:r>
        <w:rPr>
          <w:sz w:val="22"/>
          <w:szCs w:val="22"/>
        </w:rPr>
        <w:t>Впечатление внутренней связи Каспара Хаузера с тем, что было осуществлено Рудольфом Штайнером в Мальше, существенно уси</w:t>
        <w:softHyphen/>
        <w:t>ливается, когда принимают во внимание загадочный факт, что в Мальше речь идет о розенкрейцерском храме, единственном, ко</w:t>
        <w:softHyphen/>
        <w:t>торый еще существует на Земле. Уже через прочитанный в Карл</w:t>
        <w:softHyphen/>
        <w:t>сруэ цикл «От Иисуса ко Христу», как это показано выше, стано</w:t>
        <w:softHyphen/>
        <w:t>вится ясной тесная внутренняя связь Каспара Хаузера с розенкрейцерством, и о его учителе Даумере Рудольф Штайнер прямо говорит как о «последнем розенкрейцере». Еще больше говорят высказывания, которые записал граф Польцер-Ходиц после раз</w:t>
        <w:softHyphen/>
        <w:t>говора с Рудольфом Штайнером 3 марта 1925 г. Было сказано сле</w:t>
        <w:softHyphen/>
        <w:t>дующее: «Та индивидуальность, которая скрывалась под обликом Каспара Хаузера, была существом, которое сначала оказывало инспирирующее воздействие в связи с розенкрейцерством, и затем 29 сентября 1812 г. воплотилась как сын баденского великого гер</w:t>
        <w:softHyphen/>
        <w:t>цога Карла и его супруги Стефании де Богарнэ. Он должен был выполнять важную миссию эзотерического христианства» (сравн. стр. 76 и приложение 1, №7),</w:t>
      </w:r>
    </w:p>
    <w:p>
      <w:pPr>
        <w:pStyle w:val="Normal"/>
        <w:shd w:fill="FFFFFF" w:val="clear"/>
        <w:spacing w:lineRule="atLeast" w:line="20"/>
        <w:ind w:firstLine="567"/>
        <w:jc w:val="both"/>
        <w:rPr>
          <w:sz w:val="22"/>
          <w:szCs w:val="22"/>
        </w:rPr>
      </w:pPr>
      <w:r>
        <w:rPr>
          <w:sz w:val="22"/>
          <w:szCs w:val="22"/>
        </w:rPr>
        <w:t>Эти высказывания, которые в 5 главе будут рассматриваться подробнее, показывают еще одну непосредственную связь Каспа</w:t>
        <w:softHyphen/>
        <w:t>ра Хаузера и Христиана Розенкрейца, кроме тех что уже были упомянуты в первой главе. Таким образом, отношение этого ро</w:t>
        <w:softHyphen/>
        <w:t>зенкрейцерского храма к самому Каспару Хаузеру становится еще яснее.</w:t>
      </w:r>
    </w:p>
    <w:p>
      <w:pPr>
        <w:pStyle w:val="Normal"/>
        <w:shd w:fill="FFFFFF" w:val="clear"/>
        <w:spacing w:lineRule="atLeast" w:line="20"/>
        <w:ind w:firstLine="567"/>
        <w:jc w:val="both"/>
        <w:rPr>
          <w:sz w:val="22"/>
          <w:szCs w:val="22"/>
        </w:rPr>
      </w:pPr>
      <w:r>
        <w:rPr>
          <w:sz w:val="22"/>
          <w:szCs w:val="22"/>
        </w:rPr>
        <w:t>И, наконец, существует третье связующее звено между Маль-шем и Каспаром Хаузером. От семьи Штокмайеров дошли сооб</w:t>
        <w:softHyphen/>
        <w:t>щения, что Рудольф Штайнер при посещении окрестностей строи</w:t>
        <w:softHyphen/>
        <w:t>тельства в Мальше говорил об «освященной, священной земле». Древний посвященный Арен или Эрен в незапамятные времена осуществлял свою деятельность в этом месте. Здесь указывается на время гибели Атлантиды. Морской залив заполнил тогда глу</w:t>
        <w:softHyphen/>
        <w:t>бокую долину, которую ныне пересекает Рейн. Здесь опять же пря</w:t>
        <w:softHyphen/>
        <w:t>мо указывается на скрытые основы действий и речей Рудольфа Штайнера, если в докладе Рудольфа Штайнера в связи с началом деятельности ветви [группы имени] Франциска Ассизского 6 апре</w:t>
        <w:softHyphen/>
        <w:t>ля 1909 г. в Мальше обратить внимание на то, как он рассматрива</w:t>
        <w:softHyphen/>
        <w:t>ет жизнь в этом месте и в этот момент, а затем неожиданным об</w:t>
        <w:softHyphen/>
        <w:t>разом связывает это с Атлантидой. Он рассказывает, как в после</w:t>
        <w:softHyphen/>
        <w:t>дней трети атлантической эпохи великий Посвященный Солнеч</w:t>
        <w:softHyphen/>
        <w:t>ного Оракула собрал вокруг себя небольшую группу людей, кото</w:t>
        <w:softHyphen/>
        <w:t>рые перенесли духовную жизнь из атлантической в послеатланти</w:t>
        <w:softHyphen/>
        <w:t>ческую эпоху и развивали различные послеатлантические культу</w:t>
        <w:softHyphen/>
        <w:t>ры. «Мы как теософы сегодня находимся в положении, которое мы можем сравнить лишь с положением, в котором человечество находилось в древние атлантические времена. И как с тех времен жизнь стала другой, так, опять же после катастрофы, другой станет и жизнь в будущем». Далее ясно сказано: «Явления древней атлантической эпохи повторяются».</w:t>
      </w:r>
      <w:r>
        <w:rPr>
          <w:sz w:val="22"/>
          <w:szCs w:val="22"/>
          <w:vertAlign w:val="superscript"/>
        </w:rPr>
        <w:t>161</w:t>
      </w:r>
    </w:p>
    <w:p>
      <w:pPr>
        <w:pStyle w:val="Normal"/>
        <w:shd w:fill="FFFFFF" w:val="clear"/>
        <w:spacing w:lineRule="atLeast" w:line="20"/>
        <w:ind w:firstLine="567"/>
        <w:jc w:val="both"/>
        <w:rPr>
          <w:sz w:val="22"/>
          <w:szCs w:val="22"/>
        </w:rPr>
      </w:pPr>
      <w:r>
        <w:rPr>
          <w:sz w:val="22"/>
          <w:szCs w:val="22"/>
        </w:rPr>
        <w:t>Тогда для небольшого числа людей было необходимо под ру</w:t>
        <w:softHyphen/>
        <w:t>ководством Солнечного Посвященного подготовить и сделать воз</w:t>
        <w:softHyphen/>
        <w:t>можной инкарнацию Христа в четвертую послеатлантическую эпо</w:t>
        <w:softHyphen/>
        <w:t>ху. В наше время соответствующая группа призвана к тому, чтобы научиться понимать Христа, чтобы человечество в технической цивилизации не было в будущем потеряно для духовной жизни.</w:t>
      </w:r>
    </w:p>
    <w:p>
      <w:pPr>
        <w:pStyle w:val="Normal"/>
        <w:shd w:fill="FFFFFF" w:val="clear"/>
        <w:spacing w:lineRule="atLeast" w:line="20"/>
        <w:ind w:firstLine="567"/>
        <w:jc w:val="both"/>
        <w:rPr>
          <w:sz w:val="22"/>
          <w:szCs w:val="22"/>
        </w:rPr>
      </w:pPr>
      <w:r>
        <w:rPr>
          <w:sz w:val="22"/>
          <w:szCs w:val="22"/>
        </w:rPr>
        <w:t>Рудольф Штайнер однажды назвал Каспара Хаузера «отстав</w:t>
        <w:softHyphen/>
        <w:t>шим атлантом».</w:t>
      </w:r>
      <w:r>
        <w:rPr>
          <w:sz w:val="22"/>
          <w:szCs w:val="22"/>
          <w:vertAlign w:val="superscript"/>
        </w:rPr>
        <w:t>10</w:t>
      </w:r>
      <w:r>
        <w:rPr>
          <w:sz w:val="22"/>
          <w:szCs w:val="22"/>
        </w:rPr>
        <w:t>- Охарактеризованная таким образом исключи</w:t>
        <w:softHyphen/>
        <w:t>тельная ситуация указывает на непосредственную связь с Атлан</w:t>
        <w:softHyphen/>
        <w:t>тидой. Одна индивидуальность осталась не затронутой всем после-атлантическим культурным развитием, чтобы в решающий для человечества момент вступить в развитие розенкрейцерского хри</w:t>
        <w:softHyphen/>
        <w:t>стианства. Какие, в частности, цели преследовало это вступление, уже было показано во многих аспектах. Итак, найдены три корня строительства розенкрейцерского храма. В его закладке господ</w:t>
        <w:softHyphen/>
        <w:t>ствует субстанция Воскресения, спасающего Землю. В самом стро</w:t>
        <w:softHyphen/>
        <w:t>ении розенкрейцерская мудрость стала художественно оформлен</w:t>
        <w:softHyphen/>
        <w:t>ным пространством. Окрестность на протяжении тысячелетий со</w:t>
        <w:softHyphen/>
        <w:t>храняет контакт с Атлантидой. Все три элемента связаны с Каспа</w:t>
        <w:softHyphen/>
        <w:t>ром Хаузером. Розенкрейцерский храм в Мальше незримо смот</w:t>
        <w:softHyphen/>
        <w:t>рит на север, на замок в Карлсруэ, в котором родился Каспар Ха</w:t>
        <w:softHyphen/>
        <w:t>узер. В скрытом, в невыраженном, через ход самих исторических событий он посвящен духу, манам* Каспара Хаузер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Первый Гётеанум в Дорнахе</w:t>
      </w:r>
    </w:p>
    <w:p>
      <w:pPr>
        <w:pStyle w:val="Normal"/>
        <w:shd w:fill="FFFFFF" w:val="clear"/>
        <w:spacing w:lineRule="atLeast" w:line="20"/>
        <w:ind w:firstLine="567"/>
        <w:jc w:val="both"/>
        <w:rPr/>
      </w:pPr>
      <w:r>
        <w:rPr>
          <w:sz w:val="22"/>
          <w:szCs w:val="22"/>
        </w:rPr>
        <w:t>Когда Рудольф Штайнер 20 сентября 1913 г. на дорнахском холме заложил краеугольный камень для строительства Иоханнесбау — так он тогда еще назывался, и только в сентябре 1918 г. был назван Гётеанум — в этом получил развитие и претерпел мета</w:t>
        <w:softHyphen/>
        <w:t>морфозу росток, посаженный в Мальше. В этой закладке краеу</w:t>
        <w:softHyphen/>
        <w:t>гольного камня непосредственно властвовала субстанция христи</w:t>
        <w:softHyphen/>
        <w:t>анства, это были первые шаги к возвещению пятого Евангелия. Можно также сказать, что сама эта закладка краеугольного кам</w:t>
        <w:softHyphen/>
        <w:t>ня является началом пятого Евангелия. Впервые на Земле зазвуча</w:t>
        <w:softHyphen/>
        <w:t>ло космическое «Отче наш», «макрокосмическая мировая молитва, содержащаяся в пятом, древнейшем Евангелии, которое связа</w:t>
        <w:softHyphen/>
        <w:t>но с Луной и Юпитером, как другие четыре Евангелия связаны с Землей».</w:t>
      </w:r>
      <w:r>
        <w:rPr>
          <w:sz w:val="22"/>
          <w:szCs w:val="22"/>
          <w:vertAlign w:val="superscript"/>
        </w:rPr>
        <w:t>163</w:t>
      </w:r>
      <w:r>
        <w:rPr>
          <w:sz w:val="22"/>
          <w:szCs w:val="22"/>
        </w:rPr>
        <w:t xml:space="preserve"> Эта молитва, тесно связанная с духовной миссией Ру</w:t>
        <w:softHyphen/>
        <w:t>дольфа Штайнера, является благословенной силой для строяще</w:t>
        <w:softHyphen/>
        <w:t>гося дома Слова, которое должно прозвучать в этом строитель</w:t>
        <w:softHyphen/>
        <w:t>стве как познание духовного мира. Сам краеугольный камень кон</w:t>
        <w:softHyphen/>
        <w:t>кретизирует силу любви, которая в познании строит мост между двумя мирами. Это строительство моста — о котором в своей «Сказ</w:t>
        <w:softHyphen/>
        <w:t>ке» рассказывает Гете — позволяет стать зримым подземному хра</w:t>
        <w:softHyphen/>
        <w:t>му. Возникновение Гётеанума является таким раскрытием сокры</w:t>
        <w:softHyphen/>
        <w:t>того, является строительством моста.</w:t>
      </w:r>
    </w:p>
    <w:p>
      <w:pPr>
        <w:pStyle w:val="Normal"/>
        <w:shd w:fill="FFFFFF" w:val="clear"/>
        <w:spacing w:lineRule="atLeast" w:line="20"/>
        <w:ind w:firstLine="567"/>
        <w:jc w:val="both"/>
        <w:rPr/>
      </w:pPr>
      <w:r>
        <w:rPr>
          <w:sz w:val="22"/>
          <w:szCs w:val="22"/>
        </w:rPr>
        <w:t>Как в краеугольном камне в Мальше, и позднее при закладке в 1923 г., розенкрейцерские тексты составляют ядро, заключаю</w:t>
        <w:softHyphen/>
        <w:t>щее в себе все человеческое бытие, троичное место роста, из кото</w:t>
        <w:softHyphen/>
        <w:t>рого незримо-явно происходит это строительство. Когда Рудольф Штайнер после разрушения здания (в 1922 г. в канун Нового года) мог по поводу Рождества сказать: «Перед нашим духовным взо</w:t>
        <w:softHyphen/>
        <w:t>ром предстает Гётеанум»,</w:t>
      </w:r>
      <w:r>
        <w:rPr>
          <w:sz w:val="22"/>
          <w:szCs w:val="22"/>
          <w:vertAlign w:val="superscript"/>
        </w:rPr>
        <w:t>164</w:t>
      </w:r>
      <w:r>
        <w:rPr>
          <w:sz w:val="22"/>
          <w:szCs w:val="22"/>
        </w:rPr>
        <w:t xml:space="preserve"> — он указывал на тот неразрушимый духовный образ, который проявляется в видимом, но может снова исчезать.</w:t>
      </w:r>
    </w:p>
    <w:p>
      <w:pPr>
        <w:pStyle w:val="Normal"/>
        <w:shd w:fill="FFFFFF" w:val="clear"/>
        <w:spacing w:lineRule="atLeast" w:line="20"/>
        <w:ind w:firstLine="567"/>
        <w:jc w:val="both"/>
        <w:rPr/>
      </w:pPr>
      <w:r>
        <w:rPr>
          <w:sz w:val="22"/>
          <w:szCs w:val="22"/>
        </w:rPr>
        <w:t>В «Сказке» Гете присутствует еще один момент развития для строительства в Дорнахе. Это здание должно было служить для выступлений, и прежде всего для постановки мистериальных драм, первая из которых, «Врата Посвящения», была впервые представ</w:t>
        <w:softHyphen/>
        <w:t>лена в Мюнхене в 1910 г. Эта первая мистериальная драма созна</w:t>
        <w:softHyphen/>
        <w:t>тельно и прямо связана со «Сказкой» Гете. Имагинации, которые в 1794 г. имел Гете из духовного источника розенкрейцерства в предчувствии эпохи Михаила, были преобразованы Рудольфом Штайнером в человеческое; сказочные образы стали людьми с их индивидуальностью, которые познают на Земле их общую судьбу. Простейшим выражением этого становятся имена, которые Ру</w:t>
        <w:softHyphen/>
        <w:t>дольф Штайнер дает в окончательном варианте, но которых не было в первых набросках.</w:t>
      </w:r>
      <w:r>
        <w:rPr>
          <w:sz w:val="22"/>
          <w:szCs w:val="22"/>
          <w:vertAlign w:val="superscript"/>
        </w:rPr>
        <w:t>165</w:t>
      </w:r>
      <w:r>
        <w:rPr>
          <w:sz w:val="22"/>
          <w:szCs w:val="22"/>
        </w:rPr>
        <w:t xml:space="preserve"> Эволюционный шаг, который сделан Рудольфом Штайнером по отношению к Гете, ясно выражен в связи «Сказки» с первой мистериальной драмой. В этом эволюционном шаге заключается также мощный импульс к тому, чтобы возвести </w:t>
      </w:r>
      <w:r>
        <w:rPr>
          <w:iCs/>
          <w:sz w:val="22"/>
          <w:szCs w:val="22"/>
        </w:rPr>
        <w:t xml:space="preserve">для </w:t>
      </w:r>
      <w:r>
        <w:rPr>
          <w:sz w:val="22"/>
          <w:szCs w:val="22"/>
        </w:rPr>
        <w:t>этих драм достойное и отвечающее их сущности здание. «Сказ</w:t>
        <w:softHyphen/>
        <w:t>ка» Гете, в которой впервые образно показана необходимость строительства моста между чувственным и сверхчувственным миром, подобна духовному ростку, который будет развиваться под кро</w:t>
        <w:softHyphen/>
        <w:t>вом здания в Дорнахе. Название «Гётеанум» является, таким обра</w:t>
        <w:softHyphen/>
        <w:t>зом, выражением духовной реальности.</w:t>
      </w:r>
    </w:p>
    <w:p>
      <w:pPr>
        <w:pStyle w:val="Normal"/>
        <w:shd w:fill="FFFFFF" w:val="clear"/>
        <w:spacing w:lineRule="atLeast" w:line="20"/>
        <w:ind w:firstLine="567"/>
        <w:jc w:val="both"/>
        <w:rPr>
          <w:sz w:val="22"/>
          <w:szCs w:val="22"/>
        </w:rPr>
      </w:pPr>
      <w:r>
        <w:rPr>
          <w:sz w:val="22"/>
          <w:szCs w:val="22"/>
        </w:rPr>
        <w:t>Принцип моста проявляется непосредственным образом так</w:t>
        <w:softHyphen/>
        <w:t>же в основной концепции первого Гётеанума. Обоим пятиуголь</w:t>
        <w:softHyphen/>
        <w:t>ным додекаэдрам фундамента соответствуют два деревянных ку</w:t>
        <w:softHyphen/>
        <w:t>пола, которые переходят один в другой — выражение проникаю</w:t>
        <w:softHyphen/>
        <w:t>щих друг друга миров. Больший купол покрывает зрительный зал, в котором находятся вместе люди, стремящиеся открыться духу. Меньший купол охватывает сцену, на которой должно в художе</w:t>
        <w:softHyphen/>
        <w:t>ственной форме представляться то, что дает людям возможность вглядываться в духовные миры.</w:t>
      </w:r>
    </w:p>
    <w:p>
      <w:pPr>
        <w:pStyle w:val="Normal"/>
        <w:shd w:fill="FFFFFF" w:val="clear"/>
        <w:spacing w:lineRule="atLeast" w:line="20"/>
        <w:ind w:firstLine="567"/>
        <w:jc w:val="both"/>
        <w:rPr/>
      </w:pPr>
      <w:r>
        <w:rPr>
          <w:sz w:val="22"/>
          <w:szCs w:val="22"/>
        </w:rPr>
        <w:t>Сделанная в форме гортани большая трибуна, с которой Ру</w:t>
        <w:softHyphen/>
        <w:t>дольф Штайнер в этом доме говорил свои речи, стояла характер</w:t>
        <w:softHyphen/>
        <w:t>ным образом там, где проникали друг друга оба купола. Нельзя забывать, что в малом куполе на востоке по продольной оси зда</w:t>
        <w:softHyphen/>
        <w:t>ния должна была стоять статуя Спасителя человечества, изваян</w:t>
        <w:softHyphen/>
        <w:t>ный самим Рудольфом Штайнером образ Христа, где Христос находится между Люцифером и Ариманом. При всем, что нахо</w:t>
        <w:softHyphen/>
        <w:t>дившийся под большим куполом человек переживал из малого купола в слове или художестве, он видел этот образ Христа слов</w:t>
        <w:softHyphen/>
        <w:t>но действующим на заднем плане. То, что хочет духовная наука, силами которой осуществляется строительство моста, все это было представлено в здании Гётеанума непосредственно зримым и ощу</w:t>
        <w:softHyphen/>
        <w:t>тимым для каждого.* После пожара Рудольф Штайнер лапидар</w:t>
        <w:softHyphen/>
        <w:t>но выразил это: «В сущности, здание в Дорнахе построено любо</w:t>
        <w:softHyphen/>
        <w:t>вью. В сущности, оно погибло в знак любви... В то время как по</w:t>
        <w:softHyphen/>
        <w:t>всюду царила ненависть (1914-1918), в Дорнахе царила истинная любовь, и она была вложена в это здание. Это была та любовь, которая идет от духа».</w:t>
      </w:r>
      <w:r>
        <w:rPr>
          <w:sz w:val="22"/>
          <w:szCs w:val="22"/>
          <w:vertAlign w:val="superscript"/>
        </w:rPr>
        <w:t xml:space="preserve">166 </w:t>
      </w:r>
    </w:p>
    <w:p>
      <w:pPr>
        <w:pStyle w:val="Normal"/>
        <w:shd w:fill="FFFFFF" w:val="clear"/>
        <w:spacing w:lineRule="atLeast" w:line="20"/>
        <w:jc w:val="center"/>
        <w:rPr>
          <w:iCs/>
          <w:sz w:val="22"/>
          <w:szCs w:val="22"/>
          <w:vertAlign w:val="superscript"/>
        </w:rPr>
      </w:pPr>
      <w:r>
        <w:rPr>
          <w:iCs/>
          <w:sz w:val="22"/>
          <w:szCs w:val="22"/>
          <w:vertAlign w:val="superscript"/>
        </w:rPr>
      </w:r>
    </w:p>
    <w:p>
      <w:pPr>
        <w:pStyle w:val="Normal"/>
        <w:shd w:fill="FFFFFF" w:val="clear"/>
        <w:spacing w:lineRule="atLeast" w:line="20"/>
        <w:jc w:val="center"/>
        <w:rPr>
          <w:b/>
          <w:b/>
          <w:sz w:val="22"/>
          <w:szCs w:val="22"/>
        </w:rPr>
      </w:pPr>
      <w:r>
        <w:rPr>
          <w:b/>
          <w:iCs/>
          <w:sz w:val="22"/>
          <w:szCs w:val="22"/>
        </w:rPr>
        <w:t>Эпохальный год 1917-й - Импульс трехчленности -1841-1879-1917</w:t>
      </w:r>
    </w:p>
    <w:p>
      <w:pPr>
        <w:pStyle w:val="Normal"/>
        <w:shd w:fill="FFFFFF" w:val="clear"/>
        <w:spacing w:lineRule="atLeast" w:line="20"/>
        <w:ind w:firstLine="567"/>
        <w:jc w:val="both"/>
        <w:rPr/>
      </w:pPr>
      <w:r>
        <w:rPr>
          <w:sz w:val="22"/>
          <w:szCs w:val="22"/>
        </w:rPr>
        <w:t>Второй мощный и действенный мотив рождественского съез</w:t>
        <w:softHyphen/>
        <w:t>да 1923 г., импульс трехчленности, был впервые непосредственно выражен Рудольфом Штайнером в эпохальном 1917 г. как осново</w:t>
        <w:softHyphen/>
        <w:t>полагающее познание мудрости Михаила. Рудольф Штайнер — как уже цитировалось выше — 11 октября 1917 г. представил закон отражения, согласно которому — с 1841 г. — происходящая прежде всего в сверхчувственном борьба Михаила против ариманической духовности в 1917 г. становится физической действительностью. При этом следует отметить, что в указанном году не только ари</w:t>
        <w:softHyphen/>
        <w:t>маническим импульс отчетливо проявляется на исторической арене, но что прежде всего Рудольф Штайнер как непосредствен</w:t>
        <w:softHyphen/>
        <w:t>ный выразитель деятельности Михаила сделал трехчленность до</w:t>
        <w:softHyphen/>
        <w:t>ступной познанию людей и включил ее в живой поток земной ис</w:t>
        <w:softHyphen/>
        <w:t>тории.</w:t>
      </w:r>
    </w:p>
    <w:p>
      <w:pPr>
        <w:pStyle w:val="Normal"/>
        <w:shd w:fill="FFFFFF" w:val="clear"/>
        <w:spacing w:lineRule="atLeast" w:line="20"/>
        <w:ind w:firstLine="567"/>
        <w:jc w:val="both"/>
        <w:rPr/>
      </w:pPr>
      <w:r>
        <w:rPr>
          <w:sz w:val="22"/>
          <w:szCs w:val="22"/>
        </w:rPr>
        <w:t>При этом импульс трехчленности нужно понимать трояко. В книге «О загадках души» Рудольф Штайнер — как он сам говорит в другом месте, после более чем тридцатилетней исследовательс</w:t>
        <w:softHyphen/>
        <w:t>кой работы — впервые представил чувственно-нервную систему, ритмическую систему и систему конечностей и обмена веществ как основу мышления, чувства и воли.</w:t>
      </w:r>
      <w:r>
        <w:rPr>
          <w:sz w:val="22"/>
          <w:szCs w:val="22"/>
          <w:vertAlign w:val="superscript"/>
        </w:rPr>
        <w:t>167</w:t>
      </w:r>
      <w:r>
        <w:rPr>
          <w:sz w:val="22"/>
          <w:szCs w:val="22"/>
        </w:rPr>
        <w:t xml:space="preserve"> Наряду с этой трехчлен-ностью человеческой природы как чем-то данным, существует трех</w:t>
        <w:softHyphen/>
        <w:t>членность социального организма, которая может быть создана только намеренно, на основе соответствующего сознания людей. Позднее (в 1919 г.) в цикле «Послание Михаила» трехчленность человека была представлена Рудольфом Штайнером на фоне ду</w:t>
        <w:softHyphen/>
        <w:t>ховно-космического воздействия Люцифера, Аримана и Христа. Здесь впервые становится ощутимой идущая от Михаила сила по</w:t>
        <w:softHyphen/>
        <w:t>знания этой трехчленности, охватывающей все человеческое. Эта сила может вести к тому, что Рудольф Штайнер, используя слова Ницше, называет «переоценкой всех ценностей».</w:t>
      </w:r>
    </w:p>
    <w:p>
      <w:pPr>
        <w:pStyle w:val="Normal"/>
        <w:shd w:fill="FFFFFF" w:val="clear"/>
        <w:spacing w:lineRule="atLeast" w:line="20"/>
        <w:ind w:firstLine="567"/>
        <w:jc w:val="both"/>
        <w:rPr>
          <w:sz w:val="22"/>
          <w:szCs w:val="22"/>
        </w:rPr>
      </w:pPr>
      <w:r>
        <w:rPr>
          <w:sz w:val="22"/>
          <w:szCs w:val="22"/>
        </w:rPr>
        <w:t>Для всей этой троичности общим является то, что в триедин</w:t>
        <w:softHyphen/>
        <w:t>стве действует вместе существенно различающееся. Для того что</w:t>
        <w:softHyphen/>
        <w:t>бы понять или создать это триединство, требуется всегда новое пробуждение к дифференциации. Это не заданная схема, а созна</w:t>
        <w:softHyphen/>
        <w:t>тельно создаваемый элемент, который возникает, когда надлежа</w:t>
        <w:softHyphen/>
        <w:t>щим образом происходит различение, ограничение, поляризация, соединение. По отношению к действительности для мышления человека всегда существует опасность заснуть. Импульс трехчлен</w:t>
        <w:softHyphen/>
        <w:t>ности является острием сознания, средством пробуждения к чело</w:t>
        <w:softHyphen/>
        <w:t>веческому, которое происходит, когда создано равновесие между крайностями.</w:t>
      </w:r>
    </w:p>
    <w:p>
      <w:pPr>
        <w:pStyle w:val="Normal"/>
        <w:spacing w:lineRule="atLeast" w:line="20"/>
        <w:ind w:firstLine="567"/>
        <w:jc w:val="both"/>
        <w:rPr/>
      </w:pPr>
      <w:r>
        <w:rPr>
          <w:sz w:val="22"/>
          <w:szCs w:val="22"/>
        </w:rPr>
        <w:t>С 1917 г. формировались движения, прямо противоположные введенной Рудольфом Штайнером тройной трехчленности. Вмес</w:t>
        <w:softHyphen/>
        <w:t>те с трехчленностью Рудольфом Штайнером в Средней Европе был открыто выражен и возвышен к действию происходящий из розенкрейцерского течения основной импульс эпохи Михаила. То, что Шиллер и Гете в их дружбе могли в этой трехчленности лишь предчувствовать в имагинациях и мыслях, делает здесь решаю</w:t>
        <w:softHyphen/>
        <w:t>щий шаг вперед. Страстно желаемое ими строительство моста для будущего было доведено Рудольфом Штайнером до мышления, которое видит физически-социальную жизнь в ее трехчленно</w:t>
        <w:softHyphen/>
        <w:t>сти и может формировать ее. После этого начавшегося в Средней Европе пронизывания духовностью социального организма дей</w:t>
        <w:softHyphen/>
        <w:t>ствуют совместно три поистине враждебных человеческому раз</w:t>
        <w:softHyphen/>
        <w:t>витию движения; два прежних, которые с эпохального 1917 г. объе</w:t>
        <w:softHyphen/>
        <w:t>динились с новым, образовав в высшей степени опасную триаду. Рудольф Штайнер говорит об этих движениях, которые не выра</w:t>
        <w:softHyphen/>
        <w:t>жены внешне, но основаны на особом посвящении, в докладе от 13 июня 1920 г.: «Науку инициации, и притом в самой неблагоприят</w:t>
        <w:softHyphen/>
        <w:t>ной для человечества форме, имеют те, которых я неоднократно называл истинными заправилами в англо-американском мировом влиянии. Науку инициации имеет все то, что зависит от иезуит</w:t>
        <w:softHyphen/>
        <w:t>ства. И своего рода науку инициации имеет также ленинизм. В том, что ленинизм умеет столь хитроумным образом выражаться в понятных формах, есть свое совершенно определенное основа</w:t>
        <w:softHyphen/>
        <w:t>ние. В ленинизме на поверхности человеческого развития действует ум человеческого зверя, ум человеческой животности. Все то, что проистекает из человеческих инстинктов, из человеческого се</w:t>
        <w:softHyphen/>
        <w:t>бялюбия, приобретает интерпретацию и формы в том, что вне</w:t>
        <w:softHyphen/>
        <w:t>шним и столь хитроумным образом проявляется в ленинизме и троцкизме. Умный зверь хочет действовать на поверхности и хо</w:t>
        <w:softHyphen/>
        <w:t>чет иметь для своей цели все ариманические силы. Исключить че</w:t>
        <w:softHyphen/>
        <w:t>ловеческое, специфически человеческое, и все то, что входит в сферу животного — я неоднократно об этом говорил — сделать силами, формирующими человечество... И если вы обобщите все то, что принадлежит к животности и распространяется так хитро</w:t>
        <w:softHyphen/>
        <w:t>умно, если вы подумаете, что ариманические силы воспринимают это, чтобы вложить в головы тех, которые следуют только эгоис</w:t>
        <w:softHyphen/>
        <w:t>тическим инстинктам, тогда вы поймете, что истина может быть в том, когда говорят: Ленин, Троцкий и подобные им люди являют</w:t>
        <w:softHyphen/>
        <w:t>ся орудиями этих ариманических сил. Это ариманическая иници</w:t>
        <w:softHyphen/>
        <w:t>ация, которая просто принадлежит к другой мировой сфере, не</w:t>
        <w:softHyphen/>
        <w:t>жели наша мировая сфера. Но это инициация, которая имеет силу устранить человеческую цивилизацию с Земли, все, что было создано как человеческая цивилизация, устранить с Земли.</w:t>
      </w:r>
    </w:p>
    <w:p>
      <w:pPr>
        <w:pStyle w:val="Normal"/>
        <w:shd w:fill="FFFFFF" w:val="clear"/>
        <w:spacing w:lineRule="atLeast" w:line="20"/>
        <w:ind w:firstLine="567"/>
        <w:jc w:val="both"/>
        <w:rPr>
          <w:sz w:val="22"/>
          <w:szCs w:val="22"/>
        </w:rPr>
      </w:pPr>
      <w:r>
        <w:rPr>
          <w:sz w:val="22"/>
          <w:szCs w:val="22"/>
        </w:rPr>
        <w:t>Мы имеем дело с тремя направлениями инициации: с двумя в плане развития человечества и с одним существующим ниже пла</w:t>
        <w:softHyphen/>
        <w:t>на человеческого развития, но развивающим огромную силу воли направлением инициации. И то, что может вносить во все это на</w:t>
        <w:softHyphen/>
        <w:t>правление порядок как достойную человека цель, заключается единственно в истинной духовной науке».</w:t>
      </w:r>
      <w:r>
        <w:rPr>
          <w:sz w:val="22"/>
          <w:szCs w:val="22"/>
          <w:vertAlign w:val="superscript"/>
        </w:rPr>
        <w:t>168</w:t>
      </w:r>
    </w:p>
    <w:p>
      <w:pPr>
        <w:pStyle w:val="Normal"/>
        <w:shd w:fill="FFFFFF" w:val="clear"/>
        <w:spacing w:lineRule="atLeast" w:line="20"/>
        <w:ind w:firstLine="567"/>
        <w:jc w:val="both"/>
        <w:rPr>
          <w:sz w:val="22"/>
          <w:szCs w:val="22"/>
        </w:rPr>
      </w:pPr>
      <w:r>
        <w:rPr>
          <w:sz w:val="22"/>
          <w:szCs w:val="22"/>
        </w:rPr>
        <w:t>То, что здесь высказывает Рудольф Штайнер, можно предста</w:t>
        <w:softHyphen/>
        <w:t>вить в виде образа. С развивающимся в Средней Европе христиан</w:t>
        <w:softHyphen/>
        <w:t>ским направлением инициации борются три враждебных течения с Запада, Юга и Востока. О западном и южном противодействии в этой работе уже говорилось. Третье должно рассматриваться в связи с борьбой Михаила, начиная с 1841 г.</w:t>
      </w:r>
    </w:p>
    <w:p>
      <w:pPr>
        <w:pStyle w:val="Normal"/>
        <w:shd w:fill="FFFFFF" w:val="clear"/>
        <w:spacing w:lineRule="atLeast" w:line="20"/>
        <w:ind w:firstLine="567"/>
        <w:jc w:val="both"/>
        <w:rPr>
          <w:sz w:val="22"/>
          <w:szCs w:val="22"/>
        </w:rPr>
      </w:pPr>
      <w:r>
        <w:rPr>
          <w:sz w:val="22"/>
          <w:szCs w:val="22"/>
        </w:rPr>
        <w:t>Зверь, изгнанный силами Михаила из духовного мира, теперь только из земной сферы и из людей неистово борется против сво</w:t>
        <w:softHyphen/>
        <w:t>его победителя. Три враждебных течения можно понимать так, что с Запада атакуется мышление человека, с Юга — чувство, с Востока — воля, как на это указывает Рудольф Штайнер.</w:t>
      </w:r>
    </w:p>
    <w:p>
      <w:pPr>
        <w:pStyle w:val="Normal"/>
        <w:shd w:fill="FFFFFF" w:val="clear"/>
        <w:spacing w:lineRule="atLeast" w:line="20"/>
        <w:ind w:firstLine="567"/>
        <w:jc w:val="both"/>
        <w:rPr>
          <w:sz w:val="22"/>
          <w:szCs w:val="22"/>
        </w:rPr>
      </w:pPr>
      <w:r>
        <w:rPr>
          <w:sz w:val="22"/>
          <w:szCs w:val="22"/>
        </w:rPr>
        <w:t>Западная инициация приводит к тому, что мышление полнос</w:t>
        <w:softHyphen/>
        <w:t>тью попадает в плен физически-материального. Мышление при этом выступает как мозговой процесс, которому свойственно по</w:t>
        <w:softHyphen/>
        <w:t>нимать и упорядочивать отношения в материальном мире. Дости</w:t>
        <w:softHyphen/>
        <w:t>жение господства над физическим миром является главной зада</w:t>
        <w:softHyphen/>
        <w:t>чей в этом направлении инициации. В социальной жизни это на</w:t>
        <w:softHyphen/>
        <w:t>правление инициации вызывает мощный импульс к тому, чтобы экономическая жизнь формировалась через стремление к выгоде, что в основном осуществляется через денежную и кредитную сис</w:t>
        <w:softHyphen/>
        <w:t>тему.</w:t>
      </w:r>
    </w:p>
    <w:p>
      <w:pPr>
        <w:pStyle w:val="Normal"/>
        <w:shd w:fill="FFFFFF" w:val="clear"/>
        <w:spacing w:lineRule="atLeast" w:line="20"/>
        <w:ind w:firstLine="567"/>
        <w:jc w:val="both"/>
        <w:rPr/>
      </w:pPr>
      <w:r>
        <w:rPr>
          <w:sz w:val="22"/>
          <w:szCs w:val="22"/>
        </w:rPr>
        <w:t>Южное, иезуитское направление особенно враждебно свобод</w:t>
        <w:softHyphen/>
        <w:t>ной индивидуальности, которая вступает в самостоятельные отно</w:t>
        <w:softHyphen/>
        <w:t>шения с духовным миром. Образ Фауста как выразителя совре</w:t>
        <w:softHyphen/>
        <w:t>менного стремления к познанию вызывает глубокую ненависть у представителей этого направления. Чувства человека благодаря духовному познанию пробуждаются и очищаются, осознанный путь от головы к сердцу ведет к индивидуальности. Поскольку здесь этого не хотят, то к чувствам и воле обращаются в обход созна</w:t>
        <w:softHyphen/>
        <w:t>ния, как уже было подробно показано выше. Чувства и воля могут приобрести огромную силу, но они остаются в полумраке, что препятствует свободной, основанной на самостоятельном суждении связи с духовным миром. В общественной сфере это создает лож</w:t>
        <w:softHyphen/>
        <w:t>ные авторитеты; стоящая на заднем плане иерархия управляет человеком так, что он не может это осознать. Люди становятся духовными подопечными, они перестают быть людьми в полном смысле этого слова, они, в конечном счете, не могут стать полноп</w:t>
        <w:softHyphen/>
        <w:t xml:space="preserve">равными индивидуальностями, так как это предполагает чувство того, что человек является гражданином </w:t>
      </w:r>
      <w:r>
        <w:rPr>
          <w:iCs/>
          <w:sz w:val="22"/>
          <w:szCs w:val="22"/>
        </w:rPr>
        <w:t xml:space="preserve">обоих </w:t>
      </w:r>
      <w:r>
        <w:rPr>
          <w:sz w:val="22"/>
          <w:szCs w:val="22"/>
        </w:rPr>
        <w:t>миров. Источники правовой жизни, которые можно искать только в индивидууме, здесь иссякают.</w:t>
      </w:r>
    </w:p>
    <w:p>
      <w:pPr>
        <w:pStyle w:val="Normal"/>
        <w:shd w:fill="FFFFFF" w:val="clear"/>
        <w:spacing w:lineRule="atLeast" w:line="20"/>
        <w:ind w:firstLine="567"/>
        <w:jc w:val="both"/>
        <w:rPr>
          <w:sz w:val="22"/>
          <w:szCs w:val="22"/>
        </w:rPr>
      </w:pPr>
      <w:r>
        <w:rPr>
          <w:sz w:val="22"/>
          <w:szCs w:val="22"/>
        </w:rPr>
        <w:t>В восточном направлении инициации освобождается воля, но люди попадают под полную, беспощадную тиранию. На место духа вступает зверь. Человек больше не чувствует долга по отношению к истине, он повинуется эгоистическим инстинктам.</w:t>
      </w:r>
    </w:p>
    <w:p>
      <w:pPr>
        <w:pStyle w:val="Normal"/>
        <w:shd w:fill="FFFFFF" w:val="clear"/>
        <w:spacing w:lineRule="atLeast" w:line="20"/>
        <w:ind w:firstLine="567"/>
        <w:jc w:val="both"/>
        <w:rPr>
          <w:sz w:val="22"/>
          <w:szCs w:val="22"/>
        </w:rPr>
      </w:pPr>
      <w:r>
        <w:rPr>
          <w:sz w:val="22"/>
          <w:szCs w:val="22"/>
        </w:rPr>
        <w:t>Эти три описанных духовных течения, которые, естественно, работают вместе, душат, словно в огромных клещах, духовную жизнь Средней Европы. Возникает впечатление пасти дракона, которая — разверзшись — готова поглотить свою жертву. При всей разнице эти три направления инициации едины в своей воле к унич</w:t>
        <w:softHyphen/>
        <w:t>тожению антропософии.</w:t>
      </w:r>
    </w:p>
    <w:p>
      <w:pPr>
        <w:pStyle w:val="Normal"/>
        <w:shd w:fill="FFFFFF" w:val="clear"/>
        <w:spacing w:lineRule="atLeast" w:line="20"/>
        <w:ind w:firstLine="567"/>
        <w:jc w:val="both"/>
        <w:rPr>
          <w:sz w:val="22"/>
          <w:szCs w:val="22"/>
        </w:rPr>
      </w:pPr>
      <w:r>
        <w:rPr>
          <w:sz w:val="22"/>
          <w:szCs w:val="22"/>
        </w:rPr>
        <w:t>Отражение духовных событий 1841 г. в 1917 г. приводит так</w:t>
        <w:softHyphen/>
        <w:t>же к тому факту, что человечество в целом переступает порог духовного мира. Сущность Михаила хочет, чтобы человечество могло постигать духовный мир. Для этого необходимо, чтобы пе</w:t>
        <w:softHyphen/>
        <w:t>рестали действовать исторические силы, являвшиеся до сих пор ведущими и определяющими. Это и происходит в 1917 г. Подобно тому, как на пороге духовного мира у человека отнимается задан</w:t>
        <w:softHyphen/>
        <w:t>ная через физическое тело взаимосвязь мышления, чувств и воли, так при переходе человечества через этот порог распадается пре</w:t>
        <w:softHyphen/>
        <w:t>жнее единство государства. В познании трехчленности социально</w:t>
        <w:softHyphen/>
        <w:t>го организма Рудольф Штайнер в Средней Европе осуществляет этот переход порога, и этим фактом в духовном развитии челове</w:t>
        <w:softHyphen/>
        <w:t>чества создает для него возможность подготовиться к переходу порога.</w:t>
      </w:r>
    </w:p>
    <w:p>
      <w:pPr>
        <w:pStyle w:val="Normal"/>
        <w:spacing w:lineRule="atLeast" w:line="20"/>
        <w:ind w:firstLine="567"/>
        <w:jc w:val="both"/>
        <w:rPr/>
      </w:pPr>
      <w:r>
        <w:rPr>
          <w:sz w:val="22"/>
          <w:szCs w:val="22"/>
        </w:rPr>
        <w:t>Единое государство является с этих пор оплотом темной, вле</w:t>
        <w:softHyphen/>
        <w:t>кущей вниз силы. Факт перехода человечеством порога обнару</w:t>
        <w:softHyphen/>
        <w:t>живается в историческом измерении в гипертрофированной одно</w:t>
        <w:softHyphen/>
        <w:t>сторонности, которую три направления инициации в зависимости от обстоятельств придают какой- \ибо части. То, что должно быть осознанно организовано в более высокое единство, превращается — распавшись и лишившись связей — в карикатуру. Представите</w:t>
        <w:softHyphen/>
        <w:t>лями этих односторонних движений являются Вильсон на Западе и Ленин на Востоке. На вершине южного движения стоит папство. В середине уже готовится роковое, всеобъемлющее противодей</w:t>
        <w:softHyphen/>
        <w:t>ствие. Все это нужно четко осознавать, если хотят почувствовать значение, которое имеет введенный Штайнером импульс трехчлен-ности социального организма.</w:t>
      </w:r>
    </w:p>
    <w:p>
      <w:pPr>
        <w:pStyle w:val="Normal"/>
        <w:shd w:fill="FFFFFF" w:val="clear"/>
        <w:spacing w:lineRule="atLeast" w:line="20"/>
        <w:ind w:firstLine="567"/>
        <w:jc w:val="both"/>
        <w:rPr>
          <w:sz w:val="22"/>
          <w:szCs w:val="22"/>
        </w:rPr>
      </w:pPr>
      <w:r>
        <w:rPr>
          <w:sz w:val="22"/>
          <w:szCs w:val="22"/>
        </w:rPr>
        <w:t>Этот импульс трехчленности стоит в исторической и судьбо</w:t>
        <w:softHyphen/>
        <w:t>носной связи с Каспаром Хаузером. Историческая связь выража</w:t>
        <w:softHyphen/>
        <w:t>ется в том факте, что в миссию Каспара Хаузера входило переве</w:t>
        <w:softHyphen/>
        <w:t>сти в южнонемецком государстве человеческие и духовные силы времени Гете в общественное формирование. Было бы, естествен</w:t>
        <w:softHyphen/>
        <w:t>но, неисторичным полагать, что Каспар Хаузер смог бы принести трехчленность социального организма. Это стало возможным и необходимым в такой форме только с 1917 г. Но вполне мысли</w:t>
        <w:softHyphen/>
        <w:t>мой является форма общества, которое стоит ближе к трехчлен</w:t>
        <w:softHyphen/>
        <w:t>ности, чем немецкое государство в 1917 г. Но прежде всего нужно учесть, что через Каспара Хаузера могла и должна была быть со</w:t>
        <w:softHyphen/>
        <w:t xml:space="preserve">здана связь с импульсами духа немецкого народа, которая вместо катастрофической духовной пустоты послужила бы отправным пунктом </w:t>
      </w:r>
      <w:r>
        <w:rPr>
          <w:iCs/>
          <w:sz w:val="22"/>
          <w:szCs w:val="22"/>
        </w:rPr>
        <w:t xml:space="preserve">для </w:t>
      </w:r>
      <w:r>
        <w:rPr>
          <w:sz w:val="22"/>
          <w:szCs w:val="22"/>
        </w:rPr>
        <w:t>дальнейшего развития духовного импульса в соци</w:t>
        <w:softHyphen/>
        <w:t>альной жизн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Поворотный пункт в 1918 г.</w:t>
      </w:r>
    </w:p>
    <w:p>
      <w:pPr>
        <w:pStyle w:val="Normal"/>
        <w:shd w:fill="FFFFFF" w:val="clear"/>
        <w:spacing w:lineRule="atLeast" w:line="20"/>
        <w:ind w:firstLine="567"/>
        <w:jc w:val="both"/>
        <w:rPr>
          <w:sz w:val="22"/>
          <w:szCs w:val="22"/>
        </w:rPr>
      </w:pPr>
      <w:r>
        <w:rPr>
          <w:sz w:val="22"/>
          <w:szCs w:val="22"/>
        </w:rPr>
        <w:t>Эта нереализованная, сорванная историческая возможность с течением времени преобразуется в судьбу, имеющую решающее значение. Силы истории красноречиво говорят сами за себя каж</w:t>
        <w:softHyphen/>
        <w:t>дому, кто хочет их услышать.</w:t>
      </w:r>
    </w:p>
    <w:p>
      <w:pPr>
        <w:pStyle w:val="Normal"/>
        <w:shd w:fill="FFFFFF" w:val="clear"/>
        <w:spacing w:lineRule="atLeast" w:line="20"/>
        <w:ind w:firstLine="567"/>
        <w:jc w:val="both"/>
        <w:rPr>
          <w:sz w:val="22"/>
          <w:szCs w:val="22"/>
        </w:rPr>
      </w:pPr>
      <w:r>
        <w:rPr>
          <w:sz w:val="22"/>
          <w:szCs w:val="22"/>
        </w:rPr>
        <w:t>С трехчленностью Рудольф Штайнер обращается в меморан</w:t>
        <w:softHyphen/>
        <w:t>думе от 1917 г. прежде всего к правительствам в Вене и Берлине. Для Германии решающую роль в 1918 г., несомненно, сыграл принц баденский Макс, который позднее стал последним рейхсканцле</w:t>
        <w:softHyphen/>
        <w:t>ром монархии. Но принц баденский Макс происходил из хохберг-ской династии церингского дома, которая могла прийти к трону только через устранение Каспара Хаузера.</w:t>
      </w:r>
    </w:p>
    <w:p>
      <w:pPr>
        <w:pStyle w:val="Normal"/>
        <w:shd w:fill="FFFFFF" w:val="clear"/>
        <w:spacing w:lineRule="atLeast" w:line="20"/>
        <w:ind w:firstLine="567"/>
        <w:jc w:val="both"/>
        <w:rPr/>
      </w:pPr>
      <w:r>
        <w:rPr>
          <w:iCs/>
          <w:sz w:val="22"/>
          <w:szCs w:val="22"/>
        </w:rPr>
        <w:t xml:space="preserve">Дед </w:t>
      </w:r>
      <w:r>
        <w:rPr>
          <w:sz w:val="22"/>
          <w:szCs w:val="22"/>
        </w:rPr>
        <w:t>принца баденского Макса, Леопольд, сын рейхсграфини фон Хохберг, вступил в правление в 1830 г., еще при жизни Каспара Хаузера. Не подлежит сомнению, что принц баденский Макс знал о судьбе Каспара Хаузера и считал его полноправным пре</w:t>
        <w:softHyphen/>
        <w:t>тендентом на престол.</w:t>
      </w:r>
      <w:r>
        <w:rPr>
          <w:sz w:val="22"/>
          <w:szCs w:val="22"/>
          <w:vertAlign w:val="superscript"/>
        </w:rPr>
        <w:t>11</w:t>
      </w:r>
      <w:r>
        <w:rPr>
          <w:sz w:val="22"/>
          <w:szCs w:val="22"/>
        </w:rPr>
        <w:t xml:space="preserve"> В его руках было не только искупление преступления, совершенного против Каспара Хаузера, но перед ним лежало решающее дело, означавшее поворот в судьбе немецкого народа. В этом поступке могли бы найти искупление все связи судь</w:t>
        <w:softHyphen/>
        <w:t>бы, с семьей и с народом. Он его не совершил.</w:t>
      </w:r>
    </w:p>
    <w:p>
      <w:pPr>
        <w:pStyle w:val="Normal"/>
        <w:shd w:fill="FFFFFF" w:val="clear"/>
        <w:spacing w:lineRule="atLeast" w:line="20"/>
        <w:ind w:firstLine="567"/>
        <w:jc w:val="both"/>
        <w:rPr/>
      </w:pPr>
      <w:r>
        <w:rPr>
          <w:sz w:val="22"/>
          <w:szCs w:val="22"/>
        </w:rPr>
        <w:t xml:space="preserve">Рудольф Штайнер 20 или 21 января 1918 </w:t>
      </w:r>
      <w:r>
        <w:rPr>
          <w:sz w:val="22"/>
          <w:szCs w:val="22"/>
          <w:lang w:val="de-DE"/>
        </w:rPr>
        <w:t>r</w:t>
      </w:r>
      <w:r>
        <w:rPr>
          <w:sz w:val="22"/>
          <w:szCs w:val="22"/>
        </w:rPr>
        <w:t>.</w:t>
      </w:r>
      <w:r>
        <w:rPr>
          <w:sz w:val="22"/>
          <w:szCs w:val="22"/>
          <w:vertAlign w:val="superscript"/>
          <w:lang w:val="de-DE"/>
        </w:rPr>
        <w:t>l</w:t>
      </w:r>
      <w:r>
        <w:rPr>
          <w:sz w:val="22"/>
          <w:szCs w:val="22"/>
          <w:vertAlign w:val="superscript"/>
        </w:rPr>
        <w:t>69</w:t>
      </w:r>
      <w:r>
        <w:rPr>
          <w:sz w:val="22"/>
          <w:szCs w:val="22"/>
        </w:rPr>
        <w:t xml:space="preserve"> в Карлсруэ гово</w:t>
        <w:softHyphen/>
        <w:t>рил с принцем баденским Максом. Разговор касался не только необходимого нового устройства общества в духе трехчленности, но наследник дитя Европы просил Рудольфа Штайнера показать ему путь к пониманию европейских народов. Рудольф Штайнер в ответ на это собственноручно подготовил цикл «Миссия душ от</w:t>
        <w:softHyphen/>
        <w:t>дельных народов» с примечаниями и дополнениями для принца баденского Макса и направил ему.</w:t>
      </w:r>
    </w:p>
    <w:p>
      <w:pPr>
        <w:pStyle w:val="Normal"/>
        <w:shd w:fill="FFFFFF" w:val="clear"/>
        <w:spacing w:lineRule="atLeast" w:line="20"/>
        <w:ind w:firstLine="567"/>
        <w:jc w:val="both"/>
        <w:rPr/>
      </w:pPr>
      <w:r>
        <w:rPr>
          <w:sz w:val="22"/>
          <w:szCs w:val="22"/>
        </w:rPr>
        <w:t>Серьезными свидетелями сообщается о втором разговоре прин</w:t>
        <w:softHyphen/>
        <w:t>ца баденского Макса и Рудольфа Штайнера в его берлинской квар</w:t>
        <w:softHyphen/>
        <w:t>тире в 1918 г.</w:t>
      </w:r>
      <w:r>
        <w:rPr>
          <w:sz w:val="22"/>
          <w:szCs w:val="22"/>
          <w:vertAlign w:val="superscript"/>
        </w:rPr>
        <w:t>170</w:t>
      </w:r>
      <w:r>
        <w:rPr>
          <w:sz w:val="22"/>
          <w:szCs w:val="22"/>
        </w:rPr>
        <w:t xml:space="preserve"> В этом втором разговоре Рудольф Штайнер имел цель подготовить принца баденского Макса, который тогда счи</w:t>
        <w:softHyphen/>
        <w:t>тался единственно возможным канцлером монархии, к необходи</w:t>
        <w:softHyphen/>
        <w:t>мым духовным делам при совершающемся развале Германии.</w:t>
      </w:r>
    </w:p>
    <w:p>
      <w:pPr>
        <w:pStyle w:val="Normal"/>
        <w:shd w:fill="FFFFFF" w:val="clear"/>
        <w:spacing w:lineRule="atLeast" w:line="20"/>
        <w:ind w:firstLine="567"/>
        <w:jc w:val="both"/>
        <w:rPr/>
      </w:pPr>
      <w:r>
        <w:rPr>
          <w:sz w:val="22"/>
          <w:szCs w:val="22"/>
        </w:rPr>
        <w:t>Это заключение о содержании разговора делается на основа</w:t>
        <w:softHyphen/>
        <w:t>нии устных свидетельств и, прежде всего, на основании того фак</w:t>
        <w:softHyphen/>
        <w:t>та, что Рудольф Штайнер связывал большие надежды с канцлер</w:t>
        <w:softHyphen/>
        <w:t>ством принца. «По словам Ганса Кюна, Рудольф Штайнер ожи</w:t>
        <w:softHyphen/>
        <w:t>дал, "что новый рейхсканцлер, перед началом надвигающейся ре</w:t>
        <w:softHyphen/>
        <w:t>волюции, уже во вступительной речи найдет верные слова, то есть будет иметь мужество сразу провозгласить идею трехчленности как доказательство глубокого переворота и воли к миру немецко</w:t>
        <w:softHyphen/>
        <w:t>го народа." Рудольф Штайнер с нетерпением желал узнать содер</w:t>
        <w:softHyphen/>
        <w:t>жание вступительной речи, когда он получил газету, я никогда не видел Рудольфа Штайнера так глубоко потрясенным, как при этом обмане, который означал падение и путь страданий для немецко</w:t>
        <w:softHyphen/>
        <w:t>го народа».</w:t>
      </w:r>
      <w:r>
        <w:rPr>
          <w:iCs/>
          <w:sz w:val="22"/>
          <w:szCs w:val="22"/>
          <w:vertAlign w:val="superscript"/>
        </w:rPr>
        <w:t>169,</w:t>
      </w:r>
      <w:r>
        <w:rPr>
          <w:sz w:val="22"/>
          <w:szCs w:val="22"/>
          <w:vertAlign w:val="superscript"/>
        </w:rPr>
        <w:t>171</w:t>
      </w:r>
      <w:r>
        <w:rPr>
          <w:sz w:val="22"/>
          <w:szCs w:val="22"/>
        </w:rPr>
        <w:t xml:space="preserve"> Посланное ему судьбой дело принц не мог осуще</w:t>
        <w:softHyphen/>
        <w:t>ствить. Он, скорее, придерживался «мыслей, направленных на будущее счастье народов, которые высказывал господин Вильсон». В скрытом происходит до сих пор почти незамеченный и не полу</w:t>
        <w:softHyphen/>
        <w:t>чивший оценки решающий поворот в немецкой истории. «К нич</w:t>
        <w:softHyphen/>
        <w:t>тожеству политики с начала войны добавилось с октября 1918 г. другое; произошла ужасная духовная капитуляция, вызванная че</w:t>
        <w:softHyphen/>
        <w:t>ловеком, на которого многие в немецком государстве возлагали нечто подобное последней надежде».</w:t>
      </w:r>
      <w:r>
        <w:rPr>
          <w:sz w:val="22"/>
          <w:szCs w:val="22"/>
          <w:vertAlign w:val="superscript"/>
        </w:rPr>
        <w:t>172</w:t>
      </w:r>
      <w:r>
        <w:rPr>
          <w:sz w:val="22"/>
          <w:szCs w:val="22"/>
        </w:rPr>
        <w:t xml:space="preserve"> С этой духовной капитуля</w:t>
        <w:softHyphen/>
        <w:t>цией принц баденский Макс, не зная этого, оказывается в ряду врагов Каспара Хаузера и противником исходящего из Средней Европы духовного развития.</w:t>
      </w:r>
    </w:p>
    <w:p>
      <w:pPr>
        <w:pStyle w:val="Normal"/>
        <w:shd w:fill="FFFFFF" w:val="clear"/>
        <w:spacing w:lineRule="atLeast" w:line="20"/>
        <w:ind w:firstLine="567"/>
        <w:jc w:val="both"/>
        <w:rPr>
          <w:sz w:val="22"/>
          <w:szCs w:val="22"/>
        </w:rPr>
      </w:pPr>
      <w:r>
        <w:rPr>
          <w:sz w:val="22"/>
          <w:szCs w:val="22"/>
        </w:rPr>
        <w:t>Действительно, через несколько дней после этого события определенным образом начинается развитие человека, который в этой работе уже представлен как истинная противоположность Каспара Хаузера, а именно, Гитлера. С известной неизбежностью это происходит из несовершенного принцем баденским Максом дела, которое могло бы создать в немецком народе согласие и по</w:t>
        <w:softHyphen/>
        <w:t>ложить начало новому развитию. В ночь с 13 на 14 октября 1918 г. Гитлер получил на Западном фронте (на Ипре) химическое отрав</w:t>
        <w:softHyphen/>
        <w:t>ление; он оказался на грани смерти и на несколько недель ослеп. Через это отравление в Гитлере произошла та роковая перемена, которая превратила его человеческую организацию в послушное орудие злых духовных существ.</w:t>
      </w:r>
    </w:p>
    <w:p>
      <w:pPr>
        <w:pStyle w:val="Normal"/>
        <w:shd w:fill="FFFFFF" w:val="clear"/>
        <w:spacing w:lineRule="atLeast" w:line="20"/>
        <w:ind w:firstLine="567"/>
        <w:jc w:val="both"/>
        <w:rPr>
          <w:sz w:val="22"/>
          <w:szCs w:val="22"/>
        </w:rPr>
      </w:pPr>
      <w:r>
        <w:rPr>
          <w:sz w:val="22"/>
          <w:szCs w:val="22"/>
        </w:rPr>
        <w:t>Необходимо более подробно обосновать это утверждение. Прежде всего, следует обратить внимание на то, что и в этом ужас</w:t>
        <w:softHyphen/>
        <w:t>ном случае мы не имеем никакого права выносить моральное суж</w:t>
        <w:softHyphen/>
        <w:t>дение об индивидуальности этого человека. Это не нужно также и потому, что возникает вопрос, насколько эту индивидуальность следует вообще принимать к рассмотрению в совершенных делах. Скорее, нужно указать на важные духовнонаучные знания, соглас</w:t>
        <w:softHyphen/>
        <w:t>но которым телесное и душевно-духовное развитие никоим обра</w:t>
        <w:softHyphen/>
        <w:t>зом не обязаны протекать параллельно. Это знание Рудольф Штай</w:t>
        <w:softHyphen/>
        <w:t>нер характерным образом формулирует в 1917 г. в цикле «Задний план внешнего мира. — Свержение духов тьмы»: «Вам может встре</w:t>
        <w:softHyphen/>
        <w:t>титься тот или другой человек и в смысле учения Августина мож</w:t>
        <w:softHyphen/>
        <w:t xml:space="preserve">но было бы сказать: </w:t>
      </w:r>
      <w:r>
        <w:rPr>
          <w:iCs/>
          <w:sz w:val="22"/>
          <w:szCs w:val="22"/>
        </w:rPr>
        <w:t xml:space="preserve">этот </w:t>
      </w:r>
      <w:r>
        <w:rPr>
          <w:sz w:val="22"/>
          <w:szCs w:val="22"/>
        </w:rPr>
        <w:t xml:space="preserve">предопределен к добру, </w:t>
      </w:r>
      <w:r>
        <w:rPr>
          <w:iCs/>
          <w:sz w:val="22"/>
          <w:szCs w:val="22"/>
        </w:rPr>
        <w:t xml:space="preserve">тот </w:t>
      </w:r>
      <w:r>
        <w:rPr>
          <w:sz w:val="22"/>
          <w:szCs w:val="22"/>
        </w:rPr>
        <w:t>предопре</w:t>
        <w:softHyphen/>
        <w:t>делен к злу. Но это только его внешняя телесность, а не индивиду</w:t>
        <w:softHyphen/>
        <w:t xml:space="preserve">альность! — Об истинной индивидуальности в эпоху Августина не говорили вообще. Если теперь кто-то имеет перед собой некоторое число людей, то можно сказать — но это имеет смысл только для нового времени, </w:t>
      </w:r>
      <w:r>
        <w:rPr>
          <w:iCs/>
          <w:sz w:val="22"/>
          <w:szCs w:val="22"/>
        </w:rPr>
        <w:t xml:space="preserve">для </w:t>
      </w:r>
      <w:r>
        <w:rPr>
          <w:sz w:val="22"/>
          <w:szCs w:val="22"/>
        </w:rPr>
        <w:t>древних греков это не имело бы смысла: вот человеческие души, которые, естественно, являются кузнецами своей собственной судьбы. Здесь нет никакого импульса предопре</w:t>
        <w:softHyphen/>
        <w:t>деления. Но они живут в телах, которые предопределены к добру и к злу. — И люди в земном развитии все меньше оказываются в состоянии вести свое душевное развитие совершенно параллельно телесному развитию. Почему не должно быть так, что какая-либо индивидуальность воплощается в тело, которое, согласно всей его конституции, предопределено ко злу? Человек же, вопреки этому, вполне может быть добрым внутри, так как индивидуальность больше не находится в тесной связи с телесностью. Это опять-таки весьма неприятная истина, но это истина, с которой нужно счи</w:t>
        <w:softHyphen/>
        <w:t>таться».</w:t>
      </w:r>
      <w:r>
        <w:rPr>
          <w:sz w:val="22"/>
          <w:szCs w:val="22"/>
          <w:vertAlign w:val="superscript"/>
        </w:rPr>
        <w:t>173</w:t>
      </w:r>
    </w:p>
    <w:p>
      <w:pPr>
        <w:pStyle w:val="Normal"/>
        <w:shd w:fill="FFFFFF" w:val="clear"/>
        <w:spacing w:lineRule="atLeast" w:line="20"/>
        <w:ind w:firstLine="567"/>
        <w:jc w:val="both"/>
        <w:rPr>
          <w:sz w:val="22"/>
          <w:szCs w:val="22"/>
        </w:rPr>
      </w:pPr>
      <w:r>
        <w:rPr>
          <w:sz w:val="22"/>
          <w:szCs w:val="22"/>
        </w:rPr>
        <w:t>Далее, будет вполне оправданным применить эти неприятные знания к Гитлеру, тело которого действительно выглядит так, слов</w:t>
        <w:softHyphen/>
        <w:t>но оно в исторически уникальной форме предопределено к злу. Но это предопределение впервые приобретает реальность лишь тогда, когда это становится возможным вследствие решающего события где-нибудь в другом месте. Судьба народа должна пони</w:t>
        <w:softHyphen/>
        <w:t>маться как высокоорганизованное целое. Поэтому связи имеют духовно-судьбоносную природу.</w:t>
      </w:r>
    </w:p>
    <w:p>
      <w:pPr>
        <w:pStyle w:val="Normal"/>
        <w:shd w:fill="FFFFFF" w:val="clear"/>
        <w:spacing w:lineRule="atLeast" w:line="20"/>
        <w:ind w:firstLine="567"/>
        <w:jc w:val="both"/>
        <w:rPr>
          <w:sz w:val="22"/>
          <w:szCs w:val="22"/>
        </w:rPr>
      </w:pPr>
      <w:r>
        <w:rPr>
          <w:sz w:val="22"/>
          <w:szCs w:val="22"/>
        </w:rPr>
        <w:t>Следует также принять во внимание идущее еще дальше выс</w:t>
        <w:softHyphen/>
        <w:t>казывание Рудольфа Штайнера, что духовно-душевное полностью отделяется от тела, то есть реально проходит через смерть, но что телесность живет дальше, потому что физическое и эфирное тело не разделяются. Такое тело становится тогда обиталищем демони</w:t>
        <w:softHyphen/>
        <w:t>ческого ариманического существа.*</w:t>
      </w:r>
    </w:p>
    <w:p>
      <w:pPr>
        <w:pStyle w:val="Normal"/>
        <w:shd w:fill="FFFFFF" w:val="clear"/>
        <w:spacing w:lineRule="atLeast" w:line="20"/>
        <w:ind w:firstLine="567"/>
        <w:jc w:val="both"/>
        <w:rPr>
          <w:sz w:val="22"/>
          <w:szCs w:val="22"/>
        </w:rPr>
      </w:pPr>
      <w:r>
        <w:rPr>
          <w:sz w:val="22"/>
          <w:szCs w:val="22"/>
        </w:rPr>
        <w:t>К задачам будущего духовного исследования относится, есте</w:t>
        <w:softHyphen/>
        <w:t>ственно, задача найти заложенные в ходе развития индивидуаль</w:t>
        <w:softHyphen/>
        <w:t>ности предпосылки для такого разделения. Глубокие изменения, которые становятся исходным пунктом исторической деятельнос</w:t>
        <w:softHyphen/>
        <w:t>ти Гитлера, отражены им самим в его книге «Майн Кампф». В конце седьмой главы Гитлер пишет о своих переживаниях после 9 ноября 1918 г.: «Чем больше я в этот час старался осознать это чудовищное событие, тем больше в моей душе разгоралось чув</w:t>
        <w:softHyphen/>
        <w:t>ство возмущения и стыда. Что была вся моя боль в глазах по срав</w:t>
        <w:softHyphen/>
        <w:t>нению с этим горем? — Наступили ужасные дни и еще более тяж</w:t>
        <w:softHyphen/>
        <w:t>кие ночи — я понимал, что все потеряно. Надеяться на милость врага могли лишь величайшие глупцы, либо лжецы и преступни</w:t>
        <w:softHyphen/>
        <w:t>ки. В эти ночи во мне росла ненависть, ненависть к зачинщикам этого дела».</w:t>
      </w:r>
      <w:r>
        <w:rPr>
          <w:sz w:val="22"/>
          <w:szCs w:val="22"/>
          <w:vertAlign w:val="superscript"/>
        </w:rPr>
        <w:t>174</w:t>
      </w:r>
    </w:p>
    <w:p>
      <w:pPr>
        <w:pStyle w:val="Normal"/>
        <w:spacing w:lineRule="atLeast" w:line="20"/>
        <w:ind w:firstLine="567"/>
        <w:jc w:val="both"/>
        <w:rPr>
          <w:sz w:val="22"/>
          <w:szCs w:val="22"/>
        </w:rPr>
      </w:pPr>
      <w:r>
        <w:rPr>
          <w:sz w:val="22"/>
          <w:szCs w:val="22"/>
        </w:rPr>
        <w:t>Нужно вспомнить историческую ситуацию, чтобы увидеть все искажения в этом повествовании. Факт военного поражения Германии был подтвержден самим Людендорфом. После 8 августа 1918 г., «черного дня немецкой истории» (Людендорф), он потре</w:t>
        <w:softHyphen/>
        <w:t>бовал, чтобы правительство начало мирные переговоры, которые, в сущности, были переговорами о капитуляции. 29 сентября 1918 г. ему пришлось окончательно разъяснить правительству, что дол</w:t>
        <w:softHyphen/>
        <w:t>жно было быть достигнуто безотлагательное перемирие, так как военная катастрофа была неотвратимой. В связи с этим 3 октября 1918 г. рейхсканцлером стал принц баденский Макс, который осу</w:t>
        <w:softHyphen/>
        <w:t>ществил военную капитуляцию, за которой роковым образом дол</w:t>
        <w:softHyphen/>
        <w:t>жна была последовать духовная. Монархия и ее последний по воле судьбы канцлер оказались неспособными сделать важные прогрес</w:t>
        <w:softHyphen/>
        <w:t>сивные шаги в смысле дальнейшего развития немецкого народа. Поэтому с исторической неизбежностью революцией было смете</w:t>
        <w:softHyphen/>
        <w:t>но то, что полностью доказало свою жизненную непригодность. Эту последовательность фактов Гитлер почувствовать не смог, причины и следствия менялись местами, революция была сделана причиной давно наступившего поражения. Здесь в Гитлере начи</w:t>
        <w:softHyphen/>
        <w:t>нается та, естественно, уже подготовленная, потеря реальности, которая в конце его жизни принимает патологически-гротескные черты. Можно говорить о том, что вместо верного восприятия мира фактов наступает ложное восприятие. Это ложное восприятие, которое основано на том, что Я в мышлении не может связать внешнюю действительность с внутренней истиной, ведет к иска</w:t>
        <w:softHyphen/>
        <w:t>женному утверждению и отражению действительности, основой чего является ложь.</w:t>
      </w:r>
    </w:p>
    <w:p>
      <w:pPr>
        <w:pStyle w:val="Normal"/>
        <w:shd w:fill="FFFFFF" w:val="clear"/>
        <w:spacing w:lineRule="atLeast" w:line="20"/>
        <w:ind w:firstLine="567"/>
        <w:jc w:val="both"/>
        <w:rPr>
          <w:sz w:val="22"/>
          <w:szCs w:val="22"/>
        </w:rPr>
      </w:pPr>
      <w:r>
        <w:rPr>
          <w:sz w:val="22"/>
          <w:szCs w:val="22"/>
        </w:rPr>
        <w:t>Сам Людендорф, который должен был признать военное по</w:t>
        <w:softHyphen/>
        <w:t>ражение, позднее возлагает на революцию в его стране вину в этом поражении и создает злополучную легенду кинжального удара. Эта личность, ложь которой имела всемирно-исторические послед</w:t>
        <w:softHyphen/>
        <w:t>ствия, становится решающей опорой для Гитлера. Гитлер и Лю</w:t>
        <w:softHyphen/>
        <w:t>дендорф вместе 9 ноября 1923 г. в Мюнхене совершают тот путч, подвижникам которого посвящена книга «Майн Кампф». Эти под</w:t>
        <w:softHyphen/>
        <w:t>вижники играли позднее для распространения национал-социали</w:t>
        <w:softHyphen/>
        <w:t>стического движения решающую ритуально-пропагандистскую роль.</w:t>
      </w:r>
    </w:p>
    <w:p>
      <w:pPr>
        <w:pStyle w:val="Normal"/>
        <w:shd w:fill="FFFFFF" w:val="clear"/>
        <w:spacing w:lineRule="atLeast" w:line="20"/>
        <w:ind w:firstLine="567"/>
        <w:jc w:val="both"/>
        <w:rPr/>
      </w:pPr>
      <w:r>
        <w:rPr>
          <w:sz w:val="22"/>
          <w:szCs w:val="22"/>
        </w:rPr>
        <w:t>Написанное Гитлером включает в себя утверждение, что воен</w:t>
        <w:softHyphen/>
        <w:t>ного поражения не было, и Людендорф при этом назван лжецом. Из этого противоречащего здравому смыслу искажения вырас</w:t>
        <w:softHyphen/>
        <w:t>тает и получает пищу ненависть, направленная против зачинщиков событий 9 ноября, причем вследствие уже существующей лживости личности этих зачинщиков остаются неясными. Посколь</w:t>
        <w:softHyphen/>
        <w:t>ку нарушена внутренняя взаимосвязь мыслей, ненависть может жить в «фюрере» как первоначальный принцип всего этого дви</w:t>
        <w:softHyphen/>
        <w:t>жения.</w:t>
      </w:r>
    </w:p>
    <w:p>
      <w:pPr>
        <w:pStyle w:val="Normal"/>
        <w:shd w:fill="FFFFFF" w:val="clear"/>
        <w:spacing w:lineRule="atLeast" w:line="20"/>
        <w:ind w:firstLine="567"/>
        <w:jc w:val="both"/>
        <w:rPr/>
      </w:pPr>
      <w:r>
        <w:rPr>
          <w:sz w:val="22"/>
          <w:szCs w:val="22"/>
        </w:rPr>
        <w:t>Достаточно редко в мировой истории ненависть как отрицаю</w:t>
        <w:softHyphen/>
        <w:t>щая и разрушающая человека сила столь ярко проявлялась в ис</w:t>
        <w:softHyphen/>
        <w:t>ходном пункте исторического движения. В данном контексте эта ненависть конкретизируется в воле к уничтожению евреев. «Кай</w:t>
        <w:softHyphen/>
        <w:t xml:space="preserve">зер Вильгельм </w:t>
      </w:r>
      <w:r>
        <w:rPr>
          <w:sz w:val="22"/>
          <w:szCs w:val="22"/>
          <w:lang w:val="en-US"/>
        </w:rPr>
        <w:t>II</w:t>
      </w:r>
      <w:r>
        <w:rPr>
          <w:sz w:val="22"/>
          <w:szCs w:val="22"/>
        </w:rPr>
        <w:t xml:space="preserve"> как первый немецкий кайзер протянул в знак примирения руку вождям марксизма, не подозревая, что у негодя</w:t>
        <w:softHyphen/>
        <w:t>ев нет чести. Когда они еще держали руку кайзера в своей руке, другая уже тянулась к кинжалу. С евреями нет никаких догово</w:t>
        <w:softHyphen/>
        <w:t>ренностей, а есть только жесткое или-или. Но я решил стать поли</w:t>
        <w:softHyphen/>
        <w:t>тиком».</w:t>
      </w:r>
      <w:r>
        <w:rPr>
          <w:sz w:val="22"/>
          <w:szCs w:val="22"/>
          <w:vertAlign w:val="superscript"/>
        </w:rPr>
        <w:t>1</w:t>
      </w:r>
      <w:r>
        <w:rPr>
          <w:sz w:val="22"/>
          <w:szCs w:val="22"/>
        </w:rPr>
        <w:t>'</w:t>
      </w:r>
      <w:r>
        <w:rPr>
          <w:sz w:val="22"/>
          <w:szCs w:val="22"/>
          <w:vertAlign w:val="superscript"/>
        </w:rPr>
        <w:t>1</w:t>
      </w:r>
      <w:r>
        <w:rPr>
          <w:sz w:val="22"/>
          <w:szCs w:val="22"/>
        </w:rPr>
        <w:t xml:space="preserve"> В этом тексте помимо недобросовестности его содержа</w:t>
        <w:softHyphen/>
        <w:t>ния можно почувствовать неуравновешенность мыслей, даже раз</w:t>
        <w:softHyphen/>
        <w:t>рыв мысленных связей. Но именно Я есть то, что, согласно внут</w:t>
        <w:softHyphen/>
        <w:t>реннему закону мышления, соединяет мысли друг с другом. Ра</w:t>
        <w:softHyphen/>
        <w:t>зорванное мышление здесь проходит через следующие пункты: вожди марксизма — негодяи — удар кинжалом в момент примире</w:t>
        <w:softHyphen/>
        <w:t>ния (риторическая сентиментальная фраза) — никакого договора с евреями (использована нивелирующая отдельных людей форму</w:t>
        <w:softHyphen/>
        <w:t>лировка «с евреями») — твердость действий — решение стать поли</w:t>
        <w:softHyphen/>
        <w:t>тиком. Только философия нечеловека может найти кажущуюся логику в этих словах. То, что с поразительной откровенностью проводится в действительность — это всеохватывающий разруши</w:t>
        <w:softHyphen/>
        <w:t>тельный импульс, направленный против человечества, который скрывается в упомянутых словах: «Но я решил стать политиком». То, что здесь было заложено в зародыше, показательным образом проявилось в исторической действительности.</w:t>
      </w:r>
    </w:p>
    <w:p>
      <w:pPr>
        <w:pStyle w:val="Normal"/>
        <w:shd w:fill="FFFFFF" w:val="clear"/>
        <w:spacing w:lineRule="atLeast" w:line="20"/>
        <w:ind w:firstLine="567"/>
        <w:jc w:val="both"/>
        <w:rPr>
          <w:sz w:val="22"/>
          <w:szCs w:val="22"/>
        </w:rPr>
      </w:pPr>
      <w:r>
        <w:rPr>
          <w:sz w:val="22"/>
          <w:szCs w:val="22"/>
        </w:rPr>
        <w:t>Значение этого решающего места в тексте может быть рас</w:t>
        <w:softHyphen/>
        <w:t>крыто более глубоко, если соотнести его со словами из Евангелия от Иоанна «Я есмь путь, истина и жизнь». То, что пишет Гитлер, означает другими словами: анти-Я есть ненависть, ложь и разру</w:t>
        <w:softHyphen/>
        <w:t>шение. Согласно этому закону он начал и согласно ему он действо</w:t>
        <w:softHyphen/>
        <w:t>вал до своего печального, саморазрушительного конца.</w:t>
      </w:r>
    </w:p>
    <w:p>
      <w:pPr>
        <w:pStyle w:val="Normal"/>
        <w:shd w:fill="FFFFFF" w:val="clear"/>
        <w:spacing w:lineRule="atLeast" w:line="20"/>
        <w:ind w:firstLine="567"/>
        <w:jc w:val="both"/>
        <w:rPr/>
      </w:pPr>
      <w:r>
        <w:rPr>
          <w:sz w:val="22"/>
          <w:szCs w:val="22"/>
        </w:rPr>
        <w:t>Следующие слова Евангелия: «Никто не приходит к Отцу ина</w:t>
        <w:softHyphen/>
        <w:t>че, как только через Меня,» — здесь нужно для большего понима</w:t>
        <w:softHyphen/>
        <w:t>ния объяснить свободно: никакой человек не может привести себя в достойную человека связь с духовным миром иначе, чем через Я. В противоположность этому процитированная фраза Гитлера может быть объяснена так: это тело становится слугой анти-Я, ко</w:t>
        <w:softHyphen/>
        <w:t>торое лучше всего действует посредством политики, так как из нее изгоняется истина.</w:t>
      </w:r>
    </w:p>
    <w:p>
      <w:pPr>
        <w:pStyle w:val="Normal"/>
        <w:shd w:fill="FFFFFF" w:val="clear"/>
        <w:spacing w:lineRule="atLeast" w:line="20"/>
        <w:ind w:firstLine="567"/>
        <w:jc w:val="both"/>
        <w:rPr/>
      </w:pPr>
      <w:r>
        <w:rPr>
          <w:sz w:val="22"/>
          <w:szCs w:val="22"/>
        </w:rPr>
        <w:t>Необходимо наблюдение за ходом человеческой истории, что</w:t>
        <w:softHyphen/>
        <w:t>бы обосновать приведенные здесь утверждения о том, что в дей</w:t>
        <w:softHyphen/>
        <w:t>ствительности происходило с Гитлером. Рудольф Штайнер 11, 12, и 13 октября в Дортмунде говорил прежде всего о Зорате, звере или солнечном демоне как силе, действующей в истории в связи с импульсом Гондишапура и значением 666 года (ср. гл. 3 стр. 178). Непосредственно перед тем, как в одном среднеевропейском чело</w:t>
        <w:softHyphen/>
        <w:t>веке начал в исторической области действовать Зорат, Рудольфом Штайнером были даны человечеству знания об этом существе и его прежней деятельности в человечестве. Это опять может пони</w:t>
        <w:softHyphen/>
        <w:t>маться как доказательство служения Рудольфа Штайнера челове</w:t>
        <w:softHyphen/>
        <w:t>честву, осуществляемого из духовной реальности. И именно вече</w:t>
        <w:softHyphen/>
        <w:t>ром этого судьбоносного дня 13 октября 1918 г. Рудольф Штайнер еще раз говорит о противоположности между Мистерией Голго</w:t>
        <w:softHyphen/>
        <w:t>фы и импульсом Зората, идущим от Гондишапура, и затем обра</w:t>
        <w:softHyphen/>
        <w:t>щается к величайшему событию 20 столетия, связанному с 1933 г., для которого силы противников через начавшиеся в эту ночь внут</w:t>
        <w:softHyphen/>
        <w:t>ренние перемены в Гитлере подготовили решающее наступление. Рудольф Штайнер говорит: «Так сегодня, в первой трети 20 столе</w:t>
        <w:softHyphen/>
        <w:t>тия мы стоим перед важными для человечества грядущими собы</w:t>
        <w:softHyphen/>
        <w:t>тиями. И все потрясения, все катастрофы есть не что иное, как подобные землетрясениям процессы, которые предшествуют ве</w:t>
        <w:softHyphen/>
        <w:t>ликому духовному событию 20 столетия. Это уже не событие в физическом мире, а событие, которое люди будут иметь как свое</w:t>
        <w:softHyphen/>
        <w:t>го рода просветление и которое наступит до окончания первой трети 20 столетия. Можно назвать его, если этому слову не придадут превратного значения, новым явлением Иисуса Христа. Но Иисус Христос явится не во внешнем теле, как во времена Мистерии Гол</w:t>
        <w:softHyphen/>
        <w:t>гофы, а как действующий в человеке, и Его будут воспринимать сверхчувственно, в эфирном теле. Тот, кто будет готов к этому, сможет постоянно воспринимать Его в видениях, постоянно полу</w:t>
        <w:softHyphen/>
        <w:t>чать от Него советы, сможет сознательно и непосредственно созда</w:t>
        <w:softHyphen/>
        <w:t>вать к Нему личное отношение. Все, что нам предстоит, можно сравнить с тем, что испытывали римляне до эпохи Августа как ту физически реальную Мистерию Голгофы, которая приближалась».</w:t>
      </w:r>
      <w:r>
        <w:rPr>
          <w:sz w:val="22"/>
          <w:szCs w:val="22"/>
          <w:vertAlign w:val="superscript"/>
        </w:rPr>
        <w:t>175</w:t>
      </w:r>
    </w:p>
    <w:p>
      <w:pPr>
        <w:pStyle w:val="Normal"/>
        <w:shd w:fill="FFFFFF" w:val="clear"/>
        <w:spacing w:lineRule="atLeast" w:line="20"/>
        <w:ind w:firstLine="567"/>
        <w:jc w:val="both"/>
        <w:rPr>
          <w:sz w:val="22"/>
          <w:szCs w:val="22"/>
        </w:rPr>
      </w:pPr>
      <w:r>
        <w:rPr>
          <w:sz w:val="22"/>
          <w:szCs w:val="22"/>
        </w:rPr>
        <w:t>Не только в том поразительном факте, что Рудольф Штайнер непосредственно перед решающими событиями делает понятным духовный процесс, можно прочитать, какую природу имела про</w:t>
        <w:softHyphen/>
        <w:t>исходившая в Гитлере перемена. Она прежде всего становится явной через последствия, которые после этого наступают. В изло</w:t>
        <w:softHyphen/>
        <w:t>жении самого Гитлера можно четко различить три ступени. Сна</w:t>
        <w:softHyphen/>
        <w:t>чала он, находясь на военной службе, делает неожиданное для себя открытие: «Я мог "говорить"».</w:t>
      </w:r>
      <w:r>
        <w:rPr>
          <w:sz w:val="22"/>
          <w:szCs w:val="22"/>
          <w:vertAlign w:val="superscript"/>
        </w:rPr>
        <w:t>176</w:t>
      </w:r>
      <w:r>
        <w:rPr>
          <w:sz w:val="22"/>
          <w:szCs w:val="22"/>
        </w:rPr>
        <w:t>Что было совершено через это "говорить", можно прочитать в успехе, который он описывает так: «В ходе моих выступлений я снова привел сотни и тысячи моих товарищей к их народу и к их родине. Я "национализиро</w:t>
        <w:softHyphen/>
        <w:t>вал" войска и смог таким путем помочь усилить общую дисципли</w:t>
        <w:softHyphen/>
        <w:t>ну".»</w:t>
      </w:r>
      <w:r>
        <w:rPr>
          <w:sz w:val="22"/>
          <w:szCs w:val="22"/>
          <w:vertAlign w:val="superscript"/>
        </w:rPr>
        <w:t>170</w:t>
      </w:r>
    </w:p>
    <w:p>
      <w:pPr>
        <w:pStyle w:val="Normal"/>
        <w:shd w:fill="FFFFFF" w:val="clear"/>
        <w:spacing w:lineRule="atLeast" w:line="20"/>
        <w:ind w:firstLine="567"/>
        <w:jc w:val="both"/>
        <w:rPr>
          <w:sz w:val="22"/>
          <w:szCs w:val="22"/>
        </w:rPr>
      </w:pPr>
      <w:r>
        <w:rPr>
          <w:sz w:val="22"/>
          <w:szCs w:val="22"/>
        </w:rPr>
        <w:t>В тройном сочетании: солдаты (товарищи) — народ — родина (национализировать) — дисциплина выглядит как противополож</w:t>
        <w:softHyphen/>
        <w:t>ность того, что в действительности показала эпоха: человеческого единства — развития индивидуальности — служения человечной духовной жизни.</w:t>
      </w:r>
    </w:p>
    <w:p>
      <w:pPr>
        <w:pStyle w:val="Normal"/>
        <w:shd w:fill="FFFFFF" w:val="clear"/>
        <w:spacing w:lineRule="atLeast" w:line="20"/>
        <w:ind w:firstLine="567"/>
        <w:jc w:val="both"/>
        <w:rPr/>
      </w:pPr>
      <w:r>
        <w:rPr>
          <w:sz w:val="22"/>
          <w:szCs w:val="22"/>
        </w:rPr>
        <w:t>Следующая ступень становится явной «в первом открытом выступлении перед собранием», насчитывавшем 111 человек.</w:t>
      </w:r>
      <w:r>
        <w:rPr>
          <w:sz w:val="22"/>
          <w:szCs w:val="22"/>
          <w:vertAlign w:val="superscript"/>
        </w:rPr>
        <w:t>170</w:t>
      </w:r>
      <w:r>
        <w:rPr>
          <w:sz w:val="22"/>
          <w:szCs w:val="22"/>
        </w:rPr>
        <w:t xml:space="preserve"> Сам Гитлер снова говорит то решающее, что может быть правильно понято только во взаимосвязи: «Я говорил 30 минут, и то, что я раньше просто чувствовал внутри, не осознавая этого, теперь было доказано действительностью: я мог говорить! Через тридцать ми</w:t>
        <w:softHyphen/>
        <w:t>нут люди в этом маленьком помещении были наэлектризованы, и воодушевление выражалось прежде всего в том, что мой призыв к пожертвованиям привел к тому, что присутствующие пожертвова</w:t>
        <w:softHyphen/>
        <w:t>ли триста марок». С поразительной открытостью здесь говорится об «электризации».</w:t>
      </w:r>
    </w:p>
    <w:p>
      <w:pPr>
        <w:pStyle w:val="Normal"/>
        <w:shd w:fill="FFFFFF" w:val="clear"/>
        <w:spacing w:lineRule="atLeast" w:line="20"/>
        <w:ind w:firstLine="567"/>
        <w:jc w:val="both"/>
        <w:rPr>
          <w:sz w:val="22"/>
          <w:szCs w:val="22"/>
        </w:rPr>
      </w:pPr>
      <w:r>
        <w:rPr>
          <w:sz w:val="22"/>
          <w:szCs w:val="22"/>
        </w:rPr>
        <w:t>Это «электрическое воздействие» уже было описано выше (с. 173) как выражение связи Аримана и Зората с физическим пла</w:t>
        <w:softHyphen/>
        <w:t>ном. Речь здесь идет о воздействии на человеческую волю без того, чтобы это воздействие доходило до человеческого сознания, будь этот человек оратором или слушателем.</w:t>
      </w:r>
    </w:p>
    <w:p>
      <w:pPr>
        <w:pStyle w:val="Normal"/>
        <w:spacing w:lineRule="atLeast" w:line="20"/>
        <w:ind w:firstLine="567"/>
        <w:jc w:val="both"/>
        <w:rPr/>
      </w:pPr>
      <w:r>
        <w:rPr>
          <w:sz w:val="22"/>
          <w:szCs w:val="22"/>
        </w:rPr>
        <w:t>Третья ступень внедрения того, что Герман Кюхельхаус в 1938 г. назвал «космической раковой опухолью» имеет место «при пер</w:t>
        <w:softHyphen/>
        <w:t>вом большом собрании еще неизвестного движения»</w:t>
      </w:r>
      <w:r>
        <w:rPr>
          <w:sz w:val="22"/>
          <w:szCs w:val="22"/>
          <w:vertAlign w:val="superscript"/>
        </w:rPr>
        <w:t>176</w:t>
      </w:r>
      <w:r>
        <w:rPr>
          <w:sz w:val="22"/>
          <w:szCs w:val="22"/>
        </w:rPr>
        <w:t xml:space="preserve"> 24 февраля 1920 г. В тексте снова названы решающие моменты такого воз</w:t>
        <w:softHyphen/>
        <w:t>действия. Как обнаруживается в дальнейшем, исходным пунктом и целью является масса, которая воздействует на общественное мнение и в свою очередь испытывает его влияние. Гитлер пишет: «Если я в заключение этого тома беру это первое большое массо</w:t>
        <w:softHyphen/>
        <w:t>вое собрание движения, то это потому, что с ним партия преодоле</w:t>
        <w:softHyphen/>
        <w:t>ла тесные рамки маленького объединения и вместо этого впервые стала оказывать определяющее воздействие на мощный фактор нашего времени, на общественное мнение».</w:t>
      </w:r>
      <w:r>
        <w:rPr>
          <w:iCs/>
          <w:sz w:val="22"/>
          <w:szCs w:val="22"/>
          <w:vertAlign w:val="superscript"/>
        </w:rPr>
        <w:t>176</w:t>
      </w:r>
      <w:r>
        <w:rPr>
          <w:iCs/>
          <w:sz w:val="22"/>
          <w:szCs w:val="22"/>
        </w:rPr>
        <w:t xml:space="preserve"> </w:t>
      </w:r>
      <w:r>
        <w:rPr>
          <w:sz w:val="22"/>
          <w:szCs w:val="22"/>
        </w:rPr>
        <w:t>В своей следующей речи Гитлер обращается к «массе» с «программой». В его изложе</w:t>
        <w:softHyphen/>
        <w:t>нии следует прежде всего отметить, что от него исходит воздей</w:t>
        <w:softHyphen/>
        <w:t>ствие, которое даже противников и нарушителей спокойствия в конечном счете приводит к согласию. Даже если допустить, что некоторые противники с самого начала были перебиты, то поворот волевой направленности в этом решающем собрании яв</w:t>
        <w:softHyphen/>
        <w:t>ляется показательным для дальнейшего воздействия. В действи</w:t>
        <w:softHyphen/>
        <w:t>тельности, речь при этом идет не об основании убеждения, кото</w:t>
        <w:softHyphen/>
        <w:t>рое может касаться лишь каждого человека в отдельности, а о соединении людей в одной притуплённой воле, которая получает могучую силу за счет исключения воздействия Я, то есть, другими словами, через массу. Если читать текст при достаточной подготовке, то можно лишь с содроганием следить за тем, что про</w:t>
        <w:softHyphen/>
        <w:t>исходит.</w:t>
      </w:r>
    </w:p>
    <w:p>
      <w:pPr>
        <w:pStyle w:val="Normal"/>
        <w:shd w:fill="FFFFFF" w:val="clear"/>
        <w:spacing w:lineRule="atLeast" w:line="20"/>
        <w:ind w:firstLine="567"/>
        <w:jc w:val="both"/>
        <w:rPr>
          <w:sz w:val="22"/>
          <w:szCs w:val="22"/>
        </w:rPr>
      </w:pPr>
      <w:r>
        <w:rPr>
          <w:sz w:val="22"/>
          <w:szCs w:val="22"/>
        </w:rPr>
        <w:t>«В 7.30 должно было состояться открытие. В 7.15 я вошел в зал Хофбраухаус на площади в Мюнхене, и сердце мое готово было вырваться из груди от радости. Огромное помещение, а тог</w:t>
        <w:softHyphen/>
        <w:t>да для меня оно еще было огромным, было переполнено людьми. Туда набилась, голова к голове, насчитывающая почти две тысячи человек масса. И прежде всего пришли те, к кому мы хотели обра</w:t>
        <w:softHyphen/>
        <w:t>титься. Больше половины зала было занято коммунистами и неза</w:t>
        <w:softHyphen/>
        <w:t>висимыми. Нашему первому большому митингу ими был угото</w:t>
        <w:softHyphen/>
        <w:t>ван скорый конец.</w:t>
      </w:r>
    </w:p>
    <w:p>
      <w:pPr>
        <w:pStyle w:val="Normal"/>
        <w:shd w:fill="FFFFFF" w:val="clear"/>
        <w:spacing w:lineRule="atLeast" w:line="20"/>
        <w:ind w:firstLine="567"/>
        <w:jc w:val="both"/>
        <w:rPr>
          <w:sz w:val="22"/>
          <w:szCs w:val="22"/>
        </w:rPr>
      </w:pPr>
      <w:r>
        <w:rPr>
          <w:sz w:val="22"/>
          <w:szCs w:val="22"/>
        </w:rPr>
        <w:t>Но все пошло по-другому. После того как закончил первый оратор, я взял слово. Через несколько минут посыпались реплики, в зале дошло до резких столкновений; группа верных товарищей по оружию и других сторонников вступила в схватку с нарушите</w:t>
        <w:softHyphen/>
        <w:t>лями спокойствия и лишь постепенно смогла установить некото</w:t>
        <w:softHyphen/>
        <w:t>рое спокойствие. Я мог продолжать Через полчаса аплодисменты стали заглушать крики и рев.</w:t>
      </w:r>
    </w:p>
    <w:p>
      <w:pPr>
        <w:pStyle w:val="Normal"/>
        <w:shd w:fill="FFFFFF" w:val="clear"/>
        <w:spacing w:lineRule="atLeast" w:line="20"/>
        <w:ind w:firstLine="567"/>
        <w:jc w:val="both"/>
        <w:rPr>
          <w:sz w:val="22"/>
          <w:szCs w:val="22"/>
        </w:rPr>
      </w:pPr>
      <w:r>
        <w:rPr>
          <w:sz w:val="22"/>
          <w:szCs w:val="22"/>
        </w:rPr>
        <w:t>И тогда я взял программу и впервые стал оглашать ее. В сле</w:t>
        <w:softHyphen/>
        <w:t>дующие полчаса возражения все больше и больше подавлялись возгласами одобрения. И когда, наконец, я пункт за пунктом изло</w:t>
        <w:softHyphen/>
        <w:t>жил массе двадцать пять тезисов и попросил самостоятельно выс</w:t>
        <w:softHyphen/>
        <w:t>казать о них свое суждение, то их один за другим принимали со все большим ликованием, все более и более единодушно, и когда последний тезис нашел путь к сердцу массы, передо мной был зал, полный людей, объединенных новым убеждением, новой верой, новой волей».</w:t>
      </w:r>
      <w:r>
        <w:rPr>
          <w:sz w:val="22"/>
          <w:szCs w:val="22"/>
          <w:vertAlign w:val="superscript"/>
        </w:rPr>
        <w:t>176</w:t>
      </w:r>
    </w:p>
    <w:p>
      <w:pPr>
        <w:pStyle w:val="Normal"/>
        <w:shd w:fill="FFFFFF" w:val="clear"/>
        <w:spacing w:lineRule="atLeast" w:line="20"/>
        <w:ind w:firstLine="567"/>
        <w:jc w:val="both"/>
        <w:rPr>
          <w:sz w:val="22"/>
          <w:szCs w:val="22"/>
        </w:rPr>
      </w:pPr>
      <w:r>
        <w:rPr>
          <w:sz w:val="22"/>
          <w:szCs w:val="22"/>
        </w:rPr>
        <w:t>Если это описание помрачения, из которого с известной неиз</w:t>
        <w:softHyphen/>
        <w:t>бежностью вытекает все последующее, перевести на язык действи</w:t>
        <w:softHyphen/>
        <w:t>тельности и тем самым разоблачить, то можно сказать примерно следующее: здесь проявляется античеловеческая сила, которая по</w:t>
        <w:softHyphen/>
        <w:t>этому обращается не к отдельному человеку, а к массе. Сознание людей не связывается с отдельными фактами жизни мышлением и суждением, а затуманивается пустой и абстрактной программой. В это притуплённое сознание вступает дух тьмы и га-сит совесть и убеждения. Этот темный дух связывает людей с массой, которая не хочет знать, что происходит на самом деле и превратным обра</w:t>
        <w:softHyphen/>
        <w:t>зом направляет мышление, чувства и волю. Масса, как здесь гово</w:t>
        <w:softHyphen/>
        <w:t>рится, «объединяется новым убеждением, новой верой, новой во</w:t>
        <w:softHyphen/>
        <w:t>лей». Слово «новый» должно пониматься здесь как явление, кото</w:t>
        <w:softHyphen/>
        <w:t>рое в этой форме в человечестве действительно еще не существу</w:t>
        <w:softHyphen/>
        <w:t>ет. Прорыв, который здесь был достигнут, как таковой ясно пере</w:t>
        <w:softHyphen/>
        <w:t>живается и описывается самим Гитлером: «Когда примерно через четыре часа зал начал пустеть, и масса, голова к голове, как мед</w:t>
        <w:softHyphen/>
        <w:t>ленный поток, тесня и напирая, двинулась к выходу, я знал, что основы движения нашли свой путь в немецкий народ, и что они больше не будут преданы забвению. — Огонь был зажжен, и в нем со временем должен быть выкован меч, который вновь завоюет свободу германскому Зигфриду, вернет жизнь немецкой нации».</w:t>
      </w:r>
      <w:r>
        <w:rPr>
          <w:sz w:val="22"/>
          <w:szCs w:val="22"/>
          <w:vertAlign w:val="superscript"/>
        </w:rPr>
        <w:t>176</w:t>
      </w:r>
    </w:p>
    <w:p>
      <w:pPr>
        <w:pStyle w:val="Normal"/>
        <w:shd w:fill="FFFFFF" w:val="clear"/>
        <w:spacing w:lineRule="atLeast" w:line="20"/>
        <w:ind w:firstLine="567"/>
        <w:jc w:val="both"/>
        <w:rPr/>
      </w:pPr>
      <w:r>
        <w:rPr>
          <w:sz w:val="22"/>
          <w:szCs w:val="22"/>
        </w:rPr>
        <w:t>Обман, кроющийся в этих фразах, был бы преодолен, если бы люди поняли, что этот огонь неизбежно перерастет в мировой пожар, что он вызовет не возвращение Зигфрида, а подобный за</w:t>
        <w:softHyphen/>
        <w:t>кату Нибелунгов закат немецкого народа. Почти все слова здесь характерным образом имеют превратное значение, и жизнь здесь на самом деле означает смерть. Кто читает заключительные стро</w:t>
        <w:softHyphen/>
        <w:t>ки первой части книги «Майн Кампф», того может поразить, что люди могли поверить, будто это движение способно принести что-то хорошее. Ведь в этих словах неприкрыто дает о себе знать «брак» мести и лжи, который связан с 9 ноября 1918 г. Из этого "брака", согласно существующему закону, происходят все беды упадка. «И кроме грядущего возвышения я чувствовал, что идет богиня бес</w:t>
        <w:softHyphen/>
        <w:t>пощадной мести, отомстить за вероломство, совершенное 9 нояб</w:t>
        <w:softHyphen/>
        <w:t>ря 1918 г. Зал медленно пустел. Движение набирало свой ход».</w:t>
      </w:r>
      <w:r>
        <w:rPr>
          <w:sz w:val="22"/>
          <w:szCs w:val="22"/>
          <w:vertAlign w:val="superscript"/>
        </w:rPr>
        <w:t xml:space="preserve">176 </w:t>
      </w:r>
      <w:r>
        <w:rPr>
          <w:sz w:val="22"/>
          <w:szCs w:val="22"/>
        </w:rPr>
        <w:t>То, что приходит здесь в мир, следует, безусловно, мерить тем, что увидело свет в узловые исторические моменты, в 1933 и 1945 гг. В выступлениях Гитлера на каждом шагу можно чувствовать люциферические и ариманические компоненты. Все это приводит к созданию того, что Рудольф Штайнер — как уже было упомяну</w:t>
        <w:softHyphen/>
        <w:t>то — называл «Компания Люцифер и Ариман»</w:t>
      </w:r>
      <w:r>
        <w:rPr>
          <w:sz w:val="22"/>
          <w:szCs w:val="22"/>
          <w:vertAlign w:val="superscript"/>
        </w:rPr>
        <w:t>17</w:t>
      </w:r>
      <w:r>
        <w:rPr>
          <w:sz w:val="22"/>
          <w:szCs w:val="22"/>
        </w:rPr>
        <w:t>', которая гасит, ведет к погибели все, «что приносит пользу человеческой индиви</w:t>
        <w:softHyphen/>
        <w:t>дуальности». Тем, что полярность Люцифер—Ариман действует совместно, она достигает силы, которая намного превышает силу поляризованного действия и открывается магическому влиянию Зората, становясь его слугой. С самого начала от Гитлера идет сила, готовая поддаваться влиянию, которое может пониматься лишь как оккультно-магическое, в духе солнечного демона. Из этого становится понятным, что никакое человеческое средство, уже применявшееся или еще не применявшееся в истории, справиться с этим не может. Это также основано на том, что в действительно</w:t>
        <w:softHyphen/>
        <w:t>сти только от посвященной индивидуальности, такой как Рудольф Штайнер, и людей, которые свободно и индивидуально собрались вокруг него, могла исходить уравновешивающая сила.</w:t>
      </w:r>
    </w:p>
    <w:p>
      <w:pPr>
        <w:pStyle w:val="Normal"/>
        <w:shd w:fill="FFFFFF" w:val="clear"/>
        <w:spacing w:lineRule="atLeast" w:line="20"/>
        <w:ind w:firstLine="567"/>
        <w:jc w:val="both"/>
        <w:rPr/>
      </w:pPr>
      <w:r>
        <w:rPr>
          <w:sz w:val="22"/>
          <w:szCs w:val="22"/>
        </w:rPr>
        <w:t>Конечно, могут на это сказать, что в Гитлере, собственно, про</w:t>
        <w:softHyphen/>
        <w:t>являлась сила противодействия христианскому движению. С ок</w:t>
        <w:softHyphen/>
        <w:t>тября/ноября 1918 г. эта сила становится действенной, согласно тому закону, что если гений, если решающий час судьбы свободно не постигнут, то властвует демон. Рудольф Штайнер — как будет показано в дальнейшем — сделал все, чтобы сохранить равнове</w:t>
        <w:softHyphen/>
        <w:t xml:space="preserve">сие, и неизмеримо много сделал при этом </w:t>
      </w:r>
      <w:r>
        <w:rPr>
          <w:iCs/>
          <w:sz w:val="22"/>
          <w:szCs w:val="22"/>
        </w:rPr>
        <w:t xml:space="preserve">для </w:t>
      </w:r>
      <w:r>
        <w:rPr>
          <w:sz w:val="22"/>
          <w:szCs w:val="22"/>
        </w:rPr>
        <w:t>будущего, что имеет непреходящее значение. Но его служение сопровождается силь</w:t>
        <w:softHyphen/>
        <w:t>нейшим противодействием. На заднем плане истории, уходящем в невидимое и скрытое, происходит с этих пор напряженнейшая духовная борьба. То, что становится видимым внешне, является симптоматическим выражением этой борьбы.</w:t>
      </w:r>
    </w:p>
    <w:p>
      <w:pPr>
        <w:pStyle w:val="Normal"/>
        <w:shd w:fill="FFFFFF" w:val="clear"/>
        <w:spacing w:lineRule="atLeast" w:line="20"/>
        <w:ind w:firstLine="567"/>
        <w:jc w:val="both"/>
        <w:rPr/>
      </w:pPr>
      <w:r>
        <w:rPr>
          <w:sz w:val="22"/>
          <w:szCs w:val="22"/>
        </w:rPr>
        <w:t>То, что действовало в Гитлере с октября 1918 г., изживает себя в семилетнем ритме. Примерно через 14 лет, в 1933 г., происходит захват власти, через 21 год, в сентябре 1939 г., начинается вторая мировая война. И через шесть с половиной лет после этого собы</w:t>
        <w:softHyphen/>
        <w:t>тия 1918 года Рудольф Штайнер должен оставить физический план. На Рождество 1924 г. Гитлер был досрочно освобожден из ландсбергского заключения и как раз 27 февраля 1925 г., в последний день рождения Рудольфа Штайнера, вновь основана НСДАП, в Мюнхене, где Рудольф Штайнер первоначально замышлял возве</w:t>
        <w:softHyphen/>
        <w:t>сти Иоганнесбау, то, что позднее стало Гетеанумом. Тот, кто ви</w:t>
        <w:softHyphen/>
        <w:t>дит эту связь, не может считать это случайностью, как и тот факт, что пожар рейхстага в 1933 г., который привел к закону о предос</w:t>
        <w:softHyphen/>
        <w:t>тавлении чрезвычайных полномочий и тем самым к окончатель</w:t>
        <w:softHyphen/>
        <w:t>ной единоличной власти Гитлера, вспыхнул в тот же день.</w:t>
      </w:r>
    </w:p>
    <w:p>
      <w:pPr>
        <w:pStyle w:val="Normal"/>
        <w:shd w:fill="FFFFFF" w:val="clear"/>
        <w:spacing w:lineRule="atLeast" w:line="20"/>
        <w:ind w:firstLine="567"/>
        <w:jc w:val="both"/>
        <w:rPr>
          <w:sz w:val="22"/>
          <w:szCs w:val="22"/>
        </w:rPr>
      </w:pPr>
      <w:r>
        <w:rPr>
          <w:sz w:val="22"/>
          <w:szCs w:val="22"/>
        </w:rPr>
        <w:t>Примечательно также то, что инкорпорация этой опасной ду</w:t>
        <w:softHyphen/>
        <w:t>ховности в Гитлера происходит после того, как ему исполнилось тридцать лет и затем продолжается двадцать шесть с половиной лет. Оба эти срока имеют свое значение. Действие Христа в Иису</w:t>
        <w:softHyphen/>
        <w:t>се в тридцатилетнем возрасте создает решающую перемену, и по</w:t>
        <w:softHyphen/>
        <w:t>нятно, что антихристианский принцип тоже стремится проявиться в этом возрасте, как это описывает Соловьев в инкарнации Анти</w:t>
        <w:softHyphen/>
        <w:t>христа. В лекциях, посвященных Будде и Бодхисатвам, Рудольф Штайнер указывает на решающее значение ЗО-го года жизни для высшей духовной деятельности.</w:t>
      </w:r>
      <w:r>
        <w:rPr>
          <w:sz w:val="22"/>
          <w:szCs w:val="22"/>
          <w:vertAlign w:val="superscript"/>
        </w:rPr>
        <w:t>178</w:t>
      </w:r>
    </w:p>
    <w:p>
      <w:pPr>
        <w:pStyle w:val="Normal"/>
        <w:shd w:fill="FFFFFF" w:val="clear"/>
        <w:spacing w:lineRule="atLeast" w:line="20"/>
        <w:ind w:firstLine="567"/>
        <w:jc w:val="both"/>
        <w:rPr>
          <w:sz w:val="22"/>
          <w:szCs w:val="22"/>
        </w:rPr>
      </w:pPr>
      <w:r>
        <w:rPr>
          <w:sz w:val="22"/>
          <w:szCs w:val="22"/>
        </w:rPr>
        <w:t>Время с 26 до 27 лет — это время, в которое физически-теле</w:t>
        <w:softHyphen/>
        <w:t>сное существо человека сегодня еще представляет определенную опору для его духовного развития. Поэтому действительное даль</w:t>
        <w:softHyphen/>
        <w:t>нейшее развитие человека требует внутреннего духовного импуль</w:t>
        <w:softHyphen/>
        <w:t>са. Время действия в Гитлере одного из враждебных человечеству духовных существ приходится именно на этот промежуток, в свя</w:t>
        <w:softHyphen/>
        <w:t>зи с чем октябрь/ноябрь 1918 г. приобретают особое значение. Этот момент для дальнейшего развития является как бы нулевым пунк</w:t>
        <w:softHyphen/>
        <w:t>том, как час рождения. Можно представить, что здесь в тридцати</w:t>
        <w:softHyphen/>
        <w:t>летнем человеке произошла переорганизация, идущая в физичес</w:t>
        <w:softHyphen/>
        <w:t>ки-телесное. Не следует ли это понимать как противоположность фантому? Не следует ли видеть в этом начале и конец через само</w:t>
        <w:softHyphen/>
        <w:t>убийственное разрушение телесности?</w:t>
      </w:r>
    </w:p>
    <w:p>
      <w:pPr>
        <w:pStyle w:val="Normal"/>
        <w:shd w:fill="FFFFFF" w:val="clear"/>
        <w:spacing w:lineRule="atLeast" w:line="20"/>
        <w:ind w:firstLine="567"/>
        <w:jc w:val="both"/>
        <w:rPr>
          <w:sz w:val="22"/>
          <w:szCs w:val="22"/>
        </w:rPr>
      </w:pPr>
      <w:r>
        <w:rPr>
          <w:sz w:val="22"/>
          <w:szCs w:val="22"/>
        </w:rPr>
        <w:t>Независимо от такой постановки вопроса, можно быть уве</w:t>
        <w:softHyphen/>
        <w:t>ренными в том, что все, имеющее с 1945 г. далеко идущие послед</w:t>
        <w:softHyphen/>
        <w:t>ствия для будущего, с самого начала лежало в замыслах работав</w:t>
        <w:softHyphen/>
        <w:t>ших здесь сил.</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 xml:space="preserve">Год трехчленности </w:t>
      </w:r>
      <w:r>
        <w:rPr>
          <w:b/>
          <w:sz w:val="22"/>
          <w:szCs w:val="22"/>
        </w:rPr>
        <w:t xml:space="preserve">- </w:t>
      </w:r>
      <w:r>
        <w:rPr>
          <w:b/>
          <w:iCs/>
          <w:sz w:val="22"/>
          <w:szCs w:val="22"/>
        </w:rPr>
        <w:t>1919</w:t>
      </w:r>
    </w:p>
    <w:p>
      <w:pPr>
        <w:pStyle w:val="Normal"/>
        <w:shd w:fill="FFFFFF" w:val="clear"/>
        <w:spacing w:lineRule="atLeast" w:line="20"/>
        <w:ind w:firstLine="567"/>
        <w:jc w:val="both"/>
        <w:rPr/>
      </w:pPr>
      <w:r>
        <w:rPr>
          <w:sz w:val="22"/>
          <w:szCs w:val="22"/>
        </w:rPr>
        <w:t>После того как октябрь/ноябрь 1918 г. в этом смысле опреде</w:t>
        <w:softHyphen/>
        <w:t>лен как всемирно-историческое вторжение демонических сил, сле</w:t>
        <w:softHyphen/>
        <w:t>дует вернуться к Рудольфу Штайнеру и его деятельности. Когда окончательный отказ стоящих у власти становится очевидным, Рудольф Штайнер сразу начинает действовать в создавшейся но</w:t>
        <w:softHyphen/>
        <w:t>вой ситуации. Отныне он считает уже излишним говорить о трех</w:t>
        <w:softHyphen/>
        <w:t>членности с представителем правительства.</w:t>
      </w:r>
      <w:r>
        <w:rPr>
          <w:sz w:val="22"/>
          <w:szCs w:val="22"/>
          <w:vertAlign w:val="superscript"/>
        </w:rPr>
        <w:t>179</w:t>
      </w:r>
      <w:r>
        <w:rPr>
          <w:sz w:val="22"/>
          <w:szCs w:val="22"/>
        </w:rPr>
        <w:t xml:space="preserve"> Он теперь обраща</w:t>
        <w:softHyphen/>
        <w:t>ется прежде всего к людям, стоящим с ним рядом в Антропософ</w:t>
        <w:softHyphen/>
        <w:t>ском обществе, а затем к немецкому народу и культурному миру с призывом (февраль 1919) и в конце апреля 1919 г. с книгой «Суть социального вопроса и жизненные потребности настоящего и бу</w:t>
        <w:softHyphen/>
        <w:t>дущего».</w:t>
      </w:r>
      <w:r>
        <w:rPr>
          <w:sz w:val="22"/>
          <w:szCs w:val="22"/>
          <w:vertAlign w:val="superscript"/>
        </w:rPr>
        <w:t>18</w:t>
      </w:r>
      <w:r>
        <w:rPr>
          <w:sz w:val="22"/>
          <w:szCs w:val="22"/>
        </w:rPr>
        <w:t>" Год 1919 может пониматься как год трехчленности в том смысле, что все приходит к первому практическому осуществ</w:t>
        <w:softHyphen/>
        <w:t>лению. Может создаться впечатление, что Рудольф Штайнер дей</w:t>
        <w:softHyphen/>
        <w:t>ствует с сознанием того, что этот момент является верным и реша</w:t>
        <w:softHyphen/>
        <w:t>ющим. В Вюртемберге, в Штутгарте в создании советов на пред</w:t>
        <w:softHyphen/>
        <w:t>приятиях, в ассоциативном объединении предприятий (будущем акционерном обществе) для финансирования духовной деятель</w:t>
        <w:softHyphen/>
        <w:t>ности, и прежде всего в основании свободной вальдорфской шко</w:t>
        <w:softHyphen/>
        <w:t>лы делаются первые шаги в этом направлении. Из всего этого лишь исходящее из свободной вальдорфской школы школьное движе</w:t>
        <w:softHyphen/>
        <w:t>ние как часть свободной духовной жизни приобрело историчес</w:t>
        <w:softHyphen/>
        <w:t>кую действенность. В 1918-1920 гг. к Рудольфу Штайнеру относи</w:t>
        <w:softHyphen/>
        <w:t>лись с непониманием, без учета действительных социальных по</w:t>
        <w:softHyphen/>
        <w:t>требностей современности, и из-за растущего сопротивления тех, которые в конечном счете хотели сохранить старое, движение трех</w:t>
        <w:softHyphen/>
        <w:t>членности поначалу было заторможено. Разве 24 февраля 1920 г. не является выражением того факта, что недостаточное число людей смогло пробудиться к духовной действительности? Могло ли движение трехчленности после этого дня еще продолжать свою поступь? Когда и как судьба человечества снова приведет к такому часу, что станет возможным социальное устройство с уче</w:t>
        <w:softHyphen/>
        <w:t>том перехода человечеством порога? Можно догадываться, какую боль испытывал Рудольф Штайнер в связи с отклонением трех</w:t>
        <w:softHyphen/>
        <w:t>членности, поскольку он понимал, какие при этом наступят по</w:t>
        <w:softHyphen/>
        <w:t>следствия.</w:t>
      </w:r>
    </w:p>
    <w:p>
      <w:pPr>
        <w:pStyle w:val="Normal"/>
        <w:shd w:fill="FFFFFF" w:val="clear"/>
        <w:spacing w:lineRule="atLeast" w:line="20"/>
        <w:ind w:firstLine="567"/>
        <w:jc w:val="both"/>
        <w:rPr/>
      </w:pPr>
      <w:r>
        <w:rPr>
          <w:sz w:val="22"/>
          <w:szCs w:val="22"/>
        </w:rPr>
        <w:t>Без какой-либо озлобленности Рудольф Штайнер в начале 1920 г. обращается к другой области своей духовной работы. Под пока</w:t>
        <w:softHyphen/>
        <w:t xml:space="preserve">зательным названием «Человек в его связи с Космосом» </w:t>
      </w:r>
      <w:r>
        <w:rPr>
          <w:sz w:val="22"/>
          <w:szCs w:val="22"/>
          <w:vertAlign w:val="superscript"/>
        </w:rPr>
        <w:t>181</w:t>
      </w:r>
      <w:r>
        <w:rPr>
          <w:sz w:val="22"/>
          <w:szCs w:val="22"/>
        </w:rPr>
        <w:t>, были в девяти томах опубликованы лекции, которые он прочитал к Рож</w:t>
        <w:softHyphen/>
        <w:t>деству 1921 г. Но оставался вопрос, как может быть сохранен ду</w:t>
        <w:softHyphen/>
        <w:t>ховный импульс, который в духе эпохи Михаила содержится в движении трехчленности.</w:t>
      </w:r>
    </w:p>
    <w:p>
      <w:pPr>
        <w:pStyle w:val="Normal"/>
        <w:shd w:fill="FFFFFF" w:val="clear"/>
        <w:spacing w:lineRule="atLeast" w:line="20"/>
        <w:ind w:firstLine="567"/>
        <w:jc w:val="both"/>
        <w:rPr/>
      </w:pPr>
      <w:r>
        <w:rPr>
          <w:sz w:val="22"/>
          <w:szCs w:val="22"/>
        </w:rPr>
        <w:t>В течение 1922 г. развитие заметно активизировалось. И пони</w:t>
        <w:softHyphen/>
        <w:t>мание, которое Рудольф Штайнер мог найти у своих друзей, лишь частично отвечало тому, чего требовали обстоятельства. Тем са</w:t>
        <w:softHyphen/>
        <w:t>мым его импульсы — как он сам однажды сказал в 1924 г. — были притуплены.</w:t>
      </w:r>
      <w:r>
        <w:rPr>
          <w:sz w:val="22"/>
          <w:szCs w:val="22"/>
          <w:vertAlign w:val="superscript"/>
        </w:rPr>
        <w:t>182</w:t>
      </w:r>
      <w:r>
        <w:rPr>
          <w:sz w:val="22"/>
          <w:szCs w:val="22"/>
        </w:rPr>
        <w:t xml:space="preserve"> С другой стороны, именно в это время широкая общественность смотрела на Рудольфа Штайнера, как это уже было в его жизни на рубеже столетий. Когда он проводил цикл открытых лекций в различных немецких городах, 15 мая 1922 г. в Мюнхене в конце лекции он подвергся нападению «гитлеровской гвардии», и его жизнь оказалась в опасности.</w:t>
      </w:r>
      <w:r>
        <w:rPr>
          <w:sz w:val="22"/>
          <w:szCs w:val="22"/>
          <w:vertAlign w:val="superscript"/>
        </w:rPr>
        <w:t>183</w:t>
      </w:r>
      <w:r>
        <w:rPr>
          <w:sz w:val="22"/>
          <w:szCs w:val="22"/>
        </w:rPr>
        <w:t xml:space="preserve"> Это целенаправ</w:t>
        <w:softHyphen/>
        <w:t>ленное и спланированное нападение на Рудольфа Штайнера, ко</w:t>
        <w:softHyphen/>
        <w:t>торое положило конец его общественной деятельности в Герма</w:t>
        <w:softHyphen/>
        <w:t>нии после завершения этого цикла, должно в данной здесь связи расцениваться как выражение усиливавшегося внутреннего про</w:t>
        <w:softHyphen/>
        <w:t>тивостояния духовной работе Рудольфа Штайнера. Враждебность, имеющая основу в духовном, стала такой сильной, что впервые могла выступить открыто. Это знамение времени тогда чувствова</w:t>
        <w:softHyphen/>
        <w:t>ли лишь немногие. Это нельзя забывать при понимании истинной исторической взаимосвязи.</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Пожар в Гетеануме</w:t>
      </w:r>
    </w:p>
    <w:p>
      <w:pPr>
        <w:pStyle w:val="Normal"/>
        <w:spacing w:lineRule="atLeast" w:line="20"/>
        <w:ind w:firstLine="567"/>
        <w:jc w:val="both"/>
        <w:rPr/>
      </w:pPr>
      <w:r>
        <w:rPr>
          <w:sz w:val="22"/>
          <w:szCs w:val="22"/>
        </w:rPr>
        <w:t>Из-за ограничения общественной деятельности Рудольфа Штайнера импульс трехчленности был еще раз подавлен, так как сюда, в первую очередь, относилось основание новой духовной жизни, которой служили лекции Рудольфа Штайнера. Возрастав</w:t>
        <w:softHyphen/>
        <w:t>шая опасность, в которой оказался Рудольф Штайнер и его труд, проявилась затем в пожаре в Гетеануме в 1922 г. в канун Нового года. Этот пожар — происходивший из всемирно-исторического дела Герострата,</w:t>
      </w:r>
      <w:r>
        <w:rPr>
          <w:sz w:val="22"/>
          <w:szCs w:val="22"/>
          <w:vertAlign w:val="superscript"/>
        </w:rPr>
        <w:t>184</w:t>
      </w:r>
      <w:r>
        <w:rPr>
          <w:sz w:val="22"/>
          <w:szCs w:val="22"/>
        </w:rPr>
        <w:t xml:space="preserve"> задний план которого еще во многом остается в темноте — может действительно переживаться как далеко отбрасывающее свой отблеск огненное знамение, пробуждающее чело</w:t>
        <w:softHyphen/>
        <w:t>вечество, напоминающее о том, что человечество начало забывать. Гётеанум вырос на краеугольном камне любви, с которого начинается преображение и спасение Земли. В архитектонико-пластическом решении этого здания Рудольф Штайнер объединил космическое и земное в живом художественном образе; здание было физической структурой, пронизанной эфирным организмом, эфирным отражением всего того, что лежит в основе земного раз</w:t>
        <w:softHyphen/>
        <w:t>вития. Само эфирное тело человечества становится видимым в этом здании. В росте и становлении еще незавершенного и не от</w:t>
        <w:softHyphen/>
        <w:t>крытого в торжественной обстановке Гётеанума выражалась иду</w:t>
        <w:softHyphen/>
        <w:t>щая из духовного в физически-эфирное творческая сила индиви</w:t>
        <w:softHyphen/>
        <w:t>дуальности Рудольфа Штайнера. С пожаром в Гетеануме было уничтожено не только незаменимое уникальное в человеческой истории строение — это был страшный, разрушительный удар по жизни Рудольфа Штайнера, по его эфирному организму, наце</w:t>
        <w:softHyphen/>
        <w:t>ленный на то, чтобы остановить его деятельность на Земле. Пламя перенесло духовно-эфирную структуру Гётеанума в незримый мир, окружающий Землю — и там с надеждой она ждет того момента, когда снова сможет обрести право гражданства на Земле.</w:t>
      </w:r>
    </w:p>
    <w:p>
      <w:pPr>
        <w:pStyle w:val="Normal"/>
        <w:shd w:fill="FFFFFF" w:val="clear"/>
        <w:spacing w:lineRule="atLeast" w:line="20"/>
        <w:ind w:firstLine="567"/>
        <w:jc w:val="both"/>
        <w:rPr>
          <w:sz w:val="22"/>
          <w:szCs w:val="22"/>
        </w:rPr>
      </w:pPr>
      <w:r>
        <w:rPr>
          <w:sz w:val="22"/>
          <w:szCs w:val="22"/>
        </w:rPr>
        <w:t>Через пожар в Гетеануме жизнь Рудольфа Штайнера прошла словно через смерть, но в этом уничтожении он отвоевал станов</w:t>
        <w:softHyphen/>
        <w:t>ление и воскресение.</w:t>
      </w:r>
    </w:p>
    <w:p>
      <w:pPr>
        <w:pStyle w:val="Normal"/>
        <w:shd w:fill="FFFFFF" w:val="clear"/>
        <w:spacing w:lineRule="atLeast" w:line="20"/>
        <w:ind w:firstLine="567"/>
        <w:jc w:val="both"/>
        <w:rPr>
          <w:sz w:val="22"/>
          <w:szCs w:val="22"/>
        </w:rPr>
      </w:pPr>
      <w:r>
        <w:rPr>
          <w:sz w:val="22"/>
          <w:szCs w:val="22"/>
        </w:rPr>
        <w:t>Вслед за импульсом трехчленности теперь оказался в вели</w:t>
        <w:softHyphen/>
        <w:t>чайшей опасности и прежний импульс краеугольного камня, им</w:t>
        <w:softHyphen/>
        <w:t>пульс Мальша и Дорнаха. Как нужно было относиться к тому, что люди этот импульс должным образом не понимают? Что можно было предпринять в связи с растущей духовной враждебностью к Христу, которая хочет человечество в его ослеплении увлечь в пропасть?</w:t>
      </w:r>
    </w:p>
    <w:p>
      <w:pPr>
        <w:pStyle w:val="Normal"/>
        <w:shd w:fill="FFFFFF" w:val="clear"/>
        <w:spacing w:lineRule="atLeast" w:line="20"/>
        <w:ind w:firstLine="567"/>
        <w:jc w:val="both"/>
        <w:rPr>
          <w:iCs/>
          <w:sz w:val="22"/>
          <w:szCs w:val="22"/>
        </w:rPr>
      </w:pPr>
      <w:r>
        <w:rPr>
          <w:iCs/>
          <w:sz w:val="22"/>
          <w:szCs w:val="22"/>
        </w:rPr>
      </w:r>
    </w:p>
    <w:p>
      <w:pPr>
        <w:pStyle w:val="Normal"/>
        <w:shd w:fill="FFFFFF" w:val="clear"/>
        <w:spacing w:lineRule="atLeast" w:line="20"/>
        <w:jc w:val="center"/>
        <w:rPr>
          <w:b/>
          <w:b/>
          <w:sz w:val="22"/>
          <w:szCs w:val="22"/>
        </w:rPr>
      </w:pPr>
      <w:r>
        <w:rPr>
          <w:b/>
          <w:iCs/>
          <w:sz w:val="22"/>
          <w:szCs w:val="22"/>
        </w:rPr>
        <w:t>Рождественское собрание 1923 г.</w:t>
      </w:r>
    </w:p>
    <w:p>
      <w:pPr>
        <w:pStyle w:val="Normal"/>
        <w:shd w:fill="FFFFFF" w:val="clear"/>
        <w:spacing w:lineRule="atLeast" w:line="20"/>
        <w:ind w:firstLine="567"/>
        <w:jc w:val="both"/>
        <w:rPr/>
      </w:pPr>
      <w:r>
        <w:rPr>
          <w:sz w:val="22"/>
          <w:szCs w:val="22"/>
        </w:rPr>
        <w:t xml:space="preserve">В 1923 г. Рудольф Штайнер поставил перед собой </w:t>
      </w:r>
      <w:r>
        <w:rPr>
          <w:iCs/>
          <w:sz w:val="22"/>
          <w:szCs w:val="22"/>
        </w:rPr>
        <w:t xml:space="preserve">задачу </w:t>
      </w:r>
      <w:r>
        <w:rPr>
          <w:sz w:val="22"/>
          <w:szCs w:val="22"/>
        </w:rPr>
        <w:t>по</w:t>
        <w:softHyphen/>
        <w:t>пытаться превратить величайшее несчастье в благо. В этом смыс</w:t>
        <w:softHyphen/>
        <w:t>ле он охарактеризовал работу духов, способствующих развитию человечества. Эта работа вырастает из импульса Христа; она свя</w:t>
        <w:softHyphen/>
        <w:t>зана с его осуществлением. В основании Всемирного Антропософ</w:t>
        <w:softHyphen/>
        <w:t>ского общества в Дорнахе к Рождеству 1923 г. следует видеть дело</w:t>
      </w:r>
    </w:p>
    <w:p>
      <w:pPr>
        <w:pStyle w:val="Normal"/>
        <w:shd w:fill="FFFFFF" w:val="clear"/>
        <w:spacing w:lineRule="atLeast" w:line="20"/>
        <w:ind w:firstLine="567"/>
        <w:jc w:val="both"/>
        <w:rPr>
          <w:sz w:val="22"/>
          <w:szCs w:val="22"/>
        </w:rPr>
      </w:pPr>
      <w:r>
        <w:rPr>
          <w:sz w:val="22"/>
          <w:szCs w:val="22"/>
        </w:rPr>
        <w:t>Рудольфа Штайнера, через которое он хотел осуществить необхо</w:t>
        <w:softHyphen/>
        <w:t>димые исправления. Вопреки враждебной воле, стремившейся помешать ему в его дальнейшей деятельности, он впервые объеди</w:t>
        <w:softHyphen/>
        <w:t>няет духовное и административное руководство обществом в сво</w:t>
        <w:softHyphen/>
        <w:t>их руках. В краеугольном камне Всемирного антропософского общества он обновляет и Преобразует имггульс краеугольного кам</w:t>
        <w:softHyphen/>
        <w:t>ня и импульс трехчленности; оба они в закладке краеугольного камня вверяются сердцам тех, кому близка антропософия. «Доде</w:t>
        <w:softHyphen/>
        <w:t>каэдр, сотворенный любовью» устанавливается здесь не только в земле, но и для его спасения — в сердцах человеческих. Сам крае</w:t>
        <w:softHyphen/>
        <w:t>угольный камень заключает в себе трехчленность человека в его космическом и земном облике. Но его исходным пунктом — как и в первой закладке в Мальше — является Мистерия Голгофы. Этот краеугольный камень, представляющий человечество, был на Рож</w:t>
        <w:softHyphen/>
        <w:t>дество 1923 г. вверен обществу, которое на нем должно было со</w:t>
        <w:softHyphen/>
        <w:t>здавать социальное строение как целительный импульс для боль</w:t>
        <w:softHyphen/>
        <w:t>ного тела человечества.</w:t>
      </w:r>
    </w:p>
    <w:p>
      <w:pPr>
        <w:pStyle w:val="Normal"/>
        <w:shd w:fill="FFFFFF" w:val="clear"/>
        <w:spacing w:lineRule="atLeast" w:line="20"/>
        <w:ind w:firstLine="567"/>
        <w:jc w:val="both"/>
        <w:rPr/>
      </w:pPr>
      <w:r>
        <w:rPr>
          <w:sz w:val="22"/>
          <w:szCs w:val="22"/>
        </w:rPr>
        <w:t>Еще во время Рождественского собрания, когда прошел год с момента пожара в Гетеануме, 1 января 1924 г., Рудольф Штайнер получил второй ужасный удар. При собрании в большом зале сто</w:t>
        <w:softHyphen/>
        <w:t>лярной мастерской с ним случился внезапный приступ тошноты. «Доктор Штайнер подошел ко мне, шатаясь. Он был весь блед</w:t>
        <w:softHyphen/>
        <w:t>ный и сильно стонал», — сообщает Илона Шуберт.</w:t>
      </w:r>
      <w:r>
        <w:rPr>
          <w:sz w:val="22"/>
          <w:szCs w:val="22"/>
          <w:vertAlign w:val="superscript"/>
        </w:rPr>
        <w:t>185</w:t>
      </w:r>
      <w:r>
        <w:rPr>
          <w:sz w:val="22"/>
          <w:szCs w:val="22"/>
        </w:rPr>
        <w:t xml:space="preserve"> «Мы стали спрашивать, что случилось, и он сказал: "Меня отравили"». — На вопрос его жены, Марии Штайнер: "Что такое?" — он опять отве</w:t>
        <w:softHyphen/>
        <w:t>тил: "Меня отравили — как дела с другими членами правления?" Этот последний вопрос показывает в этой угрожающей жизни си</w:t>
        <w:softHyphen/>
        <w:t>туации не только заботу о его друзьях, но и опасение, что на жизнь других членов правления тоже могло быть совершено покушение. Это опасение не подтвердилось. Было достаточно поразить его одного. Сам случай как таковой, который разными очевидцами в сущности передается одинаково, не может вызывать сомнений.186</w:t>
      </w:r>
    </w:p>
    <w:p>
      <w:pPr>
        <w:pStyle w:val="Normal"/>
        <w:shd w:fill="FFFFFF" w:val="clear"/>
        <w:spacing w:lineRule="atLeast" w:line="20"/>
        <w:ind w:firstLine="567"/>
        <w:jc w:val="both"/>
        <w:rPr/>
      </w:pPr>
      <w:r>
        <w:rPr>
          <w:sz w:val="22"/>
          <w:szCs w:val="22"/>
        </w:rPr>
        <w:t>Что произошло с Рудольфом Штайнером, как дело дошло до этого и что скрывалось за этим событием, до сих пор остается Неясным и загадочным. Рудольф Штайнер просил всех молчать. — Историческая ответственность требует не забывать такое важ</w:t>
        <w:softHyphen/>
        <w:t>ное происшествие и искать для будущего решение этой загадки. Не только слова Рудольфа Штайнера, но и его поведение и после</w:t>
        <w:softHyphen/>
        <w:t>дующее лечение однозначно говорят о событии, которое внезапно подействовало извне на его организм. И нет никакого сомнения, что этот удар должен был вызвать смерть Рудольфа Штайнера. Пожар в Гетеануме подорвал его жизненные силы. Годом позже должна была быть разрушена физическая основа его деятельнос</w:t>
        <w:softHyphen/>
        <w:t>ти. Рудольф Гроссе справедливо писал, что ему «безграничной силой его духа» удалось победить отравление.</w:t>
      </w:r>
      <w:r>
        <w:rPr>
          <w:iCs/>
          <w:sz w:val="22"/>
          <w:szCs w:val="22"/>
          <w:vertAlign w:val="superscript"/>
        </w:rPr>
        <w:t>186</w:t>
      </w:r>
      <w:r>
        <w:rPr>
          <w:iCs/>
          <w:sz w:val="22"/>
          <w:szCs w:val="22"/>
        </w:rPr>
        <w:t xml:space="preserve"> </w:t>
      </w:r>
      <w:r>
        <w:rPr>
          <w:sz w:val="22"/>
          <w:szCs w:val="22"/>
        </w:rPr>
        <w:t>Рудольф Штай</w:t>
        <w:softHyphen/>
        <w:t>нер продолжал жить и выполнять свою неизмеримую работу в осуществлении шиллеровских слов: «То дух, который себе строит тело». Через это построенное духом тело Рудольф Штайнер мог в 1924 г. при постоянно убывающих физических силах работать еще девять месяцев. Затем он слег и через полгода — 30 марта 1925 г. — контакт с физическим телом больше не мог поддерживаться. За</w:t>
        <w:softHyphen/>
        <w:t>молк тот, кто на Рождественском собрании был гортанью Богов, ибо духовные существа, которые из духовного мира сообщают свои импульсы антропософии, позволяют их силам и откровениям с избытком устремиться в 1924 г. в деятельность Рудольфа Штайне</w:t>
        <w:softHyphen/>
        <w:t>ра. Это привело к уникальному в истории человечества проявле</w:t>
        <w:softHyphen/>
        <w:t>нию сил Михаила на Земле. Рудольф Штайнер смог невиданным доселе образом выполнить задачу, состоявшую в исследовании и передаче знаний о конкретных связях индивидуальных судеб в череде земных жизней. Это требовало круга людей, которые че</w:t>
        <w:softHyphen/>
        <w:t>рез мощный духовный импульс с полной серьезностью хотели иметь дело с духовной жизнью. В огромной, превосходящей человечес</w:t>
        <w:softHyphen/>
        <w:t>кие мерки, духовной деятельности, проводимой Рудольфом Штай</w:t>
        <w:softHyphen/>
        <w:t>нером, центральным пунктом является целительный импульс, ко</w:t>
        <w:softHyphen/>
        <w:t>торый особым образом оформился для лечебной педагогики, эко</w:t>
        <w:softHyphen/>
        <w:t>номики, медицины и также для понимания судьбы. Посажены се</w:t>
        <w:softHyphen/>
        <w:t>мена будущего, которые еще ожидают своего часа. Мощное про</w:t>
        <w:softHyphen/>
        <w:t>явление духа, которое стало возможным для Михаила через сво</w:t>
        <w:softHyphen/>
        <w:t>бодную деятельность Рудольфа Штайнера, поставило перед пере</w:t>
        <w:softHyphen/>
        <w:t>живающими это вопрос огромной важности: достаточно ли сил серьезного, стремящегося дойти до сути понимания и готовой к жертве самоотверженности, чтобы эти духовные откровения со</w:t>
        <w:softHyphen/>
        <w:t xml:space="preserve">хранить </w:t>
      </w:r>
      <w:r>
        <w:rPr>
          <w:iCs/>
          <w:sz w:val="22"/>
          <w:szCs w:val="22"/>
        </w:rPr>
        <w:t xml:space="preserve">для </w:t>
      </w:r>
      <w:r>
        <w:rPr>
          <w:sz w:val="22"/>
          <w:szCs w:val="22"/>
        </w:rPr>
        <w:t>человечества, несмотря на сильнейшие демонические вмешательства? После всего, что было сказано в этой работе, вполне понятно, что враждебные человечеству духи видели в деятельнос</w:t>
        <w:softHyphen/>
        <w:t>ти Рудольфа Штайнера прямой вызов. Они хотели устранить Ру</w:t>
        <w:softHyphen/>
        <w:t>дольфа Штайнера — и оказались теперь перед фактом его духов</w:t>
        <w:softHyphen/>
        <w:t>ной победы, достигнутой через воскресение.</w:t>
      </w:r>
    </w:p>
    <w:p>
      <w:pPr>
        <w:pStyle w:val="Normal"/>
        <w:shd w:fill="FFFFFF" w:val="clear"/>
        <w:spacing w:lineRule="atLeast" w:line="20"/>
        <w:ind w:firstLine="567"/>
        <w:jc w:val="both"/>
        <w:rPr>
          <w:sz w:val="22"/>
          <w:szCs w:val="22"/>
        </w:rPr>
      </w:pPr>
      <w:r>
        <w:rPr>
          <w:sz w:val="22"/>
          <w:szCs w:val="22"/>
        </w:rPr>
        <w:t>Вполне понятно, за что ведется борьба. Это связано с тем, что Рудольф Штайнер через основание Всемирного Антропософско</w:t>
        <w:softHyphen/>
        <w:t>го общества как его ответственный руководитель сильнее чем преж</w:t>
        <w:softHyphen/>
        <w:t>де стал действовать на физическом плане. Теперь это получило интенсивную поддержку сил Михаила, а противники, соответствен</w:t>
        <w:softHyphen/>
        <w:t>но, усилили борьбу. Именно в этом решающий вопрос современ</w:t>
        <w:softHyphen/>
        <w:t>ности: возможна ли духовная деятельность в физическом мире? Рудольф Штайнер однажды сказал об этом так: «Это было важ</w:t>
        <w:softHyphen/>
        <w:t>ное решение также и по отношению к духовному миру, которое я тогда (к Рождественскому собранию) должен был принять. В этом был риск. Риск на основе того, что с принятием на себя внешнего руководства могло быть так, что откровения со стороны духовных сущностей, на которые нам указывают, когда речь идет о распрос</w:t>
        <w:softHyphen/>
        <w:t>транении антропософии, что эти откровения духовных сущностей становились бы меньше из-за того, что я беру на себя внешнее руководство обществом. Уже сегодня я могу подчеркнуть тот чрез</w:t>
        <w:softHyphen/>
        <w:t>вычайно важный факт, что это не так, что, напротив, после Рож</w:t>
        <w:softHyphen/>
        <w:t>дественского собрания духовный импульс, который должен идти из духовных миров, когда антропософское движение примет пра</w:t>
        <w:softHyphen/>
        <w:t>вильный ход, возрос так, что наше антропософское движение пос</w:t>
        <w:softHyphen/>
        <w:t>ле нашего Рождественского собрания может становиться все бо</w:t>
        <w:softHyphen/>
        <w:t>лее и более эзотерическим, и это должно продолжаться. Это свя</w:t>
        <w:softHyphen/>
        <w:t>зано с тем, что, разумеется, очень мощные силы противодействия, — я имею в виду духовную сторону, — демонические силы усилят свои атаки на антропософское движение. Но нужно надеяться, что силы союза, который мы благодаря Рождественскому собранию можем заключить с духовными силами добра, смогут победить в духовной области все враждебные силы, использующие людей на Земле для достижения своих целей».</w:t>
      </w:r>
      <w:r>
        <w:rPr>
          <w:sz w:val="22"/>
          <w:szCs w:val="22"/>
          <w:vertAlign w:val="superscript"/>
        </w:rPr>
        <w:t>187</w:t>
      </w:r>
    </w:p>
    <w:p>
      <w:pPr>
        <w:pStyle w:val="Normal"/>
        <w:shd w:fill="FFFFFF" w:val="clear"/>
        <w:spacing w:lineRule="atLeast" w:line="20"/>
        <w:ind w:firstLine="567"/>
        <w:jc w:val="both"/>
        <w:rPr>
          <w:sz w:val="22"/>
          <w:szCs w:val="22"/>
        </w:rPr>
      </w:pPr>
      <w:r>
        <w:rPr>
          <w:sz w:val="22"/>
          <w:szCs w:val="22"/>
        </w:rPr>
        <w:t>Здесь обозначено духовное поле битвы эпохи Михаила. Враж</w:t>
        <w:softHyphen/>
        <w:t>дебные силы, как это уже было показано на примере Гитлера, ис</w:t>
        <w:softHyphen/>
        <w:t>пользуют людей в своих целях за счет того, что пользуются их несвободой. Дух эпохи Михаила наполняет своей силой свобод</w:t>
        <w:softHyphen/>
        <w:t>ные дела людей, которые осуществляют необходимое. Таким об</w:t>
        <w:softHyphen/>
        <w:t>разом, все зависит от человеческого Я. Для импульса Рождествен</w:t>
        <w:softHyphen/>
        <w:t>ского собрания 1923 г. все сложилось так, что у людей на Земле он получил свое гражданство. Это не могло быть совершено ни Ру</w:t>
        <w:softHyphen/>
        <w:t>дольфом Штайнером, ни духовными существами; он сам соеди</w:t>
        <w:softHyphen/>
        <w:t>нил себя, свою судьбу и свою работ) с человеческим обществом, от развития которого теперь все зависело. Уже 18 января 1924 г. Рудольф Штайнер говорил, призывая к пробуждению: «Если это Рождественское собрание воспринимать только так, как воспри</w:t>
        <w:softHyphen/>
        <w:t>нимали прежние съезды, тогда оно постепенно потеряет свою силу, потеряет свое содержание, и было бы лучше совсем не собираться. Духовное имеет такое свойство, что если его не сохраняют, оно исчезает; разумеется, исчезает не в Космосе, а исчезает для того места, где за ним тщательно не ухаживают. Оно ищет тогда дру</w:t>
        <w:softHyphen/>
        <w:t>гое место в Космосе. И для такого события, как наше Рождествен</w:t>
        <w:softHyphen/>
        <w:t>ское собрание, человек не может ограничиваться лишь тем, что происходит в земной сфере. Следовательно, нельзя представлять, что все, теряющее для Рождественского собрания силу, если не реализованы его импульсы, должно проявиться на Земле где-ни</w:t>
        <w:softHyphen/>
        <w:t>будь в другом месте. Это не является необходимым. Оно может искать свое дальнейшее прибежище в других мирах. — Итак, все зависит от того, чтобы найти возможность как следует позаботиться об этом Рождественском собрании, по-настоящему воспринять его содержание».</w:t>
      </w:r>
      <w:r>
        <w:rPr>
          <w:sz w:val="22"/>
          <w:szCs w:val="22"/>
          <w:vertAlign w:val="superscript"/>
        </w:rPr>
        <w:t>188</w:t>
      </w:r>
    </w:p>
    <w:p>
      <w:pPr>
        <w:pStyle w:val="Normal"/>
        <w:shd w:fill="FFFFFF" w:val="clear"/>
        <w:spacing w:lineRule="atLeast" w:line="20"/>
        <w:ind w:firstLine="567"/>
        <w:jc w:val="both"/>
        <w:rPr/>
      </w:pPr>
      <w:r>
        <w:rPr>
          <w:sz w:val="22"/>
          <w:szCs w:val="22"/>
        </w:rPr>
        <w:t>В Рождественском собрании Рудольф Штайнер соединил им</w:t>
        <w:softHyphen/>
        <w:t>пульс краеугольного камня с импульсом трехчленности, благода</w:t>
        <w:softHyphen/>
        <w:t>ря чему они были преобразованы и возвышены. Так они могли быть спасены для человечества. С этими силами и импульсами Рудольф Штайнер связал свою жизнь и судьбу, поэтому его суще</w:t>
        <w:softHyphen/>
        <w:t>ствование на физическом плане зависело от успеха импульса Рож</w:t>
        <w:softHyphen/>
        <w:t>дественского собрания. «Для такого события, как наше Рождествен</w:t>
        <w:softHyphen/>
        <w:t>ское собрание, человек (то есть и сам Рудольф Штайнер) не мо</w:t>
        <w:softHyphen/>
        <w:t>жет ограничиваться лишь тем, что происходит в земной сфере».</w:t>
      </w:r>
      <w:r>
        <w:rPr>
          <w:sz w:val="22"/>
          <w:szCs w:val="22"/>
          <w:vertAlign w:val="superscript"/>
        </w:rPr>
        <w:t xml:space="preserve">188 </w:t>
      </w:r>
      <w:r>
        <w:rPr>
          <w:sz w:val="22"/>
          <w:szCs w:val="22"/>
        </w:rPr>
        <w:t>Серьезное, понимающее отношение должно было здесь оказывать на Рудольфа Штайнера инкарнирующее, поддерживающее, защит</w:t>
        <w:softHyphen/>
        <w:t>ное воздействие, а недостаточное пробуждение сознания, самолю</w:t>
        <w:softHyphen/>
        <w:t>бивая небрежность должны были оказывать экскарнирующее, болезненное, ослабляющее воздействие. Ведущие упорную борьбу с врагами, его друзья, несмотря на все предупреждения, не замеча</w:t>
        <w:softHyphen/>
        <w:t>ли опасности, в которой он находился, и не создавали для него той состоящей в понимании защиты, которая только и могла сохра</w:t>
        <w:softHyphen/>
        <w:t>нить его на Земле. В сущности, он — как Каспар Хаузер — должен был пережить мучения, которые доставляет косность сердец. Это лишь историческая констатация трагедии, а не самонадеянное об</w:t>
        <w:softHyphen/>
        <w:t>винение со стороны потомков.*</w:t>
      </w:r>
    </w:p>
    <w:p>
      <w:pPr>
        <w:pStyle w:val="Normal"/>
        <w:shd w:fill="FFFFFF" w:val="clear"/>
        <w:spacing w:lineRule="atLeast" w:line="20"/>
        <w:ind w:firstLine="567"/>
        <w:jc w:val="both"/>
        <w:rPr>
          <w:sz w:val="22"/>
          <w:szCs w:val="22"/>
        </w:rPr>
      </w:pPr>
      <w:r>
        <w:rPr>
          <w:sz w:val="22"/>
          <w:szCs w:val="22"/>
        </w:rPr>
        <w:t>Конечно, в таком пробуждающем самопознание рассмотрении ни на миг нельзя забывать о чудовищной, беспощадной злобности принципа вытеснения. Силы принципа вытеснения в Гитлере — как уже было описано — возросли в небывалой степени вследствие того, что здесь действовала магическая, захватывающая волю сила солнечного демона. Можно не сомневаться в том, что Рудольф Штайнер хорошо знал, какие последствия его уход должен иметь для человечества. Поэтому понятно его настроение, когда он нео</w:t>
        <w:softHyphen/>
        <w:t>днократно говорил в 1925 г. в последние недели и дни своей жиз</w:t>
        <w:softHyphen/>
        <w:t>ни: «Я должен выздороветь!» В этом не возмущение против навис</w:t>
        <w:softHyphen/>
        <w:t>шего над ним рока, который он терпеливо переносил, а поддержи</w:t>
        <w:softHyphen/>
        <w:t>ваемая смотрящим вперед знанием воля к тому, чтобы отвратить от людей роковое. Когда Рудольф Штайнер 30 марта 1925 г. оста</w:t>
        <w:softHyphen/>
        <w:t>вил физический план, он сделал это, не давая последних указаний и не прощаясь. Переживал ли он — как Христиан Розенкрейц — как величайшую боль то, что человечество с таким трудом вос</w:t>
        <w:softHyphen/>
        <w:t>принимает это «Я есмь истина»? Заставила ли его замолкнуть в сострадании открывавшаяся душевному взору картина тех неиз</w:t>
        <w:softHyphen/>
        <w:t>меримых страданий, которые должен принести этот рок? Рудольф Штайнер должен был ощутить, что мост между духовным и фи</w:t>
        <w:softHyphen/>
        <w:t>зическим миром разрушен, поскольку человечество оказалось не</w:t>
        <w:softHyphen/>
        <w:t>достойным его и еще не созрело для этого контакта.</w:t>
      </w:r>
    </w:p>
    <w:p>
      <w:pPr>
        <w:pStyle w:val="Normal"/>
        <w:shd w:fill="FFFFFF" w:val="clear"/>
        <w:spacing w:lineRule="atLeast" w:line="20"/>
        <w:ind w:firstLine="567"/>
        <w:jc w:val="both"/>
        <w:rPr>
          <w:sz w:val="22"/>
          <w:szCs w:val="22"/>
        </w:rPr>
      </w:pPr>
      <w:r>
        <w:rPr>
          <w:sz w:val="22"/>
          <w:szCs w:val="22"/>
        </w:rPr>
        <w:t>С концом Калиюги духовный мир ясно и непрерывно говорил с человечеством через его Я. Один этот факт уже показывает ре</w:t>
        <w:softHyphen/>
        <w:t>альность новой светлой эпохи. Не боги покинули людей, а люди не захотели знать о богах, которые к ним приближалис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iCs/>
          <w:sz w:val="22"/>
          <w:szCs w:val="22"/>
        </w:rPr>
        <w:t>Жертва Каспара Хаузера и Рудольфа Штайнера</w:t>
      </w:r>
    </w:p>
    <w:p>
      <w:pPr>
        <w:pStyle w:val="Normal"/>
        <w:shd w:fill="FFFFFF" w:val="clear"/>
        <w:spacing w:lineRule="atLeast" w:line="20"/>
        <w:ind w:firstLine="567"/>
        <w:jc w:val="both"/>
        <w:rPr>
          <w:sz w:val="22"/>
          <w:szCs w:val="22"/>
        </w:rPr>
      </w:pPr>
      <w:r>
        <w:rPr>
          <w:sz w:val="22"/>
          <w:szCs w:val="22"/>
        </w:rPr>
        <w:t>Жертва Рудольфа Штайнера — как и Каспара Хаузера — со</w:t>
        <w:softHyphen/>
        <w:t>вершается вместо того, что человечество могло сделать в своих свободных деяниях. Не желая умалить значения какой-либо из живших тогда индивидуальностей, следует констатировать, что с уходом Рудольфа Штайнера у физического плана был отнят един</w:t>
        <w:softHyphen/>
        <w:t>ственный, кто мог бы противостоять враждебной человечеству силе, несущей зло, которая победила в 1932/33 гг. Рудольф Штайнер неоднократно в конце своей жизни словами «Тогда будет действо</w:t>
        <w:softHyphen/>
        <w:t>вать карма (судьба)» указывал на последствия, которые должны наступить, если не будут использованы возможности эпохи Миха</w:t>
        <w:softHyphen/>
        <w:t>ила. Поскольку деятельность Рудольфа Штайнера была отвергну</w:t>
        <w:softHyphen/>
        <w:t>та и вытеснена с физического плана, должно было наступить то, что особенно для 1932/33 гг. и 1944/45 гг. является неизбежным исполнением судьбы, уготованной Каспару Хаузеру. Рудольф Штайнер постиг то сплетение судьбы, которое связывало его с за</w:t>
        <w:softHyphen/>
        <w:t>дачей Каспара Хаузера, и старался выполнить и преобразовать ее. Последняя попытка спасения в Рождественском собрании приве</w:t>
        <w:softHyphen/>
        <w:t>ла его — как раз в зеркальном отражении по отношению к Каспа</w:t>
        <w:softHyphen/>
        <w:t>ру Хаузеру — к жертвенной смерти. «Я возлагаю в известном смысле последние для Общества надежды на Рождественское собрание», — пишет он в письме от 1 декабря 1923 г.</w:t>
      </w:r>
      <w:r>
        <w:rPr>
          <w:sz w:val="22"/>
          <w:szCs w:val="22"/>
          <w:vertAlign w:val="superscript"/>
        </w:rPr>
        <w:t>189</w:t>
      </w:r>
    </w:p>
    <w:p>
      <w:pPr>
        <w:pStyle w:val="Normal"/>
        <w:shd w:fill="FFFFFF" w:val="clear"/>
        <w:spacing w:lineRule="atLeast" w:line="20"/>
        <w:ind w:firstLine="567"/>
        <w:jc w:val="both"/>
        <w:rPr>
          <w:sz w:val="22"/>
          <w:szCs w:val="22"/>
        </w:rPr>
      </w:pPr>
      <w:r>
        <w:rPr>
          <w:sz w:val="22"/>
          <w:szCs w:val="22"/>
        </w:rPr>
        <w:t>Несомненно, для Посвященного, такого как Рудольф Штай</w:t>
        <w:softHyphen/>
        <w:t>нер, сама смерть как прощание с Землей имеет совсем иное значе</w:t>
        <w:softHyphen/>
        <w:t>ние, чем для простых смертных. Но здесь прежде всего обращает</w:t>
        <w:softHyphen/>
        <w:t>ся внимание на важность жизни для Земли и человечества, имею</w:t>
        <w:softHyphen/>
        <w:t>щей связь с великими космическими событиями. Посвященный может действовать и освободившись от своего тела, особенно ког</w:t>
        <w:softHyphen/>
        <w:t>да люди становятся восприимчивыми к такому воздействию через серьезное эзотерическое обучение. Но из того факта, что против</w:t>
        <w:softHyphen/>
        <w:t>ники развития человечества, враги Христа, сделали все, чтобы физически уничтожить Рудольфа Штайнера и Каспара Хаузера, становится ясным, какое огромное значение в настоящее время имеет действие духа такого рода на физическом плане.</w:t>
      </w:r>
    </w:p>
    <w:p>
      <w:pPr>
        <w:pStyle w:val="Normal"/>
        <w:shd w:fill="FFFFFF" w:val="clear"/>
        <w:spacing w:lineRule="atLeast" w:line="20"/>
        <w:ind w:firstLine="567"/>
        <w:jc w:val="both"/>
        <w:rPr>
          <w:sz w:val="22"/>
          <w:szCs w:val="22"/>
        </w:rPr>
      </w:pPr>
      <w:r>
        <w:rPr>
          <w:sz w:val="22"/>
          <w:szCs w:val="22"/>
        </w:rPr>
        <w:t>Когда здесь говорится о жертве этих духов для человечества, которая является результатом зла в человечестве, это означает в христианском смысле, что хотя они и не могли выполнить свою задачу в физическом мире, но их действие было подтверждено смертью и возвышено к непобедимости. Эти духи совершили для христианского будущего человечества нечто, имеющее непрехо</w:t>
        <w:softHyphen/>
        <w:t>дящее значение. Было бы поэтому ошибочным говорить о прова</w:t>
        <w:softHyphen/>
        <w:t>ле Рождественского собрания. Конечно, многое не было реализо</w:t>
        <w:softHyphen/>
        <w:t>вано из-за кончины Рудольфа Штайнера. Он сам говорит о косми</w:t>
        <w:softHyphen/>
        <w:t>ческом прибежище, которое этот импульс может найти. Разве это не означает также, что этот импульс затем действует из космичес</w:t>
        <w:softHyphen/>
        <w:t>кого, и задача людей в том, чтобы вновь создать для него родину на Земле?</w:t>
      </w:r>
    </w:p>
    <w:p>
      <w:pPr>
        <w:pStyle w:val="Normal"/>
        <w:shd w:fill="FFFFFF" w:val="clear"/>
        <w:spacing w:lineRule="atLeast" w:line="20"/>
        <w:ind w:firstLine="567"/>
        <w:jc w:val="both"/>
        <w:rPr>
          <w:sz w:val="22"/>
          <w:szCs w:val="22"/>
        </w:rPr>
      </w:pPr>
      <w:r>
        <w:rPr>
          <w:sz w:val="22"/>
          <w:szCs w:val="22"/>
        </w:rPr>
        <w:t>Все, на что нужно было указать в данной главе, может быть обобщено в одном образе. На одинаковом удалении от начала эпохи Михаила предстает перед нашим взором жертвенная смерть Каспара Хаузера и Рудольфа Штайнера. Они в своем служении объединяются срединным пунктом, в котором как человеческий представитель импульса Христа стоит Христиан Розенкрейц, с которым эти оба духа тесно связаны. За обликом Христиана Ро-зенкрейца указывается сущность Михаила, которая в ее эпоху хо</w:t>
        <w:softHyphen/>
        <w:t>чет сделать доступным и понятным для людей космическое значе</w:t>
        <w:softHyphen/>
        <w:t>ние земных дел Христа. Подготовить путь обновленному благода,-ря Христу человеку - этому служили своей жизнью и жертвенной смертью Каспар Хаузер и Рудольф Штайнер.</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pPr>
      <w:r>
        <w:rPr>
          <w:b/>
          <w:iCs/>
          <w:sz w:val="22"/>
          <w:szCs w:val="22"/>
        </w:rPr>
        <w:t xml:space="preserve">5. </w:t>
      </w:r>
      <w:r>
        <w:rPr>
          <w:b/>
          <w:sz w:val="22"/>
          <w:szCs w:val="22"/>
        </w:rPr>
        <w:t>О СУЩНОСТИ КАСПАРА ХАУЗЕРА</w:t>
      </w:r>
    </w:p>
    <w:p>
      <w:pPr>
        <w:pStyle w:val="Normal"/>
        <w:shd w:fill="FFFFFF" w:val="clear"/>
        <w:spacing w:lineRule="atLeast" w:line="20"/>
        <w:ind w:left="5580" w:firstLine="567"/>
        <w:jc w:val="both"/>
        <w:rPr>
          <w:sz w:val="22"/>
          <w:szCs w:val="22"/>
        </w:rPr>
      </w:pPr>
      <w:r>
        <w:rPr>
          <w:sz w:val="22"/>
          <w:szCs w:val="22"/>
        </w:rPr>
        <w:t>«Он был бы странным обманщиком:</w:t>
      </w:r>
    </w:p>
    <w:p>
      <w:pPr>
        <w:pStyle w:val="Normal"/>
        <w:shd w:fill="FFFFFF" w:val="clear"/>
        <w:spacing w:lineRule="atLeast" w:line="20"/>
        <w:ind w:left="5580" w:firstLine="567"/>
        <w:jc w:val="both"/>
        <w:rPr>
          <w:sz w:val="22"/>
          <w:szCs w:val="22"/>
        </w:rPr>
      </w:pPr>
      <w:r>
        <w:rPr>
          <w:sz w:val="22"/>
          <w:szCs w:val="22"/>
        </w:rPr>
        <w:t>его судьба вызвала такое эхо,</w:t>
      </w:r>
    </w:p>
    <w:p>
      <w:pPr>
        <w:pStyle w:val="Normal"/>
        <w:shd w:fill="FFFFFF" w:val="clear"/>
        <w:spacing w:lineRule="atLeast" w:line="20"/>
        <w:ind w:left="5580" w:firstLine="567"/>
        <w:jc w:val="both"/>
        <w:rPr>
          <w:sz w:val="22"/>
          <w:szCs w:val="22"/>
        </w:rPr>
      </w:pPr>
      <w:r>
        <w:rPr>
          <w:sz w:val="22"/>
          <w:szCs w:val="22"/>
        </w:rPr>
        <w:t>какое может вызвать только действие</w:t>
      </w:r>
    </w:p>
    <w:p>
      <w:pPr>
        <w:pStyle w:val="Normal"/>
        <w:shd w:fill="FFFFFF" w:val="clear"/>
        <w:spacing w:lineRule="atLeast" w:line="20"/>
        <w:ind w:left="5580" w:firstLine="567"/>
        <w:jc w:val="both"/>
        <w:rPr>
          <w:sz w:val="22"/>
          <w:szCs w:val="22"/>
        </w:rPr>
      </w:pPr>
      <w:r>
        <w:rPr>
          <w:sz w:val="22"/>
          <w:szCs w:val="22"/>
        </w:rPr>
        <w:t>сиятельного духа».</w:t>
      </w:r>
    </w:p>
    <w:p>
      <w:pPr>
        <w:pStyle w:val="Normal"/>
        <w:shd w:fill="FFFFFF" w:val="clear"/>
        <w:spacing w:lineRule="atLeast" w:line="20"/>
        <w:ind w:left="5580" w:firstLine="567"/>
        <w:jc w:val="both"/>
        <w:rPr>
          <w:sz w:val="22"/>
          <w:szCs w:val="22"/>
        </w:rPr>
      </w:pPr>
      <w:r>
        <w:rPr>
          <w:iCs/>
          <w:sz w:val="22"/>
          <w:szCs w:val="22"/>
        </w:rPr>
        <w:t>София Гекштеттер, «Дитя Европы», 1924</w:t>
      </w:r>
    </w:p>
    <w:p>
      <w:pPr>
        <w:pStyle w:val="Normal"/>
        <w:shd w:fill="FFFFFF" w:val="clear"/>
        <w:spacing w:lineRule="atLeast" w:line="20"/>
        <w:ind w:firstLine="567"/>
        <w:jc w:val="both"/>
        <w:rPr>
          <w:sz w:val="22"/>
          <w:szCs w:val="22"/>
        </w:rPr>
      </w:pPr>
      <w:r>
        <w:rPr>
          <w:sz w:val="22"/>
          <w:szCs w:val="22"/>
        </w:rPr>
        <w:t>В этой заключительной главе следует в одном образе обобщить все, что может оказаться наиболее существенным из предыду</w:t>
        <w:softHyphen/>
        <w:t>щих рассмотрений. Это покажет, что Каспар Хаузер не только вызывал действие сиятельного духа, но и что в нем самом сиятель</w:t>
        <w:softHyphen/>
        <w:t>ный дух воплотился на Земле. Путеводными вехами являются опять же различные указания и высказывания Рудольфа Штайнера, ко</w:t>
        <w:softHyphen/>
        <w:t>торые в общем рассмотрении приводят к удивительно ясному и цельному образу Каспара Хаузера и одновременно позволяют сде</w:t>
        <w:softHyphen/>
        <w:t>лать шаг в решении вопроса, который Рудольф Штайнер 3 марта 1925 г. поставил в разговоре с графом Польцер-Ходидем. Рудольф Штайнер говорил о задачах, решение которых имеет особое зна</w:t>
        <w:softHyphen/>
        <w:t>чение для будущего, и последним поставил вопрос: «Откуда при</w:t>
        <w:softHyphen/>
        <w:t>шел Каспар Хаузер?» Рудольф Штайнер дал дальнейшие указа</w:t>
        <w:softHyphen/>
        <w:t>ния для разрешения этой загадки в том, «что взгляд должен быть направлен не на смерть, а на рождение». Дальше в записках следу</w:t>
        <w:softHyphen/>
        <w:t>ет важнейшее сообщение Рудольфа Штайнера о сущности Каспа</w:t>
        <w:softHyphen/>
        <w:t>ра Хаузера: «Та индивидуальность, которая должна скрываться за обликом Каспара Хаузера, — это существо, которое с самого нача</w:t>
        <w:softHyphen/>
        <w:t>ла действовало инспирирующим образом в связи с розенкрейцер</w:t>
        <w:softHyphen/>
        <w:t>ством и затем 29 сентября 1812 г. воплотилось как сын баденского великого герцога Карла и его супруги, Стефании де Богарнэ. Он должен был выполнить важную миссию эзотерического христиан</w:t>
        <w:softHyphen/>
        <w:t>ства» (см. стр. 209).</w:t>
      </w:r>
    </w:p>
    <w:p>
      <w:pPr>
        <w:pStyle w:val="Normal"/>
        <w:shd w:fill="FFFFFF" w:val="clear"/>
        <w:spacing w:lineRule="atLeast" w:line="20"/>
        <w:ind w:firstLine="567"/>
        <w:jc w:val="both"/>
        <w:rPr>
          <w:sz w:val="22"/>
          <w:szCs w:val="22"/>
        </w:rPr>
      </w:pPr>
      <w:r>
        <w:rPr>
          <w:sz w:val="22"/>
          <w:szCs w:val="22"/>
        </w:rPr>
        <w:t>Нужно прежде всего констатировать, что Рудольф Штайнер видел в Каспаре Хаузере баденского престолонаследника, кото</w:t>
        <w:softHyphen/>
        <w:t>рый — как можно почувствовать из всех имеющихся связей — на</w:t>
        <w:softHyphen/>
        <w:t>меренно воплотился в определенное время в этой семье. Это выс</w:t>
        <w:softHyphen/>
        <w:t>казывание Рудольфа Штайнера о происхождении Каспара Хаузе</w:t>
        <w:softHyphen/>
        <w:t>ра согласуется с результатами исследований, проводимых в течение всей жизни Германом Писом. Но не следует забывать, что за</w:t>
        <w:softHyphen/>
        <w:t>гадка идентичности Каспара Хаузера была решена уже Фейерба</w:t>
        <w:softHyphen/>
        <w:t>хом в его «Памятной записке» (1832).</w:t>
      </w:r>
    </w:p>
    <w:p>
      <w:pPr>
        <w:pStyle w:val="Normal"/>
        <w:shd w:fill="FFFFFF" w:val="clear"/>
        <w:spacing w:lineRule="atLeast" w:line="20"/>
        <w:ind w:firstLine="567"/>
        <w:jc w:val="both"/>
        <w:rPr>
          <w:sz w:val="22"/>
          <w:szCs w:val="22"/>
        </w:rPr>
      </w:pPr>
      <w:r>
        <w:rPr>
          <w:sz w:val="22"/>
          <w:szCs w:val="22"/>
        </w:rPr>
        <w:t>Так как для Рудольфа Штайнера идентичность Каспара Хау</w:t>
        <w:softHyphen/>
        <w:t>зера с баденским престолонаследником была уже ясна, его воп</w:t>
        <w:softHyphen/>
        <w:t>рос: «Откуда пришел Каспар Хаузер?» был связан не с его проис</w:t>
        <w:softHyphen/>
        <w:t>хождением по рождению, но это был вопрос о духовном проис</w:t>
        <w:softHyphen/>
        <w:t>хождении Каспара Хаузера. Во всяком случае, вопрос мог быть также связан с заключением Каспара Хаузера, из которого он не</w:t>
        <w:softHyphen/>
        <w:t>известными лицами был выпущен в мир. В разговоре с графом Польцер-Ходицем Рудольф Штайнер делает важнейшее сообще</w:t>
        <w:softHyphen/>
        <w:t>ние, что Каспар Хаузер является существом, которое с самого на</w:t>
        <w:softHyphen/>
        <w:t>чала действовало инспирирующим образом в связи с розенкрей</w:t>
        <w:softHyphen/>
        <w:t>церством. Этим утверждением Рудольф Штайнер сам указывает гораздо дальше рождения. Если соединить это указание с други</w:t>
        <w:softHyphen/>
        <w:t>ми, сделанными им в отношении Каспара Хаузера, то они удиви</w:t>
        <w:softHyphen/>
        <w:t>тельным образом проясняют друг друга.</w:t>
      </w:r>
    </w:p>
    <w:p>
      <w:pPr>
        <w:pStyle w:val="Normal"/>
        <w:shd w:fill="FFFFFF" w:val="clear"/>
        <w:spacing w:lineRule="atLeast" w:line="20"/>
        <w:ind w:firstLine="567"/>
        <w:jc w:val="both"/>
        <w:rPr/>
      </w:pPr>
      <w:r>
        <w:rPr>
          <w:sz w:val="22"/>
          <w:szCs w:val="22"/>
        </w:rPr>
        <w:t>Рудольф Штайнер сначала — во временной последовательнос</w:t>
        <w:softHyphen/>
        <w:t>ти — указывает, что в Каспаре Хаузере речь идет об «отставшем атланте». Смысл этого высказывания может состоять лишь в том, что Каспар Хаузер со времен Атлантиды еще не воплощался как человек. Такое понимание высказывания Рудольфа Штайнера подтверждается сообщением, сделанным графиней фон Кайзер-линг о разговоре с ним в июне 1924 г. Рудольф Штайнер затронул вопрос о предыдущей инкарнации Каспара Хаузера, «он не мог найти ни предыдущего, ни последующего воплощения».</w:t>
      </w:r>
      <w:r>
        <w:rPr>
          <w:sz w:val="22"/>
          <w:szCs w:val="22"/>
          <w:vertAlign w:val="superscript"/>
        </w:rPr>
        <w:t>190</w:t>
      </w:r>
      <w:r>
        <w:rPr>
          <w:sz w:val="22"/>
          <w:szCs w:val="22"/>
        </w:rPr>
        <w:t xml:space="preserve"> В после</w:t>
        <w:softHyphen/>
        <w:t>дующих высказываниях речь тоже шла о высшем существе, кото</w:t>
        <w:softHyphen/>
        <w:t>рое имело особую миссию на Земле.</w:t>
      </w:r>
      <w:r>
        <w:rPr>
          <w:sz w:val="22"/>
          <w:szCs w:val="22"/>
          <w:vertAlign w:val="superscript"/>
        </w:rPr>
        <w:t>190</w:t>
      </w:r>
      <w:r>
        <w:rPr>
          <w:sz w:val="22"/>
          <w:szCs w:val="22"/>
        </w:rPr>
        <w:t xml:space="preserve"> Этот основополагающий факт, возможно, побудил Рудольфа Штайнера в сентябре 1924 г. к тому, чтобы назвать Каспара Хаузера «ангелом».</w:t>
      </w:r>
    </w:p>
    <w:p>
      <w:pPr>
        <w:pStyle w:val="Normal"/>
        <w:spacing w:lineRule="atLeast" w:line="20"/>
        <w:ind w:firstLine="567"/>
        <w:jc w:val="both"/>
        <w:rPr>
          <w:sz w:val="22"/>
          <w:szCs w:val="22"/>
        </w:rPr>
      </w:pPr>
      <w:r>
        <w:rPr>
          <w:sz w:val="22"/>
          <w:szCs w:val="22"/>
        </w:rPr>
        <w:t>Если теперь заняться этой загадкой отсутствия инкарнации Каспара Хаузера со времен Атлантиды, то дальнейшее направле</w:t>
        <w:softHyphen/>
        <w:t>ние дает опять же указание Рудольфа Штайнера на ангельское существо. Ангел — это духовное существо, которое низшим орга</w:t>
        <w:softHyphen/>
        <w:t>ном имеет эфирное тело, а высшим началом Святой Дух, благода</w:t>
        <w:softHyphen/>
        <w:t>ря чему существует постоянная осознанная связь с высшими ду</w:t>
        <w:softHyphen/>
        <w:t>ховными мирами.* Это может проявляться и у Посвященных, как, например, у Будды. Эти высокие Посвященные больше не имеют необходимости в инкарнации, но они, осознанно принимая решение об инкарнации, разделяют судьбу своих человеческих собра</w:t>
        <w:softHyphen/>
        <w:t>тьев, чтобы помогать им.</w:t>
      </w:r>
    </w:p>
    <w:p>
      <w:pPr>
        <w:pStyle w:val="Normal"/>
        <w:shd w:fill="FFFFFF" w:val="clear"/>
        <w:spacing w:lineRule="atLeast" w:line="20"/>
        <w:ind w:firstLine="567"/>
        <w:jc w:val="both"/>
        <w:rPr>
          <w:sz w:val="22"/>
          <w:szCs w:val="22"/>
        </w:rPr>
      </w:pPr>
      <w:r>
        <w:rPr>
          <w:sz w:val="22"/>
          <w:szCs w:val="22"/>
        </w:rPr>
        <w:t>Особенное, даже уникальное в сущности Каспара Хаузера — это то, что он со времен Атлантиды для помощи человечеству удер</w:t>
        <w:softHyphen/>
        <w:t>жался от инкарнации, что он сам в смысле духовной жертвы отка</w:t>
        <w:softHyphen/>
        <w:t>зался от инкарнации. Эта жертва, которая была уникальной зада</w:t>
        <w:softHyphen/>
        <w:t>чей этой высокоразвитой индивидуальности, происходила из са</w:t>
        <w:softHyphen/>
        <w:t>моотверженности, являвшейся важнейшей отличительной чертой Каспара Хаузера. Впечатление изначальной самоотверженности имели все те, которые непосредственно и непредвзято встречались с Каспаром Хаузером.</w:t>
      </w:r>
    </w:p>
    <w:p>
      <w:pPr>
        <w:pStyle w:val="Normal"/>
        <w:shd w:fill="FFFFFF" w:val="clear"/>
        <w:spacing w:lineRule="atLeast" w:line="20"/>
        <w:ind w:firstLine="567"/>
        <w:jc w:val="both"/>
        <w:rPr/>
      </w:pPr>
      <w:r>
        <w:rPr>
          <w:sz w:val="22"/>
          <w:szCs w:val="22"/>
        </w:rPr>
        <w:t>С другой стороны, нужно сказать, что духовное водительство человечества, как оно проявлялось в атлантическом Солнечном Оракуле,</w:t>
      </w:r>
      <w:r>
        <w:rPr>
          <w:sz w:val="22"/>
          <w:szCs w:val="22"/>
          <w:vertAlign w:val="superscript"/>
        </w:rPr>
        <w:t>191</w:t>
      </w:r>
      <w:r>
        <w:rPr>
          <w:sz w:val="22"/>
          <w:szCs w:val="22"/>
        </w:rPr>
        <w:t xml:space="preserve"> в мудром предвидении инкарнации Христа и с целью связать в будущем импульс Христа с историей человечества на Земле, избрало высокоразвитую индивидуальность для того, что</w:t>
        <w:softHyphen/>
        <w:t>бы она удерживалась от инкарнации и оставалась в эфирном зем</w:t>
        <w:softHyphen/>
        <w:t>ном окружении. При таком понимании Каспар Хаузер является достойным служителем священной человеческой истории, что тоже выражается в его земном облике, как и высшая степень самоот</w:t>
        <w:softHyphen/>
        <w:t>верженности.</w:t>
      </w:r>
    </w:p>
    <w:p>
      <w:pPr>
        <w:pStyle w:val="Normal"/>
        <w:shd w:fill="FFFFFF" w:val="clear"/>
        <w:spacing w:lineRule="atLeast" w:line="20"/>
        <w:ind w:firstLine="567"/>
        <w:jc w:val="both"/>
        <w:rPr/>
      </w:pPr>
      <w:r>
        <w:rPr>
          <w:sz w:val="22"/>
          <w:szCs w:val="22"/>
        </w:rPr>
        <w:t>Теперь нужно рассмотреть вопрос, как Каспар Хаузер, кото</w:t>
        <w:softHyphen/>
        <w:t>рый со времен Атлантиды еще не имел инкарнации, воспринял импульс Христа, поскольку Рудольф Штайнер неоднократно под</w:t>
        <w:softHyphen/>
        <w:t>черкивал, что понимание импульса Христа после Мистерии Голго</w:t>
        <w:softHyphen/>
        <w:t>фы может быть достигнуто только на физическом плане.</w:t>
      </w:r>
      <w:r>
        <w:rPr>
          <w:sz w:val="22"/>
          <w:szCs w:val="22"/>
          <w:vertAlign w:val="superscript"/>
        </w:rPr>
        <w:t>192</w:t>
      </w:r>
      <w:r>
        <w:rPr>
          <w:sz w:val="22"/>
          <w:szCs w:val="22"/>
        </w:rPr>
        <w:t xml:space="preserve"> При взгляде на атлантическое прошлое можно рассматривать Каспара Хаузера только в связи с Солнечным Оракулом и видеть в нем одного из «солнечных людей», которым удалось прийти к позна</w:t>
        <w:softHyphen/>
        <w:t>нию Солнечного Духа, Христа. Таким образом, становится понят</w:t>
        <w:softHyphen/>
        <w:t>ным, что он с самого начала входит в течение розенкрейцерства, так как в розенкрейцерстве следует видеть дальнейшее действие Солнечного Оракула.</w:t>
      </w:r>
    </w:p>
    <w:p>
      <w:pPr>
        <w:pStyle w:val="Normal"/>
        <w:shd w:fill="FFFFFF" w:val="clear"/>
        <w:spacing w:lineRule="atLeast" w:line="20"/>
        <w:ind w:firstLine="567"/>
        <w:jc w:val="both"/>
        <w:rPr/>
      </w:pPr>
      <w:r>
        <w:rPr>
          <w:sz w:val="22"/>
          <w:szCs w:val="22"/>
        </w:rPr>
        <w:t>Загадка того, как Каспар Хаузер без инкарнации пришел к восприятию Мистерии Голгофы, поддается разрешению, если при</w:t>
        <w:softHyphen/>
        <w:t>нять во внимание его особую связь с Христианом Розенкрейцем. В первой главе оба понимались как спутники Христа (см. стр. 66). Теперь можно представить, что индивидуальность Каспара Хаузе</w:t>
        <w:softHyphen/>
        <w:t>ра жила в таком едином братском душевном процессе с Христианом Розенкрейцем, что он совместно пережил то, что пережил и испытал Христиан Розенкрейц в его следовании Христу.</w:t>
      </w:r>
      <w:r>
        <w:rPr>
          <w:iCs/>
          <w:sz w:val="22"/>
          <w:szCs w:val="22"/>
          <w:vertAlign w:val="superscript"/>
        </w:rPr>
        <w:t>193</w:t>
      </w:r>
      <w:r>
        <w:rPr>
          <w:iCs/>
          <w:sz w:val="22"/>
          <w:szCs w:val="22"/>
        </w:rPr>
        <w:t xml:space="preserve"> </w:t>
      </w:r>
      <w:r>
        <w:rPr>
          <w:sz w:val="22"/>
          <w:szCs w:val="22"/>
        </w:rPr>
        <w:t>Пере</w:t>
        <w:softHyphen/>
        <w:t>даваемые здесь с определенными оговорками слова Рудольфа Штайнера, что «после Христиана Розенкрейца Каспар Хаузер силь</w:t>
        <w:softHyphen/>
        <w:t>нее всех воспринял страдания Христа» следует воспринимать не только как сравнение, но и как выражение непосредственной сущ</w:t>
        <w:softHyphen/>
        <w:t>ностной связи этих индивидуальностей.</w:t>
      </w:r>
    </w:p>
    <w:p>
      <w:pPr>
        <w:pStyle w:val="Normal"/>
        <w:shd w:fill="FFFFFF" w:val="clear"/>
        <w:spacing w:lineRule="atLeast" w:line="20"/>
        <w:ind w:firstLine="567"/>
        <w:jc w:val="both"/>
        <w:rPr>
          <w:sz w:val="22"/>
          <w:szCs w:val="22"/>
        </w:rPr>
      </w:pPr>
      <w:r>
        <w:rPr>
          <w:sz w:val="22"/>
          <w:szCs w:val="22"/>
        </w:rPr>
        <w:t>Ощущение их сущностной связи может стать более глубоким и конкретным, если высказывание Рудольфа Штайнера, что «это существо с самого начала действовало инспирирующим образом в связи с розенкрейцерством» рассматривать вместе с другими отно</w:t>
        <w:softHyphen/>
        <w:t>сящимися сюда высказываниями. Это позволяет понять особое восприятие Каспаром Хаузером импульса Христа. Когда говорит</w:t>
        <w:softHyphen/>
        <w:t>ся о начале розенкрейцерства, то это может относиться только к первому посвящению Христиана Розенкрейца. «В более узком смыс</w:t>
        <w:softHyphen/>
        <w:t>ле розенкрейцерское движение берет начало в 13 веке», — гово</w:t>
        <w:softHyphen/>
        <w:t>рится в лекции Рудольфа Штайнера от 27 сентября, 1911 г. в Ной-шателе. «Исходный пункт новой культуры мы должны искать в середине 13 столетия».</w:t>
      </w:r>
      <w:r>
        <w:rPr>
          <w:sz w:val="22"/>
          <w:szCs w:val="22"/>
          <w:vertAlign w:val="superscript"/>
        </w:rPr>
        <w:t>194</w:t>
      </w:r>
    </w:p>
    <w:p>
      <w:pPr>
        <w:pStyle w:val="Normal"/>
        <w:shd w:fill="FFFFFF" w:val="clear"/>
        <w:spacing w:lineRule="atLeast" w:line="20"/>
        <w:ind w:firstLine="567"/>
        <w:jc w:val="both"/>
        <w:rPr>
          <w:sz w:val="22"/>
          <w:szCs w:val="22"/>
        </w:rPr>
      </w:pPr>
      <w:r>
        <w:rPr>
          <w:sz w:val="22"/>
          <w:szCs w:val="22"/>
        </w:rPr>
        <w:t>С этим исходным пунктом, согласно утверждению Рудольфа Штайнера, должна быть тесно связана индивидуальность Каспара Хаузера. Более пристальное рассмотрение в самом деле приводит теперь к открытию, что далеко отстоящие одно от другого выска</w:t>
        <w:softHyphen/>
        <w:t>зывания Рудольфа Штайнера создают один общий образ. В то время, согласно Рудольфу Штайнеру, собралась коллегия из 12 выдающихся индивидуальностей, которые являлись представите</w:t>
        <w:softHyphen/>
        <w:t>лями всей семичленной атлантической культуры и (до сих пор пяти) послеатлантических культур. В этих двенадцати, проникнутых импульсом Христа, жило все знание и вся мудрость истории чело</w:t>
        <w:softHyphen/>
        <w:t>вечества. Одновременно в этом кругу существовало 12 мировоз</w:t>
        <w:softHyphen/>
        <w:t>зрений или духовных направлений как совокупность данной через макрокосм истины в ее 12 составляющих.</w:t>
      </w:r>
    </w:p>
    <w:p>
      <w:pPr>
        <w:pStyle w:val="Normal"/>
        <w:shd w:fill="FFFFFF" w:val="clear"/>
        <w:spacing w:lineRule="atLeast" w:line="20"/>
        <w:ind w:firstLine="567"/>
        <w:jc w:val="both"/>
        <w:rPr>
          <w:sz w:val="22"/>
          <w:szCs w:val="22"/>
        </w:rPr>
      </w:pPr>
      <w:r>
        <w:rPr>
          <w:sz w:val="22"/>
          <w:szCs w:val="22"/>
        </w:rPr>
        <w:t>Учитывая, что тринадцатый, которого позднее звали Христи</w:t>
        <w:softHyphen/>
        <w:t>ан Розенкрейц, должен был первым достигнуть полной власти над обновленным через Христа физическим телом, большую важность имеет указание, что «воспитание, которое эти двенадцать сделали для него возможным, распространялось до физического тела», так как «он был очень слабым ребенком в своей инкарнации в 13 сто</w:t>
        <w:softHyphen/>
        <w:t>летии», то есть, другими словами, было предусмотрено, чтобы сопротивление, которое обычно материальная сущность человека оказывает по отношению к духовной, было как можно более сла</w:t>
        <w:softHyphen/>
        <w:t>бым. «В общем устремлении мудрости этих двенадцати духовные силы тринадцатого без конца возрастали».</w:t>
      </w:r>
    </w:p>
    <w:p>
      <w:pPr>
        <w:pStyle w:val="Normal"/>
        <w:shd w:fill="FFFFFF" w:val="clear"/>
        <w:spacing w:lineRule="atLeast" w:line="20"/>
        <w:ind w:firstLine="567"/>
        <w:jc w:val="both"/>
        <w:rPr>
          <w:sz w:val="22"/>
          <w:szCs w:val="22"/>
        </w:rPr>
      </w:pPr>
      <w:r>
        <w:rPr>
          <w:sz w:val="22"/>
          <w:szCs w:val="22"/>
        </w:rPr>
        <w:t>«Но дело дошло до того, что тринадцатый стал отказываться от всякой пищи и чахнуть. Тогда произошло событие, которое в истории может произойти только однажды. Это было одно из со</w:t>
        <w:softHyphen/>
        <w:t>бытий, которые могут наступить тогда, когда макрокосмические силы — ради результатов, которые должно дать такое событие — действуют совместно. Через несколько дней тело этого тринадца</w:t>
        <w:softHyphen/>
        <w:t>того оказалось совершенно изможденным, и он выглядел, как мер</w:t>
        <w:softHyphen/>
        <w:t>твый. Вокруг него в определенное время собирались двенадцать. В такие моменты к нему устремлялось все знание и мудрость. В коротких формулах, подобных молитвам, они направляли свою мудрость к тринадцатому, а он при этом лежал, словно мертвый. Можно лучше всего представить этих двенадцать как круг, в кото</w:t>
        <w:softHyphen/>
        <w:t>ром находился тринадцатый. Это состояние закончилось тем, что душа этого тринадцатого пробудилась как новая душа. Он пере</w:t>
        <w:softHyphen/>
        <w:t>жил великое преображение своей души. В ней произошло нечто, подобное новому рождению мудрости двенадцати, так что и эти двенадцать мудрецов могли от этого юноши учиться совершенно новому. Но и тело его было оживлено таким образом, что это оживление полностью изможденного тела нельзя ни с чем срав</w:t>
        <w:softHyphen/>
        <w:t>нить. Юноша мог теперь говорить о совершенно новых пережива</w:t>
        <w:softHyphen/>
        <w:t>ниях. Эти двенадцать узнали, что он имел переживание Дамаска; это было повторение видения Павла под Дамаском. В течение не</w:t>
        <w:softHyphen/>
        <w:t>скольких недель тринадцатый теперь отдавал всю мудрость, кото</w:t>
        <w:softHyphen/>
        <w:t>рую он получил от двенадцати, но уже в новой форме. Эта новая форма словно была дана Самим Христом».</w:t>
      </w:r>
      <w:r>
        <w:rPr>
          <w:sz w:val="22"/>
          <w:szCs w:val="22"/>
          <w:vertAlign w:val="superscript"/>
        </w:rPr>
        <w:t>194</w:t>
      </w:r>
    </w:p>
    <w:p>
      <w:pPr>
        <w:pStyle w:val="Normal"/>
        <w:shd w:fill="FFFFFF" w:val="clear"/>
        <w:spacing w:lineRule="atLeast" w:line="20"/>
        <w:ind w:firstLine="567"/>
        <w:jc w:val="both"/>
        <w:rPr>
          <w:sz w:val="22"/>
          <w:szCs w:val="22"/>
        </w:rPr>
      </w:pPr>
      <w:r>
        <w:rPr>
          <w:sz w:val="22"/>
          <w:szCs w:val="22"/>
        </w:rPr>
        <w:t>При этом первоначальном посвящении Христиана Розенкрей-ца место иерофанта занимала коллегия двенадцати. Дающий по</w:t>
        <w:softHyphen/>
        <w:t>священие и как объединяющая сила живущий в этом кругу две</w:t>
        <w:softHyphen/>
        <w:t>надцати есть Сам Христос, Который передает плод Воскресения на Голгофе тому, кто теперь становится вождем истинного хрис</w:t>
        <w:softHyphen/>
        <w:t>тианства. Физическое тело, которое проводится через смерть, что</w:t>
        <w:softHyphen/>
        <w:t>бы встретить Христа, освобождается от воздействия материально</w:t>
        <w:softHyphen/>
        <w:t>го, тяжелого, непроницаемо-непрозрачного. Через опыт Воскресе</w:t>
        <w:softHyphen/>
        <w:t>ния в посвящении происходит не только преображение душевно-духовного, по и прежде всего оживление тела, так что «это оживление полностью изможденного тела нельзя ни с чем сравнить». Здесь Рудольф Штайнер указывает на глубокую тайну свершения Христа; несколькими днями позже в Карлсруэ в цикле «От Иису</w:t>
        <w:softHyphen/>
        <w:t>са ко Христу» он говорит об этом подробнее (см. 3 главу).</w:t>
      </w:r>
    </w:p>
    <w:p>
      <w:pPr>
        <w:pStyle w:val="Normal"/>
        <w:shd w:fill="FFFFFF" w:val="clear"/>
        <w:spacing w:lineRule="atLeast" w:line="20"/>
        <w:ind w:firstLine="567"/>
        <w:jc w:val="both"/>
        <w:rPr>
          <w:sz w:val="22"/>
          <w:szCs w:val="22"/>
        </w:rPr>
      </w:pPr>
      <w:r>
        <w:rPr>
          <w:sz w:val="22"/>
          <w:szCs w:val="22"/>
        </w:rPr>
        <w:t>После смерти тринадцатого двенадцать посвятили себя — как здесь сказано — «задаче в имагинациях — ибо только так это могло происходить — представить то, что открыл им тринадцатый».</w:t>
      </w:r>
      <w:r>
        <w:rPr>
          <w:sz w:val="22"/>
          <w:szCs w:val="22"/>
          <w:vertAlign w:val="superscript"/>
        </w:rPr>
        <w:t>194</w:t>
      </w:r>
    </w:p>
    <w:p>
      <w:pPr>
        <w:pStyle w:val="Normal"/>
        <w:shd w:fill="FFFFFF" w:val="clear"/>
        <w:spacing w:lineRule="atLeast" w:line="20"/>
        <w:ind w:firstLine="567"/>
        <w:jc w:val="both"/>
        <w:rPr/>
      </w:pPr>
      <w:r>
        <w:rPr>
          <w:sz w:val="22"/>
          <w:szCs w:val="22"/>
        </w:rPr>
        <w:t>Более важным, чем упоминание, что так появились «Тайные фигуры розенкрейцеров» (1785-88), а позднее труд Блаватской «Ра</w:t>
        <w:softHyphen/>
        <w:t>зоблаченная Изида» (1877), является в этой связи объяснение, ко</w:t>
        <w:softHyphen/>
        <w:t>торое дает Рудольф Штайнер: «Оккультный процесс нужно пони</w:t>
        <w:softHyphen/>
        <w:t>мать так, что результат посвящения тринадцатого сохранился как остаток его эфирного тела в духовной атмосфере Земли. Этот ос</w:t>
        <w:softHyphen/>
        <w:t>таток действовал на двенадцать, как и на их последующих учени</w:t>
        <w:softHyphen/>
        <w:t>ков, инспирирующим образом, так что от них могло исходить ок</w:t>
        <w:softHyphen/>
        <w:t>культное течение».</w:t>
      </w:r>
      <w:r>
        <w:rPr>
          <w:sz w:val="22"/>
          <w:szCs w:val="22"/>
          <w:vertAlign w:val="superscript"/>
        </w:rPr>
        <w:t xml:space="preserve">194 </w:t>
      </w:r>
      <w:r>
        <w:rPr>
          <w:sz w:val="22"/>
          <w:szCs w:val="22"/>
        </w:rPr>
        <w:t>Теперь мы оказываемся перед фактом, что здесь розенкрей</w:t>
        <w:softHyphen/>
        <w:t>церские инспирации, которые лежат в основе имагинаций, исхо</w:t>
        <w:softHyphen/>
        <w:t>дят от сохранившегося после смерти эфирного тела Христиана Розенкрейца, тогда как согласно процитированному высказыванию от 1925 г. Каспар Хаузер действовал «инспирирующим образом в связи с розенкрейцерством с самого начала». Оба высказывания говорят о первоначальной розенкрейцерской инспирации в одина</w:t>
        <w:softHyphen/>
        <w:t>ковом смысле, но все же кажется, что здесь есть противоречие, так как в одном случае инспиратором указан остаток эфирного тела Христиана Розенкрейца, а в другом — сущность Каспара Хау</w:t>
        <w:softHyphen/>
        <w:t>зера.</w:t>
      </w:r>
    </w:p>
    <w:p>
      <w:pPr>
        <w:pStyle w:val="Normal"/>
        <w:shd w:fill="FFFFFF" w:val="clear"/>
        <w:spacing w:lineRule="atLeast" w:line="20"/>
        <w:ind w:firstLine="567"/>
        <w:jc w:val="both"/>
        <w:rPr>
          <w:sz w:val="22"/>
          <w:szCs w:val="22"/>
        </w:rPr>
      </w:pPr>
      <w:r>
        <w:rPr>
          <w:sz w:val="22"/>
          <w:szCs w:val="22"/>
        </w:rPr>
        <w:t>Кажущееся противоречие разрешается, если учитывать свое</w:t>
        <w:softHyphen/>
        <w:t>образие сущности Каспара Хаузера, которая — как уже говори</w:t>
        <w:softHyphen/>
        <w:t>лось — как низший член включала в себя эфирное тело. Поэтому Каспар Хаузер как живущая в духе индивидуальность был в со</w:t>
        <w:softHyphen/>
        <w:t>стоянии изнутри пронизывать и наполнять эфирное тело, которое Христиан Розенкрейц провел через посвящение, благодаря чему он встречался с живущим там импульсом Христа. От этого эфир</w:t>
        <w:softHyphen/>
        <w:t>ного тела, наполненного духовной сущностью Каспара Хаузера, теперь исходили инспирации, которые воспринимались особенно продвинувшимися в развитии розенкрейцерами. Об этом высшем виде обучения в школе посвящения Рудольф Штайнер говорит в связи с обучающим в духовном теле Буддой: «В таких школах есть Учителя, которые обучают в физическом теле, но для продвинув</w:t>
        <w:softHyphen/>
        <w:t>шихся учеников возможно также получать наставления от Учите</w:t>
        <w:softHyphen/>
        <w:t>ля, который обучает только в эфирном теле».</w:t>
      </w:r>
      <w:r>
        <w:rPr>
          <w:sz w:val="22"/>
          <w:szCs w:val="22"/>
          <w:vertAlign w:val="superscript"/>
        </w:rPr>
        <w:t>195</w:t>
      </w:r>
    </w:p>
    <w:p>
      <w:pPr>
        <w:pStyle w:val="Normal"/>
        <w:shd w:fill="FFFFFF" w:val="clear"/>
        <w:spacing w:lineRule="atLeast" w:line="20"/>
        <w:ind w:firstLine="567"/>
        <w:jc w:val="both"/>
        <w:rPr>
          <w:sz w:val="22"/>
          <w:szCs w:val="22"/>
        </w:rPr>
      </w:pPr>
      <w:r>
        <w:rPr>
          <w:sz w:val="22"/>
          <w:szCs w:val="22"/>
        </w:rPr>
        <w:t>Весь процесс здесь следует понимать так, что Каспар Хаузер является духовным существом, которое оберегает эфирное тело Христиана Розенкрейца после того, как оно было оставлено им. Тем самым создается особенно тесная связь между Христианом Розенкрейцем и Каспаром Хаузером. С другой стороны, в том, что касается земного опыта в инкарнациях, проявляется очевидная полярность. В Христиане Розенкрейце, согласно Рудольфу Штай</w:t>
        <w:softHyphen/>
        <w:t>неру, мы имеем индивидуальность, которая в инкарнациях далеко ушла за обычные мерки, причем можно почувствовать, что речь идет о столетнем ритме.</w:t>
      </w:r>
      <w:r>
        <w:rPr>
          <w:sz w:val="22"/>
          <w:szCs w:val="22"/>
          <w:vertAlign w:val="superscript"/>
        </w:rPr>
        <w:t>196</w:t>
      </w:r>
      <w:r>
        <w:rPr>
          <w:sz w:val="22"/>
          <w:szCs w:val="22"/>
        </w:rPr>
        <w:t xml:space="preserve"> Это также является глубокой основой для закона столетия розенкрейцеров, о котором Рудольф Штай</w:t>
        <w:softHyphen/>
        <w:t>нер говорит как о необходимой защите от внутренних и внешних искушений.</w:t>
      </w:r>
      <w:r>
        <w:rPr>
          <w:iCs/>
          <w:sz w:val="22"/>
          <w:szCs w:val="22"/>
          <w:vertAlign w:val="superscript"/>
        </w:rPr>
        <w:t>194</w:t>
      </w:r>
    </w:p>
    <w:p>
      <w:pPr>
        <w:pStyle w:val="Normal"/>
        <w:shd w:fill="FFFFFF" w:val="clear"/>
        <w:spacing w:lineRule="atLeast" w:line="20"/>
        <w:ind w:firstLine="567"/>
        <w:jc w:val="both"/>
        <w:rPr>
          <w:sz w:val="22"/>
          <w:szCs w:val="22"/>
        </w:rPr>
      </w:pPr>
      <w:r>
        <w:rPr>
          <w:sz w:val="22"/>
          <w:szCs w:val="22"/>
        </w:rPr>
        <w:t>Через прохождение инкарнаций Христиан Розенкрейц подго</w:t>
        <w:softHyphen/>
        <w:t>товился к принятию воссозданного благодаря воскресению Хрис</w:t>
        <w:softHyphen/>
        <w:t>та духовно-физического тела в своем первоначальном посвяще</w:t>
        <w:softHyphen/>
        <w:t>нии в 13 веке. В следующей инкарнации, которая начинается при</w:t>
        <w:softHyphen/>
        <w:t>мерно в середине 14 века и длится свыше ста лет, переживания посвящения повторяются и тем самым усиливаются. Духовный опыт Павла возле Дамаска, который духовно получил Христиан Розенкрейц в его предыдущей инкарнации, повторяется теперь при путешествии по Востоку в Дамаске, физическом месте этого собы</w:t>
        <w:softHyphen/>
        <w:t>тия. В этой инкарнации, примерно через 200 лет после первого посвящения, Христиан Розенкрейц получает еще более глубокую инициацию, чтобы в век души сознательной, в котором как никог</w:t>
        <w:softHyphen/>
        <w:t>да раньше будет происходить столкновение со злом, стать истин</w:t>
        <w:softHyphen/>
        <w:t>ным вождем христианства. Рудольф Штайнер пишет об этом в сентябре 1907 г.: «Как "высшую ступень" следует во всем этом те</w:t>
        <w:softHyphen/>
        <w:t xml:space="preserve">чении рассматривать инициацию </w:t>
      </w:r>
      <w:r>
        <w:rPr>
          <w:iCs/>
          <w:sz w:val="22"/>
          <w:szCs w:val="22"/>
        </w:rPr>
        <w:t xml:space="preserve">Мани, </w:t>
      </w:r>
      <w:r>
        <w:rPr>
          <w:sz w:val="22"/>
          <w:szCs w:val="22"/>
        </w:rPr>
        <w:t>который в 1459 г. иниции</w:t>
        <w:softHyphen/>
        <w:t>ровал также Христиана Розенкрейца: она состоит в истинном по</w:t>
        <w:softHyphen/>
        <w:t>нимании функции зла».</w:t>
      </w:r>
      <w:r>
        <w:rPr>
          <w:sz w:val="22"/>
          <w:szCs w:val="22"/>
          <w:vertAlign w:val="superscript"/>
        </w:rPr>
        <w:t>157</w:t>
      </w:r>
      <w:r>
        <w:rPr>
          <w:sz w:val="22"/>
          <w:szCs w:val="22"/>
        </w:rPr>
        <w:t xml:space="preserve"> Тем самым Христиан Розенкрейц тоже достиг ступени, где от него может идти посвящение.</w:t>
      </w:r>
      <w:r>
        <w:rPr>
          <w:sz w:val="22"/>
          <w:szCs w:val="22"/>
          <w:vertAlign w:val="superscript"/>
        </w:rPr>
        <w:t>197</w:t>
      </w:r>
    </w:p>
    <w:p>
      <w:pPr>
        <w:pStyle w:val="Normal"/>
        <w:shd w:fill="FFFFFF" w:val="clear"/>
        <w:spacing w:lineRule="atLeast" w:line="20"/>
        <w:ind w:firstLine="567"/>
        <w:jc w:val="both"/>
        <w:rPr/>
      </w:pPr>
      <w:r>
        <w:rPr>
          <w:sz w:val="22"/>
          <w:szCs w:val="22"/>
        </w:rPr>
        <w:t>Если совместить все это, то Христиан Розенкрейц с полным правом может быть назван «господином истинного физического тела», над которым он в следовании Христу достиг такой власти, что свободно может войти в инкарнацию, а также может духовно действовать на физическом плане так, как это отвечает воплощен</w:t>
        <w:softHyphen/>
        <w:t>ному человеческому Я.</w:t>
      </w:r>
    </w:p>
    <w:p>
      <w:pPr>
        <w:pStyle w:val="Normal"/>
        <w:shd w:fill="FFFFFF" w:val="clear"/>
        <w:spacing w:lineRule="atLeast" w:line="20"/>
        <w:ind w:firstLine="567"/>
        <w:jc w:val="both"/>
        <w:rPr>
          <w:sz w:val="22"/>
          <w:szCs w:val="22"/>
        </w:rPr>
      </w:pPr>
      <w:r>
        <w:rPr>
          <w:sz w:val="22"/>
          <w:szCs w:val="22"/>
        </w:rPr>
        <w:t>Рядом с этой индивидуальностью находилась и находится — вместе с другими — индивидуальность Каспара Хаузера, который, как полярная сущность, удерживался от инкарнации. Эта поляр</w:t>
        <w:softHyphen/>
        <w:t>ность в высшем смысле является взаимодействием, возвышением, заключающимся в служении обоих третьему, Христу.</w:t>
      </w:r>
    </w:p>
    <w:p>
      <w:pPr>
        <w:pStyle w:val="Normal"/>
        <w:shd w:fill="FFFFFF" w:val="clear"/>
        <w:spacing w:lineRule="atLeast" w:line="20"/>
        <w:ind w:firstLine="567"/>
        <w:jc w:val="both"/>
        <w:rPr>
          <w:sz w:val="22"/>
          <w:szCs w:val="22"/>
        </w:rPr>
      </w:pPr>
      <w:r>
        <w:rPr>
          <w:sz w:val="22"/>
          <w:szCs w:val="22"/>
        </w:rPr>
        <w:t>Момент, в который эта долго существовавшая полярность выразилась в инкарнации Каспара Хаузера, является решающим, заранее предусмотренным, связанным с дальнейшим развертыва</w:t>
        <w:softHyphen/>
        <w:t>нием работы розенкрейцеров. Эта работа розенкрейцеров направ</w:t>
        <w:softHyphen/>
        <w:t>лена на то, чтобы эфирное тело Христиана Розенкрейца и исходя</w:t>
        <w:softHyphen/>
        <w:t>щее от него воздействие становились все сильнее.*</w:t>
      </w:r>
    </w:p>
    <w:p>
      <w:pPr>
        <w:pStyle w:val="Normal"/>
        <w:shd w:fill="FFFFFF" w:val="clear"/>
        <w:spacing w:lineRule="atLeast" w:line="20"/>
        <w:ind w:firstLine="567"/>
        <w:jc w:val="both"/>
        <w:rPr/>
      </w:pPr>
      <w:r>
        <w:rPr>
          <w:sz w:val="22"/>
          <w:szCs w:val="22"/>
        </w:rPr>
        <w:t>«Все, что возвещается как теософия (антропософия), усилива</w:t>
        <w:softHyphen/>
        <w:t>ется эфирным телом Христиана Розенкрейца, и те, которые возве</w:t>
        <w:softHyphen/>
        <w:t>щают теософию (антропософию), находятся под покровом этого эфирного тела, которое воздействует на них и когда Христиан Розенкрейц воплощен, и когда он не воплощен».</w:t>
      </w:r>
      <w:r>
        <w:rPr>
          <w:sz w:val="22"/>
          <w:szCs w:val="22"/>
          <w:vertAlign w:val="superscript"/>
        </w:rPr>
        <w:t>194</w:t>
      </w:r>
      <w:r>
        <w:rPr>
          <w:sz w:val="22"/>
          <w:szCs w:val="22"/>
        </w:rPr>
        <w:t xml:space="preserve"> Этот процесс можно рассматривать как усиливающийся круговорот, при кото</w:t>
        <w:softHyphen/>
        <w:t>ром жертвенная работа розенкрейцеров происходит, так сказать, снизу вверх, тогда как духовные силы интуиции, инспирации, има</w:t>
        <w:softHyphen/>
        <w:t>гинации текут сверху вниз, где они оказывают благодатное, обнов</w:t>
        <w:softHyphen/>
        <w:t>ляющее воздействие на выполняемое человеком. Вся розенкрей</w:t>
        <w:softHyphen/>
        <w:t>церская работа — и также посвящение Христиана Розенкрейца — была направлена на то, чтобы подготовить величайшее событие 20 столетия, новое явление Христа в эфирном.</w:t>
      </w:r>
    </w:p>
    <w:p>
      <w:pPr>
        <w:pStyle w:val="Normal"/>
        <w:spacing w:lineRule="atLeast" w:line="20"/>
        <w:ind w:firstLine="567"/>
        <w:jc w:val="both"/>
        <w:rPr/>
      </w:pPr>
      <w:r>
        <w:rPr>
          <w:sz w:val="22"/>
          <w:szCs w:val="22"/>
        </w:rPr>
        <w:t>«Преданность ставшему могущественным эфирному телу Хри</w:t>
        <w:softHyphen/>
        <w:t>стиана Розенкрейца сможет принести людям новое ясновидение и поможет создать новые духовные силы. Но это станет возможным только для тех людей, которые правильно будут проходить обуче</w:t>
        <w:softHyphen/>
        <w:t>ние Христиана Розенкрейца. До сих пор для этого была необходи</w:t>
        <w:softHyphen/>
        <w:t>ма эзотерическая розенкрейцерская подготовка. Но двадцатое сто</w:t>
        <w:softHyphen/>
        <w:t>летие имеет миссию сделать это эфирное тело таким сильным, что оно будет действовать и экзотерически. Испытавшие его влия</w:t>
        <w:softHyphen/>
        <w:t>ние могут пережить событие, которое пережил Павел возле Да</w:t>
        <w:softHyphen/>
        <w:t>маска. Это эфирное тело до сих пор действовало только в розенкрейцеровской школе; в двадцатом столетии будет все больше и больше людей, которые смогут испытывать это воздействие и бла</w:t>
        <w:softHyphen/>
        <w:t>годаря этому смогут пережить явление Христа в эфирном теле. Работа розенкрейцеров состоит в том, чтобы дать возможность воспринимать эфирное явление Христа. Число тех, кто будет спо</w:t>
        <w:softHyphen/>
        <w:t>собен созерцать это, будет все больше увеличиваться. Мы должны это новое явление соотнести с великим событием работы двенад</w:t>
        <w:softHyphen/>
        <w:t>цати и тринадцатого в тринадцатом и четырнадцатом столетиях».</w:t>
      </w:r>
      <w:r>
        <w:rPr>
          <w:sz w:val="22"/>
          <w:szCs w:val="22"/>
          <w:vertAlign w:val="superscript"/>
        </w:rPr>
        <w:t>1</w:t>
      </w:r>
      <w:r>
        <w:rPr>
          <w:sz w:val="22"/>
          <w:szCs w:val="22"/>
        </w:rPr>
        <w:t>'" Но с этой целью розенкрейцерской работы Каспар Хаузер те</w:t>
        <w:softHyphen/>
        <w:t>перь связан не только тем, что он действовал в розенкрейцерстве как инспиратор. Его внутренняя задача состояла в том, чтобы в 19 столетии подготовить благотворность этого духовного события 20 столетия. Как существо, которое уникальным образом могло жить в эфирном теле, возникшем через посвящение Христиана Розенк-рейца, он был призван к тому, чтобы сделать возможным здоро</w:t>
        <w:softHyphen/>
        <w:t>вое восприятие нового явления Христа в эфирном через эфирное ясновидение. При рассмотрении связей 1812 и 1911/12 гг. и особен</w:t>
        <w:softHyphen/>
        <w:t>но 1833 и 1933 гг. в третьей главе на это уже указывалось с другой точки зрения. Здесь показывается, как эта задача связана с сущно</w:t>
        <w:softHyphen/>
        <w:t>стью и развитием Каспара Хаузера, охватывающим весь истори</w:t>
        <w:softHyphen/>
        <w:t>ческий процесс.</w:t>
      </w:r>
    </w:p>
    <w:p>
      <w:pPr>
        <w:pStyle w:val="Normal"/>
        <w:shd w:fill="FFFFFF" w:val="clear"/>
        <w:spacing w:lineRule="atLeast" w:line="20"/>
        <w:ind w:firstLine="567"/>
        <w:jc w:val="both"/>
        <w:rPr>
          <w:sz w:val="22"/>
          <w:szCs w:val="22"/>
        </w:rPr>
      </w:pPr>
      <w:r>
        <w:rPr>
          <w:sz w:val="22"/>
          <w:szCs w:val="22"/>
        </w:rPr>
        <w:t>Как инспирирующая сущность в розенкрейцерстве Каспар Хаузер одновременно является и связующей, объединяющей си</w:t>
        <w:softHyphen/>
        <w:t>лой. В этом источнике инспирации соединяются все, кто действи</w:t>
        <w:softHyphen/>
        <w:t>тельно к нему причастен, объективно с ним связан. Таким обра</w:t>
        <w:softHyphen/>
        <w:t>зом, Каспар Хаузер действовал в кругу розенкрейцеров как меркурианский элемент, растворяя ограниченное и разделенное в выс</w:t>
        <w:softHyphen/>
        <w:t>шем единстве и связывая в совместном действии. Рудольф Штай</w:t>
        <w:softHyphen/>
        <w:t>нер указывает на то, как действие Меркурия, ртути в природе со</w:t>
        <w:softHyphen/>
        <w:t>ответствует действию любви в человеческой душе.</w:t>
      </w:r>
      <w:r>
        <w:rPr>
          <w:sz w:val="22"/>
          <w:szCs w:val="22"/>
          <w:vertAlign w:val="superscript"/>
        </w:rPr>
        <w:t>194</w:t>
      </w:r>
      <w:r>
        <w:rPr>
          <w:sz w:val="22"/>
          <w:szCs w:val="22"/>
        </w:rPr>
        <w:t xml:space="preserve"> Но это был и есть — и это будет подтверждено в конце — элемент Каспара Хау</w:t>
        <w:softHyphen/>
        <w:t>зера, как в своей жизни — особенно против марсианского элемента Наполеона — он проявлял качества Меркурия.</w:t>
      </w:r>
      <w:r>
        <w:rPr>
          <w:sz w:val="22"/>
          <w:szCs w:val="22"/>
          <w:vertAlign w:val="superscript"/>
        </w:rPr>
        <w:t>198</w:t>
      </w:r>
    </w:p>
    <w:p>
      <w:pPr>
        <w:pStyle w:val="Normal"/>
        <w:shd w:fill="FFFFFF" w:val="clear"/>
        <w:spacing w:lineRule="atLeast" w:line="20"/>
        <w:ind w:firstLine="567"/>
        <w:jc w:val="both"/>
        <w:rPr/>
      </w:pPr>
      <w:r>
        <w:rPr>
          <w:sz w:val="22"/>
          <w:szCs w:val="22"/>
        </w:rPr>
        <w:t>Если — следуя за Рудольфом Штайнером — видеть в Каспаре Хаузере инспирирующую сущность в самих началах розенкрей</w:t>
        <w:softHyphen/>
        <w:t>церства, то тогда он — не считая Христиана Розенкрейца — являет</w:t>
        <w:softHyphen/>
        <w:t>ся первым розенкрейцером, то есть первым, кто связывается в ду</w:t>
        <w:softHyphen/>
        <w:t>ховном мире с эфирным телом Христиана Розенкрейца. При та</w:t>
        <w:softHyphen/>
        <w:t>ком рассмотрении проливается свет на другое, поистине загадоч</w:t>
        <w:softHyphen/>
        <w:t>ное замечание, которое Рудольф Штайнер сделал о Даумере, на</w:t>
        <w:softHyphen/>
        <w:t>звав его «последним розенкрейцером».</w:t>
      </w:r>
      <w:r>
        <w:rPr>
          <w:sz w:val="22"/>
          <w:szCs w:val="22"/>
          <w:vertAlign w:val="superscript"/>
        </w:rPr>
        <w:t xml:space="preserve">199 </w:t>
      </w:r>
      <w:r>
        <w:rPr>
          <w:sz w:val="22"/>
          <w:szCs w:val="22"/>
        </w:rPr>
        <w:t>«Первый» встретил «пос</w:t>
        <w:softHyphen/>
        <w:t>леднего» розенкрейцера, так как через действие «первого» должно было наступить определенное завершение, решающий поворот в деятельности розенкрейцеров. С инкарнацией Каспара Хаузера и его запланированным влиянием на историю была завершена продолжавшаяся до сих пор скрытая, подготавливающая будущее работа розенкрейцеров. Один отрезок развития подошел к концу, и именно в этом смысле Даумер был «последним» розенкрейце</w:t>
        <w:softHyphen/>
        <w:t>ром.</w:t>
      </w:r>
    </w:p>
    <w:p>
      <w:pPr>
        <w:pStyle w:val="Normal"/>
        <w:shd w:fill="FFFFFF" w:val="clear"/>
        <w:spacing w:lineRule="atLeast" w:line="20"/>
        <w:ind w:firstLine="567"/>
        <w:jc w:val="both"/>
        <w:rPr>
          <w:sz w:val="22"/>
          <w:szCs w:val="22"/>
        </w:rPr>
      </w:pPr>
      <w:r>
        <w:rPr>
          <w:sz w:val="22"/>
          <w:szCs w:val="22"/>
        </w:rPr>
        <w:t>В первый период развития розенкрейцерство пыталось в нача</w:t>
        <w:softHyphen/>
        <w:t>ле 17 века прямо участвовать в историческом процессе и форми</w:t>
        <w:softHyphen/>
        <w:t>ровании общества. К концу 16 века Христиан Розенкрейц созвал большую оккультную конференцию, на которой он объединил ведущие индивидуальности человечества, чтобы воспрепятствовать грозящему разделению человечества на «практиков» и «мистиков». Несомненно, в этом кругу можно был найти индивидуальность Каспара Хаузера. Рудольф Штайнер ясно подчеркивает, что в этой конференции принимали участие не только личности, воплощен</w:t>
        <w:softHyphen/>
        <w:t xml:space="preserve">ные на Земле, но и те индивидуальности, которые находились в духовных мирах. </w:t>
      </w:r>
      <w:r>
        <w:rPr>
          <w:sz w:val="22"/>
          <w:szCs w:val="22"/>
          <w:vertAlign w:val="superscript"/>
        </w:rPr>
        <w:t>200</w:t>
      </w:r>
    </w:p>
    <w:p>
      <w:pPr>
        <w:pStyle w:val="Normal"/>
        <w:shd w:fill="FFFFFF" w:val="clear"/>
        <w:spacing w:lineRule="atLeast" w:line="20"/>
        <w:ind w:firstLine="567"/>
        <w:jc w:val="both"/>
        <w:rPr/>
      </w:pPr>
      <w:r>
        <w:rPr>
          <w:sz w:val="22"/>
          <w:szCs w:val="22"/>
        </w:rPr>
        <w:t>Решающее дело для преодоления этого грядущего кризиса человечества в служении Христиана Розенкрейца было соверше</w:t>
        <w:softHyphen/>
        <w:t>но Буддой на Марсе, развитие которого Будда в 1604 г. через кос</w:t>
        <w:softHyphen/>
        <w:t>мическую жертву направил по другому пути Благодаря этому впервые стало возможным согласовать розенкрейцерское эзоте</w:t>
        <w:softHyphen/>
        <w:t>рическое развитие со «всяким жизненным положением и заняти</w:t>
        <w:softHyphen/>
        <w:t>ем». Существенным в розенкрейцерском обучении является то, что «человек не вырывается из деятельности, которой требует от него его карма на Земле».200 Через жертву Будды на Марсе в 1604 г. создается космическая основа для деятельности, которую в 19 веке должен был проводить Каспар Хаузер, и которую затем продол</w:t>
        <w:softHyphen/>
        <w:t>жает Рудольф Штайнер. Но и тогда, в начале 17 столетия, некото</w:t>
        <w:softHyphen/>
        <w:t>рые перемены становятся очевидными. В появлении Лжедмитрия живет этот будущий импульс. Но прежде всего розенкрейцерство проявляется исторически в опубликовании «Алхимической свадь</w:t>
        <w:softHyphen/>
        <w:t xml:space="preserve">бы Христиана Розенкрейца года 1459» Иоганном Валентином </w:t>
      </w:r>
      <w:r>
        <w:rPr>
          <w:iCs/>
          <w:sz w:val="22"/>
          <w:szCs w:val="22"/>
        </w:rPr>
        <w:t>Ан</w:t>
        <w:softHyphen/>
        <w:t xml:space="preserve">дрея </w:t>
      </w:r>
      <w:r>
        <w:rPr>
          <w:sz w:val="22"/>
          <w:szCs w:val="22"/>
        </w:rPr>
        <w:t>и через розенкрейцеровские тексты.*</w:t>
      </w:r>
    </w:p>
    <w:p>
      <w:pPr>
        <w:pStyle w:val="Normal"/>
        <w:shd w:fill="FFFFFF" w:val="clear"/>
        <w:spacing w:lineRule="atLeast" w:line="20"/>
        <w:ind w:firstLine="567"/>
        <w:jc w:val="both"/>
        <w:rPr>
          <w:sz w:val="22"/>
          <w:szCs w:val="22"/>
        </w:rPr>
      </w:pPr>
      <w:r>
        <w:rPr>
          <w:sz w:val="22"/>
          <w:szCs w:val="22"/>
        </w:rPr>
        <w:t>Перед началом Французской революции сам Христиан Розен</w:t>
        <w:softHyphen/>
        <w:t>крейц действовал в облике графа Сен-Жермена, чтобы предотв</w:t>
        <w:softHyphen/>
        <w:t>ратить эту революцию и вместо нее сделать возможным здоровое развитие. Удалось ли помешать действиям Наполеона и подготовить инкарнацию Каспара Хаузера? О двойной роли Наполеона по отношению к Каспару Хаузеру уже говорилось (см. стр. 140 и далее).</w:t>
      </w:r>
    </w:p>
    <w:p>
      <w:pPr>
        <w:pStyle w:val="Normal"/>
        <w:shd w:fill="FFFFFF" w:val="clear"/>
        <w:spacing w:lineRule="atLeast" w:line="20"/>
        <w:ind w:firstLine="567"/>
        <w:jc w:val="both"/>
        <w:rPr>
          <w:sz w:val="22"/>
          <w:szCs w:val="22"/>
        </w:rPr>
      </w:pPr>
      <w:r>
        <w:rPr>
          <w:sz w:val="22"/>
          <w:szCs w:val="22"/>
        </w:rPr>
        <w:t>Очевидно, что вмешательство графа Сен-Жермена не имело внешнего успеха. Следующим шагом в развитии розенкрейцерства должно было теперь стать появление на физическом плане остав</w:t>
        <w:softHyphen/>
        <w:t>шейся в мудром предвидении до сих пор скрытой индивидуально</w:t>
        <w:softHyphen/>
        <w:t>сти Каспара Хаузера, чтобы, занимая в жизни значительное поло</w:t>
        <w:softHyphen/>
        <w:t>жение, она могла действовать исторически. Этот поворот в дея</w:t>
        <w:softHyphen/>
        <w:t>тельности розенкрейцеров был необходим, чтобы подготовить людей к приближающейся эпохе Михаила и концу Калиюги. О задаче и значении Каспара Хаузера в этой связи говорилось в тре</w:t>
        <w:softHyphen/>
        <w:t>тьей главе. Этот поворот был впервые осуществлен Рудольфом Штайнером.</w:t>
      </w:r>
    </w:p>
    <w:p>
      <w:pPr>
        <w:pStyle w:val="Normal"/>
        <w:shd w:fill="FFFFFF" w:val="clear"/>
        <w:spacing w:lineRule="atLeast" w:line="20"/>
        <w:ind w:firstLine="567"/>
        <w:jc w:val="both"/>
        <w:rPr>
          <w:sz w:val="22"/>
          <w:szCs w:val="22"/>
        </w:rPr>
      </w:pPr>
      <w:r>
        <w:rPr>
          <w:sz w:val="22"/>
          <w:szCs w:val="22"/>
        </w:rPr>
        <w:t>Если до сих пор речь шла о том, чтобы суммировать все, что может объяснить духовное происхождение Каспара Хаузера, то теперь следует установить, как проявляются черты духовного про</w:t>
        <w:softHyphen/>
        <w:t>исхождения в земной жизни этой высокоразвитой личности.</w:t>
      </w:r>
    </w:p>
    <w:p>
      <w:pPr>
        <w:pStyle w:val="Normal"/>
        <w:shd w:fill="FFFFFF" w:val="clear"/>
        <w:spacing w:lineRule="atLeast" w:line="20"/>
        <w:ind w:firstLine="567"/>
        <w:jc w:val="both"/>
        <w:rPr>
          <w:sz w:val="22"/>
          <w:szCs w:val="22"/>
        </w:rPr>
      </w:pPr>
      <w:r>
        <w:rPr>
          <w:sz w:val="22"/>
          <w:szCs w:val="22"/>
        </w:rPr>
        <w:t>Если обратиться прежде всего к деятельности Каспара Хаузе</w:t>
        <w:softHyphen/>
        <w:t>ра в период атлантического развития, то взгляд тут же падает на место его рождения, Карлсруэ, находящемся в непосредственном соседстве с Мальшем. Здесь физическая связь с Атлантидой ста</w:t>
        <w:softHyphen/>
        <w:t>новится явной, и сознанию открывается, что существовала глубо</w:t>
        <w:softHyphen/>
        <w:t>кая необходимость связать, словно тонкой нитью, рождение этого существа с Атлантидой. Модельная постройка в Мальше, которая физически связана с Атлантидой, а эфирно с импульсом розенк</w:t>
        <w:softHyphen/>
        <w:t>рейцерства, рассматривалась в 4 главе как памятник Каспару Хау</w:t>
        <w:softHyphen/>
        <w:t>зеру. В здании и его окрестностях сливаются атлантические и хри</w:t>
        <w:softHyphen/>
        <w:t>стианские компоненты.</w:t>
      </w:r>
    </w:p>
    <w:p>
      <w:pPr>
        <w:pStyle w:val="Normal"/>
        <w:shd w:fill="FFFFFF" w:val="clear"/>
        <w:spacing w:lineRule="atLeast" w:line="20"/>
        <w:ind w:firstLine="567"/>
        <w:jc w:val="both"/>
        <w:rPr/>
      </w:pPr>
      <w:r>
        <w:rPr>
          <w:sz w:val="22"/>
          <w:szCs w:val="22"/>
        </w:rPr>
        <w:t>К дальнейшему пониманию появления Каспара Хаузера мож</w:t>
        <w:softHyphen/>
        <w:t>но прийти, если открыть в нем атлантический и христианский ас</w:t>
        <w:softHyphen/>
        <w:t>пект. С первым мы сталкиваемся в доинтеллектуальной почти невероятной памяти Каспара Хаузера, о чем Рудольф Штайнер говорил в лекции от 17 июня 1908 г. Второй, христианский аспект в Каспаре Хаузере мы встречаем в его исключительной способно</w:t>
        <w:softHyphen/>
        <w:t>сти различения. Нужно лишь представить, как в чистой, проник</w:t>
        <w:softHyphen/>
        <w:t>нутой христианством индивидуальности огромная сила притяже</w:t>
        <w:softHyphen/>
        <w:t>ния действовала на «фантом», на «нового Адама».</w:t>
      </w:r>
      <w:r>
        <w:rPr>
          <w:iCs/>
          <w:sz w:val="22"/>
          <w:szCs w:val="22"/>
          <w:vertAlign w:val="superscript"/>
        </w:rPr>
        <w:t>201</w:t>
      </w:r>
      <w:r>
        <w:rPr>
          <w:iCs/>
          <w:sz w:val="22"/>
          <w:szCs w:val="22"/>
        </w:rPr>
        <w:t xml:space="preserve"> </w:t>
      </w:r>
      <w:r>
        <w:rPr>
          <w:sz w:val="22"/>
          <w:szCs w:val="22"/>
        </w:rPr>
        <w:t>Подтвержде</w:t>
        <w:softHyphen/>
        <w:t>ние этому можно найти не только в питании и обращении с ним во время заключения, но и в необычных качествах его чувств как выражении обновленного физического тела и в его неограничен</w:t>
        <w:softHyphen/>
        <w:t>ных жизненных силах.</w:t>
      </w:r>
    </w:p>
    <w:p>
      <w:pPr>
        <w:pStyle w:val="Normal"/>
        <w:shd w:fill="FFFFFF" w:val="clear"/>
        <w:spacing w:lineRule="atLeast" w:line="20"/>
        <w:ind w:firstLine="567"/>
        <w:jc w:val="both"/>
        <w:rPr/>
      </w:pPr>
      <w:r>
        <w:rPr>
          <w:sz w:val="22"/>
          <w:szCs w:val="22"/>
        </w:rPr>
        <w:t>Появление Каспара Хаузера в Нюрнберге в 1828 г. обнаружи</w:t>
        <w:softHyphen/>
        <w:t>вает еще одну христианскую черту его существа: при появлении его характеризуют полнейшая невинность и сердечная чистота. Независимо друг от друга, Даумер и Тухер описывают его как «райского пра-человека» (Даумер) или как «первого человека в Раю до грехопадения» (Тухер). Фейербах видел в нем «живое оп</w:t>
        <w:softHyphen/>
        <w:t>ровержение учения о первородном грехе».</w:t>
      </w:r>
      <w:r>
        <w:rPr>
          <w:sz w:val="22"/>
          <w:szCs w:val="22"/>
          <w:vertAlign w:val="superscript"/>
        </w:rPr>
        <w:t>202</w:t>
      </w:r>
      <w:r>
        <w:rPr>
          <w:sz w:val="22"/>
          <w:szCs w:val="22"/>
        </w:rPr>
        <w:t xml:space="preserve"> В частности, совре</w:t>
        <w:softHyphen/>
        <w:t xml:space="preserve">менников побудило к этим высказываниям сострадание, которое испытывал Каспар Хаузер к людям и животным. «Его нельзя было заставить даже в шутку нанести кому-то удар; это причиняло ему боль», — сообщает Даумер. Его сострадание распространялось даже на того, кто держал его в заключении </w:t>
      </w:r>
      <w:r>
        <w:rPr>
          <w:sz w:val="22"/>
          <w:szCs w:val="22"/>
          <w:vertAlign w:val="superscript"/>
        </w:rPr>
        <w:t>203</w:t>
      </w:r>
      <w:r>
        <w:rPr>
          <w:sz w:val="22"/>
          <w:szCs w:val="22"/>
        </w:rPr>
        <w:t xml:space="preserve"> и выразилось при смерти в прощении своего убийцы.*</w:t>
      </w:r>
    </w:p>
    <w:p>
      <w:pPr>
        <w:pStyle w:val="Normal"/>
        <w:shd w:fill="FFFFFF" w:val="clear"/>
        <w:spacing w:lineRule="atLeast" w:line="20"/>
        <w:ind w:firstLine="567"/>
        <w:jc w:val="both"/>
        <w:rPr>
          <w:sz w:val="22"/>
          <w:szCs w:val="22"/>
        </w:rPr>
      </w:pPr>
      <w:r>
        <w:rPr>
          <w:sz w:val="22"/>
          <w:szCs w:val="22"/>
        </w:rPr>
        <w:t>Эти чистые силы детства в Каспаре Хаузере послужили осно</w:t>
        <w:softHyphen/>
        <w:t>ванием для того, что его стали называть «дитя Европы». Ангельс</w:t>
        <w:softHyphen/>
        <w:t>кая детскость ставит его рядом с натановым Иисусом. Сердечный человек, подобный служителю тюрьмы Гильтелю, у которого он сначала жил, в душе очень сильно воспринимал это непосредствен</w:t>
        <w:softHyphen/>
        <w:t>ное человеческое воздействие. «Его невинность настолько несом</w:t>
        <w:softHyphen/>
        <w:t>ненна, что он доказал бы ее, даже если бы Сам Бог утверждал противоположное», — говорил позднее Гильтель." Что произошло в верующем человеке, который использовал такую формулиров</w:t>
        <w:softHyphen/>
        <w:t>ку, чтобы передать верность впечатления, которое он получил как человек? Но отношение к натанову Иисусу уходит гораздо даль</w:t>
        <w:softHyphen/>
        <w:t>ше, чем об этом говорят чувства. Этот натанов Иисус, высокораз</w:t>
        <w:softHyphen/>
        <w:t>витая индивидуальность, со времен Лемурии (до первородного греха) планомерно и осмысленно удерживался водительством че</w:t>
        <w:softHyphen/>
        <w:t>ловечества от инкарнации. В этом невоплощенном, ангелоподоб</w:t>
        <w:softHyphen/>
        <w:t>ном существе совершает Христос Свои, проистекающие из Мисте</w:t>
        <w:softHyphen/>
        <w:t>рии Голгофы, благие дела для человечества.</w:t>
      </w:r>
      <w:r>
        <w:rPr>
          <w:sz w:val="22"/>
          <w:szCs w:val="22"/>
          <w:vertAlign w:val="superscript"/>
        </w:rPr>
        <w:t>204</w:t>
      </w:r>
    </w:p>
    <w:p>
      <w:pPr>
        <w:pStyle w:val="Normal"/>
        <w:shd w:fill="FFFFFF" w:val="clear"/>
        <w:spacing w:lineRule="atLeast" w:line="20"/>
        <w:ind w:firstLine="567"/>
        <w:jc w:val="both"/>
        <w:rPr/>
      </w:pPr>
      <w:r>
        <w:rPr>
          <w:sz w:val="22"/>
          <w:szCs w:val="22"/>
        </w:rPr>
        <w:t>Здесь есть нечто, сравнимое с сущностью Каспара Хаузера. Он тоже еще перед упадком и погружением Атлантиды удержи</w:t>
        <w:softHyphen/>
        <w:t>вался водительством человечества в сверхчувственном мире*, что</w:t>
        <w:softHyphen/>
        <w:t>бы после Мистерии Голгофы, которая уже была в планах разви</w:t>
        <w:softHyphen/>
        <w:t>тия человечества, он появился на Земле для подготовки решающе</w:t>
        <w:softHyphen/>
        <w:t>го, поворотного пункта в истории человечества. Этот поворотный пункт в истории создается явлением Христа в эфирном мире, ве</w:t>
        <w:softHyphen/>
        <w:t>личайшим событием 20 столетия. Столетием раньше воплотился инспиратор розенкрейцеровского движения. Его задача подгото</w:t>
        <w:softHyphen/>
        <w:t>вить явление Христа состояла в том, — если суммировать все, о чем говорилось в третьей главе, — чтобы создать на Земле жизнен</w:t>
        <w:softHyphen/>
        <w:t>ные условия и пробудить духовные силы, которые привели бы как можно большее число людей к восприятию и пониманию получа</w:t>
        <w:softHyphen/>
        <w:t>ющего все большее развитие импульса Христа. Слова Христа: «Царство Мое не от мира сего» остаются истинными, но смысл инкарнации Я исчезает, если это Царство Христова Духа не смо</w:t>
        <w:softHyphen/>
        <w:t>жет все больше и больше действовать в земном мире, чтобы пол</w:t>
        <w:softHyphen/>
        <w:t>ностью просветлить его.</w:t>
      </w:r>
    </w:p>
    <w:p>
      <w:pPr>
        <w:pStyle w:val="Normal"/>
        <w:shd w:fill="FFFFFF" w:val="clear"/>
        <w:spacing w:lineRule="atLeast" w:line="20"/>
        <w:ind w:firstLine="567"/>
        <w:jc w:val="both"/>
        <w:rPr/>
      </w:pPr>
      <w:r>
        <w:rPr>
          <w:sz w:val="22"/>
          <w:szCs w:val="22"/>
        </w:rPr>
        <w:t>Каспар Хаузер был убит в 1833 г., ровно за сто лет перед нача</w:t>
        <w:softHyphen/>
        <w:t>лом эфирного откровения Христа. В этой связи следует вспом</w:t>
        <w:softHyphen/>
        <w:t>нить тот важный факт, который упоминал и Рудольф Штайнер в своих двух лекциях, в которых он говорил о Каспаре Хаузере. Якоб Вассерман пишет в своем романе о погребении Каспара Хаузера 20 декабря 1833 г.: «Был полдень, и небо в этот день было голубым и безоблачным. Весь город пребывал в волнении. Знаменитый со</w:t>
        <w:softHyphen/>
        <w:t>временник, называвший Каспара Хаузера "дитя Европы", расска</w:t>
        <w:softHyphen/>
        <w:t>зывает, что в этот час солнце и луна одновременно стояли в небес</w:t>
        <w:softHyphen/>
        <w:t>ной вышине, солнце на востоке, луна на западе, и оба светила были одинаково бледными».</w:t>
      </w:r>
      <w:r>
        <w:rPr>
          <w:sz w:val="22"/>
          <w:szCs w:val="22"/>
          <w:vertAlign w:val="superscript"/>
        </w:rPr>
        <w:t>44</w:t>
      </w:r>
      <w:r>
        <w:rPr>
          <w:sz w:val="22"/>
          <w:szCs w:val="22"/>
        </w:rPr>
        <w:t xml:space="preserve"> Рудольф Штайнер обращает внимание205 на то, что раньше люди при важных событиях смотрели на распо</w:t>
        <w:softHyphen/>
        <w:t>ложение небесных светил и погодные явления. Созвучие косми</w:t>
        <w:softHyphen/>
        <w:t>ческих и атмосферных явлений с судьбоносными событиями, ко</w:t>
        <w:softHyphen/>
        <w:t>торые затрагивают индивидуальность, предполагает, что индиви</w:t>
        <w:softHyphen/>
        <w:t>дуальность связана с Космосом, что она врастает в космическое. Такая индивидуальность выполняет не свою волю, а служит Божь</w:t>
        <w:softHyphen/>
        <w:t>ей воле.</w:t>
      </w:r>
    </w:p>
    <w:p>
      <w:pPr>
        <w:pStyle w:val="Normal"/>
        <w:shd w:fill="FFFFFF" w:val="clear"/>
        <w:spacing w:lineRule="atLeast" w:line="20"/>
        <w:ind w:firstLine="567"/>
        <w:jc w:val="both"/>
        <w:rPr/>
      </w:pPr>
      <w:r>
        <w:rPr>
          <w:sz w:val="22"/>
          <w:szCs w:val="22"/>
        </w:rPr>
        <w:t>В этом космическом свете нужно рассматривать жертву Кас</w:t>
        <w:softHyphen/>
        <w:t>пара Хаузера, не допуская — как в другом месте говорит Рудольф Штайнер — чтобы «контакт между Землей и духовным миром был полностью прерван».</w:t>
      </w:r>
      <w:r>
        <w:rPr>
          <w:sz w:val="22"/>
          <w:szCs w:val="22"/>
          <w:vertAlign w:val="superscript"/>
        </w:rPr>
        <w:t>49</w:t>
      </w:r>
      <w:r>
        <w:rPr>
          <w:sz w:val="22"/>
          <w:szCs w:val="22"/>
        </w:rPr>
        <w:t xml:space="preserve"> Только величие задачи, которую принял на себя и хотел осуществить Каспар Хаузер и которая стала для него судьбой, могло создать такое космическое воздействие. Благодаря жертвенной смерти Каспара Хаузера и появлению антропософии человечество, несмотря на все препятствия, смогло сохранить ду</w:t>
        <w:softHyphen/>
        <w:t>ховную возможность будущего; будет ли она понята и осуществлена, зависит не в последнюю очередь от того, что будут поняты сущность, задача и судьба Каспара Хаузера.</w:t>
      </w:r>
    </w:p>
    <w:p>
      <w:pPr>
        <w:pStyle w:val="Normal"/>
        <w:shd w:fill="FFFFFF" w:val="clear"/>
        <w:spacing w:lineRule="atLeast" w:line="20"/>
        <w:ind w:firstLine="567"/>
        <w:jc w:val="both"/>
        <w:rPr>
          <w:sz w:val="22"/>
          <w:szCs w:val="22"/>
        </w:rPr>
      </w:pPr>
      <w:r>
        <w:rPr>
          <w:sz w:val="22"/>
          <w:szCs w:val="22"/>
        </w:rPr>
        <w:t>В этом месте становится возможным осветить с другой точки зрения, нежели в первой главе, деятельность противников Каспа</w:t>
        <w:softHyphen/>
        <w:t>ра Хаузера. Преступление против Каспара Хаузера предполагало знание места и времени его появления. Противники знали, откуда пришел Каспар Хаузер, и знали о задаче, которую он должен был выполнить для земного развития в духе христианства. Тогда обра</w:t>
        <w:softHyphen/>
        <w:t>щение с Каспаром Хаузером в заключении можно понимать так, что оно представляло собой попытку позволить появиться в нем только атлантическим чертам его сущности. Пытались насильно удерживать его в таких жизненных условиях и состоянии созна</w:t>
        <w:softHyphen/>
        <w:t>ния, чтобы помешать оживлению и сознательному развитию того, что он принял в свою душу как импульс Христа. Обращение с ним было направлено на то, чтобы он оставался в дохристианском пе</w:t>
        <w:softHyphen/>
        <w:t>риоде развития. Ничего из христианского не должно было вспых</w:t>
        <w:softHyphen/>
        <w:t>нуть в нем, должно было проявляться только древнее. Это дей</w:t>
        <w:softHyphen/>
        <w:t>ствительно удалось его противникам. Чтобы перевести Каспара Хаузера в такое состояние сознания, какое существовало до разви</w:t>
        <w:softHyphen/>
        <w:t>тия Я, ребенку помешали выпрямиться, не давали видеть ни день ни ночь, ни солнце, ни луну, ни звезды. Это содержание в сумер</w:t>
        <w:softHyphen/>
        <w:t>ках, это ограничение зрения, которое тесно связано с пробуждени</w:t>
        <w:softHyphen/>
        <w:t>ем чувственного сознания и интеллектуальным развитием, напо</w:t>
        <w:softHyphen/>
        <w:t>минает сумеречное, расплывчатое, словно в тумане, зрительное восприятие атлантов.</w:t>
      </w:r>
    </w:p>
    <w:p>
      <w:pPr>
        <w:pStyle w:val="Normal"/>
        <w:shd w:fill="FFFFFF" w:val="clear"/>
        <w:spacing w:lineRule="atLeast" w:line="20"/>
        <w:ind w:firstLine="567"/>
        <w:jc w:val="both"/>
        <w:rPr>
          <w:sz w:val="22"/>
          <w:szCs w:val="22"/>
          <w:vertAlign w:val="superscript"/>
        </w:rPr>
      </w:pPr>
      <w:r>
        <w:rPr>
          <w:sz w:val="22"/>
          <w:szCs w:val="22"/>
        </w:rPr>
        <w:t>На это древнее состояние сознания Рудольф Штайнер харак</w:t>
        <w:softHyphen/>
        <w:t>терным образом указывает в лекции от 17 июня 1908 г., в которой он говорит о Каспаре Хаузере. Нынешнее состояние сознания раз</w:t>
        <w:softHyphen/>
        <w:t>вилось «из другого, древнего состояния сознания, в котором чело</w:t>
        <w:softHyphen/>
        <w:t>век не находился в современном смысле в непосредственном чув</w:t>
        <w:softHyphen/>
        <w:t>ственном соприкосновении с предметами, но находился в отноше</w:t>
        <w:softHyphen/>
        <w:t>ниях с духовными явлениями и существами».</w:t>
      </w:r>
      <w:r>
        <w:rPr>
          <w:sz w:val="22"/>
          <w:szCs w:val="22"/>
          <w:vertAlign w:val="superscript"/>
        </w:rPr>
        <w:t>206</w:t>
      </w:r>
    </w:p>
    <w:p>
      <w:pPr>
        <w:pStyle w:val="Normal"/>
        <w:shd w:fill="FFFFFF" w:val="clear"/>
        <w:spacing w:lineRule="atLeast" w:line="20"/>
        <w:ind w:firstLine="567"/>
        <w:jc w:val="both"/>
        <w:rPr>
          <w:sz w:val="22"/>
          <w:szCs w:val="22"/>
        </w:rPr>
      </w:pPr>
      <w:r>
        <w:rPr>
          <w:sz w:val="22"/>
          <w:szCs w:val="22"/>
        </w:rPr>
        <w:t>Ужасный эксперимент, заключавшийся в том, чтобы задер</w:t>
        <w:softHyphen/>
        <w:t>жать Каспара Хаузера в силах его последней инкарнации, осуще</w:t>
        <w:softHyphen/>
        <w:t>ствлялся с намерением сделать его непригодным для его особой задачи создания определенных духовных условий жизни и.осоз</w:t>
        <w:softHyphen/>
        <w:t>нанного развития импульса Христа.</w:t>
      </w:r>
    </w:p>
    <w:p>
      <w:pPr>
        <w:pStyle w:val="Normal"/>
        <w:shd w:fill="FFFFFF" w:val="clear"/>
        <w:spacing w:lineRule="atLeast" w:line="20"/>
        <w:ind w:firstLine="567"/>
        <w:jc w:val="both"/>
        <w:rPr/>
      </w:pPr>
      <w:r>
        <w:rPr>
          <w:sz w:val="22"/>
          <w:szCs w:val="22"/>
        </w:rPr>
        <w:t>Когда Каспар Хаузер в 1828 г. был его врагами вытолкнут в мир, он являл собой — насколько это было возможно в коренным образом изменившихся обстоятельствах человеческого развития — именно образ «отставшего атланта», разумеется, с учетом уров</w:t>
        <w:softHyphen/>
        <w:t>ня развития индивидуальности.</w:t>
      </w:r>
    </w:p>
    <w:p>
      <w:pPr>
        <w:pStyle w:val="Normal"/>
        <w:shd w:fill="FFFFFF" w:val="clear"/>
        <w:spacing w:lineRule="atLeast" w:line="20"/>
        <w:ind w:firstLine="567"/>
        <w:jc w:val="both"/>
        <w:rPr>
          <w:sz w:val="22"/>
          <w:szCs w:val="22"/>
        </w:rPr>
      </w:pPr>
      <w:r>
        <w:rPr>
          <w:sz w:val="22"/>
          <w:szCs w:val="22"/>
        </w:rPr>
        <w:t>Из этого никоим образом нельзя заключить, что расчет про</w:t>
        <w:softHyphen/>
        <w:t>тивников оправдался. Вследствие такого обращения он был в дет</w:t>
        <w:softHyphen/>
        <w:t>ском состоянии — на пороге сознания — ввергнут в глубины чело</w:t>
        <w:softHyphen/>
        <w:t>веческого страдания, в котором могли переживаться тернистый путь и смерть Христа. Поэтому после его появления в мире в нем хотя и проявлялись древние атлантические черты, но с пробужде</w:t>
        <w:softHyphen/>
        <w:t>нием индивидуальности проявляется и будущее во всеобъемлю</w:t>
        <w:softHyphen/>
        <w:t>щем сострадании, которым отличался Каспар Хаузер; из глубины переживания христианского импульса в конечном итоге выросло то, что Рудольф Штайнер назвал «знанием реинкарнации и кар</w:t>
        <w:softHyphen/>
        <w:t>мы».</w:t>
      </w:r>
    </w:p>
    <w:p>
      <w:pPr>
        <w:pStyle w:val="Normal"/>
        <w:shd w:fill="FFFFFF" w:val="clear"/>
        <w:spacing w:lineRule="atLeast" w:line="20"/>
        <w:ind w:firstLine="567"/>
        <w:jc w:val="both"/>
        <w:rPr>
          <w:sz w:val="22"/>
          <w:szCs w:val="22"/>
        </w:rPr>
      </w:pPr>
      <w:r>
        <w:rPr>
          <w:sz w:val="22"/>
          <w:szCs w:val="22"/>
        </w:rPr>
        <w:t>Замысел противников Каспара Хаузера все больше терпел неудач)'. Можно назвать это трагическим парадоксом, что жерт</w:t>
        <w:softHyphen/>
        <w:t>венный путь, который был ему уготован, теперь, в инкарнации на Земле, тесно связал его с импульсом Христа. Решающую роль в этом развитии сыграла искренняя вера пастора Фурмана в воскре</w:t>
        <w:softHyphen/>
        <w:t>сение.</w:t>
      </w:r>
    </w:p>
    <w:p>
      <w:pPr>
        <w:pStyle w:val="Normal"/>
        <w:shd w:fill="FFFFFF" w:val="clear"/>
        <w:spacing w:lineRule="atLeast" w:line="20"/>
        <w:ind w:firstLine="567"/>
        <w:jc w:val="both"/>
        <w:rPr>
          <w:sz w:val="22"/>
          <w:szCs w:val="22"/>
        </w:rPr>
      </w:pPr>
      <w:r>
        <w:rPr>
          <w:sz w:val="22"/>
          <w:szCs w:val="22"/>
        </w:rPr>
        <w:t>Путь страданий, которым Каспар Хаузер должен был идти до самой смерти, имеет четыре ярко выраженных стадии: 1. покуше</w:t>
        <w:softHyphen/>
        <w:t>ние в октябре 1829 г., ввергшее его в смертельный страх; 2. иску</w:t>
        <w:softHyphen/>
        <w:t>шение и сбивание с пути, осуществляемое через лорда Стэнхоупа; 3. муки и узость учения и жизнь у учителя Майера; 4. ранение и смерть.</w:t>
      </w:r>
    </w:p>
    <w:p>
      <w:pPr>
        <w:pStyle w:val="Normal"/>
        <w:shd w:fill="FFFFFF" w:val="clear"/>
        <w:spacing w:lineRule="atLeast" w:line="20"/>
        <w:ind w:firstLine="567"/>
        <w:jc w:val="both"/>
        <w:rPr>
          <w:iCs/>
          <w:sz w:val="22"/>
          <w:szCs w:val="22"/>
          <w:vertAlign w:val="superscript"/>
        </w:rPr>
      </w:pPr>
      <w:r>
        <w:rPr>
          <w:sz w:val="22"/>
          <w:szCs w:val="22"/>
        </w:rPr>
        <w:t>На каждой ступени этого пути страданий Каспар Хаузер полу</w:t>
        <w:softHyphen/>
        <w:t>чал что-то позитивное, достигал большего совершенства, причем нужно учитывать его юношеский возраст и сильно осложненное развитие. Переживание применения силы с целью убийства приве</w:t>
        <w:softHyphen/>
        <w:t>ло его к полной ненасильственности, к отвращению к оружию и неприятию любого оскорбления действием. Вопреки утонченному искусству лорда Стэнхоупа, толкавшего его на ложный путь, чего он, конечно, не мог заметить, он сохранил добродушие, доброже</w:t>
        <w:softHyphen/>
        <w:t>лательность и веру в людей. Ничто дурное не могло в него проник</w:t>
        <w:softHyphen/>
        <w:t>нуть, когда через лорда Стэнхоупа его передают учителю Майеру Он переносил все с доверием к судьбе, терпеливо и безропотно, даже с благодарностью. В смерти он смог подвести итог всему, что случалось с ним в жизни. Он стал причастным к сущности Христа, к которой он пробудился. Следует предполагать, что противники знали о всеобъемлющем значении его жертвенной смерти. Только так можно понять своего рода агитационное поведение лорда Стэн</w:t>
        <w:softHyphen/>
        <w:t>хоупа после смерти Каспара Хаузера. Цель всего этого в том, что</w:t>
        <w:softHyphen/>
        <w:t>бы покрыть грязью и очернить сияющее явление, которое уходит в будущее.</w:t>
      </w:r>
      <w:r>
        <w:rPr>
          <w:iCs/>
          <w:sz w:val="22"/>
          <w:szCs w:val="22"/>
          <w:vertAlign w:val="superscript"/>
        </w:rPr>
        <w:t>207</w:t>
      </w:r>
    </w:p>
    <w:p>
      <w:pPr>
        <w:pStyle w:val="Normal"/>
        <w:shd w:fill="FFFFFF" w:val="clear"/>
        <w:spacing w:lineRule="atLeast" w:line="20"/>
        <w:ind w:firstLine="567"/>
        <w:jc w:val="both"/>
        <w:rPr>
          <w:iCs/>
          <w:sz w:val="22"/>
          <w:szCs w:val="22"/>
          <w:vertAlign w:val="superscript"/>
        </w:rPr>
      </w:pPr>
      <w:r>
        <w:rPr>
          <w:iCs/>
          <w:sz w:val="22"/>
          <w:szCs w:val="22"/>
          <w:vertAlign w:val="superscript"/>
        </w:rPr>
      </w:r>
    </w:p>
    <w:p>
      <w:pPr>
        <w:pStyle w:val="Normal"/>
        <w:shd w:fill="FFFFFF" w:val="clear"/>
        <w:spacing w:lineRule="atLeast" w:line="20"/>
        <w:jc w:val="center"/>
        <w:rPr>
          <w:b/>
          <w:b/>
          <w:sz w:val="22"/>
          <w:szCs w:val="22"/>
        </w:rPr>
      </w:pPr>
      <w:r>
        <w:rPr>
          <w:b/>
          <w:iCs/>
          <w:sz w:val="22"/>
          <w:szCs w:val="22"/>
        </w:rPr>
        <w:t>Заключение</w:t>
      </w:r>
    </w:p>
    <w:p>
      <w:pPr>
        <w:pStyle w:val="Normal"/>
        <w:shd w:fill="FFFFFF" w:val="clear"/>
        <w:spacing w:lineRule="atLeast" w:line="20"/>
        <w:ind w:firstLine="567"/>
        <w:jc w:val="both"/>
        <w:rPr>
          <w:sz w:val="22"/>
          <w:szCs w:val="22"/>
        </w:rPr>
      </w:pPr>
      <w:r>
        <w:rPr>
          <w:sz w:val="22"/>
          <w:szCs w:val="22"/>
        </w:rPr>
        <w:t>Индивидуальность, которая жила в Каспаре Хаузере, отлича</w:t>
        <w:softHyphen/>
        <w:t>ется тем, что она, охватывая всю известную историю, служит им</w:t>
        <w:softHyphen/>
        <w:t>пульсу Христа. В самоотверженном служении этого существа ста</w:t>
        <w:softHyphen/>
        <w:t>новится очевидной степень его собственного развития. Поэтому оно с давних пор избрано водительством человечества, чтобы в уникальный исторический момент оказать решающее влияние на ход событий. Этому помешали объединившиеся силы зла, кото</w:t>
        <w:softHyphen/>
        <w:t>рые на Земле получают власть над материальным телом. Поскольку эта индивидуальность все принесла в жертву, желая служить че</w:t>
        <w:softHyphen/>
        <w:t>ловечеству, она превратила неизбежное внешнее поражение в по</w:t>
        <w:softHyphen/>
        <w:t>беду духа. Это служение в следовании Христу возвышается к жер</w:t>
        <w:softHyphen/>
        <w:t>тве, которая имеет для Земли космическое значение в том, что сохраняется контакт (мост) с духовным миром. От сущности Кас</w:t>
        <w:softHyphen/>
        <w:t>пара Хаузера исходят благотворные сверхчувственные импульсы, которые живут в силах христианства. Каспар Хаузер является выразителем христианства не только как инспиратор розенкрей</w:t>
        <w:softHyphen/>
        <w:t>церства; он живет в кругу тех, которые в будущем хотят привести людей к пониманию и восприятию Христа.</w:t>
      </w:r>
    </w:p>
    <w:p>
      <w:pPr>
        <w:pStyle w:val="Normal"/>
        <w:shd w:fill="FFFFFF" w:val="clear"/>
        <w:spacing w:lineRule="atLeast" w:line="20"/>
        <w:ind w:firstLine="567"/>
        <w:jc w:val="both"/>
        <w:rPr>
          <w:sz w:val="22"/>
          <w:szCs w:val="22"/>
        </w:rPr>
      </w:pPr>
      <w:r>
        <w:rPr>
          <w:sz w:val="22"/>
          <w:szCs w:val="22"/>
        </w:rPr>
        <w:t>Насколько следует обращаться к историческому прошлому, чтобы сделать понятной сущность Каспара Хаузера, настолько нужно смотреть в будущее, чтобы почувствовать его значение. То, что это существо через свою инкарнацию, через свою судьбу и жертвенную смерть сделало для будущего, нужно отличать от того, что не удалось сделать на исторической арене из-за противодей</w:t>
        <w:softHyphen/>
        <w:t>ствия поставленной задаче, от того, что случилось вместо предус</w:t>
        <w:softHyphen/>
        <w:t>мотренного, как это было показано в 3 главе. Если учитывать оба аспекта, то указанное здесь противоречие может быть понято че</w:t>
        <w:softHyphen/>
        <w:t>рез слова Фауста: «Все глубже ночь, все глубже мрак повсюду, и лишь внутри сияет ясный свет».</w:t>
      </w:r>
    </w:p>
    <w:p>
      <w:pPr>
        <w:pStyle w:val="Normal"/>
        <w:shd w:fill="FFFFFF" w:val="clear"/>
        <w:spacing w:lineRule="atLeast" w:line="20"/>
        <w:ind w:firstLine="567"/>
        <w:jc w:val="both"/>
        <w:rPr>
          <w:sz w:val="22"/>
          <w:szCs w:val="22"/>
        </w:rPr>
      </w:pPr>
      <w:r>
        <w:rPr>
          <w:sz w:val="22"/>
          <w:szCs w:val="22"/>
        </w:rPr>
        <w:t>Есть ли что-нибудь, позволяющее пролить свет на сущность Каспара Хаузера? Это нужно искать в связи с металлом ртутью. «Из металлов сильнее всего действовала на Хаузера ртуть», — со</w:t>
        <w:softHyphen/>
        <w:t>общает Даумер.</w:t>
      </w:r>
      <w:r>
        <w:rPr>
          <w:sz w:val="22"/>
          <w:szCs w:val="22"/>
          <w:vertAlign w:val="superscript"/>
        </w:rPr>
        <w:t>208</w:t>
      </w:r>
      <w:r>
        <w:rPr>
          <w:sz w:val="22"/>
          <w:szCs w:val="22"/>
        </w:rPr>
        <w:t xml:space="preserve"> Детское восприятие, испытывающее радость от блеска и движения капелек ртути, одновременно открывает тайну его сущности в атлантическом и христианском. В воздействии ме</w:t>
        <w:softHyphen/>
        <w:t>талла, связанного с планетой Меркурий, лежит то, что в силах мира свидетельствует о сущности Каспара Хаузера. В субстанции ртути можно найти отпечаток сущности Каспара Хаузера, если к тайне этого металла подходить так, как это однажды выразил Ру</w:t>
        <w:softHyphen/>
        <w:t>дольф Штайнер: «Когда люди будут становиться все более оду</w:t>
        <w:softHyphen/>
        <w:t>хотворенными, тогда ртуть (Меркурий) станет твердой. Как теперь вода, так некогда образовывали капли золото и серебро. Это свя</w:t>
        <w:softHyphen/>
        <w:t>зано со всем процессом земного развития, что ртуть пока является жидкой. Она станет твердой, когда вестник богов Меркурий вы</w:t>
        <w:softHyphen/>
        <w:t>полнит свою задачу. От Меркурия тогда, в середине развития ат</w:t>
        <w:softHyphen/>
        <w:t>лантической коренной расы, была в эфирной форме получена ртуть. Если бы мы не имели ртути, мы не имели бы принципа Христа. В каплях ртути следует видеть то, что вошло в тело Земли в середине атлантической эпохи».</w:t>
      </w:r>
      <w:r>
        <w:rPr>
          <w:iCs/>
          <w:sz w:val="22"/>
          <w:szCs w:val="22"/>
          <w:vertAlign w:val="superscript"/>
        </w:rPr>
        <w:t>209</w:t>
      </w:r>
    </w:p>
    <w:p>
      <w:pPr>
        <w:pStyle w:val="Normal"/>
        <w:shd w:fill="FFFFFF" w:val="clear"/>
        <w:spacing w:lineRule="atLeast" w:line="20"/>
        <w:ind w:firstLine="567"/>
        <w:jc w:val="both"/>
        <w:rPr/>
      </w:pPr>
      <w:r>
        <w:rPr>
          <w:sz w:val="22"/>
          <w:szCs w:val="22"/>
        </w:rPr>
        <w:t>Связь атлантического и христианского элемента в Каспаре Хаузере предстает в самом ярком свете через эту задачу Мерку</w:t>
        <w:softHyphen/>
        <w:t>рия. В середине атлантической эпохи лежит в последовательно</w:t>
        <w:softHyphen/>
        <w:t>сти великих эпох срединный пункт земного развития. Тогда было необходимо передать Земле в эфирном силу Христа, благода</w:t>
        <w:softHyphen/>
        <w:t>ря которой она может быть спасена, и человеческие души освобо</w:t>
        <w:softHyphen/>
        <w:t>дятся через одухотворенность. Жидкое состояние металла ртути говорит о непосредственном, современном, живом аспекте это</w:t>
        <w:softHyphen/>
        <w:t>го процесса. Будущее отвердение ртути в земном развитии пока</w:t>
        <w:softHyphen/>
        <w:t>жет, что этот процесс на Земле закончен. С происхождением и целью этого служения Меркурия Христу связана в своей предан</w:t>
        <w:softHyphen/>
        <w:t>ности сущность Каспара Хаузера. Меркуриальное действие принципа Христа в атлантическом развитии не находится в противоречии с инкарнацией Христа и Мистерией Голгофы; они имеют свое особое значение в создании Тела Воскресения, в воссоздании духовно-физического фантома. Спасение Земли и освобождение человека как взаимосвязанный процесс требуют многих шагов, многих ступеней. Подразумеваемое здесь дело Хри</w:t>
        <w:softHyphen/>
        <w:t>ста следует рассматривать в связи с началом и концом земного развития. В «Теософии розенкрейцера» Рудольф Штайнер пере</w:t>
        <w:softHyphen/>
        <w:t>дает знания, которые будут способствовать дальнейшему понима</w:t>
        <w:softHyphen/>
        <w:t>нию.</w:t>
      </w:r>
    </w:p>
    <w:p>
      <w:pPr>
        <w:pStyle w:val="Normal"/>
        <w:shd w:fill="FFFFFF" w:val="clear"/>
        <w:spacing w:lineRule="atLeast" w:line="20"/>
        <w:ind w:firstLine="567"/>
        <w:jc w:val="both"/>
        <w:rPr>
          <w:sz w:val="22"/>
          <w:szCs w:val="22"/>
        </w:rPr>
      </w:pPr>
      <w:r>
        <w:rPr>
          <w:sz w:val="22"/>
          <w:szCs w:val="22"/>
        </w:rPr>
        <w:t>«В первой половине существования Земли мерилом земного развития является влияние планеты Марс, как во второй половине влияние планеты Меркурий. Марс дал Земле железо, а влияние Меркурия проявляется на Земле в том, что он делает человечес</w:t>
        <w:softHyphen/>
        <w:t>кие души все более свободными, они становятся все более незави</w:t>
        <w:softHyphen/>
        <w:t>симыми. Поэтому в оккультизме земное развитие понимается так, что говорят о его двух половинах, о половине Марса и о половине Меркурия. Когда остальные названия обозначают всю планету, земное развитие обозначается как "Марс—Меркурий"».</w:t>
      </w:r>
      <w:r>
        <w:rPr>
          <w:sz w:val="22"/>
          <w:szCs w:val="22"/>
          <w:vertAlign w:val="superscript"/>
        </w:rPr>
        <w:t>210</w:t>
      </w:r>
    </w:p>
    <w:p>
      <w:pPr>
        <w:pStyle w:val="Normal"/>
        <w:shd w:fill="FFFFFF" w:val="clear"/>
        <w:spacing w:lineRule="atLeast" w:line="20"/>
        <w:ind w:firstLine="567"/>
        <w:jc w:val="both"/>
        <w:rPr>
          <w:sz w:val="22"/>
          <w:szCs w:val="22"/>
        </w:rPr>
      </w:pPr>
      <w:r>
        <w:rPr>
          <w:sz w:val="22"/>
          <w:szCs w:val="22"/>
        </w:rPr>
        <w:t>На эту вторую половину земного развития, на действие плане</w:t>
        <w:softHyphen/>
        <w:t>ты Меркурий, направлена духовно-душевная работа Каспара Хау</w:t>
        <w:softHyphen/>
        <w:t>зера. Дух Меркурия, который действовал через сущность Каспара Хаузера, действовал с середины времен Атлантиды до 19-го столе</w:t>
        <w:softHyphen/>
        <w:t>тия, чтобы вызывать то освобождающее смягчение в душевном складе как можно большего числа людей, благодаря которому они будут способны, начиная с первой трети 20-го столетия, возвы</w:t>
        <w:softHyphen/>
        <w:t>шаться к переживанию Христа в эфирном облике. Работа розенк</w:t>
        <w:softHyphen/>
        <w:t>рейцеров, на которую Каспар Хаузер оказывал инспирирующее воздействие, была в течение столетий направлена на то, чтобы с человеческой стороны подготовить это явление Христа в эфир</w:t>
        <w:softHyphen/>
        <w:t>ном мире. Но этот служащий Христу дух Меркурия находится лишь в начале своей деятельности. Перед ним еще лежит буду</w:t>
        <w:softHyphen/>
        <w:t>щее, уводящее к самому концу земного развития. Именно для это</w:t>
        <w:softHyphen/>
        <w:t>го будущего живет Каспар Хаузер. Эту жизнь с Христом и для Христа нужно понимать как представленную в трех потоках. Пер</w:t>
        <w:softHyphen/>
        <w:t>вый обращается к Земле и охватывает ее, чтобы ее спасти, как это стало явным в закладке краеугольного камня для розенкрейцерс</w:t>
        <w:softHyphen/>
        <w:t>кого храма «Франциска Ассизского» в Мальше. Второй хочет ос</w:t>
        <w:softHyphen/>
        <w:t>вободить человека от оков материального и тяжелого, преобразо</w:t>
        <w:softHyphen/>
        <w:t>вать духом физическое и эфирное тело человека так, что человек может стать достойным гражданином духовного мира. Вместо духа Марса, который жил в силе меча, на передний план все больше выступает дух Меркурия, который приносит мир. Но высший дар духа Меркурия предназначен для человеческой души. «Какое ду</w:t>
        <w:softHyphen/>
        <w:t>шевное свойство действует так, как во внешней природе действует ртуть, или Меркурий? Средневековый розенкрейцер знал, что то, что соответствует в душе Меркурию, означает все формы любви в душе».</w:t>
      </w:r>
      <w:r>
        <w:rPr>
          <w:sz w:val="22"/>
          <w:szCs w:val="22"/>
          <w:vertAlign w:val="superscript"/>
        </w:rPr>
        <w:t>211</w:t>
      </w:r>
    </w:p>
    <w:p>
      <w:pPr>
        <w:pStyle w:val="Normal"/>
        <w:shd w:fill="FFFFFF" w:val="clear"/>
        <w:spacing w:lineRule="atLeast" w:line="20"/>
        <w:ind w:firstLine="567"/>
        <w:jc w:val="both"/>
        <w:rPr>
          <w:sz w:val="22"/>
          <w:szCs w:val="22"/>
        </w:rPr>
      </w:pPr>
      <w:r>
        <w:rPr>
          <w:sz w:val="22"/>
          <w:szCs w:val="22"/>
        </w:rPr>
        <w:t>Жертва Каспара Хаузера, которая сохранила для человече</w:t>
        <w:softHyphen/>
        <w:t>ства контакт между Землей и духовным миром, выросла из этого источника любви в душе. Как вестник-Меркурий, Каспар Хаузер служит Христу, и как один из его гениев ведет человечество в бу</w:t>
        <w:softHyphen/>
        <w:t>дуще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УКАЗАТЕЛЬ ЛИТЕРАТУРЫ</w:t>
      </w:r>
    </w:p>
    <w:p>
      <w:pPr>
        <w:pStyle w:val="Normal"/>
        <w:shd w:fill="FFFFFF" w:val="clear"/>
        <w:spacing w:lineRule="atLeast" w:line="20"/>
        <w:ind w:firstLine="567"/>
        <w:jc w:val="both"/>
        <w:rPr/>
      </w:pPr>
      <w:r>
        <w:rPr>
          <w:sz w:val="22"/>
          <w:szCs w:val="22"/>
        </w:rPr>
        <w:t>1 Иоганн Вольфганг Гёте «Стихи в прозе», № 310.</w:t>
      </w:r>
    </w:p>
    <w:p>
      <w:pPr>
        <w:pStyle w:val="Normal"/>
        <w:shd w:fill="FFFFFF" w:val="clear"/>
        <w:spacing w:lineRule="atLeast" w:line="20"/>
        <w:ind w:firstLine="567"/>
        <w:jc w:val="both"/>
        <w:rPr/>
      </w:pPr>
      <w:r>
        <w:rPr>
          <w:sz w:val="22"/>
          <w:szCs w:val="22"/>
          <w:lang w:val="de-DE"/>
        </w:rPr>
        <w:t>2 Georg Friedrich Daumer, Mitteilungen ьber Kaspar Hauser. Nьrnberg 1831.</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Enthьllungen ьber Kaspar Hдuser. Frankfurt a.M. 1859.</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Kaspar Hauser. Regensburg 1873.</w:t>
      </w:r>
    </w:p>
    <w:p>
      <w:pPr>
        <w:pStyle w:val="Normal"/>
        <w:shd w:fill="FFFFFF" w:val="clear"/>
        <w:spacing w:lineRule="atLeast" w:line="20"/>
        <w:ind w:firstLine="567"/>
        <w:jc w:val="both"/>
        <w:rPr>
          <w:sz w:val="22"/>
          <w:szCs w:val="22"/>
          <w:lang w:val="de-DE"/>
        </w:rPr>
      </w:pPr>
      <w:r>
        <w:rPr>
          <w:sz w:val="22"/>
          <w:szCs w:val="22"/>
          <w:lang w:val="de-DE"/>
        </w:rPr>
        <w:t>Anselm Ritter von Feuerbach, Kaspar Hauser — Beispiel eines Verbrechens am Seelenleben des Menschen. Ansbach 1832.</w:t>
      </w:r>
    </w:p>
    <w:p>
      <w:pPr>
        <w:pStyle w:val="Normal"/>
        <w:shd w:fill="FFFFFF" w:val="clear"/>
        <w:spacing w:lineRule="atLeast" w:line="20"/>
        <w:ind w:firstLine="567"/>
        <w:jc w:val="both"/>
        <w:rPr>
          <w:sz w:val="22"/>
          <w:szCs w:val="22"/>
          <w:lang w:val="de-DE"/>
        </w:rPr>
      </w:pPr>
      <w:r>
        <w:rPr>
          <w:sz w:val="22"/>
          <w:szCs w:val="22"/>
          <w:lang w:val="de-DE"/>
        </w:rPr>
        <w:t>Heinrich Fuhrmann. Kaspar Hausers Konfirmationsfeier am 20. Mai 1833. Ansbach 1833.</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Kaspar Hauser— Beobachtet und dargestellt in der letzten Zeit seines Lebens. Ansbach 1834.</w:t>
      </w:r>
    </w:p>
    <w:p>
      <w:pPr>
        <w:pStyle w:val="Normal"/>
        <w:shd w:fill="FFFFFF" w:val="clear"/>
        <w:spacing w:lineRule="atLeast" w:line="20"/>
        <w:ind w:firstLine="567"/>
        <w:jc w:val="both"/>
        <w:rPr/>
      </w:pPr>
      <w:r>
        <w:rPr>
          <w:sz w:val="22"/>
          <w:szCs w:val="22"/>
          <w:lang w:val="de-DE"/>
        </w:rPr>
        <w:t xml:space="preserve">— </w:t>
      </w:r>
      <w:r>
        <w:rPr>
          <w:sz w:val="22"/>
          <w:szCs w:val="22"/>
          <w:lang w:val="de-DE"/>
        </w:rPr>
        <w:t xml:space="preserve">Trauerrede, bei </w:t>
      </w:r>
      <w:r>
        <w:rPr>
          <w:iCs/>
          <w:sz w:val="22"/>
          <w:szCs w:val="22"/>
          <w:lang w:val="de-DE"/>
        </w:rPr>
        <w:t xml:space="preserve">der am </w:t>
      </w:r>
      <w:r>
        <w:rPr>
          <w:sz w:val="22"/>
          <w:szCs w:val="22"/>
          <w:lang w:val="de-DE"/>
        </w:rPr>
        <w:t>20. Dezember 1833 erfolgten Beerdigung des am 14. desselben Monats meuchlings ermordeten Kaspar Hauser gehalten und nur auf vielseitiges Verlangen herausgegeben. Bamberg 1833.</w:t>
      </w:r>
    </w:p>
    <w:p>
      <w:pPr>
        <w:pStyle w:val="Normal"/>
        <w:shd w:fill="FFFFFF" w:val="clear"/>
        <w:spacing w:lineRule="atLeast" w:line="20"/>
        <w:ind w:firstLine="567"/>
        <w:jc w:val="both"/>
        <w:rPr/>
      </w:pPr>
      <w:r>
        <w:rPr>
          <w:sz w:val="22"/>
          <w:szCs w:val="22"/>
          <w:lang w:val="de-DE"/>
        </w:rPr>
        <w:t>3 Jakob Wassermann, Caspar Hauser oder die Trдgheit des Herzens (1907). Hamburg</w:t>
      </w:r>
    </w:p>
    <w:p>
      <w:pPr>
        <w:pStyle w:val="Normal"/>
        <w:shd w:fill="FFFFFF" w:val="clear"/>
        <w:spacing w:lineRule="atLeast" w:line="20"/>
        <w:ind w:firstLine="567"/>
        <w:jc w:val="both"/>
        <w:rPr>
          <w:sz w:val="22"/>
          <w:szCs w:val="22"/>
          <w:lang w:val="de-DE"/>
        </w:rPr>
      </w:pPr>
      <w:r>
        <w:rPr>
          <w:sz w:val="22"/>
          <w:szCs w:val="22"/>
          <w:lang w:val="de-DE"/>
        </w:rPr>
        <w:t>1968 (Fischer Bьcherei).</w:t>
      </w:r>
    </w:p>
    <w:p>
      <w:pPr>
        <w:pStyle w:val="Normal"/>
        <w:shd w:fill="FFFFFF" w:val="clear"/>
        <w:spacing w:lineRule="atLeast" w:line="20"/>
        <w:ind w:firstLine="567"/>
        <w:jc w:val="both"/>
        <w:rPr>
          <w:sz w:val="22"/>
          <w:szCs w:val="22"/>
          <w:lang w:val="de-DE"/>
        </w:rPr>
      </w:pPr>
      <w:r>
        <w:rPr>
          <w:sz w:val="22"/>
          <w:szCs w:val="22"/>
          <w:lang w:val="de-DE"/>
        </w:rPr>
        <w:t>Hermann Pies. Kaspar Hauser— Eine Dokumentation. Ansbach 1966</w:t>
      </w:r>
    </w:p>
    <w:p>
      <w:pPr>
        <w:pStyle w:val="Normal"/>
        <w:shd w:fill="FFFFFF" w:val="clear"/>
        <w:spacing w:lineRule="atLeast" w:line="20"/>
        <w:ind w:firstLine="567"/>
        <w:jc w:val="both"/>
        <w:rPr>
          <w:sz w:val="22"/>
          <w:szCs w:val="22"/>
          <w:lang w:val="de-DE"/>
        </w:rPr>
      </w:pPr>
      <w:r>
        <w:rPr>
          <w:sz w:val="22"/>
          <w:szCs w:val="22"/>
          <w:lang w:val="de-DE"/>
        </w:rPr>
        <w:t>Karl Heyer. Kaspar Hauser und das Schicksal Mitteleuropas im 19. Jahrhundert.</w:t>
      </w:r>
    </w:p>
    <w:p>
      <w:pPr>
        <w:pStyle w:val="Normal"/>
        <w:shd w:fill="FFFFFF" w:val="clear"/>
        <w:spacing w:lineRule="atLeast" w:line="20"/>
        <w:ind w:firstLine="567"/>
        <w:jc w:val="both"/>
        <w:rPr>
          <w:sz w:val="22"/>
          <w:szCs w:val="22"/>
          <w:lang w:val="de-DE"/>
        </w:rPr>
      </w:pPr>
      <w:r>
        <w:rPr>
          <w:sz w:val="22"/>
          <w:szCs w:val="22"/>
          <w:lang w:val="de-DE"/>
        </w:rPr>
        <w:t>Stuttgart (Kressbronn) 1958.</w:t>
      </w:r>
    </w:p>
    <w:p>
      <w:pPr>
        <w:pStyle w:val="Normal"/>
        <w:shd w:fill="FFFFFF" w:val="clear"/>
        <w:spacing w:lineRule="atLeast" w:line="20"/>
        <w:ind w:firstLine="567"/>
        <w:jc w:val="both"/>
        <w:rPr/>
      </w:pPr>
      <w:r>
        <w:rPr>
          <w:sz w:val="22"/>
          <w:szCs w:val="22"/>
          <w:lang w:val="de-DE"/>
        </w:rPr>
        <w:t>4 Julius Meyer, Authentische Mitteilungen ьber Kaspar Hauser. Ansbach 1872.</w:t>
      </w:r>
    </w:p>
    <w:p>
      <w:pPr>
        <w:pStyle w:val="Normal"/>
        <w:shd w:fill="FFFFFF" w:val="clear"/>
        <w:spacing w:lineRule="atLeast" w:line="20"/>
        <w:ind w:firstLine="567"/>
        <w:jc w:val="both"/>
        <w:rPr/>
      </w:pPr>
      <w:r>
        <w:rPr>
          <w:sz w:val="22"/>
          <w:szCs w:val="22"/>
          <w:lang w:val="de-DE"/>
        </w:rPr>
        <w:t xml:space="preserve">5 Daumer. 1873. </w:t>
      </w:r>
      <w:r>
        <w:rPr>
          <w:sz w:val="22"/>
          <w:szCs w:val="22"/>
        </w:rPr>
        <w:t>См</w:t>
      </w:r>
      <w:r>
        <w:rPr>
          <w:sz w:val="22"/>
          <w:szCs w:val="22"/>
          <w:lang w:val="de-DE"/>
        </w:rPr>
        <w:t xml:space="preserve">. XXII </w:t>
      </w:r>
      <w:r>
        <w:rPr>
          <w:sz w:val="22"/>
          <w:szCs w:val="22"/>
        </w:rPr>
        <w:t>и</w:t>
      </w:r>
      <w:r>
        <w:rPr>
          <w:sz w:val="22"/>
          <w:szCs w:val="22"/>
          <w:lang w:val="de-DE"/>
        </w:rPr>
        <w:t xml:space="preserve"> </w:t>
      </w:r>
      <w:r>
        <w:rPr>
          <w:sz w:val="22"/>
          <w:szCs w:val="22"/>
        </w:rPr>
        <w:t>след</w:t>
      </w:r>
      <w:r>
        <w:rPr>
          <w:sz w:val="22"/>
          <w:szCs w:val="22"/>
          <w:lang w:val="de-DE"/>
        </w:rPr>
        <w:t>.</w:t>
      </w:r>
    </w:p>
    <w:p>
      <w:pPr>
        <w:pStyle w:val="Normal"/>
        <w:shd w:fill="FFFFFF" w:val="clear"/>
        <w:spacing w:lineRule="atLeast" w:line="20"/>
        <w:ind w:firstLine="567"/>
        <w:jc w:val="both"/>
        <w:rPr/>
      </w:pPr>
      <w:r>
        <w:rPr>
          <w:sz w:val="22"/>
          <w:szCs w:val="22"/>
          <w:lang w:val="de-DE"/>
        </w:rPr>
        <w:t xml:space="preserve">6 Daumer. 1873. </w:t>
      </w:r>
      <w:r>
        <w:rPr>
          <w:sz w:val="22"/>
          <w:szCs w:val="22"/>
        </w:rPr>
        <w:t>См</w:t>
      </w:r>
      <w:r>
        <w:rPr>
          <w:sz w:val="22"/>
          <w:szCs w:val="22"/>
          <w:lang w:val="de-DE"/>
        </w:rPr>
        <w:t>. XXIII.</w:t>
      </w:r>
    </w:p>
    <w:p>
      <w:pPr>
        <w:pStyle w:val="Normal"/>
        <w:shd w:fill="FFFFFF" w:val="clear"/>
        <w:spacing w:lineRule="atLeast" w:line="20"/>
        <w:ind w:firstLine="567"/>
        <w:jc w:val="both"/>
        <w:rPr/>
      </w:pPr>
      <w:r>
        <w:rPr>
          <w:sz w:val="22"/>
          <w:szCs w:val="22"/>
          <w:lang w:val="de-DE"/>
        </w:rPr>
        <w:t xml:space="preserve">7Daumer, 1873. </w:t>
      </w:r>
      <w:r>
        <w:rPr>
          <w:sz w:val="22"/>
          <w:szCs w:val="22"/>
        </w:rPr>
        <w:t>Стр</w:t>
      </w:r>
      <w:r>
        <w:rPr>
          <w:sz w:val="22"/>
          <w:szCs w:val="22"/>
          <w:lang w:val="de-DE"/>
        </w:rPr>
        <w:t>. 37.</w:t>
      </w:r>
    </w:p>
    <w:p>
      <w:pPr>
        <w:pStyle w:val="Normal"/>
        <w:shd w:fill="FFFFFF" w:val="clear"/>
        <w:spacing w:lineRule="atLeast" w:line="20"/>
        <w:ind w:firstLine="567"/>
        <w:jc w:val="both"/>
        <w:rPr/>
      </w:pPr>
      <w:r>
        <w:rPr>
          <w:sz w:val="22"/>
          <w:szCs w:val="22"/>
        </w:rPr>
        <w:t>8Современное изд. 3 тт. (</w:t>
      </w:r>
      <w:r>
        <w:rPr>
          <w:sz w:val="22"/>
          <w:szCs w:val="22"/>
          <w:lang w:val="de-DE"/>
        </w:rPr>
        <w:t>Verlag</w:t>
      </w:r>
      <w:r>
        <w:rPr>
          <w:sz w:val="22"/>
          <w:szCs w:val="22"/>
        </w:rPr>
        <w:t xml:space="preserve"> </w:t>
      </w:r>
      <w:r>
        <w:rPr>
          <w:sz w:val="22"/>
          <w:szCs w:val="22"/>
          <w:lang w:val="de-DE"/>
        </w:rPr>
        <w:t>Urachhaus</w:t>
      </w:r>
      <w:r>
        <w:rPr>
          <w:sz w:val="22"/>
          <w:szCs w:val="22"/>
        </w:rPr>
        <w:t xml:space="preserve">. </w:t>
      </w:r>
      <w:r>
        <w:rPr>
          <w:sz w:val="22"/>
          <w:szCs w:val="22"/>
          <w:lang w:val="de-DE"/>
        </w:rPr>
        <w:t>Stuttgart).</w:t>
      </w:r>
    </w:p>
    <w:p>
      <w:pPr>
        <w:pStyle w:val="Normal"/>
        <w:shd w:fill="FFFFFF" w:val="clear"/>
        <w:spacing w:lineRule="atLeast" w:line="20"/>
        <w:ind w:firstLine="567"/>
        <w:jc w:val="both"/>
        <w:rPr/>
      </w:pPr>
      <w:r>
        <w:rPr>
          <w:sz w:val="22"/>
          <w:szCs w:val="22"/>
          <w:lang w:val="de-DE"/>
        </w:rPr>
        <w:t>9</w:t>
      </w:r>
      <w:r>
        <w:rPr>
          <w:sz w:val="22"/>
          <w:szCs w:val="22"/>
        </w:rPr>
        <w:t>Фейербах</w:t>
      </w:r>
      <w:r>
        <w:rPr>
          <w:sz w:val="22"/>
          <w:szCs w:val="22"/>
          <w:lang w:val="de-DE"/>
        </w:rPr>
        <w:t xml:space="preserve">, </w:t>
      </w:r>
      <w:r>
        <w:rPr>
          <w:sz w:val="22"/>
          <w:szCs w:val="22"/>
        </w:rPr>
        <w:t>см</w:t>
      </w:r>
      <w:r>
        <w:rPr>
          <w:sz w:val="22"/>
          <w:szCs w:val="22"/>
          <w:lang w:val="de-DE"/>
        </w:rPr>
        <w:t>. Pies. Die Wahrheit ьber Kaspar Hausers Auftauchen und erste Nürnberger Zeit. Saarbrьcken 1956.</w:t>
      </w:r>
    </w:p>
    <w:p>
      <w:pPr>
        <w:pStyle w:val="Normal"/>
        <w:shd w:fill="FFFFFF" w:val="clear"/>
        <w:spacing w:lineRule="atLeast" w:line="20"/>
        <w:ind w:firstLine="567"/>
        <w:jc w:val="both"/>
        <w:rPr/>
      </w:pPr>
      <w:r>
        <w:rPr>
          <w:sz w:val="22"/>
          <w:szCs w:val="22"/>
          <w:lang w:val="de-DE"/>
        </w:rPr>
        <w:t xml:space="preserve">10 </w:t>
      </w:r>
      <w:r>
        <w:rPr>
          <w:sz w:val="22"/>
          <w:szCs w:val="22"/>
        </w:rPr>
        <w:t>Подробнее</w:t>
      </w:r>
      <w:r>
        <w:rPr>
          <w:sz w:val="22"/>
          <w:szCs w:val="22"/>
          <w:lang w:val="de-DE"/>
        </w:rPr>
        <w:t xml:space="preserve"> </w:t>
      </w:r>
      <w:r>
        <w:rPr>
          <w:sz w:val="22"/>
          <w:szCs w:val="22"/>
        </w:rPr>
        <w:t>см</w:t>
      </w:r>
      <w:r>
        <w:rPr>
          <w:sz w:val="22"/>
          <w:szCs w:val="22"/>
          <w:lang w:val="de-DE"/>
        </w:rPr>
        <w:t>. Pies, Kaspar Hauser— Eine Dokumentation, im Kapitel « Kaspar Hausers badisches Prinzentum»</w:t>
      </w:r>
    </w:p>
    <w:p>
      <w:pPr>
        <w:pStyle w:val="Normal"/>
        <w:shd w:fill="FFFFFF" w:val="clear"/>
        <w:spacing w:lineRule="atLeast" w:line="20"/>
        <w:ind w:firstLine="567"/>
        <w:jc w:val="both"/>
        <w:rPr/>
      </w:pPr>
      <w:r>
        <w:rPr>
          <w:sz w:val="22"/>
          <w:szCs w:val="22"/>
          <w:lang w:val="de-DE"/>
        </w:rPr>
        <w:t>11 Heyer, Kaspar Hдuser.</w:t>
      </w:r>
    </w:p>
    <w:p>
      <w:pPr>
        <w:pStyle w:val="Normal"/>
        <w:shd w:fill="FFFFFF" w:val="clear"/>
        <w:spacing w:lineRule="atLeast" w:line="20"/>
        <w:ind w:firstLine="567"/>
        <w:jc w:val="both"/>
        <w:rPr/>
      </w:pPr>
      <w:r>
        <w:rPr>
          <w:sz w:val="22"/>
          <w:szCs w:val="22"/>
          <w:lang w:val="de-DE"/>
        </w:rPr>
        <w:t>12 Anselm von Feuerbach. Merkwьrdige Verbrechen. Mьnchen 1963.</w:t>
      </w:r>
    </w:p>
    <w:p>
      <w:pPr>
        <w:pStyle w:val="Normal"/>
        <w:shd w:fill="FFFFFF" w:val="clear"/>
        <w:spacing w:lineRule="atLeast" w:line="20"/>
        <w:ind w:firstLine="567"/>
        <w:jc w:val="both"/>
        <w:rPr/>
      </w:pPr>
      <w:r>
        <w:rPr>
          <w:sz w:val="22"/>
          <w:szCs w:val="22"/>
          <w:lang w:val="de-DE"/>
        </w:rPr>
        <w:t>13 Pies, Dokumentation.</w:t>
      </w:r>
    </w:p>
    <w:p>
      <w:pPr>
        <w:pStyle w:val="Normal"/>
        <w:shd w:fill="FFFFFF" w:val="clear"/>
        <w:spacing w:lineRule="atLeast" w:line="20"/>
        <w:ind w:firstLine="567"/>
        <w:jc w:val="both"/>
        <w:rPr/>
      </w:pPr>
      <w:r>
        <w:rPr>
          <w:sz w:val="22"/>
          <w:szCs w:val="22"/>
          <w:lang w:val="de-DE"/>
        </w:rPr>
        <w:t>14 Pies, Dokumentation.</w:t>
      </w:r>
    </w:p>
    <w:p>
      <w:pPr>
        <w:pStyle w:val="Normal"/>
        <w:shd w:fill="FFFFFF" w:val="clear"/>
        <w:spacing w:lineRule="atLeast" w:line="20"/>
        <w:ind w:firstLine="567"/>
        <w:jc w:val="both"/>
        <w:rPr/>
      </w:pPr>
      <w:r>
        <w:rPr>
          <w:sz w:val="22"/>
          <w:szCs w:val="22"/>
          <w:lang w:val="de-DE"/>
        </w:rPr>
        <w:t>15 Pies. Dokumentation.</w:t>
      </w:r>
    </w:p>
    <w:p>
      <w:pPr>
        <w:pStyle w:val="Normal"/>
        <w:shd w:fill="FFFFFF" w:val="clear"/>
        <w:spacing w:lineRule="atLeast" w:line="20"/>
        <w:ind w:firstLine="567"/>
        <w:jc w:val="both"/>
        <w:rPr/>
      </w:pPr>
      <w:r>
        <w:rPr>
          <w:sz w:val="22"/>
          <w:szCs w:val="22"/>
          <w:lang w:val="de-DE"/>
        </w:rPr>
        <w:t>16 Pies. Dokumentation</w:t>
      </w:r>
    </w:p>
    <w:p>
      <w:pPr>
        <w:pStyle w:val="Normal"/>
        <w:shd w:fill="FFFFFF" w:val="clear"/>
        <w:spacing w:lineRule="atLeast" w:line="20"/>
        <w:ind w:firstLine="567"/>
        <w:jc w:val="both"/>
        <w:rPr/>
      </w:pPr>
      <w:r>
        <w:rPr>
          <w:sz w:val="22"/>
          <w:szCs w:val="22"/>
          <w:lang w:val="de-DE"/>
        </w:rPr>
        <w:t>17 Pies. Die Wahrheit ьber Kaspar Hausers Auftauchen.</w:t>
      </w:r>
    </w:p>
    <w:p>
      <w:pPr>
        <w:pStyle w:val="Normal"/>
        <w:shd w:fill="FFFFFF" w:val="clear"/>
        <w:spacing w:lineRule="atLeast" w:line="20"/>
        <w:ind w:firstLine="567"/>
        <w:jc w:val="both"/>
        <w:rPr/>
      </w:pPr>
      <w:r>
        <w:rPr>
          <w:sz w:val="22"/>
          <w:szCs w:val="22"/>
          <w:lang w:val="de-DE"/>
        </w:rPr>
        <w:t>18 Pies. Die Wahrheit ьber Kaspar Hausers Auftauchen.</w:t>
      </w:r>
    </w:p>
    <w:p>
      <w:pPr>
        <w:pStyle w:val="Normal"/>
        <w:shd w:fill="FFFFFF" w:val="clear"/>
        <w:spacing w:lineRule="atLeast" w:line="20"/>
        <w:ind w:firstLine="567"/>
        <w:jc w:val="both"/>
        <w:rPr/>
      </w:pPr>
      <w:r>
        <w:rPr>
          <w:sz w:val="22"/>
          <w:szCs w:val="22"/>
          <w:lang w:val="de-DE"/>
        </w:rPr>
        <w:t>19 Pies. Die Wahrheil ьber Kaspar Hausers Auftauchen.</w:t>
      </w:r>
    </w:p>
    <w:p>
      <w:pPr>
        <w:pStyle w:val="Normal"/>
        <w:shd w:fill="FFFFFF" w:val="clear"/>
        <w:spacing w:lineRule="atLeast" w:line="20"/>
        <w:ind w:firstLine="567"/>
        <w:jc w:val="both"/>
        <w:rPr/>
      </w:pPr>
      <w:r>
        <w:rPr>
          <w:sz w:val="22"/>
          <w:szCs w:val="22"/>
          <w:lang w:val="de-DE"/>
        </w:rPr>
        <w:t>20 Pies. Dokumentation.</w:t>
      </w:r>
    </w:p>
    <w:p>
      <w:pPr>
        <w:pStyle w:val="Normal"/>
        <w:shd w:fill="FFFFFF" w:val="clear"/>
        <w:spacing w:lineRule="atLeast" w:line="20"/>
        <w:ind w:firstLine="567"/>
        <w:jc w:val="both"/>
        <w:rPr/>
      </w:pPr>
      <w:r>
        <w:rPr>
          <w:sz w:val="22"/>
          <w:szCs w:val="22"/>
          <w:lang w:val="de-DE"/>
        </w:rPr>
        <w:t>21 Pies. Dokumentation.</w:t>
      </w:r>
    </w:p>
    <w:p>
      <w:pPr>
        <w:pStyle w:val="Normal"/>
        <w:shd w:fill="FFFFFF" w:val="clear"/>
        <w:spacing w:lineRule="atLeast" w:line="20"/>
        <w:ind w:firstLine="567"/>
        <w:jc w:val="both"/>
        <w:rPr/>
      </w:pPr>
      <w:r>
        <w:rPr>
          <w:sz w:val="22"/>
          <w:szCs w:val="22"/>
          <w:lang w:val="de-DE"/>
        </w:rPr>
        <w:t>22 Pies. Dokumentation.</w:t>
      </w:r>
    </w:p>
    <w:p>
      <w:pPr>
        <w:pStyle w:val="Normal"/>
        <w:shd w:fill="FFFFFF" w:val="clear"/>
        <w:spacing w:lineRule="atLeast" w:line="20"/>
        <w:ind w:firstLine="567"/>
        <w:jc w:val="both"/>
        <w:rPr>
          <w:sz w:val="22"/>
          <w:szCs w:val="22"/>
          <w:lang w:val="de-DE"/>
        </w:rPr>
      </w:pPr>
      <w:r>
        <w:rPr>
          <w:sz w:val="22"/>
          <w:szCs w:val="22"/>
          <w:lang w:val="de-DE"/>
        </w:rPr>
        <w:t xml:space="preserve">23 </w:t>
      </w:r>
      <w:r>
        <w:rPr>
          <w:sz w:val="22"/>
          <w:szCs w:val="22"/>
        </w:rPr>
        <w:t>Даумер</w:t>
      </w:r>
      <w:r>
        <w:rPr>
          <w:sz w:val="22"/>
          <w:szCs w:val="22"/>
          <w:lang w:val="de-DE"/>
        </w:rPr>
        <w:t xml:space="preserve">. </w:t>
      </w:r>
      <w:r>
        <w:rPr>
          <w:sz w:val="22"/>
          <w:szCs w:val="22"/>
        </w:rPr>
        <w:t>см</w:t>
      </w:r>
      <w:r>
        <w:rPr>
          <w:sz w:val="22"/>
          <w:szCs w:val="22"/>
          <w:lang w:val="de-DE"/>
        </w:rPr>
        <w:t xml:space="preserve"> Pies. Dokumentation.</w:t>
      </w:r>
    </w:p>
    <w:p>
      <w:pPr>
        <w:pStyle w:val="Normal"/>
        <w:shd w:fill="FFFFFF" w:val="clear"/>
        <w:spacing w:lineRule="atLeast" w:line="20"/>
        <w:ind w:firstLine="567"/>
        <w:jc w:val="both"/>
        <w:rPr>
          <w:sz w:val="22"/>
          <w:szCs w:val="22"/>
          <w:lang w:val="en-US"/>
        </w:rPr>
      </w:pPr>
      <w:r>
        <w:rPr>
          <w:sz w:val="22"/>
          <w:szCs w:val="22"/>
          <w:lang w:val="en-US"/>
        </w:rPr>
        <w:t>24 Daumer. I873.</w:t>
      </w:r>
    </w:p>
    <w:p>
      <w:pPr>
        <w:pStyle w:val="Normal"/>
        <w:shd w:fill="FFFFFF" w:val="clear"/>
        <w:spacing w:lineRule="atLeast" w:line="20"/>
        <w:ind w:firstLine="567"/>
        <w:jc w:val="both"/>
        <w:rPr/>
      </w:pPr>
      <w:r>
        <w:rPr>
          <w:sz w:val="22"/>
          <w:szCs w:val="22"/>
          <w:lang w:val="en-US"/>
        </w:rPr>
        <w:t xml:space="preserve">25 </w:t>
      </w:r>
      <w:r>
        <w:rPr>
          <w:sz w:val="22"/>
          <w:szCs w:val="22"/>
        </w:rPr>
        <w:t>Фейербах</w:t>
      </w:r>
      <w:r>
        <w:rPr>
          <w:sz w:val="22"/>
          <w:szCs w:val="22"/>
          <w:lang w:val="en-US"/>
        </w:rPr>
        <w:t xml:space="preserve">, </w:t>
      </w:r>
      <w:r>
        <w:rPr>
          <w:sz w:val="22"/>
          <w:szCs w:val="22"/>
        </w:rPr>
        <w:t>см</w:t>
      </w:r>
      <w:r>
        <w:rPr>
          <w:sz w:val="22"/>
          <w:szCs w:val="22"/>
          <w:lang w:val="en-US"/>
        </w:rPr>
        <w:t xml:space="preserve">. Pies. </w:t>
      </w:r>
      <w:r>
        <w:rPr>
          <w:sz w:val="22"/>
          <w:szCs w:val="22"/>
          <w:lang w:val="de-DE"/>
        </w:rPr>
        <w:t>Die Wahrheit ьber Kaspar Hausers Auftauchen.</w:t>
      </w:r>
    </w:p>
    <w:p>
      <w:pPr>
        <w:pStyle w:val="Normal"/>
        <w:shd w:fill="FFFFFF" w:val="clear"/>
        <w:spacing w:lineRule="atLeast" w:line="20"/>
        <w:ind w:firstLine="567"/>
        <w:jc w:val="both"/>
        <w:rPr/>
      </w:pPr>
      <w:r>
        <w:rPr>
          <w:sz w:val="22"/>
          <w:szCs w:val="22"/>
          <w:lang w:val="de-DE"/>
        </w:rPr>
        <w:t xml:space="preserve">26 </w:t>
      </w:r>
      <w:r>
        <w:rPr>
          <w:sz w:val="22"/>
          <w:szCs w:val="22"/>
        </w:rPr>
        <w:t>Фейербах</w:t>
      </w:r>
      <w:r>
        <w:rPr>
          <w:sz w:val="22"/>
          <w:szCs w:val="22"/>
          <w:lang w:val="de-DE"/>
        </w:rPr>
        <w:t xml:space="preserve">, </w:t>
      </w:r>
      <w:r>
        <w:rPr>
          <w:sz w:val="22"/>
          <w:szCs w:val="22"/>
        </w:rPr>
        <w:t>см</w:t>
      </w:r>
      <w:r>
        <w:rPr>
          <w:sz w:val="22"/>
          <w:szCs w:val="22"/>
          <w:lang w:val="de-DE"/>
        </w:rPr>
        <w:t>. Pies, Die Wahrheit ьber Kaspar Hausers Auftauchen..</w:t>
      </w:r>
    </w:p>
    <w:p>
      <w:pPr>
        <w:pStyle w:val="Normal"/>
        <w:shd w:fill="FFFFFF" w:val="clear"/>
        <w:spacing w:lineRule="atLeast" w:line="20"/>
        <w:ind w:firstLine="567"/>
        <w:jc w:val="both"/>
        <w:rPr/>
      </w:pPr>
      <w:r>
        <w:rPr>
          <w:sz w:val="22"/>
          <w:szCs w:val="22"/>
          <w:lang w:val="de-DE"/>
        </w:rPr>
        <w:t>27 Fuerbach. Merkwьrdige Verbrechen.</w:t>
      </w:r>
    </w:p>
    <w:p>
      <w:pPr>
        <w:pStyle w:val="Normal"/>
        <w:shd w:fill="FFFFFF" w:val="clear"/>
        <w:spacing w:lineRule="atLeast" w:line="20"/>
        <w:ind w:firstLine="567"/>
        <w:jc w:val="both"/>
        <w:rPr/>
      </w:pPr>
      <w:r>
        <w:rPr>
          <w:sz w:val="22"/>
          <w:szCs w:val="22"/>
          <w:lang w:val="de-DE"/>
        </w:rPr>
        <w:t>28 Fuerbach. Merkwьrdige Verbrechen</w:t>
      </w:r>
    </w:p>
    <w:p>
      <w:pPr>
        <w:pStyle w:val="Normal"/>
        <w:shd w:fill="FFFFFF" w:val="clear"/>
        <w:spacing w:lineRule="atLeast" w:line="20"/>
        <w:ind w:firstLine="567"/>
        <w:jc w:val="both"/>
        <w:rPr/>
      </w:pPr>
      <w:r>
        <w:rPr>
          <w:sz w:val="22"/>
          <w:szCs w:val="22"/>
          <w:lang w:val="de-DE"/>
        </w:rPr>
        <w:t>29Tücher bei Pies. Die Wahrheit ьber Kaspar Hausers Auftauchen.</w:t>
      </w:r>
    </w:p>
    <w:p>
      <w:pPr>
        <w:pStyle w:val="Normal"/>
        <w:shd w:fill="FFFFFF" w:val="clear"/>
        <w:spacing w:lineRule="atLeast" w:line="20"/>
        <w:ind w:firstLine="567"/>
        <w:jc w:val="both"/>
        <w:rPr/>
      </w:pPr>
      <w:r>
        <w:rPr>
          <w:sz w:val="22"/>
          <w:szCs w:val="22"/>
          <w:lang w:val="de-DE"/>
        </w:rPr>
        <w:t>30 Fuerbach. Merkwьrdige Verbrechen.</w:t>
      </w:r>
    </w:p>
    <w:p>
      <w:pPr>
        <w:pStyle w:val="Normal"/>
        <w:shd w:fill="FFFFFF" w:val="clear"/>
        <w:spacing w:lineRule="atLeast" w:line="20"/>
        <w:ind w:firstLine="567"/>
        <w:jc w:val="both"/>
        <w:rPr/>
      </w:pPr>
      <w:r>
        <w:rPr>
          <w:sz w:val="22"/>
          <w:szCs w:val="22"/>
          <w:lang w:val="de-DE"/>
        </w:rPr>
        <w:t xml:space="preserve">31 Rudolf Steiner, Die Philosophie der Freiheit. — </w:t>
      </w:r>
      <w:r>
        <w:rPr>
          <w:sz w:val="22"/>
          <w:szCs w:val="22"/>
        </w:rPr>
        <w:t>Рудольф</w:t>
      </w:r>
      <w:r>
        <w:rPr>
          <w:sz w:val="22"/>
          <w:szCs w:val="22"/>
          <w:lang w:val="de-DE"/>
        </w:rPr>
        <w:t xml:space="preserve"> </w:t>
      </w:r>
      <w:r>
        <w:rPr>
          <w:sz w:val="22"/>
          <w:szCs w:val="22"/>
        </w:rPr>
        <w:t>Штайнер</w:t>
      </w:r>
      <w:r>
        <w:rPr>
          <w:sz w:val="22"/>
          <w:szCs w:val="22"/>
          <w:lang w:val="de-DE"/>
        </w:rPr>
        <w:t xml:space="preserve"> «</w:t>
      </w:r>
      <w:r>
        <w:rPr>
          <w:sz w:val="22"/>
          <w:szCs w:val="22"/>
        </w:rPr>
        <w:t>Философия</w:t>
      </w:r>
      <w:r>
        <w:rPr>
          <w:sz w:val="22"/>
          <w:szCs w:val="22"/>
          <w:lang w:val="de-DE"/>
        </w:rPr>
        <w:t xml:space="preserve"> </w:t>
      </w:r>
      <w:r>
        <w:rPr>
          <w:sz w:val="22"/>
          <w:szCs w:val="22"/>
        </w:rPr>
        <w:t>свободы</w:t>
      </w:r>
      <w:r>
        <w:rPr>
          <w:sz w:val="22"/>
          <w:szCs w:val="22"/>
          <w:lang w:val="de-DE"/>
        </w:rPr>
        <w:t xml:space="preserve">» / </w:t>
      </w:r>
      <w:r>
        <w:rPr>
          <w:sz w:val="22"/>
          <w:szCs w:val="22"/>
        </w:rPr>
        <w:t>Калуга</w:t>
      </w:r>
      <w:r>
        <w:rPr>
          <w:sz w:val="22"/>
          <w:szCs w:val="22"/>
          <w:lang w:val="de-DE"/>
        </w:rPr>
        <w:t>. 1994.</w:t>
      </w:r>
    </w:p>
    <w:p>
      <w:pPr>
        <w:pStyle w:val="Normal"/>
        <w:shd w:fill="FFFFFF" w:val="clear"/>
        <w:spacing w:lineRule="atLeast" w:line="20"/>
        <w:ind w:firstLine="567"/>
        <w:jc w:val="both"/>
        <w:rPr/>
      </w:pPr>
      <w:r>
        <w:rPr>
          <w:sz w:val="22"/>
          <w:szCs w:val="22"/>
          <w:lang w:val="de-DE"/>
        </w:rPr>
        <w:t>32 Fuerbach. Merkwьrdige Verbrechen.</w:t>
      </w:r>
    </w:p>
    <w:p>
      <w:pPr>
        <w:pStyle w:val="Normal"/>
        <w:shd w:fill="FFFFFF" w:val="clear"/>
        <w:spacing w:lineRule="atLeast" w:line="20"/>
        <w:ind w:firstLine="567"/>
        <w:jc w:val="both"/>
        <w:rPr/>
      </w:pPr>
      <w:r>
        <w:rPr>
          <w:sz w:val="22"/>
          <w:szCs w:val="22"/>
          <w:lang w:val="de-DE"/>
        </w:rPr>
        <w:t>33 Pies. Dokumentation.</w:t>
      </w:r>
    </w:p>
    <w:p>
      <w:pPr>
        <w:pStyle w:val="Normal"/>
        <w:shd w:fill="FFFFFF" w:val="clear"/>
        <w:spacing w:lineRule="atLeast" w:line="20"/>
        <w:ind w:firstLine="567"/>
        <w:jc w:val="both"/>
        <w:rPr/>
      </w:pPr>
      <w:r>
        <w:rPr>
          <w:sz w:val="22"/>
          <w:szCs w:val="22"/>
          <w:lang w:val="de-DE"/>
        </w:rPr>
        <w:t>34 Fuhrmann. Trauerrede.</w:t>
      </w:r>
    </w:p>
    <w:p>
      <w:pPr>
        <w:pStyle w:val="Normal"/>
        <w:shd w:fill="FFFFFF" w:val="clear"/>
        <w:spacing w:lineRule="atLeast" w:line="20"/>
        <w:ind w:firstLine="567"/>
        <w:jc w:val="both"/>
        <w:rPr/>
      </w:pPr>
      <w:r>
        <w:rPr>
          <w:sz w:val="22"/>
          <w:szCs w:val="22"/>
          <w:lang w:val="de-DE"/>
        </w:rPr>
        <w:t>35Tucher bei Pies, Dokumentation.</w:t>
      </w:r>
    </w:p>
    <w:p>
      <w:pPr>
        <w:pStyle w:val="Normal"/>
        <w:shd w:fill="FFFFFF" w:val="clear"/>
        <w:spacing w:lineRule="atLeast" w:line="20"/>
        <w:ind w:firstLine="567"/>
        <w:jc w:val="both"/>
        <w:rPr/>
      </w:pPr>
      <w:r>
        <w:rPr>
          <w:sz w:val="22"/>
          <w:szCs w:val="22"/>
          <w:lang w:val="de-DE"/>
        </w:rPr>
        <w:t>36 Daumer. 1873.</w:t>
      </w:r>
    </w:p>
    <w:p>
      <w:pPr>
        <w:pStyle w:val="Normal"/>
        <w:shd w:fill="FFFFFF" w:val="clear"/>
        <w:spacing w:lineRule="atLeast" w:line="20"/>
        <w:ind w:firstLine="567"/>
        <w:jc w:val="both"/>
        <w:rPr/>
      </w:pPr>
      <w:r>
        <w:rPr>
          <w:sz w:val="22"/>
          <w:szCs w:val="22"/>
          <w:lang w:val="de-DE"/>
        </w:rPr>
        <w:t>37 Feuerbach, Merkwьrdige Verbrechen.</w:t>
      </w:r>
    </w:p>
    <w:p>
      <w:pPr>
        <w:pStyle w:val="Normal"/>
        <w:shd w:fill="FFFFFF" w:val="clear"/>
        <w:spacing w:lineRule="atLeast" w:line="20"/>
        <w:ind w:firstLine="567"/>
        <w:jc w:val="both"/>
        <w:rPr/>
      </w:pPr>
      <w:r>
        <w:rPr>
          <w:sz w:val="22"/>
          <w:szCs w:val="22"/>
          <w:lang w:val="de-DE"/>
        </w:rPr>
        <w:t>38 Fuhrmann. Trauerrede.</w:t>
      </w:r>
    </w:p>
    <w:p>
      <w:pPr>
        <w:pStyle w:val="Normal"/>
        <w:shd w:fill="FFFFFF" w:val="clear"/>
        <w:spacing w:lineRule="atLeast" w:line="20"/>
        <w:ind w:firstLine="567"/>
        <w:jc w:val="both"/>
        <w:rPr/>
      </w:pPr>
      <w:r>
        <w:rPr>
          <w:sz w:val="22"/>
          <w:szCs w:val="22"/>
          <w:lang w:val="de-DE"/>
        </w:rPr>
        <w:t xml:space="preserve">39 </w:t>
      </w:r>
      <w:r>
        <w:rPr>
          <w:sz w:val="22"/>
          <w:szCs w:val="22"/>
        </w:rPr>
        <w:t>Вставка</w:t>
      </w:r>
      <w:r>
        <w:rPr>
          <w:sz w:val="22"/>
          <w:szCs w:val="22"/>
          <w:lang w:val="de-DE"/>
        </w:rPr>
        <w:t xml:space="preserve"> </w:t>
      </w:r>
      <w:r>
        <w:rPr>
          <w:sz w:val="22"/>
          <w:szCs w:val="22"/>
        </w:rPr>
        <w:t>составителя</w:t>
      </w:r>
      <w:r>
        <w:rPr>
          <w:sz w:val="22"/>
          <w:szCs w:val="22"/>
          <w:lang w:val="de-DE"/>
        </w:rPr>
        <w:t>.</w:t>
      </w:r>
    </w:p>
    <w:p>
      <w:pPr>
        <w:pStyle w:val="Normal"/>
        <w:shd w:fill="FFFFFF" w:val="clear"/>
        <w:spacing w:lineRule="atLeast" w:line="20"/>
        <w:ind w:firstLine="567"/>
        <w:jc w:val="both"/>
        <w:rPr/>
      </w:pPr>
      <w:r>
        <w:rPr>
          <w:sz w:val="22"/>
          <w:szCs w:val="22"/>
          <w:lang w:val="de-DE"/>
        </w:rPr>
        <w:t>40 Fuhrmann bei Pies, Dokumentation.</w:t>
      </w:r>
    </w:p>
    <w:p>
      <w:pPr>
        <w:pStyle w:val="Normal"/>
        <w:shd w:fill="FFFFFF" w:val="clear"/>
        <w:spacing w:lineRule="atLeast" w:line="20"/>
        <w:ind w:firstLine="567"/>
        <w:jc w:val="both"/>
        <w:rPr/>
      </w:pPr>
      <w:r>
        <w:rPr>
          <w:sz w:val="22"/>
          <w:szCs w:val="22"/>
          <w:lang w:val="de-DE"/>
        </w:rPr>
        <w:t>41 Wassermann, Caspar Hauser.</w:t>
      </w:r>
    </w:p>
    <w:p>
      <w:pPr>
        <w:pStyle w:val="Normal"/>
        <w:shd w:fill="FFFFFF" w:val="clear"/>
        <w:spacing w:lineRule="atLeast" w:line="20"/>
        <w:ind w:firstLine="567"/>
        <w:jc w:val="both"/>
        <w:rPr/>
      </w:pPr>
      <w:r>
        <w:rPr>
          <w:sz w:val="22"/>
          <w:szCs w:val="22"/>
          <w:lang w:val="de-DE"/>
        </w:rPr>
        <w:t>42 Fuhrmann. Trauerrede.</w:t>
      </w:r>
    </w:p>
    <w:p>
      <w:pPr>
        <w:pStyle w:val="Normal"/>
        <w:shd w:fill="FFFFFF" w:val="clear"/>
        <w:spacing w:lineRule="atLeast" w:line="20"/>
        <w:ind w:firstLine="567"/>
        <w:jc w:val="both"/>
        <w:rPr/>
      </w:pPr>
      <w:r>
        <w:rPr>
          <w:sz w:val="22"/>
          <w:szCs w:val="22"/>
          <w:lang w:val="de-DE"/>
        </w:rPr>
        <w:t>43 Daumer. 1873.</w:t>
      </w:r>
    </w:p>
    <w:p>
      <w:pPr>
        <w:pStyle w:val="Normal"/>
        <w:shd w:fill="FFFFFF" w:val="clear"/>
        <w:spacing w:lineRule="atLeast" w:line="20"/>
        <w:ind w:firstLine="567"/>
        <w:jc w:val="both"/>
        <w:rPr/>
      </w:pPr>
      <w:r>
        <w:rPr>
          <w:sz w:val="22"/>
          <w:szCs w:val="22"/>
          <w:lang w:val="de-DE"/>
        </w:rPr>
        <w:t>44 Wassermann, Caspar Hauser.</w:t>
      </w:r>
    </w:p>
    <w:p>
      <w:pPr>
        <w:pStyle w:val="Normal"/>
        <w:shd w:fill="FFFFFF" w:val="clear"/>
        <w:spacing w:lineRule="atLeast" w:line="20"/>
        <w:ind w:firstLine="567"/>
        <w:jc w:val="both"/>
        <w:rPr/>
      </w:pPr>
      <w:r>
        <w:rPr>
          <w:sz w:val="22"/>
          <w:szCs w:val="22"/>
          <w:lang w:val="de-DE"/>
        </w:rPr>
        <w:t>45 Fuhrmann. Trauerrede.</w:t>
      </w:r>
    </w:p>
    <w:p>
      <w:pPr>
        <w:pStyle w:val="Normal"/>
        <w:shd w:fill="FFFFFF" w:val="clear"/>
        <w:spacing w:lineRule="atLeast" w:line="20"/>
        <w:ind w:firstLine="567"/>
        <w:jc w:val="both"/>
        <w:rPr/>
      </w:pPr>
      <w:r>
        <w:rPr>
          <w:sz w:val="22"/>
          <w:szCs w:val="22"/>
          <w:lang w:val="de-DE"/>
        </w:rPr>
        <w:t>46 Friedrich Rittelmeyer, Meine Lebensbegegnung mit Rudolf Steiner. Stuttgart 1970.</w:t>
      </w:r>
    </w:p>
    <w:p>
      <w:pPr>
        <w:pStyle w:val="Normal"/>
        <w:shd w:fill="FFFFFF" w:val="clear"/>
        <w:spacing w:lineRule="atLeast" w:line="20"/>
        <w:ind w:firstLine="567"/>
        <w:jc w:val="both"/>
        <w:rPr/>
      </w:pPr>
      <w:r>
        <w:rPr>
          <w:sz w:val="22"/>
          <w:szCs w:val="22"/>
          <w:lang w:val="de-DE"/>
        </w:rPr>
        <w:t xml:space="preserve">47 </w:t>
      </w:r>
      <w:r>
        <w:rPr>
          <w:sz w:val="22"/>
          <w:szCs w:val="22"/>
        </w:rPr>
        <w:t>См</w:t>
      </w:r>
      <w:r>
        <w:rPr>
          <w:sz w:val="22"/>
          <w:szCs w:val="22"/>
          <w:lang w:val="de-DE"/>
        </w:rPr>
        <w:t>. Heyer. Kaspar Hдuser.</w:t>
      </w:r>
    </w:p>
    <w:p>
      <w:pPr>
        <w:pStyle w:val="Normal"/>
        <w:shd w:fill="FFFFFF" w:val="clear"/>
        <w:spacing w:lineRule="atLeast" w:line="20"/>
        <w:ind w:firstLine="567"/>
        <w:jc w:val="both"/>
        <w:rPr/>
      </w:pPr>
      <w:r>
        <w:rPr>
          <w:sz w:val="22"/>
          <w:szCs w:val="22"/>
          <w:lang w:val="de-DE"/>
        </w:rPr>
        <w:t xml:space="preserve">48 </w:t>
      </w:r>
      <w:r>
        <w:rPr>
          <w:sz w:val="22"/>
          <w:szCs w:val="22"/>
        </w:rPr>
        <w:t>См</w:t>
      </w:r>
      <w:r>
        <w:rPr>
          <w:sz w:val="22"/>
          <w:szCs w:val="22"/>
          <w:lang w:val="de-DE"/>
        </w:rPr>
        <w:t>. Rudolf Steiner, Der pдdagogische Wert der Menschenerkenntnis und der Kulturwert der Pдdagogik. Arnheim 18. Juli 1924. GA310.</w:t>
      </w:r>
    </w:p>
    <w:p>
      <w:pPr>
        <w:pStyle w:val="Normal"/>
        <w:shd w:fill="FFFFFF" w:val="clear"/>
        <w:spacing w:lineRule="atLeast" w:line="20"/>
        <w:ind w:firstLine="567"/>
        <w:jc w:val="both"/>
        <w:rPr/>
      </w:pPr>
      <w:r>
        <w:rPr>
          <w:sz w:val="22"/>
          <w:szCs w:val="22"/>
          <w:lang w:val="de-DE"/>
        </w:rPr>
        <w:t>49 Rudolf Steiner: in: Heyer. Kaspar Hauser.</w:t>
      </w:r>
    </w:p>
    <w:p>
      <w:pPr>
        <w:pStyle w:val="Normal"/>
        <w:shd w:fill="FFFFFF" w:val="clear"/>
        <w:spacing w:lineRule="atLeast" w:line="20"/>
        <w:ind w:firstLine="567"/>
        <w:jc w:val="both"/>
        <w:rPr/>
      </w:pPr>
      <w:r>
        <w:rPr>
          <w:sz w:val="22"/>
          <w:szCs w:val="22"/>
          <w:lang w:val="de-DE"/>
        </w:rPr>
        <w:t>50 Pies, Die Wahrheit ьber Kaspar Hausers Auftauchen.</w:t>
      </w:r>
    </w:p>
    <w:p>
      <w:pPr>
        <w:pStyle w:val="Normal"/>
        <w:shd w:fill="FFFFFF" w:val="clear"/>
        <w:spacing w:lineRule="atLeast" w:line="20"/>
        <w:ind w:firstLine="567"/>
        <w:jc w:val="both"/>
        <w:rPr/>
      </w:pPr>
      <w:r>
        <w:rPr>
          <w:sz w:val="22"/>
          <w:szCs w:val="22"/>
          <w:lang w:val="de-DE"/>
        </w:rPr>
        <w:t>51 Merker. Kaspar Hдuser — Nicht unwahrscheinlich ein Betrьger. Berlin</w:t>
      </w:r>
      <w:r>
        <w:rPr>
          <w:sz w:val="22"/>
          <w:szCs w:val="22"/>
        </w:rPr>
        <w:t xml:space="preserve"> 1830.</w:t>
      </w:r>
    </w:p>
    <w:p>
      <w:pPr>
        <w:pStyle w:val="Normal"/>
        <w:shd w:fill="FFFFFF" w:val="clear"/>
        <w:spacing w:lineRule="atLeast" w:line="20"/>
        <w:ind w:firstLine="567"/>
        <w:jc w:val="both"/>
        <w:rPr/>
      </w:pPr>
      <w:r>
        <w:rPr>
          <w:sz w:val="22"/>
          <w:szCs w:val="22"/>
        </w:rPr>
        <w:t xml:space="preserve">52 Допрос Каспара Хаузера 6 ноября 1829. см. </w:t>
      </w:r>
      <w:r>
        <w:rPr>
          <w:sz w:val="22"/>
          <w:szCs w:val="22"/>
          <w:lang w:val="de-DE"/>
        </w:rPr>
        <w:t>Pies. Dokumentation.</w:t>
      </w:r>
    </w:p>
    <w:p>
      <w:pPr>
        <w:pStyle w:val="Normal"/>
        <w:shd w:fill="FFFFFF" w:val="clear"/>
        <w:spacing w:lineRule="atLeast" w:line="20"/>
        <w:ind w:firstLine="567"/>
        <w:jc w:val="both"/>
        <w:rPr/>
      </w:pPr>
      <w:r>
        <w:rPr>
          <w:sz w:val="22"/>
          <w:szCs w:val="22"/>
          <w:lang w:val="de-DE"/>
        </w:rPr>
        <w:t>53 In Memoriam Adolf Bartning, Altes und Neues zur Kaspar-Hauser-Frage. Ansbach 1930.</w:t>
      </w:r>
    </w:p>
    <w:p>
      <w:pPr>
        <w:pStyle w:val="Normal"/>
        <w:shd w:fill="FFFFFF" w:val="clear"/>
        <w:spacing w:lineRule="atLeast" w:line="20"/>
        <w:ind w:firstLine="567"/>
        <w:jc w:val="both"/>
        <w:rPr/>
      </w:pPr>
      <w:r>
        <w:rPr>
          <w:sz w:val="22"/>
          <w:szCs w:val="22"/>
          <w:lang w:val="de-DE"/>
        </w:rPr>
        <w:t>54 Heyer. Kaspar Hauser.</w:t>
      </w:r>
    </w:p>
    <w:p>
      <w:pPr>
        <w:pStyle w:val="Normal"/>
        <w:shd w:fill="FFFFFF" w:val="clear"/>
        <w:spacing w:lineRule="atLeast" w:line="20"/>
        <w:ind w:firstLine="567"/>
        <w:jc w:val="both"/>
        <w:rPr/>
      </w:pPr>
      <w:r>
        <w:rPr>
          <w:sz w:val="22"/>
          <w:szCs w:val="22"/>
          <w:lang w:val="de-DE"/>
        </w:rPr>
        <w:t xml:space="preserve">55 </w:t>
      </w:r>
      <w:r>
        <w:rPr>
          <w:sz w:val="22"/>
          <w:szCs w:val="22"/>
        </w:rPr>
        <w:t>См</w:t>
      </w:r>
      <w:r>
        <w:rPr>
          <w:sz w:val="22"/>
          <w:szCs w:val="22"/>
          <w:lang w:val="de-DE"/>
        </w:rPr>
        <w:t>. Rudolf Steiner, Allgemeine Menschenkunde als Grundlage der Pädagogik. GA</w:t>
      </w:r>
      <w:r>
        <w:rPr>
          <w:sz w:val="22"/>
          <w:szCs w:val="22"/>
        </w:rPr>
        <w:t xml:space="preserve"> 293 - Рудольф Штайнер «Общее учение о человеке как основа педагогики» М. 1999. Доклад от 22 августа 1919 г., Штутгарт.</w:t>
      </w:r>
    </w:p>
    <w:p>
      <w:pPr>
        <w:pStyle w:val="Normal"/>
        <w:shd w:fill="FFFFFF" w:val="clear"/>
        <w:spacing w:lineRule="atLeast" w:line="20"/>
        <w:ind w:firstLine="567"/>
        <w:jc w:val="both"/>
        <w:rPr/>
      </w:pPr>
      <w:r>
        <w:rPr>
          <w:sz w:val="22"/>
          <w:szCs w:val="22"/>
        </w:rPr>
        <w:t>56 Лк. 9. гл.</w:t>
      </w:r>
    </w:p>
    <w:p>
      <w:pPr>
        <w:pStyle w:val="Normal"/>
        <w:shd w:fill="FFFFFF" w:val="clear"/>
        <w:spacing w:lineRule="atLeast" w:line="20"/>
        <w:ind w:firstLine="567"/>
        <w:jc w:val="both"/>
        <w:rPr/>
      </w:pPr>
      <w:r>
        <w:rPr>
          <w:sz w:val="22"/>
          <w:szCs w:val="22"/>
        </w:rPr>
        <w:t xml:space="preserve">57 </w:t>
      </w:r>
      <w:r>
        <w:rPr>
          <w:sz w:val="22"/>
          <w:szCs w:val="22"/>
          <w:lang w:val="de-DE"/>
        </w:rPr>
        <w:t>Daumer</w:t>
      </w:r>
      <w:r>
        <w:rPr>
          <w:sz w:val="22"/>
          <w:szCs w:val="22"/>
        </w:rPr>
        <w:t>. 1873.</w:t>
      </w:r>
    </w:p>
    <w:p>
      <w:pPr>
        <w:pStyle w:val="Normal"/>
        <w:shd w:fill="FFFFFF" w:val="clear"/>
        <w:spacing w:lineRule="atLeast" w:line="20"/>
        <w:ind w:firstLine="567"/>
        <w:jc w:val="both"/>
        <w:rPr/>
      </w:pPr>
      <w:r>
        <w:rPr>
          <w:sz w:val="22"/>
          <w:szCs w:val="22"/>
        </w:rPr>
        <w:t xml:space="preserve">58 Цит. по </w:t>
      </w:r>
      <w:r>
        <w:rPr>
          <w:sz w:val="22"/>
          <w:szCs w:val="22"/>
          <w:lang w:val="de-DE"/>
        </w:rPr>
        <w:t>Reinhart</w:t>
      </w:r>
      <w:r>
        <w:rPr>
          <w:sz w:val="22"/>
          <w:szCs w:val="22"/>
        </w:rPr>
        <w:t xml:space="preserve"> </w:t>
      </w:r>
      <w:r>
        <w:rPr>
          <w:sz w:val="22"/>
          <w:szCs w:val="22"/>
          <w:lang w:val="de-DE"/>
        </w:rPr>
        <w:t>Buchwald</w:t>
      </w:r>
      <w:r>
        <w:rPr>
          <w:sz w:val="22"/>
          <w:szCs w:val="22"/>
        </w:rPr>
        <w:t xml:space="preserve">. </w:t>
      </w:r>
      <w:r>
        <w:rPr>
          <w:sz w:val="22"/>
          <w:szCs w:val="22"/>
          <w:lang w:val="de-DE"/>
        </w:rPr>
        <w:t>Schiller. Band 2, Wiesbaden 1954.</w:t>
      </w:r>
    </w:p>
    <w:p>
      <w:pPr>
        <w:pStyle w:val="Normal"/>
        <w:shd w:fill="FFFFFF" w:val="clear"/>
        <w:spacing w:lineRule="atLeast" w:line="20"/>
        <w:ind w:firstLine="567"/>
        <w:jc w:val="both"/>
        <w:rPr/>
      </w:pPr>
      <w:r>
        <w:rPr>
          <w:sz w:val="22"/>
          <w:szCs w:val="22"/>
          <w:lang w:val="de-DE"/>
        </w:rPr>
        <w:t xml:space="preserve">59 </w:t>
      </w:r>
      <w:r>
        <w:rPr>
          <w:sz w:val="22"/>
          <w:szCs w:val="22"/>
        </w:rPr>
        <w:t>Гёте</w:t>
      </w:r>
      <w:r>
        <w:rPr>
          <w:sz w:val="22"/>
          <w:szCs w:val="22"/>
          <w:lang w:val="de-DE"/>
        </w:rPr>
        <w:t xml:space="preserve"> «</w:t>
      </w:r>
      <w:r>
        <w:rPr>
          <w:sz w:val="22"/>
          <w:szCs w:val="22"/>
        </w:rPr>
        <w:t>Фауст</w:t>
      </w:r>
      <w:r>
        <w:rPr>
          <w:sz w:val="22"/>
          <w:szCs w:val="22"/>
          <w:lang w:val="de-DE"/>
        </w:rPr>
        <w:t xml:space="preserve">» 11, I </w:t>
      </w:r>
      <w:r>
        <w:rPr>
          <w:sz w:val="22"/>
          <w:szCs w:val="22"/>
        </w:rPr>
        <w:t>акт</w:t>
      </w:r>
      <w:r>
        <w:rPr>
          <w:sz w:val="22"/>
          <w:szCs w:val="22"/>
          <w:lang w:val="de-DE"/>
        </w:rPr>
        <w:t>.</w:t>
      </w:r>
    </w:p>
    <w:p>
      <w:pPr>
        <w:pStyle w:val="Normal"/>
        <w:shd w:fill="FFFFFF" w:val="clear"/>
        <w:spacing w:lineRule="atLeast" w:line="20"/>
        <w:ind w:firstLine="567"/>
        <w:jc w:val="both"/>
        <w:rPr/>
      </w:pPr>
      <w:r>
        <w:rPr>
          <w:sz w:val="22"/>
          <w:szCs w:val="22"/>
          <w:lang w:val="de-DE"/>
        </w:rPr>
        <w:t>60 Rudolf Steiner. Wahrspruch worte. GA40.</w:t>
      </w:r>
    </w:p>
    <w:p>
      <w:pPr>
        <w:pStyle w:val="Normal"/>
        <w:shd w:fill="FFFFFF" w:val="clear"/>
        <w:spacing w:lineRule="atLeast" w:line="20"/>
        <w:ind w:firstLine="567"/>
        <w:jc w:val="both"/>
        <w:rPr/>
      </w:pPr>
      <w:r>
        <w:rPr>
          <w:sz w:val="22"/>
          <w:szCs w:val="22"/>
          <w:lang w:val="de-DE"/>
        </w:rPr>
        <w:t xml:space="preserve">61 </w:t>
      </w:r>
      <w:r>
        <w:rPr>
          <w:sz w:val="22"/>
          <w:szCs w:val="22"/>
        </w:rPr>
        <w:t>См</w:t>
      </w:r>
      <w:r>
        <w:rPr>
          <w:sz w:val="22"/>
          <w:szCs w:val="22"/>
          <w:lang w:val="de-DE"/>
        </w:rPr>
        <w:t>. Rudolf Steiner. Alte und neue Einweihungsmethoden. Dornach 26</w:t>
      </w:r>
      <w:r>
        <w:rPr>
          <w:iCs/>
          <w:sz w:val="22"/>
          <w:szCs w:val="22"/>
          <w:lang w:val="de-DE"/>
        </w:rPr>
        <w:t xml:space="preserve"> </w:t>
      </w:r>
      <w:r>
        <w:rPr>
          <w:sz w:val="22"/>
          <w:szCs w:val="22"/>
          <w:lang w:val="de-DE"/>
        </w:rPr>
        <w:t>Februar 1922. GA 210</w:t>
      </w:r>
    </w:p>
    <w:p>
      <w:pPr>
        <w:pStyle w:val="Normal"/>
        <w:shd w:fill="FFFFFF" w:val="clear"/>
        <w:spacing w:lineRule="atLeast" w:line="20"/>
        <w:ind w:firstLine="567"/>
        <w:jc w:val="both"/>
        <w:rPr/>
      </w:pPr>
      <w:r>
        <w:rPr>
          <w:sz w:val="22"/>
          <w:szCs w:val="22"/>
          <w:lang w:val="de-DE"/>
        </w:rPr>
        <w:t>62 Rudolf Steiner. Anthroposophische Leitsдtze. GA 26. Michaels Leid ьber die Menschheitsentwickelung \or der Zeit seiner Lrdenwirksamkeit (21. 12. 1924).</w:t>
      </w:r>
    </w:p>
    <w:p>
      <w:pPr>
        <w:pStyle w:val="Normal"/>
        <w:shd w:fill="FFFFFF" w:val="clear"/>
        <w:spacing w:lineRule="atLeast" w:line="20"/>
        <w:ind w:firstLine="567"/>
        <w:jc w:val="both"/>
        <w:rPr/>
      </w:pPr>
      <w:r>
        <w:rPr>
          <w:sz w:val="22"/>
          <w:szCs w:val="22"/>
          <w:lang w:val="de-DE"/>
        </w:rPr>
        <w:t>63 Rudolf Steiner. Alte und neue Einweihungsmethoden. Domach 19. Februar 1922 (s. Nr. 61).</w:t>
      </w:r>
    </w:p>
    <w:p>
      <w:pPr>
        <w:pStyle w:val="Normal"/>
        <w:shd w:fill="FFFFFF" w:val="clear"/>
        <w:spacing w:lineRule="atLeast" w:line="20"/>
        <w:ind w:firstLine="567"/>
        <w:jc w:val="both"/>
        <w:rPr/>
      </w:pPr>
      <w:r>
        <w:rPr>
          <w:sz w:val="22"/>
          <w:szCs w:val="22"/>
          <w:lang w:val="de-DE"/>
        </w:rPr>
        <w:t>64 Rudolf Steiner. Alte und neue Emweihungs.metb.oden. Dornach 26. Februar 1922 (s. Nr. 61).</w:t>
      </w:r>
    </w:p>
    <w:p>
      <w:pPr>
        <w:pStyle w:val="Normal"/>
        <w:shd w:fill="FFFFFF" w:val="clear"/>
        <w:spacing w:lineRule="atLeast" w:line="20"/>
        <w:ind w:firstLine="567"/>
        <w:jc w:val="both"/>
        <w:rPr/>
      </w:pPr>
      <w:r>
        <w:rPr>
          <w:sz w:val="22"/>
          <w:szCs w:val="22"/>
          <w:lang w:val="de-DE"/>
        </w:rPr>
        <w:t xml:space="preserve">65 </w:t>
      </w:r>
      <w:r>
        <w:rPr>
          <w:sz w:val="22"/>
          <w:szCs w:val="22"/>
        </w:rPr>
        <w:t>Мф</w:t>
      </w:r>
      <w:r>
        <w:rPr>
          <w:sz w:val="22"/>
          <w:szCs w:val="22"/>
          <w:lang w:val="de-DE"/>
        </w:rPr>
        <w:t xml:space="preserve">. 18 </w:t>
      </w:r>
      <w:r>
        <w:rPr>
          <w:sz w:val="22"/>
          <w:szCs w:val="22"/>
        </w:rPr>
        <w:t>гл</w:t>
      </w:r>
      <w:r>
        <w:rPr>
          <w:sz w:val="22"/>
          <w:szCs w:val="22"/>
          <w:lang w:val="de-DE"/>
        </w:rPr>
        <w:t>.</w:t>
      </w:r>
    </w:p>
    <w:p>
      <w:pPr>
        <w:pStyle w:val="Normal"/>
        <w:shd w:fill="FFFFFF" w:val="clear"/>
        <w:spacing w:lineRule="atLeast" w:line="20"/>
        <w:ind w:firstLine="567"/>
        <w:jc w:val="both"/>
        <w:rPr/>
      </w:pPr>
      <w:r>
        <w:rPr>
          <w:sz w:val="22"/>
          <w:szCs w:val="22"/>
          <w:lang w:val="de-DE"/>
        </w:rPr>
        <w:t>66 Rudolf Steiner. Et incarnatusest. Basel 23. De/.embcr 1917. in: Mysterienwahrheiten und Weihnachtsimpulse. Alte Mythen und ihre Bedeutung GA 180.</w:t>
      </w:r>
    </w:p>
    <w:p>
      <w:pPr>
        <w:pStyle w:val="Normal"/>
        <w:shd w:fill="FFFFFF" w:val="clear"/>
        <w:spacing w:lineRule="atLeast" w:line="20"/>
        <w:ind w:firstLine="567"/>
        <w:jc w:val="both"/>
        <w:rPr/>
      </w:pPr>
      <w:r>
        <w:rPr>
          <w:sz w:val="22"/>
          <w:szCs w:val="22"/>
          <w:lang w:val="de-DE"/>
        </w:rPr>
        <w:t xml:space="preserve">67 </w:t>
      </w:r>
      <w:r>
        <w:rPr>
          <w:sz w:val="22"/>
          <w:szCs w:val="22"/>
        </w:rPr>
        <w:t>Ин</w:t>
      </w:r>
      <w:r>
        <w:rPr>
          <w:sz w:val="22"/>
          <w:szCs w:val="22"/>
          <w:lang w:val="de-DE"/>
        </w:rPr>
        <w:t xml:space="preserve">. 8 </w:t>
      </w:r>
      <w:r>
        <w:rPr>
          <w:sz w:val="22"/>
          <w:szCs w:val="22"/>
        </w:rPr>
        <w:t>гл</w:t>
      </w:r>
      <w:r>
        <w:rPr>
          <w:sz w:val="22"/>
          <w:szCs w:val="22"/>
          <w:lang w:val="de-DE"/>
        </w:rPr>
        <w:t>.</w:t>
      </w:r>
    </w:p>
    <w:p>
      <w:pPr>
        <w:pStyle w:val="Normal"/>
        <w:shd w:fill="FFFFFF" w:val="clear"/>
        <w:spacing w:lineRule="atLeast" w:line="20"/>
        <w:ind w:firstLine="567"/>
        <w:jc w:val="both"/>
        <w:rPr>
          <w:sz w:val="22"/>
          <w:szCs w:val="22"/>
          <w:lang w:val="de-DE"/>
        </w:rPr>
      </w:pPr>
      <w:r>
        <w:rPr>
          <w:sz w:val="22"/>
          <w:szCs w:val="22"/>
          <w:lang w:val="de-DE"/>
        </w:rPr>
        <w:t xml:space="preserve">68 </w:t>
      </w:r>
      <w:r>
        <w:rPr>
          <w:sz w:val="22"/>
          <w:szCs w:val="22"/>
        </w:rPr>
        <w:t>Шиллер</w:t>
      </w:r>
      <w:r>
        <w:rPr>
          <w:sz w:val="22"/>
          <w:szCs w:val="22"/>
          <w:lang w:val="de-DE"/>
        </w:rPr>
        <w:t xml:space="preserve"> «Resignation </w:t>
      </w:r>
      <w:r>
        <w:rPr>
          <w:iCs/>
          <w:sz w:val="22"/>
          <w:szCs w:val="22"/>
          <w:lang w:val="de-DE"/>
        </w:rPr>
        <w:t>».</w:t>
      </w:r>
    </w:p>
    <w:p>
      <w:pPr>
        <w:pStyle w:val="Normal"/>
        <w:shd w:fill="FFFFFF" w:val="clear"/>
        <w:spacing w:lineRule="atLeast" w:line="20"/>
        <w:ind w:firstLine="567"/>
        <w:jc w:val="both"/>
        <w:rPr/>
      </w:pPr>
      <w:r>
        <w:rPr>
          <w:sz w:val="22"/>
          <w:szCs w:val="22"/>
          <w:lang w:val="de-DE"/>
        </w:rPr>
        <w:t xml:space="preserve">69 Rudolf Steiner, Der Sturz der Geister der Finsternis, </w:t>
      </w:r>
      <w:r>
        <w:rPr>
          <w:sz w:val="22"/>
          <w:szCs w:val="22"/>
        </w:rPr>
        <w:t>доклад</w:t>
      </w:r>
      <w:r>
        <w:rPr>
          <w:sz w:val="22"/>
          <w:szCs w:val="22"/>
          <w:lang w:val="de-DE"/>
        </w:rPr>
        <w:t xml:space="preserve"> 14. 10. 1917: in: Die spirituellen Hintergrьnde der дusseren Welt. GA 177</w:t>
      </w:r>
    </w:p>
    <w:p>
      <w:pPr>
        <w:pStyle w:val="Normal"/>
        <w:shd w:fill="FFFFFF" w:val="clear"/>
        <w:spacing w:lineRule="atLeast" w:line="20"/>
        <w:ind w:firstLine="567"/>
        <w:jc w:val="both"/>
        <w:rPr/>
      </w:pPr>
      <w:r>
        <w:rPr>
          <w:sz w:val="22"/>
          <w:szCs w:val="22"/>
          <w:lang w:val="de-DE"/>
        </w:rPr>
        <w:t>70 Rudolf Steiner. Die Kernpunkte der sozialen Frage. GA</w:t>
      </w:r>
      <w:r>
        <w:rPr>
          <w:sz w:val="22"/>
          <w:szCs w:val="22"/>
        </w:rPr>
        <w:t xml:space="preserve"> 23 - Рудольф Штайнер «Сущность социального вопроса» / Калуга. </w:t>
      </w:r>
      <w:r>
        <w:rPr>
          <w:sz w:val="22"/>
          <w:szCs w:val="22"/>
          <w:lang w:val="de-DE"/>
        </w:rPr>
        <w:t>1992</w:t>
      </w:r>
    </w:p>
    <w:p>
      <w:pPr>
        <w:pStyle w:val="Normal"/>
        <w:shd w:fill="FFFFFF" w:val="clear"/>
        <w:spacing w:lineRule="atLeast" w:line="20"/>
        <w:ind w:firstLine="567"/>
        <w:jc w:val="both"/>
        <w:rPr/>
      </w:pPr>
      <w:r>
        <w:rPr>
          <w:sz w:val="22"/>
          <w:szCs w:val="22"/>
          <w:lang w:val="de-DE"/>
        </w:rPr>
        <w:t xml:space="preserve">71 Hey er. Kaspar Hauser, </w:t>
      </w:r>
      <w:r>
        <w:rPr>
          <w:sz w:val="22"/>
          <w:szCs w:val="22"/>
        </w:rPr>
        <w:t>глава</w:t>
      </w:r>
      <w:r>
        <w:rPr>
          <w:sz w:val="22"/>
          <w:szCs w:val="22"/>
          <w:lang w:val="de-DE"/>
        </w:rPr>
        <w:t xml:space="preserve"> « Heimatlose Seelen »</w:t>
      </w:r>
    </w:p>
    <w:p>
      <w:pPr>
        <w:pStyle w:val="Normal"/>
        <w:shd w:fill="FFFFFF" w:val="clear"/>
        <w:spacing w:lineRule="atLeast" w:line="20"/>
        <w:ind w:firstLine="567"/>
        <w:jc w:val="both"/>
        <w:rPr/>
      </w:pPr>
      <w:r>
        <w:rPr>
          <w:sz w:val="22"/>
          <w:szCs w:val="22"/>
          <w:lang w:val="de-DE"/>
        </w:rPr>
        <w:t>72 Rudolf Steiner. Die geistige Signatur der Gegenwart (1888): in: Methodische Grundlagen der Anthroposophie 1884—1901. GA 30. und: Weltsilvester und Neujahrsgedanken. Stuttgart 1.Januar 1920. GA 195</w:t>
      </w:r>
    </w:p>
    <w:p>
      <w:pPr>
        <w:pStyle w:val="Normal"/>
        <w:shd w:fill="FFFFFF" w:val="clear"/>
        <w:spacing w:lineRule="atLeast" w:line="20"/>
        <w:ind w:firstLine="567"/>
        <w:jc w:val="both"/>
        <w:rPr/>
      </w:pPr>
      <w:r>
        <w:rPr>
          <w:sz w:val="22"/>
          <w:szCs w:val="22"/>
          <w:lang w:val="de-DE"/>
        </w:rPr>
        <w:t xml:space="preserve">73 </w:t>
      </w:r>
      <w:r>
        <w:rPr>
          <w:sz w:val="22"/>
          <w:szCs w:val="22"/>
        </w:rPr>
        <w:t>Рудольф</w:t>
      </w:r>
      <w:r>
        <w:rPr>
          <w:sz w:val="22"/>
          <w:szCs w:val="22"/>
          <w:lang w:val="de-DE"/>
        </w:rPr>
        <w:t xml:space="preserve"> </w:t>
      </w:r>
      <w:r>
        <w:rPr>
          <w:sz w:val="22"/>
          <w:szCs w:val="22"/>
        </w:rPr>
        <w:t>Штайнер</w:t>
      </w:r>
      <w:r>
        <w:rPr>
          <w:sz w:val="22"/>
          <w:szCs w:val="22"/>
          <w:lang w:val="de-DE"/>
        </w:rPr>
        <w:t xml:space="preserve"> «</w:t>
      </w:r>
      <w:r>
        <w:rPr>
          <w:sz w:val="22"/>
          <w:szCs w:val="22"/>
        </w:rPr>
        <w:t>Сущность</w:t>
      </w:r>
      <w:r>
        <w:rPr>
          <w:sz w:val="22"/>
          <w:szCs w:val="22"/>
          <w:lang w:val="de-DE"/>
        </w:rPr>
        <w:t xml:space="preserve"> </w:t>
      </w:r>
      <w:r>
        <w:rPr>
          <w:sz w:val="22"/>
          <w:szCs w:val="22"/>
        </w:rPr>
        <w:t>социальною</w:t>
      </w:r>
      <w:r>
        <w:rPr>
          <w:sz w:val="22"/>
          <w:szCs w:val="22"/>
          <w:lang w:val="de-DE"/>
        </w:rPr>
        <w:t xml:space="preserve"> </w:t>
      </w:r>
      <w:r>
        <w:rPr>
          <w:sz w:val="22"/>
          <w:szCs w:val="22"/>
        </w:rPr>
        <w:t>вопроса</w:t>
      </w:r>
      <w:r>
        <w:rPr>
          <w:sz w:val="22"/>
          <w:szCs w:val="22"/>
          <w:lang w:val="de-DE"/>
        </w:rPr>
        <w:t>». GA23 (</w:t>
      </w:r>
      <w:r>
        <w:rPr>
          <w:sz w:val="22"/>
          <w:szCs w:val="22"/>
        </w:rPr>
        <w:t>см</w:t>
      </w:r>
      <w:r>
        <w:rPr>
          <w:sz w:val="22"/>
          <w:szCs w:val="22"/>
          <w:lang w:val="de-DE"/>
        </w:rPr>
        <w:t>. 70).</w:t>
      </w:r>
    </w:p>
    <w:p>
      <w:pPr>
        <w:pStyle w:val="Normal"/>
        <w:shd w:fill="FFFFFF" w:val="clear"/>
        <w:spacing w:lineRule="atLeast" w:line="20"/>
        <w:ind w:firstLine="567"/>
        <w:jc w:val="both"/>
        <w:rPr/>
      </w:pPr>
      <w:r>
        <w:rPr>
          <w:sz w:val="22"/>
          <w:szCs w:val="22"/>
          <w:lang w:val="de-DE"/>
        </w:rPr>
        <w:t xml:space="preserve">74 </w:t>
      </w:r>
      <w:r>
        <w:rPr>
          <w:sz w:val="22"/>
          <w:szCs w:val="22"/>
        </w:rPr>
        <w:t>Ср</w:t>
      </w:r>
      <w:r>
        <w:rPr>
          <w:sz w:val="22"/>
          <w:szCs w:val="22"/>
          <w:lang w:val="de-DE"/>
        </w:rPr>
        <w:t>. Rudolf Steiner. Die Sendung Michaels. GA 194</w:t>
      </w:r>
    </w:p>
    <w:p>
      <w:pPr>
        <w:pStyle w:val="Normal"/>
        <w:shd w:fill="FFFFFF" w:val="clear"/>
        <w:spacing w:lineRule="atLeast" w:line="20"/>
        <w:ind w:firstLine="567"/>
        <w:jc w:val="both"/>
        <w:rPr/>
      </w:pPr>
      <w:r>
        <w:rPr>
          <w:sz w:val="22"/>
          <w:szCs w:val="22"/>
          <w:lang w:val="de-DE"/>
        </w:rPr>
        <w:t xml:space="preserve">75 Rudolf Steiner. Mein Lebensgang. GA28. </w:t>
      </w:r>
      <w:r>
        <w:rPr>
          <w:sz w:val="22"/>
          <w:szCs w:val="22"/>
        </w:rPr>
        <w:t>гл</w:t>
      </w:r>
      <w:r>
        <w:rPr>
          <w:sz w:val="22"/>
          <w:szCs w:val="22"/>
          <w:lang w:val="de-DE"/>
        </w:rPr>
        <w:t xml:space="preserve">. 7. </w:t>
      </w:r>
      <w:r>
        <w:rPr>
          <w:sz w:val="22"/>
          <w:szCs w:val="22"/>
        </w:rPr>
        <w:t>и</w:t>
      </w:r>
      <w:r>
        <w:rPr>
          <w:sz w:val="22"/>
          <w:szCs w:val="22"/>
          <w:lang w:val="de-DE"/>
        </w:rPr>
        <w:t xml:space="preserve"> 26.</w:t>
      </w:r>
    </w:p>
    <w:p>
      <w:pPr>
        <w:pStyle w:val="Normal"/>
        <w:shd w:fill="FFFFFF" w:val="clear"/>
        <w:spacing w:lineRule="atLeast" w:line="20"/>
        <w:ind w:firstLine="567"/>
        <w:jc w:val="both"/>
        <w:rPr/>
      </w:pPr>
      <w:r>
        <w:rPr>
          <w:sz w:val="22"/>
          <w:szCs w:val="22"/>
          <w:lang w:val="de-DE"/>
        </w:rPr>
        <w:t>76 Rudolf Steiner. Von Jesus zu Christus. GA</w:t>
      </w:r>
      <w:r>
        <w:rPr>
          <w:sz w:val="22"/>
          <w:szCs w:val="22"/>
        </w:rPr>
        <w:t xml:space="preserve"> 131 — Рудольф Штайнер «От Иисуса ко Христу», Калуга, 1995.</w:t>
      </w:r>
    </w:p>
    <w:p>
      <w:pPr>
        <w:pStyle w:val="Normal"/>
        <w:shd w:fill="FFFFFF" w:val="clear"/>
        <w:spacing w:lineRule="atLeast" w:line="20"/>
        <w:ind w:firstLine="567"/>
        <w:jc w:val="both"/>
        <w:rPr/>
      </w:pPr>
      <w:r>
        <w:rPr>
          <w:sz w:val="22"/>
          <w:szCs w:val="22"/>
          <w:lang w:val="de-DE"/>
        </w:rPr>
        <w:t>77 Rudolf Steiner. Der Ostergedanke. Die Himmelfahrtsoffenbarung und das Pfings-tgeheimnis. Dornach 7. Mai 1923.</w:t>
      </w:r>
    </w:p>
    <w:p>
      <w:pPr>
        <w:pStyle w:val="Normal"/>
        <w:shd w:fill="FFFFFF" w:val="clear"/>
        <w:spacing w:lineRule="atLeast" w:line="20"/>
        <w:ind w:firstLine="567"/>
        <w:jc w:val="both"/>
        <w:rPr/>
      </w:pPr>
      <w:r>
        <w:rPr>
          <w:sz w:val="22"/>
          <w:szCs w:val="22"/>
          <w:lang w:val="de-DE"/>
        </w:rPr>
        <w:t>78 Rudolf Steiner. Wie erlangt man Erkenntnisse der hцheren Welten? GA</w:t>
      </w:r>
      <w:r>
        <w:rPr>
          <w:sz w:val="22"/>
          <w:szCs w:val="22"/>
        </w:rPr>
        <w:t xml:space="preserve"> 10 — Рудольф Штайнер «Как достигнуть познаний высших миров?» / Калуга. 1993.</w:t>
      </w:r>
    </w:p>
    <w:p>
      <w:pPr>
        <w:pStyle w:val="Normal"/>
        <w:shd w:fill="FFFFFF" w:val="clear"/>
        <w:spacing w:lineRule="atLeast" w:line="20"/>
        <w:ind w:firstLine="567"/>
        <w:jc w:val="both"/>
        <w:rPr/>
      </w:pPr>
      <w:r>
        <w:rPr>
          <w:sz w:val="22"/>
          <w:szCs w:val="22"/>
        </w:rPr>
        <w:t xml:space="preserve">79 Рудольф Штайнер «От Иисуса ко Христу» </w:t>
      </w:r>
      <w:r>
        <w:rPr>
          <w:sz w:val="22"/>
          <w:szCs w:val="22"/>
          <w:lang w:val="de-DE"/>
        </w:rPr>
        <w:t>GA</w:t>
      </w:r>
      <w:r>
        <w:rPr>
          <w:sz w:val="22"/>
          <w:szCs w:val="22"/>
        </w:rPr>
        <w:t xml:space="preserve"> 131. доклад от 5.10.1911 (см. 76).</w:t>
      </w:r>
    </w:p>
    <w:p>
      <w:pPr>
        <w:pStyle w:val="Normal"/>
        <w:shd w:fill="FFFFFF" w:val="clear"/>
        <w:spacing w:lineRule="atLeast" w:line="20"/>
        <w:ind w:firstLine="567"/>
        <w:jc w:val="both"/>
        <w:rPr/>
      </w:pPr>
      <w:r>
        <w:rPr>
          <w:sz w:val="22"/>
          <w:szCs w:val="22"/>
          <w:lang w:val="de-DE"/>
        </w:rPr>
        <w:t>80 Rudolf Steiner. Grundelemente der Esoterik. Berlin</w:t>
      </w:r>
      <w:r>
        <w:rPr>
          <w:sz w:val="22"/>
          <w:szCs w:val="22"/>
        </w:rPr>
        <w:t xml:space="preserve"> 17. </w:t>
      </w:r>
      <w:r>
        <w:rPr>
          <w:sz w:val="22"/>
          <w:szCs w:val="22"/>
          <w:lang w:val="de-DE"/>
        </w:rPr>
        <w:t>Oktober</w:t>
      </w:r>
      <w:r>
        <w:rPr>
          <w:sz w:val="22"/>
          <w:szCs w:val="22"/>
        </w:rPr>
        <w:t xml:space="preserve"> 1905. </w:t>
      </w:r>
      <w:r>
        <w:rPr>
          <w:sz w:val="22"/>
          <w:szCs w:val="22"/>
          <w:lang w:val="de-DE"/>
        </w:rPr>
        <w:t>GA</w:t>
      </w:r>
      <w:r>
        <w:rPr>
          <w:sz w:val="22"/>
          <w:szCs w:val="22"/>
        </w:rPr>
        <w:t>93</w:t>
      </w:r>
      <w:r>
        <w:rPr>
          <w:sz w:val="22"/>
          <w:szCs w:val="22"/>
          <w:lang w:val="de-DE"/>
        </w:rPr>
        <w:t>a</w:t>
      </w:r>
      <w:r>
        <w:rPr>
          <w:sz w:val="22"/>
          <w:szCs w:val="22"/>
        </w:rPr>
        <w:t xml:space="preserve"> — - Рудольф Штайнер «Основные элементы эзотерики» / Калуга 1999.</w:t>
      </w:r>
    </w:p>
    <w:p>
      <w:pPr>
        <w:pStyle w:val="Normal"/>
        <w:shd w:fill="FFFFFF" w:val="clear"/>
        <w:spacing w:lineRule="atLeast" w:line="20"/>
        <w:ind w:firstLine="567"/>
        <w:jc w:val="both"/>
        <w:rPr/>
      </w:pPr>
      <w:r>
        <w:rPr>
          <w:sz w:val="22"/>
          <w:szCs w:val="22"/>
        </w:rPr>
        <w:t xml:space="preserve">81 Рудольф Штайнер «Как достигнуть познаний высших миров?» </w:t>
      </w:r>
      <w:r>
        <w:rPr>
          <w:sz w:val="22"/>
          <w:szCs w:val="22"/>
          <w:lang w:val="de-DE"/>
        </w:rPr>
        <w:t>(</w:t>
      </w:r>
      <w:r>
        <w:rPr>
          <w:sz w:val="22"/>
          <w:szCs w:val="22"/>
        </w:rPr>
        <w:t>см</w:t>
      </w:r>
      <w:r>
        <w:rPr>
          <w:sz w:val="22"/>
          <w:szCs w:val="22"/>
          <w:lang w:val="de-DE"/>
        </w:rPr>
        <w:t>. 78).</w:t>
      </w:r>
    </w:p>
    <w:p>
      <w:pPr>
        <w:pStyle w:val="Normal"/>
        <w:shd w:fill="FFFFFF" w:val="clear"/>
        <w:spacing w:lineRule="atLeast" w:line="20"/>
        <w:ind w:firstLine="567"/>
        <w:jc w:val="both"/>
        <w:rPr>
          <w:sz w:val="22"/>
          <w:szCs w:val="22"/>
          <w:lang w:val="de-DE"/>
        </w:rPr>
      </w:pPr>
      <w:r>
        <w:rPr>
          <w:rFonts w:cs="Arial"/>
          <w:sz w:val="22"/>
          <w:szCs w:val="22"/>
          <w:lang w:val="de-DE"/>
        </w:rPr>
        <w:t xml:space="preserve">82 </w:t>
      </w:r>
      <w:r>
        <w:rPr>
          <w:sz w:val="22"/>
          <w:szCs w:val="22"/>
        </w:rPr>
        <w:t>См</w:t>
      </w:r>
      <w:r>
        <w:rPr>
          <w:rFonts w:cs="Arial"/>
          <w:sz w:val="22"/>
          <w:szCs w:val="22"/>
          <w:lang w:val="de-DE"/>
        </w:rPr>
        <w:t xml:space="preserve">. </w:t>
      </w:r>
      <w:r>
        <w:rPr>
          <w:sz w:val="22"/>
          <w:szCs w:val="22"/>
          <w:lang w:val="de-DE"/>
        </w:rPr>
        <w:t>№</w:t>
      </w:r>
      <w:r>
        <w:rPr>
          <w:rFonts w:cs="Arial"/>
          <w:sz w:val="22"/>
          <w:szCs w:val="22"/>
          <w:lang w:val="de-DE"/>
        </w:rPr>
        <w:t xml:space="preserve"> 57. I. 3. 6. 7.</w:t>
      </w:r>
    </w:p>
    <w:p>
      <w:pPr>
        <w:pStyle w:val="Normal"/>
        <w:shd w:fill="FFFFFF" w:val="clear"/>
        <w:spacing w:lineRule="atLeast" w:line="20"/>
        <w:ind w:firstLine="567"/>
        <w:jc w:val="both"/>
        <w:rPr/>
      </w:pPr>
      <w:r>
        <w:rPr>
          <w:sz w:val="22"/>
          <w:szCs w:val="22"/>
          <w:lang w:val="de-DE"/>
        </w:rPr>
        <w:t>83 Rudolf Steiner, Zeitgeschiehtliche Betrachtungen. GA 173/175;</w:t>
      </w:r>
    </w:p>
    <w:p>
      <w:pPr>
        <w:pStyle w:val="Normal"/>
        <w:shd w:fill="FFFFFF" w:val="clear"/>
        <w:spacing w:lineRule="atLeast" w:line="20"/>
        <w:ind w:firstLine="567"/>
        <w:jc w:val="both"/>
        <w:rPr/>
      </w:pPr>
      <w:r>
        <w:rPr>
          <w:sz w:val="22"/>
          <w:szCs w:val="22"/>
          <w:lang w:val="de-DE"/>
        </w:rPr>
        <w:t>und: Rudolf Steiner. Heilfaktoren fьr den sozialen Organismus. Dornach 3 Juli 1920. Vortrag ьber Jesuitismus und Freimaurertum. GA 198.</w:t>
      </w:r>
    </w:p>
    <w:p>
      <w:pPr>
        <w:pStyle w:val="Normal"/>
        <w:shd w:fill="FFFFFF" w:val="clear"/>
        <w:spacing w:lineRule="atLeast" w:line="20"/>
        <w:ind w:firstLine="567"/>
        <w:jc w:val="both"/>
        <w:rPr/>
      </w:pPr>
      <w:r>
        <w:rPr>
          <w:sz w:val="22"/>
          <w:szCs w:val="22"/>
          <w:lang w:val="de-DE"/>
        </w:rPr>
        <w:t>84 Vergleiche Wassermann. Caspar Hдuser, Kapitel- Ein unterbrochenes Spiel (s. Nr. 3).</w:t>
      </w:r>
    </w:p>
    <w:p>
      <w:pPr>
        <w:pStyle w:val="Normal"/>
        <w:shd w:fill="FFFFFF" w:val="clear"/>
        <w:spacing w:lineRule="atLeast" w:line="20"/>
        <w:ind w:firstLine="567"/>
        <w:jc w:val="both"/>
        <w:rPr/>
      </w:pPr>
      <w:r>
        <w:rPr>
          <w:sz w:val="22"/>
          <w:szCs w:val="22"/>
          <w:lang w:val="de-DE"/>
        </w:rPr>
        <w:t>85 Rudolf Steiner, Gegensдtze in der Menschheitsentwiekelung, Stuttgart 13 Juni 1920. GA 197</w:t>
      </w:r>
    </w:p>
    <w:p>
      <w:pPr>
        <w:pStyle w:val="Normal"/>
        <w:shd w:fill="FFFFFF" w:val="clear"/>
        <w:spacing w:lineRule="atLeast" w:line="20"/>
        <w:ind w:firstLine="567"/>
        <w:jc w:val="both"/>
        <w:rPr/>
      </w:pPr>
      <w:r>
        <w:rPr>
          <w:sz w:val="22"/>
          <w:szCs w:val="22"/>
          <w:lang w:val="de-DE"/>
        </w:rPr>
        <w:t xml:space="preserve">86 Rudolf Steiner. Die Gehennw lssenschaft im Umnss GA 13 — </w:t>
      </w:r>
      <w:r>
        <w:rPr>
          <w:sz w:val="22"/>
          <w:szCs w:val="22"/>
        </w:rPr>
        <w:t>Рудольф</w:t>
      </w:r>
      <w:r>
        <w:rPr>
          <w:sz w:val="22"/>
          <w:szCs w:val="22"/>
          <w:lang w:val="de-DE"/>
        </w:rPr>
        <w:t xml:space="preserve"> </w:t>
      </w:r>
      <w:r>
        <w:rPr>
          <w:sz w:val="22"/>
          <w:szCs w:val="22"/>
        </w:rPr>
        <w:t>Штайнер</w:t>
      </w:r>
      <w:r>
        <w:rPr>
          <w:sz w:val="22"/>
          <w:szCs w:val="22"/>
          <w:lang w:val="de-DE"/>
        </w:rPr>
        <w:t xml:space="preserve"> «</w:t>
      </w:r>
      <w:r>
        <w:rPr>
          <w:sz w:val="22"/>
          <w:szCs w:val="22"/>
        </w:rPr>
        <w:t>Очерк</w:t>
      </w:r>
      <w:r>
        <w:rPr>
          <w:sz w:val="22"/>
          <w:szCs w:val="22"/>
          <w:lang w:val="de-DE"/>
        </w:rPr>
        <w:t xml:space="preserve"> </w:t>
      </w:r>
      <w:r>
        <w:rPr>
          <w:sz w:val="22"/>
          <w:szCs w:val="22"/>
        </w:rPr>
        <w:t>тайноведения</w:t>
      </w:r>
      <w:r>
        <w:rPr>
          <w:sz w:val="22"/>
          <w:szCs w:val="22"/>
          <w:lang w:val="de-DE"/>
        </w:rPr>
        <w:t xml:space="preserve">» </w:t>
      </w:r>
      <w:r>
        <w:rPr>
          <w:sz w:val="22"/>
          <w:szCs w:val="22"/>
        </w:rPr>
        <w:t>глава</w:t>
      </w:r>
      <w:r>
        <w:rPr>
          <w:sz w:val="22"/>
          <w:szCs w:val="22"/>
          <w:lang w:val="de-DE"/>
        </w:rPr>
        <w:t xml:space="preserve"> «</w:t>
      </w:r>
      <w:r>
        <w:rPr>
          <w:sz w:val="22"/>
          <w:szCs w:val="22"/>
        </w:rPr>
        <w:t>Развитие</w:t>
      </w:r>
      <w:r>
        <w:rPr>
          <w:sz w:val="22"/>
          <w:szCs w:val="22"/>
          <w:lang w:val="de-DE"/>
        </w:rPr>
        <w:t xml:space="preserve"> </w:t>
      </w:r>
      <w:r>
        <w:rPr>
          <w:sz w:val="22"/>
          <w:szCs w:val="22"/>
        </w:rPr>
        <w:t>мира</w:t>
      </w:r>
      <w:r>
        <w:rPr>
          <w:sz w:val="22"/>
          <w:szCs w:val="22"/>
          <w:lang w:val="de-DE"/>
        </w:rPr>
        <w:t xml:space="preserve"> </w:t>
      </w:r>
      <w:r>
        <w:rPr>
          <w:sz w:val="22"/>
          <w:szCs w:val="22"/>
        </w:rPr>
        <w:t>и</w:t>
      </w:r>
      <w:r>
        <w:rPr>
          <w:sz w:val="22"/>
          <w:szCs w:val="22"/>
          <w:lang w:val="de-DE"/>
        </w:rPr>
        <w:t xml:space="preserve"> </w:t>
      </w:r>
      <w:r>
        <w:rPr>
          <w:sz w:val="22"/>
          <w:szCs w:val="22"/>
        </w:rPr>
        <w:t>человек</w:t>
      </w:r>
      <w:r>
        <w:rPr>
          <w:sz w:val="22"/>
          <w:szCs w:val="22"/>
          <w:lang w:val="de-DE"/>
        </w:rPr>
        <w:t>».</w:t>
      </w:r>
    </w:p>
    <w:p>
      <w:pPr>
        <w:pStyle w:val="Normal"/>
        <w:shd w:fill="FFFFFF" w:val="clear"/>
        <w:spacing w:lineRule="atLeast" w:line="20"/>
        <w:ind w:firstLine="567"/>
        <w:jc w:val="both"/>
        <w:rPr/>
      </w:pPr>
      <w:r>
        <w:rPr>
          <w:sz w:val="22"/>
          <w:szCs w:val="22"/>
        </w:rPr>
        <w:t xml:space="preserve">87 См.: Рудольф Штайнер «От Иисуса ко Христу» </w:t>
      </w:r>
      <w:r>
        <w:rPr>
          <w:sz w:val="22"/>
          <w:szCs w:val="22"/>
          <w:lang w:val="de-DE"/>
        </w:rPr>
        <w:t>GA</w:t>
      </w:r>
      <w:r>
        <w:rPr>
          <w:sz w:val="22"/>
          <w:szCs w:val="22"/>
        </w:rPr>
        <w:t xml:space="preserve"> 131. доклад от 10.10.1911 (см.76).</w:t>
      </w:r>
    </w:p>
    <w:p>
      <w:pPr>
        <w:pStyle w:val="Normal"/>
        <w:shd w:fill="FFFFFF" w:val="clear"/>
        <w:spacing w:lineRule="atLeast" w:line="20"/>
        <w:ind w:firstLine="567"/>
        <w:jc w:val="both"/>
        <w:rPr/>
      </w:pPr>
      <w:r>
        <w:rPr>
          <w:sz w:val="22"/>
          <w:szCs w:val="22"/>
        </w:rPr>
        <w:t xml:space="preserve">88 Рудольф Штайнер «От Иисуса ко Христу» </w:t>
      </w:r>
      <w:r>
        <w:rPr>
          <w:sz w:val="22"/>
          <w:szCs w:val="22"/>
          <w:lang w:val="de-DE"/>
        </w:rPr>
        <w:t>GA</w:t>
      </w:r>
      <w:r>
        <w:rPr>
          <w:sz w:val="22"/>
          <w:szCs w:val="22"/>
        </w:rPr>
        <w:t xml:space="preserve"> 131. доклад от 11 10 1911 (см 76).</w:t>
      </w:r>
    </w:p>
    <w:p>
      <w:pPr>
        <w:pStyle w:val="Normal"/>
        <w:shd w:fill="FFFFFF" w:val="clear"/>
        <w:spacing w:lineRule="atLeast" w:line="20"/>
        <w:ind w:firstLine="567"/>
        <w:jc w:val="both"/>
        <w:rPr>
          <w:sz w:val="22"/>
          <w:szCs w:val="22"/>
        </w:rPr>
      </w:pPr>
      <w:r>
        <w:rPr>
          <w:sz w:val="22"/>
          <w:szCs w:val="22"/>
        </w:rPr>
        <w:t xml:space="preserve">89 Рудольф Штайнер «От Иисуса ко Хрисгу» </w:t>
      </w:r>
      <w:r>
        <w:rPr>
          <w:sz w:val="22"/>
          <w:szCs w:val="22"/>
          <w:lang w:val="de-DE"/>
        </w:rPr>
        <w:t>GA</w:t>
      </w:r>
      <w:r>
        <w:rPr>
          <w:sz w:val="22"/>
          <w:szCs w:val="22"/>
        </w:rPr>
        <w:t xml:space="preserve"> 131 доклад о г 14 10 1911</w:t>
      </w:r>
      <w:r>
        <w:rPr>
          <w:bCs/>
          <w:sz w:val="22"/>
          <w:szCs w:val="22"/>
        </w:rPr>
        <w:t>(см. 76)</w:t>
      </w:r>
    </w:p>
    <w:p>
      <w:pPr>
        <w:pStyle w:val="Normal"/>
        <w:shd w:fill="FFFFFF" w:val="clear"/>
        <w:spacing w:lineRule="atLeast" w:line="20"/>
        <w:ind w:firstLine="567"/>
        <w:jc w:val="both"/>
        <w:rPr/>
      </w:pPr>
      <w:r>
        <w:rPr>
          <w:sz w:val="22"/>
          <w:szCs w:val="22"/>
          <w:lang w:val="de-DE"/>
        </w:rPr>
        <w:t xml:space="preserve">90 </w:t>
      </w:r>
      <w:r>
        <w:rPr>
          <w:sz w:val="22"/>
          <w:szCs w:val="22"/>
        </w:rPr>
        <w:t>См</w:t>
      </w:r>
      <w:r>
        <w:rPr>
          <w:sz w:val="22"/>
          <w:szCs w:val="22"/>
          <w:lang w:val="de-DE"/>
        </w:rPr>
        <w:t xml:space="preserve"> Rudolf Steiner Vorstufen zum M\stenum von Golgatha </w:t>
      </w:r>
      <w:r>
        <w:rPr>
          <w:sz w:val="22"/>
          <w:szCs w:val="22"/>
        </w:rPr>
        <w:t>Доклады</w:t>
      </w:r>
      <w:r>
        <w:rPr>
          <w:sz w:val="22"/>
          <w:szCs w:val="22"/>
          <w:lang w:val="de-DE"/>
        </w:rPr>
        <w:t xml:space="preserve"> </w:t>
      </w:r>
      <w:r>
        <w:rPr>
          <w:sz w:val="22"/>
          <w:szCs w:val="22"/>
        </w:rPr>
        <w:t>от</w:t>
      </w:r>
      <w:r>
        <w:rPr>
          <w:sz w:val="22"/>
          <w:szCs w:val="22"/>
          <w:lang w:val="de-DE"/>
        </w:rPr>
        <w:t xml:space="preserve"> 27 5 und 1 6 1914 GA 152</w:t>
      </w:r>
    </w:p>
    <w:p>
      <w:pPr>
        <w:pStyle w:val="Normal"/>
        <w:shd w:fill="FFFFFF" w:val="clear"/>
        <w:spacing w:lineRule="atLeast" w:line="20"/>
        <w:ind w:firstLine="567"/>
        <w:jc w:val="both"/>
        <w:rPr/>
      </w:pPr>
      <w:r>
        <w:rPr>
          <w:sz w:val="22"/>
          <w:szCs w:val="22"/>
          <w:lang w:val="de-DE"/>
        </w:rPr>
        <w:t>91 Emil bunk/Ioachim Schultz Zeitgeheimnisse im Christus-Leben Dornach 1970</w:t>
      </w:r>
    </w:p>
    <w:p>
      <w:pPr>
        <w:pStyle w:val="Normal"/>
        <w:shd w:fill="FFFFFF" w:val="clear"/>
        <w:spacing w:lineRule="atLeast" w:line="20"/>
        <w:ind w:firstLine="567"/>
        <w:jc w:val="both"/>
        <w:rPr/>
      </w:pPr>
      <w:r>
        <w:rPr>
          <w:sz w:val="22"/>
          <w:szCs w:val="22"/>
          <w:lang w:val="de-DE"/>
        </w:rPr>
        <w:t>92 Rudolf Steiner Der Ostergedanke Dornach 7 Mai 1923 (s Nr 77)</w:t>
      </w:r>
    </w:p>
    <w:p>
      <w:pPr>
        <w:pStyle w:val="Normal"/>
        <w:shd w:fill="FFFFFF" w:val="clear"/>
        <w:spacing w:lineRule="atLeast" w:line="20"/>
        <w:ind w:firstLine="567"/>
        <w:jc w:val="both"/>
        <w:rPr/>
      </w:pPr>
      <w:r>
        <w:rPr>
          <w:sz w:val="22"/>
          <w:szCs w:val="22"/>
          <w:lang w:val="de-DE"/>
        </w:rPr>
        <w:t>93 He</w:t>
      </w:r>
      <w:r>
        <w:rPr>
          <w:sz w:val="22"/>
          <w:szCs w:val="22"/>
        </w:rPr>
        <w:t>у</w:t>
      </w:r>
      <w:r>
        <w:rPr>
          <w:sz w:val="22"/>
          <w:szCs w:val="22"/>
          <w:lang w:val="de-DE"/>
        </w:rPr>
        <w:t>er Kaspar Hauser</w:t>
      </w:r>
    </w:p>
    <w:p>
      <w:pPr>
        <w:pStyle w:val="Normal"/>
        <w:shd w:fill="FFFFFF" w:val="clear"/>
        <w:spacing w:lineRule="atLeast" w:line="20"/>
        <w:ind w:firstLine="567"/>
        <w:jc w:val="both"/>
        <w:rPr/>
      </w:pPr>
      <w:r>
        <w:rPr>
          <w:sz w:val="22"/>
          <w:szCs w:val="22"/>
          <w:lang w:val="de-DE"/>
        </w:rPr>
        <w:t>94 Daumer 1873</w:t>
      </w:r>
    </w:p>
    <w:p>
      <w:pPr>
        <w:pStyle w:val="Normal"/>
        <w:shd w:fill="FFFFFF" w:val="clear"/>
        <w:spacing w:lineRule="atLeast" w:line="20"/>
        <w:ind w:firstLine="567"/>
        <w:jc w:val="both"/>
        <w:rPr/>
      </w:pPr>
      <w:r>
        <w:rPr>
          <w:sz w:val="22"/>
          <w:szCs w:val="22"/>
          <w:lang w:val="de-DE"/>
        </w:rPr>
        <w:t>95 Pieb Dokumentation</w:t>
      </w:r>
    </w:p>
    <w:p>
      <w:pPr>
        <w:pStyle w:val="Normal"/>
        <w:shd w:fill="FFFFFF" w:val="clear"/>
        <w:spacing w:lineRule="atLeast" w:line="20"/>
        <w:ind w:firstLine="567"/>
        <w:jc w:val="both"/>
        <w:rPr/>
      </w:pPr>
      <w:r>
        <w:rPr>
          <w:sz w:val="22"/>
          <w:szCs w:val="22"/>
          <w:lang w:val="de-DE"/>
        </w:rPr>
        <w:t xml:space="preserve">96 </w:t>
      </w:r>
      <w:r>
        <w:rPr>
          <w:smallCaps/>
          <w:sz w:val="22"/>
          <w:szCs w:val="22"/>
          <w:lang w:val="de-DE"/>
        </w:rPr>
        <w:t xml:space="preserve">Cm </w:t>
      </w:r>
      <w:r>
        <w:rPr>
          <w:sz w:val="22"/>
          <w:szCs w:val="22"/>
          <w:lang w:val="de-DE"/>
        </w:rPr>
        <w:t>Beitrage zur Rudolf Steiner Gesamtausgabe Nr 34 Dornach Sommer 1971</w:t>
      </w:r>
    </w:p>
    <w:p>
      <w:pPr>
        <w:pStyle w:val="Normal"/>
        <w:shd w:fill="FFFFFF" w:val="clear"/>
        <w:spacing w:lineRule="atLeast" w:line="20"/>
        <w:ind w:firstLine="567"/>
        <w:jc w:val="both"/>
        <w:rPr/>
      </w:pPr>
      <w:r>
        <w:rPr>
          <w:sz w:val="22"/>
          <w:szCs w:val="22"/>
          <w:lang w:val="de-DE"/>
        </w:rPr>
        <w:t xml:space="preserve">97 </w:t>
      </w:r>
      <w:r>
        <w:rPr>
          <w:smallCaps/>
          <w:sz w:val="22"/>
          <w:szCs w:val="22"/>
          <w:lang w:val="de-DE"/>
        </w:rPr>
        <w:t xml:space="preserve">Cm </w:t>
      </w:r>
      <w:r>
        <w:rPr>
          <w:sz w:val="22"/>
          <w:szCs w:val="22"/>
          <w:lang w:val="de-DE"/>
        </w:rPr>
        <w:t>Rudolf Steiners Vortrag «Dit /wolt Sinne des Menschen in ihrer Beziehung zu Imagination Inspiration und Intuition» Dornach 8 August 1920</w:t>
      </w:r>
    </w:p>
    <w:p>
      <w:pPr>
        <w:pStyle w:val="Normal"/>
        <w:shd w:fill="FFFFFF" w:val="clear"/>
        <w:spacing w:lineRule="atLeast" w:line="20"/>
        <w:ind w:firstLine="567"/>
        <w:jc w:val="both"/>
        <w:rPr/>
      </w:pPr>
      <w:r>
        <w:rPr>
          <w:sz w:val="22"/>
          <w:szCs w:val="22"/>
          <w:lang w:val="de-DE"/>
        </w:rPr>
        <w:t>98 Daumer 1873</w:t>
      </w:r>
    </w:p>
    <w:p>
      <w:pPr>
        <w:pStyle w:val="Normal"/>
        <w:shd w:fill="FFFFFF" w:val="clear"/>
        <w:spacing w:lineRule="atLeast" w:line="20"/>
        <w:ind w:firstLine="567"/>
        <w:jc w:val="both"/>
        <w:rPr/>
      </w:pPr>
      <w:r>
        <w:rPr>
          <w:sz w:val="22"/>
          <w:szCs w:val="22"/>
          <w:lang w:val="de-DE"/>
        </w:rPr>
        <w:t>99 He&gt; er Kaspar Hauser</w:t>
      </w:r>
    </w:p>
    <w:p>
      <w:pPr>
        <w:pStyle w:val="Normal"/>
        <w:shd w:fill="FFFFFF" w:val="clear"/>
        <w:spacing w:lineRule="atLeast" w:line="20"/>
        <w:ind w:firstLine="567"/>
        <w:jc w:val="both"/>
        <w:rPr/>
      </w:pPr>
      <w:r>
        <w:rPr>
          <w:sz w:val="22"/>
          <w:szCs w:val="22"/>
          <w:lang w:val="de-DE"/>
        </w:rPr>
        <w:t>100 Rudolf Steiner Die Mission der neuen Geistesoffenbarung Zurieh 25 Feburar 1911 GA127</w:t>
      </w:r>
    </w:p>
    <w:p>
      <w:pPr>
        <w:pStyle w:val="Normal"/>
        <w:shd w:fill="FFFFFF" w:val="clear"/>
        <w:spacing w:lineRule="atLeast" w:line="20"/>
        <w:ind w:firstLine="567"/>
        <w:jc w:val="both"/>
        <w:rPr/>
      </w:pPr>
      <w:r>
        <w:rPr>
          <w:sz w:val="22"/>
          <w:szCs w:val="22"/>
          <w:lang w:val="de-DE"/>
        </w:rPr>
        <w:t>101 Pies Dokumentation</w:t>
      </w:r>
    </w:p>
    <w:p>
      <w:pPr>
        <w:pStyle w:val="Normal"/>
        <w:shd w:fill="FFFFFF" w:val="clear"/>
        <w:spacing w:lineRule="atLeast" w:line="20"/>
        <w:ind w:firstLine="567"/>
        <w:jc w:val="both"/>
        <w:rPr/>
      </w:pPr>
      <w:r>
        <w:rPr>
          <w:sz w:val="22"/>
          <w:szCs w:val="22"/>
          <w:lang w:val="de-DE"/>
        </w:rPr>
        <w:t>102 «Beispiele eines дrztlich bezeugten Hauserschen Wunders unleugbarer Art» 1873</w:t>
      </w:r>
    </w:p>
    <w:p>
      <w:pPr>
        <w:pStyle w:val="Normal"/>
        <w:shd w:fill="FFFFFF" w:val="clear"/>
        <w:spacing w:lineRule="atLeast" w:line="20"/>
        <w:ind w:firstLine="567"/>
        <w:jc w:val="both"/>
        <w:rPr/>
      </w:pPr>
      <w:r>
        <w:rPr>
          <w:sz w:val="22"/>
          <w:szCs w:val="22"/>
          <w:lang w:val="de-DE"/>
        </w:rPr>
        <w:t xml:space="preserve">103 </w:t>
      </w:r>
      <w:r>
        <w:rPr>
          <w:sz w:val="22"/>
          <w:szCs w:val="22"/>
        </w:rPr>
        <w:t>Доклад</w:t>
      </w:r>
      <w:r>
        <w:rPr>
          <w:sz w:val="22"/>
          <w:szCs w:val="22"/>
          <w:lang w:val="de-DE"/>
        </w:rPr>
        <w:t xml:space="preserve"> </w:t>
      </w:r>
      <w:r>
        <w:rPr>
          <w:sz w:val="22"/>
          <w:szCs w:val="22"/>
        </w:rPr>
        <w:t>от</w:t>
      </w:r>
      <w:r>
        <w:rPr>
          <w:sz w:val="22"/>
          <w:szCs w:val="22"/>
          <w:lang w:val="de-DE"/>
        </w:rPr>
        <w:t xml:space="preserve"> 17 06 1908 Die Apokal&gt;pse des Johannes GA 104 — </w:t>
      </w:r>
      <w:r>
        <w:rPr>
          <w:sz w:val="22"/>
          <w:szCs w:val="22"/>
        </w:rPr>
        <w:t>Рудольф</w:t>
      </w:r>
      <w:r>
        <w:rPr>
          <w:sz w:val="22"/>
          <w:szCs w:val="22"/>
          <w:lang w:val="de-DE"/>
        </w:rPr>
        <w:t xml:space="preserve"> </w:t>
      </w:r>
      <w:r>
        <w:rPr>
          <w:sz w:val="22"/>
          <w:szCs w:val="22"/>
        </w:rPr>
        <w:t>Штайнер</w:t>
      </w:r>
      <w:r>
        <w:rPr>
          <w:sz w:val="22"/>
          <w:szCs w:val="22"/>
          <w:lang w:val="de-DE"/>
        </w:rPr>
        <w:t xml:space="preserve"> «</w:t>
      </w:r>
      <w:r>
        <w:rPr>
          <w:sz w:val="22"/>
          <w:szCs w:val="22"/>
        </w:rPr>
        <w:t>Апокалипсис</w:t>
      </w:r>
      <w:r>
        <w:rPr>
          <w:sz w:val="22"/>
          <w:szCs w:val="22"/>
          <w:lang w:val="de-DE"/>
        </w:rPr>
        <w:t xml:space="preserve"> </w:t>
      </w:r>
      <w:r>
        <w:rPr>
          <w:sz w:val="22"/>
          <w:szCs w:val="22"/>
        </w:rPr>
        <w:t>Иоанна</w:t>
      </w:r>
      <w:r>
        <w:rPr>
          <w:sz w:val="22"/>
          <w:szCs w:val="22"/>
          <w:lang w:val="de-DE"/>
        </w:rPr>
        <w:t>»/</w:t>
      </w:r>
      <w:r>
        <w:rPr>
          <w:sz w:val="22"/>
          <w:szCs w:val="22"/>
        </w:rPr>
        <w:t>Кал</w:t>
      </w:r>
      <w:r>
        <w:rPr>
          <w:sz w:val="22"/>
          <w:szCs w:val="22"/>
          <w:lang w:val="de-DE"/>
        </w:rPr>
        <w:t xml:space="preserve">&gt; </w:t>
      </w:r>
      <w:r>
        <w:rPr>
          <w:sz w:val="22"/>
          <w:szCs w:val="22"/>
        </w:rPr>
        <w:t>га</w:t>
      </w:r>
      <w:r>
        <w:rPr>
          <w:sz w:val="22"/>
          <w:szCs w:val="22"/>
          <w:lang w:val="de-DE"/>
        </w:rPr>
        <w:t xml:space="preserve"> 1998 </w:t>
      </w:r>
      <w:r>
        <w:rPr>
          <w:sz w:val="22"/>
          <w:szCs w:val="22"/>
        </w:rPr>
        <w:t>а</w:t>
      </w:r>
      <w:r>
        <w:rPr>
          <w:sz w:val="22"/>
          <w:szCs w:val="22"/>
          <w:lang w:val="de-DE"/>
        </w:rPr>
        <w:t xml:space="preserve"> </w:t>
      </w:r>
      <w:r>
        <w:rPr>
          <w:sz w:val="22"/>
          <w:szCs w:val="22"/>
        </w:rPr>
        <w:t>также</w:t>
      </w:r>
      <w:r>
        <w:rPr>
          <w:sz w:val="22"/>
          <w:szCs w:val="22"/>
          <w:lang w:val="de-DE"/>
        </w:rPr>
        <w:t xml:space="preserve"> Hever</w:t>
      </w:r>
    </w:p>
    <w:p>
      <w:pPr>
        <w:pStyle w:val="Normal"/>
        <w:shd w:fill="FFFFFF" w:val="clear"/>
        <w:spacing w:lineRule="atLeast" w:line="20"/>
        <w:ind w:firstLine="567"/>
        <w:jc w:val="both"/>
        <w:rPr/>
      </w:pPr>
      <w:r>
        <w:rPr>
          <w:sz w:val="22"/>
          <w:szCs w:val="22"/>
          <w:lang w:val="de-DE"/>
        </w:rPr>
        <w:t xml:space="preserve">104 Rudolf Steiner Die geistige Fuhrung des Menschen und der Menschheit GA 15 — </w:t>
      </w:r>
      <w:r>
        <w:rPr>
          <w:sz w:val="22"/>
          <w:szCs w:val="22"/>
        </w:rPr>
        <w:t>Р</w:t>
      </w:r>
      <w:r>
        <w:rPr>
          <w:sz w:val="22"/>
          <w:szCs w:val="22"/>
          <w:lang w:val="de-DE"/>
        </w:rPr>
        <w:t>\</w:t>
      </w:r>
      <w:r>
        <w:rPr>
          <w:sz w:val="22"/>
          <w:szCs w:val="22"/>
        </w:rPr>
        <w:t>дольф</w:t>
      </w:r>
      <w:r>
        <w:rPr>
          <w:sz w:val="22"/>
          <w:szCs w:val="22"/>
          <w:lang w:val="de-DE"/>
        </w:rPr>
        <w:t xml:space="preserve"> </w:t>
      </w:r>
      <w:r>
        <w:rPr>
          <w:sz w:val="22"/>
          <w:szCs w:val="22"/>
        </w:rPr>
        <w:t>Штайнера</w:t>
      </w:r>
      <w:r>
        <w:rPr>
          <w:sz w:val="22"/>
          <w:szCs w:val="22"/>
          <w:lang w:val="de-DE"/>
        </w:rPr>
        <w:t xml:space="preserve"> «</w:t>
      </w:r>
      <w:r>
        <w:rPr>
          <w:sz w:val="22"/>
          <w:szCs w:val="22"/>
        </w:rPr>
        <w:t>Духовное</w:t>
      </w:r>
      <w:r>
        <w:rPr>
          <w:sz w:val="22"/>
          <w:szCs w:val="22"/>
          <w:lang w:val="de-DE"/>
        </w:rPr>
        <w:t xml:space="preserve"> </w:t>
      </w:r>
      <w:r>
        <w:rPr>
          <w:sz w:val="22"/>
          <w:szCs w:val="22"/>
        </w:rPr>
        <w:t>водительство</w:t>
      </w:r>
      <w:r>
        <w:rPr>
          <w:sz w:val="22"/>
          <w:szCs w:val="22"/>
          <w:lang w:val="de-DE"/>
        </w:rPr>
        <w:t xml:space="preserve"> </w:t>
      </w:r>
      <w:r>
        <w:rPr>
          <w:sz w:val="22"/>
          <w:szCs w:val="22"/>
        </w:rPr>
        <w:t>человека</w:t>
      </w:r>
      <w:r>
        <w:rPr>
          <w:sz w:val="22"/>
          <w:szCs w:val="22"/>
          <w:lang w:val="de-DE"/>
        </w:rPr>
        <w:t xml:space="preserve"> </w:t>
      </w:r>
      <w:r>
        <w:rPr>
          <w:sz w:val="22"/>
          <w:szCs w:val="22"/>
        </w:rPr>
        <w:t>и</w:t>
      </w:r>
      <w:r>
        <w:rPr>
          <w:sz w:val="22"/>
          <w:szCs w:val="22"/>
          <w:lang w:val="de-DE"/>
        </w:rPr>
        <w:t xml:space="preserve"> </w:t>
      </w:r>
      <w:r>
        <w:rPr>
          <w:sz w:val="22"/>
          <w:szCs w:val="22"/>
        </w:rPr>
        <w:t>человечества</w:t>
      </w:r>
      <w:r>
        <w:rPr>
          <w:sz w:val="22"/>
          <w:szCs w:val="22"/>
          <w:lang w:val="de-DE"/>
        </w:rPr>
        <w:t xml:space="preserve">»/ </w:t>
      </w:r>
      <w:r>
        <w:rPr>
          <w:sz w:val="22"/>
          <w:szCs w:val="22"/>
        </w:rPr>
        <w:t>Калуга</w:t>
      </w:r>
      <w:r>
        <w:rPr>
          <w:sz w:val="22"/>
          <w:szCs w:val="22"/>
          <w:lang w:val="de-DE"/>
        </w:rPr>
        <w:t xml:space="preserve"> 1992</w:t>
      </w:r>
    </w:p>
    <w:p>
      <w:pPr>
        <w:pStyle w:val="Normal"/>
        <w:shd w:fill="FFFFFF" w:val="clear"/>
        <w:spacing w:lineRule="atLeast" w:line="20"/>
        <w:ind w:firstLine="567"/>
        <w:jc w:val="both"/>
        <w:rPr/>
      </w:pPr>
      <w:r>
        <w:rPr>
          <w:sz w:val="22"/>
          <w:szCs w:val="22"/>
          <w:lang w:val="de-DE"/>
        </w:rPr>
        <w:t>105 bmil Funk Der Kalender von 1912/</w:t>
      </w:r>
      <w:r>
        <w:rPr>
          <w:sz w:val="22"/>
          <w:szCs w:val="22"/>
        </w:rPr>
        <w:t>П</w:t>
      </w:r>
      <w:r>
        <w:rPr>
          <w:sz w:val="22"/>
          <w:szCs w:val="22"/>
          <w:lang w:val="de-DE"/>
        </w:rPr>
        <w:t xml:space="preserve"> Dornach 1973 Und «Beitrage zur Rudolf Steiner Gesamtausgabe » Nr 37/38 Dornach 1972</w:t>
      </w:r>
    </w:p>
    <w:p>
      <w:pPr>
        <w:pStyle w:val="Normal"/>
        <w:shd w:fill="FFFFFF" w:val="clear"/>
        <w:spacing w:lineRule="atLeast" w:line="20"/>
        <w:ind w:firstLine="567"/>
        <w:jc w:val="both"/>
        <w:rPr/>
      </w:pPr>
      <w:r>
        <w:rPr>
          <w:sz w:val="22"/>
          <w:szCs w:val="22"/>
        </w:rPr>
        <w:t xml:space="preserve">106 Рудольф Штайнер «Общее учение о человеке как основа педагогики» </w:t>
      </w:r>
      <w:r>
        <w:rPr>
          <w:sz w:val="22"/>
          <w:szCs w:val="22"/>
          <w:lang w:val="de-DE"/>
        </w:rPr>
        <w:t>GA</w:t>
      </w:r>
      <w:r>
        <w:rPr>
          <w:sz w:val="22"/>
          <w:szCs w:val="22"/>
        </w:rPr>
        <w:t>293 (см 55) доклад от 1 09 1919 Штуттгарт</w:t>
      </w:r>
    </w:p>
    <w:p>
      <w:pPr>
        <w:pStyle w:val="Normal"/>
        <w:shd w:fill="FFFFFF" w:val="clear"/>
        <w:spacing w:lineRule="atLeast" w:line="20"/>
        <w:ind w:firstLine="567"/>
        <w:jc w:val="both"/>
        <w:rPr/>
      </w:pPr>
      <w:r>
        <w:rPr>
          <w:sz w:val="22"/>
          <w:szCs w:val="22"/>
          <w:lang w:val="de-DE"/>
        </w:rPr>
        <w:t>107 Rudolf Steiner Autsatze ьber die Dreighederung des sozialen Organismus und zur Zeitlage 1915-1921 GA 24</w:t>
      </w:r>
    </w:p>
    <w:p>
      <w:pPr>
        <w:pStyle w:val="Normal"/>
        <w:shd w:fill="FFFFFF" w:val="clear"/>
        <w:spacing w:lineRule="atLeast" w:line="20"/>
        <w:ind w:firstLine="567"/>
        <w:jc w:val="both"/>
        <w:rPr/>
      </w:pPr>
      <w:r>
        <w:rPr>
          <w:sz w:val="22"/>
          <w:szCs w:val="22"/>
          <w:lang w:val="de-DE"/>
        </w:rPr>
        <w:t>108 G Glockler Zur Frage der Kernenergie Mitteilungen aus der anthroposophischen Arbeit in Deutschland Michaeli 1977</w:t>
      </w:r>
    </w:p>
    <w:p>
      <w:pPr>
        <w:pStyle w:val="Normal"/>
        <w:shd w:fill="FFFFFF" w:val="clear"/>
        <w:spacing w:lineRule="atLeast" w:line="20"/>
        <w:ind w:firstLine="567"/>
        <w:jc w:val="both"/>
        <w:rPr/>
      </w:pPr>
      <w:r>
        <w:rPr>
          <w:sz w:val="22"/>
          <w:szCs w:val="22"/>
        </w:rPr>
        <w:t xml:space="preserve">109 Рудольф Штайнер «Основные элементы эзотерики» </w:t>
      </w:r>
      <w:r>
        <w:rPr>
          <w:sz w:val="22"/>
          <w:szCs w:val="22"/>
          <w:lang w:val="de-DE"/>
        </w:rPr>
        <w:t>GA</w:t>
      </w:r>
      <w:r>
        <w:rPr>
          <w:sz w:val="22"/>
          <w:szCs w:val="22"/>
        </w:rPr>
        <w:t xml:space="preserve"> 93а доклад от 5 10 1905 (см 80)</w:t>
      </w:r>
    </w:p>
    <w:p>
      <w:pPr>
        <w:pStyle w:val="Normal"/>
        <w:shd w:fill="FFFFFF" w:val="clear"/>
        <w:spacing w:lineRule="atLeast" w:line="20"/>
        <w:ind w:firstLine="567"/>
        <w:jc w:val="both"/>
        <w:rPr/>
      </w:pPr>
      <w:r>
        <w:rPr>
          <w:sz w:val="22"/>
          <w:szCs w:val="22"/>
          <w:lang w:val="de-DE"/>
        </w:rPr>
        <w:t>110 Rudolf Steiner Geisteswissenschaftliche Menschenkunde Berlin 22 Mдrz 1909 GA 107</w:t>
      </w:r>
    </w:p>
    <w:p>
      <w:pPr>
        <w:pStyle w:val="Normal"/>
        <w:shd w:fill="FFFFFF" w:val="clear"/>
        <w:spacing w:lineRule="atLeast" w:line="20"/>
        <w:ind w:firstLine="567"/>
        <w:jc w:val="both"/>
        <w:rPr/>
      </w:pPr>
      <w:r>
        <w:rPr>
          <w:sz w:val="22"/>
          <w:szCs w:val="22"/>
          <w:lang w:val="de-DE"/>
        </w:rPr>
        <w:t>111 Rudolf Steiner Die I heosophie des Rosenkreu/ers Mьnchen 6 luni 1907 GA 99</w:t>
      </w:r>
    </w:p>
    <w:p>
      <w:pPr>
        <w:pStyle w:val="Normal"/>
        <w:shd w:fill="FFFFFF" w:val="clear"/>
        <w:spacing w:lineRule="atLeast" w:line="20"/>
        <w:ind w:firstLine="567"/>
        <w:jc w:val="both"/>
        <w:rPr/>
      </w:pPr>
      <w:r>
        <w:rPr>
          <w:sz w:val="22"/>
          <w:szCs w:val="22"/>
          <w:lang w:val="de-DE"/>
        </w:rPr>
        <w:t>112 Johannes Tautz Der Eingriff de-. Widersachers Fragen zum okkulten Aspekt des Nationalsozialismus I reiburg i Br 1976</w:t>
      </w:r>
    </w:p>
    <w:p>
      <w:pPr>
        <w:pStyle w:val="Normal"/>
        <w:shd w:fill="FFFFFF" w:val="clear"/>
        <w:spacing w:lineRule="atLeast" w:line="20"/>
        <w:ind w:firstLine="567"/>
        <w:jc w:val="both"/>
        <w:rPr>
          <w:sz w:val="22"/>
          <w:szCs w:val="22"/>
          <w:lang w:val="de-DE"/>
        </w:rPr>
      </w:pPr>
      <w:r>
        <w:rPr>
          <w:sz w:val="22"/>
          <w:szCs w:val="22"/>
          <w:lang w:val="de-DE"/>
        </w:rPr>
        <w:t xml:space="preserve">113 </w:t>
      </w:r>
      <w:r>
        <w:rPr>
          <w:sz w:val="22"/>
          <w:szCs w:val="22"/>
        </w:rPr>
        <w:t>Мефистофель</w:t>
      </w:r>
      <w:r>
        <w:rPr>
          <w:sz w:val="22"/>
          <w:szCs w:val="22"/>
          <w:lang w:val="de-DE"/>
        </w:rPr>
        <w:t xml:space="preserve"> «</w:t>
      </w:r>
      <w:r>
        <w:rPr>
          <w:sz w:val="22"/>
          <w:szCs w:val="22"/>
        </w:rPr>
        <w:t>Фауст</w:t>
      </w:r>
      <w:r>
        <w:rPr>
          <w:sz w:val="22"/>
          <w:szCs w:val="22"/>
          <w:lang w:val="de-DE"/>
        </w:rPr>
        <w:t xml:space="preserve">» II 5 </w:t>
      </w:r>
      <w:r>
        <w:rPr>
          <w:sz w:val="22"/>
          <w:szCs w:val="22"/>
        </w:rPr>
        <w:t>акт</w:t>
      </w:r>
    </w:p>
    <w:p>
      <w:pPr>
        <w:pStyle w:val="Normal"/>
        <w:shd w:fill="FFFFFF" w:val="clear"/>
        <w:spacing w:lineRule="atLeast" w:line="20"/>
        <w:ind w:firstLine="567"/>
        <w:jc w:val="both"/>
        <w:rPr/>
      </w:pPr>
      <w:r>
        <w:rPr>
          <w:sz w:val="22"/>
          <w:szCs w:val="22"/>
          <w:lang w:val="de-DE"/>
        </w:rPr>
        <w:t>114 Alexander Solseheni7vn Offener Brief an die Sow|etfuhrung Luchterhand Neuwied Rh 1974</w:t>
      </w:r>
    </w:p>
    <w:p>
      <w:pPr>
        <w:pStyle w:val="Normal"/>
        <w:shd w:fill="FFFFFF" w:val="clear"/>
        <w:spacing w:lineRule="atLeast" w:line="20"/>
        <w:ind w:firstLine="567"/>
        <w:jc w:val="both"/>
        <w:rPr/>
      </w:pPr>
      <w:r>
        <w:rPr>
          <w:sz w:val="22"/>
          <w:szCs w:val="22"/>
          <w:lang w:val="de-DE"/>
        </w:rPr>
        <w:t>115 Rudolf Steiner Geisteswissenschaft und soziale 1 rage Diei Aulsat/e 1905/ 06 Dornaeh 1977</w:t>
      </w:r>
    </w:p>
    <w:p>
      <w:pPr>
        <w:pStyle w:val="Normal"/>
        <w:shd w:fill="FFFFFF" w:val="clear"/>
        <w:spacing w:lineRule="atLeast" w:line="20"/>
        <w:ind w:firstLine="567"/>
        <w:jc w:val="both"/>
        <w:rPr/>
      </w:pPr>
      <w:r>
        <w:rPr>
          <w:sz w:val="22"/>
          <w:szCs w:val="22"/>
          <w:lang w:val="de-DE"/>
        </w:rPr>
        <w:t xml:space="preserve">116 </w:t>
      </w:r>
      <w:r>
        <w:rPr>
          <w:sz w:val="22"/>
          <w:szCs w:val="22"/>
        </w:rPr>
        <w:t>Цит</w:t>
      </w:r>
      <w:r>
        <w:rPr>
          <w:sz w:val="22"/>
          <w:szCs w:val="22"/>
          <w:lang w:val="de-DE"/>
        </w:rPr>
        <w:t xml:space="preserve">. </w:t>
      </w:r>
      <w:r>
        <w:rPr>
          <w:sz w:val="22"/>
          <w:szCs w:val="22"/>
        </w:rPr>
        <w:t>по</w:t>
      </w:r>
      <w:r>
        <w:rPr>
          <w:sz w:val="22"/>
          <w:szCs w:val="22"/>
          <w:lang w:val="de-DE"/>
        </w:rPr>
        <w:t xml:space="preserve"> R Steinci Aufsat/eubei die Dreigliedeiungdes sozialen Organismus und1915-1921</w:t>
      </w:r>
    </w:p>
    <w:p>
      <w:pPr>
        <w:pStyle w:val="Normal"/>
        <w:shd w:fill="FFFFFF" w:val="clear"/>
        <w:spacing w:lineRule="atLeast" w:line="20"/>
        <w:ind w:firstLine="567"/>
        <w:jc w:val="both"/>
        <w:rPr/>
      </w:pPr>
      <w:r>
        <w:rPr>
          <w:sz w:val="22"/>
          <w:szCs w:val="22"/>
          <w:lang w:val="de-DE"/>
        </w:rPr>
        <w:t>117 Albrecht Haushoter Moabiter Sonette Berlin 1946 Haushofer wurde am 23 april 1945 in Berlin ermordet</w:t>
      </w:r>
    </w:p>
    <w:p>
      <w:pPr>
        <w:pStyle w:val="Normal"/>
        <w:shd w:fill="FFFFFF" w:val="clear"/>
        <w:spacing w:lineRule="atLeast" w:line="20"/>
        <w:ind w:firstLine="567"/>
        <w:jc w:val="both"/>
        <w:rPr/>
      </w:pPr>
      <w:r>
        <w:rPr>
          <w:sz w:val="22"/>
          <w:szCs w:val="22"/>
          <w:lang w:val="de-DE"/>
        </w:rPr>
        <w:t>118 Jacques Lusseyran Das wiedergefundene 1 icht Stuttgart 1963 Kapitel Leben und Tod</w:t>
      </w:r>
    </w:p>
    <w:p>
      <w:pPr>
        <w:pStyle w:val="Normal"/>
        <w:shd w:fill="FFFFFF" w:val="clear"/>
        <w:spacing w:lineRule="atLeast" w:line="20"/>
        <w:ind w:firstLine="567"/>
        <w:jc w:val="both"/>
        <w:rPr/>
      </w:pPr>
      <w:r>
        <w:rPr>
          <w:sz w:val="22"/>
          <w:szCs w:val="22"/>
          <w:lang w:val="de-DE"/>
        </w:rPr>
        <w:t xml:space="preserve">119 </w:t>
      </w:r>
      <w:r>
        <w:rPr>
          <w:sz w:val="22"/>
          <w:szCs w:val="22"/>
        </w:rPr>
        <w:t>Гете</w:t>
      </w:r>
      <w:r>
        <w:rPr>
          <w:sz w:val="22"/>
          <w:szCs w:val="22"/>
          <w:lang w:val="de-DE"/>
        </w:rPr>
        <w:t xml:space="preserve"> «</w:t>
      </w:r>
      <w:r>
        <w:rPr>
          <w:sz w:val="22"/>
          <w:szCs w:val="22"/>
        </w:rPr>
        <w:t>Фауст</w:t>
      </w:r>
      <w:r>
        <w:rPr>
          <w:sz w:val="22"/>
          <w:szCs w:val="22"/>
          <w:lang w:val="de-DE"/>
        </w:rPr>
        <w:t>» I</w:t>
      </w:r>
    </w:p>
    <w:p>
      <w:pPr>
        <w:pStyle w:val="Normal"/>
        <w:shd w:fill="FFFFFF" w:val="clear"/>
        <w:spacing w:lineRule="atLeast" w:line="20"/>
        <w:ind w:firstLine="567"/>
        <w:jc w:val="both"/>
        <w:rPr/>
      </w:pPr>
      <w:r>
        <w:rPr>
          <w:sz w:val="22"/>
          <w:szCs w:val="22"/>
          <w:lang w:val="de-DE"/>
        </w:rPr>
        <w:t>120 Heyer Kaspar Hauser</w:t>
      </w:r>
    </w:p>
    <w:p>
      <w:pPr>
        <w:pStyle w:val="Normal"/>
        <w:shd w:fill="FFFFFF" w:val="clear"/>
        <w:spacing w:lineRule="atLeast" w:line="20"/>
        <w:ind w:firstLine="567"/>
        <w:jc w:val="both"/>
        <w:rPr/>
      </w:pPr>
      <w:r>
        <w:rPr>
          <w:sz w:val="22"/>
          <w:szCs w:val="22"/>
          <w:lang w:val="de-DE"/>
        </w:rPr>
        <w:t xml:space="preserve">121 </w:t>
      </w:r>
      <w:r>
        <w:rPr>
          <w:smallCaps/>
          <w:sz w:val="22"/>
          <w:szCs w:val="22"/>
          <w:lang w:val="de-DE"/>
        </w:rPr>
        <w:t xml:space="preserve">Cm </w:t>
      </w:r>
      <w:r>
        <w:rPr>
          <w:sz w:val="22"/>
          <w:szCs w:val="22"/>
          <w:lang w:val="de-DE"/>
        </w:rPr>
        <w:t xml:space="preserve">Heyer Kaspar Hauser </w:t>
      </w:r>
      <w:r>
        <w:rPr>
          <w:sz w:val="22"/>
          <w:szCs w:val="22"/>
        </w:rPr>
        <w:t>а</w:t>
      </w:r>
      <w:r>
        <w:rPr>
          <w:sz w:val="22"/>
          <w:szCs w:val="22"/>
          <w:lang w:val="de-DE"/>
        </w:rPr>
        <w:t xml:space="preserve"> </w:t>
      </w:r>
      <w:r>
        <w:rPr>
          <w:sz w:val="22"/>
          <w:szCs w:val="22"/>
        </w:rPr>
        <w:t>также</w:t>
      </w:r>
      <w:r>
        <w:rPr>
          <w:sz w:val="22"/>
          <w:szCs w:val="22"/>
          <w:lang w:val="de-DE"/>
        </w:rPr>
        <w:t xml:space="preserve"> Die Franzosische Revolution und Napoleon</w:t>
      </w:r>
    </w:p>
    <w:p>
      <w:pPr>
        <w:pStyle w:val="Normal"/>
        <w:shd w:fill="FFFFFF" w:val="clear"/>
        <w:spacing w:lineRule="atLeast" w:line="20"/>
        <w:ind w:firstLine="567"/>
        <w:jc w:val="both"/>
        <w:rPr/>
      </w:pPr>
      <w:r>
        <w:rPr>
          <w:sz w:val="22"/>
          <w:szCs w:val="22"/>
          <w:lang w:val="de-DE"/>
        </w:rPr>
        <w:t>122 Rudolf Steiner Das esoterische Christentum und die geistige Fuhrung der Mensch</w:t>
        <w:softHyphen/>
        <w:t>heit, Neuchдtel 18 Dezember 1912 GA 130</w:t>
      </w:r>
    </w:p>
    <w:p>
      <w:pPr>
        <w:pStyle w:val="Normal"/>
        <w:shd w:fill="FFFFFF" w:val="clear"/>
        <w:spacing w:lineRule="atLeast" w:line="20"/>
        <w:ind w:firstLine="567"/>
        <w:jc w:val="both"/>
        <w:rPr/>
      </w:pPr>
      <w:r>
        <w:rPr>
          <w:sz w:val="22"/>
          <w:szCs w:val="22"/>
          <w:lang w:val="de-DE"/>
        </w:rPr>
        <w:t>123 Rudolf Steiner Weltsilvester und Neu|ahrsgedanken Stuttgart 1 Januar 1920</w:t>
      </w:r>
    </w:p>
    <w:p>
      <w:pPr>
        <w:pStyle w:val="Normal"/>
        <w:shd w:fill="FFFFFF" w:val="clear"/>
        <w:spacing w:lineRule="atLeast" w:line="20"/>
        <w:ind w:firstLine="567"/>
        <w:jc w:val="both"/>
        <w:rPr/>
      </w:pPr>
      <w:r>
        <w:rPr>
          <w:sz w:val="22"/>
          <w:szCs w:val="22"/>
          <w:lang w:val="de-DE"/>
        </w:rPr>
        <w:t xml:space="preserve">124 </w:t>
      </w:r>
      <w:r>
        <w:rPr>
          <w:sz w:val="22"/>
          <w:szCs w:val="22"/>
        </w:rPr>
        <w:t>См</w:t>
      </w:r>
      <w:r>
        <w:rPr>
          <w:sz w:val="22"/>
          <w:szCs w:val="22"/>
          <w:lang w:val="de-DE"/>
        </w:rPr>
        <w:t xml:space="preserve"> </w:t>
      </w:r>
      <w:r>
        <w:rPr>
          <w:sz w:val="22"/>
          <w:szCs w:val="22"/>
        </w:rPr>
        <w:t>гл</w:t>
      </w:r>
      <w:r>
        <w:rPr>
          <w:sz w:val="22"/>
          <w:szCs w:val="22"/>
          <w:lang w:val="de-DE"/>
        </w:rPr>
        <w:t xml:space="preserve"> 2 «Kaspar Hдuser und der deutsche Volksgeist»</w:t>
      </w:r>
    </w:p>
    <w:p>
      <w:pPr>
        <w:pStyle w:val="Normal"/>
        <w:shd w:fill="FFFFFF" w:val="clear"/>
        <w:spacing w:lineRule="atLeast" w:line="20"/>
        <w:ind w:firstLine="567"/>
        <w:jc w:val="both"/>
        <w:rPr/>
      </w:pPr>
      <w:r>
        <w:rPr>
          <w:sz w:val="22"/>
          <w:szCs w:val="22"/>
          <w:lang w:val="de-DE"/>
        </w:rPr>
        <w:t xml:space="preserve">125 </w:t>
      </w:r>
      <w:r>
        <w:rPr>
          <w:sz w:val="22"/>
          <w:szCs w:val="22"/>
        </w:rPr>
        <w:t>Цит</w:t>
      </w:r>
      <w:r>
        <w:rPr>
          <w:sz w:val="22"/>
          <w:szCs w:val="22"/>
          <w:lang w:val="de-DE"/>
        </w:rPr>
        <w:t xml:space="preserve"> </w:t>
      </w:r>
      <w:r>
        <w:rPr>
          <w:sz w:val="22"/>
          <w:szCs w:val="22"/>
        </w:rPr>
        <w:t>по</w:t>
      </w:r>
      <w:r>
        <w:rPr>
          <w:sz w:val="22"/>
          <w:szCs w:val="22"/>
          <w:lang w:val="de-DE"/>
        </w:rPr>
        <w:t xml:space="preserve"> Rudolf Steiner/Marie Steiner-von Sivers Briefwechsel und Dokumente 1901-1925 GA262 </w:t>
      </w:r>
      <w:r>
        <w:rPr>
          <w:sz w:val="22"/>
          <w:szCs w:val="22"/>
        </w:rPr>
        <w:t>письмо</w:t>
      </w:r>
      <w:r>
        <w:rPr>
          <w:sz w:val="22"/>
          <w:szCs w:val="22"/>
          <w:lang w:val="de-DE"/>
        </w:rPr>
        <w:t xml:space="preserve"> </w:t>
      </w:r>
      <w:r>
        <w:rPr>
          <w:sz w:val="22"/>
          <w:szCs w:val="22"/>
        </w:rPr>
        <w:t>от</w:t>
      </w:r>
      <w:r>
        <w:rPr>
          <w:sz w:val="22"/>
          <w:szCs w:val="22"/>
          <w:lang w:val="de-DE"/>
        </w:rPr>
        <w:t xml:space="preserve"> 9 01 1905</w:t>
      </w:r>
    </w:p>
    <w:p>
      <w:pPr>
        <w:pStyle w:val="Normal"/>
        <w:shd w:fill="FFFFFF" w:val="clear"/>
        <w:spacing w:lineRule="atLeast" w:line="20"/>
        <w:ind w:firstLine="567"/>
        <w:jc w:val="both"/>
        <w:rPr/>
      </w:pPr>
      <w:r>
        <w:rPr>
          <w:sz w:val="22"/>
          <w:szCs w:val="22"/>
          <w:lang w:val="de-DE"/>
        </w:rPr>
        <w:t xml:space="preserve">126 </w:t>
      </w:r>
      <w:r>
        <w:rPr>
          <w:sz w:val="22"/>
          <w:szCs w:val="22"/>
        </w:rPr>
        <w:t>См</w:t>
      </w:r>
      <w:r>
        <w:rPr>
          <w:sz w:val="22"/>
          <w:szCs w:val="22"/>
          <w:lang w:val="de-DE"/>
        </w:rPr>
        <w:t xml:space="preserve"> In memonam Adolf Bartning Altes und Neues zur Kaspar-Hauser-Frage Ansbach 1930</w:t>
      </w:r>
    </w:p>
    <w:p>
      <w:pPr>
        <w:pStyle w:val="Normal"/>
        <w:shd w:fill="FFFFFF" w:val="clear"/>
        <w:spacing w:lineRule="atLeast" w:line="20"/>
        <w:ind w:firstLine="567"/>
        <w:jc w:val="both"/>
        <w:rPr/>
      </w:pPr>
      <w:r>
        <w:rPr>
          <w:sz w:val="22"/>
          <w:szCs w:val="22"/>
          <w:lang w:val="de-DE"/>
        </w:rPr>
        <w:t>127 Rudolf Steiner Das Ereignis der Christus-Erscheinung in der дtherischen Welt Karlsruhe 25 Januar 1910 GA118</w:t>
      </w:r>
    </w:p>
    <w:p>
      <w:pPr>
        <w:pStyle w:val="Normal"/>
        <w:shd w:fill="FFFFFF" w:val="clear"/>
        <w:spacing w:lineRule="atLeast" w:line="20"/>
        <w:ind w:firstLine="567"/>
        <w:jc w:val="both"/>
        <w:rPr/>
      </w:pPr>
      <w:r>
        <w:rPr>
          <w:sz w:val="22"/>
          <w:szCs w:val="22"/>
          <w:lang w:val="de-DE"/>
        </w:rPr>
        <w:t>128 Rudolf Steiner Das Ereignis der Christus-Erscheinung in der athensehen Welt Stuttgart 6 Mдrz 1910</w:t>
      </w:r>
    </w:p>
    <w:p>
      <w:pPr>
        <w:pStyle w:val="Normal"/>
        <w:shd w:fill="FFFFFF" w:val="clear"/>
        <w:spacing w:lineRule="atLeast" w:line="20"/>
        <w:ind w:firstLine="567"/>
        <w:jc w:val="both"/>
        <w:rPr/>
      </w:pPr>
      <w:r>
        <w:rPr>
          <w:sz w:val="22"/>
          <w:szCs w:val="22"/>
          <w:lang w:val="de-DE"/>
        </w:rPr>
        <w:t>129 Hermann Kukelhaus ein Narr der Held Zьrich 1964</w:t>
      </w:r>
    </w:p>
    <w:p>
      <w:pPr>
        <w:pStyle w:val="Normal"/>
        <w:shd w:fill="FFFFFF" w:val="clear"/>
        <w:spacing w:lineRule="atLeast" w:line="20"/>
        <w:ind w:firstLine="567"/>
        <w:jc w:val="both"/>
        <w:rPr/>
      </w:pPr>
      <w:r>
        <w:rPr>
          <w:sz w:val="22"/>
          <w:szCs w:val="22"/>
          <w:lang w:val="de-DE"/>
        </w:rPr>
        <w:t>130 Rudolf Steiner Der innere Aspekt des sozialen Ratseis Zьrich 27 Oktober 1919 GA 193</w:t>
      </w:r>
    </w:p>
    <w:p>
      <w:pPr>
        <w:pStyle w:val="Normal"/>
        <w:shd w:fill="FFFFFF" w:val="clear"/>
        <w:spacing w:lineRule="atLeast" w:line="20"/>
        <w:ind w:firstLine="567"/>
        <w:jc w:val="both"/>
        <w:rPr/>
      </w:pPr>
      <w:r>
        <w:rPr>
          <w:sz w:val="22"/>
          <w:szCs w:val="22"/>
          <w:lang w:val="de-DE"/>
        </w:rPr>
        <w:t>131 Rudolf Steiner Soziales Verstдndnis aus geisteswissenschaftlicher Erkenntnis</w:t>
      </w:r>
    </w:p>
    <w:p>
      <w:pPr>
        <w:pStyle w:val="Normal"/>
        <w:shd w:fill="FFFFFF" w:val="clear"/>
        <w:spacing w:lineRule="atLeast" w:line="20"/>
        <w:ind w:firstLine="567"/>
        <w:jc w:val="both"/>
        <w:rPr>
          <w:sz w:val="22"/>
          <w:szCs w:val="22"/>
          <w:lang w:val="de-DE"/>
        </w:rPr>
      </w:pPr>
      <w:r>
        <w:rPr>
          <w:sz w:val="22"/>
          <w:szCs w:val="22"/>
          <w:lang w:val="de-DE"/>
        </w:rPr>
        <w:t>Dornach 2 November 1919 GA 191</w:t>
      </w:r>
    </w:p>
    <w:p>
      <w:pPr>
        <w:pStyle w:val="Normal"/>
        <w:shd w:fill="FFFFFF" w:val="clear"/>
        <w:spacing w:lineRule="atLeast" w:line="20"/>
        <w:ind w:firstLine="567"/>
        <w:jc w:val="both"/>
        <w:rPr/>
      </w:pPr>
      <w:r>
        <w:rPr>
          <w:sz w:val="22"/>
          <w:szCs w:val="22"/>
          <w:lang w:val="de-DE"/>
        </w:rPr>
        <w:t>132 Rudolf Steiner Der innere Aspekt des sozialen Ratseis Bern 4 November 1919</w:t>
      </w:r>
    </w:p>
    <w:p>
      <w:pPr>
        <w:pStyle w:val="Normal"/>
        <w:shd w:fill="FFFFFF" w:val="clear"/>
        <w:spacing w:lineRule="atLeast" w:line="20"/>
        <w:ind w:firstLine="567"/>
        <w:jc w:val="both"/>
        <w:rPr/>
      </w:pPr>
      <w:r>
        <w:rPr>
          <w:sz w:val="22"/>
          <w:szCs w:val="22"/>
          <w:lang w:val="de-DE"/>
        </w:rPr>
        <w:t>133 IraLevin Rosemanes Baby Heine Taschenbuch Nr 978</w:t>
      </w:r>
    </w:p>
    <w:p>
      <w:pPr>
        <w:pStyle w:val="Normal"/>
        <w:shd w:fill="FFFFFF" w:val="clear"/>
        <w:spacing w:lineRule="atLeast" w:line="20"/>
        <w:ind w:firstLine="567"/>
        <w:jc w:val="both"/>
        <w:rPr/>
      </w:pPr>
      <w:r>
        <w:rPr>
          <w:sz w:val="22"/>
          <w:szCs w:val="22"/>
          <w:lang w:val="en-US"/>
        </w:rPr>
        <w:t>134 Levin Rosernanes Bab</w:t>
      </w:r>
      <w:r>
        <w:rPr>
          <w:sz w:val="22"/>
          <w:szCs w:val="22"/>
        </w:rPr>
        <w:t>у</w:t>
      </w:r>
      <w:r>
        <w:rPr>
          <w:sz w:val="22"/>
          <w:szCs w:val="22"/>
          <w:lang w:val="en-US"/>
        </w:rPr>
        <w:t xml:space="preserve"> Seite 128</w:t>
      </w:r>
    </w:p>
    <w:p>
      <w:pPr>
        <w:pStyle w:val="Normal"/>
        <w:shd w:fill="FFFFFF" w:val="clear"/>
        <w:spacing w:lineRule="atLeast" w:line="20"/>
        <w:ind w:firstLine="567"/>
        <w:jc w:val="both"/>
        <w:rPr/>
      </w:pPr>
      <w:r>
        <w:rPr>
          <w:sz w:val="22"/>
          <w:szCs w:val="22"/>
          <w:lang w:val="en-US"/>
        </w:rPr>
        <w:t>135 Levin Rosemaries Bab</w:t>
      </w:r>
      <w:r>
        <w:rPr>
          <w:sz w:val="22"/>
          <w:szCs w:val="22"/>
        </w:rPr>
        <w:t>у</w:t>
      </w:r>
      <w:r>
        <w:rPr>
          <w:sz w:val="22"/>
          <w:szCs w:val="22"/>
          <w:lang w:val="en-US"/>
        </w:rPr>
        <w:t xml:space="preserve"> Seite 169</w:t>
      </w:r>
    </w:p>
    <w:p>
      <w:pPr>
        <w:pStyle w:val="Normal"/>
        <w:shd w:fill="FFFFFF" w:val="clear"/>
        <w:spacing w:lineRule="atLeast" w:line="20"/>
        <w:ind w:firstLine="567"/>
        <w:jc w:val="both"/>
        <w:rPr/>
      </w:pPr>
      <w:r>
        <w:rPr>
          <w:sz w:val="22"/>
          <w:szCs w:val="22"/>
          <w:lang w:val="de-DE"/>
        </w:rPr>
        <w:t>136 Rudolf Steiner Esoterische Betrachtungen karmischer Zusammenhange Band VI Arnhcim 19 Tuli 1924 GA 240</w:t>
      </w:r>
    </w:p>
    <w:p>
      <w:pPr>
        <w:pStyle w:val="Normal"/>
        <w:shd w:fill="FFFFFF" w:val="clear"/>
        <w:spacing w:lineRule="atLeast" w:line="20"/>
        <w:ind w:firstLine="567"/>
        <w:jc w:val="both"/>
        <w:rPr/>
      </w:pPr>
      <w:r>
        <w:rPr>
          <w:sz w:val="22"/>
          <w:szCs w:val="22"/>
          <w:lang w:val="de-DE"/>
        </w:rPr>
        <w:t>137 Rudolf Steiner Esoterische Betrachtungen karmiseher Zusammenhange Band VI Arnheim 19 Juli 1924</w:t>
      </w:r>
    </w:p>
    <w:p>
      <w:pPr>
        <w:pStyle w:val="Normal"/>
        <w:shd w:fill="FFFFFF" w:val="clear"/>
        <w:spacing w:lineRule="atLeast" w:line="20"/>
        <w:ind w:firstLine="567"/>
        <w:jc w:val="both"/>
        <w:rPr/>
      </w:pPr>
      <w:r>
        <w:rPr>
          <w:sz w:val="22"/>
          <w:szCs w:val="22"/>
        </w:rPr>
        <w:t>138 См Владимир Соловьев «Три беседы»</w:t>
      </w:r>
    </w:p>
    <w:p>
      <w:pPr>
        <w:pStyle w:val="Normal"/>
        <w:shd w:fill="FFFFFF" w:val="clear"/>
        <w:spacing w:lineRule="atLeast" w:line="20"/>
        <w:ind w:firstLine="567"/>
        <w:jc w:val="both"/>
        <w:rPr/>
      </w:pPr>
      <w:r>
        <w:rPr>
          <w:sz w:val="22"/>
          <w:szCs w:val="22"/>
          <w:lang w:val="de-DE"/>
        </w:rPr>
        <w:t xml:space="preserve">139 Rudolf Steiner Geisteswissenschaftliche Erlдuterungen zu Goethes «Faust» (Band II) </w:t>
      </w:r>
      <w:r>
        <w:rPr>
          <w:sz w:val="22"/>
          <w:szCs w:val="22"/>
        </w:rPr>
        <w:t>Доклад</w:t>
      </w:r>
      <w:r>
        <w:rPr>
          <w:sz w:val="22"/>
          <w:szCs w:val="22"/>
          <w:lang w:val="de-DE"/>
        </w:rPr>
        <w:t xml:space="preserve"> </w:t>
      </w:r>
      <w:r>
        <w:rPr>
          <w:sz w:val="22"/>
          <w:szCs w:val="22"/>
        </w:rPr>
        <w:t>от</w:t>
      </w:r>
      <w:r>
        <w:rPr>
          <w:sz w:val="22"/>
          <w:szCs w:val="22"/>
          <w:lang w:val="de-DE"/>
        </w:rPr>
        <w:t xml:space="preserve"> 2 11 1917 Dornach Fausts Gang zu den Muttern GA273</w:t>
      </w:r>
    </w:p>
    <w:p>
      <w:pPr>
        <w:pStyle w:val="Normal"/>
        <w:shd w:fill="FFFFFF" w:val="clear"/>
        <w:spacing w:lineRule="atLeast" w:line="20"/>
        <w:ind w:firstLine="567"/>
        <w:jc w:val="both"/>
        <w:rPr/>
      </w:pPr>
      <w:r>
        <w:rPr>
          <w:sz w:val="22"/>
          <w:szCs w:val="22"/>
          <w:lang w:val="de-DE"/>
        </w:rPr>
        <w:t xml:space="preserve">140 </w:t>
      </w:r>
      <w:r>
        <w:rPr>
          <w:smallCaps/>
          <w:sz w:val="22"/>
          <w:szCs w:val="22"/>
          <w:lang w:val="de-DE"/>
        </w:rPr>
        <w:t xml:space="preserve">Cm </w:t>
      </w:r>
      <w:r>
        <w:rPr>
          <w:sz w:val="22"/>
          <w:szCs w:val="22"/>
          <w:lang w:val="de-DE"/>
        </w:rPr>
        <w:t xml:space="preserve">Rudolf Steiner Der Zugang zum Christentum durch die Geisteswissenschaft </w:t>
      </w:r>
      <w:r>
        <w:rPr>
          <w:sz w:val="22"/>
          <w:szCs w:val="22"/>
        </w:rPr>
        <w:t>доклад</w:t>
      </w:r>
      <w:r>
        <w:rPr>
          <w:sz w:val="22"/>
          <w:szCs w:val="22"/>
          <w:lang w:val="de-DE"/>
        </w:rPr>
        <w:t xml:space="preserve"> </w:t>
      </w:r>
      <w:r>
        <w:rPr>
          <w:sz w:val="22"/>
          <w:szCs w:val="22"/>
        </w:rPr>
        <w:t>от</w:t>
      </w:r>
      <w:r>
        <w:rPr>
          <w:sz w:val="22"/>
          <w:szCs w:val="22"/>
          <w:lang w:val="de-DE"/>
        </w:rPr>
        <w:t xml:space="preserve"> 27 04 1907 Berlin </w:t>
      </w:r>
      <w:r>
        <w:rPr>
          <w:sz w:val="22"/>
          <w:szCs w:val="22"/>
        </w:rPr>
        <w:t>см</w:t>
      </w:r>
      <w:r>
        <w:rPr>
          <w:sz w:val="22"/>
          <w:szCs w:val="22"/>
          <w:lang w:val="de-DE"/>
        </w:rPr>
        <w:t xml:space="preserve"> Ursprungsimpulse der Geisteswissenschaft GA96</w:t>
      </w:r>
    </w:p>
    <w:p>
      <w:pPr>
        <w:pStyle w:val="Normal"/>
        <w:shd w:fill="FFFFFF" w:val="clear"/>
        <w:spacing w:lineRule="atLeast" w:line="20"/>
        <w:ind w:firstLine="567"/>
        <w:jc w:val="both"/>
        <w:rPr/>
      </w:pPr>
      <w:r>
        <w:rPr>
          <w:sz w:val="22"/>
          <w:szCs w:val="22"/>
          <w:lang w:val="de-DE"/>
        </w:rPr>
        <w:t>141 Rudolf Steiner Die Apokalypse des Johannes Nьrnberg 29 Juni 1908 GA 104 Dornach 1979</w:t>
      </w:r>
    </w:p>
    <w:p>
      <w:pPr>
        <w:pStyle w:val="Normal"/>
        <w:shd w:fill="FFFFFF" w:val="clear"/>
        <w:spacing w:lineRule="atLeast" w:line="20"/>
        <w:ind w:firstLine="567"/>
        <w:jc w:val="both"/>
        <w:rPr/>
      </w:pPr>
      <w:r>
        <w:rPr>
          <w:sz w:val="22"/>
          <w:szCs w:val="22"/>
          <w:lang w:val="de-DE"/>
        </w:rPr>
        <w:t>142 Rudolf Steiner Geisteswissenschaft als Frkenntnis der Grundimpulse sozialer Gestaltung GA 199 Dornach 1967</w:t>
      </w:r>
    </w:p>
    <w:p>
      <w:pPr>
        <w:pStyle w:val="Normal"/>
        <w:shd w:fill="FFFFFF" w:val="clear"/>
        <w:spacing w:lineRule="atLeast" w:line="20"/>
        <w:ind w:firstLine="567"/>
        <w:jc w:val="both"/>
        <w:rPr/>
      </w:pPr>
      <w:r>
        <w:rPr>
          <w:sz w:val="22"/>
          <w:szCs w:val="22"/>
          <w:lang w:val="de-DE"/>
        </w:rPr>
        <w:t xml:space="preserve">143 Rudolf Steiner Die i'olaiitat von Dauci und 1 ntwiekelung im Menschenleben </w:t>
      </w:r>
      <w:r>
        <w:rPr>
          <w:sz w:val="22"/>
          <w:szCs w:val="22"/>
        </w:rPr>
        <w:t>доклад</w:t>
      </w:r>
      <w:r>
        <w:rPr>
          <w:sz w:val="22"/>
          <w:szCs w:val="22"/>
          <w:lang w:val="de-DE"/>
        </w:rPr>
        <w:t xml:space="preserve"> 11 10 1918 GA 184</w:t>
      </w:r>
    </w:p>
    <w:p>
      <w:pPr>
        <w:pStyle w:val="Normal"/>
        <w:shd w:fill="FFFFFF" w:val="clear"/>
        <w:spacing w:lineRule="atLeast" w:line="20"/>
        <w:ind w:firstLine="567"/>
        <w:jc w:val="both"/>
        <w:rPr/>
      </w:pPr>
      <w:r>
        <w:rPr>
          <w:sz w:val="22"/>
          <w:szCs w:val="22"/>
          <w:lang w:val="de-DE"/>
        </w:rPr>
        <w:t>144 Rudoll Stemei Die Polantat \on Hauer und I ntwickclunu im Menschenleben</w:t>
      </w:r>
    </w:p>
    <w:p>
      <w:pPr>
        <w:pStyle w:val="Normal"/>
        <w:shd w:fill="FFFFFF" w:val="clear"/>
        <w:spacing w:lineRule="atLeast" w:line="20"/>
        <w:ind w:firstLine="567"/>
        <w:jc w:val="both"/>
        <w:rPr/>
      </w:pPr>
      <w:r>
        <w:rPr>
          <w:sz w:val="22"/>
          <w:szCs w:val="22"/>
        </w:rPr>
        <w:t xml:space="preserve">доклады от </w:t>
      </w:r>
      <w:r>
        <w:rPr>
          <w:sz w:val="22"/>
          <w:szCs w:val="22"/>
          <w:lang w:val="en-US"/>
        </w:rPr>
        <w:t>II</w:t>
      </w:r>
      <w:r>
        <w:rPr>
          <w:sz w:val="22"/>
          <w:szCs w:val="22"/>
        </w:rPr>
        <w:t xml:space="preserve"> и 12.10.1918. — </w:t>
      </w:r>
      <w:r>
        <w:rPr>
          <w:sz w:val="22"/>
          <w:szCs w:val="22"/>
          <w:lang w:val="de-DE"/>
        </w:rPr>
        <w:t>Rudolf</w:t>
      </w:r>
      <w:r>
        <w:rPr>
          <w:sz w:val="22"/>
          <w:szCs w:val="22"/>
        </w:rPr>
        <w:t xml:space="preserve"> </w:t>
      </w:r>
      <w:r>
        <w:rPr>
          <w:sz w:val="22"/>
          <w:szCs w:val="22"/>
          <w:lang w:val="de-DE"/>
        </w:rPr>
        <w:t>Steiner</w:t>
      </w:r>
      <w:r>
        <w:rPr>
          <w:sz w:val="22"/>
          <w:szCs w:val="22"/>
        </w:rPr>
        <w:t xml:space="preserve">. </w:t>
      </w:r>
      <w:r>
        <w:rPr>
          <w:sz w:val="22"/>
          <w:szCs w:val="22"/>
          <w:lang w:val="de-DE"/>
        </w:rPr>
        <w:t xml:space="preserve">Wie linde ich den Christus? </w:t>
      </w:r>
      <w:r>
        <w:rPr>
          <w:sz w:val="22"/>
          <w:szCs w:val="22"/>
        </w:rPr>
        <w:t>Доклад</w:t>
      </w:r>
      <w:r>
        <w:rPr>
          <w:sz w:val="22"/>
          <w:szCs w:val="22"/>
          <w:lang w:val="de-DE"/>
        </w:rPr>
        <w:t xml:space="preserve"> </w:t>
      </w:r>
      <w:r>
        <w:rPr>
          <w:sz w:val="22"/>
          <w:szCs w:val="22"/>
        </w:rPr>
        <w:t>от</w:t>
      </w:r>
      <w:r>
        <w:rPr>
          <w:sz w:val="22"/>
          <w:szCs w:val="22"/>
          <w:lang w:val="de-DE"/>
        </w:rPr>
        <w:t xml:space="preserve"> 16. 10 1918 Dornach: </w:t>
      </w:r>
      <w:r>
        <w:rPr>
          <w:sz w:val="22"/>
          <w:szCs w:val="22"/>
        </w:rPr>
        <w:t>см</w:t>
      </w:r>
      <w:r>
        <w:rPr>
          <w:sz w:val="22"/>
          <w:szCs w:val="22"/>
          <w:lang w:val="de-DE"/>
        </w:rPr>
        <w:t>.: Der Tod als Lebens«andlung. GA 182.</w:t>
      </w:r>
    </w:p>
    <w:p>
      <w:pPr>
        <w:pStyle w:val="Normal"/>
        <w:shd w:fill="FFFFFF" w:val="clear"/>
        <w:spacing w:lineRule="atLeast" w:line="20"/>
        <w:ind w:firstLine="567"/>
        <w:jc w:val="both"/>
        <w:rPr/>
      </w:pPr>
      <w:r>
        <w:rPr>
          <w:sz w:val="22"/>
          <w:szCs w:val="22"/>
          <w:lang w:val="de-DE"/>
        </w:rPr>
        <w:t>145 Rudolf Steiner. Wie finde ich den Christus? Dornach 16. Oktober 1918</w:t>
      </w:r>
    </w:p>
    <w:p>
      <w:pPr>
        <w:pStyle w:val="Normal"/>
        <w:shd w:fill="FFFFFF" w:val="clear"/>
        <w:spacing w:lineRule="atLeast" w:line="20"/>
        <w:ind w:firstLine="567"/>
        <w:jc w:val="both"/>
        <w:rPr/>
      </w:pPr>
      <w:r>
        <w:rPr>
          <w:sz w:val="22"/>
          <w:szCs w:val="22"/>
          <w:lang w:val="de-DE"/>
        </w:rPr>
        <w:t>146 Rudolf Steiner. Die Polaritдt von Dauer und Kntwiekelung im Menschenleben. Dornach 12. Oktober 1918.</w:t>
      </w:r>
    </w:p>
    <w:p>
      <w:pPr>
        <w:pStyle w:val="Normal"/>
        <w:shd w:fill="FFFFFF" w:val="clear"/>
        <w:spacing w:lineRule="atLeast" w:line="20"/>
        <w:ind w:firstLine="567"/>
        <w:jc w:val="both"/>
        <w:rPr/>
      </w:pPr>
      <w:r>
        <w:rPr>
          <w:sz w:val="22"/>
          <w:szCs w:val="22"/>
          <w:lang w:val="de-DE"/>
        </w:rPr>
        <w:t xml:space="preserve">147 </w:t>
      </w:r>
      <w:r>
        <w:rPr>
          <w:sz w:val="22"/>
          <w:szCs w:val="22"/>
        </w:rPr>
        <w:t>См</w:t>
      </w:r>
      <w:r>
        <w:rPr>
          <w:sz w:val="22"/>
          <w:szCs w:val="22"/>
          <w:lang w:val="de-DE"/>
        </w:rPr>
        <w:t xml:space="preserve">. Rudolf Steiner </w:t>
      </w:r>
      <w:r>
        <w:rPr>
          <w:sz w:val="22"/>
          <w:szCs w:val="22"/>
        </w:rPr>
        <w:t>доклад</w:t>
      </w:r>
      <w:r>
        <w:rPr>
          <w:sz w:val="22"/>
          <w:szCs w:val="22"/>
          <w:lang w:val="de-DE"/>
        </w:rPr>
        <w:t xml:space="preserve"> </w:t>
      </w:r>
      <w:r>
        <w:rPr>
          <w:sz w:val="22"/>
          <w:szCs w:val="22"/>
        </w:rPr>
        <w:t>от</w:t>
      </w:r>
      <w:r>
        <w:rPr>
          <w:sz w:val="22"/>
          <w:szCs w:val="22"/>
          <w:lang w:val="de-DE"/>
        </w:rPr>
        <w:t xml:space="preserve"> 12. 10.1918 Dornach: Die Polaritдt von Dauer und Entwiekelung im Menschenleben.</w:t>
      </w:r>
    </w:p>
    <w:p>
      <w:pPr>
        <w:pStyle w:val="Normal"/>
        <w:shd w:fill="FFFFFF" w:val="clear"/>
        <w:spacing w:lineRule="atLeast" w:line="20"/>
        <w:ind w:firstLine="567"/>
        <w:jc w:val="both"/>
        <w:rPr/>
      </w:pPr>
      <w:r>
        <w:rPr>
          <w:sz w:val="22"/>
          <w:szCs w:val="22"/>
          <w:lang w:val="de-DE"/>
        </w:rPr>
        <w:t>148 Rudolf Steiner. Mysterienwahrheiten und Weihnachtsimpulse. Alte Mythen und ihre Bedeutung. Domach 26. De/embcr 1917. GA 180.</w:t>
      </w:r>
    </w:p>
    <w:p>
      <w:pPr>
        <w:pStyle w:val="Normal"/>
        <w:shd w:fill="FFFFFF" w:val="clear"/>
        <w:spacing w:lineRule="atLeast" w:line="20"/>
        <w:ind w:firstLine="567"/>
        <w:jc w:val="both"/>
        <w:rPr/>
      </w:pPr>
      <w:r>
        <w:rPr>
          <w:sz w:val="22"/>
          <w:szCs w:val="22"/>
          <w:lang w:val="de-DE"/>
        </w:rPr>
        <w:t>149 Rudolf Steiner. Individuelle Geistwesen und ihr Wirken in der Seele des Menschen. Dornach 18. November 1917. GA 178.</w:t>
      </w:r>
    </w:p>
    <w:p>
      <w:pPr>
        <w:pStyle w:val="Normal"/>
        <w:shd w:fill="FFFFFF" w:val="clear"/>
        <w:spacing w:lineRule="atLeast" w:line="20"/>
        <w:ind w:firstLine="567"/>
        <w:jc w:val="both"/>
        <w:rPr/>
      </w:pPr>
      <w:r>
        <w:rPr>
          <w:sz w:val="22"/>
          <w:szCs w:val="22"/>
          <w:lang w:val="de-DE"/>
        </w:rPr>
        <w:t>150 Rudolf Steiner. Die Дtherisation des Blutes. Das Eingreifen des дtherischen Christus in die Erdenentwickelung. Basel I. Oktober 1911; in: Das esoterische Christentum und die geistige Fьhrung der Menschheit. GA 130.</w:t>
      </w:r>
    </w:p>
    <w:p>
      <w:pPr>
        <w:pStyle w:val="Normal"/>
        <w:shd w:fill="FFFFFF" w:val="clear"/>
        <w:spacing w:lineRule="atLeast" w:line="20"/>
        <w:ind w:firstLine="567"/>
        <w:jc w:val="both"/>
        <w:rPr/>
      </w:pPr>
      <w:r>
        <w:rPr>
          <w:sz w:val="22"/>
          <w:szCs w:val="22"/>
          <w:lang w:val="de-DE"/>
        </w:rPr>
        <w:t xml:space="preserve">151 </w:t>
      </w:r>
      <w:r>
        <w:rPr>
          <w:smallCaps/>
          <w:sz w:val="22"/>
          <w:szCs w:val="22"/>
          <w:lang w:val="de-DE"/>
        </w:rPr>
        <w:t xml:space="preserve">Cm </w:t>
      </w:r>
      <w:r>
        <w:rPr>
          <w:sz w:val="22"/>
          <w:szCs w:val="22"/>
          <w:lang w:val="de-DE"/>
        </w:rPr>
        <w:t>: Rudolf Steiner, Goethe als Vater einer neuen Дsthetik. Dornach 1963 (auch in GA30: Methodische Grundlagen der Anthroposophie).</w:t>
      </w:r>
    </w:p>
    <w:p>
      <w:pPr>
        <w:pStyle w:val="Normal"/>
        <w:shd w:fill="FFFFFF" w:val="clear"/>
        <w:spacing w:lineRule="atLeast" w:line="20"/>
        <w:ind w:firstLine="567"/>
        <w:jc w:val="both"/>
        <w:rPr/>
      </w:pPr>
      <w:r>
        <w:rPr>
          <w:sz w:val="22"/>
          <w:szCs w:val="22"/>
          <w:lang w:val="de-DE"/>
        </w:rPr>
        <w:t xml:space="preserve">152 </w:t>
      </w:r>
      <w:r>
        <w:rPr>
          <w:sz w:val="22"/>
          <w:szCs w:val="22"/>
        </w:rPr>
        <w:t>См</w:t>
      </w:r>
      <w:r>
        <w:rPr>
          <w:sz w:val="22"/>
          <w:szCs w:val="22"/>
          <w:lang w:val="de-DE"/>
        </w:rPr>
        <w:t>.: Rudolf Steiner. Die Sendung Michaels. Dornach</w:t>
      </w:r>
      <w:r>
        <w:rPr>
          <w:sz w:val="22"/>
          <w:szCs w:val="22"/>
        </w:rPr>
        <w:t xml:space="preserve">. </w:t>
      </w:r>
      <w:r>
        <w:rPr>
          <w:sz w:val="22"/>
          <w:szCs w:val="22"/>
          <w:lang w:val="de-DE"/>
        </w:rPr>
        <w:t>GA</w:t>
      </w:r>
      <w:r>
        <w:rPr>
          <w:sz w:val="22"/>
          <w:szCs w:val="22"/>
        </w:rPr>
        <w:t xml:space="preserve"> 194. 1-й доклад от 21.11.1919.</w:t>
      </w:r>
    </w:p>
    <w:p>
      <w:pPr>
        <w:pStyle w:val="Normal"/>
        <w:shd w:fill="FFFFFF" w:val="clear"/>
        <w:spacing w:lineRule="atLeast" w:line="20"/>
        <w:ind w:firstLine="567"/>
        <w:jc w:val="both"/>
        <w:rPr/>
      </w:pPr>
      <w:r>
        <w:rPr>
          <w:sz w:val="22"/>
          <w:szCs w:val="22"/>
          <w:lang w:val="de-DE"/>
        </w:rPr>
        <w:t>153 Rudolf Steiner. Die spirituellen Hintergrьnde der ausseren Welt. Der Sturz der Geister der Finsternis. Domach 14. Oktober 1917. GA 177</w:t>
      </w:r>
    </w:p>
    <w:p>
      <w:pPr>
        <w:pStyle w:val="Normal"/>
        <w:shd w:fill="FFFFFF" w:val="clear"/>
        <w:spacing w:lineRule="atLeast" w:line="20"/>
        <w:ind w:firstLine="567"/>
        <w:jc w:val="both"/>
        <w:rPr/>
      </w:pPr>
      <w:r>
        <w:rPr>
          <w:sz w:val="22"/>
          <w:szCs w:val="22"/>
          <w:lang w:val="de-DE"/>
        </w:rPr>
        <w:t xml:space="preserve">154 </w:t>
      </w:r>
      <w:r>
        <w:rPr>
          <w:sz w:val="22"/>
          <w:szCs w:val="22"/>
        </w:rPr>
        <w:t>Цит</w:t>
      </w:r>
      <w:r>
        <w:rPr>
          <w:sz w:val="22"/>
          <w:szCs w:val="22"/>
          <w:lang w:val="de-DE"/>
        </w:rPr>
        <w:t xml:space="preserve">. </w:t>
      </w:r>
      <w:r>
        <w:rPr>
          <w:sz w:val="22"/>
          <w:szCs w:val="22"/>
        </w:rPr>
        <w:t>по</w:t>
      </w:r>
      <w:r>
        <w:rPr>
          <w:sz w:val="22"/>
          <w:szCs w:val="22"/>
          <w:lang w:val="de-DE"/>
        </w:rPr>
        <w:t>: Rudolf Steiner. Die spirituellen Hintergrunde der ausseren Welt. Der Sturz der Geister der Finsternis. Dornach 27 Oktober 1917.</w:t>
      </w:r>
    </w:p>
    <w:p>
      <w:pPr>
        <w:pStyle w:val="Normal"/>
        <w:shd w:fill="FFFFFF" w:val="clear"/>
        <w:spacing w:lineRule="atLeast" w:line="20"/>
        <w:ind w:firstLine="567"/>
        <w:jc w:val="both"/>
        <w:rPr/>
      </w:pPr>
      <w:r>
        <w:rPr>
          <w:sz w:val="22"/>
          <w:szCs w:val="22"/>
          <w:lang w:val="de-DE"/>
        </w:rPr>
        <w:t>155 Rudolf Steiner. Mein Lebensgang. GA28.</w:t>
      </w:r>
    </w:p>
    <w:p>
      <w:pPr>
        <w:pStyle w:val="Normal"/>
        <w:shd w:fill="FFFFFF" w:val="clear"/>
        <w:spacing w:lineRule="atLeast" w:line="20"/>
        <w:ind w:firstLine="567"/>
        <w:jc w:val="both"/>
        <w:rPr/>
      </w:pPr>
      <w:r>
        <w:rPr>
          <w:sz w:val="22"/>
          <w:szCs w:val="22"/>
          <w:lang w:val="de-DE"/>
        </w:rPr>
        <w:t xml:space="preserve">156 </w:t>
      </w:r>
      <w:r>
        <w:rPr>
          <w:sz w:val="22"/>
          <w:szCs w:val="22"/>
        </w:rPr>
        <w:t>Цит</w:t>
      </w:r>
      <w:r>
        <w:rPr>
          <w:sz w:val="22"/>
          <w:szCs w:val="22"/>
          <w:lang w:val="de-DE"/>
        </w:rPr>
        <w:t xml:space="preserve">. </w:t>
      </w:r>
      <w:r>
        <w:rPr>
          <w:sz w:val="22"/>
          <w:szCs w:val="22"/>
        </w:rPr>
        <w:t>по</w:t>
      </w:r>
      <w:r>
        <w:rPr>
          <w:sz w:val="22"/>
          <w:szCs w:val="22"/>
          <w:lang w:val="de-DE"/>
        </w:rPr>
        <w:t>: Rudolf Steiner. Mein Lebensgang.</w:t>
      </w:r>
    </w:p>
    <w:p>
      <w:pPr>
        <w:pStyle w:val="Normal"/>
        <w:shd w:fill="FFFFFF" w:val="clear"/>
        <w:spacing w:lineRule="atLeast" w:line="20"/>
        <w:ind w:firstLine="567"/>
        <w:jc w:val="both"/>
        <w:rPr/>
      </w:pPr>
      <w:r>
        <w:rPr>
          <w:sz w:val="22"/>
          <w:szCs w:val="22"/>
          <w:lang w:val="de-DE"/>
        </w:rPr>
        <w:t>157 RudolfSleiner/Marie Steiner-von Sivers. Briefwechsel und Dokumente 1901-1925. GA262.</w:t>
      </w:r>
    </w:p>
    <w:p>
      <w:pPr>
        <w:pStyle w:val="Normal"/>
        <w:shd w:fill="FFFFFF" w:val="clear"/>
        <w:spacing w:lineRule="atLeast" w:line="20"/>
        <w:ind w:firstLine="567"/>
        <w:jc w:val="both"/>
        <w:rPr/>
      </w:pPr>
      <w:r>
        <w:rPr>
          <w:sz w:val="22"/>
          <w:szCs w:val="22"/>
          <w:lang w:val="de-DE"/>
        </w:rPr>
        <w:t>158 Rudolf Steiner. Geisteswissenschaftliche Behandlung sozialer und pдdagogischer Fragen. Stuttgart 6. Juli 1919. GA 192.</w:t>
      </w:r>
    </w:p>
    <w:p>
      <w:pPr>
        <w:pStyle w:val="Normal"/>
        <w:shd w:fill="FFFFFF" w:val="clear"/>
        <w:spacing w:lineRule="atLeast" w:line="20"/>
        <w:ind w:firstLine="567"/>
        <w:jc w:val="both"/>
        <w:rPr/>
      </w:pPr>
      <w:r>
        <w:rPr>
          <w:sz w:val="22"/>
          <w:szCs w:val="22"/>
          <w:lang w:val="de-DE"/>
        </w:rPr>
        <w:t>159 Rudolf Steiner. Menschenschicksale und Vцlkerschicksale. .Schicksalsbildung und Leben nach dem Tode. Berlin 19. Januar 1915. GA 157.</w:t>
      </w:r>
    </w:p>
    <w:p>
      <w:pPr>
        <w:pStyle w:val="Normal"/>
        <w:shd w:fill="FFFFFF" w:val="clear"/>
        <w:spacing w:lineRule="atLeast" w:line="20"/>
        <w:ind w:firstLine="567"/>
        <w:jc w:val="both"/>
        <w:rPr/>
      </w:pPr>
      <w:r>
        <w:rPr>
          <w:sz w:val="22"/>
          <w:szCs w:val="22"/>
          <w:lang w:val="de-DE"/>
        </w:rPr>
        <w:t xml:space="preserve">160 Rudolf Steiner. Bilder okkulter Siegel und Sдulen. GA 284/285. Dornach 1977. Seiten </w:t>
      </w:r>
      <w:r>
        <w:rPr>
          <w:bCs/>
          <w:sz w:val="22"/>
          <w:szCs w:val="22"/>
          <w:lang w:val="de-DE"/>
        </w:rPr>
        <w:t>1*1</w:t>
      </w:r>
      <w:r>
        <w:rPr>
          <w:sz w:val="22"/>
          <w:szCs w:val="22"/>
          <w:lang w:val="de-DE"/>
        </w:rPr>
        <w:t>3-1</w:t>
      </w:r>
      <w:r>
        <w:rPr>
          <w:bCs/>
          <w:sz w:val="22"/>
          <w:szCs w:val="22"/>
          <w:lang w:val="de-DE"/>
        </w:rPr>
        <w:t xml:space="preserve">22. </w:t>
      </w:r>
      <w:r>
        <w:rPr>
          <w:sz w:val="22"/>
          <w:szCs w:val="22"/>
        </w:rPr>
        <w:t>Е</w:t>
      </w:r>
      <w:r>
        <w:rPr>
          <w:sz w:val="22"/>
          <w:szCs w:val="22"/>
          <w:lang w:val="de-DE"/>
        </w:rPr>
        <w:t>.</w:t>
      </w:r>
      <w:r>
        <w:rPr>
          <w:sz w:val="22"/>
          <w:szCs w:val="22"/>
        </w:rPr>
        <w:t>Л</w:t>
      </w:r>
      <w:r>
        <w:rPr>
          <w:sz w:val="22"/>
          <w:szCs w:val="22"/>
          <w:lang w:val="de-DE"/>
        </w:rPr>
        <w:t>. Karl Stockmever. Der Modellbau in Maisch. Maisch 1969.</w:t>
      </w:r>
    </w:p>
    <w:p>
      <w:pPr>
        <w:pStyle w:val="Normal"/>
        <w:shd w:fill="FFFFFF" w:val="clear"/>
        <w:spacing w:lineRule="atLeast" w:line="20"/>
        <w:ind w:firstLine="567"/>
        <w:jc w:val="both"/>
        <w:rPr/>
      </w:pPr>
      <w:r>
        <w:rPr>
          <w:sz w:val="22"/>
          <w:szCs w:val="22"/>
          <w:lang w:val="de-DE"/>
        </w:rPr>
        <w:t>161 Rudolf Steiner. Das Prinzip der spirituellen Цkonomie im Zusammenhang mit Wiederverkцrperungsfragen. Maisch 6. April 1909. GA 109/111</w:t>
      </w:r>
    </w:p>
    <w:p>
      <w:pPr>
        <w:pStyle w:val="Normal"/>
        <w:shd w:fill="FFFFFF" w:val="clear"/>
        <w:spacing w:lineRule="atLeast" w:line="20"/>
        <w:ind w:firstLine="567"/>
        <w:jc w:val="both"/>
        <w:rPr/>
      </w:pPr>
      <w:r>
        <w:rPr>
          <w:sz w:val="22"/>
          <w:szCs w:val="22"/>
          <w:lang w:val="de-DE"/>
        </w:rPr>
        <w:t>162 Heyer. Kaspar Hauser.</w:t>
      </w:r>
    </w:p>
    <w:p>
      <w:pPr>
        <w:pStyle w:val="Normal"/>
        <w:shd w:fill="FFFFFF" w:val="clear"/>
        <w:spacing w:lineRule="atLeast" w:line="20"/>
        <w:ind w:firstLine="567"/>
        <w:jc w:val="both"/>
        <w:rPr/>
      </w:pPr>
      <w:r>
        <w:rPr>
          <w:sz w:val="22"/>
          <w:szCs w:val="22"/>
          <w:lang w:val="de-DE"/>
        </w:rPr>
        <w:t>163 Rudolf Steiner. Anweisungen fьr eine esoterische Schulung. Ansprache zur Grund</w:t>
        <w:softHyphen/>
        <w:t>steinlegung des Dornacher Baues am 20. September 1913. GA 245.</w:t>
      </w:r>
    </w:p>
    <w:p>
      <w:pPr>
        <w:pStyle w:val="Normal"/>
        <w:shd w:fill="FFFFFF" w:val="clear"/>
        <w:spacing w:lineRule="atLeast" w:line="20"/>
        <w:ind w:firstLine="567"/>
        <w:jc w:val="both"/>
        <w:rPr/>
      </w:pPr>
      <w:r>
        <w:rPr>
          <w:sz w:val="22"/>
          <w:szCs w:val="22"/>
          <w:lang w:val="de-DE"/>
        </w:rPr>
        <w:t>164 RudolfSteiner. Die Weihnachtstagung zur Begrьndung der Allgemeinen Anthropo</w:t>
        <w:softHyphen/>
        <w:t>sophischen Gesellschaft 1923/24. GA 260.</w:t>
      </w:r>
    </w:p>
    <w:p>
      <w:pPr>
        <w:pStyle w:val="Normal"/>
        <w:shd w:fill="FFFFFF" w:val="clear"/>
        <w:spacing w:lineRule="atLeast" w:line="20"/>
        <w:ind w:firstLine="567"/>
        <w:jc w:val="both"/>
        <w:rPr/>
      </w:pPr>
      <w:r>
        <w:rPr>
          <w:sz w:val="22"/>
          <w:szCs w:val="22"/>
          <w:lang w:val="de-DE"/>
        </w:rPr>
        <w:t xml:space="preserve">165 </w:t>
      </w:r>
      <w:r>
        <w:rPr>
          <w:sz w:val="22"/>
          <w:szCs w:val="22"/>
        </w:rPr>
        <w:t>См</w:t>
      </w:r>
      <w:r>
        <w:rPr>
          <w:sz w:val="22"/>
          <w:szCs w:val="22"/>
          <w:lang w:val="de-DE"/>
        </w:rPr>
        <w:t>.: RudolfSteiner. Entwьrfe. Fragmente und Paralipomena zu den vier Myste</w:t>
        <w:softHyphen/>
        <w:t>riendramen. GA 44. Domach 1969.</w:t>
      </w:r>
    </w:p>
    <w:p>
      <w:pPr>
        <w:pStyle w:val="Normal"/>
        <w:shd w:fill="FFFFFF" w:val="clear"/>
        <w:spacing w:lineRule="atLeast" w:line="20"/>
        <w:ind w:firstLine="567"/>
        <w:jc w:val="both"/>
        <w:rPr/>
      </w:pPr>
      <w:r>
        <w:rPr>
          <w:sz w:val="22"/>
          <w:szCs w:val="22"/>
          <w:lang w:val="de-DE"/>
        </w:rPr>
        <w:t>166 RudolfSteiner. Anthroposophische Gemeinschaftsbildung. Stuttgart 23. Januar I923.GA257</w:t>
      </w:r>
    </w:p>
    <w:p>
      <w:pPr>
        <w:pStyle w:val="Normal"/>
        <w:shd w:fill="FFFFFF" w:val="clear"/>
        <w:spacing w:lineRule="atLeast" w:line="20"/>
        <w:ind w:firstLine="567"/>
        <w:jc w:val="both"/>
        <w:rPr/>
      </w:pPr>
      <w:r>
        <w:rPr>
          <w:sz w:val="22"/>
          <w:szCs w:val="22"/>
          <w:lang w:val="de-DE"/>
        </w:rPr>
        <w:t>167 Rudolf Steiner. Von Seelenrд'tseln GA2I.</w:t>
      </w:r>
    </w:p>
    <w:p>
      <w:pPr>
        <w:pStyle w:val="Normal"/>
        <w:shd w:fill="FFFFFF" w:val="clear"/>
        <w:spacing w:lineRule="atLeast" w:line="20"/>
        <w:ind w:firstLine="567"/>
        <w:jc w:val="both"/>
        <w:rPr/>
      </w:pPr>
      <w:r>
        <w:rPr>
          <w:sz w:val="22"/>
          <w:szCs w:val="22"/>
          <w:lang w:val="de-DE"/>
        </w:rPr>
        <w:t>168 Rudolf Steiner. Gegensдtze in dei Menschheitscntwiekelung. Stuttgart 13. Juni 1920. liA 197.</w:t>
      </w:r>
    </w:p>
    <w:p>
      <w:pPr>
        <w:pStyle w:val="Normal"/>
        <w:shd w:fill="FFFFFF" w:val="clear"/>
        <w:spacing w:lineRule="atLeast" w:line="20"/>
        <w:ind w:firstLine="567"/>
        <w:jc w:val="both"/>
        <w:rPr/>
      </w:pPr>
      <w:r>
        <w:rPr>
          <w:bCs/>
          <w:sz w:val="22"/>
          <w:szCs w:val="22"/>
          <w:lang w:val="de-DE"/>
        </w:rPr>
        <w:t>169</w:t>
      </w:r>
      <w:r>
        <w:rPr>
          <w:sz w:val="22"/>
          <w:szCs w:val="22"/>
          <w:lang w:val="de-DE"/>
        </w:rPr>
        <w:t xml:space="preserve"> </w:t>
      </w:r>
      <w:r>
        <w:rPr>
          <w:sz w:val="22"/>
          <w:szCs w:val="22"/>
        </w:rPr>
        <w:t>См</w:t>
      </w:r>
      <w:r>
        <w:rPr>
          <w:sz w:val="22"/>
          <w:szCs w:val="22"/>
          <w:lang w:val="de-DE"/>
        </w:rPr>
        <w:t xml:space="preserve">.: Hella Wiesberger. Rudolf Steiners цffentliches Wirken fьr die Dreigliederung des sozialen Organismus Eine Chronik: in: Nachrichten der Rudolf-Steiner-Nach-lassverwaltungNr. </w:t>
      </w:r>
      <w:r>
        <w:rPr>
          <w:sz w:val="22"/>
          <w:szCs w:val="22"/>
        </w:rPr>
        <w:t>24/25. 1969.</w:t>
      </w:r>
    </w:p>
    <w:p>
      <w:pPr>
        <w:pStyle w:val="Normal"/>
        <w:shd w:fill="FFFFFF" w:val="clear"/>
        <w:spacing w:lineRule="atLeast" w:line="20"/>
        <w:ind w:firstLine="567"/>
        <w:jc w:val="both"/>
        <w:rPr/>
      </w:pPr>
      <w:r>
        <w:rPr>
          <w:bCs/>
          <w:sz w:val="22"/>
          <w:szCs w:val="22"/>
        </w:rPr>
        <w:t>170</w:t>
      </w:r>
      <w:r>
        <w:rPr>
          <w:sz w:val="22"/>
          <w:szCs w:val="22"/>
        </w:rPr>
        <w:t xml:space="preserve"> Точная дата не установлена.</w:t>
      </w:r>
    </w:p>
    <w:p>
      <w:pPr>
        <w:pStyle w:val="Normal"/>
        <w:shd w:fill="FFFFFF" w:val="clear"/>
        <w:spacing w:lineRule="atLeast" w:line="20"/>
        <w:ind w:firstLine="567"/>
        <w:jc w:val="both"/>
        <w:rPr/>
      </w:pPr>
      <w:r>
        <w:rPr>
          <w:bCs/>
          <w:sz w:val="22"/>
          <w:szCs w:val="22"/>
        </w:rPr>
        <w:t>171</w:t>
      </w:r>
      <w:r>
        <w:rPr>
          <w:sz w:val="22"/>
          <w:szCs w:val="22"/>
        </w:rPr>
        <w:t xml:space="preserve"> </w:t>
      </w:r>
      <w:r>
        <w:rPr>
          <w:sz w:val="22"/>
          <w:szCs w:val="22"/>
          <w:lang w:val="de-DE"/>
        </w:rPr>
        <w:t>Hans</w:t>
      </w:r>
      <w:r>
        <w:rPr>
          <w:sz w:val="22"/>
          <w:szCs w:val="22"/>
        </w:rPr>
        <w:t xml:space="preserve"> </w:t>
      </w:r>
      <w:r>
        <w:rPr>
          <w:sz w:val="22"/>
          <w:szCs w:val="22"/>
          <w:lang w:val="de-DE"/>
        </w:rPr>
        <w:t>K</w:t>
      </w:r>
      <w:r>
        <w:rPr>
          <w:sz w:val="22"/>
          <w:szCs w:val="22"/>
        </w:rPr>
        <w:t>ь</w:t>
      </w:r>
      <w:r>
        <w:rPr>
          <w:sz w:val="22"/>
          <w:szCs w:val="22"/>
          <w:lang w:val="de-DE"/>
        </w:rPr>
        <w:t>hn</w:t>
      </w:r>
      <w:r>
        <w:rPr>
          <w:sz w:val="22"/>
          <w:szCs w:val="22"/>
        </w:rPr>
        <w:t>. ь</w:t>
      </w:r>
      <w:r>
        <w:rPr>
          <w:sz w:val="22"/>
          <w:szCs w:val="22"/>
          <w:lang w:val="de-DE"/>
        </w:rPr>
        <w:t>reigliederungs</w:t>
      </w:r>
      <w:r>
        <w:rPr>
          <w:sz w:val="22"/>
          <w:szCs w:val="22"/>
        </w:rPr>
        <w:t>-/</w:t>
      </w:r>
      <w:r>
        <w:rPr>
          <w:sz w:val="22"/>
          <w:szCs w:val="22"/>
          <w:lang w:val="de-DE"/>
        </w:rPr>
        <w:t>eit</w:t>
      </w:r>
      <w:r>
        <w:rPr>
          <w:sz w:val="22"/>
          <w:szCs w:val="22"/>
        </w:rPr>
        <w:t xml:space="preserve">. </w:t>
      </w:r>
      <w:r>
        <w:rPr>
          <w:sz w:val="22"/>
          <w:szCs w:val="22"/>
          <w:lang w:val="de-DE"/>
        </w:rPr>
        <w:t>Domach</w:t>
      </w:r>
      <w:r>
        <w:rPr>
          <w:sz w:val="22"/>
          <w:szCs w:val="22"/>
        </w:rPr>
        <w:t xml:space="preserve"> 1978.</w:t>
      </w:r>
    </w:p>
    <w:p>
      <w:pPr>
        <w:pStyle w:val="Normal"/>
        <w:shd w:fill="FFFFFF" w:val="clear"/>
        <w:spacing w:lineRule="atLeast" w:line="20"/>
        <w:ind w:firstLine="567"/>
        <w:jc w:val="both"/>
        <w:rPr/>
      </w:pPr>
      <w:r>
        <w:rPr>
          <w:bCs/>
          <w:sz w:val="22"/>
          <w:szCs w:val="22"/>
        </w:rPr>
        <w:t>172</w:t>
      </w:r>
      <w:r>
        <w:rPr>
          <w:sz w:val="22"/>
          <w:szCs w:val="22"/>
        </w:rPr>
        <w:t xml:space="preserve"> Рудольф Штайнер </w:t>
      </w:r>
      <w:r>
        <w:rPr>
          <w:smallCaps/>
          <w:sz w:val="22"/>
          <w:szCs w:val="22"/>
        </w:rPr>
        <w:t>«</w:t>
      </w:r>
      <w:r>
        <w:rPr>
          <w:smallCaps/>
          <w:sz w:val="22"/>
          <w:szCs w:val="22"/>
          <w:lang w:val="de-DE"/>
        </w:rPr>
        <w:t>Cviuhocti</w:t>
      </w:r>
      <w:r>
        <w:rPr>
          <w:smallCaps/>
          <w:sz w:val="22"/>
          <w:szCs w:val="22"/>
        </w:rPr>
        <w:t xml:space="preserve">, </w:t>
      </w:r>
      <w:r>
        <w:rPr>
          <w:sz w:val="22"/>
          <w:szCs w:val="22"/>
        </w:rPr>
        <w:t xml:space="preserve">социального вопроса». </w:t>
      </w:r>
      <w:r>
        <w:rPr>
          <w:sz w:val="22"/>
          <w:szCs w:val="22"/>
          <w:lang w:val="de-DE"/>
        </w:rPr>
        <w:t>(JA 23 (</w:t>
      </w:r>
      <w:r>
        <w:rPr>
          <w:sz w:val="22"/>
          <w:szCs w:val="22"/>
        </w:rPr>
        <w:t>см</w:t>
      </w:r>
      <w:r>
        <w:rPr>
          <w:sz w:val="22"/>
          <w:szCs w:val="22"/>
          <w:lang w:val="de-DE"/>
        </w:rPr>
        <w:t>. 70).</w:t>
      </w:r>
    </w:p>
    <w:p>
      <w:pPr>
        <w:pStyle w:val="Normal"/>
        <w:shd w:fill="FFFFFF" w:val="clear"/>
        <w:spacing w:lineRule="atLeast" w:line="20"/>
        <w:ind w:firstLine="567"/>
        <w:jc w:val="both"/>
        <w:rPr/>
      </w:pPr>
      <w:r>
        <w:rPr>
          <w:bCs/>
          <w:sz w:val="22"/>
          <w:szCs w:val="22"/>
          <w:lang w:val="de-DE"/>
        </w:rPr>
        <w:t>173</w:t>
      </w:r>
      <w:r>
        <w:rPr>
          <w:sz w:val="22"/>
          <w:szCs w:val="22"/>
          <w:lang w:val="de-DE"/>
        </w:rPr>
        <w:t xml:space="preserve"> RudolfSteiner. Die spirituellen Hintergrьnde der ausseren Welt. Der Sturz der Geister der Finsternis. Dornach 7. Oktober 1917.</w:t>
      </w:r>
    </w:p>
    <w:p>
      <w:pPr>
        <w:pStyle w:val="Normal"/>
        <w:shd w:fill="FFFFFF" w:val="clear"/>
        <w:spacing w:lineRule="atLeast" w:line="20"/>
        <w:ind w:firstLine="567"/>
        <w:jc w:val="both"/>
        <w:rPr/>
      </w:pPr>
      <w:r>
        <w:rPr>
          <w:bCs/>
          <w:sz w:val="22"/>
          <w:szCs w:val="22"/>
          <w:lang w:val="de-DE"/>
        </w:rPr>
        <w:t>174</w:t>
      </w:r>
      <w:r>
        <w:rPr>
          <w:sz w:val="22"/>
          <w:szCs w:val="22"/>
          <w:lang w:val="de-DE"/>
        </w:rPr>
        <w:t xml:space="preserve"> Hitler. Mein Kampf. Mьnchen 1934</w:t>
      </w:r>
    </w:p>
    <w:p>
      <w:pPr>
        <w:pStyle w:val="Normal"/>
        <w:shd w:fill="FFFFFF" w:val="clear"/>
        <w:spacing w:lineRule="atLeast" w:line="20"/>
        <w:ind w:firstLine="567"/>
        <w:jc w:val="both"/>
        <w:rPr/>
      </w:pPr>
      <w:r>
        <w:rPr>
          <w:sz w:val="22"/>
          <w:szCs w:val="22"/>
          <w:lang w:val="de-DE"/>
        </w:rPr>
        <w:t>175 RudolfSteiner. Die Polaritдt von Dauer und Entwiekelung im Menschenleben. Dornach 13. Oktober 1918.</w:t>
      </w:r>
    </w:p>
    <w:p>
      <w:pPr>
        <w:pStyle w:val="Normal"/>
        <w:shd w:fill="FFFFFF" w:val="clear"/>
        <w:spacing w:lineRule="atLeast" w:line="20"/>
        <w:ind w:firstLine="567"/>
        <w:jc w:val="both"/>
        <w:rPr/>
      </w:pPr>
      <w:r>
        <w:rPr>
          <w:sz w:val="22"/>
          <w:szCs w:val="22"/>
          <w:lang w:val="de-DE"/>
        </w:rPr>
        <w:t xml:space="preserve">176 </w:t>
      </w:r>
      <w:r>
        <w:rPr>
          <w:sz w:val="22"/>
          <w:szCs w:val="22"/>
        </w:rPr>
        <w:t>Цит</w:t>
      </w:r>
      <w:r>
        <w:rPr>
          <w:sz w:val="22"/>
          <w:szCs w:val="22"/>
          <w:lang w:val="de-DE"/>
        </w:rPr>
        <w:t xml:space="preserve">. </w:t>
      </w:r>
      <w:r>
        <w:rPr>
          <w:sz w:val="22"/>
          <w:szCs w:val="22"/>
        </w:rPr>
        <w:t>по</w:t>
      </w:r>
      <w:r>
        <w:rPr>
          <w:sz w:val="22"/>
          <w:szCs w:val="22"/>
          <w:lang w:val="de-DE"/>
        </w:rPr>
        <w:t>: Hitler. Mein Kampf.</w:t>
      </w:r>
    </w:p>
    <w:p>
      <w:pPr>
        <w:pStyle w:val="Normal"/>
        <w:shd w:fill="FFFFFF" w:val="clear"/>
        <w:spacing w:lineRule="atLeast" w:line="20"/>
        <w:ind w:firstLine="567"/>
        <w:jc w:val="both"/>
        <w:rPr/>
      </w:pPr>
      <w:r>
        <w:rPr>
          <w:sz w:val="22"/>
          <w:szCs w:val="22"/>
          <w:lang w:val="de-DE"/>
        </w:rPr>
        <w:t>177 RudolfSteiner. Weltsilvester und Neujahrsgedanken. Stuttgart 1.Januar 1920.</w:t>
      </w:r>
    </w:p>
    <w:p>
      <w:pPr>
        <w:pStyle w:val="Normal"/>
        <w:shd w:fill="FFFFFF" w:val="clear"/>
        <w:spacing w:lineRule="atLeast" w:line="20"/>
        <w:ind w:firstLine="567"/>
        <w:jc w:val="both"/>
        <w:rPr/>
      </w:pPr>
      <w:r>
        <w:rPr>
          <w:sz w:val="22"/>
          <w:szCs w:val="22"/>
          <w:lang w:val="de-DE"/>
        </w:rPr>
        <w:t>178 RudolfSteiner. Das esoterische Christentum und die geistige Fьhrung der Men</w:t>
        <w:softHyphen/>
        <w:t xml:space="preserve">schheit. </w:t>
      </w:r>
      <w:r>
        <w:rPr>
          <w:sz w:val="22"/>
          <w:szCs w:val="22"/>
        </w:rPr>
        <w:t>Доклад</w:t>
      </w:r>
      <w:r>
        <w:rPr>
          <w:sz w:val="22"/>
          <w:szCs w:val="22"/>
          <w:lang w:val="de-DE"/>
        </w:rPr>
        <w:t xml:space="preserve"> </w:t>
      </w:r>
      <w:r>
        <w:rPr>
          <w:sz w:val="22"/>
          <w:szCs w:val="22"/>
        </w:rPr>
        <w:t>от</w:t>
      </w:r>
      <w:r>
        <w:rPr>
          <w:sz w:val="22"/>
          <w:szCs w:val="22"/>
          <w:lang w:val="de-DE"/>
        </w:rPr>
        <w:t xml:space="preserve"> 21. 09.1911. Mailand: Buddha und Christus Die Sphдre der Bodhisattvas(s. Nr. 122)</w:t>
      </w:r>
    </w:p>
    <w:p>
      <w:pPr>
        <w:pStyle w:val="Normal"/>
        <w:shd w:fill="FFFFFF" w:val="clear"/>
        <w:spacing w:lineRule="atLeast" w:line="20"/>
        <w:ind w:firstLine="567"/>
        <w:jc w:val="both"/>
        <w:rPr/>
      </w:pPr>
      <w:r>
        <w:rPr>
          <w:sz w:val="22"/>
          <w:szCs w:val="22"/>
          <w:lang w:val="de-DE"/>
        </w:rPr>
        <w:t xml:space="preserve">179 </w:t>
      </w:r>
      <w:r>
        <w:rPr>
          <w:sz w:val="22"/>
          <w:szCs w:val="22"/>
        </w:rPr>
        <w:t>См</w:t>
      </w:r>
      <w:r>
        <w:rPr>
          <w:sz w:val="22"/>
          <w:szCs w:val="22"/>
          <w:lang w:val="de-DE"/>
        </w:rPr>
        <w:t>.: Emil Leinhas. Aus der Arbeit mit RudolfSteiner. Basel</w:t>
      </w:r>
      <w:r>
        <w:rPr>
          <w:sz w:val="22"/>
          <w:szCs w:val="22"/>
        </w:rPr>
        <w:t xml:space="preserve"> 1950.</w:t>
      </w:r>
    </w:p>
    <w:p>
      <w:pPr>
        <w:pStyle w:val="Normal"/>
        <w:shd w:fill="FFFFFF" w:val="clear"/>
        <w:spacing w:lineRule="atLeast" w:line="20"/>
        <w:ind w:firstLine="567"/>
        <w:jc w:val="both"/>
        <w:rPr/>
      </w:pPr>
      <w:r>
        <w:rPr>
          <w:bCs/>
          <w:sz w:val="22"/>
          <w:szCs w:val="22"/>
        </w:rPr>
        <w:t>180</w:t>
      </w:r>
      <w:r>
        <w:rPr>
          <w:sz w:val="22"/>
          <w:szCs w:val="22"/>
        </w:rPr>
        <w:t xml:space="preserve"> Рудольф Штайнер «Сущность социальною вопроса». </w:t>
      </w:r>
      <w:r>
        <w:rPr>
          <w:sz w:val="22"/>
          <w:szCs w:val="22"/>
          <w:lang w:val="de-DE"/>
        </w:rPr>
        <w:t>(SA 23 (</w:t>
      </w:r>
      <w:r>
        <w:rPr>
          <w:sz w:val="22"/>
          <w:szCs w:val="22"/>
        </w:rPr>
        <w:t>см</w:t>
      </w:r>
      <w:r>
        <w:rPr>
          <w:sz w:val="22"/>
          <w:szCs w:val="22"/>
          <w:lang w:val="de-DE"/>
        </w:rPr>
        <w:t xml:space="preserve"> 70).</w:t>
      </w:r>
    </w:p>
    <w:p>
      <w:pPr>
        <w:pStyle w:val="Normal"/>
        <w:shd w:fill="FFFFFF" w:val="clear"/>
        <w:spacing w:lineRule="atLeast" w:line="20"/>
        <w:ind w:firstLine="567"/>
        <w:jc w:val="both"/>
        <w:rPr/>
      </w:pPr>
      <w:r>
        <w:rPr>
          <w:bCs/>
          <w:sz w:val="22"/>
          <w:szCs w:val="22"/>
          <w:lang w:val="de-DE"/>
        </w:rPr>
        <w:t>181</w:t>
      </w:r>
      <w:r>
        <w:rPr>
          <w:sz w:val="22"/>
          <w:szCs w:val="22"/>
          <w:lang w:val="de-DE"/>
        </w:rPr>
        <w:t xml:space="preserve"> RudolfSteiner. Entsprechungen zwischen Mikrokosmos und Makrokosmos. GA201.</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Die Brьcke zwischen der Weltgeistigkeit und dem Physischen des Menschen. GA202.</w:t>
      </w:r>
    </w:p>
    <w:p>
      <w:pPr>
        <w:pStyle w:val="Normal"/>
        <w:shd w:fill="FFFFFF" w:val="clear"/>
        <w:spacing w:lineRule="atLeast" w:line="20"/>
        <w:ind w:firstLine="567"/>
        <w:jc w:val="both"/>
        <w:rPr/>
      </w:pPr>
      <w:r>
        <w:rPr>
          <w:sz w:val="22"/>
          <w:szCs w:val="22"/>
          <w:lang w:val="de-DE"/>
        </w:rPr>
        <w:t xml:space="preserve">— </w:t>
      </w:r>
      <w:r>
        <w:rPr>
          <w:sz w:val="22"/>
          <w:szCs w:val="22"/>
          <w:lang w:val="de-DE"/>
        </w:rPr>
        <w:t>Die Verantwortung des Menschen fьr die Weitenrwickelung. GA 203.</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Perspektiven der Menschheitsentwickelung. CiA 204.</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Menschenwerden. Weltenseele und Weltengeist Teil 1 und 2. GA 205 und 206.</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Anthroposophie als Kosmosophie. feil I und 2. GA 207 und 208.</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Nordische und mitteleuropдische Geistimpulse. GA 209</w:t>
      </w:r>
    </w:p>
    <w:p>
      <w:pPr>
        <w:pStyle w:val="Normal"/>
        <w:shd w:fill="FFFFFF" w:val="clear"/>
        <w:spacing w:lineRule="atLeast" w:line="20"/>
        <w:ind w:firstLine="567"/>
        <w:jc w:val="both"/>
        <w:rPr/>
      </w:pPr>
      <w:r>
        <w:rPr>
          <w:bCs/>
          <w:sz w:val="22"/>
          <w:szCs w:val="22"/>
          <w:lang w:val="de-DE"/>
        </w:rPr>
        <w:t>182</w:t>
      </w:r>
      <w:r>
        <w:rPr>
          <w:sz w:val="22"/>
          <w:szCs w:val="22"/>
          <w:lang w:val="de-DE"/>
        </w:rPr>
        <w:t xml:space="preserve"> Rudolf Steiner. Die Konstitution der Allgemeinen Anthroposophischen Gesell</w:t>
        <w:softHyphen/>
        <w:t xml:space="preserve">schaft und der Freien Hochschule fьr Geisteswissenschaft 1924/25. Dornach 18. Januar 1924. GA260a. </w:t>
      </w:r>
      <w:r>
        <w:rPr>
          <w:sz w:val="22"/>
          <w:szCs w:val="22"/>
        </w:rPr>
        <w:t>См</w:t>
      </w:r>
      <w:r>
        <w:rPr>
          <w:sz w:val="22"/>
          <w:szCs w:val="22"/>
          <w:lang w:val="de-DE"/>
        </w:rPr>
        <w:t xml:space="preserve">. </w:t>
      </w:r>
      <w:r>
        <w:rPr>
          <w:sz w:val="22"/>
          <w:szCs w:val="22"/>
        </w:rPr>
        <w:t>также</w:t>
      </w:r>
      <w:r>
        <w:rPr>
          <w:sz w:val="22"/>
          <w:szCs w:val="22"/>
          <w:lang w:val="de-DE"/>
        </w:rPr>
        <w:t>: F'riedrich Rittelmeyer. Meine Lebensbegeg</w:t>
        <w:softHyphen/>
        <w:t>nung mit RudolfSteiner. Stuttgart 1970. Emil Leinhas. Aus der Arbeit mit Rudolf Steiner.</w:t>
      </w:r>
    </w:p>
    <w:p>
      <w:pPr>
        <w:pStyle w:val="Normal"/>
        <w:shd w:fill="FFFFFF" w:val="clear"/>
        <w:spacing w:lineRule="atLeast" w:line="20"/>
        <w:ind w:firstLine="567"/>
        <w:jc w:val="both"/>
        <w:rPr/>
      </w:pPr>
      <w:r>
        <w:rPr>
          <w:sz w:val="22"/>
          <w:szCs w:val="22"/>
          <w:lang w:val="de-DE"/>
        </w:rPr>
        <w:t>183 Leinhas. Aus der Arbeit mit Rudolf Steiner. Rittelmever. Meine Lebensbegegnung mit RudolfSteiner.</w:t>
      </w:r>
    </w:p>
    <w:p>
      <w:pPr>
        <w:pStyle w:val="Normal"/>
        <w:shd w:fill="FFFFFF" w:val="clear"/>
        <w:spacing w:lineRule="atLeast" w:line="20"/>
        <w:ind w:firstLine="567"/>
        <w:jc w:val="both"/>
        <w:rPr/>
      </w:pPr>
      <w:r>
        <w:rPr>
          <w:sz w:val="22"/>
          <w:szCs w:val="22"/>
          <w:lang w:val="de-DE"/>
        </w:rPr>
        <w:t>184 RudolfSteiner. Die Weltgeschichte in anthroposophischer Beleuchtung und als Grundlage der Erkenntnis des Menschengeistes. Dornach 31. Dezember 1923 GA 233.</w:t>
      </w:r>
    </w:p>
    <w:p>
      <w:pPr>
        <w:pStyle w:val="Normal"/>
        <w:shd w:fill="FFFFFF" w:val="clear"/>
        <w:spacing w:lineRule="atLeast" w:line="20"/>
        <w:ind w:firstLine="567"/>
        <w:jc w:val="both"/>
        <w:rPr/>
      </w:pPr>
      <w:r>
        <w:rPr>
          <w:sz w:val="22"/>
          <w:szCs w:val="22"/>
          <w:lang w:val="de-DE"/>
        </w:rPr>
        <w:t>185 Ilona Schubert. Selbsterlebtes im Zusammensein mit RudolfSteiner und Marie Steiner. Basel 1977.</w:t>
      </w:r>
    </w:p>
    <w:p>
      <w:pPr>
        <w:pStyle w:val="Normal"/>
        <w:shd w:fill="FFFFFF" w:val="clear"/>
        <w:spacing w:lineRule="atLeast" w:line="20"/>
        <w:ind w:firstLine="567"/>
        <w:jc w:val="both"/>
        <w:rPr/>
      </w:pPr>
      <w:r>
        <w:rPr>
          <w:sz w:val="22"/>
          <w:szCs w:val="22"/>
          <w:lang w:val="de-DE"/>
        </w:rPr>
        <w:t xml:space="preserve">186 </w:t>
      </w:r>
      <w:r>
        <w:rPr>
          <w:sz w:val="22"/>
          <w:szCs w:val="22"/>
        </w:rPr>
        <w:t>См</w:t>
      </w:r>
      <w:r>
        <w:rPr>
          <w:sz w:val="22"/>
          <w:szCs w:val="22"/>
          <w:lang w:val="de-DE"/>
        </w:rPr>
        <w:t>.: Rudolf Grosse. Die Weihnachtstagung als Zeitenwende. Dornach 1976.</w:t>
      </w:r>
    </w:p>
    <w:p>
      <w:pPr>
        <w:pStyle w:val="Normal"/>
        <w:shd w:fill="FFFFFF" w:val="clear"/>
        <w:spacing w:lineRule="atLeast" w:line="20"/>
        <w:ind w:firstLine="567"/>
        <w:jc w:val="both"/>
        <w:rPr/>
      </w:pPr>
      <w:r>
        <w:rPr>
          <w:sz w:val="22"/>
          <w:szCs w:val="22"/>
          <w:lang w:val="de-DE"/>
        </w:rPr>
        <w:t>187 RudolfSteiner. Die Konstitution der Allgemeinen Anthroposophischen Gesellschaft und der Freien Hochschule fьr Geisteswissenschaft. Paris 23. Mai 1924</w:t>
      </w:r>
    </w:p>
    <w:p>
      <w:pPr>
        <w:pStyle w:val="Normal"/>
        <w:shd w:fill="FFFFFF" w:val="clear"/>
        <w:spacing w:lineRule="atLeast" w:line="20"/>
        <w:ind w:firstLine="567"/>
        <w:jc w:val="both"/>
        <w:rPr/>
      </w:pPr>
      <w:r>
        <w:rPr>
          <w:sz w:val="22"/>
          <w:szCs w:val="22"/>
          <w:lang w:val="de-DE"/>
        </w:rPr>
        <w:t>188 RudolfSteiner. Die Konstitution der Allgemeinen Antliroposophiseheii Gesellschaft und der Freien Hochschule fьr Geisteswissenschaft. Dornach 18 lanuar 1924</w:t>
      </w:r>
    </w:p>
    <w:p>
      <w:pPr>
        <w:pStyle w:val="Normal"/>
        <w:shd w:fill="FFFFFF" w:val="clear"/>
        <w:spacing w:lineRule="atLeast" w:line="20"/>
        <w:ind w:firstLine="567"/>
        <w:jc w:val="both"/>
        <w:rPr/>
      </w:pPr>
      <w:r>
        <w:rPr>
          <w:sz w:val="22"/>
          <w:szCs w:val="22"/>
          <w:lang w:val="de-DE"/>
        </w:rPr>
        <w:t>189 RudolfSteiner Marie Stemer-von Sivers. Briefwechsel und Dokumente 1901-1925. {s. Nr. 125)</w:t>
      </w:r>
    </w:p>
    <w:p>
      <w:pPr>
        <w:pStyle w:val="Normal"/>
        <w:shd w:fill="FFFFFF" w:val="clear"/>
        <w:spacing w:lineRule="atLeast" w:line="20"/>
        <w:ind w:firstLine="567"/>
        <w:jc w:val="both"/>
        <w:rPr>
          <w:sz w:val="22"/>
          <w:szCs w:val="22"/>
          <w:lang w:val="de-DE"/>
        </w:rPr>
      </w:pPr>
      <w:r>
        <w:rPr>
          <w:rFonts w:cs="Arial"/>
          <w:sz w:val="22"/>
          <w:szCs w:val="22"/>
          <w:lang w:val="de-DE"/>
        </w:rPr>
        <w:t>101</w:t>
      </w:r>
    </w:p>
    <w:p>
      <w:pPr>
        <w:pStyle w:val="Normal"/>
        <w:shd w:fill="FFFFFF" w:val="clear"/>
        <w:spacing w:lineRule="atLeast" w:line="20"/>
        <w:ind w:firstLine="567"/>
        <w:jc w:val="both"/>
        <w:rPr/>
      </w:pPr>
      <w:r>
        <w:rPr>
          <w:sz w:val="22"/>
          <w:szCs w:val="22"/>
          <w:lang w:val="de-DE"/>
        </w:rPr>
        <w:t>190 Kobervvitz 1924. herausgegeben von Adalbert Graf von Keyserlingk, Teil I: Johanna Grдfin von Keyserlingk. Zw</w:t>
      </w:r>
      <w:r>
        <w:rPr>
          <w:sz w:val="22"/>
          <w:szCs w:val="22"/>
        </w:rPr>
        <w:t>ц</w:t>
      </w:r>
      <w:r>
        <w:rPr>
          <w:sz w:val="22"/>
          <w:szCs w:val="22"/>
          <w:lang w:val="de-DE"/>
        </w:rPr>
        <w:t>lf</w:t>
      </w:r>
      <w:r>
        <w:rPr>
          <w:sz w:val="22"/>
          <w:szCs w:val="22"/>
        </w:rPr>
        <w:t xml:space="preserve"> </w:t>
      </w:r>
      <w:r>
        <w:rPr>
          <w:sz w:val="22"/>
          <w:szCs w:val="22"/>
          <w:lang w:val="de-DE"/>
        </w:rPr>
        <w:t>Tage</w:t>
      </w:r>
      <w:r>
        <w:rPr>
          <w:sz w:val="22"/>
          <w:szCs w:val="22"/>
        </w:rPr>
        <w:t xml:space="preserve"> </w:t>
      </w:r>
      <w:r>
        <w:rPr>
          <w:sz w:val="22"/>
          <w:szCs w:val="22"/>
          <w:lang w:val="de-DE"/>
        </w:rPr>
        <w:t>um</w:t>
      </w:r>
      <w:r>
        <w:rPr>
          <w:sz w:val="22"/>
          <w:szCs w:val="22"/>
        </w:rPr>
        <w:t xml:space="preserve"> </w:t>
      </w:r>
      <w:r>
        <w:rPr>
          <w:sz w:val="22"/>
          <w:szCs w:val="22"/>
          <w:lang w:val="de-DE"/>
        </w:rPr>
        <w:t>Rudolf</w:t>
      </w:r>
      <w:r>
        <w:rPr>
          <w:sz w:val="22"/>
          <w:szCs w:val="22"/>
        </w:rPr>
        <w:t xml:space="preserve"> </w:t>
      </w:r>
      <w:r>
        <w:rPr>
          <w:sz w:val="22"/>
          <w:szCs w:val="22"/>
          <w:lang w:val="de-DE"/>
        </w:rPr>
        <w:t>Steiner</w:t>
      </w:r>
      <w:r>
        <w:rPr>
          <w:sz w:val="22"/>
          <w:szCs w:val="22"/>
        </w:rPr>
        <w:t xml:space="preserve">. </w:t>
      </w:r>
      <w:r>
        <w:rPr>
          <w:sz w:val="22"/>
          <w:szCs w:val="22"/>
          <w:lang w:val="de-DE"/>
        </w:rPr>
        <w:t>Stuttgart</w:t>
      </w:r>
      <w:r>
        <w:rPr>
          <w:sz w:val="22"/>
          <w:szCs w:val="22"/>
        </w:rPr>
        <w:t xml:space="preserve"> 1974.</w:t>
      </w:r>
    </w:p>
    <w:p>
      <w:pPr>
        <w:pStyle w:val="Normal"/>
        <w:shd w:fill="FFFFFF" w:val="clear"/>
        <w:spacing w:lineRule="atLeast" w:line="20"/>
        <w:ind w:firstLine="567"/>
        <w:jc w:val="both"/>
        <w:rPr/>
      </w:pPr>
      <w:r>
        <w:rPr>
          <w:sz w:val="22"/>
          <w:szCs w:val="22"/>
        </w:rPr>
        <w:t xml:space="preserve">191 Ср.Рудольф Штайнер «Очерк тайноведения» глава «Развитие мира и человек» </w:t>
      </w:r>
      <w:r>
        <w:rPr>
          <w:sz w:val="22"/>
          <w:szCs w:val="22"/>
          <w:lang w:val="de-DE"/>
        </w:rPr>
        <w:t>GA</w:t>
      </w:r>
      <w:r>
        <w:rPr>
          <w:sz w:val="22"/>
          <w:szCs w:val="22"/>
        </w:rPr>
        <w:t xml:space="preserve"> 13 (см. 86).</w:t>
      </w:r>
    </w:p>
    <w:p>
      <w:pPr>
        <w:pStyle w:val="Normal"/>
        <w:shd w:fill="FFFFFF" w:val="clear"/>
        <w:spacing w:lineRule="atLeast" w:line="20"/>
        <w:ind w:firstLine="567"/>
        <w:jc w:val="both"/>
        <w:rPr/>
      </w:pPr>
      <w:r>
        <w:rPr>
          <w:sz w:val="22"/>
          <w:szCs w:val="22"/>
          <w:lang w:val="de-DE"/>
        </w:rPr>
        <w:t xml:space="preserve">192 </w:t>
      </w:r>
      <w:r>
        <w:rPr>
          <w:sz w:val="22"/>
          <w:szCs w:val="22"/>
        </w:rPr>
        <w:t>См</w:t>
      </w:r>
      <w:r>
        <w:rPr>
          <w:sz w:val="22"/>
          <w:szCs w:val="22"/>
          <w:lang w:val="de-DE"/>
        </w:rPr>
        <w:t xml:space="preserve">. </w:t>
      </w:r>
      <w:r>
        <w:rPr>
          <w:sz w:val="22"/>
          <w:szCs w:val="22"/>
        </w:rPr>
        <w:t>доклад</w:t>
      </w:r>
      <w:r>
        <w:rPr>
          <w:sz w:val="22"/>
          <w:szCs w:val="22"/>
          <w:lang w:val="de-DE"/>
        </w:rPr>
        <w:t xml:space="preserve"> </w:t>
      </w:r>
      <w:r>
        <w:rPr>
          <w:sz w:val="22"/>
          <w:szCs w:val="22"/>
        </w:rPr>
        <w:t>от</w:t>
      </w:r>
      <w:r>
        <w:rPr>
          <w:sz w:val="22"/>
          <w:szCs w:val="22"/>
          <w:lang w:val="de-DE"/>
        </w:rPr>
        <w:t xml:space="preserve"> 21.09.1911, Mailand; Das esoterische Christentum und die geistige Fьhrung der Menschheit.</w:t>
      </w:r>
    </w:p>
    <w:p>
      <w:pPr>
        <w:pStyle w:val="Normal"/>
        <w:shd w:fill="FFFFFF" w:val="clear"/>
        <w:spacing w:lineRule="atLeast" w:line="20"/>
        <w:ind w:firstLine="567"/>
        <w:jc w:val="both"/>
        <w:rPr/>
      </w:pPr>
      <w:r>
        <w:rPr>
          <w:sz w:val="22"/>
          <w:szCs w:val="22"/>
          <w:lang w:val="de-DE"/>
        </w:rPr>
        <w:t>193 Heyer, Kaspar Hauser.</w:t>
      </w:r>
    </w:p>
    <w:p>
      <w:pPr>
        <w:pStyle w:val="Normal"/>
        <w:shd w:fill="FFFFFF" w:val="clear"/>
        <w:spacing w:lineRule="atLeast" w:line="20"/>
        <w:ind w:firstLine="567"/>
        <w:jc w:val="both"/>
        <w:rPr/>
      </w:pPr>
      <w:r>
        <w:rPr>
          <w:sz w:val="22"/>
          <w:szCs w:val="22"/>
          <w:lang w:val="de-DE"/>
        </w:rPr>
        <w:t xml:space="preserve">194 </w:t>
      </w:r>
      <w:r>
        <w:rPr>
          <w:sz w:val="22"/>
          <w:szCs w:val="22"/>
        </w:rPr>
        <w:t>Цит</w:t>
      </w:r>
      <w:r>
        <w:rPr>
          <w:sz w:val="22"/>
          <w:szCs w:val="22"/>
          <w:lang w:val="de-DE"/>
        </w:rPr>
        <w:t xml:space="preserve"> </w:t>
      </w:r>
      <w:r>
        <w:rPr>
          <w:sz w:val="22"/>
          <w:szCs w:val="22"/>
        </w:rPr>
        <w:t>по</w:t>
      </w:r>
      <w:r>
        <w:rPr>
          <w:sz w:val="22"/>
          <w:szCs w:val="22"/>
          <w:lang w:val="de-DE"/>
        </w:rPr>
        <w:t>: Rudolf Steiner. Das esoterische Christentum und die geistige Fьhrung der Menschheit. 27. September 1911.</w:t>
      </w:r>
    </w:p>
    <w:p>
      <w:pPr>
        <w:pStyle w:val="Normal"/>
        <w:shd w:fill="FFFFFF" w:val="clear"/>
        <w:spacing w:lineRule="atLeast" w:line="20"/>
        <w:ind w:firstLine="567"/>
        <w:jc w:val="both"/>
        <w:rPr/>
      </w:pPr>
      <w:r>
        <w:rPr>
          <w:sz w:val="22"/>
          <w:szCs w:val="22"/>
          <w:lang w:val="de-DE"/>
        </w:rPr>
        <w:t>195 Rudolf Steiner. Das esoterische Christentum und die geistige Fьhrung der Mensch</w:t>
        <w:softHyphen/>
        <w:t>heit. 18. Dezember 1912.</w:t>
      </w:r>
    </w:p>
    <w:p>
      <w:pPr>
        <w:pStyle w:val="Normal"/>
        <w:shd w:fill="FFFFFF" w:val="clear"/>
        <w:spacing w:lineRule="atLeast" w:line="20"/>
        <w:ind w:firstLine="567"/>
        <w:jc w:val="both"/>
        <w:rPr/>
      </w:pPr>
      <w:r>
        <w:rPr>
          <w:sz w:val="22"/>
          <w:szCs w:val="22"/>
          <w:lang w:val="de-DE"/>
        </w:rPr>
        <w:t xml:space="preserve">196 </w:t>
      </w:r>
      <w:r>
        <w:rPr>
          <w:sz w:val="22"/>
          <w:szCs w:val="22"/>
        </w:rPr>
        <w:t>Например</w:t>
      </w:r>
      <w:r>
        <w:rPr>
          <w:sz w:val="22"/>
          <w:szCs w:val="22"/>
          <w:lang w:val="de-DE"/>
        </w:rPr>
        <w:t xml:space="preserve">: «Schon im 14. Jahrhundert wurde die Individualitдt des Dreizehnten wiederverkцrpert.» </w:t>
      </w:r>
      <w:r>
        <w:rPr>
          <w:sz w:val="22"/>
          <w:szCs w:val="22"/>
        </w:rPr>
        <w:t>Доклад</w:t>
      </w:r>
      <w:r>
        <w:rPr>
          <w:sz w:val="22"/>
          <w:szCs w:val="22"/>
          <w:lang w:val="de-DE"/>
        </w:rPr>
        <w:t xml:space="preserve"> </w:t>
      </w:r>
      <w:r>
        <w:rPr>
          <w:sz w:val="22"/>
          <w:szCs w:val="22"/>
        </w:rPr>
        <w:t>от</w:t>
      </w:r>
      <w:r>
        <w:rPr>
          <w:sz w:val="22"/>
          <w:szCs w:val="22"/>
          <w:lang w:val="de-DE"/>
        </w:rPr>
        <w:t xml:space="preserve"> 27.09. 1911 </w:t>
      </w:r>
      <w:r>
        <w:rPr>
          <w:sz w:val="22"/>
          <w:szCs w:val="22"/>
        </w:rPr>
        <w:t>в</w:t>
      </w:r>
      <w:r>
        <w:rPr>
          <w:sz w:val="22"/>
          <w:szCs w:val="22"/>
          <w:lang w:val="de-DE"/>
        </w:rPr>
        <w:t>: Das esotensche Christentum und die</w:t>
      </w:r>
    </w:p>
    <w:p>
      <w:pPr>
        <w:pStyle w:val="Normal"/>
        <w:shd w:fill="FFFFFF" w:val="clear"/>
        <w:spacing w:lineRule="atLeast" w:line="20"/>
        <w:ind w:firstLine="567"/>
        <w:jc w:val="both"/>
        <w:rPr/>
      </w:pPr>
      <w:r>
        <w:rPr>
          <w:sz w:val="22"/>
          <w:szCs w:val="22"/>
          <w:lang w:val="de-DE"/>
        </w:rPr>
        <w:t>» geistige Fьhrung der Menschheit.</w:t>
      </w:r>
    </w:p>
    <w:p>
      <w:pPr>
        <w:pStyle w:val="Normal"/>
        <w:shd w:fill="FFFFFF" w:val="clear"/>
        <w:spacing w:lineRule="atLeast" w:line="20"/>
        <w:ind w:firstLine="567"/>
        <w:jc w:val="both"/>
        <w:rPr/>
      </w:pPr>
      <w:r>
        <w:rPr>
          <w:sz w:val="22"/>
          <w:szCs w:val="22"/>
          <w:lang w:val="de-DE"/>
        </w:rPr>
        <w:t xml:space="preserve">197 Rudolf Steiner, </w:t>
      </w:r>
      <w:r>
        <w:rPr>
          <w:sz w:val="22"/>
          <w:szCs w:val="22"/>
        </w:rPr>
        <w:t>доклад</w:t>
      </w:r>
      <w:r>
        <w:rPr>
          <w:sz w:val="22"/>
          <w:szCs w:val="22"/>
          <w:lang w:val="de-DE"/>
        </w:rPr>
        <w:t xml:space="preserve"> </w:t>
      </w:r>
      <w:r>
        <w:rPr>
          <w:sz w:val="22"/>
          <w:szCs w:val="22"/>
        </w:rPr>
        <w:t>от</w:t>
      </w:r>
      <w:r>
        <w:rPr>
          <w:sz w:val="22"/>
          <w:szCs w:val="22"/>
          <w:lang w:val="de-DE"/>
        </w:rPr>
        <w:t xml:space="preserve"> 15.12. Dьsseldorf (GA 98).</w:t>
      </w:r>
    </w:p>
    <w:p>
      <w:pPr>
        <w:pStyle w:val="Normal"/>
        <w:shd w:fill="FFFFFF" w:val="clear"/>
        <w:spacing w:lineRule="atLeast" w:line="20"/>
        <w:ind w:firstLine="567"/>
        <w:jc w:val="both"/>
        <w:rPr/>
      </w:pPr>
      <w:r>
        <w:rPr>
          <w:sz w:val="22"/>
          <w:szCs w:val="22"/>
          <w:lang w:val="de-DE"/>
        </w:rPr>
        <w:t xml:space="preserve">198 </w:t>
      </w:r>
      <w:r>
        <w:rPr>
          <w:sz w:val="22"/>
          <w:szCs w:val="22"/>
        </w:rPr>
        <w:t>См</w:t>
      </w:r>
      <w:r>
        <w:rPr>
          <w:sz w:val="22"/>
          <w:szCs w:val="22"/>
          <w:lang w:val="de-DE"/>
        </w:rPr>
        <w:t>.: Heyer. Kaspar Hдuser.</w:t>
      </w:r>
    </w:p>
    <w:p>
      <w:pPr>
        <w:pStyle w:val="Normal"/>
        <w:shd w:fill="FFFFFF" w:val="clear"/>
        <w:spacing w:lineRule="atLeast" w:line="20"/>
        <w:ind w:firstLine="567"/>
        <w:jc w:val="both"/>
        <w:rPr/>
      </w:pPr>
      <w:r>
        <w:rPr>
          <w:sz w:val="22"/>
          <w:szCs w:val="22"/>
          <w:lang w:val="de-DE"/>
        </w:rPr>
        <w:t xml:space="preserve">199 </w:t>
      </w:r>
      <w:r>
        <w:rPr>
          <w:sz w:val="22"/>
          <w:szCs w:val="22"/>
        </w:rPr>
        <w:t>См</w:t>
      </w:r>
      <w:r>
        <w:rPr>
          <w:sz w:val="22"/>
          <w:szCs w:val="22"/>
          <w:lang w:val="de-DE"/>
        </w:rPr>
        <w:t>.: Heyer. Kaspar Hauser.</w:t>
      </w:r>
    </w:p>
    <w:p>
      <w:pPr>
        <w:pStyle w:val="Normal"/>
        <w:shd w:fill="FFFFFF" w:val="clear"/>
        <w:spacing w:lineRule="atLeast" w:line="20"/>
        <w:ind w:firstLine="567"/>
        <w:jc w:val="both"/>
        <w:rPr/>
      </w:pPr>
      <w:r>
        <w:rPr>
          <w:sz w:val="22"/>
          <w:szCs w:val="22"/>
          <w:lang w:val="de-DE"/>
        </w:rPr>
        <w:t xml:space="preserve">200 </w:t>
      </w:r>
      <w:r>
        <w:rPr>
          <w:sz w:val="22"/>
          <w:szCs w:val="22"/>
        </w:rPr>
        <w:t>Цит</w:t>
      </w:r>
      <w:r>
        <w:rPr>
          <w:sz w:val="22"/>
          <w:szCs w:val="22"/>
          <w:lang w:val="de-DE"/>
        </w:rPr>
        <w:t xml:space="preserve">. </w:t>
      </w:r>
      <w:r>
        <w:rPr>
          <w:sz w:val="22"/>
          <w:szCs w:val="22"/>
        </w:rPr>
        <w:t>по</w:t>
      </w:r>
      <w:r>
        <w:rPr>
          <w:sz w:val="22"/>
          <w:szCs w:val="22"/>
          <w:lang w:val="de-DE"/>
        </w:rPr>
        <w:t xml:space="preserve">: Rudolf Steiner. Das esoterische Christentum und die geistige Fьhrung der Menschheit. </w:t>
      </w:r>
      <w:r>
        <w:rPr>
          <w:sz w:val="22"/>
          <w:szCs w:val="22"/>
        </w:rPr>
        <w:t xml:space="preserve">18. </w:t>
      </w:r>
      <w:r>
        <w:rPr>
          <w:sz w:val="22"/>
          <w:szCs w:val="22"/>
          <w:lang w:val="de-DE"/>
        </w:rPr>
        <w:t>Dezember</w:t>
      </w:r>
      <w:r>
        <w:rPr>
          <w:sz w:val="22"/>
          <w:szCs w:val="22"/>
        </w:rPr>
        <w:t xml:space="preserve"> 1912.</w:t>
      </w:r>
    </w:p>
    <w:p>
      <w:pPr>
        <w:pStyle w:val="Normal"/>
        <w:shd w:fill="FFFFFF" w:val="clear"/>
        <w:spacing w:lineRule="atLeast" w:line="20"/>
        <w:ind w:firstLine="567"/>
        <w:jc w:val="both"/>
        <w:rPr/>
      </w:pPr>
      <w:r>
        <w:rPr>
          <w:sz w:val="22"/>
          <w:szCs w:val="22"/>
        </w:rPr>
        <w:t xml:space="preserve">201 </w:t>
      </w:r>
      <w:r>
        <w:rPr>
          <w:sz w:val="22"/>
          <w:szCs w:val="22"/>
          <w:lang w:val="de-DE"/>
        </w:rPr>
        <w:t>Cp</w:t>
      </w:r>
      <w:r>
        <w:rPr>
          <w:sz w:val="22"/>
          <w:szCs w:val="22"/>
        </w:rPr>
        <w:t xml:space="preserve">. 3 главу и Рудольф Штайнер «От Иисуса ко Христ&gt;» </w:t>
      </w:r>
      <w:r>
        <w:rPr>
          <w:sz w:val="22"/>
          <w:szCs w:val="22"/>
          <w:lang w:val="de-DE"/>
        </w:rPr>
        <w:t>GA</w:t>
      </w:r>
      <w:r>
        <w:rPr>
          <w:sz w:val="22"/>
          <w:szCs w:val="22"/>
        </w:rPr>
        <w:t xml:space="preserve"> 131, доклад ог 14.10.1911 (см. 76).</w:t>
      </w:r>
    </w:p>
    <w:p>
      <w:pPr>
        <w:pStyle w:val="Normal"/>
        <w:shd w:fill="FFFFFF" w:val="clear"/>
        <w:spacing w:lineRule="atLeast" w:line="20"/>
        <w:ind w:firstLine="567"/>
        <w:jc w:val="both"/>
        <w:rPr/>
      </w:pPr>
      <w:r>
        <w:rPr>
          <w:sz w:val="22"/>
          <w:szCs w:val="22"/>
          <w:lang w:val="de-DE"/>
        </w:rPr>
        <w:t>202 Heyer, Kaspar Hauser.</w:t>
      </w:r>
    </w:p>
    <w:p>
      <w:pPr>
        <w:pStyle w:val="Normal"/>
        <w:shd w:fill="FFFFFF" w:val="clear"/>
        <w:spacing w:lineRule="atLeast" w:line="20"/>
        <w:ind w:firstLine="567"/>
        <w:jc w:val="both"/>
        <w:rPr/>
      </w:pPr>
      <w:r>
        <w:rPr>
          <w:sz w:val="22"/>
          <w:szCs w:val="22"/>
          <w:lang w:val="de-DE"/>
        </w:rPr>
        <w:t xml:space="preserve">203 </w:t>
      </w:r>
      <w:r>
        <w:rPr>
          <w:sz w:val="22"/>
          <w:szCs w:val="22"/>
        </w:rPr>
        <w:t>Даумер</w:t>
      </w:r>
      <w:r>
        <w:rPr>
          <w:sz w:val="22"/>
          <w:szCs w:val="22"/>
          <w:lang w:val="de-DE"/>
        </w:rPr>
        <w:t xml:space="preserve">. </w:t>
      </w:r>
      <w:r>
        <w:rPr>
          <w:sz w:val="22"/>
          <w:szCs w:val="22"/>
        </w:rPr>
        <w:t>в</w:t>
      </w:r>
      <w:r>
        <w:rPr>
          <w:sz w:val="22"/>
          <w:szCs w:val="22"/>
          <w:lang w:val="de-DE"/>
        </w:rPr>
        <w:t xml:space="preserve">: Pies, Kaspar Hauser — Augenzeugenbenchte und Selbstzeugnisse I. Stuttgart 1925. </w:t>
      </w:r>
      <w:r>
        <w:rPr>
          <w:sz w:val="22"/>
          <w:szCs w:val="22"/>
        </w:rPr>
        <w:t>Или</w:t>
      </w:r>
      <w:r>
        <w:rPr>
          <w:sz w:val="22"/>
          <w:szCs w:val="22"/>
          <w:lang w:val="de-DE"/>
        </w:rPr>
        <w:t>: Heyer, Kaspar Hauser.</w:t>
      </w:r>
    </w:p>
    <w:p>
      <w:pPr>
        <w:pStyle w:val="Normal"/>
        <w:shd w:fill="FFFFFF" w:val="clear"/>
        <w:spacing w:lineRule="atLeast" w:line="20"/>
        <w:ind w:firstLine="567"/>
        <w:jc w:val="both"/>
        <w:rPr/>
      </w:pPr>
      <w:r>
        <w:rPr>
          <w:sz w:val="22"/>
          <w:szCs w:val="22"/>
          <w:lang w:val="de-DE"/>
        </w:rPr>
        <w:t>204 Rudolf Steiner, Vorstufen zum Mysterium von Golgatha. GA 152.</w:t>
      </w:r>
    </w:p>
    <w:p>
      <w:pPr>
        <w:pStyle w:val="Normal"/>
        <w:shd w:fill="FFFFFF" w:val="clear"/>
        <w:spacing w:lineRule="atLeast" w:line="20"/>
        <w:ind w:firstLine="567"/>
        <w:jc w:val="both"/>
        <w:rPr/>
      </w:pPr>
      <w:r>
        <w:rPr>
          <w:sz w:val="22"/>
          <w:szCs w:val="22"/>
          <w:lang w:val="de-DE"/>
        </w:rPr>
        <w:t>205 Rudolf Steiner, Die lmpulsierung des weltgeschichtlichen Geschehens durch geistige Mдchte. Dornach 23. Mдrz 1923. GA 222.</w:t>
      </w:r>
    </w:p>
    <w:p>
      <w:pPr>
        <w:pStyle w:val="Normal"/>
        <w:shd w:fill="FFFFFF" w:val="clear"/>
        <w:spacing w:lineRule="atLeast" w:line="20"/>
        <w:ind w:firstLine="567"/>
        <w:jc w:val="both"/>
        <w:rPr/>
      </w:pPr>
      <w:r>
        <w:rPr>
          <w:sz w:val="22"/>
          <w:szCs w:val="22"/>
          <w:lang w:val="de-DE"/>
        </w:rPr>
        <w:t xml:space="preserve">206 </w:t>
      </w:r>
      <w:r>
        <w:rPr>
          <w:sz w:val="22"/>
          <w:szCs w:val="22"/>
        </w:rPr>
        <w:t>Рудольф</w:t>
      </w:r>
      <w:r>
        <w:rPr>
          <w:sz w:val="22"/>
          <w:szCs w:val="22"/>
          <w:lang w:val="de-DE"/>
        </w:rPr>
        <w:t xml:space="preserve"> </w:t>
      </w:r>
      <w:r>
        <w:rPr>
          <w:sz w:val="22"/>
          <w:szCs w:val="22"/>
        </w:rPr>
        <w:t>Штайнер</w:t>
      </w:r>
      <w:r>
        <w:rPr>
          <w:sz w:val="22"/>
          <w:szCs w:val="22"/>
          <w:lang w:val="de-DE"/>
        </w:rPr>
        <w:t xml:space="preserve"> «</w:t>
      </w:r>
      <w:r>
        <w:rPr>
          <w:sz w:val="22"/>
          <w:szCs w:val="22"/>
        </w:rPr>
        <w:t>Апокалипсис</w:t>
      </w:r>
      <w:r>
        <w:rPr>
          <w:sz w:val="22"/>
          <w:szCs w:val="22"/>
          <w:lang w:val="de-DE"/>
        </w:rPr>
        <w:t xml:space="preserve"> </w:t>
      </w:r>
      <w:r>
        <w:rPr>
          <w:sz w:val="22"/>
          <w:szCs w:val="22"/>
        </w:rPr>
        <w:t>Иоанна</w:t>
      </w:r>
      <w:r>
        <w:rPr>
          <w:sz w:val="22"/>
          <w:szCs w:val="22"/>
          <w:lang w:val="de-DE"/>
        </w:rPr>
        <w:t xml:space="preserve">», </w:t>
      </w:r>
      <w:r>
        <w:rPr>
          <w:sz w:val="22"/>
          <w:szCs w:val="22"/>
        </w:rPr>
        <w:t>доклад</w:t>
      </w:r>
      <w:r>
        <w:rPr>
          <w:sz w:val="22"/>
          <w:szCs w:val="22"/>
          <w:lang w:val="de-DE"/>
        </w:rPr>
        <w:t xml:space="preserve"> </w:t>
      </w:r>
      <w:r>
        <w:rPr>
          <w:sz w:val="22"/>
          <w:szCs w:val="22"/>
        </w:rPr>
        <w:t>от</w:t>
      </w:r>
      <w:r>
        <w:rPr>
          <w:sz w:val="22"/>
          <w:szCs w:val="22"/>
          <w:lang w:val="de-DE"/>
        </w:rPr>
        <w:t xml:space="preserve"> 17.07. 1908. GA 104 (</w:t>
      </w:r>
      <w:r>
        <w:rPr>
          <w:sz w:val="22"/>
          <w:szCs w:val="22"/>
        </w:rPr>
        <w:t>см</w:t>
      </w:r>
      <w:r>
        <w:rPr>
          <w:sz w:val="22"/>
          <w:szCs w:val="22"/>
          <w:lang w:val="de-DE"/>
        </w:rPr>
        <w:t>. 103).</w:t>
      </w:r>
    </w:p>
    <w:p>
      <w:pPr>
        <w:pStyle w:val="Normal"/>
        <w:shd w:fill="FFFFFF" w:val="clear"/>
        <w:spacing w:lineRule="atLeast" w:line="20"/>
        <w:ind w:firstLine="567"/>
        <w:jc w:val="both"/>
        <w:rPr/>
      </w:pPr>
      <w:r>
        <w:rPr>
          <w:sz w:val="22"/>
          <w:szCs w:val="22"/>
          <w:lang w:val="de-DE"/>
        </w:rPr>
        <w:t xml:space="preserve">207 </w:t>
      </w:r>
      <w:r>
        <w:rPr>
          <w:sz w:val="22"/>
          <w:szCs w:val="22"/>
        </w:rPr>
        <w:t>См</w:t>
      </w:r>
      <w:r>
        <w:rPr>
          <w:sz w:val="22"/>
          <w:szCs w:val="22"/>
          <w:lang w:val="de-DE"/>
        </w:rPr>
        <w:t>.: Pies. Die Wahrheit ьber Kaspar Hausers erste Zeit. Abschnitt ьber Lord Stanhope.</w:t>
      </w:r>
    </w:p>
    <w:p>
      <w:pPr>
        <w:pStyle w:val="Normal"/>
        <w:shd w:fill="FFFFFF" w:val="clear"/>
        <w:spacing w:lineRule="atLeast" w:line="20"/>
        <w:ind w:firstLine="567"/>
        <w:jc w:val="both"/>
        <w:rPr/>
      </w:pPr>
      <w:r>
        <w:rPr>
          <w:sz w:val="22"/>
          <w:szCs w:val="22"/>
          <w:lang w:val="de-DE"/>
        </w:rPr>
        <w:t>208 Pies. Kaspar Hauser — Augenzeugenberichte und Selbstzeugnisse I.</w:t>
      </w:r>
    </w:p>
    <w:p>
      <w:pPr>
        <w:pStyle w:val="Normal"/>
        <w:shd w:fill="FFFFFF" w:val="clear"/>
        <w:spacing w:lineRule="atLeast" w:line="20"/>
        <w:ind w:firstLine="567"/>
        <w:jc w:val="both"/>
        <w:rPr/>
      </w:pPr>
      <w:r>
        <w:rPr>
          <w:sz w:val="22"/>
          <w:szCs w:val="22"/>
        </w:rPr>
        <w:t xml:space="preserve">209 Рудольф Штайнер «Основные элементы эзотерики», </w:t>
      </w:r>
      <w:r>
        <w:rPr>
          <w:sz w:val="22"/>
          <w:szCs w:val="22"/>
          <w:lang w:val="de-DE"/>
        </w:rPr>
        <w:t>GA</w:t>
      </w:r>
      <w:r>
        <w:rPr>
          <w:sz w:val="22"/>
          <w:szCs w:val="22"/>
        </w:rPr>
        <w:t xml:space="preserve"> 93а. доклад от 28.10.1905 (см. 80)</w:t>
      </w:r>
    </w:p>
    <w:p>
      <w:pPr>
        <w:pStyle w:val="Normal"/>
        <w:shd w:fill="FFFFFF" w:val="clear"/>
        <w:spacing w:lineRule="atLeast" w:line="20"/>
        <w:ind w:firstLine="567"/>
        <w:jc w:val="both"/>
        <w:rPr/>
      </w:pPr>
      <w:r>
        <w:rPr>
          <w:sz w:val="22"/>
          <w:szCs w:val="22"/>
          <w:lang w:val="de-DE"/>
        </w:rPr>
        <w:t>210 Rudolf Steiner, Die Theosophie des Rosenkreuzers. Mьnchen 31. Mai 1907. GA99.</w:t>
      </w:r>
    </w:p>
    <w:p>
      <w:pPr>
        <w:pStyle w:val="Normal"/>
        <w:shd w:fill="FFFFFF" w:val="clear"/>
        <w:spacing w:lineRule="atLeast" w:line="20"/>
        <w:ind w:firstLine="567"/>
        <w:jc w:val="both"/>
        <w:rPr/>
      </w:pPr>
      <w:r>
        <w:rPr>
          <w:sz w:val="22"/>
          <w:szCs w:val="22"/>
          <w:lang w:val="de-DE"/>
        </w:rPr>
        <w:t>211 Rudolf Steiner. Das esoterische Christentum und die geistige Fьhrung der Mensch</w:t>
        <w:softHyphen/>
        <w:t xml:space="preserve">heit. </w:t>
      </w:r>
      <w:r>
        <w:rPr>
          <w:sz w:val="22"/>
          <w:szCs w:val="22"/>
        </w:rPr>
        <w:t xml:space="preserve">28. </w:t>
      </w:r>
      <w:r>
        <w:rPr>
          <w:sz w:val="22"/>
          <w:szCs w:val="22"/>
          <w:lang w:val="de-DE"/>
        </w:rPr>
        <w:t>September</w:t>
      </w:r>
      <w:r>
        <w:rPr>
          <w:sz w:val="22"/>
          <w:szCs w:val="22"/>
        </w:rPr>
        <w:t xml:space="preserve"> 1911.</w:t>
      </w:r>
    </w:p>
    <w:p>
      <w:pPr>
        <w:pStyle w:val="Normal"/>
        <w:shd w:fill="FFFFFF" w:val="clear"/>
        <w:spacing w:lineRule="atLeast" w:line="20"/>
        <w:ind w:firstLine="567"/>
        <w:jc w:val="both"/>
        <w:rPr>
          <w:sz w:val="22"/>
          <w:szCs w:val="22"/>
        </w:rPr>
      </w:pPr>
      <w:r>
        <w:rPr>
          <w:sz w:val="22"/>
          <w:szCs w:val="22"/>
        </w:rPr>
        <w:t>ПРИМЕЧАНИЯ</w:t>
      </w:r>
    </w:p>
    <w:p>
      <w:pPr>
        <w:pStyle w:val="Normal"/>
        <w:shd w:fill="FFFFFF" w:val="clear"/>
        <w:spacing w:lineRule="atLeast" w:line="20"/>
        <w:ind w:firstLine="567"/>
        <w:jc w:val="both"/>
        <w:rPr>
          <w:sz w:val="22"/>
          <w:szCs w:val="22"/>
        </w:rPr>
      </w:pPr>
      <w:r>
        <w:rPr>
          <w:sz w:val="22"/>
          <w:szCs w:val="22"/>
        </w:rPr>
        <w:t>(В тексте обозначены *)</w:t>
      </w:r>
    </w:p>
    <w:p>
      <w:pPr>
        <w:pStyle w:val="Normal"/>
        <w:shd w:fill="FFFFFF" w:val="clear"/>
        <w:spacing w:lineRule="atLeast" w:line="20"/>
        <w:ind w:firstLine="567"/>
        <w:jc w:val="both"/>
        <w:rPr>
          <w:sz w:val="22"/>
          <w:szCs w:val="22"/>
        </w:rPr>
      </w:pPr>
      <w:r>
        <w:rPr>
          <w:sz w:val="22"/>
          <w:szCs w:val="22"/>
        </w:rPr>
        <w:t>Стр.:</w:t>
      </w:r>
    </w:p>
    <w:p>
      <w:pPr>
        <w:pStyle w:val="Normal"/>
        <w:shd w:fill="FFFFFF" w:val="clear"/>
        <w:spacing w:lineRule="atLeast" w:line="20"/>
        <w:ind w:firstLine="567"/>
        <w:jc w:val="both"/>
        <w:rPr>
          <w:sz w:val="22"/>
          <w:szCs w:val="22"/>
        </w:rPr>
      </w:pPr>
      <w:r>
        <w:rPr>
          <w:sz w:val="22"/>
          <w:szCs w:val="22"/>
        </w:rPr>
        <w:t>16 «Образ Каспара Хаузера стал для меня главным переживанием юно</w:t>
        <w:softHyphen/>
        <w:t>сти, видением едва ли не сразу после пробуждения сознания». Цити</w:t>
        <w:softHyphen/>
        <w:t>руется по Хайеру, с. 106, из статьи Якоба Вассермана «Мои личные переживания в связи с романом о Каспаре Хаузере».</w:t>
      </w:r>
    </w:p>
    <w:p>
      <w:pPr>
        <w:pStyle w:val="Normal"/>
        <w:shd w:fill="FFFFFF" w:val="clear"/>
        <w:spacing w:lineRule="atLeast" w:line="20"/>
        <w:ind w:firstLine="567"/>
        <w:jc w:val="both"/>
        <w:rPr>
          <w:sz w:val="22"/>
          <w:szCs w:val="22"/>
        </w:rPr>
      </w:pPr>
      <w:r>
        <w:rPr>
          <w:sz w:val="22"/>
          <w:szCs w:val="22"/>
        </w:rPr>
        <w:t>27 Здесь Пис утверждает, что Майер в своих «Аутентичных сообщени</w:t>
        <w:softHyphen/>
        <w:t>ях» пропустил решающее последнее предложение.</w:t>
      </w:r>
    </w:p>
    <w:p>
      <w:pPr>
        <w:pStyle w:val="Normal"/>
        <w:shd w:fill="FFFFFF" w:val="clear"/>
        <w:spacing w:lineRule="atLeast" w:line="20"/>
        <w:ind w:firstLine="567"/>
        <w:jc w:val="both"/>
        <w:rPr>
          <w:sz w:val="22"/>
          <w:szCs w:val="22"/>
        </w:rPr>
      </w:pPr>
      <w:r>
        <w:rPr>
          <w:sz w:val="22"/>
          <w:szCs w:val="22"/>
        </w:rPr>
        <w:t>60 Рудольф Штайнер упоминает эту описанную Вассерманом констел</w:t>
        <w:softHyphen/>
        <w:t>ляцию в обеих лекциях, в которых он говорит о Каспаре Хаузере (см. прил.1 №№ 2, 4 и 12)</w:t>
      </w:r>
    </w:p>
    <w:p>
      <w:pPr>
        <w:pStyle w:val="Normal"/>
        <w:shd w:fill="FFFFFF" w:val="clear"/>
        <w:spacing w:lineRule="atLeast" w:line="20"/>
        <w:ind w:firstLine="567"/>
        <w:jc w:val="both"/>
        <w:rPr/>
      </w:pPr>
      <w:r>
        <w:rPr>
          <w:sz w:val="22"/>
          <w:szCs w:val="22"/>
        </w:rPr>
        <w:t xml:space="preserve">65 На существование этой скрытой подоплеки и людей, стоявших за кулисами, Рудольф Штайнер — уже не по отношению к Каспару Хаузеру — указывал в 1916 и 1917 гг. см. </w:t>
      </w:r>
      <w:r>
        <w:rPr>
          <w:sz w:val="22"/>
          <w:szCs w:val="22"/>
          <w:lang w:val="de-DE"/>
        </w:rPr>
        <w:t>Zeitgeschichtliche</w:t>
      </w:r>
      <w:r>
        <w:rPr>
          <w:sz w:val="22"/>
          <w:szCs w:val="22"/>
        </w:rPr>
        <w:t xml:space="preserve"> </w:t>
      </w:r>
      <w:r>
        <w:rPr>
          <w:sz w:val="22"/>
          <w:szCs w:val="22"/>
          <w:lang w:val="de-DE"/>
        </w:rPr>
        <w:t>Betrachtungen</w:t>
      </w:r>
      <w:r>
        <w:rPr>
          <w:sz w:val="22"/>
          <w:szCs w:val="22"/>
        </w:rPr>
        <w:t xml:space="preserve">, 1 и 2 часть» </w:t>
      </w:r>
      <w:r>
        <w:rPr>
          <w:sz w:val="22"/>
          <w:szCs w:val="22"/>
          <w:lang w:val="de-DE"/>
        </w:rPr>
        <w:t>GA</w:t>
      </w:r>
      <w:r>
        <w:rPr>
          <w:sz w:val="22"/>
          <w:szCs w:val="22"/>
        </w:rPr>
        <w:t xml:space="preserve"> 173 и 174.</w:t>
      </w:r>
    </w:p>
    <w:p>
      <w:pPr>
        <w:pStyle w:val="Normal"/>
        <w:shd w:fill="FFFFFF" w:val="clear"/>
        <w:spacing w:lineRule="atLeast" w:line="20"/>
        <w:ind w:firstLine="567"/>
        <w:jc w:val="both"/>
        <w:rPr/>
      </w:pPr>
      <w:r>
        <w:rPr>
          <w:sz w:val="22"/>
          <w:szCs w:val="22"/>
        </w:rPr>
        <w:t>75 В этом смысле в картинах голландского художника Иеронима Босха умершие или нерожденные изображены черными, живые люди бе</w:t>
        <w:softHyphen/>
        <w:t>лыми (</w:t>
      </w:r>
      <w:r>
        <w:rPr>
          <w:sz w:val="22"/>
          <w:szCs w:val="22"/>
          <w:lang w:val="de-DE"/>
        </w:rPr>
        <w:t>Wertheim</w:t>
      </w:r>
      <w:r>
        <w:rPr>
          <w:sz w:val="22"/>
          <w:szCs w:val="22"/>
        </w:rPr>
        <w:t xml:space="preserve"> </w:t>
      </w:r>
      <w:r>
        <w:rPr>
          <w:sz w:val="22"/>
          <w:szCs w:val="22"/>
          <w:lang w:val="de-DE"/>
        </w:rPr>
        <w:t>Aymes</w:t>
      </w:r>
      <w:r>
        <w:rPr>
          <w:sz w:val="22"/>
          <w:szCs w:val="22"/>
        </w:rPr>
        <w:t>, «</w:t>
      </w:r>
      <w:r>
        <w:rPr>
          <w:sz w:val="22"/>
          <w:szCs w:val="22"/>
          <w:lang w:val="de-DE"/>
        </w:rPr>
        <w:t>Hieronymus</w:t>
      </w:r>
      <w:r>
        <w:rPr>
          <w:sz w:val="22"/>
          <w:szCs w:val="22"/>
        </w:rPr>
        <w:t xml:space="preserve"> </w:t>
      </w:r>
      <w:r>
        <w:rPr>
          <w:sz w:val="22"/>
          <w:szCs w:val="22"/>
          <w:lang w:val="de-DE"/>
        </w:rPr>
        <w:t>Bosch</w:t>
      </w:r>
      <w:r>
        <w:rPr>
          <w:sz w:val="22"/>
          <w:szCs w:val="22"/>
        </w:rPr>
        <w:t xml:space="preserve"> — </w:t>
      </w:r>
      <w:r>
        <w:rPr>
          <w:sz w:val="22"/>
          <w:szCs w:val="22"/>
          <w:lang w:val="de-DE"/>
        </w:rPr>
        <w:t>Eine</w:t>
      </w:r>
      <w:r>
        <w:rPr>
          <w:sz w:val="22"/>
          <w:szCs w:val="22"/>
        </w:rPr>
        <w:t xml:space="preserve"> </w:t>
      </w:r>
      <w:r>
        <w:rPr>
          <w:sz w:val="22"/>
          <w:szCs w:val="22"/>
          <w:lang w:val="de-DE"/>
        </w:rPr>
        <w:t>Einf</w:t>
      </w:r>
      <w:r>
        <w:rPr>
          <w:sz w:val="22"/>
          <w:szCs w:val="22"/>
        </w:rPr>
        <w:t>ь</w:t>
      </w:r>
      <w:r>
        <w:rPr>
          <w:sz w:val="22"/>
          <w:szCs w:val="22"/>
          <w:lang w:val="de-DE"/>
        </w:rPr>
        <w:t>hrung</w:t>
      </w:r>
      <w:r>
        <w:rPr>
          <w:sz w:val="22"/>
          <w:szCs w:val="22"/>
        </w:rPr>
        <w:t xml:space="preserve"> </w:t>
      </w:r>
      <w:r>
        <w:rPr>
          <w:sz w:val="22"/>
          <w:szCs w:val="22"/>
          <w:lang w:val="de-DE"/>
        </w:rPr>
        <w:t>in</w:t>
      </w:r>
      <w:r>
        <w:rPr>
          <w:sz w:val="22"/>
          <w:szCs w:val="22"/>
        </w:rPr>
        <w:t xml:space="preserve"> </w:t>
      </w:r>
      <w:r>
        <w:rPr>
          <w:sz w:val="22"/>
          <w:szCs w:val="22"/>
          <w:lang w:val="de-DE"/>
        </w:rPr>
        <w:t>seine</w:t>
      </w:r>
      <w:r>
        <w:rPr>
          <w:sz w:val="22"/>
          <w:szCs w:val="22"/>
        </w:rPr>
        <w:t xml:space="preserve"> </w:t>
      </w:r>
      <w:r>
        <w:rPr>
          <w:sz w:val="22"/>
          <w:szCs w:val="22"/>
          <w:lang w:val="de-DE"/>
        </w:rPr>
        <w:t>geheime</w:t>
      </w:r>
      <w:r>
        <w:rPr>
          <w:sz w:val="22"/>
          <w:szCs w:val="22"/>
        </w:rPr>
        <w:t xml:space="preserve"> </w:t>
      </w:r>
      <w:r>
        <w:rPr>
          <w:sz w:val="22"/>
          <w:szCs w:val="22"/>
          <w:lang w:val="de-DE"/>
        </w:rPr>
        <w:t>Symbolik</w:t>
      </w:r>
      <w:r>
        <w:rPr>
          <w:sz w:val="22"/>
          <w:szCs w:val="22"/>
        </w:rPr>
        <w:t>», Берлин 1957).</w:t>
      </w:r>
    </w:p>
    <w:p>
      <w:pPr>
        <w:pStyle w:val="Normal"/>
        <w:shd w:fill="FFFFFF" w:val="clear"/>
        <w:spacing w:lineRule="atLeast" w:line="20"/>
        <w:ind w:firstLine="567"/>
        <w:jc w:val="both"/>
        <w:rPr/>
      </w:pPr>
      <w:r>
        <w:rPr>
          <w:sz w:val="22"/>
          <w:szCs w:val="22"/>
        </w:rPr>
        <w:t>77 Записи разговоров с Рудольфом Штайнером впервые публикуются из наследия графа Польцер-Ходица. Автору данной публикации эти высказывания были сообщены на основании его предшествующей работы о Каспаре Хаузере. Они не были исходным пунктом, но они, разумеется, включены в данную работу (см. прил. 1 № 3). О других частях этих записей речь пойдет в соответствующих местах.</w:t>
      </w:r>
    </w:p>
    <w:p>
      <w:pPr>
        <w:pStyle w:val="Normal"/>
        <w:shd w:fill="FFFFFF" w:val="clear"/>
        <w:spacing w:lineRule="atLeast" w:line="20"/>
        <w:ind w:firstLine="567"/>
        <w:jc w:val="both"/>
        <w:rPr/>
      </w:pPr>
      <w:r>
        <w:rPr>
          <w:sz w:val="22"/>
          <w:szCs w:val="22"/>
        </w:rPr>
        <w:t>78 Слова «на немецкой почве», которые для потомков могут иметь ро</w:t>
        <w:softHyphen/>
        <w:t>ковое звучание, не должны никого вводить в заблуждение. Даумер не был ни националистом, ни материалистом. Он подразумевал, в действительности, духовную почву. (Даумер, 1873)</w:t>
      </w:r>
    </w:p>
    <w:p>
      <w:pPr>
        <w:pStyle w:val="Normal"/>
        <w:shd w:fill="FFFFFF" w:val="clear"/>
        <w:spacing w:lineRule="atLeast" w:line="20"/>
        <w:ind w:firstLine="567"/>
        <w:jc w:val="both"/>
        <w:rPr>
          <w:sz w:val="22"/>
          <w:szCs w:val="22"/>
        </w:rPr>
      </w:pPr>
      <w:r>
        <w:rPr>
          <w:sz w:val="22"/>
          <w:szCs w:val="22"/>
        </w:rPr>
        <w:t>82 Пятая послеатлантическая культурная эпоха (1413 — 3573 от Р.Х. — середина: 2493) длится уже примерно 1500 лет. Развитие немецкого народа показывает ритмическое усиление или, соответственно, ос</w:t>
        <w:softHyphen/>
        <w:t>лабление духа народа. Во времена переселения народов (примерно с 7 века) немецкий народ отделяется от других германских народов. Начинается развитие немецкого языка. Около 1200 г. начинается первый культурный расцвет в рыцарские времена. Четвертая фаза этого ритма наступит в 25 столетии, близко к середине пятой после</w:t>
        <w:softHyphen/>
        <w:t>атлантической культуры (2493). Следует мыслить в этих временных измерениях, если речь идет о развитии народа и принимается все</w:t>
        <w:softHyphen/>
        <w:t>рьез существующая ситуация, которая в этом отношении пока не обнаруживает никаких возможностей разрешения.</w:t>
      </w:r>
    </w:p>
    <w:p>
      <w:pPr>
        <w:pStyle w:val="Normal"/>
        <w:shd w:fill="FFFFFF" w:val="clear"/>
        <w:spacing w:lineRule="atLeast" w:line="20"/>
        <w:ind w:firstLine="567"/>
        <w:jc w:val="both"/>
        <w:rPr/>
      </w:pPr>
      <w:r>
        <w:rPr>
          <w:sz w:val="22"/>
          <w:szCs w:val="22"/>
        </w:rPr>
        <w:t xml:space="preserve">83 Согласно замечанию Рудольфа Штайнера, Карл </w:t>
      </w:r>
      <w:r>
        <w:rPr>
          <w:sz w:val="22"/>
          <w:szCs w:val="22"/>
          <w:lang w:val="en-US"/>
        </w:rPr>
        <w:t>IV</w:t>
      </w:r>
      <w:r>
        <w:rPr>
          <w:sz w:val="22"/>
          <w:szCs w:val="22"/>
        </w:rPr>
        <w:t xml:space="preserve"> был последним Посвященным на немецком троне. В его столице, Карлштайне, на</w:t>
        <w:softHyphen/>
        <w:t xml:space="preserve">шла выражение его связь с королевством Грааля. Впрочем, Карл </w:t>
      </w:r>
      <w:r>
        <w:rPr>
          <w:sz w:val="22"/>
          <w:szCs w:val="22"/>
          <w:lang w:val="en-US"/>
        </w:rPr>
        <w:t>IV</w:t>
      </w:r>
      <w:r>
        <w:rPr>
          <w:sz w:val="22"/>
          <w:szCs w:val="22"/>
        </w:rPr>
        <w:t>, в соответствии с духом времени, свои оккультные импульсы сохра</w:t>
        <w:softHyphen/>
        <w:t>нял скрытыми.</w:t>
      </w:r>
    </w:p>
    <w:p>
      <w:pPr>
        <w:pStyle w:val="Normal"/>
        <w:shd w:fill="FFFFFF" w:val="clear"/>
        <w:spacing w:lineRule="atLeast" w:line="20"/>
        <w:ind w:firstLine="567"/>
        <w:jc w:val="both"/>
        <w:rPr/>
      </w:pPr>
      <w:r>
        <w:rPr>
          <w:sz w:val="22"/>
          <w:szCs w:val="22"/>
        </w:rPr>
        <w:t>84 Внутреннее устремление сообщества Грааля позднее проявилось в ордене тамплиеров, импульсы которого после его уничтожения раз</w:t>
        <w:softHyphen/>
        <w:t>вивались розенкрейцерами (см. Рудольф</w:t>
      </w:r>
      <w:r>
        <w:rPr>
          <w:sz w:val="22"/>
          <w:szCs w:val="22"/>
          <w:lang w:val="de-DE"/>
        </w:rPr>
        <w:t xml:space="preserve"> </w:t>
      </w:r>
      <w:r>
        <w:rPr>
          <w:sz w:val="22"/>
          <w:szCs w:val="22"/>
        </w:rPr>
        <w:t>Штайнер</w:t>
      </w:r>
      <w:r>
        <w:rPr>
          <w:sz w:val="22"/>
          <w:szCs w:val="22"/>
          <w:lang w:val="de-DE"/>
        </w:rPr>
        <w:t>, «Die Tempelle</w:t>
        <w:softHyphen/>
        <w:t xml:space="preserve">gende und die Goldene Legende.» </w:t>
      </w:r>
      <w:r>
        <w:rPr>
          <w:sz w:val="22"/>
          <w:szCs w:val="22"/>
        </w:rPr>
        <w:t>Доклад</w:t>
      </w:r>
      <w:r>
        <w:rPr>
          <w:sz w:val="22"/>
          <w:szCs w:val="22"/>
          <w:lang w:val="de-DE"/>
        </w:rPr>
        <w:t xml:space="preserve"> </w:t>
      </w:r>
      <w:r>
        <w:rPr>
          <w:sz w:val="22"/>
          <w:szCs w:val="22"/>
        </w:rPr>
        <w:t>от</w:t>
      </w:r>
      <w:r>
        <w:rPr>
          <w:sz w:val="22"/>
          <w:szCs w:val="22"/>
          <w:lang w:val="de-DE"/>
        </w:rPr>
        <w:t xml:space="preserve"> 22 </w:t>
      </w:r>
      <w:r>
        <w:rPr>
          <w:sz w:val="22"/>
          <w:szCs w:val="22"/>
        </w:rPr>
        <w:t>мая</w:t>
      </w:r>
      <w:r>
        <w:rPr>
          <w:sz w:val="22"/>
          <w:szCs w:val="22"/>
          <w:lang w:val="de-DE"/>
        </w:rPr>
        <w:t xml:space="preserve"> 1905 </w:t>
      </w:r>
      <w:r>
        <w:rPr>
          <w:sz w:val="22"/>
          <w:szCs w:val="22"/>
        </w:rPr>
        <w:t>г</w:t>
      </w:r>
      <w:r>
        <w:rPr>
          <w:sz w:val="22"/>
          <w:szCs w:val="22"/>
          <w:lang w:val="de-DE"/>
        </w:rPr>
        <w:t xml:space="preserve">., </w:t>
      </w:r>
      <w:r>
        <w:rPr>
          <w:sz w:val="22"/>
          <w:szCs w:val="22"/>
        </w:rPr>
        <w:t>Берлин</w:t>
      </w:r>
      <w:r>
        <w:rPr>
          <w:sz w:val="22"/>
          <w:szCs w:val="22"/>
          <w:lang w:val="de-DE"/>
        </w:rPr>
        <w:t xml:space="preserve"> GA 93.)</w:t>
      </w:r>
    </w:p>
    <w:p>
      <w:pPr>
        <w:pStyle w:val="Normal"/>
        <w:shd w:fill="FFFFFF" w:val="clear"/>
        <w:spacing w:lineRule="atLeast" w:line="20"/>
        <w:ind w:firstLine="567"/>
        <w:jc w:val="both"/>
        <w:rPr>
          <w:sz w:val="22"/>
          <w:szCs w:val="22"/>
        </w:rPr>
      </w:pPr>
      <w:r>
        <w:rPr>
          <w:sz w:val="22"/>
          <w:szCs w:val="22"/>
        </w:rPr>
        <w:t>91 Указание на 33-летний ритм содержится уже в «Календаре души» за 1912 г. в формулировке: 1879 лет после рождения Я.</w:t>
      </w:r>
    </w:p>
    <w:p>
      <w:pPr>
        <w:pStyle w:val="Normal"/>
        <w:shd w:fill="FFFFFF" w:val="clear"/>
        <w:spacing w:lineRule="atLeast" w:line="20"/>
        <w:ind w:firstLine="567"/>
        <w:jc w:val="both"/>
        <w:rPr>
          <w:sz w:val="22"/>
          <w:szCs w:val="22"/>
        </w:rPr>
      </w:pPr>
      <w:r>
        <w:rPr>
          <w:sz w:val="22"/>
          <w:szCs w:val="22"/>
        </w:rPr>
        <w:t>100 Каспар Хаузер жил в замке Карлсруэ с 29 сентября по 15 октября 1812 г. Цикл «От Иисуса ко Христу» был прочитан с 4 по 15 октября 1911г.</w:t>
      </w:r>
    </w:p>
    <w:p>
      <w:pPr>
        <w:pStyle w:val="Normal"/>
        <w:shd w:fill="FFFFFF" w:val="clear"/>
        <w:spacing w:lineRule="atLeast" w:line="20"/>
        <w:ind w:firstLine="567"/>
        <w:jc w:val="both"/>
        <w:rPr/>
      </w:pPr>
      <w:r>
        <w:rPr>
          <w:sz w:val="22"/>
          <w:szCs w:val="22"/>
        </w:rPr>
        <w:t xml:space="preserve">115 «Таким, как я нашел и описал этого человека, с его естественной, непосредственной чистотой и отсутствием всякого самомнения, он являл совершеннейший </w:t>
      </w:r>
      <w:r>
        <w:rPr>
          <w:iCs/>
          <w:sz w:val="22"/>
          <w:szCs w:val="22"/>
        </w:rPr>
        <w:t xml:space="preserve">образ первою человека </w:t>
      </w:r>
      <w:r>
        <w:rPr>
          <w:sz w:val="22"/>
          <w:szCs w:val="22"/>
        </w:rPr>
        <w:t>в Раю до грехопаде</w:t>
        <w:softHyphen/>
        <w:t>ния» (Записки барона фон Тухера от 1828 г. Цитируется по кн. Даумер, Каспар Хаузер. Регенсбург 1873).</w:t>
      </w:r>
    </w:p>
    <w:p>
      <w:pPr>
        <w:pStyle w:val="Normal"/>
        <w:shd w:fill="FFFFFF" w:val="clear"/>
        <w:spacing w:lineRule="atLeast" w:line="20"/>
        <w:ind w:firstLine="567"/>
        <w:jc w:val="both"/>
        <w:rPr>
          <w:sz w:val="22"/>
          <w:szCs w:val="22"/>
        </w:rPr>
      </w:pPr>
      <w:r>
        <w:rPr>
          <w:sz w:val="22"/>
          <w:szCs w:val="22"/>
        </w:rPr>
        <w:t>«Холодная, бессердечная изолированность человеческого эгоизма и рассудительности, это истинное грехопадение, здесь еще нисколько не проявлялась; это был райский первый человек в смысле мораль</w:t>
        <w:softHyphen/>
        <w:t>ных представлений, достойное поклонения чудо в погрязшем в безд</w:t>
        <w:softHyphen/>
        <w:t>не эгоизма и злобы человеческом мире» (Даумер. Каспар Хаузер. Открытия. Франкфурт 1859).</w:t>
      </w:r>
    </w:p>
    <w:p>
      <w:pPr>
        <w:pStyle w:val="Normal"/>
        <w:shd w:fill="FFFFFF" w:val="clear"/>
        <w:spacing w:lineRule="atLeast" w:line="20"/>
        <w:ind w:firstLine="567"/>
        <w:jc w:val="both"/>
        <w:rPr/>
      </w:pPr>
      <w:r>
        <w:rPr>
          <w:sz w:val="22"/>
          <w:szCs w:val="22"/>
        </w:rPr>
        <w:t>116 Через стигматы ясно видна определенная связь между фантомом тела и своеобразным питанием. Рудольф Штайнер в цикле «От Иису</w:t>
        <w:softHyphen/>
        <w:t>са ко Христу» говорит: «Восприятие христианского посвящения дей</w:t>
        <w:softHyphen/>
        <w:t>ствительно распространяется до физического тела, так как появля</w:t>
        <w:softHyphen/>
        <w:t>ются стигматы, кровавые следы ран Иисуса Христа» (Доклад от 14 октября 1911 г.).</w:t>
      </w:r>
    </w:p>
    <w:p>
      <w:pPr>
        <w:pStyle w:val="Normal"/>
        <w:shd w:fill="FFFFFF" w:val="clear"/>
        <w:spacing w:lineRule="atLeast" w:line="20"/>
        <w:ind w:firstLine="567"/>
        <w:jc w:val="both"/>
        <w:rPr/>
      </w:pPr>
      <w:r>
        <w:rPr>
          <w:sz w:val="22"/>
          <w:szCs w:val="22"/>
        </w:rPr>
        <w:t>Известно, что у некоторых имеющих стигматы — даже если это все время оспаривают — наблюдается феномен более или менее недо</w:t>
        <w:softHyphen/>
        <w:t>статочного питания. Самая известная из тех, кто в наше время имел стигматы, Тереза фон Коннерсройт, десятилетиями вообще не при</w:t>
        <w:softHyphen/>
        <w:t xml:space="preserve">нимала пищу (Сравн. </w:t>
      </w:r>
      <w:r>
        <w:rPr>
          <w:sz w:val="22"/>
          <w:szCs w:val="22"/>
          <w:lang w:val="de-DE"/>
        </w:rPr>
        <w:t xml:space="preserve">Luise Rinser, Die Wahrheit ьber Konnersreuth, Fischer Taschenbuch, № 65, Frankfurt a.M. 1957). </w:t>
      </w:r>
      <w:r>
        <w:rPr>
          <w:sz w:val="22"/>
          <w:szCs w:val="22"/>
        </w:rPr>
        <w:t>Это становится по</w:t>
        <w:softHyphen/>
        <w:t>нятным, если вспомнить, что фантом тела имеет духовно-физичес</w:t>
        <w:softHyphen/>
        <w:t>кую природу, и в силу этого в корне меняется связь человека с мате</w:t>
        <w:softHyphen/>
        <w:t>риальным миром.</w:t>
      </w:r>
    </w:p>
    <w:p>
      <w:pPr>
        <w:pStyle w:val="Normal"/>
        <w:shd w:fill="FFFFFF" w:val="clear"/>
        <w:spacing w:lineRule="atLeast" w:line="20"/>
        <w:ind w:firstLine="567"/>
        <w:jc w:val="both"/>
        <w:rPr/>
      </w:pPr>
      <w:r>
        <w:rPr>
          <w:sz w:val="22"/>
          <w:szCs w:val="22"/>
        </w:rPr>
        <w:t>122 Какую роковую роль прямая связь немцев и русских играет прежде всего для последних, Рудольф Штайнер объясняет в докладе, состоявшемся 17 января 1915 г. в Берлине. (</w:t>
      </w:r>
      <w:r>
        <w:rPr>
          <w:sz w:val="22"/>
          <w:szCs w:val="22"/>
          <w:lang w:val="de-DE"/>
        </w:rPr>
        <w:t>Menschenschicksale</w:t>
      </w:r>
      <w:r>
        <w:rPr>
          <w:sz w:val="22"/>
          <w:szCs w:val="22"/>
        </w:rPr>
        <w:t xml:space="preserve"> </w:t>
      </w:r>
      <w:r>
        <w:rPr>
          <w:sz w:val="22"/>
          <w:szCs w:val="22"/>
          <w:lang w:val="de-DE"/>
        </w:rPr>
        <w:t>und</w:t>
      </w:r>
      <w:r>
        <w:rPr>
          <w:sz w:val="22"/>
          <w:szCs w:val="22"/>
        </w:rPr>
        <w:t xml:space="preserve"> </w:t>
      </w:r>
      <w:r>
        <w:rPr>
          <w:sz w:val="22"/>
          <w:szCs w:val="22"/>
          <w:lang w:val="de-DE"/>
        </w:rPr>
        <w:t>V</w:t>
      </w:r>
      <w:r>
        <w:rPr>
          <w:sz w:val="22"/>
          <w:szCs w:val="22"/>
        </w:rPr>
        <w:t>ц</w:t>
      </w:r>
      <w:r>
        <w:rPr>
          <w:sz w:val="22"/>
          <w:szCs w:val="22"/>
          <w:lang w:val="de-DE"/>
        </w:rPr>
        <w:t>lkerschicksale</w:t>
      </w:r>
      <w:r>
        <w:rPr>
          <w:sz w:val="22"/>
          <w:szCs w:val="22"/>
        </w:rPr>
        <w:t xml:space="preserve">, </w:t>
      </w:r>
      <w:r>
        <w:rPr>
          <w:sz w:val="22"/>
          <w:szCs w:val="22"/>
          <w:lang w:val="de-DE"/>
        </w:rPr>
        <w:t>GA</w:t>
      </w:r>
      <w:r>
        <w:rPr>
          <w:sz w:val="22"/>
          <w:szCs w:val="22"/>
        </w:rPr>
        <w:t xml:space="preserve"> 157)</w:t>
      </w:r>
    </w:p>
    <w:p>
      <w:pPr>
        <w:pStyle w:val="Normal"/>
        <w:shd w:fill="FFFFFF" w:val="clear"/>
        <w:spacing w:lineRule="atLeast" w:line="20"/>
        <w:ind w:firstLine="567"/>
        <w:jc w:val="both"/>
        <w:rPr/>
      </w:pPr>
      <w:r>
        <w:rPr>
          <w:sz w:val="22"/>
          <w:szCs w:val="22"/>
        </w:rPr>
        <w:t>123 С этим связано следующее подробное высказывание Рудольфа Штай</w:t>
        <w:softHyphen/>
        <w:t>нера: «8 июня 1918 г. Рудольф Штайнер был с графом Польцер-Ходицем в Таннбахе возле Гутау в нижнем Мюльфиртеле. При посе</w:t>
        <w:softHyphen/>
        <w:t>щении радиоактивного источника, находившегося поблизости. Ру</w:t>
        <w:softHyphen/>
        <w:t xml:space="preserve">дольф Штайнер в разговоре сказал, что радиоактивность появилась на Земле только после Мистерии Голгофы.» </w:t>
      </w:r>
      <w:r>
        <w:rPr>
          <w:sz w:val="22"/>
          <w:szCs w:val="22"/>
          <w:lang w:val="de-DE"/>
        </w:rPr>
        <w:t xml:space="preserve">(Erinnerungen an den grossen Lehrer Dr. Rudolf Steiner. Lebensrьckschau eines Osten eichers von Ludwig Graf Polzer-Hoditz, Prag 1937) </w:t>
      </w:r>
      <w:r>
        <w:rPr>
          <w:sz w:val="22"/>
          <w:szCs w:val="22"/>
        </w:rPr>
        <w:t>Сравн</w:t>
      </w:r>
      <w:r>
        <w:rPr>
          <w:sz w:val="22"/>
          <w:szCs w:val="22"/>
          <w:lang w:val="de-DE"/>
        </w:rPr>
        <w:t xml:space="preserve">. </w:t>
      </w:r>
      <w:r>
        <w:rPr>
          <w:sz w:val="22"/>
          <w:szCs w:val="22"/>
        </w:rPr>
        <w:t>статью</w:t>
      </w:r>
      <w:r>
        <w:rPr>
          <w:sz w:val="22"/>
          <w:szCs w:val="22"/>
          <w:lang w:val="de-DE"/>
        </w:rPr>
        <w:t xml:space="preserve"> </w:t>
      </w:r>
      <w:r>
        <w:rPr>
          <w:sz w:val="22"/>
          <w:szCs w:val="22"/>
        </w:rPr>
        <w:t>Вальтера Клооса «Что такое естественная радиоактивность?» (</w:t>
      </w:r>
      <w:r>
        <w:rPr>
          <w:sz w:val="22"/>
          <w:szCs w:val="22"/>
          <w:lang w:val="de-DE"/>
        </w:rPr>
        <w:t>Die</w:t>
      </w:r>
      <w:r>
        <w:rPr>
          <w:sz w:val="22"/>
          <w:szCs w:val="22"/>
        </w:rPr>
        <w:t xml:space="preserve"> </w:t>
      </w:r>
      <w:r>
        <w:rPr>
          <w:sz w:val="22"/>
          <w:szCs w:val="22"/>
          <w:lang w:val="de-DE"/>
        </w:rPr>
        <w:t>Kommenden</w:t>
      </w:r>
      <w:r>
        <w:rPr>
          <w:sz w:val="22"/>
          <w:szCs w:val="22"/>
        </w:rPr>
        <w:t>, 10.01.1979)</w:t>
      </w:r>
    </w:p>
    <w:p>
      <w:pPr>
        <w:pStyle w:val="Normal"/>
        <w:shd w:fill="FFFFFF" w:val="clear"/>
        <w:spacing w:lineRule="atLeast" w:line="20"/>
        <w:ind w:firstLine="567"/>
        <w:jc w:val="both"/>
        <w:rPr/>
      </w:pPr>
      <w:r>
        <w:rPr>
          <w:sz w:val="22"/>
          <w:szCs w:val="22"/>
        </w:rPr>
        <w:t>138 Какое воздействие могли оказать на земной организм атомные взры</w:t>
        <w:softHyphen/>
        <w:t>вы 1945 г.? В этой связи возникают два вопроса. Во-первых, можно спросить, проявляется ли вообще в земном организме — помимо не</w:t>
        <w:softHyphen/>
        <w:t>сомненно существующих других ритмов — 33-летний ритм? На этот счет можно привести следующие мысли. Историческое развитие человечества теснейшим образом связано с Землей, так что Земля может быть причастной к ритмам истории; вместе с этим земной организм является Телом Христа, и поэтому 6\дет вполне оправдан</w:t>
        <w:softHyphen/>
        <w:t>ным искать в этом теле ритм, созданный воплотившимся Солнеч</w:t>
        <w:softHyphen/>
        <w:t>ным Духом.</w:t>
      </w:r>
    </w:p>
    <w:p>
      <w:pPr>
        <w:pStyle w:val="Normal"/>
        <w:shd w:fill="FFFFFF" w:val="clear"/>
        <w:spacing w:lineRule="atLeast" w:line="20"/>
        <w:ind w:firstLine="567"/>
        <w:jc w:val="both"/>
        <w:rPr/>
      </w:pPr>
      <w:r>
        <w:rPr>
          <w:sz w:val="22"/>
          <w:szCs w:val="22"/>
        </w:rPr>
        <w:t>Во-вторых, следует, конечно, спросить в чем могут заключаться по</w:t>
        <w:softHyphen/>
        <w:t>следствия. Принципиально указывалось на то, что на усиливающий</w:t>
        <w:softHyphen/>
        <w:t xml:space="preserve">ся в человечестве материализм и эгоизм земной организм помимо всето прочего отвечает землетрясениями (см. три доклада Рудольфа Штайнера: 1. </w:t>
      </w:r>
      <w:r>
        <w:rPr>
          <w:sz w:val="22"/>
          <w:szCs w:val="22"/>
          <w:lang w:val="de-DE"/>
        </w:rPr>
        <w:t>Erdinneres</w:t>
      </w:r>
      <w:r>
        <w:rPr>
          <w:sz w:val="22"/>
          <w:szCs w:val="22"/>
        </w:rPr>
        <w:t xml:space="preserve"> </w:t>
      </w:r>
      <w:r>
        <w:rPr>
          <w:sz w:val="22"/>
          <w:szCs w:val="22"/>
          <w:lang w:val="de-DE"/>
        </w:rPr>
        <w:t>und</w:t>
      </w:r>
      <w:r>
        <w:rPr>
          <w:sz w:val="22"/>
          <w:szCs w:val="22"/>
        </w:rPr>
        <w:t xml:space="preserve"> </w:t>
      </w:r>
      <w:r>
        <w:rPr>
          <w:sz w:val="22"/>
          <w:szCs w:val="22"/>
          <w:lang w:val="de-DE"/>
        </w:rPr>
        <w:t>Vulkanausbr</w:t>
      </w:r>
      <w:r>
        <w:rPr>
          <w:sz w:val="22"/>
          <w:szCs w:val="22"/>
        </w:rPr>
        <w:t>ь</w:t>
      </w:r>
      <w:r>
        <w:rPr>
          <w:sz w:val="22"/>
          <w:szCs w:val="22"/>
          <w:lang w:val="de-DE"/>
        </w:rPr>
        <w:t>che</w:t>
      </w:r>
      <w:r>
        <w:rPr>
          <w:sz w:val="22"/>
          <w:szCs w:val="22"/>
        </w:rPr>
        <w:t xml:space="preserve"> (Внутреннее Земли и вулканические извержения). 16 апреля 1906, </w:t>
      </w:r>
      <w:r>
        <w:rPr>
          <w:sz w:val="22"/>
          <w:szCs w:val="22"/>
          <w:lang w:val="de-DE"/>
        </w:rPr>
        <w:t>GA</w:t>
      </w:r>
      <w:r>
        <w:rPr>
          <w:sz w:val="22"/>
          <w:szCs w:val="22"/>
        </w:rPr>
        <w:t xml:space="preserve"> 96; </w:t>
      </w:r>
      <w:r>
        <w:rPr>
          <w:iCs/>
          <w:sz w:val="22"/>
          <w:szCs w:val="22"/>
        </w:rPr>
        <w:t xml:space="preserve">2. </w:t>
      </w:r>
      <w:r>
        <w:rPr>
          <w:sz w:val="22"/>
          <w:szCs w:val="22"/>
          <w:lang w:val="de-DE"/>
        </w:rPr>
        <w:t>Das</w:t>
      </w:r>
      <w:r>
        <w:rPr>
          <w:sz w:val="22"/>
          <w:szCs w:val="22"/>
        </w:rPr>
        <w:t xml:space="preserve"> </w:t>
      </w:r>
      <w:r>
        <w:rPr>
          <w:sz w:val="22"/>
          <w:szCs w:val="22"/>
          <w:lang w:val="de-DE"/>
        </w:rPr>
        <w:t>Innere</w:t>
      </w:r>
      <w:r>
        <w:rPr>
          <w:sz w:val="22"/>
          <w:szCs w:val="22"/>
        </w:rPr>
        <w:t xml:space="preserve"> </w:t>
      </w:r>
      <w:r>
        <w:rPr>
          <w:sz w:val="22"/>
          <w:szCs w:val="22"/>
          <w:lang w:val="de-DE"/>
        </w:rPr>
        <w:t>der</w:t>
      </w:r>
      <w:r>
        <w:rPr>
          <w:sz w:val="22"/>
          <w:szCs w:val="22"/>
        </w:rPr>
        <w:t xml:space="preserve"> </w:t>
      </w:r>
      <w:r>
        <w:rPr>
          <w:sz w:val="22"/>
          <w:szCs w:val="22"/>
          <w:lang w:val="de-DE"/>
        </w:rPr>
        <w:t>Erde</w:t>
      </w:r>
      <w:r>
        <w:rPr>
          <w:sz w:val="22"/>
          <w:szCs w:val="22"/>
        </w:rPr>
        <w:t xml:space="preserve"> (Внутреннее Земли), 21 апреля 1906, </w:t>
      </w:r>
      <w:r>
        <w:rPr>
          <w:sz w:val="22"/>
          <w:szCs w:val="22"/>
          <w:lang w:val="de-DE"/>
        </w:rPr>
        <w:t>GA</w:t>
      </w:r>
      <w:r>
        <w:rPr>
          <w:sz w:val="22"/>
          <w:szCs w:val="22"/>
        </w:rPr>
        <w:t xml:space="preserve"> 97; 3. </w:t>
      </w:r>
      <w:r>
        <w:rPr>
          <w:sz w:val="22"/>
          <w:szCs w:val="22"/>
          <w:lang w:val="de-DE"/>
        </w:rPr>
        <w:t>Mephistopheles</w:t>
      </w:r>
      <w:r>
        <w:rPr>
          <w:sz w:val="22"/>
          <w:szCs w:val="22"/>
        </w:rPr>
        <w:t xml:space="preserve"> </w:t>
      </w:r>
      <w:r>
        <w:rPr>
          <w:sz w:val="22"/>
          <w:szCs w:val="22"/>
          <w:lang w:val="de-DE"/>
        </w:rPr>
        <w:t>und</w:t>
      </w:r>
      <w:r>
        <w:rPr>
          <w:sz w:val="22"/>
          <w:szCs w:val="22"/>
        </w:rPr>
        <w:t xml:space="preserve"> </w:t>
      </w:r>
      <w:r>
        <w:rPr>
          <w:sz w:val="22"/>
          <w:szCs w:val="22"/>
          <w:lang w:val="de-DE"/>
        </w:rPr>
        <w:t>die</w:t>
      </w:r>
      <w:r>
        <w:rPr>
          <w:sz w:val="22"/>
          <w:szCs w:val="22"/>
        </w:rPr>
        <w:t xml:space="preserve"> </w:t>
      </w:r>
      <w:r>
        <w:rPr>
          <w:sz w:val="22"/>
          <w:szCs w:val="22"/>
          <w:lang w:val="de-DE"/>
        </w:rPr>
        <w:t>Erdbeben</w:t>
      </w:r>
      <w:r>
        <w:rPr>
          <w:sz w:val="22"/>
          <w:szCs w:val="22"/>
        </w:rPr>
        <w:t xml:space="preserve"> </w:t>
      </w:r>
      <w:r>
        <w:rPr>
          <w:sz w:val="22"/>
          <w:szCs w:val="22"/>
          <w:lang w:val="de-DE"/>
        </w:rPr>
        <w:t>der</w:t>
      </w:r>
      <w:r>
        <w:rPr>
          <w:sz w:val="22"/>
          <w:szCs w:val="22"/>
        </w:rPr>
        <w:t xml:space="preserve"> </w:t>
      </w:r>
      <w:r>
        <w:rPr>
          <w:sz w:val="22"/>
          <w:szCs w:val="22"/>
          <w:lang w:val="de-DE"/>
        </w:rPr>
        <w:t>Erde</w:t>
      </w:r>
      <w:r>
        <w:rPr>
          <w:sz w:val="22"/>
          <w:szCs w:val="22"/>
        </w:rPr>
        <w:t xml:space="preserve"> (Мефистофель и землетрясения), 1 янва</w:t>
        <w:softHyphen/>
        <w:t xml:space="preserve">ря 1909, </w:t>
      </w:r>
      <w:r>
        <w:rPr>
          <w:sz w:val="22"/>
          <w:szCs w:val="22"/>
          <w:lang w:val="de-DE"/>
        </w:rPr>
        <w:t>GA</w:t>
      </w:r>
      <w:r>
        <w:rPr>
          <w:sz w:val="22"/>
          <w:szCs w:val="22"/>
        </w:rPr>
        <w:t xml:space="preserve"> 107)</w:t>
      </w:r>
    </w:p>
    <w:p>
      <w:pPr>
        <w:pStyle w:val="Normal"/>
        <w:shd w:fill="FFFFFF" w:val="clear"/>
        <w:spacing w:lineRule="atLeast" w:line="20"/>
        <w:ind w:firstLine="567"/>
        <w:jc w:val="both"/>
        <w:rPr>
          <w:sz w:val="22"/>
          <w:szCs w:val="22"/>
        </w:rPr>
      </w:pPr>
      <w:r>
        <w:rPr>
          <w:sz w:val="22"/>
          <w:szCs w:val="22"/>
        </w:rPr>
        <w:t>Образно это можно представить так, что Тело Христа испытывает дрожь от растущей аморальности человечества. Здесь действует так</w:t>
        <w:softHyphen/>
        <w:t>же закон искупления человеческой судьбы, упомянутый выше. Стра</w:t>
        <w:softHyphen/>
        <w:t>дания большинства невинных жертв, не имеющие никакой непо</w:t>
        <w:softHyphen/>
        <w:t>средственной причины, приносят человечеству искупление. Во вся</w:t>
        <w:softHyphen/>
        <w:t>ком случае, при взгляде на нынешнее положение человечества зем</w:t>
        <w:softHyphen/>
        <w:t>летрясения дают повод для больших опасений.</w:t>
      </w:r>
    </w:p>
    <w:p>
      <w:pPr>
        <w:pStyle w:val="Normal"/>
        <w:shd w:fill="FFFFFF" w:val="clear"/>
        <w:spacing w:lineRule="atLeast" w:line="20"/>
        <w:ind w:firstLine="567"/>
        <w:jc w:val="both"/>
        <w:rPr/>
      </w:pPr>
      <w:r>
        <w:rPr>
          <w:sz w:val="22"/>
          <w:szCs w:val="22"/>
        </w:rPr>
        <w:t>По словам Рудольфа Штайнера, число землетрясений в будущем должно увеличиться. Но исследования пока не подтверждают эти высказывания. Следует, конечно, учесть, что неясными являются кри</w:t>
        <w:softHyphen/>
        <w:t>терии наблюдения. Идет ли речь в мировом масштабе о частоте и интенсивности землетрясений — о еще неизвестном, меняющемся рит</w:t>
        <w:softHyphen/>
        <w:t>ме? Или же о последовательности землетрясения в определенном месте</w:t>
      </w:r>
      <w:r>
        <w:rPr>
          <w:sz w:val="22"/>
          <w:szCs w:val="22"/>
          <w:vertAlign w:val="superscript"/>
        </w:rPr>
        <w:t>0</w:t>
      </w:r>
      <w:r>
        <w:rPr>
          <w:sz w:val="22"/>
          <w:szCs w:val="22"/>
        </w:rPr>
        <w:t xml:space="preserve"> Приведенный Рудольфом Штайнером в лекции </w:t>
      </w:r>
      <w:r>
        <w:rPr>
          <w:sz w:val="22"/>
          <w:szCs w:val="22"/>
          <w:lang w:val="de-DE"/>
        </w:rPr>
        <w:t>m</w:t>
      </w:r>
      <w:r>
        <w:rPr>
          <w:sz w:val="22"/>
          <w:szCs w:val="22"/>
        </w:rPr>
        <w:t xml:space="preserve"> И) апреля 1906 г. пример Везувия лежит в том направлении. Идет ли речь о числе жертв или о землетрясениях на еще не затронутых ими территориях? Так, в Берлине в последние годы неоднократно отмечались легкие толчки, факт, который до 20 столетия казался специалистам невероятным. Здесь возникает целый круг вопросов, заслуживаю</w:t>
        <w:softHyphen/>
        <w:t>щих будущего исследования.</w:t>
      </w:r>
    </w:p>
    <w:p>
      <w:pPr>
        <w:pStyle w:val="Normal"/>
        <w:shd w:fill="FFFFFF" w:val="clear"/>
        <w:spacing w:lineRule="atLeast" w:line="20"/>
        <w:ind w:firstLine="567"/>
        <w:jc w:val="both"/>
        <w:rPr/>
      </w:pPr>
      <w:r>
        <w:rPr>
          <w:sz w:val="22"/>
          <w:szCs w:val="22"/>
        </w:rPr>
        <w:t>144 В том, что здесь сказано, Рудольф Штайнер, по моему мнению, под</w:t>
        <w:softHyphen/>
        <w:t>разумевает конструктивное, исключающее принцип черно-белого Создается конструкция, которая на своем месте исключает другую. Рост могущества Пруссии и последующее за этим основание немец</w:t>
        <w:softHyphen/>
        <w:t>кого рейха исключают дальнейшее развитие Средней Европы. 170 «Если сегодня в мире происходит переворот, то переворот происхо</w:t>
        <w:softHyphen/>
        <w:t>дит в небесах, то есть в тех небесах, которые отражаются в душах людей, и которые тогда являются не в своем подлинном образе, а в его противоположности, в борьбе и крови, вместо имагинаций. Не удивительно поэтому, что те люди, которые участвуют в разруше</w:t>
        <w:softHyphen/>
        <w:t>нии социального порядка, имеют чувство, что они делают что-то хо</w:t>
        <w:softHyphen/>
        <w:t>рошее. Что же чувствуют они в себе</w:t>
      </w:r>
      <w:r>
        <w:rPr>
          <w:sz w:val="22"/>
          <w:szCs w:val="22"/>
          <w:vertAlign w:val="superscript"/>
        </w:rPr>
        <w:t>?</w:t>
      </w:r>
      <w:r>
        <w:rPr>
          <w:sz w:val="22"/>
          <w:szCs w:val="22"/>
        </w:rPr>
        <w:t xml:space="preserve"> Они чувствуют в себе небо, но оно принимает в их душах лишь карикатурный образ. Это серьез</w:t>
        <w:softHyphen/>
        <w:t xml:space="preserve">ные истины мы сегодня должны признать!» (Рудольф Штайнер. </w:t>
      </w:r>
      <w:r>
        <w:rPr>
          <w:sz w:val="22"/>
          <w:szCs w:val="22"/>
          <w:lang w:val="de-DE"/>
        </w:rPr>
        <w:t>Geis</w:t>
      </w:r>
      <w:r>
        <w:rPr>
          <w:sz w:val="22"/>
          <w:szCs w:val="22"/>
        </w:rPr>
        <w:softHyphen/>
      </w:r>
      <w:r>
        <w:rPr>
          <w:sz w:val="22"/>
          <w:szCs w:val="22"/>
          <w:lang w:val="de-DE"/>
        </w:rPr>
        <w:t>teswissenschaft</w:t>
      </w:r>
      <w:r>
        <w:rPr>
          <w:sz w:val="22"/>
          <w:szCs w:val="22"/>
        </w:rPr>
        <w:t xml:space="preserve"> </w:t>
      </w:r>
      <w:r>
        <w:rPr>
          <w:sz w:val="22"/>
          <w:szCs w:val="22"/>
          <w:lang w:val="de-DE"/>
        </w:rPr>
        <w:t>als</w:t>
      </w:r>
      <w:r>
        <w:rPr>
          <w:sz w:val="22"/>
          <w:szCs w:val="22"/>
        </w:rPr>
        <w:t xml:space="preserve"> </w:t>
      </w:r>
      <w:r>
        <w:rPr>
          <w:sz w:val="22"/>
          <w:szCs w:val="22"/>
          <w:lang w:val="de-DE"/>
        </w:rPr>
        <w:t>Erkenntnis</w:t>
      </w:r>
      <w:r>
        <w:rPr>
          <w:sz w:val="22"/>
          <w:szCs w:val="22"/>
        </w:rPr>
        <w:t xml:space="preserve"> </w:t>
      </w:r>
      <w:r>
        <w:rPr>
          <w:sz w:val="22"/>
          <w:szCs w:val="22"/>
          <w:lang w:val="de-DE"/>
        </w:rPr>
        <w:t>der</w:t>
      </w:r>
      <w:r>
        <w:rPr>
          <w:sz w:val="22"/>
          <w:szCs w:val="22"/>
        </w:rPr>
        <w:t xml:space="preserve"> </w:t>
      </w:r>
      <w:r>
        <w:rPr>
          <w:sz w:val="22"/>
          <w:szCs w:val="22"/>
          <w:lang w:val="de-DE"/>
        </w:rPr>
        <w:t>Grundimpulse</w:t>
      </w:r>
      <w:r>
        <w:rPr>
          <w:sz w:val="22"/>
          <w:szCs w:val="22"/>
        </w:rPr>
        <w:t xml:space="preserve"> </w:t>
      </w:r>
      <w:r>
        <w:rPr>
          <w:sz w:val="22"/>
          <w:szCs w:val="22"/>
          <w:lang w:val="de-DE"/>
        </w:rPr>
        <w:t>sozialer</w:t>
      </w:r>
      <w:r>
        <w:rPr>
          <w:sz w:val="22"/>
          <w:szCs w:val="22"/>
        </w:rPr>
        <w:t xml:space="preserve"> </w:t>
      </w:r>
      <w:r>
        <w:rPr>
          <w:sz w:val="22"/>
          <w:szCs w:val="22"/>
          <w:lang w:val="de-DE"/>
        </w:rPr>
        <w:t>Gestaltung</w:t>
      </w:r>
      <w:r>
        <w:rPr>
          <w:sz w:val="22"/>
          <w:szCs w:val="22"/>
        </w:rPr>
        <w:t>» («Ду</w:t>
        <w:softHyphen/>
        <w:t>ховная наука как познание основного импульса формирования об</w:t>
        <w:softHyphen/>
        <w:t xml:space="preserve">щества»), 11 сентября 1920, </w:t>
      </w:r>
      <w:r>
        <w:rPr>
          <w:sz w:val="22"/>
          <w:szCs w:val="22"/>
          <w:lang w:val="de-DE"/>
        </w:rPr>
        <w:t>GA</w:t>
      </w:r>
      <w:r>
        <w:rPr>
          <w:sz w:val="22"/>
          <w:szCs w:val="22"/>
        </w:rPr>
        <w:t xml:space="preserve"> 199)</w:t>
      </w:r>
    </w:p>
    <w:p>
      <w:pPr>
        <w:pStyle w:val="Normal"/>
        <w:shd w:fill="FFFFFF" w:val="clear"/>
        <w:spacing w:lineRule="atLeast" w:line="20"/>
        <w:ind w:firstLine="567"/>
        <w:jc w:val="both"/>
        <w:rPr/>
      </w:pPr>
      <w:r>
        <w:rPr>
          <w:sz w:val="22"/>
          <w:szCs w:val="22"/>
        </w:rPr>
        <w:t>174 Мысль о том, что существуют причины, которые лежат в будущем и определяют настоящее, имеет решающее значение для любого рас</w:t>
        <w:softHyphen/>
        <w:t>смотрения судьбы. Она развита Рудольфом Штайнером в лекции «Откровения кармы», Гамбург 19 и 20 мая 1910 (</w:t>
      </w:r>
      <w:r>
        <w:rPr>
          <w:sz w:val="22"/>
          <w:szCs w:val="22"/>
          <w:lang w:val="de-DE"/>
        </w:rPr>
        <w:t>GA</w:t>
      </w:r>
      <w:r>
        <w:rPr>
          <w:sz w:val="22"/>
          <w:szCs w:val="22"/>
        </w:rPr>
        <w:t xml:space="preserve"> 120). К этой мысли приходят также, когда ищут глубокого понимания сущности времени — как это однажды кратко охарактеризовал Рудольф Штай</w:t>
        <w:softHyphen/>
        <w:t>нер для своего собственного развития: «В это время — и это относит</w:t>
        <w:softHyphen/>
        <w:t>ся уже ко внешним оккультным влияниям — наступила полная яс</w:t>
        <w:softHyphen/>
        <w:t>ность в представлении о времени. Это знание не находилось ни в какой связи с учебой и целиком направлялось из оккультной жизни. Это было знание того, что, интерферируя с поступательной, суще</w:t>
        <w:softHyphen/>
        <w:t>ствует и движущаяся в обратном порядке эволюция, — оккультно-астральная. Это знание является условием для духовного созерца</w:t>
        <w:softHyphen/>
        <w:t xml:space="preserve">ния» (Рудольф Штайнер / Мария Штайнер-фон Сивере, Переписка и документы 1901-1925, </w:t>
      </w:r>
      <w:r>
        <w:rPr>
          <w:sz w:val="22"/>
          <w:szCs w:val="22"/>
          <w:lang w:val="de-DE"/>
        </w:rPr>
        <w:t>GA</w:t>
      </w:r>
      <w:r>
        <w:rPr>
          <w:sz w:val="22"/>
          <w:szCs w:val="22"/>
        </w:rPr>
        <w:t xml:space="preserve"> 262) 180 </w:t>
      </w:r>
      <w:r>
        <w:rPr>
          <w:iCs/>
          <w:sz w:val="22"/>
          <w:szCs w:val="22"/>
        </w:rPr>
        <w:t xml:space="preserve">Свастика не </w:t>
      </w:r>
      <w:r>
        <w:rPr>
          <w:sz w:val="22"/>
          <w:szCs w:val="22"/>
        </w:rPr>
        <w:t>соответствует показанным Рудольфом Штайнером в двух названных лекциях знакам Зората.</w:t>
      </w:r>
    </w:p>
    <w:p>
      <w:pPr>
        <w:pStyle w:val="Normal"/>
        <w:shd w:fill="FFFFFF" w:val="clear"/>
        <w:spacing w:lineRule="atLeast" w:line="20"/>
        <w:ind w:firstLine="567"/>
        <w:jc w:val="both"/>
        <w:rPr/>
      </w:pPr>
      <w:r>
        <w:rPr>
          <w:sz w:val="22"/>
          <w:szCs w:val="22"/>
        </w:rPr>
        <w:t>180 Число 666, умноженное на 2, дает 1332. В борьбе Филиппа Красивого против ордена тамплиеров (1307—1314) выражается непосредствен</w:t>
        <w:softHyphen/>
        <w:t xml:space="preserve">но предшествующее этой дате действие Зората. (Сравн. Рудольф Штайнер, </w:t>
      </w:r>
      <w:r>
        <w:rPr>
          <w:sz w:val="22"/>
          <w:szCs w:val="22"/>
          <w:lang w:val="de-DE"/>
        </w:rPr>
        <w:t>Innere</w:t>
      </w:r>
      <w:r>
        <w:rPr>
          <w:sz w:val="22"/>
          <w:szCs w:val="22"/>
        </w:rPr>
        <w:t xml:space="preserve"> </w:t>
      </w:r>
      <w:r>
        <w:rPr>
          <w:sz w:val="22"/>
          <w:szCs w:val="22"/>
          <w:lang w:val="de-DE"/>
        </w:rPr>
        <w:t>Entwicklungimpulse</w:t>
      </w:r>
      <w:r>
        <w:rPr>
          <w:sz w:val="22"/>
          <w:szCs w:val="22"/>
        </w:rPr>
        <w:t xml:space="preserve"> </w:t>
      </w:r>
      <w:r>
        <w:rPr>
          <w:sz w:val="22"/>
          <w:szCs w:val="22"/>
          <w:lang w:val="de-DE"/>
        </w:rPr>
        <w:t>der</w:t>
      </w:r>
      <w:r>
        <w:rPr>
          <w:sz w:val="22"/>
          <w:szCs w:val="22"/>
        </w:rPr>
        <w:t xml:space="preserve"> </w:t>
      </w:r>
      <w:r>
        <w:rPr>
          <w:sz w:val="22"/>
          <w:szCs w:val="22"/>
          <w:lang w:val="de-DE"/>
        </w:rPr>
        <w:t>Menschheit</w:t>
      </w:r>
      <w:r>
        <w:rPr>
          <w:sz w:val="22"/>
          <w:szCs w:val="22"/>
        </w:rPr>
        <w:t xml:space="preserve"> («Внутреннее раз</w:t>
        <w:softHyphen/>
        <w:t xml:space="preserve">витие человечества», 25 сентября и 2 октября 1916. </w:t>
      </w:r>
      <w:r>
        <w:rPr>
          <w:sz w:val="22"/>
          <w:szCs w:val="22"/>
          <w:lang w:val="de-DE"/>
        </w:rPr>
        <w:t>GA</w:t>
      </w:r>
      <w:r>
        <w:rPr>
          <w:sz w:val="22"/>
          <w:szCs w:val="22"/>
        </w:rPr>
        <w:t xml:space="preserve"> 171). 184 «Было решено, что все открытия, которые они сделали в течение столетия, должны были у розенкрейцеров оставаться тайной, и только позднее, через сто лет, эти розенкрейцерские откровения могли быть сообщены миру. Только через сто лет стала возможной работа над этим, можно было говорить об этом соответствующим образом. Так с семнадцатого по восемнадцатое столетие готовилось то, что в 1785 г нашло выражение в работе "Тайные фигуры розенкрейце</w:t>
        <w:softHyphen/>
        <w:t>ров".</w:t>
      </w:r>
    </w:p>
    <w:p>
      <w:pPr>
        <w:pStyle w:val="Normal"/>
        <w:shd w:fill="FFFFFF" w:val="clear"/>
        <w:spacing w:lineRule="atLeast" w:line="20"/>
        <w:ind w:firstLine="567"/>
        <w:jc w:val="both"/>
        <w:rPr/>
      </w:pPr>
      <w:r>
        <w:rPr>
          <w:sz w:val="22"/>
          <w:szCs w:val="22"/>
        </w:rPr>
        <w:t>Очень важно также знать, что в каждом столетии розенкрейцерские инспирации давались так, что носитель инспирации никогда внешне не назывался. Только высшие Посвященные знали это. Сегодня мож</w:t>
        <w:softHyphen/>
        <w:t>но, например, внешне говорить только о таких явлениях, которые отстоят на сотню лет назад, так как это время, которое должно ис</w:t>
        <w:softHyphen/>
        <w:t>течь, прежде чем об этом можно будет говорить внешне. Для людей слишком велико искушение такому представленному в личности авторитету — что является самым худшим — оказывать фанатичное поклонение. Это лежит слишком близко. Это молчание необходимо не только против внешнего искушения честолюбием и высокомери</w:t>
        <w:softHyphen/>
        <w:t>ем, с которым еще можно бороться, но прежде всего против оккульт</w:t>
        <w:softHyphen/>
        <w:t xml:space="preserve">ных астральных атак, которые были бы постоянно направлены на такую индивидуальность. Поэтому условие, что только через сто лет после такого факта о нем можно говорить, является необходимым». (Рудольф Штайнер. </w:t>
      </w:r>
      <w:r>
        <w:rPr>
          <w:sz w:val="22"/>
          <w:szCs w:val="22"/>
          <w:lang w:val="de-DE"/>
        </w:rPr>
        <w:t>Das</w:t>
      </w:r>
      <w:r>
        <w:rPr>
          <w:sz w:val="22"/>
          <w:szCs w:val="22"/>
        </w:rPr>
        <w:t xml:space="preserve"> </w:t>
      </w:r>
      <w:r>
        <w:rPr>
          <w:sz w:val="22"/>
          <w:szCs w:val="22"/>
          <w:lang w:val="de-DE"/>
        </w:rPr>
        <w:t>esoterische</w:t>
      </w:r>
      <w:r>
        <w:rPr>
          <w:sz w:val="22"/>
          <w:szCs w:val="22"/>
        </w:rPr>
        <w:t xml:space="preserve"> </w:t>
      </w:r>
      <w:r>
        <w:rPr>
          <w:sz w:val="22"/>
          <w:szCs w:val="22"/>
          <w:lang w:val="de-DE"/>
        </w:rPr>
        <w:t>Christentum</w:t>
      </w:r>
      <w:r>
        <w:rPr>
          <w:sz w:val="22"/>
          <w:szCs w:val="22"/>
        </w:rPr>
        <w:t xml:space="preserve"> </w:t>
      </w:r>
      <w:r>
        <w:rPr>
          <w:sz w:val="22"/>
          <w:szCs w:val="22"/>
          <w:lang w:val="de-DE"/>
        </w:rPr>
        <w:t>und</w:t>
      </w:r>
      <w:r>
        <w:rPr>
          <w:sz w:val="22"/>
          <w:szCs w:val="22"/>
        </w:rPr>
        <w:t xml:space="preserve"> </w:t>
      </w:r>
      <w:r>
        <w:rPr>
          <w:sz w:val="22"/>
          <w:szCs w:val="22"/>
          <w:lang w:val="de-DE"/>
        </w:rPr>
        <w:t>die</w:t>
      </w:r>
      <w:r>
        <w:rPr>
          <w:sz w:val="22"/>
          <w:szCs w:val="22"/>
        </w:rPr>
        <w:t xml:space="preserve"> </w:t>
      </w:r>
      <w:r>
        <w:rPr>
          <w:sz w:val="22"/>
          <w:szCs w:val="22"/>
          <w:lang w:val="de-DE"/>
        </w:rPr>
        <w:t>geistige</w:t>
      </w:r>
      <w:r>
        <w:rPr>
          <w:sz w:val="22"/>
          <w:szCs w:val="22"/>
        </w:rPr>
        <w:t xml:space="preserve"> </w:t>
      </w:r>
      <w:r>
        <w:rPr>
          <w:sz w:val="22"/>
          <w:szCs w:val="22"/>
          <w:lang w:val="de-DE"/>
        </w:rPr>
        <w:t>Fuhrung</w:t>
      </w:r>
      <w:r>
        <w:rPr>
          <w:sz w:val="22"/>
          <w:szCs w:val="22"/>
        </w:rPr>
        <w:t xml:space="preserve"> </w:t>
      </w:r>
      <w:r>
        <w:rPr>
          <w:sz w:val="22"/>
          <w:szCs w:val="22"/>
          <w:lang w:val="de-DE"/>
        </w:rPr>
        <w:t>der</w:t>
      </w:r>
      <w:r>
        <w:rPr>
          <w:sz w:val="22"/>
          <w:szCs w:val="22"/>
        </w:rPr>
        <w:t xml:space="preserve"> </w:t>
      </w:r>
      <w:r>
        <w:rPr>
          <w:sz w:val="22"/>
          <w:szCs w:val="22"/>
          <w:lang w:val="de-DE"/>
        </w:rPr>
        <w:t>Menschheit</w:t>
      </w:r>
      <w:r>
        <w:rPr>
          <w:sz w:val="22"/>
          <w:szCs w:val="22"/>
        </w:rPr>
        <w:t xml:space="preserve"> («Эзотерическое христианское и духовное водитель</w:t>
        <w:softHyphen/>
        <w:t xml:space="preserve">ство человечества»). 27 сентября 1911, </w:t>
      </w:r>
      <w:r>
        <w:rPr>
          <w:sz w:val="22"/>
          <w:szCs w:val="22"/>
          <w:lang w:val="de-DE"/>
        </w:rPr>
        <w:t>GA</w:t>
      </w:r>
      <w:r>
        <w:rPr>
          <w:sz w:val="22"/>
          <w:szCs w:val="22"/>
        </w:rPr>
        <w:t xml:space="preserve"> 130)</w:t>
      </w:r>
    </w:p>
    <w:p>
      <w:pPr>
        <w:pStyle w:val="Normal"/>
        <w:shd w:fill="FFFFFF" w:val="clear"/>
        <w:spacing w:lineRule="atLeast" w:line="20"/>
        <w:ind w:firstLine="567"/>
        <w:jc w:val="both"/>
        <w:rPr/>
      </w:pPr>
      <w:r>
        <w:rPr>
          <w:sz w:val="22"/>
          <w:szCs w:val="22"/>
        </w:rPr>
        <w:t>К столетию со дня смерти Кляйста, 21 ноября 1911, Рудольф Штай</w:t>
        <w:softHyphen/>
        <w:t>нер говорит о его стремлениях, которые могли быть удовлетворены только через духовную науку Он сам упоминает, что это является «особенным кармическим соединением», что он ровно через сто лет после трагической смерти Кляйста должен с позиций духовной на</w:t>
        <w:softHyphen/>
        <w:t>уки говорить о том, что тот искал. Здесь может создаться впечатле</w:t>
        <w:softHyphen/>
        <w:t xml:space="preserve">ние, что в судьбе Кляйста совершилось что-то подобное исцелению. (См. Рудольф Штайнер, </w:t>
      </w:r>
      <w:r>
        <w:rPr>
          <w:sz w:val="22"/>
          <w:szCs w:val="22"/>
          <w:lang w:val="de-DE"/>
        </w:rPr>
        <w:t>Die</w:t>
      </w:r>
      <w:r>
        <w:rPr>
          <w:sz w:val="22"/>
          <w:szCs w:val="22"/>
        </w:rPr>
        <w:t xml:space="preserve"> </w:t>
      </w:r>
      <w:r>
        <w:rPr>
          <w:sz w:val="22"/>
          <w:szCs w:val="22"/>
          <w:lang w:val="de-DE"/>
        </w:rPr>
        <w:t>Evolution</w:t>
      </w:r>
      <w:r>
        <w:rPr>
          <w:sz w:val="22"/>
          <w:szCs w:val="22"/>
        </w:rPr>
        <w:t xml:space="preserve"> </w:t>
      </w:r>
      <w:r>
        <w:rPr>
          <w:sz w:val="22"/>
          <w:szCs w:val="22"/>
          <w:lang w:val="de-DE"/>
        </w:rPr>
        <w:t>vom</w:t>
      </w:r>
      <w:r>
        <w:rPr>
          <w:sz w:val="22"/>
          <w:szCs w:val="22"/>
        </w:rPr>
        <w:t xml:space="preserve"> </w:t>
      </w:r>
      <w:r>
        <w:rPr>
          <w:sz w:val="22"/>
          <w:szCs w:val="22"/>
          <w:lang w:val="de-DE"/>
        </w:rPr>
        <w:t>Gesichtspunkte</w:t>
      </w:r>
      <w:r>
        <w:rPr>
          <w:sz w:val="22"/>
          <w:szCs w:val="22"/>
        </w:rPr>
        <w:t xml:space="preserve"> </w:t>
      </w:r>
      <w:r>
        <w:rPr>
          <w:sz w:val="22"/>
          <w:szCs w:val="22"/>
          <w:lang w:val="de-DE"/>
        </w:rPr>
        <w:t>des</w:t>
      </w:r>
      <w:r>
        <w:rPr>
          <w:sz w:val="22"/>
          <w:szCs w:val="22"/>
        </w:rPr>
        <w:t xml:space="preserve"> </w:t>
      </w:r>
      <w:r>
        <w:rPr>
          <w:sz w:val="22"/>
          <w:szCs w:val="22"/>
          <w:lang w:val="de-DE"/>
        </w:rPr>
        <w:t>Wahrhaf</w:t>
      </w:r>
      <w:r>
        <w:rPr>
          <w:sz w:val="22"/>
          <w:szCs w:val="22"/>
        </w:rPr>
        <w:softHyphen/>
      </w:r>
      <w:r>
        <w:rPr>
          <w:sz w:val="22"/>
          <w:szCs w:val="22"/>
          <w:lang w:val="de-DE"/>
        </w:rPr>
        <w:t>tigen</w:t>
      </w:r>
      <w:r>
        <w:rPr>
          <w:sz w:val="22"/>
          <w:szCs w:val="22"/>
        </w:rPr>
        <w:t xml:space="preserve"> («Эволюция с точки зрения истины»), 21 ноября 1911 </w:t>
      </w:r>
      <w:r>
        <w:rPr>
          <w:sz w:val="22"/>
          <w:szCs w:val="22"/>
          <w:lang w:val="de-DE"/>
        </w:rPr>
        <w:t>GA</w:t>
      </w:r>
      <w:r>
        <w:rPr>
          <w:sz w:val="22"/>
          <w:szCs w:val="22"/>
        </w:rPr>
        <w:t xml:space="preserve"> 132) 23 апреля 1912 г. в Берлине Рудольф Штайнер указывает на смысл и значение 100 лет в розенкрейцерстве. «В розенкрейцерстве существует старое правило, что внешнему, экзотерическому миру никогда не говорится о том, кто для современности является Учителем розенк</w:t>
        <w:softHyphen/>
        <w:t>рейцерского направления; это можно делать только через 100 лет после его смерти. Этого нельзя делать раньше, поскольку только таким путем можно внести неличностный элемент в истинное духов</w:t>
        <w:softHyphen/>
        <w:t xml:space="preserve">ное движение». </w:t>
      </w:r>
      <w:r>
        <w:rPr>
          <w:sz w:val="22"/>
          <w:szCs w:val="22"/>
          <w:lang w:val="de-DE"/>
        </w:rPr>
        <w:t>(Der irdische und der kosmische Mensch («</w:t>
      </w:r>
      <w:r>
        <w:rPr>
          <w:sz w:val="22"/>
          <w:szCs w:val="22"/>
        </w:rPr>
        <w:t>Земной</w:t>
      </w:r>
      <w:r>
        <w:rPr>
          <w:sz w:val="22"/>
          <w:szCs w:val="22"/>
          <w:lang w:val="de-DE"/>
        </w:rPr>
        <w:t xml:space="preserve"> </w:t>
      </w:r>
      <w:r>
        <w:rPr>
          <w:sz w:val="22"/>
          <w:szCs w:val="22"/>
        </w:rPr>
        <w:t>и</w:t>
      </w:r>
      <w:r>
        <w:rPr>
          <w:sz w:val="22"/>
          <w:szCs w:val="22"/>
          <w:lang w:val="de-DE"/>
        </w:rPr>
        <w:t xml:space="preserve"> </w:t>
      </w:r>
      <w:r>
        <w:rPr>
          <w:sz w:val="22"/>
          <w:szCs w:val="22"/>
        </w:rPr>
        <w:t>космический</w:t>
      </w:r>
      <w:r>
        <w:rPr>
          <w:sz w:val="22"/>
          <w:szCs w:val="22"/>
          <w:lang w:val="de-DE"/>
        </w:rPr>
        <w:t xml:space="preserve"> </w:t>
      </w:r>
      <w:r>
        <w:rPr>
          <w:sz w:val="22"/>
          <w:szCs w:val="22"/>
        </w:rPr>
        <w:t>человек</w:t>
      </w:r>
      <w:r>
        <w:rPr>
          <w:sz w:val="22"/>
          <w:szCs w:val="22"/>
          <w:lang w:val="de-DE"/>
        </w:rPr>
        <w:t xml:space="preserve">») GA 133, </w:t>
      </w:r>
      <w:r>
        <w:rPr>
          <w:sz w:val="22"/>
          <w:szCs w:val="22"/>
        </w:rPr>
        <w:t>Дорнах</w:t>
      </w:r>
      <w:r>
        <w:rPr>
          <w:sz w:val="22"/>
          <w:szCs w:val="22"/>
          <w:lang w:val="de-DE"/>
        </w:rPr>
        <w:t xml:space="preserve"> 1964)</w:t>
      </w:r>
    </w:p>
    <w:p>
      <w:pPr>
        <w:pStyle w:val="Normal"/>
        <w:shd w:fill="FFFFFF" w:val="clear"/>
        <w:spacing w:lineRule="atLeast" w:line="20"/>
        <w:ind w:firstLine="567"/>
        <w:jc w:val="both"/>
        <w:rPr/>
      </w:pPr>
      <w:r>
        <w:rPr>
          <w:sz w:val="22"/>
          <w:szCs w:val="22"/>
        </w:rPr>
        <w:t>187 Нужно учесть, что между Даумером и Каспаром Хаузером суще</w:t>
        <w:softHyphen/>
        <w:t>ствует то же временное соотношение. Даумер родился в 1800 г., то есть на 12 лег раньше Каспара Ха\зера Ему было 28 лет, когда ему передали Каспара Хаузера — и 33 года, когда тот в 21 год был убит. В 33-летней жизни Иисуса Христа это соотношение лет проявляется в том, что в 12-летнем Иисусе происходит решающая перемена, а именно, соединение сущности двух Иисусов, бывших разными деть</w:t>
        <w:softHyphen/>
        <w:t>ми.</w:t>
      </w:r>
    </w:p>
    <w:p>
      <w:pPr>
        <w:pStyle w:val="Normal"/>
        <w:shd w:fill="FFFFFF" w:val="clear"/>
        <w:spacing w:lineRule="atLeast" w:line="20"/>
        <w:ind w:firstLine="567"/>
        <w:jc w:val="both"/>
        <w:rPr/>
      </w:pPr>
      <w:r>
        <w:rPr>
          <w:sz w:val="22"/>
          <w:szCs w:val="22"/>
        </w:rPr>
        <w:t>193 Это снова тот случай, когда получается ровно 99 лет.</w:t>
      </w:r>
    </w:p>
    <w:p>
      <w:pPr>
        <w:pStyle w:val="Normal"/>
        <w:shd w:fill="FFFFFF" w:val="clear"/>
        <w:spacing w:lineRule="atLeast" w:line="20"/>
        <w:ind w:firstLine="567"/>
        <w:jc w:val="both"/>
        <w:rPr>
          <w:sz w:val="22"/>
          <w:szCs w:val="22"/>
        </w:rPr>
      </w:pPr>
      <w:r>
        <w:rPr>
          <w:sz w:val="22"/>
          <w:szCs w:val="22"/>
        </w:rPr>
        <w:t>19Ц Когда началась война 1914 г., тогдашняя великая герцогиня баденская сказала: «Это месть за преступление против Каспара Хаузера!»</w:t>
      </w:r>
    </w:p>
    <w:p>
      <w:pPr>
        <w:pStyle w:val="Normal"/>
        <w:shd w:fill="FFFFFF" w:val="clear"/>
        <w:spacing w:lineRule="atLeast" w:line="20"/>
        <w:ind w:firstLine="567"/>
        <w:jc w:val="both"/>
        <w:rPr>
          <w:sz w:val="22"/>
          <w:szCs w:val="22"/>
        </w:rPr>
      </w:pPr>
      <w:r>
        <w:rPr>
          <w:sz w:val="22"/>
          <w:szCs w:val="22"/>
        </w:rPr>
        <w:t>198 Я благодарен за указание на этот портрет доктору Вагенкнехту.</w:t>
      </w:r>
    </w:p>
    <w:p>
      <w:pPr>
        <w:pStyle w:val="Normal"/>
        <w:shd w:fill="FFFFFF" w:val="clear"/>
        <w:spacing w:lineRule="atLeast" w:line="20"/>
        <w:ind w:firstLine="567"/>
        <w:jc w:val="both"/>
        <w:rPr/>
      </w:pPr>
      <w:r>
        <w:rPr>
          <w:sz w:val="22"/>
          <w:szCs w:val="22"/>
        </w:rPr>
        <w:t>211 Под душами умерших (</w:t>
      </w:r>
      <w:r>
        <w:rPr>
          <w:sz w:val="22"/>
          <w:szCs w:val="22"/>
          <w:lang w:val="de-DE"/>
        </w:rPr>
        <w:t>Manen</w:t>
      </w:r>
      <w:r>
        <w:rPr>
          <w:sz w:val="22"/>
          <w:szCs w:val="22"/>
        </w:rPr>
        <w:t>) понимается Самодух, Манас, сущ</w:t>
        <w:softHyphen/>
        <w:t>ность человека, которая после его смерти живет среди многих дру</w:t>
        <w:softHyphen/>
        <w:t xml:space="preserve">гих в планетном и зодиакальном мире. Рудольф Штайнер объясняет </w:t>
      </w:r>
      <w:r>
        <w:rPr>
          <w:sz w:val="22"/>
          <w:szCs w:val="22"/>
          <w:lang w:val="de-DE"/>
        </w:rPr>
        <w:t>Manen</w:t>
      </w:r>
      <w:r>
        <w:rPr>
          <w:sz w:val="22"/>
          <w:szCs w:val="22"/>
        </w:rPr>
        <w:t xml:space="preserve"> следующими словами:</w:t>
      </w:r>
    </w:p>
    <w:p>
      <w:pPr>
        <w:pStyle w:val="Normal"/>
        <w:shd w:fill="FFFFFF" w:val="clear"/>
        <w:spacing w:lineRule="atLeast" w:line="20"/>
        <w:ind w:firstLine="567"/>
        <w:jc w:val="both"/>
        <w:rPr/>
      </w:pPr>
      <w:r>
        <w:rPr>
          <w:sz w:val="22"/>
          <w:szCs w:val="22"/>
        </w:rPr>
        <w:t>«Прежде всего имеется то, что мы называем Самодухом. Мы не мо</w:t>
        <w:softHyphen/>
        <w:t>жем воспринимать Самодух как одну из составных частей, как один из членов человеческой природы, если мы говорим о современном человеке; но ясное сознание Самодуха присутствует в особенности у таких людей, которые способны видеть духовное. Они знают, что все восточное сознание, поскольку оно является образованным со</w:t>
        <w:softHyphen/>
        <w:t>знанием, этот Самодух называет "Манас" и что в восточной духов</w:t>
        <w:softHyphen/>
        <w:t>ной культуре говорится о Манасе как о чем-то, живущем в человеке. Но и в западном человечестве, если оно не стало "ученым", присут</w:t>
        <w:softHyphen/>
        <w:t>ствует ясное сознание этого Самодуха. И я не говорю это необдуман</w:t>
        <w:softHyphen/>
        <w:t xml:space="preserve">но: ясное сознание присутствует, потому что в народе называют — по крайней мере, называли, перед тем как народ целиком не охватило материалистическое умонастроение — то, что остается от человека после смерти, </w:t>
      </w:r>
      <w:r>
        <w:rPr>
          <w:sz w:val="22"/>
          <w:szCs w:val="22"/>
          <w:lang w:val="de-DE"/>
        </w:rPr>
        <w:t>Manen</w:t>
      </w:r>
      <w:r>
        <w:rPr>
          <w:sz w:val="22"/>
          <w:szCs w:val="22"/>
        </w:rPr>
        <w:t xml:space="preserve">. Говорят о том, что после смерти остаются </w:t>
      </w:r>
      <w:r>
        <w:rPr>
          <w:sz w:val="22"/>
          <w:szCs w:val="22"/>
          <w:lang w:val="de-DE"/>
        </w:rPr>
        <w:t>Manen</w:t>
      </w:r>
      <w:r>
        <w:rPr>
          <w:sz w:val="22"/>
          <w:szCs w:val="22"/>
        </w:rPr>
        <w:t xml:space="preserve">; Манас = </w:t>
      </w:r>
      <w:r>
        <w:rPr>
          <w:sz w:val="22"/>
          <w:szCs w:val="22"/>
          <w:lang w:val="de-DE"/>
        </w:rPr>
        <w:t>die</w:t>
      </w:r>
      <w:r>
        <w:rPr>
          <w:sz w:val="22"/>
          <w:szCs w:val="22"/>
        </w:rPr>
        <w:t xml:space="preserve"> </w:t>
      </w:r>
      <w:r>
        <w:rPr>
          <w:sz w:val="22"/>
          <w:szCs w:val="22"/>
          <w:lang w:val="de-DE"/>
        </w:rPr>
        <w:t>Manen</w:t>
      </w:r>
      <w:r>
        <w:rPr>
          <w:sz w:val="22"/>
          <w:szCs w:val="22"/>
        </w:rPr>
        <w:t>. Я говорил, что народ имеет ясное созна</w:t>
        <w:softHyphen/>
        <w:t>ние этого, поскольку народ использует в данном случае форму мно</w:t>
        <w:softHyphen/>
        <w:t xml:space="preserve">жественного числа, </w:t>
      </w:r>
      <w:r>
        <w:rPr>
          <w:sz w:val="22"/>
          <w:szCs w:val="22"/>
          <w:lang w:val="de-DE"/>
        </w:rPr>
        <w:t>die</w:t>
      </w:r>
      <w:r>
        <w:rPr>
          <w:sz w:val="22"/>
          <w:szCs w:val="22"/>
        </w:rPr>
        <w:t xml:space="preserve"> </w:t>
      </w:r>
      <w:r>
        <w:rPr>
          <w:sz w:val="22"/>
          <w:szCs w:val="22"/>
          <w:lang w:val="de-DE"/>
        </w:rPr>
        <w:t>Manen</w:t>
      </w:r>
      <w:r>
        <w:rPr>
          <w:sz w:val="22"/>
          <w:szCs w:val="22"/>
        </w:rPr>
        <w:t xml:space="preserve">. Мы, научно относящие Самодух к человеку еще до смерти, говорим в единственном числе: Самодух. Народ, который больше говорит об этом Самодухе из реальности, из интуитивного знания, использует множественное число, говоря о </w:t>
      </w:r>
      <w:r>
        <w:rPr>
          <w:sz w:val="22"/>
          <w:szCs w:val="22"/>
          <w:lang w:val="de-DE"/>
        </w:rPr>
        <w:t>Manen</w:t>
      </w:r>
      <w:r>
        <w:rPr>
          <w:sz w:val="22"/>
          <w:szCs w:val="22"/>
        </w:rPr>
        <w:t>, потому что человек в момент, когда он переходит через вра</w:t>
        <w:softHyphen/>
        <w:t>та смерти, принимается в общее множество духовных сущностей. Я на это уже указывал в другой связи: мы имеем свой личный, веду</w:t>
        <w:softHyphen/>
        <w:t>щий нас дух из иерархии Ангелов, который сразу включаются в дело, а еще выше мы имеем духов из иерархии Архангелов, которые сра</w:t>
        <w:softHyphen/>
        <w:t>зу включаются в дело, когда человек проходит через врата смерти, так что его существо сразу оказывается в определенной связи с мно</w:t>
        <w:softHyphen/>
        <w:t>жеством, поскольку многие Архангелы включены в его бытие. На</w:t>
        <w:softHyphen/>
        <w:t>род это очень хорошо чувствует, потому что он знает, что человек в противоположность своему существу здесь, которое кажется един</w:t>
        <w:softHyphen/>
        <w:t xml:space="preserve">ством, затем в большей или меньшей степени воспринимает себя как множественность. Итак, </w:t>
      </w:r>
      <w:r>
        <w:rPr>
          <w:sz w:val="22"/>
          <w:szCs w:val="22"/>
          <w:lang w:val="de-DE"/>
        </w:rPr>
        <w:t>Manen</w:t>
      </w:r>
      <w:r>
        <w:rPr>
          <w:sz w:val="22"/>
          <w:szCs w:val="22"/>
        </w:rPr>
        <w:t xml:space="preserve"> суть то, что живет в наивном народ</w:t>
        <w:softHyphen/>
        <w:t>ном сознании от этого предстающего в множественности Самодуха, от Манаса.» («Общая антропология как основа педагогики» Штут</w:t>
        <w:softHyphen/>
        <w:t xml:space="preserve">гарт, 25 августа 1919. </w:t>
      </w:r>
      <w:r>
        <w:rPr>
          <w:sz w:val="22"/>
          <w:szCs w:val="22"/>
          <w:lang w:val="de-DE"/>
        </w:rPr>
        <w:t>GA</w:t>
      </w:r>
      <w:r>
        <w:rPr>
          <w:sz w:val="22"/>
          <w:szCs w:val="22"/>
        </w:rPr>
        <w:t xml:space="preserve"> 293)</w:t>
      </w:r>
    </w:p>
    <w:p>
      <w:pPr>
        <w:pStyle w:val="Normal"/>
        <w:shd w:fill="FFFFFF" w:val="clear"/>
        <w:spacing w:lineRule="atLeast" w:line="20"/>
        <w:ind w:firstLine="567"/>
        <w:jc w:val="both"/>
        <w:rPr>
          <w:sz w:val="22"/>
          <w:szCs w:val="22"/>
        </w:rPr>
      </w:pPr>
      <w:r>
        <w:rPr>
          <w:sz w:val="22"/>
          <w:szCs w:val="22"/>
        </w:rPr>
        <w:t>213 Следует заметить, что первый Гётеанум не был торжественно от</w:t>
        <w:softHyphen/>
        <w:t>крыт или освящен — но он уже использовался. Торжественное освя</w:t>
        <w:softHyphen/>
        <w:t>щение откладывалось Рудольфом Штайнером прежде всего пото</w:t>
        <w:softHyphen/>
        <w:t>му, что не была установлена статуя Спасителя. По этой причине она находилась во время пожара не на предназначенном для нее месте и, таким образом, не стала жертвой пожара.</w:t>
      </w:r>
    </w:p>
    <w:p>
      <w:pPr>
        <w:pStyle w:val="Normal"/>
        <w:shd w:fill="FFFFFF" w:val="clear"/>
        <w:spacing w:lineRule="atLeast" w:line="20"/>
        <w:ind w:firstLine="567"/>
        <w:jc w:val="both"/>
        <w:rPr>
          <w:sz w:val="22"/>
          <w:szCs w:val="22"/>
        </w:rPr>
      </w:pPr>
      <w:r>
        <w:rPr>
          <w:sz w:val="22"/>
          <w:szCs w:val="22"/>
        </w:rPr>
        <w:t>221 «Сложности в человеческой природе сегодня возникают преимуще</w:t>
        <w:softHyphen/>
        <w:t>ственно из-за того, что люди — как я вам уже объяснял с иной точки зрения — являются человеческой породой как таковой только до двад</w:t>
        <w:softHyphen/>
        <w:t>цати семи лет, то есть они развиваются сами по себе только до двад</w:t>
        <w:softHyphen/>
        <w:t>цать седьмого года жизни. То, что приходит дальше, развивается уже не само по себе, как в прежние времена, — для этого должно быть найдено развитие. И сегодня дело обстоит так, что молодой человек до двадцать седьмого года своей жизни проходит такое раз</w:t>
        <w:softHyphen/>
        <w:t>витие, когда к нему направляются элементы человеческого. Он ожи</w:t>
        <w:softHyphen/>
        <w:t>дает их до двадцать седьмого года жизни. Наступает двадцать седь</w:t>
        <w:softHyphen/>
        <w:t>мой год, теперь жизнь сама по себе больше ничего не дает. Но он ничего с этим не делает. Поэтому с этого момента жизнь начинает становиться пустой и скучной, если человек не решается воспринять в себя духовную жизнь, о которой я говорил, что она, подобно волне, захватывает человечество.</w:t>
      </w:r>
    </w:p>
    <w:p>
      <w:pPr>
        <w:pStyle w:val="Normal"/>
        <w:shd w:fill="FFFFFF" w:val="clear"/>
        <w:spacing w:lineRule="atLeast" w:line="20"/>
        <w:ind w:firstLine="567"/>
        <w:jc w:val="both"/>
        <w:rPr/>
      </w:pPr>
      <w:r>
        <w:rPr>
          <w:sz w:val="22"/>
          <w:szCs w:val="22"/>
        </w:rPr>
        <w:t>Этот кризис, который сегодня во всякой человеческой жизни насту</w:t>
        <w:softHyphen/>
        <w:t>пает примерно в 27 лет и длится затем до тридцатипятилетнего воз</w:t>
        <w:softHyphen/>
        <w:t>раста, выражается в характерных явлениях нашего времени. Все то, что живет в человеческой природе в целом, выражается в отдель</w:t>
        <w:softHyphen/>
        <w:t>ных явлениях особенно радикально, особенно сильно. Так, не слиш</w:t>
        <w:softHyphen/>
        <w:t>ком давно жила рассматриваемая как ведущая — хотя ведущей она и не была — личность, которая в определенное время была поставлена перед важным решением. Но одновременно с этим решением в этой личности проявилось нечто другое. Эта личность раньше воплоща</w:t>
        <w:softHyphen/>
        <w:t>лась в 9 столетии христианского летоисчисления и была в этом сто</w:t>
        <w:softHyphen/>
        <w:t>летии в Южной Европе своего рода черным магом. Это действовало в теперешней инкарнации этой личности так, что при этом важней</w:t>
        <w:softHyphen/>
        <w:t>шем решении эта личность, собственно говоря, умерла, то есть тело было оставлено душой, которая в нем была воплощена. Но эта лич</w:t>
        <w:softHyphen/>
        <w:t>ность жила дальше, внешне продолжала присутствовать. Представь</w:t>
        <w:softHyphen/>
        <w:t>те, какие возможности для различных ариманических духов и инди</w:t>
        <w:softHyphen/>
        <w:t>видуальностей существуют в таком умершем человеке! Это тот слу</w:t>
        <w:softHyphen/>
        <w:t xml:space="preserve">чай, который приводит к многократному осложнению современной жизни. Такие вещи случаются сегодня в человеческих поступках, в человеческих судьбах. Сегодня нельзя выносить суждение о том, что происходит, не чувствуя этих решающих вещей, которые я только что упомянул. </w:t>
      </w:r>
      <w:r>
        <w:rPr>
          <w:iCs/>
          <w:sz w:val="22"/>
          <w:szCs w:val="22"/>
        </w:rPr>
        <w:t xml:space="preserve">Я </w:t>
      </w:r>
      <w:r>
        <w:rPr>
          <w:sz w:val="22"/>
          <w:szCs w:val="22"/>
        </w:rPr>
        <w:t>часто подчеркивал, что имеются такие личности. О так называемой предыстории этой катастрофы, какой является ми</w:t>
        <w:softHyphen/>
        <w:t>ровая война, нельзя садить, как раньше судили об истории, посколь</w:t>
        <w:softHyphen/>
        <w:t>ку повсюду были открыты окна для ариманическим существ, кото</w:t>
        <w:softHyphen/>
        <w:t>рые туда проникали. И поскольку духовные причины самого сомни</w:t>
        <w:softHyphen/>
        <w:t xml:space="preserve">тельного и странного свойства присутствовали в событиях июля 1914г., нельзя без учета духовных факторов исторически говорить о том, что привело к этой мировой катастрофе». (Рудольф Штайнер, </w:t>
      </w:r>
      <w:r>
        <w:rPr>
          <w:sz w:val="22"/>
          <w:szCs w:val="22"/>
          <w:lang w:val="de-DE"/>
        </w:rPr>
        <w:t>Vergan</w:t>
      </w:r>
      <w:r>
        <w:rPr>
          <w:sz w:val="22"/>
          <w:szCs w:val="22"/>
        </w:rPr>
        <w:t>-</w:t>
      </w:r>
      <w:r>
        <w:rPr>
          <w:sz w:val="22"/>
          <w:szCs w:val="22"/>
          <w:lang w:val="de-DE"/>
        </w:rPr>
        <w:t>genheits</w:t>
      </w:r>
      <w:r>
        <w:rPr>
          <w:sz w:val="22"/>
          <w:szCs w:val="22"/>
        </w:rPr>
        <w:t xml:space="preserve">- </w:t>
      </w:r>
      <w:r>
        <w:rPr>
          <w:sz w:val="22"/>
          <w:szCs w:val="22"/>
          <w:lang w:val="de-DE"/>
        </w:rPr>
        <w:t>und</w:t>
      </w:r>
      <w:r>
        <w:rPr>
          <w:sz w:val="22"/>
          <w:szCs w:val="22"/>
        </w:rPr>
        <w:t xml:space="preserve"> </w:t>
      </w:r>
      <w:r>
        <w:rPr>
          <w:sz w:val="22"/>
          <w:szCs w:val="22"/>
          <w:lang w:val="de-DE"/>
        </w:rPr>
        <w:t>Zukungtsimpulse</w:t>
      </w:r>
      <w:r>
        <w:rPr>
          <w:sz w:val="22"/>
          <w:szCs w:val="22"/>
        </w:rPr>
        <w:t xml:space="preserve"> </w:t>
      </w:r>
      <w:r>
        <w:rPr>
          <w:sz w:val="22"/>
          <w:szCs w:val="22"/>
          <w:lang w:val="de-DE"/>
        </w:rPr>
        <w:t>im</w:t>
      </w:r>
      <w:r>
        <w:rPr>
          <w:sz w:val="22"/>
          <w:szCs w:val="22"/>
        </w:rPr>
        <w:t xml:space="preserve"> </w:t>
      </w:r>
      <w:r>
        <w:rPr>
          <w:sz w:val="22"/>
          <w:szCs w:val="22"/>
          <w:lang w:val="de-DE"/>
        </w:rPr>
        <w:t>sozialen</w:t>
      </w:r>
      <w:r>
        <w:rPr>
          <w:sz w:val="22"/>
          <w:szCs w:val="22"/>
        </w:rPr>
        <w:t xml:space="preserve"> </w:t>
      </w:r>
      <w:r>
        <w:rPr>
          <w:sz w:val="22"/>
          <w:szCs w:val="22"/>
          <w:lang w:val="de-DE"/>
        </w:rPr>
        <w:t>Geschehen</w:t>
      </w:r>
      <w:r>
        <w:rPr>
          <w:sz w:val="22"/>
          <w:szCs w:val="22"/>
        </w:rPr>
        <w:t xml:space="preserve"> («Импульсы про</w:t>
        <w:softHyphen/>
        <w:t xml:space="preserve">шлого и будущего в мировых событиях»), б апреля 1919, </w:t>
      </w:r>
      <w:r>
        <w:rPr>
          <w:sz w:val="22"/>
          <w:szCs w:val="22"/>
          <w:lang w:val="de-DE"/>
        </w:rPr>
        <w:t>GA</w:t>
      </w:r>
      <w:r>
        <w:rPr>
          <w:sz w:val="22"/>
          <w:szCs w:val="22"/>
        </w:rPr>
        <w:t xml:space="preserve"> 190)</w:t>
      </w:r>
    </w:p>
    <w:p>
      <w:pPr>
        <w:pStyle w:val="Normal"/>
        <w:shd w:fill="FFFFFF" w:val="clear"/>
        <w:spacing w:lineRule="atLeast" w:line="20"/>
        <w:ind w:firstLine="567"/>
        <w:jc w:val="both"/>
        <w:rPr/>
      </w:pPr>
      <w:r>
        <w:rPr>
          <w:sz w:val="22"/>
          <w:szCs w:val="22"/>
        </w:rPr>
        <w:t>236 Особенно настоятельное указание в этом отношении содержится уже в докладе от 17апреля 1921 г. в Дорнахе, в которой говорится о воз</w:t>
        <w:softHyphen/>
        <w:t>можной утрате жизни: «Для нас речь идет о силе, позволяющей твердо стоять на верной почве. Да, делаются все попытки, чтобы подорвать эту почву, в которой вы можете быть уверены. Я должен еще раз об этом сказать, наблюдая путь европейской цивилизации, ибо необхо</w:t>
        <w:softHyphen/>
        <w:t>димо, чтобы по меньшей мере возникло намерение твердо стоять на почве, которую мы можем признать верной. И ни в коем случае нельзя предаваться иллюзиям в отношении противников. Они стремятся по</w:t>
        <w:softHyphen/>
        <w:t>дорвать под нами почву. Поскольку они делают все возможное, что</w:t>
        <w:softHyphen/>
        <w:t>бы эта почва была подорвана и мы упали в пропасть, наша работа должна быть такой, чтобы она проложила свой духовный путь в мир То, что происходит теперь, — это последние судороги уходящего мира, но даже если это последние судороги, он все еще может сопротив</w:t>
        <w:softHyphen/>
        <w:t>ляться как сумасшедший, и в этом сумасшедшем сражении можно потерять жизнь. Поэтому нужно по меньшей мере знать, из каких импульсов возникает это сумасшедшее сопротивление. Малыми сред</w:t>
        <w:softHyphen/>
        <w:t>ствами нельзя ничего достигнуть; мы должны обращаться к велико</w:t>
        <w:softHyphen/>
        <w:t>му. Будем стараться вырасти до этого великого!» (Рудольф Штай</w:t>
        <w:softHyphen/>
        <w:t>нер. «</w:t>
      </w:r>
      <w:r>
        <w:rPr>
          <w:sz w:val="22"/>
          <w:szCs w:val="22"/>
          <w:lang w:val="de-DE"/>
        </w:rPr>
        <w:t>Perspektiven</w:t>
      </w:r>
      <w:r>
        <w:rPr>
          <w:sz w:val="22"/>
          <w:szCs w:val="22"/>
        </w:rPr>
        <w:t xml:space="preserve"> </w:t>
      </w:r>
      <w:r>
        <w:rPr>
          <w:sz w:val="22"/>
          <w:szCs w:val="22"/>
          <w:lang w:val="de-DE"/>
        </w:rPr>
        <w:t>der</w:t>
      </w:r>
      <w:r>
        <w:rPr>
          <w:sz w:val="22"/>
          <w:szCs w:val="22"/>
        </w:rPr>
        <w:t xml:space="preserve"> </w:t>
      </w:r>
      <w:r>
        <w:rPr>
          <w:sz w:val="22"/>
          <w:szCs w:val="22"/>
          <w:lang w:val="de-DE"/>
        </w:rPr>
        <w:t>Menschheitsentwickelung</w:t>
      </w:r>
      <w:r>
        <w:rPr>
          <w:sz w:val="22"/>
          <w:szCs w:val="22"/>
        </w:rPr>
        <w:t>» («Перспективы чело</w:t>
        <w:softHyphen/>
        <w:t xml:space="preserve">веческого развития»), </w:t>
      </w:r>
      <w:r>
        <w:rPr>
          <w:sz w:val="22"/>
          <w:szCs w:val="22"/>
          <w:lang w:val="de-DE"/>
        </w:rPr>
        <w:t>GA</w:t>
      </w:r>
      <w:r>
        <w:rPr>
          <w:sz w:val="22"/>
          <w:szCs w:val="22"/>
        </w:rPr>
        <w:t xml:space="preserve"> 204)</w:t>
      </w:r>
    </w:p>
    <w:p>
      <w:pPr>
        <w:pStyle w:val="Normal"/>
        <w:shd w:fill="FFFFFF" w:val="clear"/>
        <w:spacing w:lineRule="atLeast" w:line="20"/>
        <w:ind w:firstLine="567"/>
        <w:jc w:val="both"/>
        <w:rPr/>
      </w:pPr>
      <w:r>
        <w:rPr>
          <w:sz w:val="22"/>
          <w:szCs w:val="22"/>
        </w:rPr>
        <w:t>241 В семеричную сущность Ангела входят: эфирное тело, астральное тело, Я, Самодух, Жизнедух, Духочеловек, Святой Дух. Через при</w:t>
        <w:softHyphen/>
        <w:t>частность к Святому Духу Ангел является «Божьим Вестником» (См. Рудольф Штайнер, «</w:t>
      </w:r>
      <w:r>
        <w:rPr>
          <w:sz w:val="22"/>
          <w:szCs w:val="22"/>
          <w:lang w:val="de-DE"/>
        </w:rPr>
        <w:t>Die</w:t>
      </w:r>
      <w:r>
        <w:rPr>
          <w:sz w:val="22"/>
          <w:szCs w:val="22"/>
        </w:rPr>
        <w:t xml:space="preserve"> </w:t>
      </w:r>
      <w:r>
        <w:rPr>
          <w:sz w:val="22"/>
          <w:szCs w:val="22"/>
          <w:lang w:val="de-DE"/>
        </w:rPr>
        <w:t>Theosophie</w:t>
      </w:r>
      <w:r>
        <w:rPr>
          <w:sz w:val="22"/>
          <w:szCs w:val="22"/>
        </w:rPr>
        <w:t xml:space="preserve"> </w:t>
      </w:r>
      <w:r>
        <w:rPr>
          <w:sz w:val="22"/>
          <w:szCs w:val="22"/>
          <w:lang w:val="de-DE"/>
        </w:rPr>
        <w:t>des</w:t>
      </w:r>
      <w:r>
        <w:rPr>
          <w:sz w:val="22"/>
          <w:szCs w:val="22"/>
        </w:rPr>
        <w:t xml:space="preserve"> </w:t>
      </w:r>
      <w:r>
        <w:rPr>
          <w:sz w:val="22"/>
          <w:szCs w:val="22"/>
          <w:lang w:val="de-DE"/>
        </w:rPr>
        <w:t>Rosenkreuzers</w:t>
      </w:r>
      <w:r>
        <w:rPr>
          <w:sz w:val="22"/>
          <w:szCs w:val="22"/>
        </w:rPr>
        <w:t xml:space="preserve">» («Теософия розенкрейцера»), 2 июня 1907, </w:t>
      </w:r>
      <w:r>
        <w:rPr>
          <w:sz w:val="22"/>
          <w:szCs w:val="22"/>
          <w:lang w:val="de-DE"/>
        </w:rPr>
        <w:t>GA</w:t>
      </w:r>
      <w:r>
        <w:rPr>
          <w:sz w:val="22"/>
          <w:szCs w:val="22"/>
        </w:rPr>
        <w:t xml:space="preserve"> 99)</w:t>
      </w:r>
    </w:p>
    <w:p>
      <w:pPr>
        <w:pStyle w:val="Normal"/>
        <w:shd w:fill="FFFFFF" w:val="clear"/>
        <w:spacing w:lineRule="atLeast" w:line="20"/>
        <w:ind w:firstLine="567"/>
        <w:jc w:val="both"/>
        <w:rPr/>
      </w:pPr>
      <w:r>
        <w:rPr>
          <w:sz w:val="22"/>
          <w:szCs w:val="22"/>
        </w:rPr>
        <w:t>247 От этой розенкрейцерской работы следует отличать работу самого Христиана Розенкрейца. Его работа теперь и в будущем через мно</w:t>
        <w:softHyphen/>
        <w:t>гие инкарнации прямо направлена на развитие и формирование Тела Воскресения, чем он служит заветной цели человечества (См. док</w:t>
        <w:softHyphen/>
        <w:t xml:space="preserve">лад Рудольфа Штайнера в Нойшателе от 18 декабря 1912 г. в цикле «Эзотерическое христианство и духовное водительство человечества» </w:t>
      </w:r>
      <w:r>
        <w:rPr>
          <w:sz w:val="22"/>
          <w:szCs w:val="22"/>
          <w:lang w:val="de-DE"/>
        </w:rPr>
        <w:t>GA</w:t>
      </w:r>
      <w:r>
        <w:rPr>
          <w:sz w:val="22"/>
          <w:szCs w:val="22"/>
        </w:rPr>
        <w:t xml:space="preserve"> 130)</w:t>
      </w:r>
    </w:p>
    <w:p>
      <w:pPr>
        <w:pStyle w:val="Normal"/>
        <w:shd w:fill="FFFFFF" w:val="clear"/>
        <w:spacing w:lineRule="atLeast" w:line="20"/>
        <w:ind w:firstLine="567"/>
        <w:jc w:val="both"/>
        <w:rPr/>
      </w:pPr>
      <w:r>
        <w:rPr>
          <w:sz w:val="22"/>
          <w:szCs w:val="22"/>
        </w:rPr>
        <w:t>219 «Химическая Свадьба» появилась в 1604 г и распространялась в ру</w:t>
        <w:softHyphen/>
        <w:t>кописях В 1616 она была напечатана Розенкрейцерские тексты по</w:t>
        <w:softHyphen/>
        <w:t>явились в Касселе в 1614-1015 гг Их историческому воздействию помешала 30-летняя война. Военные события заслонили духовный образ, который хотел проявиться</w:t>
      </w:r>
    </w:p>
    <w:p>
      <w:pPr>
        <w:pStyle w:val="Normal"/>
        <w:shd w:fill="FFFFFF" w:val="clear"/>
        <w:spacing w:lineRule="atLeast" w:line="20"/>
        <w:ind w:firstLine="567"/>
        <w:jc w:val="both"/>
        <w:rPr>
          <w:sz w:val="22"/>
          <w:szCs w:val="22"/>
        </w:rPr>
      </w:pPr>
      <w:r>
        <w:rPr>
          <w:sz w:val="22"/>
          <w:szCs w:val="22"/>
        </w:rPr>
        <w:t>251 «Конкретное сострадание Каспара Хаузера принимает во многих его проявлениях трогательное выражение Например, Даумер рассказы</w:t>
        <w:softHyphen/>
        <w:t>вает о том, что происходило в октябре 1828 г.: "Он потому неохотно вспоминал о своем заключении, что представлял себе страх, в кото</w:t>
        <w:softHyphen/>
        <w:t>ром должен был жить неизвестный, державший его в тюрьме. Тот, вероятно, ожидал его смерти, которой, однако, не последовало, и он считал, что этот неизвестный, пока он от него не отделался, жил в мучительном беспокойстве, что пр1гчиняло ему боль, когда он это представлял". Даумер также добавляет: "Такие проявления у Хаузе</w:t>
        <w:softHyphen/>
        <w:t>ра нисколько не были основаны на воспитании и образовании, ни, тем более, на религиозном влиянии, они приходили сами единствен</w:t>
        <w:softHyphen/>
        <w:t>но из его незамутненной в своей первозданности человеческой при</w:t>
        <w:softHyphen/>
        <w:t>роды, которую, впрочем, жизнь в мире скоро вынудила к отпадению от себя самой"». (В кн. Хайер, Каспар Хаузер)</w:t>
      </w:r>
    </w:p>
    <w:p>
      <w:pPr>
        <w:pStyle w:val="Normal"/>
        <w:shd w:fill="FFFFFF" w:val="clear"/>
        <w:spacing w:lineRule="atLeast" w:line="20"/>
        <w:ind w:firstLine="567"/>
        <w:jc w:val="both"/>
        <w:rPr>
          <w:sz w:val="22"/>
          <w:szCs w:val="22"/>
        </w:rPr>
      </w:pPr>
      <w:r>
        <w:rPr>
          <w:sz w:val="22"/>
          <w:szCs w:val="22"/>
        </w:rPr>
        <w:t>251 Слова Рудольфа Штайнера об «отставшем атланте» не должны да</w:t>
        <w:softHyphen/>
        <w:t>вать повода к тому, чтобы в этом событии видеть что-то невольное, случайное, лишенное план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Приложение 1</w:t>
      </w:r>
    </w:p>
    <w:p>
      <w:pPr>
        <w:pStyle w:val="Normal"/>
        <w:shd w:fill="FFFFFF" w:val="clear"/>
        <w:spacing w:lineRule="atLeast" w:line="20"/>
        <w:ind w:firstLine="567"/>
        <w:jc w:val="both"/>
        <w:rPr>
          <w:sz w:val="22"/>
          <w:szCs w:val="22"/>
        </w:rPr>
      </w:pPr>
      <w:r>
        <w:rPr>
          <w:sz w:val="22"/>
          <w:szCs w:val="22"/>
        </w:rPr>
        <w:t>Указатель высказываний Рудольфа Штайнера, относящихся к Каспару Хаузеру.</w:t>
      </w:r>
    </w:p>
    <w:p>
      <w:pPr>
        <w:pStyle w:val="Normal"/>
        <w:shd w:fill="FFFFFF" w:val="clear"/>
        <w:spacing w:lineRule="atLeast" w:line="20"/>
        <w:ind w:firstLine="567"/>
        <w:jc w:val="both"/>
        <w:rPr>
          <w:sz w:val="22"/>
          <w:szCs w:val="22"/>
        </w:rPr>
      </w:pPr>
      <w:r>
        <w:rPr>
          <w:iCs/>
          <w:sz w:val="22"/>
          <w:szCs w:val="22"/>
        </w:rPr>
        <w:t>Определенные по времени</w:t>
      </w:r>
    </w:p>
    <w:p>
      <w:pPr>
        <w:pStyle w:val="Normal"/>
        <w:shd w:fill="FFFFFF" w:val="clear"/>
        <w:spacing w:lineRule="atLeast" w:line="20"/>
        <w:ind w:firstLine="567"/>
        <w:jc w:val="both"/>
        <w:rPr/>
      </w:pPr>
      <w:r>
        <w:rPr>
          <w:sz w:val="22"/>
          <w:szCs w:val="22"/>
        </w:rPr>
        <w:t xml:space="preserve">1 1905/6 Разговор с госпожой М. Риссман в Нюрнберге, переданный Рудольфом Риссманом. </w:t>
      </w:r>
      <w:r>
        <w:rPr>
          <w:sz w:val="22"/>
          <w:szCs w:val="22"/>
          <w:lang w:val="de-DE"/>
        </w:rPr>
        <w:t>Karl Heyer, Kaspar Hauser und das Schicksal Mitteleuropas</w:t>
      </w:r>
    </w:p>
    <w:p>
      <w:pPr>
        <w:pStyle w:val="Normal"/>
        <w:shd w:fill="FFFFFF" w:val="clear"/>
        <w:spacing w:lineRule="atLeast" w:line="20"/>
        <w:ind w:firstLine="567"/>
        <w:jc w:val="both"/>
        <w:rPr>
          <w:sz w:val="22"/>
          <w:szCs w:val="22"/>
          <w:lang w:val="de-DE"/>
        </w:rPr>
      </w:pPr>
      <w:r>
        <w:rPr>
          <w:iCs/>
          <w:sz w:val="22"/>
          <w:szCs w:val="22"/>
          <w:lang w:val="de-DE"/>
        </w:rPr>
        <w:t xml:space="preserve">2 1908 </w:t>
      </w:r>
      <w:r>
        <w:rPr>
          <w:sz w:val="22"/>
          <w:szCs w:val="22"/>
        </w:rPr>
        <w:t>Доклад</w:t>
      </w:r>
      <w:r>
        <w:rPr>
          <w:sz w:val="22"/>
          <w:szCs w:val="22"/>
          <w:lang w:val="de-DE"/>
        </w:rPr>
        <w:t xml:space="preserve">, 17 </w:t>
      </w:r>
      <w:r>
        <w:rPr>
          <w:sz w:val="22"/>
          <w:szCs w:val="22"/>
        </w:rPr>
        <w:t>июня</w:t>
      </w:r>
      <w:r>
        <w:rPr>
          <w:sz w:val="22"/>
          <w:szCs w:val="22"/>
          <w:lang w:val="de-DE"/>
        </w:rPr>
        <w:t xml:space="preserve">, </w:t>
      </w:r>
      <w:r>
        <w:rPr>
          <w:sz w:val="22"/>
          <w:szCs w:val="22"/>
        </w:rPr>
        <w:t>Нюрнберг</w:t>
      </w:r>
    </w:p>
    <w:p>
      <w:pPr>
        <w:pStyle w:val="Normal"/>
        <w:shd w:fill="FFFFFF" w:val="clear"/>
        <w:spacing w:lineRule="atLeast" w:line="20"/>
        <w:ind w:firstLine="567"/>
        <w:jc w:val="both"/>
        <w:rPr/>
      </w:pPr>
      <w:r>
        <w:rPr>
          <w:sz w:val="22"/>
          <w:szCs w:val="22"/>
        </w:rPr>
        <w:t>3 1916 Ноябрь, Дорнах. Записки графа</w:t>
      </w:r>
    </w:p>
    <w:p>
      <w:pPr>
        <w:pStyle w:val="Normal"/>
        <w:shd w:fill="FFFFFF" w:val="clear"/>
        <w:spacing w:lineRule="atLeast" w:line="20"/>
        <w:ind w:firstLine="567"/>
        <w:jc w:val="both"/>
        <w:rPr/>
      </w:pPr>
      <w:r>
        <w:rPr>
          <w:sz w:val="22"/>
          <w:szCs w:val="22"/>
        </w:rPr>
        <w:t>4 1923 Людвига фон Польцер-Ходица</w:t>
      </w:r>
    </w:p>
    <w:p>
      <w:pPr>
        <w:pStyle w:val="Normal"/>
        <w:shd w:fill="FFFFFF" w:val="clear"/>
        <w:spacing w:lineRule="atLeast" w:line="20"/>
        <w:ind w:firstLine="567"/>
        <w:jc w:val="both"/>
        <w:rPr/>
      </w:pPr>
      <w:r>
        <w:rPr>
          <w:sz w:val="22"/>
          <w:szCs w:val="22"/>
        </w:rPr>
        <w:t>5 1924 Доклад, 23 марта, Дорнах</w:t>
      </w:r>
    </w:p>
    <w:p>
      <w:pPr>
        <w:pStyle w:val="Normal"/>
        <w:shd w:fill="FFFFFF" w:val="clear"/>
        <w:spacing w:lineRule="atLeast" w:line="20"/>
        <w:ind w:firstLine="567"/>
        <w:jc w:val="both"/>
        <w:rPr/>
      </w:pPr>
      <w:r>
        <w:rPr>
          <w:sz w:val="22"/>
          <w:szCs w:val="22"/>
        </w:rPr>
        <w:t xml:space="preserve"> </w:t>
      </w:r>
      <w:r>
        <w:rPr>
          <w:sz w:val="22"/>
          <w:szCs w:val="22"/>
        </w:rPr>
        <w:t>Графиня Иоганна Кайзерлинг,</w:t>
      </w:r>
    </w:p>
    <w:p>
      <w:pPr>
        <w:pStyle w:val="Normal"/>
        <w:shd w:fill="FFFFFF" w:val="clear"/>
        <w:spacing w:lineRule="atLeast" w:line="20"/>
        <w:ind w:firstLine="567"/>
        <w:jc w:val="both"/>
        <w:rPr/>
      </w:pPr>
      <w:r>
        <w:rPr>
          <w:sz w:val="22"/>
          <w:szCs w:val="22"/>
        </w:rPr>
        <w:t xml:space="preserve"> </w:t>
      </w:r>
      <w:r>
        <w:rPr>
          <w:sz w:val="22"/>
          <w:szCs w:val="22"/>
          <w:lang w:val="de-DE"/>
        </w:rPr>
        <w:t>«</w:t>
      </w:r>
      <w:r>
        <w:rPr>
          <w:sz w:val="22"/>
          <w:szCs w:val="22"/>
        </w:rPr>
        <w:t>Двенадцать</w:t>
      </w:r>
      <w:r>
        <w:rPr>
          <w:sz w:val="22"/>
          <w:szCs w:val="22"/>
          <w:lang w:val="de-DE"/>
        </w:rPr>
        <w:t xml:space="preserve"> </w:t>
      </w:r>
      <w:r>
        <w:rPr>
          <w:sz w:val="22"/>
          <w:szCs w:val="22"/>
        </w:rPr>
        <w:t>дней</w:t>
      </w:r>
      <w:r>
        <w:rPr>
          <w:sz w:val="22"/>
          <w:szCs w:val="22"/>
          <w:lang w:val="de-DE"/>
        </w:rPr>
        <w:t xml:space="preserve"> </w:t>
      </w:r>
      <w:r>
        <w:rPr>
          <w:sz w:val="22"/>
          <w:szCs w:val="22"/>
        </w:rPr>
        <w:t>в</w:t>
      </w:r>
      <w:r>
        <w:rPr>
          <w:sz w:val="22"/>
          <w:szCs w:val="22"/>
          <w:lang w:val="de-DE"/>
        </w:rPr>
        <w:t xml:space="preserve"> </w:t>
      </w:r>
      <w:r>
        <w:rPr>
          <w:sz w:val="22"/>
          <w:szCs w:val="22"/>
        </w:rPr>
        <w:t>Кобервице</w:t>
      </w:r>
      <w:r>
        <w:rPr>
          <w:sz w:val="22"/>
          <w:szCs w:val="22"/>
          <w:lang w:val="de-DE"/>
        </w:rPr>
        <w:t>»</w:t>
      </w:r>
    </w:p>
    <w:p>
      <w:pPr>
        <w:pStyle w:val="Normal"/>
        <w:shd w:fill="FFFFFF" w:val="clear"/>
        <w:spacing w:lineRule="atLeast" w:line="20"/>
        <w:ind w:firstLine="567"/>
        <w:jc w:val="both"/>
        <w:rPr>
          <w:sz w:val="22"/>
          <w:szCs w:val="22"/>
          <w:lang w:val="de-DE"/>
        </w:rPr>
      </w:pPr>
      <w:r>
        <w:rPr>
          <w:sz w:val="22"/>
          <w:szCs w:val="22"/>
          <w:lang w:val="de-DE"/>
        </w:rPr>
        <w:t xml:space="preserve"> </w:t>
      </w:r>
      <w:r>
        <w:rPr>
          <w:sz w:val="22"/>
          <w:szCs w:val="22"/>
          <w:lang w:val="de-DE"/>
        </w:rPr>
        <w:t>Karl Heyer, Kaspar Hauser und das Schicksal Mitteleuropas</w:t>
      </w:r>
    </w:p>
    <w:p>
      <w:pPr>
        <w:pStyle w:val="Normal"/>
        <w:shd w:fill="FFFFFF" w:val="clear"/>
        <w:spacing w:lineRule="atLeast" w:line="20"/>
        <w:ind w:firstLine="567"/>
        <w:jc w:val="both"/>
        <w:rPr/>
      </w:pPr>
      <w:r>
        <w:rPr>
          <w:sz w:val="22"/>
          <w:szCs w:val="22"/>
        </w:rPr>
        <w:t>6 1925 3 марта, Дорнах - Записки графа Людвига фон Польцер-Ходица</w:t>
      </w:r>
    </w:p>
    <w:p>
      <w:pPr>
        <w:pStyle w:val="Normal"/>
        <w:shd w:fill="FFFFFF" w:val="clear"/>
        <w:spacing w:lineRule="atLeast" w:line="20"/>
        <w:ind w:firstLine="567"/>
        <w:jc w:val="both"/>
        <w:rPr/>
      </w:pPr>
      <w:r>
        <w:rPr>
          <w:sz w:val="22"/>
          <w:szCs w:val="22"/>
        </w:rPr>
        <w:t>7 1925 3 марта, Дорнах - Записки графа Людвига фон Польцер-Ходица</w:t>
      </w:r>
    </w:p>
    <w:p>
      <w:pPr>
        <w:pStyle w:val="Normal"/>
        <w:shd w:fill="FFFFFF" w:val="clear"/>
        <w:spacing w:lineRule="atLeast" w:line="20"/>
        <w:ind w:firstLine="567"/>
        <w:jc w:val="both"/>
        <w:rPr>
          <w:sz w:val="22"/>
          <w:szCs w:val="22"/>
          <w:lang w:val="de-DE"/>
        </w:rPr>
      </w:pPr>
      <w:r>
        <w:rPr>
          <w:iCs/>
          <w:sz w:val="22"/>
          <w:szCs w:val="22"/>
        </w:rPr>
        <w:t>Неопределенные</w:t>
      </w:r>
      <w:r>
        <w:rPr>
          <w:iCs/>
          <w:sz w:val="22"/>
          <w:szCs w:val="22"/>
          <w:lang w:val="de-DE"/>
        </w:rPr>
        <w:t xml:space="preserve"> </w:t>
      </w:r>
      <w:r>
        <w:rPr>
          <w:iCs/>
          <w:sz w:val="22"/>
          <w:szCs w:val="22"/>
        </w:rPr>
        <w:t>по</w:t>
      </w:r>
      <w:r>
        <w:rPr>
          <w:iCs/>
          <w:sz w:val="22"/>
          <w:szCs w:val="22"/>
          <w:lang w:val="de-DE"/>
        </w:rPr>
        <w:t xml:space="preserve"> </w:t>
      </w:r>
      <w:r>
        <w:rPr>
          <w:iCs/>
          <w:sz w:val="22"/>
          <w:szCs w:val="22"/>
        </w:rPr>
        <w:t>времени</w:t>
      </w:r>
    </w:p>
    <w:p>
      <w:pPr>
        <w:pStyle w:val="Normal"/>
        <w:shd w:fill="FFFFFF" w:val="clear"/>
        <w:spacing w:lineRule="atLeast" w:line="20"/>
        <w:ind w:firstLine="567"/>
        <w:jc w:val="both"/>
        <w:rPr/>
      </w:pPr>
      <w:r>
        <w:rPr>
          <w:sz w:val="22"/>
          <w:szCs w:val="22"/>
          <w:lang w:val="de-DE"/>
        </w:rPr>
        <w:t>8 Karl Heyer, Kaspar Hauser und das Schicksal Mitteleuropas</w:t>
      </w:r>
    </w:p>
    <w:p>
      <w:pPr>
        <w:pStyle w:val="Normal"/>
        <w:shd w:fill="FFFFFF" w:val="clear"/>
        <w:spacing w:lineRule="atLeast" w:line="20"/>
        <w:ind w:firstLine="567"/>
        <w:jc w:val="both"/>
        <w:rPr/>
      </w:pPr>
      <w:r>
        <w:rPr>
          <w:sz w:val="22"/>
          <w:szCs w:val="22"/>
          <w:lang w:val="de-DE"/>
        </w:rPr>
        <w:t>9 Karl Heyer, Kaspar Hauser und das Schicksal Mitteleuropas</w:t>
      </w:r>
    </w:p>
    <w:p>
      <w:pPr>
        <w:pStyle w:val="Normal"/>
        <w:shd w:fill="FFFFFF" w:val="clear"/>
        <w:spacing w:lineRule="atLeast" w:line="20"/>
        <w:ind w:firstLine="567"/>
        <w:jc w:val="both"/>
        <w:rPr>
          <w:sz w:val="22"/>
          <w:szCs w:val="22"/>
        </w:rPr>
      </w:pPr>
      <w:r>
        <w:rPr>
          <w:iCs/>
          <w:sz w:val="22"/>
          <w:szCs w:val="22"/>
        </w:rPr>
        <w:t>Неподтвержденные</w:t>
      </w:r>
    </w:p>
    <w:p>
      <w:pPr>
        <w:pStyle w:val="Normal"/>
        <w:shd w:fill="FFFFFF" w:val="clear"/>
        <w:spacing w:lineRule="atLeast" w:line="20"/>
        <w:ind w:firstLine="567"/>
        <w:jc w:val="both"/>
        <w:rPr/>
      </w:pPr>
      <w:r>
        <w:rPr>
          <w:sz w:val="22"/>
          <w:szCs w:val="22"/>
        </w:rPr>
        <w:t>10 Реинкарнация</w:t>
      </w:r>
    </w:p>
    <w:p>
      <w:pPr>
        <w:pStyle w:val="Normal"/>
        <w:shd w:fill="FFFFFF" w:val="clear"/>
        <w:spacing w:lineRule="atLeast" w:line="20"/>
        <w:ind w:firstLine="567"/>
        <w:jc w:val="both"/>
        <w:rPr/>
      </w:pPr>
      <w:r>
        <w:rPr>
          <w:sz w:val="22"/>
          <w:szCs w:val="22"/>
        </w:rPr>
        <w:t>11 "Ангел"</w:t>
      </w:r>
    </w:p>
    <w:p>
      <w:pPr>
        <w:pStyle w:val="Normal"/>
        <w:shd w:fill="FFFFFF" w:val="clear"/>
        <w:spacing w:lineRule="atLeast" w:line="20"/>
        <w:ind w:firstLine="567"/>
        <w:jc w:val="both"/>
        <w:rPr>
          <w:sz w:val="22"/>
          <w:szCs w:val="22"/>
        </w:rPr>
      </w:pPr>
      <w:r>
        <w:rPr>
          <w:rFonts w:cs="Arial"/>
          <w:bCs/>
          <w:sz w:val="22"/>
          <w:szCs w:val="22"/>
        </w:rPr>
        <w:t>*</w:t>
      </w:r>
    </w:p>
    <w:p>
      <w:pPr>
        <w:pStyle w:val="Normal"/>
        <w:shd w:fill="FFFFFF" w:val="clear"/>
        <w:spacing w:lineRule="atLeast" w:line="20"/>
        <w:ind w:firstLine="567"/>
        <w:jc w:val="both"/>
        <w:rPr>
          <w:sz w:val="22"/>
          <w:szCs w:val="22"/>
        </w:rPr>
      </w:pPr>
      <w:r>
        <w:rPr>
          <w:sz w:val="22"/>
          <w:szCs w:val="22"/>
        </w:rPr>
        <w:t>Цитата: Якоб Вассерман, Каспар Хаузер</w:t>
      </w:r>
    </w:p>
    <w:p>
      <w:pPr>
        <w:pStyle w:val="Normal"/>
        <w:shd w:fill="FFFFFF" w:val="clear"/>
        <w:spacing w:lineRule="atLeast" w:line="20"/>
        <w:ind w:firstLine="567"/>
        <w:jc w:val="both"/>
        <w:rPr>
          <w:sz w:val="22"/>
          <w:szCs w:val="22"/>
          <w:lang w:val="de-DE"/>
        </w:rPr>
      </w:pPr>
      <w:r>
        <w:rPr>
          <w:sz w:val="22"/>
          <w:szCs w:val="22"/>
          <w:lang w:val="de-DE"/>
        </w:rPr>
        <w:t xml:space="preserve">1. </w:t>
      </w:r>
      <w:r>
        <w:rPr>
          <w:iCs/>
          <w:sz w:val="22"/>
          <w:szCs w:val="22"/>
          <w:lang w:val="de-DE"/>
        </w:rPr>
        <w:t>Rudolf Rissmann, Rudolf Steiner Anfang des Jahrhunderts.</w:t>
      </w:r>
    </w:p>
    <w:p>
      <w:pPr>
        <w:pStyle w:val="Normal"/>
        <w:shd w:fill="FFFFFF" w:val="clear"/>
        <w:spacing w:lineRule="atLeast" w:line="20"/>
        <w:ind w:firstLine="567"/>
        <w:jc w:val="both"/>
        <w:rPr>
          <w:sz w:val="22"/>
          <w:szCs w:val="22"/>
        </w:rPr>
      </w:pPr>
      <w:r>
        <w:rPr>
          <w:sz w:val="22"/>
          <w:szCs w:val="22"/>
        </w:rPr>
        <w:t>Несколько лет тому назад доктор Штайнер говорил моей ма</w:t>
        <w:softHyphen/>
        <w:t>тери, что Каспар Хаузер - это "отставший атлант". Моя мать часто мне рассказывала об этом, когда мы проходили мимо дома Дау</w:t>
        <w:softHyphen/>
        <w:t>мера.</w:t>
      </w:r>
    </w:p>
    <w:p>
      <w:pPr>
        <w:pStyle w:val="Normal"/>
        <w:shd w:fill="FFFFFF" w:val="clear"/>
        <w:spacing w:lineRule="atLeast" w:line="20"/>
        <w:ind w:firstLine="567"/>
        <w:jc w:val="both"/>
        <w:rPr>
          <w:sz w:val="22"/>
          <w:szCs w:val="22"/>
          <w:lang w:val="de-DE"/>
        </w:rPr>
      </w:pPr>
      <w:r>
        <w:rPr>
          <w:sz w:val="22"/>
          <w:szCs w:val="22"/>
          <w:lang w:val="de-DE"/>
        </w:rPr>
        <w:t>(</w:t>
      </w:r>
      <w:r>
        <w:rPr>
          <w:sz w:val="22"/>
          <w:szCs w:val="22"/>
        </w:rPr>
        <w:t>См</w:t>
      </w:r>
      <w:r>
        <w:rPr>
          <w:sz w:val="22"/>
          <w:szCs w:val="22"/>
          <w:lang w:val="de-DE"/>
        </w:rPr>
        <w:t xml:space="preserve">. </w:t>
      </w:r>
      <w:r>
        <w:rPr>
          <w:iCs/>
          <w:sz w:val="22"/>
          <w:szCs w:val="22"/>
          <w:lang w:val="de-DE"/>
        </w:rPr>
        <w:t>Rudolf Rtssmann, Rudolf Steiner Anfang des Jahrhunderts, «Ermnemnfen an Rudolf Steiner Stuttgart 1979)</w:t>
      </w:r>
    </w:p>
    <w:p>
      <w:pPr>
        <w:pStyle w:val="Normal"/>
        <w:shd w:fill="FFFFFF" w:val="clear"/>
        <w:spacing w:lineRule="atLeast" w:line="20"/>
        <w:ind w:firstLine="567"/>
        <w:jc w:val="both"/>
        <w:rPr>
          <w:sz w:val="22"/>
          <w:szCs w:val="22"/>
          <w:lang w:val="de-DE"/>
        </w:rPr>
      </w:pPr>
      <w:r>
        <w:rPr>
          <w:iCs/>
          <w:sz w:val="22"/>
          <w:szCs w:val="22"/>
          <w:lang w:val="de-DE"/>
        </w:rPr>
        <w:t>Karl Heyer, Kaspar Hauser und das Schicksal Mitteleuropas</w:t>
      </w:r>
    </w:p>
    <w:p>
      <w:pPr>
        <w:pStyle w:val="Normal"/>
        <w:shd w:fill="FFFFFF" w:val="clear"/>
        <w:spacing w:lineRule="atLeast" w:line="20"/>
        <w:ind w:firstLine="567"/>
        <w:jc w:val="both"/>
        <w:rPr>
          <w:sz w:val="22"/>
          <w:szCs w:val="22"/>
        </w:rPr>
      </w:pPr>
      <w:r>
        <w:rPr>
          <w:sz w:val="22"/>
          <w:szCs w:val="22"/>
        </w:rPr>
        <w:t>Рудольф Штайнер «однажды, согласно одному хорошо под</w:t>
        <w:softHyphen/>
        <w:t>твержденному сообщению, охарактеризовал Каспара Хаузера как "отставшего атланта". Это случилось примерно в 1905/6 в беседе с одной личностью, жившей в Нюрнберге, которая расспрашивала Рудольфа Штайнера о Каспаре Хаузере, и родители которой были друзьями профессора Даумера. В этих словах Рудольфа Штайне</w:t>
        <w:softHyphen/>
        <w:t>ра, помимо того, что обычно, по меньшей мере, в них находят, содержится, также и то, что Каспар Хаузер обнаруживал черты характера, свойственные атлантам. И это особенно относится к силе его памяти».</w:t>
      </w:r>
    </w:p>
    <w:p>
      <w:pPr>
        <w:pStyle w:val="Normal"/>
        <w:shd w:fill="FFFFFF" w:val="clear"/>
        <w:spacing w:lineRule="atLeast" w:line="20"/>
        <w:ind w:firstLine="567"/>
        <w:jc w:val="both"/>
        <w:rPr/>
      </w:pPr>
      <w:r>
        <w:rPr>
          <w:sz w:val="22"/>
          <w:szCs w:val="22"/>
        </w:rPr>
        <w:t xml:space="preserve">(См. </w:t>
      </w:r>
      <w:r>
        <w:rPr>
          <w:sz w:val="22"/>
          <w:szCs w:val="22"/>
          <w:lang w:val="de-DE"/>
        </w:rPr>
        <w:t>Karl</w:t>
      </w:r>
      <w:r>
        <w:rPr>
          <w:sz w:val="22"/>
          <w:szCs w:val="22"/>
        </w:rPr>
        <w:t xml:space="preserve"> </w:t>
      </w:r>
      <w:r>
        <w:rPr>
          <w:sz w:val="22"/>
          <w:szCs w:val="22"/>
          <w:lang w:val="de-DE"/>
        </w:rPr>
        <w:t>Heyer</w:t>
      </w:r>
      <w:r>
        <w:rPr>
          <w:sz w:val="22"/>
          <w:szCs w:val="22"/>
        </w:rPr>
        <w:t xml:space="preserve">, </w:t>
      </w:r>
      <w:r>
        <w:rPr>
          <w:sz w:val="22"/>
          <w:szCs w:val="22"/>
          <w:lang w:val="de-DE"/>
        </w:rPr>
        <w:t>Kaspai</w:t>
      </w:r>
      <w:r>
        <w:rPr>
          <w:sz w:val="22"/>
          <w:szCs w:val="22"/>
        </w:rPr>
        <w:t xml:space="preserve"> </w:t>
      </w:r>
      <w:r>
        <w:rPr>
          <w:sz w:val="22"/>
          <w:szCs w:val="22"/>
          <w:lang w:val="de-DE"/>
        </w:rPr>
        <w:t>Hauser</w:t>
      </w:r>
      <w:r>
        <w:rPr>
          <w:sz w:val="22"/>
          <w:szCs w:val="22"/>
        </w:rPr>
        <w:t xml:space="preserve"> </w:t>
      </w:r>
      <w:r>
        <w:rPr>
          <w:sz w:val="22"/>
          <w:szCs w:val="22"/>
          <w:lang w:val="de-DE"/>
        </w:rPr>
        <w:t>und</w:t>
      </w:r>
      <w:r>
        <w:rPr>
          <w:sz w:val="22"/>
          <w:szCs w:val="22"/>
        </w:rPr>
        <w:t xml:space="preserve"> </w:t>
      </w:r>
      <w:r>
        <w:rPr>
          <w:sz w:val="22"/>
          <w:szCs w:val="22"/>
          <w:lang w:val="de-DE"/>
        </w:rPr>
        <w:t>das</w:t>
      </w:r>
      <w:r>
        <w:rPr>
          <w:sz w:val="22"/>
          <w:szCs w:val="22"/>
        </w:rPr>
        <w:t xml:space="preserve"> </w:t>
      </w:r>
      <w:r>
        <w:rPr>
          <w:sz w:val="22"/>
          <w:szCs w:val="22"/>
          <w:lang w:val="de-DE"/>
        </w:rPr>
        <w:t>Schicksal</w:t>
      </w:r>
      <w:r>
        <w:rPr>
          <w:sz w:val="22"/>
          <w:szCs w:val="22"/>
        </w:rPr>
        <w:t xml:space="preserve"> </w:t>
      </w:r>
      <w:r>
        <w:rPr>
          <w:sz w:val="22"/>
          <w:szCs w:val="22"/>
          <w:lang w:val="de-DE"/>
        </w:rPr>
        <w:t>Mitteleuropas</w:t>
      </w:r>
      <w:r>
        <w:rPr>
          <w:sz w:val="22"/>
          <w:szCs w:val="22"/>
        </w:rPr>
        <w:t xml:space="preserve">. </w:t>
      </w:r>
      <w:r>
        <w:rPr>
          <w:sz w:val="22"/>
          <w:szCs w:val="22"/>
          <w:lang w:val="de-DE"/>
        </w:rPr>
        <w:t>Kress</w:t>
      </w:r>
      <w:r>
        <w:rPr>
          <w:sz w:val="22"/>
          <w:szCs w:val="22"/>
        </w:rPr>
        <w:t>-</w:t>
      </w:r>
      <w:r>
        <w:rPr>
          <w:sz w:val="22"/>
          <w:szCs w:val="22"/>
          <w:lang w:val="de-DE"/>
        </w:rPr>
        <w:t>bron</w:t>
      </w:r>
      <w:r>
        <w:rPr>
          <w:sz w:val="22"/>
          <w:szCs w:val="22"/>
        </w:rPr>
        <w:t xml:space="preserve"> 1958)</w:t>
      </w:r>
    </w:p>
    <w:p>
      <w:pPr>
        <w:pStyle w:val="Normal"/>
        <w:shd w:fill="FFFFFF" w:val="clear"/>
        <w:spacing w:lineRule="atLeast" w:line="20"/>
        <w:ind w:firstLine="567"/>
        <w:jc w:val="both"/>
        <w:rPr>
          <w:sz w:val="22"/>
          <w:szCs w:val="22"/>
        </w:rPr>
      </w:pPr>
      <w:r>
        <w:rPr>
          <w:iCs/>
          <w:sz w:val="22"/>
          <w:szCs w:val="22"/>
        </w:rPr>
        <w:t>2. Рудольф Штайнер, Доклад от 17 июня 1908 в Нюрнберге</w:t>
      </w:r>
    </w:p>
    <w:p>
      <w:pPr>
        <w:pStyle w:val="Normal"/>
        <w:shd w:fill="FFFFFF" w:val="clear"/>
        <w:spacing w:lineRule="atLeast" w:line="20"/>
        <w:ind w:firstLine="567"/>
        <w:jc w:val="both"/>
        <w:rPr/>
      </w:pPr>
      <w:r>
        <w:rPr>
          <w:sz w:val="22"/>
          <w:szCs w:val="22"/>
        </w:rPr>
        <w:t>«Кто мало-мальски видящим практически оком взирает на мир, может сегодня признать, что то, что говорится духовной наукой, не повисает в воздухе. Можно было бы сказать: если это правда, то сегодняшние люди, которые по какой-либо причине отстали, должны были бы показать, что, что как раз в памяти они отстали меньше всего. Они также должны были бы показать, что при вос</w:t>
        <w:softHyphen/>
        <w:t xml:space="preserve">питании человека с искусственно задержанным развитием, когда совершенствуется его интеллект, его память от этого страдает. Здесь, в этом городе, можно было наблюдать случай подобного рода. Еще не оцененный по достоинству профессор </w:t>
      </w:r>
      <w:r>
        <w:rPr>
          <w:iCs/>
          <w:sz w:val="22"/>
          <w:szCs w:val="22"/>
        </w:rPr>
        <w:t xml:space="preserve">Даулир </w:t>
      </w:r>
      <w:r>
        <w:rPr>
          <w:sz w:val="22"/>
          <w:szCs w:val="22"/>
        </w:rPr>
        <w:t>хоро</w:t>
        <w:softHyphen/>
        <w:t>шо рассмотрел этот случай с таким загадочным человеком, кото</w:t>
        <w:softHyphen/>
        <w:t>рый однажды таинственным образом был доставлен в этот город, и который таким же таинственным образом нашел в Ансбахе свою смерть; один писатель о нем говорит, чтобы истолковать таинствен</w:t>
        <w:softHyphen/>
        <w:t>ное в его жизни, что когда его вынесли, был такой день, что с одной стороны небесного свода садилось солнце, а с противопо</w:t>
        <w:softHyphen/>
        <w:t>ложной стороны поднималась луна. Вы знаете, что я веду речь о Каспаре Хаузере. Если вы воздержитесь от всех "за" и "против", от всех доводов, которые обычно приводятся по отношению к это</w:t>
        <w:softHyphen/>
        <w:t>му случаю, если вы только бросите взгляд на то, что кроется за всеми обстоятельствами, вы увидите, что этот найденыш, который однажды просто оказался на улице, который - поскольку не знали, откуда он пришел - был назван "дитя Европы", не умел ни читать, ни считать, когда его нашли. В возрасте 20-ти лет он не имел ниче</w:t>
        <w:softHyphen/>
        <w:t>го из того, что приобретается интеллектом, но имел, как ни стран</w:t>
        <w:softHyphen/>
        <w:t>но, чудесную память. Когда его начали обучать, когда в его душу вошла логика, память стала ослабляться. Этот переход в сознание был также связан с чем-то другим. Непостижимая, можно сказать, врожденная правдивость была в нем изначально, и как раз в этой правдивости он все больше и больше сбивался с толку. Чем боль</w:t>
        <w:softHyphen/>
        <w:t>ше он мог пользоваться интеллектом, тем больше она в нем ослаб</w:t>
        <w:softHyphen/>
        <w:t>лялась.</w:t>
      </w:r>
    </w:p>
    <w:p>
      <w:pPr>
        <w:pStyle w:val="Normal"/>
        <w:shd w:fill="FFFFFF" w:val="clear"/>
        <w:spacing w:lineRule="atLeast" w:line="20"/>
        <w:ind w:firstLine="567"/>
        <w:jc w:val="both"/>
        <w:rPr/>
      </w:pPr>
      <w:r>
        <w:rPr>
          <w:sz w:val="22"/>
          <w:szCs w:val="22"/>
        </w:rPr>
        <w:t>Мы могли бы многое изучить, если бы мы погрузились в эту душу, развитие которой было искусственно задержано. И вовсе не является безосновательной для того, кто стоит на почве духовной науки, народная традиция, в которую образованные люди сегодня не верят, и которая говорит о том, что Каспар Хаузер, почти ниче</w:t>
        <w:softHyphen/>
        <w:t>го еще не зная, не имея почти никакого представления о том, что вокруг него живут разнообразные существа, производил необы</w:t>
        <w:softHyphen/>
        <w:t>чайное воздействие на рассвирепевших зверей, если оказывался рядом с ними. Дикие звери усмирялись и становились совсем крот</w:t>
        <w:softHyphen/>
        <w:t>кими. От него исходило нечто, так действовавшее на животное, которое яростно бросалось на любого другого, что оно станови</w:t>
        <w:softHyphen/>
        <w:t>лось кротким. Как уже сказано, мы могли бы, поскольку к этому представляется случай, который может быть понят из духовной науки, глубоко проникнуть в душу этой чудесной и для многих загадочной личности; вам бы предстала красочная картина, из которой вы могли бы видеть, что все, что в повседневной жизни не может быть объяснено, может объясняться духовной наукой как духовные факты. Разумеется, такие духовные факты, постигают</w:t>
        <w:softHyphen/>
        <w:t xml:space="preserve">ся не </w:t>
      </w:r>
      <w:r>
        <w:rPr>
          <w:sz w:val="22"/>
          <w:szCs w:val="22"/>
          <w:lang w:val="de-DE"/>
        </w:rPr>
        <w:t>nyieM</w:t>
      </w:r>
      <w:r>
        <w:rPr>
          <w:sz w:val="22"/>
          <w:szCs w:val="22"/>
        </w:rPr>
        <w:t xml:space="preserve"> умозрительных рассуждений, а только через духовное созерцание, и становятся понятными для всестороннего, всеобъем</w:t>
        <w:softHyphen/>
        <w:t>лющего логического мышления."</w:t>
      </w:r>
    </w:p>
    <w:p>
      <w:pPr>
        <w:pStyle w:val="Normal"/>
        <w:shd w:fill="FFFFFF" w:val="clear"/>
        <w:spacing w:lineRule="atLeast" w:line="20"/>
        <w:ind w:firstLine="567"/>
        <w:jc w:val="both"/>
        <w:rPr/>
      </w:pPr>
      <w:r>
        <w:rPr>
          <w:sz w:val="22"/>
          <w:szCs w:val="22"/>
        </w:rPr>
        <w:t>(См. Рудольф Штайнер, доклад в Нюрнберге от 17 июня 1908, «Апо</w:t>
        <w:softHyphen/>
        <w:t xml:space="preserve">калипсис Иоанна» </w:t>
      </w:r>
      <w:r>
        <w:rPr>
          <w:sz w:val="22"/>
          <w:szCs w:val="22"/>
          <w:lang w:val="de-DE"/>
        </w:rPr>
        <w:t>GA</w:t>
      </w:r>
      <w:r>
        <w:rPr>
          <w:sz w:val="22"/>
          <w:szCs w:val="22"/>
        </w:rPr>
        <w:t xml:space="preserve"> 104) .</w:t>
      </w:r>
    </w:p>
    <w:p>
      <w:pPr>
        <w:pStyle w:val="Normal"/>
        <w:shd w:fill="FFFFFF" w:val="clear"/>
        <w:spacing w:lineRule="atLeast" w:line="20"/>
        <w:ind w:firstLine="567"/>
        <w:jc w:val="both"/>
        <w:rPr>
          <w:sz w:val="22"/>
          <w:szCs w:val="22"/>
        </w:rPr>
      </w:pPr>
      <w:r>
        <w:rPr>
          <w:iCs/>
          <w:sz w:val="22"/>
          <w:szCs w:val="22"/>
        </w:rPr>
        <w:t>3. Записки графа Людвига Пояьцер-Ходица, ноябрь 1916.</w:t>
      </w:r>
    </w:p>
    <w:p>
      <w:pPr>
        <w:pStyle w:val="Normal"/>
        <w:shd w:fill="FFFFFF" w:val="clear"/>
        <w:spacing w:lineRule="atLeast" w:line="20"/>
        <w:ind w:firstLine="567"/>
        <w:jc w:val="both"/>
        <w:rPr/>
      </w:pPr>
      <w:r>
        <w:rPr>
          <w:sz w:val="22"/>
          <w:szCs w:val="22"/>
        </w:rPr>
        <w:t>«Те круги, которые скрывают и сегодня еще пытаются скрыть то, что действительно было связано с судьбой Каспара Хаузера, являются членами тех западных лож и иезуитами, которые в их высших организациях уже больше 150 лет, а по доказуемым све</w:t>
        <w:softHyphen/>
        <w:t>дениям с января 1802 работают вместе. Они, следовательно, не хотят раскрытия того, что они как эксперимент, как хорошо про</w:t>
        <w:softHyphen/>
        <w:t>думанную попытку, инсценировали, чтобы эту индивидуальность через их эксперимент отделить от ее задач и держать ее в проме</w:t>
        <w:softHyphen/>
        <w:t>жуточном состоянии. Я этого существа не должно было проник</w:t>
        <w:softHyphen/>
        <w:t>нуть в его тело, должно было оставаться снаружи в промежуточ</w:t>
        <w:softHyphen/>
        <w:t>ном состоянии, ни как чисто духовный, ни как чисто земной чело</w:t>
        <w:softHyphen/>
        <w:t>век, отстраненный от своих задач, оставаться словно в духовном изгнании, то есть сформировать тело, но не иметь возможность действовать в нем как Я. Но этот эксперимент не удался, и поэто</w:t>
        <w:softHyphen/>
        <w:t>му Каспар Хаузер должен был умереть. Им пришлось испытать, как через их эксперимент было достигнуто именно то, чему они стремились воспрепятствовать: пробуждение индивидуальности, ибо она знала о реинкарнации и Карме. Но как раз этого не дол</w:t>
        <w:softHyphen/>
        <w:t>жно было быть. Южная Германия должна была стать новым оп</w:t>
        <w:softHyphen/>
        <w:t>лотом Грааля для новых духовных борцов и колыбелью будущих событий. Уже подготовлено было духовное пространство благода</w:t>
        <w:softHyphen/>
        <w:t>ря тем личностям, которых мы знаем как Гете, Шиллера, Гельдерлина, Гердера и т.д. Каспар Хаузер должен был как бы собрать вокруг себя все то, что жило в этом уже подготовленном духов</w:t>
        <w:softHyphen/>
        <w:t>ном пространстве. Но данные круги (западные ложи и иезуиты) этого не желали. Они не могли допустить пробуждения середины, если не хотели расстаться со своей властью и притязаниями на власть. Гетевский дух пугал их. Наполеон вынуждает их объеди</w:t>
        <w:softHyphen/>
        <w:t>ниться в борьбе за мировое господство в мировоззренческой и эко</w:t>
        <w:softHyphen/>
        <w:t>номической областях. Наполеон уже перечеркивал их стремления: Наполеон в сущности заставляет оба эти течения образовать еди</w:t>
        <w:softHyphen/>
        <w:t>ный союз. С этого времени области задач четко разграничены, но их целевая установка еще более действенно направлена на миро</w:t>
        <w:softHyphen/>
        <w:t>вое господство. Мировоззренческие и духовные вопросы отданы исключительны в руки иезуитов, экономические — в руки англо</w:t>
        <w:softHyphen/>
        <w:t>американских лож, лож Запада. Но эти планы будут все больше приводить к трагическим конфликтам и катастрофам, так как все эти планы нисколько не считаются с человеком и с человеческим развитием. То, что было предусмотрено для Каспара Хаузера, было разрушено людьми. На этих "запланированных" развалинах к вла</w:t>
        <w:softHyphen/>
        <w:t>сти смог придти принцип черно-белого. Но этот принцип черно-белого является конструктивным, исключающим. Здесь лежит и трагедия жизни Бисмарка, который хотя и смог создать модель союзного государства, настоящую конструктивную федерацию се</w:t>
        <w:softHyphen/>
        <w:t>редины, но не смог придти к ведущей идее, к тому, что явилось бы для такого государственного образования необходимым и оправ</w:t>
        <w:softHyphen/>
        <w:t>данным. Это было то, что и Бисмарк искал во Франкфурте: гетев</w:t>
        <w:softHyphen/>
        <w:t>ский дух, то, что в южногерманском пространстве могло бы полу</w:t>
        <w:softHyphen/>
        <w:t>чить жизнь через Каспара Хаузера, но не получило. Во Франк</w:t>
        <w:softHyphen/>
        <w:t>фурте Бисмарк встретился с принципом черно-белого и всем тем, что его тогда связало с прусским королем. Оттуда начинается эра юристов, но политика - это не юридическая проблема.»</w:t>
      </w:r>
    </w:p>
    <w:p>
      <w:pPr>
        <w:pStyle w:val="Normal"/>
        <w:shd w:fill="FFFFFF" w:val="clear"/>
        <w:spacing w:lineRule="atLeast" w:line="20"/>
        <w:ind w:firstLine="567"/>
        <w:jc w:val="both"/>
        <w:rPr>
          <w:sz w:val="22"/>
          <w:szCs w:val="22"/>
        </w:rPr>
      </w:pPr>
      <w:r>
        <w:rPr>
          <w:iCs/>
          <w:sz w:val="22"/>
          <w:szCs w:val="22"/>
        </w:rPr>
        <w:t>4. Рудольф Штайнер, Доклад от 23 лшрта 1923 г. в Дорнахе.</w:t>
      </w:r>
    </w:p>
    <w:p>
      <w:pPr>
        <w:pStyle w:val="Normal"/>
        <w:shd w:fill="FFFFFF" w:val="clear"/>
        <w:spacing w:lineRule="atLeast" w:line="20"/>
        <w:ind w:firstLine="567"/>
        <w:jc w:val="both"/>
        <w:rPr>
          <w:sz w:val="22"/>
          <w:szCs w:val="22"/>
        </w:rPr>
      </w:pPr>
      <w:r>
        <w:rPr>
          <w:sz w:val="22"/>
          <w:szCs w:val="22"/>
        </w:rPr>
        <w:t>«В этот второй послеатлантический период большое значение придавали тому, — как ни парадоксально это выглядит сегодня — родился ли человек в хорошую погоду, днем или ночью, зимой или летом. Это не было интеллектуальным, но было связано с ощущением: какой боги создают небесную констелляцию, будь то хорошая погода или снежная буря, день или ночь, когда они посы</w:t>
        <w:softHyphen/>
        <w:t>лают человека на Землю, — все это выражает их мысли, все это выражает божественные мысли. И когда ребенок рождается при грозе или при каких- либо других примечательных погодных ус</w:t>
        <w:softHyphen/>
        <w:t>ловиях то люди в неискушенных представлениях это рассматрива</w:t>
        <w:softHyphen/>
        <w:t>ли как выражение данных ребенку тех или иных божественных мыслей.</w:t>
      </w:r>
    </w:p>
    <w:p>
      <w:pPr>
        <w:pStyle w:val="Normal"/>
        <w:shd w:fill="FFFFFF" w:val="clear"/>
        <w:spacing w:lineRule="atLeast" w:line="20"/>
        <w:ind w:firstLine="567"/>
        <w:jc w:val="both"/>
        <w:rPr>
          <w:sz w:val="22"/>
          <w:szCs w:val="22"/>
        </w:rPr>
      </w:pPr>
      <w:r>
        <w:rPr>
          <w:sz w:val="22"/>
          <w:szCs w:val="22"/>
        </w:rPr>
        <w:t>Если это было характерно для простых людей, то, с другой стороны, жрецы, которые имели отношение к Мистериям, вели, так сказать, протокол о рождениях — но это не следует понимать в нынешнем бюрократическом смысле — так, что из этих констелляций погоды, времени суток и так далее можно было видеть, как человеку давались его божественные мысленные дарования. Это было во второй послеатлантический период, в древнеперсидский период.</w:t>
      </w:r>
    </w:p>
    <w:p>
      <w:pPr>
        <w:pStyle w:val="Normal"/>
        <w:shd w:fill="FFFFFF" w:val="clear"/>
        <w:spacing w:lineRule="atLeast" w:line="20"/>
        <w:ind w:firstLine="567"/>
        <w:jc w:val="both"/>
        <w:rPr>
          <w:sz w:val="22"/>
          <w:szCs w:val="22"/>
        </w:rPr>
      </w:pPr>
      <w:r>
        <w:rPr>
          <w:sz w:val="22"/>
          <w:szCs w:val="22"/>
        </w:rPr>
        <w:t>Такие вещи в наше время очень мало сохранились. В наше время это считается пережитком прошлого, и могут сказать: Этот человек говорит о погоде. — Подумайте только, это считается те</w:t>
        <w:softHyphen/>
        <w:t>перь бесполезным и о таком человеке сегодня скажут: Он отста</w:t>
        <w:softHyphen/>
        <w:t>лый человек, потому что он не знает ничего другого кроме пого</w:t>
        <w:softHyphen/>
        <w:t>ды. — Этого не поняли бы люди в древнеперсидский период, они посчитали бы отсталым человека, который ничего интересного не может сказать о погоде. Ведь в действительности это означает пол</w:t>
        <w:softHyphen/>
        <w:t>ностью устраниться из природного окружения, если больше не ощущают ничего истинно человеческого по отношению к природ</w:t>
        <w:softHyphen/>
        <w:t>ным явлениям. Тогда было интенсивное переживание космическо</w:t>
        <w:softHyphen/>
        <w:t>го окружения, выражавшегося в том, что все события — а рожде</w:t>
        <w:softHyphen/>
        <w:t>ние человека было важнейшим событием — приводились в связь с тем, что в данный момент происходит в мире.</w:t>
      </w:r>
    </w:p>
    <w:p>
      <w:pPr>
        <w:pStyle w:val="Normal"/>
        <w:shd w:fill="FFFFFF" w:val="clear"/>
        <w:spacing w:lineRule="atLeast" w:line="20"/>
        <w:ind w:firstLine="567"/>
        <w:jc w:val="both"/>
        <w:rPr>
          <w:sz w:val="22"/>
          <w:szCs w:val="22"/>
        </w:rPr>
      </w:pPr>
      <w:r>
        <w:rPr>
          <w:sz w:val="22"/>
          <w:szCs w:val="22"/>
        </w:rPr>
        <w:t>Это был бы прогресс, если бы люди — дело для них не в том чтобы просто говорить: стоит хорошая или плохая погода, это очень абстрактно — если бы люди пришли к тому, чтобы, рассказывая то или это, они не забывали, какая при том или этом событии, кото</w:t>
        <w:softHyphen/>
        <w:t>рое было пережито, стояла погода, какие вообще наблюдались природные явления.</w:t>
      </w:r>
    </w:p>
    <w:p>
      <w:pPr>
        <w:pStyle w:val="Normal"/>
        <w:shd w:fill="FFFFFF" w:val="clear"/>
        <w:spacing w:lineRule="atLeast" w:line="20"/>
        <w:ind w:firstLine="567"/>
        <w:jc w:val="both"/>
        <w:rPr>
          <w:sz w:val="22"/>
          <w:szCs w:val="22"/>
        </w:rPr>
      </w:pPr>
      <w:r>
        <w:rPr>
          <w:sz w:val="22"/>
          <w:szCs w:val="22"/>
        </w:rPr>
        <w:t>Чрезвычайно интересно, когда при необычных явлениях это здесь или там еще упоминается, как, например, отмечались нео</w:t>
        <w:softHyphen/>
        <w:t>бычные явления в день смерти Каспара Хаузера, когда на одной стороне небосклона опускалось солнце, а на другой — поднима</w:t>
        <w:softHyphen/>
        <w:t>лась луна, и т. д. Так мы можем ощутить себя в человеческом существе этого второго послеатлантического периода.»</w:t>
      </w:r>
    </w:p>
    <w:p>
      <w:pPr>
        <w:pStyle w:val="Normal"/>
        <w:shd w:fill="FFFFFF" w:val="clear"/>
        <w:spacing w:lineRule="atLeast" w:line="20"/>
        <w:ind w:firstLine="567"/>
        <w:jc w:val="both"/>
        <w:rPr/>
      </w:pPr>
      <w:r>
        <w:rPr>
          <w:sz w:val="22"/>
          <w:szCs w:val="22"/>
        </w:rPr>
        <w:t xml:space="preserve">(См. Рудольф Штайнер, доклад от 23 марта 1923 г. в "Вызывание мировых событий духовными силами. </w:t>
      </w:r>
      <w:r>
        <w:rPr>
          <w:sz w:val="22"/>
          <w:szCs w:val="22"/>
          <w:lang w:val="de-DE"/>
        </w:rPr>
        <w:t>GA</w:t>
      </w:r>
      <w:r>
        <w:rPr>
          <w:sz w:val="22"/>
          <w:szCs w:val="22"/>
        </w:rPr>
        <w:t xml:space="preserve"> 222).</w:t>
      </w:r>
    </w:p>
    <w:p>
      <w:pPr>
        <w:pStyle w:val="Normal"/>
        <w:shd w:fill="FFFFFF" w:val="clear"/>
        <w:spacing w:lineRule="atLeast" w:line="20"/>
        <w:ind w:firstLine="567"/>
        <w:jc w:val="both"/>
        <w:rPr>
          <w:sz w:val="22"/>
          <w:szCs w:val="22"/>
        </w:rPr>
      </w:pPr>
      <w:r>
        <w:rPr>
          <w:iCs/>
          <w:sz w:val="22"/>
          <w:szCs w:val="22"/>
        </w:rPr>
        <w:t>5. Графиня Иоганна Кайзерлинг. «</w:t>
      </w:r>
      <w:r>
        <w:rPr>
          <w:iCs/>
          <w:sz w:val="22"/>
          <w:szCs w:val="22"/>
          <w:lang w:val="de-DE"/>
        </w:rPr>
        <w:t>Zw</w:t>
      </w:r>
      <w:r>
        <w:rPr>
          <w:iCs/>
          <w:sz w:val="22"/>
          <w:szCs w:val="22"/>
        </w:rPr>
        <w:t>ц</w:t>
      </w:r>
      <w:r>
        <w:rPr>
          <w:iCs/>
          <w:sz w:val="22"/>
          <w:szCs w:val="22"/>
          <w:lang w:val="de-DE"/>
        </w:rPr>
        <w:t>lf</w:t>
      </w:r>
      <w:r>
        <w:rPr>
          <w:iCs/>
          <w:sz w:val="22"/>
          <w:szCs w:val="22"/>
        </w:rPr>
        <w:t xml:space="preserve"> </w:t>
      </w:r>
      <w:r>
        <w:rPr>
          <w:iCs/>
          <w:sz w:val="22"/>
          <w:szCs w:val="22"/>
          <w:lang w:val="de-DE"/>
        </w:rPr>
        <w:t>Tage</w:t>
      </w:r>
      <w:r>
        <w:rPr>
          <w:iCs/>
          <w:sz w:val="22"/>
          <w:szCs w:val="22"/>
        </w:rPr>
        <w:t xml:space="preserve"> </w:t>
      </w:r>
      <w:r>
        <w:rPr>
          <w:iCs/>
          <w:sz w:val="22"/>
          <w:szCs w:val="22"/>
          <w:lang w:val="de-DE"/>
        </w:rPr>
        <w:t>in</w:t>
      </w:r>
      <w:r>
        <w:rPr>
          <w:iCs/>
          <w:sz w:val="22"/>
          <w:szCs w:val="22"/>
        </w:rPr>
        <w:t xml:space="preserve"> </w:t>
      </w:r>
      <w:r>
        <w:rPr>
          <w:iCs/>
          <w:sz w:val="22"/>
          <w:szCs w:val="22"/>
          <w:lang w:val="de-DE"/>
        </w:rPr>
        <w:t>Koberwitz</w:t>
      </w:r>
      <w:r>
        <w:rPr>
          <w:iCs/>
          <w:sz w:val="22"/>
          <w:szCs w:val="22"/>
        </w:rPr>
        <w:t xml:space="preserve"> 1924»</w:t>
      </w:r>
    </w:p>
    <w:p>
      <w:pPr>
        <w:pStyle w:val="Normal"/>
        <w:shd w:fill="FFFFFF" w:val="clear"/>
        <w:spacing w:lineRule="atLeast" w:line="20"/>
        <w:ind w:firstLine="567"/>
        <w:jc w:val="both"/>
        <w:rPr/>
      </w:pPr>
      <w:r>
        <w:rPr>
          <w:sz w:val="22"/>
          <w:szCs w:val="22"/>
        </w:rPr>
        <w:t>"Другое высказывание, которое позднее меня очень заинтере</w:t>
        <w:softHyphen/>
        <w:t xml:space="preserve">совало, было следующим: </w:t>
      </w:r>
      <w:r>
        <w:rPr>
          <w:sz w:val="22"/>
          <w:szCs w:val="22"/>
          <w:lang w:val="de-DE"/>
        </w:rPr>
        <w:t>i</w:t>
      </w:r>
      <w:r>
        <w:rPr>
          <w:sz w:val="22"/>
          <w:szCs w:val="22"/>
        </w:rPr>
        <w:t xml:space="preserve"> осподин Винклер попросил Рудольфа Штайнера, что-нибудь ему рассказать о предыдущей инкарнации Каспара Хаузера. На другой день Рудольф Штайнер дал ответ: он проводил духовное исследование там, где Каспар Хаузер вступил в физический мир и там, где он был убит. Но он не мог найти ни предыдущего, ни последующего воплощения. Здесь речь идет о высшем существе, которое имело особую миссию на Земле". </w:t>
      </w:r>
      <w:r>
        <w:rPr>
          <w:sz w:val="22"/>
          <w:szCs w:val="22"/>
          <w:lang w:val="de-DE"/>
        </w:rPr>
        <w:t>(Koberwitz 1924, Stuttgart 1974)</w:t>
      </w:r>
    </w:p>
    <w:p>
      <w:pPr>
        <w:pStyle w:val="Normal"/>
        <w:shd w:fill="FFFFFF" w:val="clear"/>
        <w:spacing w:lineRule="atLeast" w:line="20"/>
        <w:ind w:firstLine="567"/>
        <w:jc w:val="both"/>
        <w:rPr/>
      </w:pPr>
      <w:r>
        <w:rPr>
          <w:sz w:val="22"/>
          <w:szCs w:val="22"/>
        </w:rPr>
        <w:t>Явно</w:t>
      </w:r>
      <w:r>
        <w:rPr>
          <w:sz w:val="22"/>
          <w:szCs w:val="22"/>
          <w:lang w:val="de-DE"/>
        </w:rPr>
        <w:t xml:space="preserve"> </w:t>
      </w:r>
      <w:r>
        <w:rPr>
          <w:sz w:val="22"/>
          <w:szCs w:val="22"/>
        </w:rPr>
        <w:t>идентично</w:t>
      </w:r>
      <w:r>
        <w:rPr>
          <w:sz w:val="22"/>
          <w:szCs w:val="22"/>
          <w:lang w:val="de-DE"/>
        </w:rPr>
        <w:t xml:space="preserve"> </w:t>
      </w:r>
      <w:r>
        <w:rPr>
          <w:sz w:val="22"/>
          <w:szCs w:val="22"/>
        </w:rPr>
        <w:t>этому</w:t>
      </w:r>
      <w:r>
        <w:rPr>
          <w:sz w:val="22"/>
          <w:szCs w:val="22"/>
          <w:lang w:val="de-DE"/>
        </w:rPr>
        <w:t>:</w:t>
      </w:r>
    </w:p>
    <w:p>
      <w:pPr>
        <w:pStyle w:val="Normal"/>
        <w:shd w:fill="FFFFFF" w:val="clear"/>
        <w:spacing w:lineRule="atLeast" w:line="20"/>
        <w:ind w:firstLine="567"/>
        <w:jc w:val="both"/>
        <w:rPr>
          <w:sz w:val="22"/>
          <w:szCs w:val="22"/>
          <w:lang w:val="de-DE"/>
        </w:rPr>
      </w:pPr>
      <w:r>
        <w:rPr>
          <w:iCs/>
          <w:sz w:val="22"/>
          <w:szCs w:val="22"/>
          <w:lang w:val="de-DE"/>
        </w:rPr>
        <w:t>Karl Heyer, Kaspar Hauser und das Schicksal Mitteleuropas</w:t>
      </w:r>
    </w:p>
    <w:p>
      <w:pPr>
        <w:pStyle w:val="Normal"/>
        <w:shd w:fill="FFFFFF" w:val="clear"/>
        <w:spacing w:lineRule="atLeast" w:line="20"/>
        <w:ind w:firstLine="567"/>
        <w:jc w:val="both"/>
        <w:rPr>
          <w:sz w:val="22"/>
          <w:szCs w:val="22"/>
        </w:rPr>
      </w:pPr>
      <w:r>
        <w:rPr>
          <w:sz w:val="22"/>
          <w:szCs w:val="22"/>
        </w:rPr>
        <w:t>«Сюда относится еще одно очень важное высказывание Ру</w:t>
        <w:softHyphen/>
        <w:t>дольфа Штайнера, в аутентичности которого, согласно всему, что я смог сообщить, не может быть никакого сомнения: а именно, что в 1924 г. один человек спросил у Рудольфа Штайнера о Карме Каспара Хаузера и что этот человек — на следующий день — полу</w:t>
        <w:softHyphen/>
        <w:t xml:space="preserve">чил от Рудольфа Штайнера ответ, что </w:t>
      </w:r>
      <w:r>
        <w:rPr>
          <w:iCs/>
          <w:sz w:val="22"/>
          <w:szCs w:val="22"/>
        </w:rPr>
        <w:t>он не смог найти предыдущей инкарнации Каспара Хаузера».</w:t>
      </w:r>
    </w:p>
    <w:p>
      <w:pPr>
        <w:pStyle w:val="Normal"/>
        <w:shd w:fill="FFFFFF" w:val="clear"/>
        <w:spacing w:lineRule="atLeast" w:line="20"/>
        <w:ind w:firstLine="567"/>
        <w:jc w:val="both"/>
        <w:rPr>
          <w:sz w:val="22"/>
          <w:szCs w:val="22"/>
        </w:rPr>
      </w:pPr>
      <w:r>
        <w:rPr>
          <w:iCs/>
          <w:sz w:val="22"/>
          <w:szCs w:val="22"/>
        </w:rPr>
        <w:t>6. Записки графа Людвига Полъцер-Ходща от 3 марта 1925 в Дорнахе</w:t>
      </w:r>
    </w:p>
    <w:p>
      <w:pPr>
        <w:pStyle w:val="Normal"/>
        <w:shd w:fill="FFFFFF" w:val="clear"/>
        <w:spacing w:lineRule="atLeast" w:line="20"/>
        <w:ind w:firstLine="567"/>
        <w:jc w:val="both"/>
        <w:rPr>
          <w:sz w:val="22"/>
          <w:szCs w:val="22"/>
        </w:rPr>
      </w:pPr>
      <w:r>
        <w:rPr>
          <w:sz w:val="22"/>
          <w:szCs w:val="22"/>
        </w:rPr>
        <w:t>«Всегда имейте в виду: иезуиты отняли у людей религиозность, набожность, совершенно идентично с римской государственной властью; борьба, то есть грех против духа, является силовым сред</w:t>
        <w:softHyphen/>
        <w:t>ством их господства; это единственный грех, о котором Писание говорит, что он не прощается, и хоть дух не может быть полнос</w:t>
        <w:softHyphen/>
        <w:t>тью искоренен, лишь только немногие перенесут его в будущее. Борьба против духа всегда лежала и будет лежать в основе всех внешних событий».</w:t>
      </w:r>
    </w:p>
    <w:p>
      <w:pPr>
        <w:pStyle w:val="Normal"/>
        <w:shd w:fill="FFFFFF" w:val="clear"/>
        <w:spacing w:lineRule="atLeast" w:line="20"/>
        <w:ind w:firstLine="567"/>
        <w:jc w:val="both"/>
        <w:rPr>
          <w:sz w:val="22"/>
          <w:szCs w:val="22"/>
        </w:rPr>
      </w:pPr>
      <w:r>
        <w:rPr>
          <w:iCs/>
          <w:sz w:val="22"/>
          <w:szCs w:val="22"/>
        </w:rPr>
        <w:t>7. Записки графа Людвига Польцер-Ходица от 3 марта 1925 в Дорнахе</w:t>
      </w:r>
    </w:p>
    <w:p>
      <w:pPr>
        <w:pStyle w:val="Normal"/>
        <w:shd w:fill="FFFFFF" w:val="clear"/>
        <w:spacing w:lineRule="atLeast" w:line="20"/>
        <w:ind w:firstLine="567"/>
        <w:jc w:val="both"/>
        <w:rPr>
          <w:sz w:val="22"/>
          <w:szCs w:val="22"/>
        </w:rPr>
      </w:pPr>
      <w:r>
        <w:rPr>
          <w:sz w:val="22"/>
          <w:szCs w:val="22"/>
        </w:rPr>
        <w:t>«Потом мы говорили о стремлениях римских и западных лож, и господин доктор с величайшей серьезностью подчеркнул, что нужно решить три задачи, результаты которых имеют особую важ</w:t>
        <w:softHyphen/>
        <w:t>ность для будущего:</w:t>
      </w:r>
    </w:p>
    <w:p>
      <w:pPr>
        <w:pStyle w:val="Normal"/>
        <w:shd w:fill="FFFFFF" w:val="clear"/>
        <w:spacing w:lineRule="atLeast" w:line="20"/>
        <w:ind w:firstLine="567"/>
        <w:jc w:val="both"/>
        <w:rPr>
          <w:sz w:val="22"/>
          <w:szCs w:val="22"/>
        </w:rPr>
      </w:pPr>
      <w:r>
        <w:rPr>
          <w:sz w:val="22"/>
          <w:szCs w:val="22"/>
        </w:rPr>
        <w:t>1. Вопрос о двух Иоаннах.</w:t>
      </w:r>
    </w:p>
    <w:p>
      <w:pPr>
        <w:pStyle w:val="Normal"/>
        <w:shd w:fill="FFFFFF" w:val="clear"/>
        <w:spacing w:lineRule="atLeast" w:line="20"/>
        <w:ind w:firstLine="567"/>
        <w:jc w:val="both"/>
        <w:rPr>
          <w:sz w:val="22"/>
          <w:szCs w:val="22"/>
        </w:rPr>
      </w:pPr>
      <w:r>
        <w:rPr>
          <w:sz w:val="22"/>
          <w:szCs w:val="22"/>
        </w:rPr>
        <w:t>2. Кто был Лжедмитрий?</w:t>
      </w:r>
    </w:p>
    <w:p>
      <w:pPr>
        <w:pStyle w:val="Normal"/>
        <w:shd w:fill="FFFFFF" w:val="clear"/>
        <w:spacing w:lineRule="atLeast" w:line="20"/>
        <w:ind w:firstLine="567"/>
        <w:jc w:val="both"/>
        <w:rPr/>
      </w:pPr>
      <w:r>
        <w:rPr>
          <w:sz w:val="22"/>
          <w:szCs w:val="22"/>
        </w:rPr>
        <w:t>3. Откуда пришел Каспар Хаузер?</w:t>
      </w:r>
    </w:p>
    <w:p>
      <w:pPr>
        <w:pStyle w:val="Normal"/>
        <w:shd w:fill="FFFFFF" w:val="clear"/>
        <w:spacing w:lineRule="atLeast" w:line="20"/>
        <w:ind w:firstLine="567"/>
        <w:jc w:val="both"/>
        <w:rPr>
          <w:sz w:val="22"/>
          <w:szCs w:val="22"/>
        </w:rPr>
      </w:pPr>
      <w:r>
        <w:rPr>
          <w:sz w:val="22"/>
          <w:szCs w:val="22"/>
        </w:rPr>
        <w:t>Во всех проблемах особую важность имеет то, чтобы взгляд был направлен не на смерть, а на рождение. Откуда они при</w:t>
        <w:softHyphen/>
        <w:t>шли и с какими задачами? Та индивидуальность, которая скры</w:t>
        <w:softHyphen/>
        <w:t>валась за обликом Каспара Хаузера, является существом, которое с самого начала действовало инспирирующим образом в связи с розенкрейцерством и затем, 29 сентября 1812 г, воплотилась как сын баденского великого герцога Карла и его супруги, Стефании фон Богарнэ. Он имел важную миссию эзотерического христиан</w:t>
        <w:softHyphen/>
        <w:t>ства...</w:t>
      </w:r>
    </w:p>
    <w:p>
      <w:pPr>
        <w:pStyle w:val="Normal"/>
        <w:shd w:fill="FFFFFF" w:val="clear"/>
        <w:spacing w:lineRule="atLeast" w:line="20"/>
        <w:ind w:firstLine="567"/>
        <w:jc w:val="both"/>
        <w:rPr>
          <w:sz w:val="22"/>
          <w:szCs w:val="22"/>
        </w:rPr>
      </w:pPr>
      <w:r>
        <w:rPr>
          <w:sz w:val="22"/>
          <w:szCs w:val="22"/>
        </w:rPr>
        <w:t>Совершенно несущественно, кто был Лжедмитрий, кто был Каспар Хаузер, потому что такая постановка вопроса уводит от действительных событий. Важно не кто был Лжедмитрий, не кто был Каспар Хаузер, а что через них замышлялось. Нас должно интересовать то, что через них замышлялось, поскольку при та</w:t>
        <w:softHyphen/>
        <w:t>ком взгляде мы сможем найти ключ к пониманию многих трудно</w:t>
        <w:softHyphen/>
        <w:t>стей.»</w:t>
      </w:r>
    </w:p>
    <w:p>
      <w:pPr>
        <w:pStyle w:val="Normal"/>
        <w:shd w:fill="FFFFFF" w:val="clear"/>
        <w:spacing w:lineRule="atLeast" w:line="20"/>
        <w:ind w:firstLine="567"/>
        <w:jc w:val="both"/>
        <w:rPr>
          <w:sz w:val="22"/>
          <w:szCs w:val="22"/>
          <w:lang w:val="de-DE"/>
        </w:rPr>
      </w:pPr>
      <w:r>
        <w:rPr>
          <w:iCs/>
          <w:sz w:val="22"/>
          <w:szCs w:val="22"/>
          <w:lang w:val="de-DE"/>
        </w:rPr>
        <w:t>8. Karl Heyer, Kaspar Hauser und das Schicksal Mitteleuropas</w:t>
      </w:r>
    </w:p>
    <w:p>
      <w:pPr>
        <w:pStyle w:val="Normal"/>
        <w:shd w:fill="FFFFFF" w:val="clear"/>
        <w:spacing w:lineRule="atLeast" w:line="20"/>
        <w:ind w:firstLine="567"/>
        <w:jc w:val="both"/>
        <w:rPr>
          <w:sz w:val="22"/>
          <w:szCs w:val="22"/>
        </w:rPr>
      </w:pPr>
      <w:r>
        <w:rPr>
          <w:sz w:val="22"/>
          <w:szCs w:val="22"/>
        </w:rPr>
        <w:t>«Особенно важным представляется то, что сообщает Фурман о восприятии Каспаром Хаузером тайны учения о примирении и подобных ему учений (вопреки тому, чего ожидал Фейер</w:t>
        <w:softHyphen/>
        <w:t>бах). "Именно здесь Каспар Хаузер выразил самое возвышен</w:t>
        <w:softHyphen/>
        <w:t>ное чувство, именно здесь проявились взволнованность и рве</w:t>
        <w:softHyphen/>
        <w:t>ние, которое каждого, кто его видел, привело бы в восхищение. Слезы беспрестанно текли у него из глаз, когда он слушал исто</w:t>
        <w:softHyphen/>
        <w:t>рию Иисуса Христа, и весь его вид выражал глубочайшее бла</w:t>
        <w:softHyphen/>
        <w:t>гоговение, священное восхищение перед страдающим Спасите</w:t>
        <w:softHyphen/>
        <w:t>лем..."</w:t>
      </w:r>
    </w:p>
    <w:p>
      <w:pPr>
        <w:pStyle w:val="Normal"/>
        <w:shd w:fill="FFFFFF" w:val="clear"/>
        <w:spacing w:lineRule="atLeast" w:line="20"/>
        <w:ind w:firstLine="567"/>
        <w:jc w:val="both"/>
        <w:rPr>
          <w:sz w:val="22"/>
          <w:szCs w:val="22"/>
        </w:rPr>
      </w:pPr>
      <w:r>
        <w:rPr>
          <w:sz w:val="22"/>
          <w:szCs w:val="22"/>
        </w:rPr>
        <w:t>С этими последними сообщениями пастора Фурмана вполне согласуются слова, которые, как предполагают, Рудольф Штай</w:t>
        <w:softHyphen/>
        <w:t>нер говорил о Каспаре Хаузере, и которые мы, поскольку их аутен</w:t>
        <w:softHyphen/>
        <w:t>тичность мы не смогли установить с полной уверенностью, здесь не приводили бы, если бы эти сообщения пастора Фурмана не под</w:t>
        <w:softHyphen/>
        <w:t>держивали их со своей стороны. Рудольф Штайнер, как утверж</w:t>
        <w:softHyphen/>
        <w:t>дают, говорил: после Христиана Розенкрейца страдания Христа сильнее всею пережил Каспар Хаузер».</w:t>
      </w:r>
    </w:p>
    <w:p>
      <w:pPr>
        <w:pStyle w:val="Normal"/>
        <w:shd w:fill="FFFFFF" w:val="clear"/>
        <w:spacing w:lineRule="atLeast" w:line="20"/>
        <w:ind w:firstLine="567"/>
        <w:jc w:val="both"/>
        <w:rPr>
          <w:sz w:val="22"/>
          <w:szCs w:val="22"/>
          <w:lang w:val="de-DE"/>
        </w:rPr>
      </w:pPr>
      <w:r>
        <w:rPr>
          <w:iCs/>
          <w:sz w:val="22"/>
          <w:szCs w:val="22"/>
          <w:lang w:val="de-DE"/>
        </w:rPr>
        <w:t>8. Karl Heyer, Kaspar Hauser und das Schicksal Mitteleuropas</w:t>
      </w:r>
    </w:p>
    <w:p>
      <w:pPr>
        <w:pStyle w:val="Normal"/>
        <w:shd w:fill="FFFFFF" w:val="clear"/>
        <w:spacing w:lineRule="atLeast" w:line="20"/>
        <w:ind w:firstLine="567"/>
        <w:jc w:val="both"/>
        <w:rPr>
          <w:sz w:val="22"/>
          <w:szCs w:val="22"/>
        </w:rPr>
      </w:pPr>
      <w:r>
        <w:rPr>
          <w:sz w:val="22"/>
          <w:szCs w:val="22"/>
        </w:rPr>
        <w:t>«То, в каких измерениях Рудольф Штайнер видел облик "Кас</w:t>
        <w:softHyphen/>
        <w:t>пара Хаузера", показывают его (вполне подтвержденные) слова: Если бы Каспар Хаузер не жил и не умер так, как это было, то контакт между Землей и духовным был бы полностью прерван, -слова, которые открывают дальнейшие, еще большие перспекти</w:t>
        <w:softHyphen/>
        <w:t>вы, указывая на позитивную сторону того, что произошло с Каспа</w:t>
        <w:softHyphen/>
        <w:t>ром Хаузером, того, что с ним сделали. Это позволяет в сравнении малого и великого в земном развитии, думать именно об этом ве</w:t>
        <w:softHyphen/>
        <w:t>ликом».</w:t>
      </w:r>
    </w:p>
    <w:p>
      <w:pPr>
        <w:pStyle w:val="Normal"/>
        <w:shd w:fill="FFFFFF" w:val="clear"/>
        <w:spacing w:lineRule="atLeast" w:line="20"/>
        <w:ind w:firstLine="567"/>
        <w:jc w:val="both"/>
        <w:rPr>
          <w:sz w:val="22"/>
          <w:szCs w:val="22"/>
        </w:rPr>
      </w:pPr>
      <w:r>
        <w:rPr>
          <w:sz w:val="22"/>
          <w:szCs w:val="22"/>
        </w:rPr>
        <w:t>Имеются два до сих пор неподтвержденных высказывания Рудольфа Штайнера, которые по своему содержанию могут счи</w:t>
        <w:softHyphen/>
        <w:t>таться достоверными:</w:t>
      </w:r>
    </w:p>
    <w:p>
      <w:pPr>
        <w:pStyle w:val="Normal"/>
        <w:shd w:fill="FFFFFF" w:val="clear"/>
        <w:spacing w:lineRule="atLeast" w:line="20"/>
        <w:ind w:firstLine="567"/>
        <w:jc w:val="both"/>
        <w:rPr>
          <w:sz w:val="22"/>
          <w:szCs w:val="22"/>
        </w:rPr>
      </w:pPr>
      <w:r>
        <w:rPr>
          <w:iCs/>
          <w:sz w:val="22"/>
          <w:szCs w:val="22"/>
        </w:rPr>
        <w:t>10. Реинкарнация</w:t>
      </w:r>
    </w:p>
    <w:p>
      <w:pPr>
        <w:pStyle w:val="Normal"/>
        <w:shd w:fill="FFFFFF" w:val="clear"/>
        <w:spacing w:lineRule="atLeast" w:line="20"/>
        <w:ind w:firstLine="567"/>
        <w:jc w:val="both"/>
        <w:rPr/>
      </w:pPr>
      <w:r>
        <w:rPr>
          <w:sz w:val="22"/>
          <w:szCs w:val="22"/>
        </w:rPr>
        <w:t xml:space="preserve">Если бы Каспар Хаузер был убит, когда он был ребенком, он смог бы вскоре воплотиться снова. Злоумышленники действовали с осознанием этого факта. В этом </w:t>
      </w:r>
      <w:r>
        <w:rPr>
          <w:iCs/>
          <w:sz w:val="22"/>
          <w:szCs w:val="22"/>
        </w:rPr>
        <w:t xml:space="preserve">одно </w:t>
      </w:r>
      <w:r>
        <w:rPr>
          <w:sz w:val="22"/>
          <w:szCs w:val="22"/>
        </w:rPr>
        <w:t>из оснований такого обра</w:t>
        <w:softHyphen/>
        <w:t>щения с Каспаром Хаузером.</w:t>
      </w:r>
    </w:p>
    <w:p>
      <w:pPr>
        <w:pStyle w:val="Normal"/>
        <w:shd w:fill="FFFFFF" w:val="clear"/>
        <w:spacing w:lineRule="atLeast" w:line="20"/>
        <w:ind w:firstLine="567"/>
        <w:jc w:val="both"/>
        <w:rPr>
          <w:sz w:val="22"/>
          <w:szCs w:val="22"/>
        </w:rPr>
      </w:pPr>
      <w:r>
        <w:rPr>
          <w:sz w:val="22"/>
          <w:szCs w:val="22"/>
        </w:rPr>
        <w:t>Содержание этого высказывания подтверждается другими сходными данными, которые приводит Рудольф Штайнер. Так в Мюнхене он открыл одной супружеской чете редкий факт, что ребенок, который потерял семью в грудном возрасте, в годичный срок снова родился в этой семье. Лежащий в основе этого антро</w:t>
        <w:softHyphen/>
        <w:t>пологический закон гласит, что ребенок, который вступает в жизнь со сплетением судьбы, действующим на протяжение всей челове</w:t>
        <w:softHyphen/>
        <w:t>ческой жизни, может построить себе новое, второе тело, если пер</w:t>
        <w:softHyphen/>
        <w:t>вое разрушено или оказывается нежизнеспособным. Второе тело вовсе не должно при этом обязательно воплощаться в той же се</w:t>
        <w:softHyphen/>
        <w:t>мье,</w:t>
      </w:r>
    </w:p>
    <w:p>
      <w:pPr>
        <w:pStyle w:val="Normal"/>
        <w:shd w:fill="FFFFFF" w:val="clear"/>
        <w:spacing w:lineRule="atLeast" w:line="20"/>
        <w:ind w:firstLine="567"/>
        <w:jc w:val="both"/>
        <w:rPr>
          <w:sz w:val="22"/>
          <w:szCs w:val="22"/>
        </w:rPr>
      </w:pPr>
      <w:r>
        <w:rPr>
          <w:sz w:val="22"/>
          <w:szCs w:val="22"/>
        </w:rPr>
        <w:t xml:space="preserve">11. </w:t>
      </w:r>
      <w:r>
        <w:rPr>
          <w:iCs/>
          <w:sz w:val="22"/>
          <w:szCs w:val="22"/>
        </w:rPr>
        <w:t>"Ангел"</w:t>
      </w:r>
    </w:p>
    <w:p>
      <w:pPr>
        <w:pStyle w:val="Normal"/>
        <w:shd w:fill="FFFFFF" w:val="clear"/>
        <w:spacing w:lineRule="atLeast" w:line="20"/>
        <w:ind w:firstLine="567"/>
        <w:jc w:val="both"/>
        <w:rPr/>
      </w:pPr>
      <w:r>
        <w:rPr>
          <w:sz w:val="22"/>
          <w:szCs w:val="22"/>
        </w:rPr>
        <w:t>В кругу священников христианской общины Рудольф Штай</w:t>
        <w:softHyphen/>
        <w:t>нер в связи с курсом теологии в сентябре 1924 г. в Дорнахе назвал Каспара Хаузера "ангелом". Как нужно понимать это многозначительное высказывание, объясняется в 5 главе. Место в романе Вассермана, о котором говорит Рудольф Штайнер в обеих лекциях о Каспаре Хаузере (17 июня 1908 и 23 марта 1923), выглядит так:</w:t>
      </w:r>
    </w:p>
    <w:p>
      <w:pPr>
        <w:pStyle w:val="Normal"/>
        <w:shd w:fill="FFFFFF" w:val="clear"/>
        <w:spacing w:lineRule="atLeast" w:line="20"/>
        <w:ind w:firstLine="567"/>
        <w:jc w:val="both"/>
        <w:rPr>
          <w:sz w:val="22"/>
          <w:szCs w:val="22"/>
        </w:rPr>
      </w:pPr>
      <w:r>
        <w:rPr>
          <w:sz w:val="22"/>
          <w:szCs w:val="22"/>
        </w:rPr>
        <w:t>"Двумя днями позже он был похоронен. Был полдень, и небо в этот день было голубым и безоблачным. Весь город (Ансбах) пребывал в волнении. Знаменитый современник, называвший Кас</w:t>
        <w:softHyphen/>
        <w:t>пара Хаузера "дитя Европы", рассказывает, что в этот час солнце и луна одновременно стояли в небесной вышине, солнце на восто</w:t>
        <w:softHyphen/>
        <w:t>ке, луна на западе, и оба светила были одинаково бледными".</w:t>
      </w:r>
    </w:p>
    <w:p>
      <w:pPr>
        <w:pStyle w:val="Normal"/>
        <w:shd w:fill="FFFFFF" w:val="clear"/>
        <w:spacing w:lineRule="atLeast" w:line="20"/>
        <w:ind w:firstLine="567"/>
        <w:jc w:val="both"/>
        <w:rPr>
          <w:sz w:val="22"/>
          <w:szCs w:val="22"/>
        </w:rPr>
      </w:pPr>
      <w:r>
        <w:rPr>
          <w:sz w:val="22"/>
          <w:szCs w:val="22"/>
        </w:rPr>
        <w:t>(Якоб Вассерман, Каспар Хаузер. Гамбург 1968).</w:t>
      </w:r>
    </w:p>
    <w:p>
      <w:pPr>
        <w:pStyle w:val="Normal"/>
        <w:shd w:fill="FFFFFF" w:val="clear"/>
        <w:spacing w:lineRule="atLeast" w:line="20"/>
        <w:ind w:firstLine="567"/>
        <w:jc w:val="both"/>
        <w:rPr>
          <w:sz w:val="22"/>
          <w:szCs w:val="22"/>
        </w:rPr>
      </w:pPr>
      <w:r>
        <w:rPr>
          <w:sz w:val="22"/>
          <w:szCs w:val="22"/>
        </w:rPr>
        <w:t>Карл Хайер замечает к этому месту:</w:t>
      </w:r>
    </w:p>
    <w:p>
      <w:pPr>
        <w:pStyle w:val="Normal"/>
        <w:shd w:fill="FFFFFF" w:val="clear"/>
        <w:spacing w:lineRule="atLeast" w:line="20"/>
        <w:ind w:firstLine="567"/>
        <w:jc w:val="both"/>
        <w:rPr>
          <w:sz w:val="22"/>
          <w:szCs w:val="22"/>
        </w:rPr>
      </w:pPr>
      <w:r>
        <w:rPr>
          <w:sz w:val="22"/>
          <w:szCs w:val="22"/>
        </w:rPr>
        <w:t>"Существовал ли в действительности введенный Вассерманом знаменитый современник или это поэтическая выдумка Вассермана, и кто он был, я не смог установить. Наиболее вероятным, по имевшимся у меня сведениям кажется то, что это была выдумка Вассермана. Такое положение солнца- и луны во время похорон Каспара Хаузера наблюдаться не могло, поскольку погребение состоялось 20 декабря (то есть не через два, а через три дня после смерти Каспара Хаузера, наступившей 17 декабря) "в первой поло</w:t>
        <w:softHyphen/>
        <w:t>вине дня". Это ясно говорится в сообщении магистрата города Ансбаха от 22 декабря 1833 г.</w:t>
      </w:r>
    </w:p>
    <w:p>
      <w:pPr>
        <w:pStyle w:val="Normal"/>
        <w:shd w:fill="FFFFFF" w:val="clear"/>
        <w:spacing w:lineRule="atLeast" w:line="20"/>
        <w:ind w:firstLine="567"/>
        <w:jc w:val="both"/>
        <w:rPr>
          <w:sz w:val="22"/>
          <w:szCs w:val="22"/>
        </w:rPr>
      </w:pPr>
      <w:r>
        <w:rPr>
          <w:sz w:val="22"/>
          <w:szCs w:val="22"/>
        </w:rPr>
        <w:t>Но, как уверяют, солнце и луна не могли занять обозначенное положение ни в какое указанное здесь время: ни в день смертель</w:t>
        <w:softHyphen/>
        <w:t>ного ранения Каспара Хаузера (14 декабря), ни в день смерти (17 декабря), ни в день похорон, так как полнолуние наступило толь</w:t>
        <w:softHyphen/>
        <w:t>ко 26 декабря 1833 г.</w:t>
      </w:r>
    </w:p>
    <w:p>
      <w:pPr>
        <w:pStyle w:val="Normal"/>
        <w:shd w:fill="FFFFFF" w:val="clear"/>
        <w:spacing w:lineRule="atLeast" w:line="20"/>
        <w:ind w:firstLine="567"/>
        <w:jc w:val="both"/>
        <w:rPr>
          <w:sz w:val="22"/>
          <w:szCs w:val="22"/>
        </w:rPr>
      </w:pPr>
      <w:r>
        <w:rPr>
          <w:sz w:val="22"/>
          <w:szCs w:val="22"/>
        </w:rPr>
        <w:t>Вопрос теряет особое значение, если его основывают только на том, что Вассерман поэтически представил это положение све</w:t>
        <w:softHyphen/>
        <w:t>тил, чтобы "намекнуть" на "тайну" жизни Каспара Хаузера. Но это истолкование противоречит утверждению в одной из лекций Рудольфа Штайнера. Итак, остается вопрос, о разрешении кото</w:t>
        <w:softHyphen/>
        <w:t>рого, быть может, должны позаботиться астрономы или астросо-фы на антропософской почве".</w:t>
      </w:r>
    </w:p>
    <w:p>
      <w:pPr>
        <w:pStyle w:val="Normal"/>
        <w:shd w:fill="FFFFFF" w:val="clear"/>
        <w:spacing w:lineRule="atLeast" w:line="20"/>
        <w:ind w:firstLine="567"/>
        <w:jc w:val="both"/>
        <w:rPr>
          <w:sz w:val="22"/>
          <w:szCs w:val="22"/>
        </w:rPr>
      </w:pPr>
      <w:r>
        <w:rPr>
          <w:sz w:val="22"/>
          <w:szCs w:val="22"/>
        </w:rPr>
        <w:t>Приложение 2.</w:t>
      </w:r>
    </w:p>
    <w:p>
      <w:pPr>
        <w:pStyle w:val="Normal"/>
        <w:shd w:fill="FFFFFF" w:val="clear"/>
        <w:spacing w:lineRule="atLeast" w:line="20"/>
        <w:ind w:firstLine="567"/>
        <w:jc w:val="both"/>
        <w:rPr>
          <w:sz w:val="22"/>
          <w:szCs w:val="22"/>
        </w:rPr>
      </w:pPr>
      <w:r>
        <w:rPr>
          <w:sz w:val="22"/>
          <w:szCs w:val="22"/>
        </w:rPr>
        <w:t>ОТКРЫТЫЕ ВОПРОСЫ ИССЛЕДОВАНИЙ ПО КАСПАРУ ХАУЗЕРУ</w:t>
      </w:r>
    </w:p>
    <w:p>
      <w:pPr>
        <w:pStyle w:val="Normal"/>
        <w:shd w:fill="FFFFFF" w:val="clear"/>
        <w:spacing w:lineRule="atLeast" w:line="20"/>
        <w:ind w:firstLine="567"/>
        <w:jc w:val="both"/>
        <w:rPr>
          <w:sz w:val="22"/>
          <w:szCs w:val="22"/>
        </w:rPr>
      </w:pPr>
      <w:r>
        <w:rPr>
          <w:sz w:val="22"/>
          <w:szCs w:val="22"/>
        </w:rPr>
        <w:t>Исследования по Каспару Хаузеру в 20 столетии в том, что касается вопроса идентичности, подмены ребенка и убийства, при</w:t>
        <w:softHyphen/>
        <w:t>вели к несомненным результатам. Они особенно хорошо представ</w:t>
        <w:softHyphen/>
        <w:t>лены в книге Писа «Каспар Хаузер. Документы» (1966). Но три других вопроса пока не поддаются такому выяснению. К ним отно</w:t>
        <w:softHyphen/>
        <w:t>сятся:</w:t>
      </w:r>
    </w:p>
    <w:p>
      <w:pPr>
        <w:pStyle w:val="Normal"/>
        <w:shd w:fill="FFFFFF" w:val="clear"/>
        <w:spacing w:lineRule="atLeast" w:line="20"/>
        <w:ind w:firstLine="567"/>
        <w:jc w:val="both"/>
        <w:rPr>
          <w:sz w:val="22"/>
          <w:szCs w:val="22"/>
        </w:rPr>
      </w:pPr>
      <w:r>
        <w:rPr>
          <w:sz w:val="22"/>
          <w:szCs w:val="22"/>
        </w:rPr>
        <w:t>1. Династическое преступление.</w:t>
      </w:r>
    </w:p>
    <w:p>
      <w:pPr>
        <w:pStyle w:val="Normal"/>
        <w:shd w:fill="FFFFFF" w:val="clear"/>
        <w:spacing w:lineRule="atLeast" w:line="20"/>
        <w:ind w:firstLine="567"/>
        <w:jc w:val="both"/>
        <w:rPr>
          <w:sz w:val="22"/>
          <w:szCs w:val="22"/>
        </w:rPr>
      </w:pPr>
      <w:r>
        <w:rPr>
          <w:sz w:val="22"/>
          <w:szCs w:val="22"/>
        </w:rPr>
        <w:t>2. Содержание в заключении</w:t>
      </w:r>
    </w:p>
    <w:p>
      <w:pPr>
        <w:pStyle w:val="Normal"/>
        <w:shd w:fill="FFFFFF" w:val="clear"/>
        <w:spacing w:lineRule="atLeast" w:line="20"/>
        <w:ind w:firstLine="567"/>
        <w:jc w:val="both"/>
        <w:rPr>
          <w:sz w:val="22"/>
          <w:szCs w:val="22"/>
        </w:rPr>
      </w:pPr>
      <w:r>
        <w:rPr>
          <w:sz w:val="22"/>
          <w:szCs w:val="22"/>
        </w:rPr>
        <w:t>3. Оккультная подоплека.</w:t>
      </w:r>
    </w:p>
    <w:p>
      <w:pPr>
        <w:pStyle w:val="Normal"/>
        <w:shd w:fill="FFFFFF" w:val="clear"/>
        <w:spacing w:lineRule="atLeast" w:line="20"/>
        <w:ind w:firstLine="567"/>
        <w:jc w:val="both"/>
        <w:rPr/>
      </w:pPr>
      <w:r>
        <w:rPr>
          <w:sz w:val="22"/>
          <w:szCs w:val="22"/>
        </w:rPr>
        <w:t>В династическом преступлении как таковом можно не сомне</w:t>
        <w:softHyphen/>
        <w:t>ваться. Это подтверждается прежде всего поведением многих лиц, принадлежавших к баденскому дому. Так, по праву можно пред</w:t>
        <w:softHyphen/>
        <w:t>положить, что София фон Шведен — жена Леопольда, сына рейхсграфини фон Хохберг, который в 1830 г. взошел на трон - знала о преступлении против Каспара Хаузера и в 1833 г. была в числе инициаторов его убийства. Когда София на Рождество 1833 г. от</w:t>
        <w:softHyphen/>
        <w:t>крыла это Леопольду, дело дошло до разрыва между ними. Лео</w:t>
        <w:softHyphen/>
        <w:t>польд, который до этого явно ничего не подозревал, предался пьян</w:t>
        <w:softHyphen/>
        <w:t xml:space="preserve">ству. Людвиг </w:t>
      </w:r>
      <w:r>
        <w:rPr>
          <w:sz w:val="22"/>
          <w:szCs w:val="22"/>
          <w:lang w:val="en-US"/>
        </w:rPr>
        <w:t>II</w:t>
      </w:r>
      <w:r>
        <w:rPr>
          <w:sz w:val="22"/>
          <w:szCs w:val="22"/>
        </w:rPr>
        <w:t>, сын Леопольда и Софии, узнав о совершенном против Каспара Хаузера преступлении, сошел с ума и в 1856 г. должен был оставить регенство. Луиза фон Пройсен, жена пра</w:t>
        <w:softHyphen/>
        <w:t xml:space="preserve">вившего с 1856 г. великого герцога Фридриха (брата несчастного Людвига </w:t>
      </w:r>
      <w:r>
        <w:rPr>
          <w:sz w:val="22"/>
          <w:szCs w:val="22"/>
          <w:lang w:val="en-US"/>
        </w:rPr>
        <w:t>II</w:t>
      </w:r>
      <w:r>
        <w:rPr>
          <w:sz w:val="22"/>
          <w:szCs w:val="22"/>
        </w:rPr>
        <w:t>) пустила в ход все средства, чтобы получить в свои руки и уничтожить имевшиеся обличительные документы. Это ей особенно удалось в отношении Генриетты фон Фейербах. Она скло</w:t>
        <w:softHyphen/>
        <w:t xml:space="preserve">нила немецкого кайзера Вильгельма </w:t>
      </w:r>
      <w:r>
        <w:rPr>
          <w:sz w:val="22"/>
          <w:szCs w:val="22"/>
          <w:lang w:val="en-US"/>
        </w:rPr>
        <w:t>I</w:t>
      </w:r>
      <w:r>
        <w:rPr>
          <w:sz w:val="22"/>
          <w:szCs w:val="22"/>
        </w:rPr>
        <w:t xml:space="preserve"> к опубликованию в 1875 г. документов о рождении и смерти наследного принца в сентябре / октябре 1812 г. Об этом уже говорилось в первой главе данной книги. Действия баденской полиции после смерти Генненгофера, который, без сомнения, был со стороны баденского дома втянут в эту историю, также являются для всякого непредвзятого наблюда</w:t>
        <w:softHyphen/>
        <w:t>теля фактическим признанием виновности: его жилище после его смерти было в результате молниеносной акции полностью очищено.</w:t>
      </w:r>
    </w:p>
    <w:p>
      <w:pPr>
        <w:pStyle w:val="Normal"/>
        <w:shd w:fill="FFFFFF" w:val="clear"/>
        <w:spacing w:lineRule="atLeast" w:line="20"/>
        <w:ind w:firstLine="567"/>
        <w:jc w:val="both"/>
        <w:rPr/>
      </w:pPr>
      <w:r>
        <w:rPr>
          <w:sz w:val="22"/>
          <w:szCs w:val="22"/>
        </w:rPr>
        <w:t>Многие детали династического преступления до сих пор оста</w:t>
        <w:softHyphen/>
        <w:t>ются неясными. Несомненным можно считать только то, что рейхсграфиня фон Хохберг была прямо причастна к подмене ребенка или даже сама это сделала. То, что происходило дальше, покрыто мраком. Династическое преступление требовало окончательного устранения Каспара Хаузера, поскольку всякое позднейшее появ</w:t>
        <w:softHyphen/>
        <w:t>ление полноправного претендента на трон, должно было уничто</w:t>
        <w:softHyphen/>
        <w:t xml:space="preserve">жить всякие перспективы взойти на трон для сыновей рейхсгра-фини фон Хохберг. Таким образом, </w:t>
      </w:r>
      <w:r>
        <w:rPr>
          <w:iCs/>
          <w:sz w:val="22"/>
          <w:szCs w:val="22"/>
        </w:rPr>
        <w:t xml:space="preserve">одно </w:t>
      </w:r>
      <w:r>
        <w:rPr>
          <w:sz w:val="22"/>
          <w:szCs w:val="22"/>
        </w:rPr>
        <w:t>из оснований для убий</w:t>
        <w:softHyphen/>
        <w:t>ства Каспара Хаузера — как уже было сказано — следует искать в этом династическом слое, так как с 1833 г. появилась возможность признать Каспара Хаузера полноправным престолонаследником. Это можно предположить потому, что идентичность Каспара Хаузера как наследника баденского престола через "Памятную записку" Фейербаха (1832) стала известной тетке Каспара Хаузе</w:t>
        <w:softHyphen/>
        <w:t>ра, королеве Каролине Баварской. Смысл этой, тогда еще удержи</w:t>
        <w:softHyphen/>
        <w:t>ваемой в строгой тайне "Памятной записки" был вначале опреде</w:t>
        <w:softHyphen/>
        <w:t>ленным: высшей властью восстановить Каспара Хаузера в его на</w:t>
        <w:softHyphen/>
        <w:t>следственных правах. Был ли это страх перед неизбежным в этом случае большим государственным судебным процессом, который заставил знающих ничего не предпринимать?</w:t>
      </w:r>
    </w:p>
    <w:p>
      <w:pPr>
        <w:pStyle w:val="Normal"/>
        <w:shd w:fill="FFFFFF" w:val="clear"/>
        <w:spacing w:lineRule="atLeast" w:line="20"/>
        <w:ind w:firstLine="567"/>
        <w:jc w:val="both"/>
        <w:rPr>
          <w:sz w:val="22"/>
          <w:szCs w:val="22"/>
        </w:rPr>
      </w:pPr>
      <w:r>
        <w:rPr>
          <w:sz w:val="22"/>
          <w:szCs w:val="22"/>
        </w:rPr>
        <w:t>Основные вопросы в этой связи относятся к рейхсграфине фон Хохберг - что знала она в действительности? Отдала ли она ребен</w:t>
        <w:softHyphen/>
        <w:t>ка в обмен на обещание, что на трон взойдут ее сыновья? Кому она его передала? В этом случае ее знание было бы хотя и важным, но все же ограниченным. Ее сыновья, скорее всего, ничего не знали о преступлении. Им пришлось поместить свою больную, расточитель</w:t>
        <w:softHyphen/>
        <w:t>ную мать под опеку. Она умерла после тяжелой болезни уже в 1820 г. Знала ли она, умирая, что похищенный ребенок жив? Име</w:t>
        <w:softHyphen/>
        <w:t>ется много вопросов, на которые на исторически-документальном уровне уже едва ли будет дан ответ, так как вещественные доказа</w:t>
        <w:softHyphen/>
        <w:t>тельства планомерно уничтожались. В высшей степени маловеро</w:t>
        <w:softHyphen/>
        <w:t>ятно, что когда-либо будут найдены документы, проясняющие эти связи, тем более, что архив баденского дома был полностью унич</w:t>
        <w:softHyphen/>
        <w:t>тожен при пожаре в замке Карлсруэ в сентябре 1944 г. Во всяком случае, там, вероятно, еще нашлись бы следы или указания, кото</w:t>
        <w:softHyphen/>
        <w:t>рым удалось избежать предыдущего избирательного уничтожения.</w:t>
      </w:r>
    </w:p>
    <w:p>
      <w:pPr>
        <w:pStyle w:val="Normal"/>
        <w:shd w:fill="FFFFFF" w:val="clear"/>
        <w:spacing w:lineRule="atLeast" w:line="20"/>
        <w:ind w:firstLine="567"/>
        <w:jc w:val="both"/>
        <w:rPr/>
      </w:pPr>
      <w:r>
        <w:rPr>
          <w:sz w:val="22"/>
          <w:szCs w:val="22"/>
        </w:rPr>
        <w:t>В своей книге «Каспар Хаузер. Никакой загадки нашего вре</w:t>
        <w:softHyphen/>
        <w:t>мени» (1978 г.) Курт Крамер пытается представить династическое преступление и как политическое. По его мнению, в Бадене и в Баварии имелись клики, которые знали правду и вели между со-- бой борьбу. Что означало это для народа, и как они хотели дей</w:t>
        <w:softHyphen/>
        <w:t>ствовать одна против другой? Является ли действительно оправ</w:t>
        <w:softHyphen/>
        <w:t>данным предположение, что так много людей знало об этом чудо</w:t>
        <w:softHyphen/>
        <w:t>вищном преступлении против ребенка — и молчало? Тем самым они неизбежно становились сообщниками. Но если это действи</w:t>
        <w:softHyphen/>
        <w:t xml:space="preserve">тельно предположить, то они опять же </w:t>
      </w:r>
      <w:r>
        <w:rPr>
          <w:iCs/>
          <w:sz w:val="22"/>
          <w:szCs w:val="22"/>
        </w:rPr>
        <w:t xml:space="preserve">никогда </w:t>
      </w:r>
      <w:r>
        <w:rPr>
          <w:sz w:val="22"/>
          <w:szCs w:val="22"/>
        </w:rPr>
        <w:t>не могли выдать свои знания, так как при этом они должны были бы разоблачить самих себя как соучастников этого преступления. Они этим возве</w:t>
        <w:softHyphen/>
        <w:t>ли бы Каспара Хаузера на трон, а себя отправили бы в темницу. Ясно, что такие рассуждения являются недоказуемыми и логичес</w:t>
        <w:softHyphen/>
        <w:t>ки необоснованными.</w:t>
      </w:r>
    </w:p>
    <w:p>
      <w:pPr>
        <w:pStyle w:val="Normal"/>
        <w:shd w:fill="FFFFFF" w:val="clear"/>
        <w:tabs>
          <w:tab w:val="clear" w:pos="720"/>
          <w:tab w:val="left" w:pos="4284" w:leader="none"/>
        </w:tabs>
        <w:spacing w:lineRule="atLeast" w:line="20"/>
        <w:ind w:firstLine="567"/>
        <w:jc w:val="both"/>
        <w:rPr/>
      </w:pPr>
      <w:r>
        <w:rPr>
          <w:sz w:val="22"/>
          <w:szCs w:val="22"/>
        </w:rPr>
        <w:t>Вопрос о содержании Каспара Хаузера в заключении еще ме</w:t>
        <w:softHyphen/>
        <w:t>нее ясен, чем династическое преступление. При этом само содер</w:t>
        <w:softHyphen/>
        <w:t>жание в темнице является несомненным. Оно подтверждается многочисленными психическими и физическими наблюдениями над Каспаром Хаузером которые не допускают никакого другого вывода. Общее впечатление, произведенное им при появлении тоже подтверждает предположения о долгом заключении. В остальном почти все остается неясным. Предполагают, что Каспар Хаузер до своего заключения находился с госпожой фон Дальбонне в Бойгене на Рейне. Рисунок герба, сделанный Хаузером, имеет порази</w:t>
        <w:softHyphen/>
        <w:t>тельное сходство с гербами в замке Бойген (Пис, Документы с.55) - в этом может скрываться многое! Затем путь Каспара Хаузера полностью теряется во мраке, если хотят опираться на фактичес</w:t>
        <w:softHyphen/>
        <w:t>кие доказательства. Фрицу Клее, которому удалось раскрыть ис</w:t>
        <w:softHyphen/>
        <w:t>торию подмененного ребенка, не удалось пролить свет на эти со</w:t>
        <w:softHyphen/>
        <w:t>бытия. Последней стадией пути страданий Каспара Хаузера, как это предполагала в 1924 г. Клара Хофер, был замок Пильзах. Оттуда Каспара Хаузера на Троицу 1828 г. могли привезти в Нюр</w:t>
        <w:softHyphen/>
        <w:t xml:space="preserve">нберг. Вполне возможно, что </w:t>
      </w:r>
      <w:r>
        <w:rPr>
          <w:iCs/>
          <w:sz w:val="22"/>
          <w:szCs w:val="22"/>
        </w:rPr>
        <w:t xml:space="preserve">для этого переезда </w:t>
      </w:r>
      <w:r>
        <w:rPr>
          <w:sz w:val="22"/>
          <w:szCs w:val="22"/>
        </w:rPr>
        <w:t>Каспар Хаузер под</w:t>
        <w:softHyphen/>
        <w:t>вергся гипнотическому внушению. Но более вероятным представ</w:t>
        <w:softHyphen/>
        <w:t>ляется то, что он при перевозке — как и в темнице при необходи</w:t>
        <w:softHyphen/>
        <w:t>мых телесных процедурах — был одурманен опиумом. Но все эти предположения еще не создают надежной почвы для суждений. Желание преодолеть эту ненадежность привело Грунелиуса-Шахта и Крамера к тому, что они вообще отрицают содержание в заключении и полагают, что переход от более или менее нормаль</w:t>
        <w:softHyphen/>
        <w:t>ной жизни к дальнейшей жизни в мире произошел под гипнозом. Полная несостоятельность этого предположения коротко и ясно устанавливается, исходя из факта, что для «нормальной жизни» так и не было приведено никаких серьезных доказательств.</w:t>
      </w:r>
    </w:p>
    <w:p>
      <w:pPr>
        <w:pStyle w:val="Normal"/>
        <w:shd w:fill="FFFFFF" w:val="clear"/>
        <w:spacing w:lineRule="atLeast" w:line="20"/>
        <w:ind w:firstLine="567"/>
        <w:jc w:val="both"/>
        <w:rPr/>
      </w:pPr>
      <w:r>
        <w:rPr>
          <w:sz w:val="22"/>
          <w:szCs w:val="22"/>
        </w:rPr>
        <w:t>Гипотеза гипноза предложена Крамером без каких-либо прав</w:t>
        <w:softHyphen/>
        <w:t>доподобных подтверждений того, что в такой мере и так долго содержание под гипнозом вообще является возможным. Из нелов</w:t>
        <w:softHyphen/>
        <w:t>кого и непродуманного обращения Крамера с оккультными веща</w:t>
        <w:softHyphen/>
        <w:t>ми возникает новая опасность для Каспара Хаузера: его делают медиумом, находящимся под гипнозом. Это возможно только по</w:t>
        <w:softHyphen/>
        <w:t>тому, что гипноз переоценивают и относятся к нему несерьезно. Крамер в качестве доказательства цитирует работу Дюпреля «За</w:t>
        <w:softHyphen/>
        <w:t>гадка человека» (1892): «Представим следующий случай: на кораб</w:t>
        <w:softHyphen/>
        <w:t>ле, который плывет в Тихом океане, одного матроса вводят в гип</w:t>
        <w:softHyphen/>
        <w:t>нотический сон и внушают ему спать до вечера, а затем проснуть</w:t>
        <w:softHyphen/>
        <w:t>ся без всяких воспоминаний о своем прошлом. После того, как это внушение прочно запечатлелось в нем, матроса переносят в лодку и высаживают на маленький остров, а судно уходит на всех пару</w:t>
        <w:softHyphen/>
        <w:t>сах. После пробуждения этот матрос был бы полностью подобен новорожденному человеку с той лишь разницей, что он пришел в мир как созревшее, разумное существо, начал бы жизнь уже как взрослый человек. Совершенно напрасно думал бы он о том, кто он и как он очутился среди этой совсем чужой для него природы. Без воспоминаний о своем прошлом он был бы в такой степени удивлен самим собой и местом, где он проснулся, что он легко впал бы в меланхолию...» (Крамер, с. 267 и далее). Крамер прежде всего упускает из виду то, что речь идет о гипотетической ситуа</w:t>
        <w:softHyphen/>
        <w:t>ции, а вовсе не о действительной. И в дальнейшем Крамер не мо</w:t>
        <w:softHyphen/>
        <w:t>жет больше привести ни одного примера реальности таких собы</w:t>
        <w:softHyphen/>
        <w:t>тий. Насколько мне известно, о случае, сколько-нибудь сравнимом с этим, никогда не сообщалось. Даже если предположить, что опи</w:t>
        <w:softHyphen/>
        <w:t>санный случай является реальностью, то при его рассмотрении выясняется, что из этого еще ничего не следует для случая с Кас</w:t>
        <w:softHyphen/>
        <w:t xml:space="preserve">паром Хаузером. Доводы таковы: у матроса хотя и можно что-то отнять через гипноз (в памяти не останется имени, воспоминаний о прошлом), но ничего нельзя дать. Например, через гипноз нельзя наделить </w:t>
      </w:r>
      <w:r>
        <w:rPr>
          <w:sz w:val="22"/>
          <w:szCs w:val="22"/>
          <w:lang w:val="de-DE"/>
        </w:rPr>
        <w:t>ei</w:t>
      </w:r>
      <w:r>
        <w:rPr>
          <w:sz w:val="22"/>
          <w:szCs w:val="22"/>
        </w:rPr>
        <w:t xml:space="preserve"> о новыми способностями. «Он начал бы жизнь как взрослый человек». Гипноз не создает никакого нового бытия, не созда</w:t>
        <w:softHyphen/>
        <w:t>ет сущности. Но Фейербах описывает, как воспринималось все, что поначалу наблюдал Каспар Хаузер: «Все его существо и пове</w:t>
        <w:softHyphen/>
        <w:t>дение показывало в нем двух- или трехлетнего ребенка в теле юно</w:t>
        <w:softHyphen/>
        <w:t>ши».*</w:t>
      </w:r>
    </w:p>
    <w:p>
      <w:pPr>
        <w:pStyle w:val="Normal"/>
        <w:shd w:fill="FFFFFF" w:val="clear"/>
        <w:spacing w:lineRule="atLeast" w:line="20"/>
        <w:ind w:firstLine="567"/>
        <w:jc w:val="both"/>
        <w:rPr>
          <w:sz w:val="22"/>
          <w:szCs w:val="22"/>
        </w:rPr>
      </w:pPr>
      <w:r>
        <w:rPr>
          <w:sz w:val="22"/>
          <w:szCs w:val="22"/>
        </w:rPr>
        <w:t>Каспар Хаузер при своем появлении выражал бесконечную детскость, чистоту и невинность и обладал уникальными способ</w:t>
        <w:softHyphen/>
        <w:t>ностями памяти и чувств. Могла ли такая память быть создана гипнозом? Можно ли с помощью гипноза заставить видеть в тем</w:t>
        <w:softHyphen/>
        <w:t>ноте? Следует констатировать, что ни гипотетические предполо</w:t>
        <w:softHyphen/>
        <w:t>жения ни фактический опыт гипноза не позволяют сделать вывод, что через гипноз в человеке можно создать совершенно новое со</w:t>
        <w:softHyphen/>
        <w:t>стояние. Нужно было бы предполагать, что Каспар Хаузер, с од</w:t>
        <w:softHyphen/>
        <w:t>ной стороны, сохранил свое детское состояние, а с другой, что он рос, как нормальный ребенок. Ясно, что такое предположение зак</w:t>
        <w:softHyphen/>
        <w:t>лючает в себе неразрешимое противоречие.</w:t>
      </w:r>
    </w:p>
    <w:p>
      <w:pPr>
        <w:pStyle w:val="Normal"/>
        <w:shd w:fill="FFFFFF" w:val="clear"/>
        <w:spacing w:lineRule="atLeast" w:line="20"/>
        <w:ind w:firstLine="567"/>
        <w:jc w:val="both"/>
        <w:rPr/>
      </w:pPr>
      <w:r>
        <w:rPr>
          <w:sz w:val="22"/>
          <w:szCs w:val="22"/>
        </w:rPr>
        <w:t xml:space="preserve">Кроме того, следует вспомнить, что мнение о многолетнем содержании Каспара Хаузера в темнице основано прежде всего на </w:t>
      </w:r>
      <w:r>
        <w:rPr>
          <w:iCs/>
          <w:sz w:val="22"/>
          <w:szCs w:val="22"/>
        </w:rPr>
        <w:t xml:space="preserve">физических </w:t>
      </w:r>
      <w:r>
        <w:rPr>
          <w:sz w:val="22"/>
          <w:szCs w:val="22"/>
        </w:rPr>
        <w:t>доказательствах. В безответственном отборе Крамер пропускает все, что противоречит его гипотезе. Хотя он и упоми</w:t>
        <w:softHyphen/>
        <w:t>нает (с. 66) об установленных доктором Проем аномалиях с коле</w:t>
        <w:softHyphen/>
        <w:t>нями, он рассуждает о том, почему они не упоминались (а почему, собственно, они должны упоминаться?) в отчете о вскрытии, но он просто забывает о том, чтобы этот феномен сделать понятным. Он нашел бы в отчете о вскрытии изменения мозга и печени, кото</w:t>
        <w:softHyphen/>
        <w:t>рые врачи объясняли многолетним содержанием в заключении при недостаточном движении и ненормальном питании</w:t>
      </w:r>
    </w:p>
    <w:p>
      <w:pPr>
        <w:pStyle w:val="Normal"/>
        <w:shd w:fill="FFFFFF" w:val="clear"/>
        <w:spacing w:lineRule="atLeast" w:line="20"/>
        <w:ind w:firstLine="567"/>
        <w:jc w:val="both"/>
        <w:rPr>
          <w:sz w:val="22"/>
          <w:szCs w:val="22"/>
        </w:rPr>
      </w:pPr>
      <w:r>
        <w:rPr>
          <w:sz w:val="22"/>
          <w:szCs w:val="22"/>
        </w:rPr>
        <w:t>Гипотеза гипноза должна, в конечном счете, быть отвергнута, если хотят придти к пониманию сущности Каспара Хаузера. За факт многолетнего содержания в заключении на хлебе и воде го</w:t>
        <w:softHyphen/>
        <w:t>ворит то обстоятельство, что Даумер только с величайшим тру</w:t>
        <w:softHyphen/>
        <w:t>дом смог приучить Каспара Хаузера к обычному питанию. Под</w:t>
        <w:softHyphen/>
        <w:t>держиваемое естественнонаучным мышлением неверие в то, что в течение многих лет возможно такое однообразное питание, побу</w:t>
        <w:softHyphen/>
        <w:t>дило Крамера, с одной стороны, к тому, чтобы полностью отри</w:t>
        <w:softHyphen/>
        <w:t>цать содержание в заключении, а с другой — к тому, чтобы пред</w:t>
        <w:softHyphen/>
        <w:t>ставить его как медиума: «Тюремное заключение и содержание в склепе — все это нелепость И это говорилось врачом с естествен</w:t>
        <w:softHyphen/>
        <w:t>нонаучным образованием, который, собственно, должен был бы знать, что никакой человек в мире не в состоянии выдержать так долго в темноте, на воде и хлебе. Городской судебный медик док</w:t>
        <w:softHyphen/>
        <w:t>тор Прой с его занимающимся свободной практикой коллегой, доктором Остерхаузеном, кажется, никогда не слышали о скорбу</w:t>
        <w:softHyphen/>
        <w:t xml:space="preserve">те или авитаминозе». (Крамер, с. </w:t>
      </w:r>
      <w:r>
        <w:rPr>
          <w:iCs/>
          <w:sz w:val="22"/>
          <w:szCs w:val="22"/>
        </w:rPr>
        <w:t>67)</w:t>
      </w:r>
    </w:p>
    <w:p>
      <w:pPr>
        <w:pStyle w:val="Normal"/>
        <w:shd w:fill="FFFFFF" w:val="clear"/>
        <w:spacing w:lineRule="atLeast" w:line="20"/>
        <w:ind w:firstLine="567"/>
        <w:jc w:val="both"/>
        <w:rPr>
          <w:sz w:val="22"/>
          <w:szCs w:val="22"/>
        </w:rPr>
      </w:pPr>
      <w:r>
        <w:rPr>
          <w:sz w:val="22"/>
          <w:szCs w:val="22"/>
        </w:rPr>
        <w:t>Объяснением так и не опровергнутого Крамером факта, что сам Каспар Хаузер принимал только хлеб и воду, служит далее внушение или самовнушение медиума: «Даумер заблуждался, ког</w:t>
        <w:softHyphen/>
        <w:t>да полагал, что жизнь Каспара на хлебе и воде была в этом отно</w:t>
        <w:softHyphen/>
        <w:t>шении единственным в своем роде явлением. Каспар Хаузер был удивительным медиумом, он был особенно чувствительным, сверх</w:t>
        <w:softHyphen/>
        <w:t>чувствительным, с чрезвычайной предрасположенностью к сомнам</w:t>
        <w:softHyphen/>
        <w:t>булизму — каприз природы — но он никоим образом не был един</w:t>
        <w:softHyphen/>
        <w:t>ственным, как мы еще увидим. Были и есть люди, которые в опре</w:t>
        <w:softHyphen/>
        <w:t>деленное время и на определенный срок подвергались ограниче</w:t>
        <w:softHyphen/>
        <w:t>ниям в питании или сами на себя их налагали» (Крамер, с.83)</w:t>
      </w:r>
    </w:p>
    <w:p>
      <w:pPr>
        <w:pStyle w:val="Normal"/>
        <w:shd w:fill="FFFFFF" w:val="clear"/>
        <w:spacing w:lineRule="atLeast" w:line="20"/>
        <w:ind w:firstLine="567"/>
        <w:jc w:val="both"/>
        <w:rPr>
          <w:sz w:val="22"/>
          <w:szCs w:val="22"/>
        </w:rPr>
      </w:pPr>
      <w:r>
        <w:rPr>
          <w:sz w:val="22"/>
          <w:szCs w:val="22"/>
        </w:rPr>
        <w:t>Крамер не замечает гротескную нелогичность своих высказы</w:t>
        <w:softHyphen/>
        <w:t>ваний. Сначала он утверждает, что человек не может жить без «нормального питания», затем он неожиданно говорит о внуше</w:t>
        <w:softHyphen/>
        <w:t>нии или самовнушении. Здесь никакая загадка по-настоящему не разгадывается; страдания Каспара Хаузера обсуждаются из мате</w:t>
        <w:softHyphen/>
        <w:t>риалистических суеверий в отношении питания. С течением вре</w:t>
        <w:softHyphen/>
        <w:t>мени у Каспара Хаузера стремились отнять все. Теперь Крамер как последнее хочет отнять у него перенесенные страдания.</w:t>
      </w:r>
    </w:p>
    <w:p>
      <w:pPr>
        <w:pStyle w:val="Normal"/>
        <w:shd w:fill="FFFFFF" w:val="clear"/>
        <w:spacing w:lineRule="atLeast" w:line="20"/>
        <w:ind w:firstLine="567"/>
        <w:jc w:val="both"/>
        <w:rPr/>
      </w:pPr>
      <w:r>
        <w:rPr>
          <w:sz w:val="22"/>
          <w:szCs w:val="22"/>
        </w:rPr>
        <w:t>Необычные свойства чувств Каспара Хаузера и его способность сверхчувственного восприятия используются Крамером без каких-либо доказательств того, чтобы представить его как медиума, как игрушку всевозможных необъяснимых влияний. Нужно ясно по</w:t>
        <w:softHyphen/>
        <w:t>нимать, что это означает: он не является в полной мере индивиду</w:t>
        <w:softHyphen/>
        <w:t xml:space="preserve">альностью, он </w:t>
      </w:r>
      <w:r>
        <w:rPr>
          <w:iCs/>
          <w:sz w:val="22"/>
          <w:szCs w:val="22"/>
        </w:rPr>
        <w:t xml:space="preserve">всего лишь медиум. </w:t>
      </w:r>
      <w:r>
        <w:rPr>
          <w:sz w:val="22"/>
          <w:szCs w:val="22"/>
        </w:rPr>
        <w:t>Такой способ разрешения загад</w:t>
        <w:softHyphen/>
        <w:t>ки на самом деле состоит в том, чтобы просто разрушить загадоч</w:t>
        <w:softHyphen/>
        <w:t>ное.</w:t>
      </w:r>
    </w:p>
    <w:p>
      <w:pPr>
        <w:pStyle w:val="Normal"/>
        <w:shd w:fill="FFFFFF" w:val="clear"/>
        <w:spacing w:lineRule="atLeast" w:line="20"/>
        <w:ind w:firstLine="567"/>
        <w:jc w:val="both"/>
        <w:rPr>
          <w:sz w:val="22"/>
          <w:szCs w:val="22"/>
        </w:rPr>
      </w:pPr>
      <w:r>
        <w:rPr>
          <w:sz w:val="22"/>
          <w:szCs w:val="22"/>
        </w:rPr>
        <w:t>Содержание Каспара Хаузера в заключении, которое должно рассматриваться как факт, представляет особую проблему в связи с династическим преступлением. В первой главе объяснялось, что здесь существует известное противоречие. Династическое преступ</w:t>
        <w:softHyphen/>
        <w:t>ление требовало смерти, оккультные манипуляции требовали жиз</w:t>
        <w:softHyphen/>
        <w:t>ни в тюрьме. Существует ли какая-либо связь между этими двумя областями, остается под вопросом. Планомерное обращение с Каспаром Хаузером исключает, собственно, для этого времени связь с династическим преступлением, которое требовало полнейшей скрытности, хотя это слишком трудно представить.</w:t>
      </w:r>
    </w:p>
    <w:p>
      <w:pPr>
        <w:pStyle w:val="Normal"/>
        <w:shd w:fill="FFFFFF" w:val="clear"/>
        <w:spacing w:lineRule="atLeast" w:line="20"/>
        <w:ind w:firstLine="567"/>
        <w:jc w:val="both"/>
        <w:rPr>
          <w:sz w:val="22"/>
          <w:szCs w:val="22"/>
        </w:rPr>
      </w:pPr>
      <w:r>
        <w:rPr>
          <w:sz w:val="22"/>
          <w:szCs w:val="22"/>
        </w:rPr>
        <w:t>Приходится мириться с неудовлетворительной ситуацией, ког</w:t>
        <w:softHyphen/>
        <w:t>да о содержании Каспара Хаузера в заточении ничего точно не известно. И в этой области едва ли можно рассчитывать на новые открытия. В конечном счете, только будущие духовные исследо</w:t>
        <w:softHyphen/>
        <w:t>вания смогут пролить свет на путь страданий Каспара Хаузера, во всех его моментах. Но такие духовные откровения станут возмож</w:t>
        <w:softHyphen/>
        <w:t>ными только через волю духовного мира и способность человека правильно понимать и выражать эти откровения.</w:t>
      </w:r>
    </w:p>
    <w:p>
      <w:pPr>
        <w:pStyle w:val="Normal"/>
        <w:shd w:fill="FFFFFF" w:val="clear"/>
        <w:spacing w:lineRule="atLeast" w:line="20"/>
        <w:ind w:firstLine="567"/>
        <w:jc w:val="both"/>
        <w:rPr/>
      </w:pPr>
      <w:r>
        <w:rPr>
          <w:sz w:val="22"/>
          <w:szCs w:val="22"/>
        </w:rPr>
        <w:t>Это, в частности, относится и к раскрытию оккультной подо</w:t>
        <w:softHyphen/>
        <w:t>плеки. С самого начала было бы бесперспективным исторически-документально устанавливать оккультных зачинщиков. Следы могут быть в лучшем случае найдены там, где они были фактичес</w:t>
        <w:softHyphen/>
        <w:t>ки. Понятие оккультного должно в смысле такого преступления означать, что злоумышленники направляют усилия на то, чтобы с самого начала не оставлять никаких следов. Контакт с внешними событиями осуществляется через посредников, которые отвлека</w:t>
        <w:softHyphen/>
        <w:t>ют внимание. Таким посредником в связи с западными ложами, несомненно, был лорд Стэнхоуп. Вопрос о том, какие другие связи он имел, остается открытым, но примечательно то, что Вассерман описывает его связи с иезуитами. (Фишер-Ташенбух № 867 с. 127). У Вассермана лорда Стэнхоупа обучают его действиям через пись</w:t>
        <w:softHyphen/>
        <w:t>ма Серого. Поэтическая сила воображения находит здесь истину -которую нельзя задокументировать исторически. Но если бы из наследия Стэнхоупа был известен такой документ — чего не про</w:t>
        <w:softHyphen/>
        <w:t>изошло и что едва ли можно ожидать — то этим был бы сделан лишь шаг вперед, но никоим образом это не было проникновени</w:t>
        <w:softHyphen/>
        <w:t>ем в сущность. Духовную уверенность в суждении об этих вещах можно обрести только тогда, когда тому, что явно лежит в фак</w:t>
        <w:softHyphen/>
        <w:t>тах, внутри непредвзято позволят говорить за себя.</w:t>
      </w:r>
    </w:p>
    <w:p>
      <w:pPr>
        <w:pStyle w:val="Normal"/>
        <w:shd w:fill="FFFFFF" w:val="clear"/>
        <w:spacing w:lineRule="atLeast" w:line="20"/>
        <w:ind w:firstLine="567"/>
        <w:jc w:val="both"/>
        <w:rPr>
          <w:i/>
          <w:i/>
          <w:sz w:val="16"/>
          <w:szCs w:val="16"/>
        </w:rPr>
      </w:pPr>
      <w:r>
        <w:rPr>
          <w:i/>
          <w:sz w:val="16"/>
          <w:szCs w:val="16"/>
        </w:rPr>
        <w:t xml:space="preserve">Перевод с немецкого: </w:t>
      </w:r>
      <w:r>
        <w:rPr>
          <w:i/>
          <w:iCs/>
          <w:sz w:val="16"/>
          <w:szCs w:val="16"/>
        </w:rPr>
        <w:t>Голубев А.П</w:t>
      </w:r>
    </w:p>
    <w:p>
      <w:pPr>
        <w:pStyle w:val="Normal"/>
        <w:rPr>
          <w:i/>
          <w:i/>
          <w:sz w:val="16"/>
          <w:szCs w:val="16"/>
        </w:rPr>
      </w:pPr>
      <w:r>
        <w:rPr>
          <w:i/>
          <w:sz w:val="16"/>
          <w:szCs w:val="16"/>
        </w:rPr>
      </w:r>
    </w:p>
    <w:sectPr>
      <w:headerReference w:type="default" r:id="rId10"/>
      <w:footerReference w:type="default" r:id="rId11"/>
      <w:type w:val="nextPage"/>
      <w:pgSz w:w="12240" w:h="15840"/>
      <w:pgMar w:left="1800" w:right="180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sz w:val="16"/>
        <w:szCs w:val="16"/>
      </w:rPr>
      <w:t xml:space="preserve">Петер Традовски Каспар Маузер или БОРЬБА ЗА ДУХ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r>
      <w:rPr>
        <w:i/>
        <w:sz w:val="16"/>
        <w:szCs w:val="16"/>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П.  Традовски. Каспар Хаузер или Борьба за дух                                                                                                               </w:t>
    </w:r>
    <w:r>
      <w:rPr>
        <w:i/>
        <w:sz w:val="16"/>
        <w:szCs w:val="16"/>
        <w:lang w:val="de-DE"/>
      </w:rPr>
      <w:t>bdn</w:t>
    </w:r>
    <w:r>
      <w:rPr>
        <w:i/>
        <w:sz w:val="16"/>
        <w:szCs w:val="16"/>
      </w:rPr>
      <w:t>-</w:t>
    </w:r>
    <w:r>
      <w:rPr>
        <w:i/>
        <w:sz w:val="16"/>
        <w:szCs w:val="16"/>
        <w:lang w:val="de-DE"/>
      </w:rPr>
      <w:t>steiner</w:t>
    </w:r>
    <w:r>
      <w:rPr>
        <w:i/>
        <w:sz w:val="16"/>
        <w:szCs w:val="16"/>
      </w:rPr>
      <w:t>.</w:t>
    </w:r>
    <w:r>
      <w:rPr>
        <w:i/>
        <w:sz w:val="16"/>
        <w:szCs w:val="16"/>
        <w:lang w:val="de-DE"/>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6:00Z</dcterms:created>
  <dc:creator>Admin</dc:creator>
  <dc:description/>
  <cp:keywords/>
  <dc:language>en-US</dc:language>
  <cp:lastModifiedBy>Admin</cp:lastModifiedBy>
  <dcterms:modified xsi:type="dcterms:W3CDTF">2009-03-11T13:05:00Z</dcterms:modified>
  <cp:revision>1</cp:revision>
  <dc:subject/>
  <dc:title>И</dc:title>
</cp:coreProperties>
</file>