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32"/>
          <w:szCs w:val="32"/>
          <w:lang w:val="ru-RU"/>
        </w:rPr>
      </w:pPr>
      <w:r>
        <w:rPr>
          <w:b/>
          <w:bCs/>
          <w:sz w:val="32"/>
          <w:szCs w:val="32"/>
          <w:lang w:val="ru-RU"/>
        </w:rPr>
        <w:t>Армен Тыугу</w:t>
      </w:r>
    </w:p>
    <w:p>
      <w:pPr>
        <w:pStyle w:val="Normal"/>
        <w:spacing w:before="0" w:after="120"/>
        <w:jc w:val="center"/>
        <w:rPr/>
      </w:pPr>
      <w:r>
        <w:rPr>
          <w:b/>
          <w:bCs/>
          <w:color w:val="FF6600"/>
          <w:sz w:val="32"/>
          <w:szCs w:val="32"/>
          <w:lang w:val="ru-RU"/>
        </w:rPr>
        <w:t>Сознательное воспитание детей (индиго-педагогика)</w:t>
      </w:r>
      <w:r>
        <w:rPr>
          <w:color w:val="FF6600"/>
          <w:sz w:val="32"/>
          <w:szCs w:val="32"/>
          <w:u w:val="single"/>
          <w:lang w:val="ru-RU"/>
        </w:rPr>
        <w:t xml:space="preserve"> </w:t>
      </w:r>
    </w:p>
    <w:p>
      <w:pPr>
        <w:pStyle w:val="Normal"/>
        <w:spacing w:before="0" w:after="120"/>
        <w:jc w:val="center"/>
        <w:rPr>
          <w:color w:val="FF6600"/>
          <w:sz w:val="32"/>
          <w:szCs w:val="32"/>
          <w:u w:val="single"/>
          <w:lang w:val="ru-RU"/>
        </w:rPr>
      </w:pPr>
      <w:r>
        <w:rPr>
          <w:color w:val="FF6600"/>
          <w:sz w:val="32"/>
          <w:szCs w:val="32"/>
          <w:u w:val="single"/>
          <w:lang w:val="ru-RU"/>
        </w:rPr>
      </w:r>
    </w:p>
    <w:p>
      <w:pPr>
        <w:pStyle w:val="Normal"/>
        <w:spacing w:before="0" w:after="120"/>
        <w:jc w:val="center"/>
        <w:rPr>
          <w:i/>
          <w:i/>
          <w:sz w:val="32"/>
          <w:szCs w:val="32"/>
          <w:u w:val="single"/>
          <w:lang w:val="ru-RU"/>
        </w:rPr>
      </w:pPr>
      <w:r>
        <w:rPr>
          <w:i/>
          <w:sz w:val="32"/>
          <w:szCs w:val="32"/>
          <w:u w:val="single"/>
          <w:lang w:val="ru-RU"/>
        </w:rPr>
        <w:t>Методософский семинар в Реховоте, март 2005</w:t>
      </w:r>
    </w:p>
    <w:p>
      <w:pPr>
        <w:pStyle w:val="Normal"/>
        <w:spacing w:before="0" w:after="120"/>
        <w:rPr>
          <w:i/>
          <w:i/>
          <w:lang w:val="ru-RU"/>
        </w:rPr>
      </w:pPr>
      <w:r>
        <w:rPr>
          <w:b/>
          <w:bCs/>
          <w:sz w:val="32"/>
          <w:szCs w:val="32"/>
          <w:lang w:val="ru-RU"/>
        </w:rPr>
        <w:t xml:space="preserve">                                           </w:t>
      </w:r>
      <w:r>
        <w:rPr>
          <w:i/>
          <w:lang w:val="ru-RU"/>
        </w:rPr>
        <w:t>13 марта 2005 г.</w:t>
      </w:r>
    </w:p>
    <w:p>
      <w:pPr>
        <w:pStyle w:val="Normal"/>
        <w:spacing w:before="0" w:after="120"/>
        <w:jc w:val="right"/>
        <w:rPr>
          <w:i/>
          <w:i/>
          <w:lang w:val="ru-RU"/>
        </w:rPr>
      </w:pPr>
      <w:r>
        <w:rPr>
          <w:i/>
          <w:lang w:val="ru-RU"/>
        </w:rPr>
        <w:t>Редакция текста Р.Г. Идлис</w:t>
      </w:r>
    </w:p>
    <w:p>
      <w:pPr>
        <w:pStyle w:val="Normal"/>
        <w:spacing w:before="0" w:after="120"/>
        <w:jc w:val="both"/>
        <w:rPr>
          <w:i/>
          <w:i/>
          <w:lang w:val="ru-RU"/>
        </w:rPr>
      </w:pPr>
      <w:r>
        <w:rPr>
          <w:i/>
          <w:lang w:val="ru-RU"/>
        </w:rPr>
      </w:r>
    </w:p>
    <w:p>
      <w:pPr>
        <w:pStyle w:val="Normal"/>
        <w:spacing w:before="0" w:after="120"/>
        <w:jc w:val="both"/>
        <w:rPr>
          <w:lang w:val="ru-RU"/>
        </w:rPr>
      </w:pPr>
      <w:r>
        <w:rPr>
          <w:b/>
          <w:lang w:val="ru-RU"/>
        </w:rPr>
        <w:t>Софа</w:t>
      </w:r>
      <w:r>
        <w:rPr>
          <w:lang w:val="ru-RU"/>
        </w:rPr>
        <w:t xml:space="preserve">: Сегодня мы встречаемся по теме воспитания, и многих из нас волнует тема индиго-детей сейчас. Я хочу зачитать вопросы, которые были записаны предварительно, и, возможно, будут вопросы дополнительно к тем, которые я сейчас зачитаю. Затем </w:t>
      </w:r>
      <w:r>
        <w:rPr>
          <w:b/>
          <w:lang w:val="ru-RU"/>
        </w:rPr>
        <w:t>Армен</w:t>
      </w:r>
      <w:r>
        <w:rPr>
          <w:lang w:val="ru-RU"/>
        </w:rPr>
        <w:t xml:space="preserve"> – я представляю всем </w:t>
      </w:r>
      <w:r>
        <w:rPr>
          <w:b/>
          <w:lang w:val="ru-RU"/>
        </w:rPr>
        <w:t>Армен</w:t>
      </w:r>
      <w:r>
        <w:rPr>
          <w:lang w:val="ru-RU"/>
        </w:rPr>
        <w:t xml:space="preserve">а – он работает с этой темой индиго-детей, есть у него книга написанная, пусть он нам расскажет о воспитании индиго-детей. </w:t>
      </w:r>
    </w:p>
    <w:p>
      <w:pPr>
        <w:pStyle w:val="Normal"/>
        <w:spacing w:before="0" w:after="120"/>
        <w:jc w:val="both"/>
        <w:rPr>
          <w:lang w:val="ru-RU"/>
        </w:rPr>
      </w:pPr>
      <w:r>
        <w:rPr>
          <w:lang w:val="ru-RU"/>
        </w:rPr>
        <w:t>Вопросы к лектору:</w:t>
      </w:r>
    </w:p>
    <w:p>
      <w:pPr>
        <w:pStyle w:val="Normal"/>
        <w:numPr>
          <w:ilvl w:val="0"/>
          <w:numId w:val="2"/>
        </w:numPr>
        <w:spacing w:before="0" w:after="120"/>
        <w:jc w:val="both"/>
        <w:rPr>
          <w:b/>
          <w:b/>
          <w:i/>
          <w:i/>
          <w:lang w:val="ru-RU"/>
        </w:rPr>
      </w:pPr>
      <w:r>
        <w:rPr>
          <w:b/>
          <w:i/>
          <w:lang w:val="ru-RU"/>
        </w:rPr>
        <w:t>Как я конкретно могу начать исцелять ситуацию в семье со своими индиго-детьми?</w:t>
      </w:r>
    </w:p>
    <w:p>
      <w:pPr>
        <w:pStyle w:val="Normal"/>
        <w:numPr>
          <w:ilvl w:val="0"/>
          <w:numId w:val="2"/>
        </w:numPr>
        <w:spacing w:before="0" w:after="120"/>
        <w:jc w:val="both"/>
        <w:rPr>
          <w:b/>
          <w:b/>
          <w:i/>
          <w:i/>
          <w:lang w:val="ru-RU"/>
        </w:rPr>
      </w:pPr>
      <w:r>
        <w:rPr>
          <w:b/>
          <w:i/>
          <w:lang w:val="ru-RU"/>
        </w:rPr>
        <w:t>Каковы методы работы с детьми в классе и распознание детей-индиго?</w:t>
      </w:r>
    </w:p>
    <w:p>
      <w:pPr>
        <w:pStyle w:val="Normal"/>
        <w:numPr>
          <w:ilvl w:val="0"/>
          <w:numId w:val="2"/>
        </w:numPr>
        <w:spacing w:before="0" w:after="120"/>
        <w:jc w:val="both"/>
        <w:rPr>
          <w:b/>
          <w:b/>
          <w:i/>
          <w:i/>
          <w:lang w:val="ru-RU"/>
        </w:rPr>
      </w:pPr>
      <w:r>
        <w:rPr>
          <w:b/>
          <w:i/>
          <w:lang w:val="ru-RU"/>
        </w:rPr>
        <w:t>На каких этапах возможно исправить, исцелить ситуацию с ошибками в воспитания?</w:t>
      </w:r>
    </w:p>
    <w:p>
      <w:pPr>
        <w:pStyle w:val="Normal"/>
        <w:numPr>
          <w:ilvl w:val="0"/>
          <w:numId w:val="2"/>
        </w:numPr>
        <w:spacing w:before="0" w:after="120"/>
        <w:jc w:val="both"/>
        <w:rPr/>
      </w:pPr>
      <w:r>
        <w:rPr>
          <w:b/>
          <w:i/>
          <w:lang w:val="ru-RU"/>
        </w:rPr>
        <w:t>Методы работы с учителями в обычной школе, в вальдорфской школе?</w:t>
      </w:r>
    </w:p>
    <w:p>
      <w:pPr>
        <w:pStyle w:val="Normal"/>
        <w:numPr>
          <w:ilvl w:val="0"/>
          <w:numId w:val="2"/>
        </w:numPr>
        <w:spacing w:before="0" w:after="120"/>
        <w:jc w:val="both"/>
        <w:rPr>
          <w:b/>
          <w:b/>
          <w:i/>
          <w:i/>
          <w:lang w:val="ru-RU"/>
        </w:rPr>
      </w:pPr>
      <w:r>
        <w:rPr>
          <w:b/>
          <w:i/>
          <w:lang w:val="ru-RU"/>
        </w:rPr>
        <w:t>Получение импульса работы воспитания и осознание в этой работе семьи, воспитания в семье.</w:t>
      </w:r>
    </w:p>
    <w:p>
      <w:pPr>
        <w:pStyle w:val="Normal"/>
        <w:numPr>
          <w:ilvl w:val="0"/>
          <w:numId w:val="2"/>
        </w:numPr>
        <w:spacing w:before="0" w:after="120"/>
        <w:jc w:val="both"/>
        <w:rPr>
          <w:b/>
          <w:b/>
          <w:i/>
          <w:i/>
          <w:lang w:val="ru-RU"/>
        </w:rPr>
      </w:pPr>
      <w:r>
        <w:rPr>
          <w:b/>
          <w:i/>
          <w:lang w:val="ru-RU"/>
        </w:rPr>
        <w:t>Как получить вот этот импульс воспитания, как правильно воспитывать в семье?</w:t>
      </w:r>
    </w:p>
    <w:p>
      <w:pPr>
        <w:pStyle w:val="Normal"/>
        <w:spacing w:before="0" w:after="120"/>
        <w:jc w:val="both"/>
        <w:rPr/>
      </w:pPr>
      <w:r>
        <w:rPr>
          <w:lang w:val="ru-RU"/>
        </w:rPr>
        <w:t xml:space="preserve">А теперь я хотела бы, может быть, есть вопросы уже готовые, то задать их </w:t>
      </w:r>
      <w:r>
        <w:rPr>
          <w:b/>
          <w:lang w:val="ru-RU"/>
        </w:rPr>
        <w:t>Армен</w:t>
      </w:r>
      <w:r>
        <w:rPr>
          <w:lang w:val="ru-RU"/>
        </w:rPr>
        <w:t>у.</w:t>
      </w:r>
    </w:p>
    <w:p>
      <w:pPr>
        <w:pStyle w:val="Normal"/>
        <w:numPr>
          <w:ilvl w:val="0"/>
          <w:numId w:val="2"/>
        </w:numPr>
        <w:spacing w:before="0" w:after="120"/>
        <w:jc w:val="both"/>
        <w:rPr/>
      </w:pPr>
      <w:r>
        <w:rPr>
          <w:b/>
          <w:lang w:val="ru-RU"/>
        </w:rPr>
        <w:t>Вопрос из первого дня семинара – о логике мысли, логике чувства и логике воли.</w:t>
      </w:r>
    </w:p>
    <w:p>
      <w:pPr>
        <w:pStyle w:val="Normal"/>
        <w:spacing w:before="0" w:after="120"/>
        <w:jc w:val="both"/>
        <w:rPr>
          <w:lang w:val="ru-RU"/>
        </w:rPr>
      </w:pPr>
      <w:r>
        <w:rPr>
          <w:b/>
          <w:lang w:val="ru-RU"/>
        </w:rPr>
        <w:t>Армен</w:t>
      </w:r>
      <w:r>
        <w:rPr>
          <w:lang w:val="ru-RU"/>
        </w:rPr>
        <w:t xml:space="preserve">: Ну, год назад, по-моему, была уже одна лекция на эту тему, и за этот год тоже работа в этой области продвинулась немножко дальше, поэтому то, что я сейчас расскажу, частично будет повтором прошлого сообщения, частично – дополнительной информацией. Во-первых, к названию самой темы. Ведь тема обозначена как индиго-дети, но мы там, в Таллинне, занимаясь этой темой, пришли к выводу, что здесь дело не в какой-то группе детей, которую можно назвать индиго-детьми, или, там, гиперактивными детьми, или аутичными детьми, или какими угодно. Названий много: есть «кристальные дети», есть «звездные дети», есть «дети с особенными потребностями», и этих названий все прибавляется. И если спросить, в чем причина? Во-первых, почему так много названий, во-вторых, что, может быть, их объединяет, есть ли что-то общее в этих группах, то ответ на этот вопрос вводит нас, на самом деле, в более глубокое понимание </w:t>
      </w:r>
      <w:r>
        <w:rPr>
          <w:i/>
          <w:iCs/>
          <w:lang w:val="ru-RU"/>
        </w:rPr>
        <w:t>человеческого существа</w:t>
      </w:r>
      <w:r>
        <w:rPr>
          <w:lang w:val="ru-RU"/>
        </w:rPr>
        <w:t xml:space="preserve">. Приблизительно можно ситуацию сравнить с ситуацией, когда мы имеем дело с болезнью, – хотя я не говорю, что это болезнь, я просто сравниваю, – и, когда врач знает внешние симптомы болезни, то он знает, там, покраснение, температура, головная боль, еще что-то, – это указывает на конкретную болезнь. Если врач хороший, то он не будет отдельно заниматься головной болью, отдельно сыпью на коже, отдельно еще насморком, он не скажет: насморк нужно так лечить, а головную боль – так лечить, а сыпь на коже нужно присыпкой лечить, – а он скажет: «На самом деле это – корь, и нужно лечить совсем иначе. Это не кожа, и не голова. Причина сидит вовсе не там, где она видна как симптомы болезни». </w:t>
      </w:r>
    </w:p>
    <w:p>
      <w:pPr>
        <w:pStyle w:val="Normal"/>
        <w:spacing w:before="0" w:after="120"/>
        <w:jc w:val="both"/>
        <w:rPr>
          <w:lang w:val="ru-RU"/>
        </w:rPr>
      </w:pPr>
      <w:r>
        <w:rPr>
          <w:lang w:val="ru-RU"/>
        </w:rPr>
        <w:t xml:space="preserve">И вот, с этими детьми, которых называют так, так, так, – по разным симптомам их по-разному называют – смотрят на одну группу детей и говорят: «Это кристальные дети», смотрят на другую, говорят : «Индиго-дети», смотрят на третью группу, говорят: «Это гиперактивные», смотрят на четвертую: «Это нормальные» </w:t>
      </w:r>
      <w:r>
        <w:rPr>
          <w:rFonts w:eastAsia="Wingdings" w:cs="Wingdings" w:ascii="Wingdings" w:hAnsi="Wingdings"/>
          <w:lang w:val="ru-RU"/>
        </w:rPr>
        <w:t></w:t>
      </w:r>
      <w:r>
        <w:rPr>
          <w:lang w:val="ru-RU"/>
        </w:rPr>
        <w:t xml:space="preserve"> – хотя редко, но бывает еще. Это все симптомы, на самом деле, о болезни это еще ничего не говорит, только указывает на что-то, и вопрос в том, на что это указывает?</w:t>
      </w:r>
    </w:p>
    <w:p>
      <w:pPr>
        <w:pStyle w:val="Normal"/>
        <w:spacing w:before="0" w:after="120"/>
        <w:jc w:val="both"/>
        <w:rPr/>
      </w:pPr>
      <w:r>
        <w:rPr>
          <w:lang w:val="ru-RU"/>
        </w:rPr>
        <w:t xml:space="preserve">Я могу перечислить основные симптомы, которые касаются всех детей, то есть, во всех группах так или иначе действуют, какого бы ребенка мы ни взяли современного. Их семь. Если быть внимательным, то заметим, что что-то более ярко проявляется, что-то менее, но из семи все найдем в той или иной мере. Это я в прошлый раз уже перечислял, можно быстро перечислить. </w:t>
      </w:r>
    </w:p>
    <w:p>
      <w:pPr>
        <w:pStyle w:val="Normal"/>
        <w:spacing w:before="0" w:after="120"/>
        <w:jc w:val="both"/>
        <w:rPr>
          <w:lang w:val="ru-RU"/>
        </w:rPr>
      </w:pPr>
      <w:r>
        <w:rPr>
          <w:lang w:val="ru-RU"/>
        </w:rPr>
        <w:t xml:space="preserve">1. Первый симптом, это, скажем, называют такое «упрямство», можно назвать, можно назвать </w:t>
      </w:r>
      <w:r>
        <w:rPr>
          <w:b/>
          <w:bCs/>
          <w:lang w:val="ru-RU"/>
        </w:rPr>
        <w:t>«сильная воля»</w:t>
      </w:r>
      <w:r>
        <w:rPr>
          <w:lang w:val="ru-RU"/>
        </w:rPr>
        <w:t xml:space="preserve">, – это всего лишь названия, – что вот, дети проявляют свои желания сильнее, чем раньше, и дольше это действует. Если что-то хочет, может долго очень хотеть и требовать; если не хочет, – долго сопротивляться и не желать, дольше, чем, может быть, было 10 лет назад, 30 лет назад, и так далее. Это всего лишь симптом. Можно его условно назвать «сильной волей», хотя это не совсем так, потому что воля не обязательно сильная, если упрямство есть, но возьмем это как рабочее название. </w:t>
      </w:r>
    </w:p>
    <w:p>
      <w:pPr>
        <w:pStyle w:val="Normal"/>
        <w:spacing w:before="0" w:after="120"/>
        <w:jc w:val="both"/>
        <w:rPr/>
      </w:pPr>
      <w:r>
        <w:rPr>
          <w:lang w:val="ru-RU"/>
        </w:rPr>
        <w:t xml:space="preserve">2. Второй симптом, скажем, – </w:t>
      </w:r>
      <w:r>
        <w:rPr>
          <w:b/>
          <w:bCs/>
          <w:lang w:val="ru-RU"/>
        </w:rPr>
        <w:t>чувство равенства со взрослыми</w:t>
      </w:r>
      <w:r>
        <w:rPr>
          <w:lang w:val="ru-RU"/>
        </w:rPr>
        <w:t xml:space="preserve">. То есть, современные дети – опять говорят: «Они невоспитанные», допустим. Взрослые беседуют, а они встревают /…/ со взрослыми. На самом деле, если правильно посмотреть, можно сказать: у многих детей есть внутреннее ощущение, что «я ничем не хуже, чем взрослый, хотя я меньше, может быть, а не больше», – но это не играет для них особенной роли. Он сразу скажет: «Ты – такой, я – такой», – сразу чувствует себя среди взрослых на равных. Для взрослых это, может быть, непривычно, если они вспоминают свое детство и думают, что вот, когда я был маленький, было все иначе. Это ничего не значит: сейчас дети другие совсем, и это так: чувство равенства, равноправия. И тогда они будут ожидать, естественно, что взрослые тоже так воспринимают, что они равноправные там члены сообщества. </w:t>
      </w:r>
    </w:p>
    <w:p>
      <w:pPr>
        <w:pStyle w:val="Normal"/>
        <w:spacing w:before="0" w:after="120"/>
        <w:jc w:val="both"/>
        <w:rPr/>
      </w:pPr>
      <w:r>
        <w:rPr>
          <w:lang w:val="ru-RU"/>
        </w:rPr>
        <w:t xml:space="preserve">3. Ну, есть еще одно качество, скажем, можно его так охарактеризовать, что эти дети </w:t>
      </w:r>
      <w:r>
        <w:rPr>
          <w:b/>
          <w:bCs/>
          <w:lang w:val="ru-RU"/>
        </w:rPr>
        <w:t>чувствительны</w:t>
      </w:r>
      <w:r>
        <w:rPr>
          <w:lang w:val="ru-RU"/>
        </w:rPr>
        <w:t xml:space="preserve"> очень. Чувствительность вообще у всех детей есть, скажем, настроение родителей, особенно у маленьких детей, и очень быстро отражается. То есть, если даже родитель скрывает свое настроение, и, приходя домой, дети ведут себя так, что он должен сказать: «Они отражают мне мое настроение». Если он приходит раздраженный домой и хочет обязательно отдохнуть, то они начинают мешать, сами приходят в раздражение. Непонятно, но на самом деле ясно: это от чувствительности – ребенок отражает то, что в родителе на самом деле живет. Это и раньше было так, я ничего не сказал особенного, если бы не было еще чего-то: есть достаточное количество детей, которые не только подсознательно это делают, а есть, которые понимают, в чем проблема, и могут родителю сказать: «Проблема твоя – в этом. Если изменишь себя, у тебя не будет проблемы со мной. Ты сам пришел раздраженный, хотя мне ничего не говорил, не показал. Разберись со своим раздражением, тогда мы перестанем беситься дома». Скажем, вот приблизительно такое, причем если это говорит пяти-шестилетний, то это ненормально было бы уже, но это так. Можно сказать, – кто-то, кто психологические книги читал, уже знает, но у таких детей есть, скажем, больше сознания в том, что происходит с эмоциями. Это указывает на </w:t>
      </w:r>
      <w:r>
        <w:rPr>
          <w:i/>
          <w:iCs/>
          <w:lang w:val="ru-RU"/>
        </w:rPr>
        <w:t>присутствие сознания</w:t>
      </w:r>
      <w:r>
        <w:rPr>
          <w:lang w:val="ru-RU"/>
        </w:rPr>
        <w:t xml:space="preserve">, где обычно только подсознание есть. Они </w:t>
      </w:r>
      <w:r>
        <w:rPr>
          <w:i/>
          <w:iCs/>
          <w:lang w:val="ru-RU"/>
        </w:rPr>
        <w:t>видят на эмоциональном плане</w:t>
      </w:r>
      <w:r>
        <w:rPr>
          <w:lang w:val="ru-RU"/>
        </w:rPr>
        <w:t xml:space="preserve">, я поэтому назвал </w:t>
      </w:r>
      <w:r>
        <w:rPr>
          <w:b/>
          <w:bCs/>
          <w:i/>
          <w:iCs/>
          <w:lang w:val="ru-RU"/>
        </w:rPr>
        <w:t>«другая чувствительность»</w:t>
      </w:r>
      <w:r>
        <w:rPr>
          <w:i/>
          <w:iCs/>
          <w:lang w:val="ru-RU"/>
        </w:rPr>
        <w:t>,</w:t>
      </w:r>
      <w:r>
        <w:rPr>
          <w:lang w:val="ru-RU"/>
        </w:rPr>
        <w:t xml:space="preserve"> не обычная детская. Там </w:t>
      </w:r>
      <w:r>
        <w:rPr>
          <w:b/>
          <w:bCs/>
          <w:lang w:val="ru-RU"/>
        </w:rPr>
        <w:t>сознание</w:t>
      </w:r>
      <w:r>
        <w:rPr>
          <w:lang w:val="ru-RU"/>
        </w:rPr>
        <w:t xml:space="preserve"> есть еще. </w:t>
      </w:r>
    </w:p>
    <w:p>
      <w:pPr>
        <w:pStyle w:val="Normal"/>
        <w:spacing w:before="0" w:after="120"/>
        <w:jc w:val="both"/>
        <w:rPr/>
      </w:pPr>
      <w:r>
        <w:rPr>
          <w:lang w:val="ru-RU"/>
        </w:rPr>
        <w:t xml:space="preserve">Ну, туда же относится </w:t>
      </w:r>
      <w:r>
        <w:rPr>
          <w:b/>
          <w:bCs/>
          <w:i/>
          <w:iCs/>
          <w:lang w:val="ru-RU"/>
        </w:rPr>
        <w:t>чувство истины</w:t>
      </w:r>
      <w:r>
        <w:rPr>
          <w:lang w:val="ru-RU"/>
        </w:rPr>
        <w:t xml:space="preserve"> еще. То есть, уже можно буквально заметить, что не имеет смысла говорить что-то, чему сам я не верю, потому что тогда это не будет принято всерьез. У воспитателей, у учителей это может быть большой проблемой сейчас, потому что, если говорить вещи, которые не являются собственным опытом или убеждением, по крайней мере, то они не работают. Дети просто их не принимают всерьез. Пустые слова не работают. Можно сказать, и раньше было так, это опять верно. И раньше было известно: хочешь чему-то научить – должен сам уметь, если чему-то учишь, повторять зазубренное – это не обучает. Но теперь разница в том, что сейчас дети могут это сказать еще, в чем проблема, могут просто сказать: «Вот сейчас ты лжешь». Не просто пропустят мимо ушей, а скажут: «Этот человек лжет. Почему я должен его серьезно принимать?». Могут объяснить, кто он такой и что они о нем думают, сравнительно молодые. И тут уже больше сознания. </w:t>
      </w:r>
    </w:p>
    <w:p>
      <w:pPr>
        <w:pStyle w:val="Normal"/>
        <w:spacing w:before="0" w:after="120"/>
        <w:jc w:val="both"/>
        <w:rPr>
          <w:lang w:val="ru-RU"/>
        </w:rPr>
      </w:pPr>
      <w:r>
        <w:rPr>
          <w:lang w:val="ru-RU"/>
        </w:rPr>
        <w:t xml:space="preserve">4. И с этой чувствительностью есть еще одно качество, которое с этим, конечно, связано. Можно назвать это </w:t>
      </w:r>
      <w:r>
        <w:rPr>
          <w:b/>
          <w:bCs/>
          <w:i/>
          <w:iCs/>
          <w:lang w:val="ru-RU"/>
        </w:rPr>
        <w:t>«более длинной памятью».</w:t>
      </w:r>
      <w:r>
        <w:rPr>
          <w:lang w:val="ru-RU"/>
        </w:rPr>
        <w:t xml:space="preserve"> То есть, обычная дневная память, она доходит до трехлетнего, двухлетнего возраста человека, до этого он не помнит себя. Есть сейчас достаточное количество детей, которые достаточно четко помнят и совсем раннее детство, и, может быть, даже свое рождение, а иные могут даже какие-то ситуации описать, которые происходили с семьей, с родителями до их рождения, – такая, своего рода, родовая память. Она у людей у всех есть, но живет обычно в подсознании, как просто эмоциональные унаследованные из рода определенные душевные архетипы. Это у каждого человека есть – унаследованная душевность. Но она не имеет обычно образа. А вот если эта унаследованную душевность вдруг превращается в образ какой-то, который можно описать и сказать, что вот тогда то-то было в семье, и родители знают, что ребенок тогда не родился и об этом ему не говорили, они удивляются: откуда он это знает? Это называется родовой памятью, которая оказывается в сознании, не только в подсознании. Иные дети, например, начинают даже говорить о своей жизни до рождения: «Вот, когда я еще не родился, тогда я уже видел вас, я видел, где я собираюсь родиться, и как у матери был первый муж», то да се, – они могут рассказать. Тоже такие вещи, которые – маленькие  дети, если говорят, – им не рассказывают вообще. И еще о своей жизни до рождения, где он там был, – эти описания, они имеют космический характер. Тогда там присутствуют такие понятия, как «Вот, когда я был на Луне…, а вот на Солнце, там живут такие-то и такие-то существа…», и еще что-то, – вот тут мы сразу видим: таких детей называют «звездные дети», они, так сказать, имеют еще воспоминание о каком-то звездном бытии. </w:t>
      </w:r>
    </w:p>
    <w:p>
      <w:pPr>
        <w:pStyle w:val="Normal"/>
        <w:spacing w:before="0" w:after="120"/>
        <w:jc w:val="both"/>
        <w:rPr/>
      </w:pPr>
      <w:r>
        <w:rPr>
          <w:lang w:val="ru-RU"/>
        </w:rPr>
        <w:t xml:space="preserve">5. Потом, есть дети, которые </w:t>
      </w:r>
      <w:r>
        <w:rPr>
          <w:b/>
          <w:bCs/>
          <w:i/>
          <w:iCs/>
          <w:lang w:val="ru-RU"/>
        </w:rPr>
        <w:t>ощущают свою миссию</w:t>
      </w:r>
      <w:r>
        <w:rPr>
          <w:lang w:val="ru-RU"/>
        </w:rPr>
        <w:t xml:space="preserve">. Ну, тут можно снова различать: есть игры-подражания у детей. У маленьких детей есть игры, в которые они играют, когда они что-то у взрослых увидели: если ребенка водили к врачу, то потом он во врача играет и может сказать «Я стану врачом», или, там, «Я стану воспитательницей детского сада», или еще что-то. Это не является миссией, это не то, о чем я говорю, это подражание, оно до 7 лет очень активно еще. Но может быть такое, если быть внимательным, когда слышишь, что ребенок говорит нечто, что на самом деле не является подражанием. Вдруг он может сказать, а вот, так сказать: «Я родился, чтобы, например, принести мир (или свет) Я носитель света». Если спросишь «Кто ты?» Он скажет: «Я звездный ребенок». Этих слов не было в семье, об этом никто не говорил, а он вдруг говорит. Такие вот высказывания, которые ниоткуда не взяты, из подражания или из книжек, маленький ребенок не читал еще ведь, они могут указывать на определенную – назовем ее миссией, она, правда, сперва душевная, абстрактная еще: нести мир, или свет, или любовь, но, тем не менее, если превратится потом в поступок, она укажет на определенные качества в жизни этого человека. Реже бывает, когда они еще более конкретно формулируют миссию. Но на самом деле их и не спрашивают обычно о миссии. Потому что такие вопросы, как «Кем ты хочешь стать?» – это не миссия, это всего лишь наши представления о взрослых, что вот, если я кем-то стал, это и есть моя миссия. Это не так. </w:t>
      </w:r>
      <w:r>
        <w:rPr>
          <w:i/>
          <w:iCs/>
          <w:lang w:val="ru-RU"/>
        </w:rPr>
        <w:t>Миссия – это что я реально во внешнем мире изменяю</w:t>
      </w:r>
      <w:r>
        <w:rPr>
          <w:lang w:val="ru-RU"/>
        </w:rPr>
        <w:t xml:space="preserve"> – вот это миссия. Например, учитель – это не миссия еще. Если он не обучает /…/ – учителя, которые ничему не обучают, кроме вредного, – тогда это не миссия. У них, может, совсем другая была бы миссия, и если бы они не учителями работали, было бы лучше. А взрослые, ели эту разницу не видят, так спрашивают, что ребенок не может правильно ответить. Но есть и такие, которые свою миссию очень сильно ощущают, и даже ощущают, что они важные люди на Земле и нужны они. Он, может, даже не сможет сказать, почему конкретно, но, если спросить, что там было важного в прошлые или сколько-то десятилетий, то он может сказать, что самым важным было мое рождение на Земле. Почему? Не потому, что он такой гордый и считает лучше всех себя, а потому, что он считает, что он, как это называется, есть чувство собственного достоинства, как у любой индивидуальности должно быть, если она чувствует, что может быть это важно. </w:t>
      </w:r>
    </w:p>
    <w:p>
      <w:pPr>
        <w:pStyle w:val="Normal"/>
        <w:spacing w:before="0" w:after="120"/>
        <w:jc w:val="both"/>
        <w:rPr>
          <w:lang w:val="ru-RU"/>
        </w:rPr>
      </w:pPr>
      <w:r>
        <w:rPr>
          <w:lang w:val="ru-RU"/>
        </w:rPr>
        <w:t xml:space="preserve">6. И есть еще </w:t>
      </w:r>
      <w:r>
        <w:rPr>
          <w:b/>
          <w:bCs/>
          <w:i/>
          <w:iCs/>
          <w:lang w:val="ru-RU"/>
        </w:rPr>
        <w:t>новое социальное поведение</w:t>
      </w:r>
      <w:r>
        <w:rPr>
          <w:lang w:val="ru-RU"/>
        </w:rPr>
        <w:t xml:space="preserve"> может у этих детей быть, оно редко замечается, но играет очень большую роль в будущем. Инстинктивно это проявляется у маленьких детей в определенных случаях, когда они играют таким образом, что там нету иерархий, что там нету главного и нету менее главного, и нету также каких-то правил игры, и, тем не менее, игра идет мирно. Обычно в детских группах есть лидер. Как в семье есть, там, родители важные, так дети тоже ищут лидера в группе. И, если, скажем, интересная игра, то лидер будет тем, кто первым игрушку возьмет, как лидер. Потом это перейдет по порядку, по главенству, к менее главным уже. И вот, в принципе, можно было бы ожидать, что все детские группы такие, но это не так. Взрослые, они немножко иначе могут: тоже, иногда так себя ведут, а иногда иначе – о правилах каких-то договариваются. И даже в детском саду тоже бывает так, что воспитатель предлагает правила игры, и надо тогда тоже, чтобы все тоже придерживались. Но есть дети, которые, в наше время особенно, могут вместе играть без правил, как я сказал. То есть, если игрушку дают, то тот играет, потом другой, потом третий, потом четвертый, причем играют спокойно, не так, что сильный самым первым забирает, и не так, что нужно следить, чтобы каждый пять минут играл. Ничего не нужно делать, все работает само собой. Вот это можно назвать «новым социальным поведением». Если бы взрослые так умели работать, тогда не нужно специально договариваться и не нужно приказывать, то есть, каждый, как бы, делает то, что хочет делать, но итог остается гармоничным, никто никому не мешает. Это было бы идеальным сотрудничеством. Ну, игра детская – это тоже своего рода сотрудничество, и я только хотел сказать, что закон и здесь присутствует здесь у детей нередко: он /…/ потом, он исчезает, исчезает потому, что, например, семейный устой может быть иерархичным очень. Если они живут в такой обстановке, что есть главный и есть менее главный, есть давление от главного к подчиненному, если такое есть, то у них этот инстинкт подавляется. Если они попадают в обстановку, где есть какие-то общие правила, которые все должны выполнять, тогда этот инстинкт тоже подавляется. </w:t>
      </w:r>
    </w:p>
    <w:p>
      <w:pPr>
        <w:pStyle w:val="Normal"/>
        <w:spacing w:before="0" w:after="120"/>
        <w:jc w:val="both"/>
        <w:rPr/>
      </w:pPr>
      <w:r>
        <w:rPr>
          <w:lang w:val="ru-RU"/>
        </w:rPr>
        <w:t xml:space="preserve">7. Ну и еще есть одно качество, которое, в принципе, тоже является одним из коренных: такие дети нередко имеют очень </w:t>
      </w:r>
      <w:r>
        <w:rPr>
          <w:b/>
          <w:bCs/>
          <w:i/>
          <w:iCs/>
          <w:lang w:val="ru-RU"/>
        </w:rPr>
        <w:t>пробужденное сознание</w:t>
      </w:r>
      <w:r>
        <w:rPr>
          <w:lang w:val="ru-RU"/>
        </w:rPr>
        <w:t xml:space="preserve">. Все это тоже не замечается часто, но, когда ребенок рождается, обычно он не фиксирует свой взгляд, и можно сказать, что он еще не видит, глаза не фокусируют. Ну, как у пьяного когда глаза в разные стороны бегают, или у сонного человека так бывает. И новорожденный обычно тоже так – не фиксирует взгляд. Но бывает и сейчас нередко и так, что новорожденный может посмотреть прямо в глаза, так что сразу ощущаешь: кто-то тебя видит там, это не просто пьяный или сонный, а он тебя увидел. Это довольно быстро может произойти. Обычно врачи или родители, кто невнимательный, считают, что это им показалось и прошло, но это не так, это, на самом деле, очень важный знак, который связан с пробужденностью сознания. </w:t>
      </w:r>
    </w:p>
    <w:p>
      <w:pPr>
        <w:pStyle w:val="Normal"/>
        <w:spacing w:before="0" w:after="120"/>
        <w:jc w:val="both"/>
        <w:rPr>
          <w:lang w:val="ru-RU"/>
        </w:rPr>
      </w:pPr>
      <w:r>
        <w:rPr>
          <w:lang w:val="ru-RU"/>
        </w:rPr>
        <w:t xml:space="preserve">Вот то, что я описал, это все симптомы, на самом деле. Это всего лишь внешние вещи. Часть из них если взять, мы скажем: «Вот это – индиго-дети, их больше описывают такими», если другую часть взять, мы назовем их «звездными детьми», если какие-то особенные симптомы выделить, то получим «гиперактивных», и так далее. И, тем не менее, если теперь спросить, где глубинная причина этих качеств, то она сидит значительно глубже, она вовсе не видна так на поверхности. Для того, чтобы ее увидеть, надо знать человеческое существо глубже, чем обычно его сейчас психология понимает, или биология, или анатомия. </w:t>
      </w:r>
    </w:p>
    <w:p>
      <w:pPr>
        <w:pStyle w:val="Normal"/>
        <w:spacing w:before="0" w:after="120"/>
        <w:jc w:val="both"/>
        <w:rPr>
          <w:lang w:val="ru-RU"/>
        </w:rPr>
      </w:pPr>
      <w:r>
        <w:rPr>
          <w:lang w:val="ru-RU"/>
        </w:rPr>
        <w:t xml:space="preserve">И вот, если мы немножко глубже посмотрим на существо человека, то мы должны его рассматривать, как </w:t>
      </w:r>
      <w:r>
        <w:rPr>
          <w:i/>
          <w:iCs/>
          <w:lang w:val="ru-RU"/>
        </w:rPr>
        <w:t>четырехчленное существо</w:t>
      </w:r>
      <w:r>
        <w:rPr>
          <w:lang w:val="ru-RU"/>
        </w:rPr>
        <w:t xml:space="preserve">. </w:t>
      </w:r>
    </w:p>
    <w:p>
      <w:pPr>
        <w:pStyle w:val="Normal"/>
        <w:spacing w:before="0" w:after="120"/>
        <w:jc w:val="both"/>
        <w:rPr/>
      </w:pPr>
      <w:r>
        <w:rPr>
          <w:lang w:val="ru-RU"/>
        </w:rPr>
        <w:t xml:space="preserve">/Прежде всего, мы видим, что/ него есть внешнее, физическое тело. </w:t>
      </w:r>
    </w:p>
    <w:p>
      <w:pPr>
        <w:pStyle w:val="Normal"/>
        <w:spacing w:before="0" w:after="120"/>
        <w:jc w:val="both"/>
        <w:rPr/>
      </w:pPr>
      <w:r>
        <w:rPr>
          <w:lang w:val="ru-RU"/>
        </w:rPr>
        <w:t xml:space="preserve">Потом у него есть то, что можно назвать «жизненным телом», или тем принципом, который держит форму физического тела. Если этого принципа нет, то физическое тело разваливается на части, как куча песка, – это труп уже, и он распадается. Но пока жив человек, тело сохраняет свою целостность. Вот тот принцип и те силы, которые его держат в форме, они есть и в растении, они есть и в животном, они есть и в человеке. Поэтому эти три рода существ, они живые, мы их называем живыми существами. Скажем, в камнях их нету, и камни только распадаются, медленно, но распадаются, минералы все. Это более высокий принцип, его уже глазами не увидеть и не попробовать на вкус. Это информационное поле, или энергетическое поле, – можно называть как угодно, можно назвать «жизненные силы». Это вот, как раз, те силы, которые распределяют в физическом теле материю, отвечают за обмен веществ, за все процессы, которые в теле протекают. Когда кто-то что-то съел, тогда атомы и элементы, они распределяются в теле, и вот за распределение их отвечает этот принцип. Он очень важен, он связан со здоровьем. Если распределение элементов неправильно идет, человек получает нарушение обмена веществ и заболевания всякие. </w:t>
      </w:r>
    </w:p>
    <w:p>
      <w:pPr>
        <w:pStyle w:val="Normal"/>
        <w:spacing w:before="0" w:after="120"/>
        <w:jc w:val="both"/>
        <w:rPr>
          <w:lang w:val="ru-RU"/>
        </w:rPr>
      </w:pPr>
      <w:r>
        <w:rPr>
          <w:lang w:val="ru-RU"/>
        </w:rPr>
        <w:t>Есть еще один принцип, который уже более нам знаком, внутренне знаком, – внешне он мало знаком, то есть, в других мы это не видим, но в себе знаем: это наши мысли, наши чувства и наша воля. То есть, видеть, воспринимать других прямо – это невозможно, только воспринимать через внешние какие-то знаки можно это увидеть, что другой чувствует, или видеть мысли, читать чужие мысли – это редко кто умеет. Но каждый знает по себе, что у него это есть, и предполагает, что у других тоже есть. Это очень важный принцип, мы говорим о душевном еще принципе – у людей есть и у животных еще есть, то есть, там человек еще, как бы, сродни животному.</w:t>
      </w:r>
    </w:p>
    <w:p>
      <w:pPr>
        <w:pStyle w:val="Normal"/>
        <w:spacing w:before="0" w:after="120"/>
        <w:jc w:val="both"/>
        <w:rPr>
          <w:lang w:val="ru-RU"/>
        </w:rPr>
      </w:pPr>
      <w:r>
        <w:rPr>
          <w:lang w:val="ru-RU"/>
        </w:rPr>
        <w:t xml:space="preserve">И есть еще последний принцип, где человек уже отличается от животного, который у животных тоже отсутствует. Это принцип, который проявляется, скажем так, в способности самовоспитания, саморазвития. Нужно отличать, конечно, дрессировку от саморазвития. Животных можно дрессировать, тогда они чему-то научатся. Человека тоже можно дрессировать, тогда он тоже чему-то научится. Но еще бывает так, что человек учится чему-то без дрессировки. И дрессировку я понимаю не только, когда кто-то другой извне что-то делает, но, например, внешние условия – это тоже дрессировка в каком-то смысле. Иногда бывает, что человек учится без того, чтобы его извне что-то заставляло. Если он так поступает, например, работает со своими мыслями, упорядочивает их, со своими чувствами  укрепляет волю, – сам, без внешнего побуждения, – тогда мы можем сказать, что у него есть еще один принцип, который активен, назовем его «я», или «принцип я», то есть, каждый это в себе называет своим я. Ну, проявляется этот принцип во </w:t>
      </w:r>
      <w:r>
        <w:rPr>
          <w:i/>
          <w:iCs/>
          <w:lang w:val="ru-RU"/>
        </w:rPr>
        <w:t>внимании</w:t>
      </w:r>
      <w:r>
        <w:rPr>
          <w:lang w:val="ru-RU"/>
        </w:rPr>
        <w:t xml:space="preserve">. Внимание – это та сила, где я может быть активным. Если я сам направляю свое внимание, то в этом проявляется уже принцип «я». Не только, но это наиболее понятное, что проще всего можно заметить. </w:t>
      </w:r>
    </w:p>
    <w:p>
      <w:pPr>
        <w:pStyle w:val="Normal"/>
        <w:spacing w:before="0" w:after="120"/>
        <w:jc w:val="both"/>
        <w:rPr/>
      </w:pPr>
      <w:r>
        <w:rPr>
          <w:lang w:val="ru-RU"/>
        </w:rPr>
        <w:t xml:space="preserve">И вот, если взять эти четыре принципа, то можно спросить: как развивается человек? Как он развивался в истории и как он развивается с детства до взрослого состояния? Это развитие, оно имеет параллели: есть развитие всего человечества, и есть принцип онтогенеза, научный принцип, который говорит, что каждый отдельный индивидуум повторяет развитие всего рода, всего вида коротко. Это значит, в биологическом смысле, например, что если мы посмотрим формы, которые проходит зародыш, пока в своем становлении он человеческую форму обретает, то эти формы, они повторяют все стадии форм человеческих, которые весь мир проходил. Мы можем, там, крокодилью форму увидеть в зародыше, одноклеточную до этого еще, и так далее, вплоть до человеческой формы, – это принцип онтогенеза, и говорится, что вот то, что человек повторил весь вид – когда-то он тоже все эти стадии проходил, это быстрое повторение, а потом он становится тем, что человек сейчас есть. </w:t>
      </w:r>
    </w:p>
    <w:p>
      <w:pPr>
        <w:pStyle w:val="Normal"/>
        <w:spacing w:before="0" w:after="120"/>
        <w:jc w:val="both"/>
        <w:rPr/>
      </w:pPr>
      <w:r>
        <w:rPr>
          <w:lang w:val="ru-RU"/>
        </w:rPr>
        <w:t xml:space="preserve">Но этот принцип, он действует и на психическом плане, на душевном, и на духовном он тоже действует: и там человек проходит те стадии, которые человечество уже прошло. Если мы смотрим на маленького ребенка, в принципе, мы видим прошлое всего человечества в этом возрасте, например, психическое прошлое, духовное прошлое. Если мы смотрим на ребенка от трех до десяти лет, то мы видим древнего египтянина, по уровню его психического  духовного развития. Почему? Потому что просто можно египетское общество взять и сравнить с тем, как дети живут от трех до десяти лет, и тогда мы можем сказать, что ребенок с трех до десяти лет – это человек, который следует авторитету. Авторитет – это не авторитарность, а тот, кого ребенок любит, к кому он хорошо относится, взрослый, скажем, к кому он хорошо относится, и тогда он будет следовать его авторитету без всяких проблем. Если мы возьмем египетское общество, то мы имеем там пирамидальную иерархическую структуру, которая две тысячи лет жила без больших проблем: там не было всяких демократических движений, политических интриг, парламентов, – всего этого не было, а был фараон, скажем так, и его авторитет, и еще были «маленькие фараоны»: в деревне был свой старшина, в селе был свой старшина, и так далее, но все это было таким образом построено, что авторитет главного, он распространялся на всех. И это возможно было не благодаря насилию, насилия там никакого не было. Были люди, которые, как маленькие дети, скажем так, жили в этом нормально. Если бы надо было воевать против этого, мы бы имели современную диктатуру. Современная диктатура, если пытается то же самое сделать, что в Египте, то получается, например, Советский Союз. Там тоже строят пирамиду, на Красной площади кладут мумию в пирамиду, все это делают, пытаются все это сохранить, но 72 года только удается и ценой очень больших жертв еще. В Египте всего этого не было с таким насилием. Это было естественно, как естественно, скажем, когда в семье трехлетний ребенок слушается родителей, если у них есть авторитет. А тогда авторитет был: у жрецов был авторитет, у фараона был авторитет. Проблем не было поэтому. Так что, можно сказать, что ребенок в первые несколько лет повторяет, в социальном смысле, египтянина. </w:t>
      </w:r>
    </w:p>
    <w:p>
      <w:pPr>
        <w:pStyle w:val="Normal"/>
        <w:spacing w:before="0" w:after="120"/>
        <w:jc w:val="both"/>
        <w:rPr>
          <w:lang w:val="ru-RU"/>
        </w:rPr>
      </w:pPr>
      <w:r>
        <w:rPr>
          <w:lang w:val="ru-RU"/>
        </w:rPr>
        <w:t xml:space="preserve">Но, вы знаете, когда-то один народ вышел из Египта. И когда он вышел из Египта, это означало, что его сознание изменилось, и тогда нужно другое социальное устройство. Когда Израиль вышел из Египта, он получил законы. Есть люди, которые уже не подчиняются авторитету просто, и тогда приходится вводть законы, договариваться о правилах поведения. Это следующий этап развития общества, когда уже приходится правила какие-то вводить, – мы это назовем условно «демократией», – например, этот период в человечестве был, когда появилась греческая демократия и римская демократия. В тот момент египетское общество уже пришло в упадок, потому, что родилось очень много душ, которые больше не подчинялись авторитетам, их было слишком много, поэтому старая иерархия, она уже не работала. Они создали новое общество, новые формы общества. Форма была подходящая для них, была с помощью договоров договариваться, на какие-то законы договориться, и они для всех должны как-то действовать, люди подчиняются им, и кто не подчиняется – заставляют подчиняться. Сперва эти законы давались Божеством, как в Риме еще, воспринимались как инспирация, потом люди сами начали эти законы придумывать в парламентах. Но все равно это был принцип законов – это принцип демократии, он на законах держится, не на авторитете какого-нибудь фараона. И если спросить, какие изменения </w:t>
      </w:r>
      <w:r>
        <w:rPr>
          <w:i/>
          <w:iCs/>
          <w:lang w:val="ru-RU"/>
        </w:rPr>
        <w:t>внутренние</w:t>
      </w:r>
      <w:r>
        <w:rPr>
          <w:lang w:val="ru-RU"/>
        </w:rPr>
        <w:t xml:space="preserve"> этому соответствуют, то они очень важные, на самом деле. И если бы не было перехода внутреннего в человечестве, от египтянина к древнему греку, то не было бы и демократии. Мы бы и сейчас жили очень счастливо в пирамидах не назвали бы это диктатурой или чем-то, мы называли бы это нормальным, Богом данным устройством, если бы мы сами находились в этом состоянии, от трех до десяти лет. </w:t>
      </w:r>
    </w:p>
    <w:p>
      <w:pPr>
        <w:pStyle w:val="Normal"/>
        <w:spacing w:before="0" w:after="120"/>
        <w:jc w:val="both"/>
        <w:rPr>
          <w:lang w:val="ru-RU"/>
        </w:rPr>
      </w:pPr>
      <w:r>
        <w:rPr>
          <w:lang w:val="ru-RU"/>
        </w:rPr>
        <w:t xml:space="preserve">Но мы видим, что мы не находимся на этом уровне, или многие люди не находятся, но есть такие, которые еще живут там, хотя и взрослые, но в основном человек должен был бы уже вырасти из этого, и тогда, можно сказать, идет уже следующий этап, его можно назвать условно «демократией». Внутренне это означает следующее – это означает, что человек получает способности (ребенок тоже) строить собственные суждения, иметь свое собственное мнение, не только мнение начальника повторять, а иметь свое собственное, которое не совпадает с мнением начальника. И тогда он уже не человек пирамиды, он уже демократ, скажем так, потенциальный, по крайней мере. У детей это проявляется в какой-то момент, и когда это проявляется, можно сказать, они вышли из египетского возраста, они могут теперь врастать в демократию. Внутренне происходит то, что… что означает, что у человека возникает собственное суждение? Это означает большой переход в сознании. </w:t>
      </w:r>
    </w:p>
    <w:p>
      <w:pPr>
        <w:pStyle w:val="Normal"/>
        <w:spacing w:before="0" w:after="120"/>
        <w:jc w:val="both"/>
        <w:rPr>
          <w:lang w:val="ru-RU"/>
        </w:rPr>
      </w:pPr>
      <w:r>
        <w:rPr>
          <w:lang w:val="ru-RU"/>
        </w:rPr>
        <w:t xml:space="preserve">Этот переход делает человечество, – например, в философии его можно было увидеть, когда мы имеем переход от Платона к Аристотелю. Философия Платона и философия Аристотеля – это два совершенно разных мира, не в смысле того, что они описывают, а в смысле того, как они это восприняли. Мир идей Платон видел, поэтому </w:t>
      </w:r>
      <w:r>
        <w:rPr>
          <w:i/>
          <w:iCs/>
        </w:rPr>
        <w:t>ideo</w:t>
      </w:r>
      <w:r>
        <w:rPr>
          <w:lang w:val="ru-RU"/>
        </w:rPr>
        <w:t xml:space="preserve"> означает «я вижу» по-гречески. То есть, он наблюдал мысли, он созерцал мысли и он их описывал в своих трудах. Он говорил, как мир идеальный выглядит, он видел его и описывал его. Аристотель не видел идеального мира, он его думал, он его должен был сам мыслить, должен был напрягаться и мыслить, чувствовать, что вот эти мысли я сам создаю. Платон не создавал мысли, он видел их, и это большая разница, в устройстве мозга разница и в душевном устройстве разница. У Платона мысли были объективно данной вещью. Точно так же, как мы говорим: вот этот стул белый, и он не может быть красным для меня, если он белый, я не могу его красным видеть. То же самое для Платона было: идея была такой, какой она виделась. Ее как-то своим мозгом менять он не мог еще, этой способности еще не было. Поэтому он называл /он видел идеи/, а не объективный мир. Для Аристотеля он не был виден, Аристотель чувствовал, что если он хочет какие-то мысли иметь, он должен сам их как-то думать. </w:t>
      </w:r>
    </w:p>
    <w:p>
      <w:pPr>
        <w:pStyle w:val="Normal"/>
        <w:spacing w:before="0" w:after="120"/>
        <w:jc w:val="both"/>
        <w:rPr>
          <w:lang w:val="ru-RU"/>
        </w:rPr>
      </w:pPr>
      <w:r>
        <w:rPr>
          <w:lang w:val="ru-RU"/>
        </w:rPr>
        <w:t xml:space="preserve">/…/ это изменение по отношению к миру мыслей, оно имело большие последствия во всем человечестве. Люди стали самостоятельно думать, а до этого они просто видели данные им идеи. И тот человек, который видит мысли как объективные, его в наше время бы назвали ненормальным, потому что сказали бы: у него навязчивые мысли, он сам не думает, мысли думают в нем. Он бы, наверное, сам сказал, что он себя плохо чувствует, он нездоров психически, потому что у него навязчивые мысли, они приходят как навязчивые. Тогда вот, в Древнем Египте и вплоть до Платона, это было нормально, так и жили люди, поэтому и авторитет мог быть. Эти мысли приходили сверху. Когда от фараона приходили мысли, они в египтянах сидели, и они ведь сами не думали, это было давно, и поэтому никто не бунтовал, никто не начинал против этого воевать, если у него свое не появлялось. С греками так уже не было, греки начали друг с другом дискутировать, потому что у каждого были свои мысли. Аристотель решил эту проблему. Он сказал: а как же я узнаю, какие мысли правильные? Платон видел, я не вижу, я могу подумать, что это так, а могу подумать, что это так, и какое из этих суждений верное? Платон бы увидел, а я не вижу. И тогда он открыл законы логики, а законы логики означают, как правильно думать. Вот это очень важный был этап, что был человек, который открыл </w:t>
      </w:r>
      <w:r>
        <w:rPr>
          <w:i/>
          <w:iCs/>
          <w:lang w:val="ru-RU"/>
        </w:rPr>
        <w:t>законы правильного мышления</w:t>
      </w:r>
      <w:r>
        <w:rPr>
          <w:lang w:val="ru-RU"/>
        </w:rPr>
        <w:t xml:space="preserve">. Для тех, кто видели мысли, этих законов не нужно было: они просто… то, что виделось, то и было верным. Для тех, кто их не видел, надо было по законам ориентироваться, потому что придумываешь такие вещи, которые совсем не верные, если не знаешь законов, как думать верно. </w:t>
      </w:r>
    </w:p>
    <w:p>
      <w:pPr>
        <w:pStyle w:val="Normal"/>
        <w:spacing w:before="0" w:after="120"/>
        <w:jc w:val="both"/>
        <w:rPr>
          <w:lang w:val="ru-RU"/>
        </w:rPr>
      </w:pPr>
      <w:r>
        <w:rPr>
          <w:lang w:val="ru-RU"/>
        </w:rPr>
        <w:t xml:space="preserve">Но это вначале было дано только маленькому количеству людей. Логикой занимались избранные. Это было университетом, академией в Греции, академики занимались логикой. В наше время занимаются дети в третьем классе, в четвертом классе, они математические задачи логически решают. Без логики их вообще невозможно решить, математические задачи. Этим ребенок занимается. В Греции это было бы немыслимо, чтобы ребенок начал бы логично думать. Для этого он должен был бы в университет поступить, чтобы научиться этому. То есть, мы сразу видим: какая-то способность, она постепенно становится естественной в нашей культуре, но это заняло больше двух тысяч лет, такой переход. Там были схоластики: они упражнялись в логике долго, монахи всякие там… и постепенно это перешло в общеобразовательную школу. Теперь все должны это уметь, это нормально, если мозг работает так, что логика, рассудок на месте. Если кто-то сейчас не умеет логически мыслить, то говорят: или он плохое образование получил, или у него ненормально мозги работают, он болен. Так что мы видим, что одно качество, оно стало особенностью людей уже. </w:t>
      </w:r>
    </w:p>
    <w:p>
      <w:pPr>
        <w:pStyle w:val="Normal"/>
        <w:spacing w:before="0" w:after="120"/>
        <w:jc w:val="both"/>
        <w:rPr/>
      </w:pPr>
      <w:r>
        <w:rPr>
          <w:lang w:val="ru-RU"/>
        </w:rPr>
        <w:t xml:space="preserve">Но в душевном мире есть три области: есть еще область эмоциональная и еще область волевая есть, – это разные вещи. Мысли – это одно дело, а чувства – это другое уже. Скажем, думать человек может сегодня что хочет: может логично думать, может нелогично. Известно, например, что можно доказать самые разные вещи. Можно доказать логично, что Бог есть, или что Бога нету, – все зависит от того, из каких аксиом ты исходишь, из каких начальных предпосылок. Разные теории можно создать. Оказывается, эти теории не приводят к </w:t>
      </w:r>
      <w:r>
        <w:rPr>
          <w:i/>
          <w:iCs/>
          <w:lang w:val="ru-RU"/>
        </w:rPr>
        <w:t>истине</w:t>
      </w:r>
      <w:r>
        <w:rPr>
          <w:lang w:val="ru-RU"/>
        </w:rPr>
        <w:t xml:space="preserve">, они могут быть правильными, но не соответствовать истине. Это значит, что я могу доказать, что Бог есть или что Бога нет, а что на самом деле верно? А что истинно? Логично можно оба доказать. Вопрос доказательства логичного, он всегда упирается, в конце-концов, в то, что я выбираю за аксиомы, за положения, которые не доказываются, а просто принимаются на веру. В математике, если в математику в четвертом классе изучаете, там есть несколько аксиом, скажем, говорится, что две параллельные прямые не пересекаются. Это не доказано, это просто утверждение. Если вы в это верите, у вас будет одна теория математическая. Если вы скажете: две параллельные прямые где-то пересекаются, то вы получите другую математику, другую теорию, и она тоже будет верная. Но какая из них истинная, это должна еще </w:t>
      </w:r>
      <w:r>
        <w:rPr>
          <w:i/>
          <w:iCs/>
          <w:lang w:val="ru-RU"/>
        </w:rPr>
        <w:t>жизнь</w:t>
      </w:r>
      <w:r>
        <w:rPr>
          <w:lang w:val="ru-RU"/>
        </w:rPr>
        <w:t xml:space="preserve"> показать. Жизнь – это собственный опыт и переживания. Выбор недоказуемых положений – не логичный, а он опирается на эмоции, на чувства. Любой человек по чувствам пытается понять: чему мне верить? Что правильно? И если он выбрал какие-то положения, которым он верит, то он может уже логично потом делать выводы. Он строит сверху уже теорию. Но основа, фундамент, он нелогичный, он выбирается чувствами. Каждый пытается, так сказать, чувством истины почувствовать, из чего исходя он должен думать. Сегодня человек обычно выбирает по чувству то, что ему больше нравиться, как истинное. Скажем, человек читает статью в газете. Если он чувствует, что это ему нравится, он уже говорит: наверное, здесь правильно написано, – и потом согласен с этими выводами. Если он чувствует: несимпатичная статья, то он пытается понять, почему она неправильная, – это опять по чувству. И потом он логически ищет, почему это неверно должно быть. И все дискуссии обычно на этом основаны, что сперва смотрится на чувства: это аксиома, она не доказывается, она ощущается просто, – а потом уже делаются выводы, почему это так именно должно быть, тогда уже думается, и думается логично, но это не значит, что вывод будет истинный. </w:t>
      </w:r>
    </w:p>
    <w:p>
      <w:pPr>
        <w:pStyle w:val="Normal"/>
        <w:spacing w:before="0" w:after="120"/>
        <w:jc w:val="both"/>
        <w:rPr>
          <w:lang w:val="ru-RU"/>
        </w:rPr>
      </w:pPr>
      <w:r>
        <w:rPr>
          <w:lang w:val="ru-RU"/>
        </w:rPr>
        <w:t xml:space="preserve">Если это положение понятно, то можно сказать так: во время Аристотеля еще мысли стали зависеть от человека, он перестал их видеть как данные, от него стало зависеть, что он подумает. Но чувства от него еще не зависели. Они были так же даны, как Платону были даны мысли. У Платона и мысли, и чувства были даны. У Аристотеля чувства были даны, а мысли не были даны уже. И, значит, у него проблема была в следующем: есть какая-то аксиома, она по чувству была для него верной, проблем не было. Надо было просто правильно додумать, какие следствия из этого идут. И для этого нужны были законы логики. Но две тысячи лет теперь прошло, и теперь ситуация изменилась. Теперь люди настолько развились, настолько стали индивидуализрованы, что </w:t>
      </w:r>
      <w:r>
        <w:rPr>
          <w:i/>
          <w:iCs/>
          <w:lang w:val="ru-RU"/>
        </w:rPr>
        <w:t>чувства теперь уже не являются объективно данными человеку</w:t>
      </w:r>
      <w:r>
        <w:rPr>
          <w:lang w:val="ru-RU"/>
        </w:rPr>
        <w:t xml:space="preserve">. И что это означает? Это означает большие изменения в социальной жизни. Не в мировоззрениях, не в теориях, – теорий сейчас очень много, – а именно в социальных отношениях большие изменения означает это. </w:t>
      </w:r>
    </w:p>
    <w:p>
      <w:pPr>
        <w:pStyle w:val="Normal"/>
        <w:spacing w:before="0" w:after="120"/>
        <w:jc w:val="both"/>
        <w:rPr>
          <w:lang w:val="ru-RU"/>
        </w:rPr>
      </w:pPr>
      <w:r>
        <w:rPr>
          <w:lang w:val="ru-RU"/>
        </w:rPr>
        <w:t xml:space="preserve">Представим себе, например, ситуацию средних веков: тогда еще чувства управлялись извне, так же как в Древнем Египте мысли еще управлялись. Потом мысли перестали управляться, но чувства продолжали еще управляться, и следствием этого объективного управления чувствами было то, что называется традицией, родовыми узами, всякими связями, устоями, привычками общественными, общественным мнением. Вот, возьмите, например, в средние века какого-нибудь сапожника. Если у него рождался сын, то он попадал сразу же в класс сапожников. Это было эмоциональное переживание уже внутреннее. Он думал, ощущал, как сапожники ощущают. Если он вдруг должен был бы ощущать, как рыцарь, то это было бы абсолютно ненормально; если бы сапожнику захотелось вдруг стать рыцарем, то это было бы ненормально. Нормально было, что он хотел стать таким же, как его отец. Это было ощущением, это не было мыслью его, он не мог… фантазии могли быть разные в голове, но, в конце концов, он становился сапожником, жил в том же доме, в том же городе, потом его сын тоже становился таким, жил там же, в том же доме, и редко кто выходил из этого социально данного ему места. То есть, из этих социальных отношений люди тогда особенно не могли выйти. Почему? Не потому, что в голове мало было мыслей, – мыслей было много, – а чувства не пускали. Традиции, устои, привычки, всякие связи эмоциональные, – они держали человека в своих сетях. Тогда была свобода в голове, но в сердце свободы не было, скажем так. </w:t>
      </w:r>
    </w:p>
    <w:p>
      <w:pPr>
        <w:pStyle w:val="Normal"/>
        <w:spacing w:before="0" w:after="120"/>
        <w:jc w:val="both"/>
        <w:rPr/>
      </w:pPr>
      <w:r>
        <w:rPr>
          <w:lang w:val="ru-RU"/>
        </w:rPr>
        <w:t xml:space="preserve">И вот, в последние столетия начали происходить изменения, подобные тем, которые начали происходить, когда Египет пришел в упадок. Начали рождаться люди, их все больше, у которых на эмоциональном плане больше не было этого управления, скажем так. То есть, традиции, там, всякие связи и так далее в эмоциях перестали действовать так сильно, как раньше. Это следствие. Внутренне же произошло следующее. Я сказал: есть объективные законы мира чувств, так же, как мира мыслей. Законы мира мыслей – это законы логики. Когда законы логики управляли мыслями людей, то люди, как Платон, видели мысли и знали, что это так должно быть. Когда эти законы перестали управлять мыслями людей в голове, люди должны были сами эти законы открыть и начать их использовать, чтобы правильно думать. Теперь с законами мира чувств то же самое мы имеем, ту же проблему. Есть законы мира чувств, они объективны. Но теперь они перестали действовать на чувства людей, отпустили эти чувства. Зачем? Потому что </w:t>
      </w:r>
      <w:r>
        <w:rPr>
          <w:i/>
          <w:iCs/>
          <w:lang w:val="ru-RU"/>
        </w:rPr>
        <w:t>человек становится свободнее</w:t>
      </w:r>
      <w:r>
        <w:rPr>
          <w:lang w:val="ru-RU"/>
        </w:rPr>
        <w:t xml:space="preserve"> через это. Если теперь он сам должен свои чувства приводить в порядок, это означает: он отвечает за них, у него больше свободы. Это один факт объективный: отпускается мир чувств от влияния внешних законов. Но второй факт еще заключается в следующем: человек по отношению к своим чувствам перестает быть связанным с ними так, как он раньше был связан, и это тоже одно очень существенное изменение. </w:t>
      </w:r>
    </w:p>
    <w:p>
      <w:pPr>
        <w:pStyle w:val="Normal"/>
        <w:spacing w:before="0" w:after="120"/>
        <w:jc w:val="both"/>
        <w:rPr>
          <w:lang w:val="ru-RU"/>
        </w:rPr>
      </w:pPr>
      <w:r>
        <w:rPr>
          <w:lang w:val="ru-RU"/>
        </w:rPr>
        <w:t xml:space="preserve">Я хочу его сделать наглядным, видимым, если будет у меня два помощника. Два человека встанут, и я быстро покажу, что я имею в виду. </w:t>
      </w:r>
    </w:p>
    <w:p>
      <w:pPr>
        <w:pStyle w:val="Normal"/>
        <w:spacing w:before="0" w:after="120"/>
        <w:jc w:val="both"/>
        <w:rPr>
          <w:lang w:val="ru-RU"/>
        </w:rPr>
      </w:pPr>
      <w:r>
        <w:rPr>
          <w:lang w:val="ru-RU"/>
        </w:rPr>
        <w:t xml:space="preserve">Вот, представим себе, один человек изображает человеческое «Я-сознание», и другой обозначает его чувства, и еще были внешние законы, которые его чувствами управляли. </w:t>
      </w:r>
    </w:p>
    <w:p>
      <w:pPr>
        <w:pStyle w:val="Normal"/>
        <w:spacing w:before="0" w:after="120"/>
        <w:jc w:val="center"/>
        <w:rPr>
          <w:sz w:val="144"/>
          <w:szCs w:val="144"/>
          <w:lang w:val="ru-RU"/>
        </w:rPr>
      </w:pPr>
      <w:r>
        <w:rPr>
          <w:rFonts w:eastAsia="Webdings" w:cs="Webdings" w:ascii="Webdings" w:hAnsi="Webdings"/>
          <w:sz w:val="144"/>
          <w:szCs w:val="144"/>
          <w:lang w:val="ru-RU"/>
        </w:rPr>
        <w:t></w:t>
      </w:r>
      <w:r>
        <w:rPr>
          <w:rFonts w:eastAsia="Wingdings 3" w:cs="Wingdings 3" w:ascii="Wingdings 3" w:hAnsi="Wingdings 3"/>
          <w:sz w:val="96"/>
          <w:szCs w:val="96"/>
          <w:lang w:val="ru-RU"/>
        </w:rPr>
        <w:t></w:t>
      </w:r>
      <w:r>
        <w:rPr>
          <w:rFonts w:eastAsia="Webdings" w:cs="Webdings" w:ascii="Webdings" w:hAnsi="Webdings"/>
          <w:sz w:val="144"/>
          <w:szCs w:val="144"/>
          <w:lang w:val="ru-RU"/>
        </w:rPr>
        <w:t></w:t>
      </w:r>
      <w:r>
        <w:rPr>
          <w:rFonts w:eastAsia="Wingdings 3" w:cs="Wingdings 3" w:ascii="Wingdings 3" w:hAnsi="Wingdings 3"/>
          <w:sz w:val="96"/>
          <w:szCs w:val="96"/>
          <w:lang w:val="ru-RU"/>
        </w:rPr>
        <w:t></w:t>
      </w:r>
      <w:r>
        <w:rPr>
          <w:rFonts w:eastAsia="Wingdings 2" w:cs="Wingdings 2" w:ascii="Wingdings 2" w:hAnsi="Wingdings 2"/>
          <w:sz w:val="144"/>
          <w:szCs w:val="144"/>
          <w:lang w:val="ru-RU"/>
        </w:rPr>
        <w:t></w:t>
      </w:r>
    </w:p>
    <w:p>
      <w:pPr>
        <w:pStyle w:val="Normal"/>
        <w:spacing w:before="0" w:after="120"/>
        <w:rPr>
          <w:i/>
          <w:i/>
          <w:iCs/>
          <w:lang w:val="ru-RU"/>
        </w:rPr>
      </w:pPr>
      <w:r>
        <w:rPr>
          <w:i/>
          <w:iCs/>
          <w:lang w:val="ru-RU"/>
        </w:rPr>
        <w:tab/>
        <w:tab/>
        <w:t>«Я»</w:t>
        <w:tab/>
        <w:tab/>
        <w:tab/>
        <w:t xml:space="preserve">      Чувства</w:t>
        <w:tab/>
        <w:tab/>
        <w:tab/>
        <w:t>Невидимые силы</w:t>
      </w:r>
    </w:p>
    <w:p>
      <w:pPr>
        <w:pStyle w:val="Normal"/>
        <w:spacing w:before="0" w:after="120"/>
        <w:jc w:val="both"/>
        <w:rPr>
          <w:i/>
          <w:i/>
          <w:iCs/>
          <w:color w:val="FF0000"/>
          <w:lang w:val="ru-RU"/>
        </w:rPr>
      </w:pPr>
      <w:r>
        <w:rPr>
          <w:lang w:val="ru-RU"/>
        </w:rPr>
        <w:t xml:space="preserve">Если человек рождался в каком-то социальном слое, семье и так далее, то здесь были невидимые силы, они держали его чувства, а эти чувства держали его «Я». Получалось следующее: человек чувствовал то, что отсюда ему говорилось, что вот сейчас будешь /…/. Мысли, они здесь /…/, они могли сами двигаться, он должен был сам их двигать /…/, но чувства, они никогда не /…/ волевого движения </w:t>
      </w:r>
      <w:r>
        <w:rPr>
          <w:color w:val="FF0000"/>
          <w:lang w:val="ru-RU"/>
        </w:rPr>
        <w:t>/…</w:t>
      </w:r>
      <w:r>
        <w:rPr>
          <w:i/>
          <w:iCs/>
          <w:color w:val="FF0000"/>
          <w:lang w:val="ru-RU"/>
        </w:rPr>
        <w:t>все пояснение к сценке неразборчиво, необходимо восстановить его для текста/.</w:t>
      </w:r>
    </w:p>
    <w:p>
      <w:pPr>
        <w:pStyle w:val="Normal"/>
        <w:spacing w:before="0" w:after="120"/>
        <w:jc w:val="both"/>
        <w:rPr>
          <w:lang w:val="ru-RU"/>
        </w:rPr>
      </w:pPr>
      <w:r>
        <w:rPr>
          <w:lang w:val="ru-RU"/>
        </w:rPr>
        <w:t>Теперь происходит следующее изменение. Эти силы, они отпускают чувства. Чувства теперь спрашивают следующее: что произойдет, если внешний мир начнет чувства отпускать? Объективность потеряется, да? Он отделился /…/ Тогда человек совершенно потеряет, так сказать, как реальность, чувства.</w:t>
      </w:r>
    </w:p>
    <w:p>
      <w:pPr>
        <w:pStyle w:val="Normal"/>
        <w:spacing w:before="0" w:after="120"/>
        <w:jc w:val="center"/>
        <w:rPr>
          <w:i/>
          <w:i/>
          <w:iCs/>
        </w:rPr>
      </w:pPr>
      <w:r>
        <w:rPr>
          <w:rFonts w:eastAsia="Webdings" w:cs="Webdings" w:ascii="Webdings" w:hAnsi="Webdings"/>
          <w:sz w:val="144"/>
          <w:szCs w:val="144"/>
          <w:lang w:val="ru-RU"/>
        </w:rPr>
        <w:t></w:t>
      </w:r>
      <w:r>
        <w:rPr>
          <w:rFonts w:eastAsia="Wingdings 3" w:cs="Wingdings 3" w:ascii="Wingdings 3" w:hAnsi="Wingdings 3"/>
          <w:sz w:val="96"/>
          <w:szCs w:val="96"/>
          <w:lang w:val="ru-RU"/>
        </w:rPr>
        <w:t></w:t>
      </w:r>
      <w:r>
        <w:rPr>
          <w:rFonts w:eastAsia="Webdings" w:cs="Webdings" w:ascii="Webdings" w:hAnsi="Webdings"/>
          <w:sz w:val="144"/>
          <w:szCs w:val="144"/>
          <w:lang w:val="ru-RU"/>
        </w:rPr>
        <w:t></w:t>
      </w:r>
      <w:r>
        <w:rPr>
          <w:rFonts w:eastAsia="Wingdings 3" w:cs="Wingdings 3" w:ascii="Wingdings 3" w:hAnsi="Wingdings 3"/>
          <w:sz w:val="144"/>
          <w:szCs w:val="144"/>
        </w:rPr>
        <w:t></w:t>
      </w:r>
      <w:r>
        <w:rPr>
          <w:rFonts w:eastAsia="Wingdings 2" w:cs="Wingdings 2" w:ascii="Wingdings 2" w:hAnsi="Wingdings 2"/>
          <w:sz w:val="144"/>
          <w:szCs w:val="144"/>
          <w:lang w:val="ru-RU"/>
        </w:rPr>
        <w:t></w:t>
      </w:r>
      <w:r>
        <w:rPr>
          <w:i/>
          <w:iCs/>
          <w:lang w:val="ru-RU"/>
        </w:rPr>
        <w:tab/>
        <w:tab/>
      </w:r>
    </w:p>
    <w:p>
      <w:pPr>
        <w:pStyle w:val="Normal"/>
        <w:spacing w:before="0" w:after="120"/>
        <w:jc w:val="center"/>
        <w:rPr>
          <w:i/>
          <w:i/>
          <w:iCs/>
          <w:lang w:val="ru-RU"/>
        </w:rPr>
      </w:pPr>
      <w:r>
        <w:rPr>
          <w:i/>
          <w:iCs/>
          <w:lang w:val="ru-RU"/>
        </w:rPr>
        <w:t>«Я»</w:t>
        <w:tab/>
        <w:tab/>
        <w:tab/>
        <w:t xml:space="preserve">      Чувства</w:t>
        <w:tab/>
        <w:tab/>
        <w:tab/>
        <w:t>Невидимые силы</w:t>
      </w:r>
    </w:p>
    <w:p>
      <w:pPr>
        <w:pStyle w:val="Normal"/>
        <w:spacing w:before="0" w:after="120"/>
        <w:jc w:val="both"/>
        <w:rPr>
          <w:lang w:val="ru-RU"/>
        </w:rPr>
      </w:pPr>
      <w:r>
        <w:rPr>
          <w:lang w:val="ru-RU"/>
        </w:rPr>
        <w:t>Представим себе эгоизм. Пока он еще извне управляется, объективная реальность будет, когда нужно, исправлять. А если она перестанет исправлять, то он совершенно попадет в /путы эгоизма, он станет эгоистом…/.</w:t>
      </w:r>
    </w:p>
    <w:p>
      <w:pPr>
        <w:pStyle w:val="Normal"/>
        <w:spacing w:before="0" w:after="120"/>
        <w:jc w:val="both"/>
        <w:rPr/>
      </w:pPr>
      <w:r>
        <w:rPr>
          <w:lang w:val="ru-RU"/>
        </w:rPr>
        <w:t xml:space="preserve">Поэтому произошло еще второе: чувства тоже немножко отпустили. </w:t>
      </w:r>
    </w:p>
    <w:p>
      <w:pPr>
        <w:pStyle w:val="Normal"/>
        <w:spacing w:before="0" w:after="120"/>
        <w:jc w:val="center"/>
        <w:rPr>
          <w:sz w:val="144"/>
          <w:szCs w:val="144"/>
          <w:lang w:val="ru-RU"/>
        </w:rPr>
      </w:pPr>
      <w:r>
        <w:rPr>
          <w:rFonts w:eastAsia="Webdings" w:cs="Webdings" w:ascii="Webdings" w:hAnsi="Webdings"/>
          <w:sz w:val="144"/>
          <w:szCs w:val="144"/>
          <w:lang w:val="ru-RU"/>
        </w:rPr>
        <w:t></w:t>
      </w:r>
      <w:r>
        <w:rPr>
          <w:rFonts w:eastAsia="Wingdings 3" w:cs="Wingdings 3" w:ascii="Wingdings 3" w:hAnsi="Wingdings 3"/>
          <w:sz w:val="144"/>
          <w:szCs w:val="144"/>
          <w:lang w:val="ru-RU"/>
        </w:rPr>
        <w:t></w:t>
      </w:r>
      <w:r>
        <w:rPr>
          <w:rFonts w:eastAsia="Wingdings 3" w:cs="Wingdings 3" w:ascii="Wingdings 3" w:hAnsi="Wingdings 3"/>
          <w:sz w:val="144"/>
          <w:szCs w:val="144"/>
        </w:rPr>
        <w:t></w:t>
      </w:r>
      <w:r>
        <w:rPr>
          <w:sz w:val="144"/>
          <w:szCs w:val="144"/>
          <w:lang w:val="ru-RU"/>
        </w:rPr>
        <w:t xml:space="preserve"> </w:t>
      </w:r>
      <w:r>
        <w:rPr>
          <w:rFonts w:eastAsia="Webdings" w:cs="Webdings" w:ascii="Webdings" w:hAnsi="Webdings"/>
          <w:sz w:val="144"/>
          <w:szCs w:val="144"/>
          <w:lang w:val="ru-RU"/>
        </w:rPr>
        <w:t></w:t>
      </w:r>
      <w:r>
        <w:rPr>
          <w:rFonts w:eastAsia="Wingdings 3" w:cs="Wingdings 3" w:ascii="Wingdings 3" w:hAnsi="Wingdings 3"/>
          <w:sz w:val="144"/>
          <w:szCs w:val="144"/>
        </w:rPr>
        <w:t></w:t>
      </w:r>
      <w:r>
        <w:rPr>
          <w:rFonts w:eastAsia="Wingdings 2" w:cs="Wingdings 2" w:ascii="Wingdings 2" w:hAnsi="Wingdings 2"/>
          <w:sz w:val="144"/>
          <w:szCs w:val="144"/>
          <w:lang w:val="ru-RU"/>
        </w:rPr>
        <w:t></w:t>
      </w:r>
    </w:p>
    <w:p>
      <w:pPr>
        <w:pStyle w:val="Normal"/>
        <w:spacing w:before="0" w:after="120"/>
        <w:rPr/>
      </w:pPr>
      <w:r>
        <w:rPr>
          <w:i/>
          <w:iCs/>
          <w:lang w:val="ru-RU"/>
        </w:rPr>
        <w:tab/>
        <w:tab/>
        <w:t>«Я»</w:t>
        <w:tab/>
        <w:tab/>
        <w:tab/>
        <w:tab/>
        <w:t>Чувства</w:t>
        <w:tab/>
        <w:tab/>
        <w:t>Невидимые силы</w:t>
      </w:r>
    </w:p>
    <w:p>
      <w:pPr>
        <w:pStyle w:val="Normal"/>
        <w:spacing w:before="0" w:after="120"/>
        <w:jc w:val="both"/>
        <w:rPr>
          <w:lang w:val="ru-RU"/>
        </w:rPr>
      </w:pPr>
      <w:r>
        <w:rPr>
          <w:lang w:val="ru-RU"/>
        </w:rPr>
        <w:t xml:space="preserve">Значит, получается у нас сложная система: объективный мир чувств, душевный мир, отступил немножко назад, но и свои чувства тоже отступили немножко назад от его сознания. Теперь получается: здесь расстояние возникло. </w:t>
      </w:r>
    </w:p>
    <w:p>
      <w:pPr>
        <w:pStyle w:val="Normal"/>
        <w:spacing w:before="0" w:after="120"/>
        <w:jc w:val="both"/>
        <w:rPr>
          <w:lang w:val="ru-RU"/>
        </w:rPr>
      </w:pPr>
      <w:r>
        <w:rPr>
          <w:lang w:val="ru-RU"/>
        </w:rPr>
        <w:t xml:space="preserve">Представим теперь такую ситуацию: идет другой человек со своими чувствами и входит, так сказать, в душевное поле этого человека. У него свои чувства, у того – свои чувства, но тут есть разница: есть пространство. И вот, если они /чувства другого человека/ протиснутся туда, что получится? Так обычно бывает: человек входит с каким-то настроением, …/неразб.../ и он сам не понимает, почему с этим человеком когда я сижу, у меня другое настроение: вроде ничего он не сказал? А потому, что его душевное поле уже оказалось в /…/. Это мое или не мое? В чем я? С кем я?... Ну, если он теперь встал и ушел, забрав свои чувства, и эти вернулись, тогда не страшно, тогда я снова вспомню: а, вот это было мое, правильно, что это со мной случилось, я там голову потерял, ну хорошо, снова нашел. </w:t>
      </w:r>
    </w:p>
    <w:p>
      <w:pPr>
        <w:pStyle w:val="Normal"/>
        <w:spacing w:before="0" w:after="120"/>
        <w:jc w:val="center"/>
        <w:rPr>
          <w:sz w:val="144"/>
          <w:szCs w:val="144"/>
          <w:lang w:val="ru-RU"/>
        </w:rPr>
      </w:pPr>
      <w:r>
        <w:rPr>
          <w:rFonts w:eastAsia="Webdings" w:cs="Webdings" w:ascii="Webdings" w:hAnsi="Webdings"/>
          <w:sz w:val="144"/>
          <w:szCs w:val="144"/>
          <w:lang w:val="ru-RU"/>
        </w:rPr>
        <w:t></w:t>
      </w:r>
      <w:r>
        <w:rPr>
          <w:rFonts w:eastAsia="Wingdings 3" w:cs="Wingdings 3" w:ascii="Wingdings 3" w:hAnsi="Wingdings 3"/>
          <w:color w:val="C0C0C0"/>
          <w:sz w:val="96"/>
          <w:szCs w:val="96"/>
          <w:lang w:val="ru-RU"/>
        </w:rPr>
        <w:t></w:t>
      </w:r>
      <w:r>
        <w:rPr>
          <w:rFonts w:eastAsia="Webdings" w:cs="Webdings" w:ascii="Webdings" w:hAnsi="Webdings"/>
          <w:color w:val="C0C0C0"/>
          <w:sz w:val="144"/>
          <w:szCs w:val="144"/>
          <w:lang w:val="ru-RU"/>
        </w:rPr>
        <w:t></w:t>
      </w:r>
      <w:r>
        <w:rPr>
          <w:rFonts w:eastAsia="Wingdings 3" w:cs="Wingdings 3" w:ascii="Wingdings 3" w:hAnsi="Wingdings 3"/>
          <w:sz w:val="144"/>
          <w:szCs w:val="144"/>
        </w:rPr>
        <w:t></w:t>
      </w:r>
      <w:r>
        <w:rPr>
          <w:sz w:val="144"/>
          <w:szCs w:val="144"/>
          <w:lang w:val="ru-RU"/>
        </w:rPr>
        <w:t xml:space="preserve"> </w:t>
      </w:r>
      <w:r>
        <w:rPr>
          <w:rFonts w:eastAsia="Webdings" w:cs="Webdings" w:ascii="Webdings" w:hAnsi="Webdings"/>
          <w:sz w:val="144"/>
          <w:szCs w:val="144"/>
          <w:lang w:val="ru-RU"/>
        </w:rPr>
        <w:t></w:t>
      </w:r>
      <w:r>
        <w:rPr>
          <w:rFonts w:eastAsia="Wingdings 3" w:cs="Wingdings 3" w:ascii="Wingdings 3" w:hAnsi="Wingdings 3"/>
          <w:sz w:val="144"/>
          <w:szCs w:val="144"/>
        </w:rPr>
        <w:t></w:t>
      </w:r>
      <w:r>
        <w:rPr>
          <w:rFonts w:eastAsia="Wingdings 2" w:cs="Wingdings 2" w:ascii="Wingdings 2" w:hAnsi="Wingdings 2"/>
          <w:sz w:val="144"/>
          <w:szCs w:val="144"/>
          <w:lang w:val="ru-RU"/>
        </w:rPr>
        <w:t></w:t>
      </w:r>
    </w:p>
    <w:p>
      <w:pPr>
        <w:pStyle w:val="Normal"/>
        <w:spacing w:before="0" w:after="120"/>
        <w:ind w:right="-360" w:hanging="0"/>
        <w:rPr/>
      </w:pPr>
      <w:r>
        <w:rPr>
          <w:i/>
          <w:iCs/>
          <w:lang w:val="ru-RU"/>
        </w:rPr>
        <w:tab/>
        <w:t>«Я»</w:t>
        <w:tab/>
        <w:tab/>
        <w:t>Чувства другого</w:t>
        <w:tab/>
        <w:t xml:space="preserve">            Мои чувства</w:t>
        <w:tab/>
        <w:tab/>
        <w:t>Невидимые силы</w:t>
      </w:r>
    </w:p>
    <w:p>
      <w:pPr>
        <w:pStyle w:val="Normal"/>
        <w:spacing w:before="0" w:after="120"/>
        <w:jc w:val="both"/>
        <w:rPr>
          <w:lang w:val="ru-RU"/>
        </w:rPr>
      </w:pPr>
      <w:r>
        <w:rPr>
          <w:lang w:val="ru-RU"/>
        </w:rPr>
        <w:t xml:space="preserve">Но ведь… может мой или не мой пришел? Опять не знаешь, это правильно или не правильно? Следующий, следующий… Сейчас уже просто буквально видно, которые все время так и живут. Особенно маленькие девочки часто, они все время так и живут: они все время всем сочувствуют. Ведь что значит он чувствует это не свое? Это означает «со-чувствие»: теперь я чувствую то, что другой чувствует. Не свои, а другого чувства. Если собака пройдет – будет чувствовать то, что собака чувствует, если растение – то, что в растении происходит, в камне… и вдруг начинает весь мир чувствовать. Но, чувствуя весь мир, ты в какой-то момент вдруг говоришь: а кто же я такой? А зачем я живу? Кто чувствует других, хочет всем помогать, может быть: чувствуешь его потребности, ему нужно помочь, он позвонил, туда надо побежать, то-то надо сделать, всем надо помочь… Но при этом свое, так сказать, оно может все дальше и дальше уходить, потому что мир большой… Этого маленького там тоже еще не потерять /…/. Большая проблема у людей бывает из-за такого изменения. Другой вариант был бы: а зачем тогда вообще? Пусть бы они держались /…неразб…./. Если бы внешний мир, вселенная, при этом тоже участвовал бы в этом процессе, он бы не дал человеку слишком /…/ Но если теперь его внешний мир отпустил, другие со своими чувствами не могли к нему подобраться, то тогда бы он только жил тем, что у него сейчас /…неразб…./, совершенно перестал бы других замечать. Это был бы другой негатив. Поэтому произошло два: первое объективное, и второе субъективное, личностное. И вот это вот та перемена, с которой мы имеем дело сейчас. Она произошла не за один год, и не за одно столетие. Но, когда что-то начинается, оно доходит до определенной стадии, где уже становится видимым всем. Я думаю, многие из вас …себя увидят, Но может быть, это было не такой большой проблемой. Теперь это стало большей проблемой, еще более станет через одно поколение, и вот такие дети, скажем, у них просто уже буквально видение, что они и другие /…неразб./ Это причина. Все остальное – следствие. </w:t>
      </w:r>
    </w:p>
    <w:p>
      <w:pPr>
        <w:pStyle w:val="Normal"/>
        <w:spacing w:before="0" w:after="120"/>
        <w:jc w:val="both"/>
        <w:rPr/>
      </w:pPr>
      <w:r>
        <w:rPr>
          <w:lang w:val="ru-RU"/>
        </w:rPr>
        <w:t xml:space="preserve">Скажем, если ребенок вот таков, у которого есть вот такое отделение, – это у всех теперь, а не у одного человека, и допустим теперь, … взрослый мир. Взрослый мир врывается к нему со своими чувствами. Возникает опасность себя потерять. Потеряв свои чувства, теряешь свой жизненный план, миссию жизни потерять. Потому что миссия означает следующее. Это означает, что в любой момент жизни я иду по своему пути, я чувствую то, что я должен чувствовать по плану своему, и благодаря этому делаю правильные шаги. Сейчас чувствую: что-то мне нравится, и делаю согласно этому шаг; сейчас чувствую: что-то не нравится, и делаю благодаря этому правильный шаг. Но что случится, если вместо своего, так сказать, правильного отношения я чувствую отношение другого человека к этому: другому не нравится, что я, например, музыку включил. Например, родителям не нравится музыка, а у ребенка в миссии заложено, что будет хорошо для него, что его жизнь должна с музыкой быть связана, может быть. /…/ Можете теперь представить себе: встречается он с музыкантом, он играет. В принципе, эти чувства, они должны были ему сказать: это интересно. Но если он жил долго в обстановке, где другие чувства стояли здесь и говорили: это чепуха. Получается следующее: вместо того, чтобы у него интерес появился, это навязанное ему отношение, оно не дает этому интересу проявиться. Эти не исчезают, они пытаются достучаться другим путем. И там, где им не дали проявиться, они начинают с другого конца его толкать. Но, если правильное место занято, то в неправильное место когда начинают его толкать, человек чувствует себя неправильно; тогда он действует неадекватно. Ну, грубо говоря, если он, допустим, должен был, услышав музыку, встать, подойти к музыканту и начать с ним говорить, а это не доходит, – ноги должны были заработать, и так далее, но может быть, вместо этого у него что-то другое приводится в движение, например, вместо ног руки приводятся в движение. Это уже неверно, когда руки начинают двигаться вместо ног, а ноги – вместо рук. Тогда человек ведет себя неадекватно. Если мы имеем гиперактивных детей, часто у них эта проблема: они совершают действия, движения, которые неадекватны. Если спросишь, почему он так делает, он сам не знает. Что-то его толкает не туда. куда нужно, потому что то место, куда нужно было толкать, занято: там кто-то другой уже сидит… </w:t>
      </w:r>
    </w:p>
    <w:p>
      <w:pPr>
        <w:pStyle w:val="Normal"/>
        <w:spacing w:before="0" w:after="120"/>
        <w:jc w:val="both"/>
        <w:rPr>
          <w:lang w:val="ru-RU"/>
        </w:rPr>
      </w:pPr>
      <w:r>
        <w:rPr>
          <w:lang w:val="ru-RU"/>
        </w:rPr>
        <w:t>Или другой пример: начинается защитная реакция. Ребенок чувствует, что слишком много врывается чужого, и себя самого он начинает терять. Тогда, может быть, его самосознание уйдет подальше. Оно отходит назад, чтобы до него не добралось то, что пришло. Но откуда оно отходит? Здесь тело находится. Это сознание с телом должно быть связано. И оно, поскольку здесь, в окружающем мире, что-то врывается, оно, так сказать, от тела отходит, чтобы до него не добралось то, что не нравится, чужое. Теперь, в тело врываются чужие и начинают там действовать. И человек начинает алогично что-то делать, реакция неадекватная у него, там сознание находится, оно, так сказать, в одном состоянии, а здесь что-то другое находится, совершенно другое. И мы получаем здесь аутичность, получаем такого аутиста, который выглядит так, что хочешь ему что-то сказать, смотришь в глаза, а он тебе в глаза не смотрит, он этого не хочет, потому что, как только я посмотрю в глаза, сознание окажется уже связанным, а он не хочет ни с чьим сознанием… иначе чужое уже врывается, он должен убегать… Значит, контакт закрыт, аут. Подходишь близко, к примеру, он почему-то … А его сознание. на самом деле, там… Если он долго будет в таком состоянии жить, он не сможет логично мыслить. Для того, чтобы логично мыслить, необходимо использовать физический мозг, тогда сознание должно мозгом пользоваться, а оно не хочет… У него будет совсем другое мировосприятие, нелогичное. Тоже признак аутичных детей. Например, он не сможет логично рассуждать, может быть, даже не сможет научиться писать нормально, анализировать, потому что это все – рассудочные способности…</w:t>
      </w:r>
    </w:p>
    <w:p>
      <w:pPr>
        <w:pStyle w:val="Normal"/>
        <w:spacing w:before="0" w:after="120"/>
        <w:jc w:val="both"/>
        <w:rPr/>
      </w:pPr>
      <w:r>
        <w:rPr>
          <w:lang w:val="ru-RU"/>
        </w:rPr>
        <w:t xml:space="preserve">Отсюда короткий вывод если сделать, можно сказать: что нам нужно в наше время? Нам нужно то же, что было во время Аристотеля: законы мира чувств нам нужны. Так же, как Аристотелю и ему подобным уже тогда людям нужно было законы мира мыслей знать: не знаешь законов – не умеешь правильно двигаться. Не знаешь законов мысли – не можешь правильно думать. Не знаешь законов чувств – не можешь правильно чувствовать. И есть истинные чувства, есть неистинные чувства, это есть, но чтобы научиться различать истину от лжи, надо знать законы мира чувств. Каким образом я узнаю: это чувство есть чувство истины или нет? Каким образом я могу использовать… А если я не буду этого знать, то ничто мне не поможет уже отличать истину от лжи. Раньше помогало, я сказал, объективные законы сами помогали. Для сапожника была своя истина, для рыцаря была своя истина, но для их жизни этой истины было достаточно. Он знал, что верно, что неверно, как сапожник, а тот знал, как рыцарь, и поэтому все работало. У нас социальный хаос: у нас ничто не работает уже, потому что люди вообще не знают, что истина, что не истина. Даже больше того: многие утверждают, что истины вообще нет, у каждого своя может быть, уже до этого дошли. Причем, это не логично, потому что 2=2 все равно для всех 4. Совершенно абсурдно думать, что для кого-то это может быть немножко больше 4, для кого-то – немножко меньше 4. Нету такого. И точно так же со всеми остальными вещами: есть истина, и есть не истина. Но не так, что для одного – одно, для другого – другое. А ощущение, что это на самом деле так, оно исчезло, исчезло, когда объективные законы мира чувств перестали действовать в душах людей, перестали, чтобы люди сами научились их использовать. Потому что теперь можно своими чувствами управлять, их контролировать, их направлять, но для этого надо знать эти законы и надо им учиться еще. </w:t>
      </w:r>
    </w:p>
    <w:p>
      <w:pPr>
        <w:pStyle w:val="Normal"/>
        <w:spacing w:before="0" w:after="120"/>
        <w:jc w:val="both"/>
        <w:rPr>
          <w:lang w:val="ru-RU"/>
        </w:rPr>
      </w:pPr>
      <w:r>
        <w:rPr>
          <w:lang w:val="ru-RU"/>
        </w:rPr>
        <w:t>И точно так же, как, скажем, со времени Аристотеля люди долго учились, две тысячи лет учились мыслить, управлять мыслями правильно, рационально думать, так же еще много времени пройдет, пока люди научатся истинно чувствовать, то есть чувствовать истину, отличать от лжи. Это займет время, надо будет упражняться. Будут учебники в школах, которые будут заниматься не рассудочной интеллигенцией, а эмоциональной интеллигенцией, да? То есть, миром чувств будут заниматься, будут упражнения. Это все будет, это не сразу дается, хотя и сейчас уже можно, на самом деле, сформулировать. Есть законы мира чувств, называемые логикой сердца, и это можно сформулировать. В принципе, это можно сформулировать. В принципе, взрослые люди их в состоянии практиковать, упражняться, скажем так. Понятно, если бы они уже в детстве это делали, то у них лучше была бы ситуация, чем они сейчас, будучи взрослыми, начинают. Та же ситуация. как с логикой: если кто-то не учился вообще в школе, то, будучи взрослым, трудно, конечно, математике хорошо научиться, потому что мозги не двигаются уже так, но что-то можно сделать, по крайней мере, если логику выучить и упражняться. Примитивные вещи научишься делать, там 2+2 будет 4, а не 3 и не 5. И то же самое будет с чувствами. Если взрослые начнут упражняться, то этот орган чувства истины немножко, по крайней мере, начнет работать. Если у детей это воспитывать, у них будет это лучше работать и быстрее, чем у взрослых. И проблема следующая: если этому не научиться, то мы совершенно попадем в социальный хаос, и очень много людей сейчас есть, которые совершенно находятся в хаотичном состоянии именно в мире чувств. А поскольку чувства управляют мыслями часто, то и мысли у них тоже в хаосе, и поступки тоже, конечно. То есть, человек сам говорит, честно говорит: я не знаю, он говорит, я не могу сам своим чувствам доверять, потому что сегодня я чувствую это, а завтра чувствую противоположное совершенно, и просто невозможно на что-то в самом себе положиться, настолько все это вертится и даже непонятно почему меняется, вроде не было причин, но так вот… хаос. И всякие внешние симптомы, конечно, там невротические, и так далее – следствие уже всего этого изменения. Есть ли на эту тему вопросы?</w:t>
      </w:r>
    </w:p>
    <w:p>
      <w:pPr>
        <w:pStyle w:val="Normal"/>
        <w:spacing w:before="0" w:after="120"/>
        <w:jc w:val="both"/>
        <w:rPr/>
      </w:pPr>
      <w:r>
        <w:rPr>
          <w:lang w:val="ru-RU"/>
        </w:rPr>
        <w:t xml:space="preserve">– </w:t>
      </w:r>
      <w:r>
        <w:rPr>
          <w:lang w:val="ru-RU"/>
        </w:rPr>
        <w:t xml:space="preserve">А у Платона /неразб./? </w:t>
      </w:r>
    </w:p>
    <w:p>
      <w:pPr>
        <w:pStyle w:val="Normal"/>
        <w:spacing w:before="0" w:after="120"/>
        <w:jc w:val="both"/>
        <w:rPr>
          <w:lang w:val="ru-RU"/>
        </w:rPr>
      </w:pPr>
      <w:r>
        <w:rPr>
          <w:b/>
          <w:lang w:val="ru-RU"/>
        </w:rPr>
        <w:t>Армен</w:t>
      </w:r>
      <w:r>
        <w:rPr>
          <w:lang w:val="ru-RU"/>
        </w:rPr>
        <w:t xml:space="preserve">: Они у него были связаны еще в единое целое. Конечно, теперь не надо это принимать как бы 100%, есть все время там градации разные, эта перемена тоже идет постепенно, но можно сказать, в целом так можно себе представить: когда к Платону приходила мысль, то она действовала не здесь где-то /в голове/, а она действовала вплоть до ног. То есть, он чувствовал, вот, эта мысль, она действует на пищеварение, на физиологию так, а вот другая, она изменяет так физиологию. Если бы кто-то сейчас так переживал, он бы к врачу должен был пойти, у него бы галлюцинации начались. Почему галлюцинации? Потому что чувства неадекватные, они бы искажали насильственно мысли, и все бы пришло бы в хаос. А у того и чувства были связаны с реальностью, и мысли были связаны с внешней реальностью, и воля тоже. В наше время это уже не так: две вещи зависят от самого человека: он свяжет их с реальностью или нет. Насчет третьей – я волю еще мог бы назвать – это еще не так, мы там не имеем проблем. С волей связаны наши восприятия. Это значит: то, что я вижу красный свитер, это связано с тем, что в моих глазах воля действует, и эта воля, это красное, оно извне сейчас приходит, как мысли раньше и чувства, объективно приходит. В будущем человечество настолько уже станет индивидуальным, что то, что извне приходит через глаза, через уши, тоже будет зависеть о его, так сказать, произвола, скажем так. И получится следующее (в будущем, это не ближайшее будущее, это тоже займет еще порядочный кусок времени), что люди даже перестанут доверять своим внешним восприятиям: то есть, я не смогу быть уверен, это красное или зеленое, потому что чуть-чуть изменится мое отношение, и я уже увижу это зеленым. И даже не могу быть уверен: это Лена или Софа там, – чуть-чуть изменится мое отношение, и лицо поменяется – то, что видит глаз. И тогда встанет вопрос о логике воли. Хаос начнется, и придется научиться правильно видеть, правильно слышать, потому что будет неправильное видение и неправильное слышание как психическое заболевание реальное. Человек… ну, вы не сможете в пространстве двигаться, вы не знаете, стенка далеко или близко, это дверь или другой человек? Это сейчас кажется смешным, но сейчас это психические заболевания есть такие, да? Галлюцинации, психозы есть. Представьте себе, что такой психоз начнется, если не будет развито еще одно качество: логика воли. Но ее можно только развить, если предыдущее уже есть. Если человек не разобрался с чувством истины, он не сможет правильно ориентироваться и в воле и в поступках своих потом. </w:t>
      </w:r>
    </w:p>
    <w:p>
      <w:pPr>
        <w:pStyle w:val="Normal"/>
        <w:spacing w:before="0" w:after="120"/>
        <w:jc w:val="both"/>
        <w:rPr>
          <w:lang w:val="ru-RU"/>
        </w:rPr>
      </w:pPr>
      <w:r>
        <w:rPr>
          <w:lang w:val="ru-RU"/>
        </w:rPr>
        <w:t xml:space="preserve">– </w:t>
      </w:r>
      <w:r>
        <w:rPr>
          <w:lang w:val="ru-RU"/>
        </w:rPr>
        <w:t>А как чувство истины развивать, эту самую логику сердца? Какие законы у нее?</w:t>
      </w:r>
    </w:p>
    <w:p>
      <w:pPr>
        <w:pStyle w:val="Normal"/>
        <w:spacing w:before="0" w:after="120"/>
        <w:jc w:val="both"/>
        <w:rPr/>
      </w:pPr>
      <w:r>
        <w:rPr>
          <w:b/>
          <w:lang w:val="ru-RU"/>
        </w:rPr>
        <w:t>Армен</w:t>
      </w:r>
      <w:r>
        <w:rPr>
          <w:lang w:val="ru-RU"/>
        </w:rPr>
        <w:t xml:space="preserve">: Ну, тут надо иметь в виду, что эмоции – это объективные силы, это не только во мне сейчас. Другой человек, проходя мимо, может свое эмоциональное состояние, если у меня там уже есть пространство, то он сразу же меня заденет своим этим полем, назовем его так. И это уже показывает, что то, что я чувствую, это не мое личное только, там идет… входит и выходит, так сказать, в душу и из души, как дыхание. Мы вдыхаем чувства, мы выдыхаем их, и это реально. Просто они, скажем так, физически их трудно зафиксировать, хотя они действуют на физические процессы тоже, хотя бы уже со здоровьем, что эмоциональные какие-то движения, они могут вызывать психосоматические заболевания, или наоборот, выздоровление. Соматическое – это означат телесное. Эмоции действуют на телесные процессы, на материю они действуют, это факт, не правда ли, что какое-то эмоциональное настроение изменяет физиологию в организме, а это уже видимая вещь: можно анализ крови, давление измерить и увидеть: от одной эмоции давление подскачет, от другой упадет. То есть, связь есть непосредственная. На самом деле, она еще больше. От одной эмоции может давление другого человека подскочить, даже если он не поймет. Такое магическое влияние на окружение, оно раньше не было под произволом человеческим, потому что, я сказал: эти чувства управлялись более внешними факторами, но сейчас получается следующее. Возьмем хотя бы детей, которые стали чувствительными. А что значит, чувствительными? Это и означает, что ощущение других людей для них, так сказать, входит в их душевный мир, и они сразу могут сказать: этот человек говорит одно слово, я слышу слово, допустим, о чем-то, и одновременно его душевное настроение входит в меня. И, допустим, он говорит: «Курение вредно», – а душевное настроение говорит: «Я сам курю». К примеру, да? Душевное настроение будет для ребенка реальностью, слово будет для него пустым звуком. Понятно, что такой человек никогда не сможет убедить его в чем-то, в чем он сам не убежден. Таких детей невозможно будет воспитывать буквально, если самовоспитание не работает на эмоциональном плане. </w:t>
      </w:r>
    </w:p>
    <w:p>
      <w:pPr>
        <w:pStyle w:val="Normal"/>
        <w:spacing w:before="0" w:after="120"/>
        <w:jc w:val="both"/>
        <w:rPr>
          <w:lang w:val="ru-RU"/>
        </w:rPr>
      </w:pPr>
      <w:r>
        <w:rPr>
          <w:lang w:val="ru-RU"/>
        </w:rPr>
        <w:t xml:space="preserve">И поэтому самый основной пункт в этом – как работать с детьми современными. Я говорю, с любыми, не только с самыми выраженными гиперактивными, или индиго, потому что во всех это сидит. Просто в одном может глубоко сидеть, и внешне не видно, и он кажется нормальным ребенком, так скажем, и так далее, а в душе такие процессы происходят, что другие не догадываются; а в другом это сразу выражается в бурных реакциях, – у него другое: немножко с волей связь другая, «я» другое. Так что вопрос есть первый – это </w:t>
      </w:r>
      <w:r>
        <w:rPr>
          <w:i/>
          <w:iCs/>
          <w:lang w:val="ru-RU"/>
        </w:rPr>
        <w:t>воспитание в самом себе этих качеств</w:t>
      </w:r>
      <w:r>
        <w:rPr>
          <w:lang w:val="ru-RU"/>
        </w:rPr>
        <w:t xml:space="preserve">, то, что мы называем этими </w:t>
      </w:r>
      <w:r>
        <w:rPr>
          <w:i/>
          <w:iCs/>
          <w:lang w:val="ru-RU"/>
        </w:rPr>
        <w:t>законами мира чувств</w:t>
      </w:r>
      <w:r>
        <w:rPr>
          <w:lang w:val="ru-RU"/>
        </w:rPr>
        <w:t xml:space="preserve">. Если они самовоспитаны, тогда человек становится адекватным. И, когда он становится адекватным в этом мире, правильно ориентируется, то он уже ориентируется в том, что в детях происходит, и его реакции на то, что в детях живет, тоже правильные после этого. </w:t>
      </w:r>
    </w:p>
    <w:p>
      <w:pPr>
        <w:pStyle w:val="Normal"/>
        <w:spacing w:before="0" w:after="120"/>
        <w:jc w:val="both"/>
        <w:rPr>
          <w:lang w:val="ru-RU"/>
        </w:rPr>
      </w:pPr>
      <w:r>
        <w:rPr>
          <w:lang w:val="ru-RU"/>
        </w:rPr>
        <w:t xml:space="preserve">Можно еще опять некоторое обобщение провести и сказать: в принципе сейчас то, что я описал, как изменение между объективным миром душевным, которое влияет на собственный душевный мир, и еще самосознание, «Я» еще, –  это то, что связь между ними расслабилась. Теперь, следствием этого является, что в принципе можно наблюдать, что три группы людей (это условное деление) начинают все больше проявляться. </w:t>
      </w:r>
    </w:p>
    <w:p>
      <w:pPr>
        <w:pStyle w:val="Normal"/>
        <w:spacing w:before="0" w:after="120"/>
        <w:jc w:val="both"/>
        <w:rPr/>
      </w:pPr>
      <w:r>
        <w:rPr>
          <w:lang w:val="ru-RU"/>
        </w:rPr>
        <w:t xml:space="preserve">Представим себе – люди, у которых самосознание очень сильное: у них произошло отделение от своих чувств, они не так больше с ними связаны, они воспринимают других тоже. Но если самосознание сильное, то их восприятие, оно в состоянии удерживать сразу много объектов. Тогда он чувствует и что там, и что там, и что там, и себя тоже не забывает, и себя тоже помнит. У них сильное «я» и на всех, как бы, хватает места, и на себя, и на других. Такие люди, как и любой другой человек, будут искать </w:t>
      </w:r>
      <w:r>
        <w:rPr>
          <w:i/>
          <w:iCs/>
          <w:lang w:val="ru-RU"/>
        </w:rPr>
        <w:t>равновесия</w:t>
      </w:r>
      <w:r>
        <w:rPr>
          <w:lang w:val="ru-RU"/>
        </w:rPr>
        <w:t xml:space="preserve">, конечно, для себя, </w:t>
      </w:r>
      <w:r>
        <w:rPr>
          <w:i/>
          <w:iCs/>
          <w:lang w:val="ru-RU"/>
        </w:rPr>
        <w:t>покоя внутреннего</w:t>
      </w:r>
      <w:r>
        <w:rPr>
          <w:lang w:val="ru-RU"/>
        </w:rPr>
        <w:t xml:space="preserve">. Это любой человек ищет. Если в него входит самое разное снаружи, то он пытается это как-то уравновесить каким-то способом, если это мешает. И одна из таких возможностей уравновешивания – это проявляется у детей инстинктивно – я описал это как новый социальный инстинкт. Если такого рода дети в одной группе – сильное самосознание, восприятие других и себя одновременно – тогда следующее может быть. Возьмем ту же игрушку. В поле этих детей возникает игрушка. У детей возникает желание с ней играть. Если детей несколько, у всех возникает желание играть. Но теперь желание каждого для другого тоже воспринимается, потому что, я сказал, сознание у таких детей широкое. Значит, он чувствует свое желание – оно возникло, когда он увидел игрушку, он чувствует желание соседа слева, желание соседа справа, и еще других, и вся система выходит из равновесия, там разные начинаются движения душевные. Понятно теперь, кто будет первым играть в таком случае: естественно, первым будет играть тот, чье желание больше всего мешает остальным. Кто сильнее всего хочет играть, тот получит первым, потому что остальным мешает его желание, как и свое собственное, но то сильнее. Получается, он просто инстинктивно отступает назад, если его желание не самое большое, а тот, у кого больше всего, он сразу возьмет и начнет играть. Постепенно станет его меньше, этого желания. Уменьшаясь, другие сразу среагируют. В какой-то момент другой подойдет. Опять из того же ощущения, что теперь давление с другой стороны идет, и откуда идет давление, тот подойдет, возьмет игрушку и будет играть, а тот отойдет, потому что у него уже нету этого давления, давление от другого идет, и он сам тоже отойдет, чтобы система еще больше пришла в равновесие. Идет такое: постепенно один, второй, третий действуют, и, в конце концов, все поиграли, причем, в зависимости, конечно, от симпатии к этой игре, один больше, другой меньше, для одного нужно было больше времени, для другого меньше. Система самоорганизовалась на уровне чувств без того, чтобы воспитатель должен был бы вмешаться и сказать, что каждый играет пять минут. </w:t>
      </w:r>
    </w:p>
    <w:p>
      <w:pPr>
        <w:pStyle w:val="Normal"/>
        <w:spacing w:before="0" w:after="120"/>
        <w:jc w:val="both"/>
        <w:rPr/>
      </w:pPr>
      <w:r>
        <w:rPr>
          <w:lang w:val="ru-RU"/>
        </w:rPr>
        <w:t xml:space="preserve">А что было бы, если бы воспитатель сказал: каждому пять минут? Тогда получилось бы следующее: один, кому вообще не нужно, его бы заставили играть, скажем так, авторитетом воспитателя вышел бы еще больше из равновесия; другой, кому, которому двадцать минут нужно, он получил бы только пять минут, у него пока еще желание осталось и находится в пространстве, и это давит на всех теперь, потому что все это чувствуют; тогда группа бунтует, например, против такого воспитателя. Она начинает против таких правил бунтовать, потому что никому они не подходят. Вроде хотелось, чтобы все были довольны, а выходит, что все недовольны почему-то. Дети, так сказать, выходят из-под управления полностью. Хотя вроде хорошее правило, вроде у взрослых должно работать, – демократия такая: все равны, – что же лучше? </w:t>
      </w:r>
    </w:p>
    <w:p>
      <w:pPr>
        <w:pStyle w:val="Normal"/>
        <w:spacing w:before="0" w:after="120"/>
        <w:jc w:val="both"/>
        <w:rPr/>
      </w:pPr>
      <w:r>
        <w:rPr>
          <w:lang w:val="ru-RU"/>
        </w:rPr>
        <w:t xml:space="preserve">Теперь есть другой вопрос: почему все-таки есть лидеры в детских группах? И тут мы приходим ко второй группе детей, такая тоже есть, – представим себе: самосознание недостаточно широкое, недостаточно сильное. Чувствительность есть, а сознания на всех не хватает. За что будешь первым держаться? За что ухватишься самым первым? За себя самого, конечно, чтобы себя не потерять. Идет весь /…/, так сказать, не потерять себя. И первое – это он держится за свои ощущения, боится их отпустить, потому что если отпустит, уже потеряет себя. Значит, такой человек будет инстинктивно только себя держать, свои ощущения. В итоге он становится эгоистом. Теперь он замечает, такой ребенок, конечно, что он может немножко от других тоже воспринять что-то и использовать это для удовлетворения своих желаний. Тогда он становится манипулятором. То есть, такие дети тоже есть, которые, скажем, тоже могут узнать, что во взрослых душевно происходит, – /такой ребенок/ настраивается на какое-то время на учителя, потом снова переходит к себе и смотрит, можно ли это использовать для, скажем, каких-то своих потребностей, и может театр устроить, например, в классе. Он замечает, допустим, что у учителя есть какие-то автоматизмы, что если сделать рукой так, то у него в душе происходит такое движение, а если сделать так рукой, то у него такое движение будет, и можно этими движениями теперь манипулировать, можно создавать ситуации, где учитель, даже не замечая, играет, как марионетка, реагирует на это, на то, на то, на то, а тот, кто, так сказать, руководит, он может даже в тени остаться, потому что можно и через соседа действовать, можно сделать так, чтобы сосед что-то сделал, и там идет действие на сцене. Конечно, такой учитель никогда не будет авторитетом в классе, он будет только игрушкой. Вопрос в том: ну как ему выйти из этого состояния? Естественно, он должен /это/ заметить и сперва по отношению к своим автоматизмам достигнуть автономии. Он должен тогда суметь, во-первых, дистанцию взять по отношению к этим реакциям, чтобы они не работали в нем. А потом он должен применить еще логику сердца, эти законы. Тогда его реакция на то, что идет, будет правильной в классе, – я об этом еще скажу, как это делать. Но это вторая группа детей, так сказать, они используют других людей, потому что на всех у них не хватает места в душе, и тогда они занимаются только самими собой, используя других через чувствительность. Из них будут, скажем, «крестные отцы» мафии, и так далее, из таких детей. </w:t>
      </w:r>
    </w:p>
    <w:p>
      <w:pPr>
        <w:pStyle w:val="Normal"/>
        <w:spacing w:before="0" w:after="120"/>
        <w:jc w:val="both"/>
        <w:rPr/>
      </w:pPr>
      <w:r>
        <w:rPr>
          <w:lang w:val="ru-RU"/>
        </w:rPr>
        <w:t xml:space="preserve">А кто становится членами этой мафии? Это люди третьей группы. Есть еще третья группа. Это те люди, у которых вообще нет сил ни себя держать, ни других держать, то есть, самосознание очень слабое. И на себя не хватает сил,  на других, конечно, тоже не хватает сил. Самосознание слабое. Такие люди то, что входит, как сильное в них, чужое, тому они и подчиняются. И таких людей начинает тогда использует вторая группа, которая манипулирует. Она становится там на верхушку пирамиды и строит себе пирамиду подчиненных, как свое продолжение, как удлинение своих рук и ног. </w:t>
      </w:r>
    </w:p>
    <w:p>
      <w:pPr>
        <w:pStyle w:val="Normal"/>
        <w:spacing w:before="0" w:after="120"/>
        <w:jc w:val="both"/>
        <w:rPr>
          <w:lang w:val="ru-RU"/>
        </w:rPr>
      </w:pPr>
      <w:r>
        <w:rPr>
          <w:lang w:val="ru-RU"/>
        </w:rPr>
        <w:t>Такой принцип. В принципе, сейчас, хотя вы замечаете изменение в конституции у всех одинаковое, но поскольку исходное состояние не у всех одно и то же, не у всех равный уровень самосознания, то итоги самые разные могут быть для развития. Самый негативный итог: человек теряет полностью себя в мире, растворяется, становится частью чего-то большого – третья группа. Тогда он ищет, частью чего он может стать. Это может быть клуб любителей этой футбольной команды, это может быть общество по охране там чего-то, это может быть еще что-то, в чем человек растворяется, с чем он полностью себя идентифицирует. Чтобы полностью в большом мире не потеряться, он, так сказать, маленький мир, в этом растворяется, возникает там групповое «я», одно на всех, свое засыпает и возникает, как бы, верхнее. И там вот чувствуют: это «я», и это тоже «я», он не другой, он тоже «я», так сказать, мое повторение. А вот тот, который не ту форму носит, а другую, – это уже враг. Почему он враг? Потому что от него идет душевное влияние, от которого я должен защищаться, чтобы не потерять свое большое групповое ощущение. От него я защищен. Самого себя я и так не знаю, но групповое свое чтобы сохранить, я одеваю форму, я встречаюсь с моими копиями, так сказать, душевными, и мы должны защищать себя от чужих. Типичный групповой эгоизм возникает. И если в таких группах есть еще сильные личности, то они, конечно, задают атмосферу, что является вот этим самым «мы». Вот такое «мы»-состояние. Потом есть состояние «я», это вот то, что я сказал вторая группа: «я», «я», «я», «я» – еще больше, чем /…/,  – повышенного эгоизма. И третье состояние, где есть и я, и другие вместе, где ищется общее равновесие между внутренним и внешним процессом. То есть, коротко можно сказать: одна группа теряет себя в мире, другая группа теряет мир, только себя имеет, а третья – она пытается и то, и другое сохранить. И, как я сказал, до освобождения мира чувств этой проблемы не было у людей, потому что объективные эмоции, они заставляли людей правильным образом находиться в обществе. Это место было не ими выбрано, но оно, по крайней мере, подходило по судьбе. Теперь такая проблема, что человек может попасть, так сказать, в разные потоки, разные течения, которые совсем уже с его планом жизни и развития могут не иметь никакой связи. Все зависит от его самосознания, насколько оно сильное. Есть еще вопросы?</w:t>
      </w:r>
    </w:p>
    <w:p>
      <w:pPr>
        <w:pStyle w:val="Normal"/>
        <w:spacing w:before="0" w:after="120"/>
        <w:jc w:val="both"/>
        <w:rPr>
          <w:lang w:val="ru-RU"/>
        </w:rPr>
      </w:pPr>
      <w:r>
        <w:rPr>
          <w:lang w:val="ru-RU"/>
        </w:rPr>
        <w:t xml:space="preserve">– </w:t>
      </w:r>
      <w:r>
        <w:rPr>
          <w:lang w:val="ru-RU"/>
        </w:rPr>
        <w:t xml:space="preserve">У меня есть вопрос о людях, которые не имеют своего «я», и которые могут быть оболочками демонических существ. </w:t>
      </w:r>
    </w:p>
    <w:p>
      <w:pPr>
        <w:pStyle w:val="Normal"/>
        <w:spacing w:before="0" w:after="120"/>
        <w:jc w:val="both"/>
        <w:rPr>
          <w:lang w:val="ru-RU"/>
        </w:rPr>
      </w:pPr>
      <w:r>
        <w:rPr>
          <w:b/>
          <w:lang w:val="ru-RU"/>
        </w:rPr>
        <w:t>Армен</w:t>
      </w:r>
      <w:r>
        <w:rPr>
          <w:lang w:val="ru-RU"/>
        </w:rPr>
        <w:t>: Ну, в принципе «я» трудно увидеть, потому что, я сказал, оно связано с внутренней творческой активностью и на самом деле трудно различить, это своя внутренняя активность, или какое-то внешнее побуждение. Это извне очень трудно отличить. Иногда внешне может казаться: человек совершенно внутренне творчески действует там, активен во всем – во всем, но если глубоко можно было бы заглянуть, то надо было бы сказать: человека там вообще нет, там работает программа. Внешне, я сказал бы, творчески активная: в политике, или в журналистике, или еще где-то активная программа работает, или, там, адвокатом может работать, все, что угодно может делать, и, тем не менее, это программа. В принципе, для внешнего наблюдения можно это увидеть, только если долго наблюдать человека, несколько десятилетий. Если наблюдать несколько десятилетий, то можно увидеть: там работает принцип «я», или человек дошел до какого-то, скажем, возраста и потом перестал меняться, остался в этом возрасте. Есть люди, которые до сих пор двадцатилетние, хотя им может быть лет 60, к примеру. По внутреннему развитию они остановились на этом возрасте. Тогда можно сказать: такое «я» спит, – по крайне мере, если оно вообще /присутствует/. Это можно сказать только если долго наблюдать человека. Трудно прямо сказать, для этого нужно очень высокие ясновидческие способности, чтобы сказать, в принципе «я» вообще есть или нет. Но то, что вы сказали, тем не менее, верно. Если слабые «я», а может быть, есть и почти без «я», скажем так, и тогда уже начинается /…/.</w:t>
      </w:r>
    </w:p>
    <w:p>
      <w:pPr>
        <w:pStyle w:val="Normal"/>
        <w:spacing w:before="0" w:after="120"/>
        <w:jc w:val="both"/>
        <w:rPr>
          <w:lang w:val="ru-RU"/>
        </w:rPr>
      </w:pPr>
      <w:r>
        <w:rPr>
          <w:lang w:val="ru-RU"/>
        </w:rPr>
        <w:t xml:space="preserve">– </w:t>
      </w:r>
      <w:r>
        <w:rPr>
          <w:lang w:val="ru-RU"/>
        </w:rPr>
        <w:t xml:space="preserve">Есть ли методы могущие подавить самосознание ребенка или усилить его? </w:t>
      </w:r>
    </w:p>
    <w:p>
      <w:pPr>
        <w:pStyle w:val="Normal"/>
        <w:spacing w:before="0" w:after="120"/>
        <w:jc w:val="both"/>
        <w:rPr/>
      </w:pPr>
      <w:r>
        <w:rPr>
          <w:b/>
          <w:lang w:val="ru-RU"/>
        </w:rPr>
        <w:t>Армен</w:t>
      </w:r>
      <w:r>
        <w:rPr>
          <w:lang w:val="ru-RU"/>
        </w:rPr>
        <w:t>: Я должен еще тогда коротко описать эти законы логики сердца, потому что иначе методы будут непонятны. Значит, в мире эмоциональном действует несколько законов, так же, как и в мире мыслей есть четыре закона основных, сформулированных Аристотелем, есть законы в мире чувств.</w:t>
      </w:r>
    </w:p>
    <w:p>
      <w:pPr>
        <w:pStyle w:val="Normal"/>
        <w:spacing w:before="0" w:after="120"/>
        <w:jc w:val="both"/>
        <w:rPr>
          <w:lang w:val="ru-RU"/>
        </w:rPr>
      </w:pPr>
      <w:r>
        <w:rPr>
          <w:lang w:val="ru-RU"/>
        </w:rPr>
        <w:t xml:space="preserve">– </w:t>
      </w:r>
      <w:r>
        <w:rPr>
          <w:lang w:val="ru-RU"/>
        </w:rPr>
        <w:t>Можно напомнить эти законы?</w:t>
      </w:r>
    </w:p>
    <w:p>
      <w:pPr>
        <w:pStyle w:val="Normal"/>
        <w:spacing w:before="0" w:after="120"/>
        <w:jc w:val="both"/>
        <w:rPr>
          <w:lang w:val="ru-RU"/>
        </w:rPr>
      </w:pPr>
      <w:r>
        <w:rPr>
          <w:b/>
          <w:lang w:val="ru-RU"/>
        </w:rPr>
        <w:t>Армен</w:t>
      </w:r>
      <w:r>
        <w:rPr>
          <w:lang w:val="ru-RU"/>
        </w:rPr>
        <w:t>: Какие? Мышления? Ну, они нам настолько, как бы, нам естественны, что мы даже не задумываемся, что это, оказывается, законы, как вот этот «Мещанин во дворянстве», который вдруг выяснилось, что он говорил всю жизнь прозой и очень радовался, что не надо было этому специально учиться.</w:t>
      </w:r>
      <w:r>
        <w:rPr>
          <w:rStyle w:val="FootnoteCharacters"/>
          <w:rStyle w:val="FootnoteAnchor"/>
          <w:lang w:val="ru-RU"/>
        </w:rPr>
        <w:footnoteReference w:id="2"/>
      </w:r>
      <w:r>
        <w:rPr>
          <w:lang w:val="ru-RU"/>
        </w:rPr>
        <w:t xml:space="preserve"> </w:t>
      </w:r>
    </w:p>
    <w:p>
      <w:pPr>
        <w:pStyle w:val="Normal"/>
        <w:spacing w:before="0" w:after="120"/>
        <w:jc w:val="both"/>
        <w:rPr>
          <w:lang w:val="ru-RU"/>
        </w:rPr>
      </w:pPr>
      <w:r>
        <w:rPr>
          <w:lang w:val="ru-RU"/>
        </w:rPr>
        <w:t xml:space="preserve">1. Ну, первый закон называется </w:t>
      </w:r>
      <w:r>
        <w:rPr>
          <w:b/>
          <w:bCs/>
          <w:i/>
          <w:iCs/>
          <w:lang w:val="ru-RU"/>
        </w:rPr>
        <w:t>законом идентичности</w:t>
      </w:r>
      <w:r>
        <w:rPr>
          <w:lang w:val="ru-RU"/>
        </w:rPr>
        <w:t>. Закон идентичности означает, что такое утверждение верно: «стол – это стол». Это закон идентичности. Мы его постоянно используем: «я – это я», «стул – это стул», – что вещь равна себе. Это логический закон.</w:t>
      </w:r>
    </w:p>
    <w:p>
      <w:pPr>
        <w:pStyle w:val="Normal"/>
        <w:spacing w:before="0" w:after="120"/>
        <w:jc w:val="both"/>
        <w:rPr>
          <w:lang w:val="ru-RU"/>
        </w:rPr>
      </w:pPr>
      <w:r>
        <w:rPr>
          <w:lang w:val="ru-RU"/>
        </w:rPr>
        <w:t xml:space="preserve">2. Есть второй закон, можно сказать, что если есть какая-то мысль, и чтобы эта мысль была правильная, должна быть исходная позиция тоже правильная. Если я исхожу из неверного, я приду к неверному. /…?/ Как это выбрать, что верно, в начале, я сказал: это уже логикой не выберешь. Но все равно этот закон действует так: если начальный выбор неверный, то и вывод тоже будет неверный, конечно, если ты логично думаешь. Если ты еще одну ошибку в промежутке сделаешь, можешь получить правильный ответ, иногда бывает </w:t>
      </w:r>
      <w:r>
        <w:rPr>
          <w:rFonts w:eastAsia="Wingdings" w:cs="Wingdings" w:ascii="Wingdings" w:hAnsi="Wingdings"/>
          <w:lang w:val="ru-RU"/>
        </w:rPr>
        <w:t></w:t>
      </w:r>
      <w:r>
        <w:rPr>
          <w:lang w:val="ru-RU"/>
        </w:rPr>
        <w:t>. Но там уже будет две ошибки /…/.</w:t>
      </w:r>
    </w:p>
    <w:p>
      <w:pPr>
        <w:pStyle w:val="Normal"/>
        <w:spacing w:before="0" w:after="120"/>
        <w:jc w:val="both"/>
        <w:rPr>
          <w:lang w:val="ru-RU"/>
        </w:rPr>
      </w:pPr>
      <w:r>
        <w:rPr>
          <w:lang w:val="ru-RU"/>
        </w:rPr>
        <w:t>3. Третий закон означает: «Третьего не дано». Это означает: одна мысль или верна, или ложна. Нету почти верной мысли, и нету почти ложной мысли. Она или белая, или черная. 2+2=4. Это не может быть почти правильным ли не совсем правильным. Оно или правильно, или не правильно. Все.</w:t>
      </w:r>
    </w:p>
    <w:p>
      <w:pPr>
        <w:pStyle w:val="Normal"/>
        <w:spacing w:before="0" w:after="120"/>
        <w:jc w:val="both"/>
        <w:rPr>
          <w:lang w:val="ru-RU"/>
        </w:rPr>
      </w:pPr>
      <w:r>
        <w:rPr>
          <w:lang w:val="ru-RU"/>
        </w:rPr>
        <w:t>4. И четвертый еще закон, что одна мысль не может относиться к обеим группам, что утверждение 2+2=4 не может быть и правильным, и неправильным одновременно. Или черное, или белое, скажем так.</w:t>
      </w:r>
    </w:p>
    <w:p>
      <w:pPr>
        <w:pStyle w:val="Normal"/>
        <w:spacing w:before="0" w:after="120"/>
        <w:jc w:val="both"/>
        <w:rPr>
          <w:lang w:val="ru-RU"/>
        </w:rPr>
      </w:pPr>
      <w:r>
        <w:rPr>
          <w:lang w:val="ru-RU"/>
        </w:rPr>
        <w:t xml:space="preserve">– </w:t>
      </w:r>
      <w:r>
        <w:rPr>
          <w:lang w:val="ru-RU"/>
        </w:rPr>
        <w:t>Чем четвертое отличается от третьего?</w:t>
      </w:r>
    </w:p>
    <w:p>
      <w:pPr>
        <w:pStyle w:val="Normal"/>
        <w:spacing w:before="0" w:after="120"/>
        <w:jc w:val="both"/>
        <w:rPr/>
      </w:pPr>
      <w:r>
        <w:rPr>
          <w:b/>
          <w:lang w:val="ru-RU"/>
        </w:rPr>
        <w:t>Армен</w:t>
      </w:r>
      <w:r>
        <w:rPr>
          <w:lang w:val="ru-RU"/>
        </w:rPr>
        <w:t xml:space="preserve">: Четвертое означает, что она не может быть одновременно и верной, и неверной. Я сказал: они настолько естественны, что вроде даже как-то… ну как же иначе? Все ясно. Но если вы попытаетесь сформулировать, то заметите, что разные законы. Если вы один нарушите, вы не придете к логическому правильному /…/. </w:t>
      </w:r>
    </w:p>
    <w:p>
      <w:pPr>
        <w:pStyle w:val="Normal"/>
        <w:spacing w:before="0" w:after="120"/>
        <w:jc w:val="both"/>
        <w:rPr>
          <w:lang w:val="ru-RU"/>
        </w:rPr>
      </w:pPr>
      <w:r>
        <w:rPr>
          <w:lang w:val="ru-RU"/>
        </w:rPr>
        <w:t xml:space="preserve">С </w:t>
      </w:r>
      <w:r>
        <w:rPr>
          <w:i/>
          <w:iCs/>
          <w:lang w:val="ru-RU"/>
        </w:rPr>
        <w:t>логикой сердца</w:t>
      </w:r>
      <w:r>
        <w:rPr>
          <w:lang w:val="ru-RU"/>
        </w:rPr>
        <w:t xml:space="preserve"> немножко иначе. Тут другие законы. Они не повторяются. Можно сказать, первый закон следующий:</w:t>
      </w:r>
    </w:p>
    <w:p>
      <w:pPr>
        <w:pStyle w:val="Normal"/>
        <w:spacing w:before="0" w:after="120"/>
        <w:jc w:val="center"/>
        <w:rPr>
          <w:lang w:val="ru-RU"/>
        </w:rPr>
      </w:pPr>
      <w:r>
        <w:rPr>
          <w:lang w:val="ru-RU"/>
        </w:rPr>
        <w:t xml:space="preserve">1. </w:t>
      </w:r>
      <w:r>
        <w:rPr>
          <w:b/>
          <w:bCs/>
          <w:i/>
          <w:iCs/>
          <w:lang w:val="ru-RU"/>
        </w:rPr>
        <w:t>У всякого чувства есть дополнительное чувство</w:t>
      </w:r>
      <w:r>
        <w:rPr>
          <w:b/>
          <w:bCs/>
          <w:lang w:val="ru-RU"/>
        </w:rPr>
        <w:t>.</w:t>
      </w:r>
    </w:p>
    <w:p>
      <w:pPr>
        <w:pStyle w:val="Normal"/>
        <w:spacing w:before="0" w:after="120"/>
        <w:jc w:val="both"/>
        <w:rPr>
          <w:lang w:val="ru-RU"/>
        </w:rPr>
      </w:pPr>
      <w:r>
        <w:rPr>
          <w:lang w:val="ru-RU"/>
        </w:rPr>
        <w:t xml:space="preserve">Мы говорим о чувствах /…/. Это означает следующее приблизительно. Представим себе: вы видите солнце, и оно светит вам в глаза. Теперь, если вы смотрели долго на солнце, а потом посмотрите на белую стену, то на фоне белой стены увидите черный круг: </w:t>
      </w:r>
      <w:r>
        <w:rPr>
          <w:i/>
          <w:iCs/>
          <w:lang w:val="ru-RU"/>
        </w:rPr>
        <w:t>у всякого восприятия есть дополнительное восприятие</w:t>
      </w:r>
      <w:r>
        <w:rPr>
          <w:lang w:val="ru-RU"/>
        </w:rPr>
        <w:t xml:space="preserve">, причем здесь происходит это таким образом: если одно приходит </w:t>
      </w:r>
      <w:r>
        <w:rPr>
          <w:i/>
          <w:iCs/>
          <w:lang w:val="ru-RU"/>
        </w:rPr>
        <w:t>извне</w:t>
      </w:r>
      <w:r>
        <w:rPr>
          <w:lang w:val="ru-RU"/>
        </w:rPr>
        <w:t xml:space="preserve"> и вызывает какие-то душевные переживания, то другое, черный круг в глазу, он приходит не снаружи, он не на стене находится, хотя кажется там, он находится </w:t>
      </w:r>
      <w:r>
        <w:rPr>
          <w:i/>
          <w:iCs/>
          <w:lang w:val="ru-RU"/>
        </w:rPr>
        <w:t>внутри</w:t>
      </w:r>
      <w:r>
        <w:rPr>
          <w:lang w:val="ru-RU"/>
        </w:rPr>
        <w:t xml:space="preserve">, и он проектируется наружу. И есть у каждого чувства, если какое-то переживание пришло через внешнее событие, внутрь зашло, и создало чувство, то всегда существует дополнительный еще процесс, изнутри приходящий, не извне больше, который создает дополнительное чувство, точно так же, как черный круг и солнце. Платон это знал и даже не задумывался; если смотрел на солнце, знал, что потом черный круг будет видеть; если смотрел на красное – будет зеленое видеть; если смотрел на синее – будет желтое видеть, – это дополнительные цвета. С чувствами то же самое. </w:t>
      </w:r>
    </w:p>
    <w:p>
      <w:pPr>
        <w:pStyle w:val="Normal"/>
        <w:spacing w:before="0" w:after="120"/>
        <w:jc w:val="both"/>
        <w:rPr>
          <w:lang w:val="ru-RU"/>
        </w:rPr>
      </w:pPr>
      <w:r>
        <w:rPr>
          <w:lang w:val="ru-RU"/>
        </w:rPr>
        <w:t>Теперь как это можно на чувствах проверить? Есть еще второй закон, с чувствами связанный, что</w:t>
      </w:r>
    </w:p>
    <w:p>
      <w:pPr>
        <w:pStyle w:val="Normal"/>
        <w:spacing w:before="0" w:after="120"/>
        <w:jc w:val="center"/>
        <w:rPr>
          <w:lang w:val="ru-RU"/>
        </w:rPr>
      </w:pPr>
      <w:r>
        <w:rPr>
          <w:lang w:val="ru-RU"/>
        </w:rPr>
        <w:t xml:space="preserve">2. </w:t>
      </w:r>
      <w:r>
        <w:rPr>
          <w:b/>
          <w:bCs/>
          <w:i/>
          <w:iCs/>
          <w:lang w:val="ru-RU"/>
        </w:rPr>
        <w:t>Любое чувство, если оно поднято в сознание, перестает действовать.</w:t>
      </w:r>
      <w:r>
        <w:rPr>
          <w:lang w:val="ru-RU"/>
        </w:rPr>
        <w:t xml:space="preserve"> </w:t>
        <w:br/>
      </w:r>
      <w:r>
        <w:rPr>
          <w:b/>
          <w:bCs/>
          <w:i/>
          <w:iCs/>
          <w:lang w:val="ru-RU"/>
        </w:rPr>
        <w:t>Если оно уходит в подсознание, оно действует на физические процессы.</w:t>
      </w:r>
    </w:p>
    <w:p>
      <w:pPr>
        <w:pStyle w:val="Normal"/>
        <w:spacing w:before="0" w:after="120"/>
        <w:jc w:val="both"/>
        <w:rPr>
          <w:lang w:val="ru-RU"/>
        </w:rPr>
      </w:pPr>
      <w:r>
        <w:rPr>
          <w:lang w:val="ru-RU"/>
        </w:rPr>
        <w:t>Если оно находится в промежутке и ощущает, то оно, так сказать, посередке находится: немножко на голову, немножко на желудок действует. Но, в принципе, если я его поднял в сознание, то оно перестает действовать, зато становится видимым для сознания. И теперь, значит, следующее происходит: у вас есть какое-то переживание, оно зашло, так сказать, в душу как чувства. Теперь вы применяете второй закон: вы то, что внутри было, теперь для себя … осознаете это. Что вы этим достигаете? Что это переживание перестает внутри вас действовать и зато становится для вас осознанным, видимым. Например, можно рисовать с помощью цветов, красок чувства; можно слова какие-то найти, – это уже осознание процесса. Любой такой процесс осознания выделяет из вас определенную эмоцию, делает ее… объективизирует, выводит наружу, потому что то, что внутри, то не видно, видно то, от чего я отделился. Если это делать, тогда первый закон, как следствие, начинает работать: то, что внутри действовало, оно перестает действовать, зато становится видимым; тогда внутри начинает действовать дополнительное чувство, потому что пространство освобождается уже тоже для него. Ну, точно так же, как если солнце не действует на глаз, то там сидит черный круг; когда я смотрю на солнце, черного круга я не вижу еще, потому что места нету для него. И то же самое с чувствами. Есть третий закон:</w:t>
      </w:r>
    </w:p>
    <w:p>
      <w:pPr>
        <w:pStyle w:val="Normal"/>
        <w:spacing w:before="0" w:after="120"/>
        <w:jc w:val="center"/>
        <w:rPr>
          <w:b/>
          <w:b/>
          <w:bCs/>
          <w:i/>
          <w:i/>
          <w:iCs/>
          <w:lang w:val="ru-RU"/>
        </w:rPr>
      </w:pPr>
      <w:r>
        <w:rPr>
          <w:lang w:val="ru-RU"/>
        </w:rPr>
        <w:t xml:space="preserve">3. </w:t>
      </w:r>
      <w:r>
        <w:rPr>
          <w:b/>
          <w:bCs/>
          <w:i/>
          <w:iCs/>
          <w:lang w:val="ru-RU"/>
        </w:rPr>
        <w:t>Чувство и дополнительное чувство взаимно дополняют друг друга,</w:t>
        <w:br/>
        <w:t xml:space="preserve"> или нейтрализуют друг друга, и образуют истинное чувство. </w:t>
      </w:r>
    </w:p>
    <w:p>
      <w:pPr>
        <w:pStyle w:val="Normal"/>
        <w:spacing w:before="0" w:after="120"/>
        <w:jc w:val="both"/>
        <w:rPr>
          <w:lang w:val="ru-RU"/>
        </w:rPr>
      </w:pPr>
      <w:r>
        <w:rPr>
          <w:lang w:val="ru-RU"/>
        </w:rPr>
        <w:t>Это закон нейтрализации, или закон дополнения.</w:t>
      </w:r>
    </w:p>
    <w:p>
      <w:pPr>
        <w:pStyle w:val="Normal"/>
        <w:spacing w:before="0" w:after="120"/>
        <w:jc w:val="both"/>
        <w:rPr>
          <w:lang w:val="ru-RU"/>
        </w:rPr>
      </w:pPr>
      <w:r>
        <w:rPr>
          <w:lang w:val="ru-RU"/>
        </w:rPr>
        <w:t xml:space="preserve">– </w:t>
      </w:r>
      <w:r>
        <w:rPr>
          <w:lang w:val="ru-RU"/>
        </w:rPr>
        <w:t>Нужно пользоваться сначала вторым, потом первым?</w:t>
      </w:r>
    </w:p>
    <w:p>
      <w:pPr>
        <w:pStyle w:val="Normal"/>
        <w:spacing w:before="0" w:after="120"/>
        <w:jc w:val="both"/>
        <w:rPr/>
      </w:pPr>
      <w:r>
        <w:rPr>
          <w:b/>
          <w:lang w:val="ru-RU"/>
        </w:rPr>
        <w:t>Армен</w:t>
      </w:r>
      <w:r>
        <w:rPr>
          <w:lang w:val="ru-RU"/>
        </w:rPr>
        <w:t>: Ну, все равно, как их расположить. Да, можно так сказать. Я выделяю. Потом могу пережить дополнительное чувство. Если я его тоже выделю, то у них произойдет нейтрализация. Следствием этой нейтрализации будет то, что человек придет в равновесие внутреннее, можно так говорить.</w:t>
      </w:r>
    </w:p>
    <w:p>
      <w:pPr>
        <w:pStyle w:val="Normal"/>
        <w:spacing w:before="0" w:after="120"/>
        <w:jc w:val="both"/>
        <w:rPr>
          <w:lang w:val="ru-RU"/>
        </w:rPr>
      </w:pPr>
      <w:r>
        <w:rPr>
          <w:lang w:val="ru-RU"/>
        </w:rPr>
        <w:t xml:space="preserve">– </w:t>
      </w:r>
      <w:r>
        <w:rPr>
          <w:lang w:val="ru-RU"/>
        </w:rPr>
        <w:t>Может ли это поменять карму?</w:t>
      </w:r>
    </w:p>
    <w:p>
      <w:pPr>
        <w:pStyle w:val="Normal"/>
        <w:spacing w:before="0" w:after="120"/>
        <w:jc w:val="both"/>
        <w:rPr/>
      </w:pPr>
      <w:r>
        <w:rPr>
          <w:b/>
          <w:lang w:val="ru-RU"/>
        </w:rPr>
        <w:t>Армен</w:t>
      </w:r>
      <w:r>
        <w:rPr>
          <w:lang w:val="ru-RU"/>
        </w:rPr>
        <w:t xml:space="preserve">: Если чувство сильное, то может /…неразб. /. Сильные эмоции – с ними труднее работать, но уравновешивание, оно действует сильнее, чем если слабые эмоции /…/. </w:t>
      </w:r>
    </w:p>
    <w:p>
      <w:pPr>
        <w:pStyle w:val="Normal"/>
        <w:spacing w:before="0" w:after="120"/>
        <w:jc w:val="both"/>
        <w:rPr>
          <w:lang w:val="ru-RU"/>
        </w:rPr>
      </w:pPr>
      <w:r>
        <w:rPr>
          <w:lang w:val="ru-RU"/>
        </w:rPr>
        <w:t xml:space="preserve">– </w:t>
      </w:r>
      <w:r>
        <w:rPr>
          <w:lang w:val="ru-RU"/>
        </w:rPr>
        <w:t>Столько лет я…</w:t>
      </w:r>
    </w:p>
    <w:p>
      <w:pPr>
        <w:pStyle w:val="Normal"/>
        <w:spacing w:before="0" w:after="120"/>
        <w:jc w:val="both"/>
        <w:rPr>
          <w:lang w:val="ru-RU"/>
        </w:rPr>
      </w:pPr>
      <w:r>
        <w:rPr>
          <w:b/>
          <w:lang w:val="ru-RU"/>
        </w:rPr>
        <w:t>Армен</w:t>
      </w:r>
      <w:r>
        <w:rPr>
          <w:lang w:val="ru-RU"/>
        </w:rPr>
        <w:t>: Ну, если будут два помощника, я покажу, как /…/ дальнейшие проблемы, которые уже имеют педагогическое значение.</w:t>
      </w:r>
    </w:p>
    <w:p>
      <w:pPr>
        <w:pStyle w:val="Normal"/>
        <w:spacing w:before="0" w:after="120"/>
        <w:jc w:val="both"/>
        <w:rPr>
          <w:lang w:val="ru-RU"/>
        </w:rPr>
      </w:pPr>
      <w:r>
        <w:rPr>
          <w:lang w:val="ru-RU"/>
        </w:rPr>
        <w:t xml:space="preserve">Вот, представим себе, человек получил какое-то впечатление, у него возникло переживание. Оно пришло извне навстречу и теперь вошло в душу, вошло вовнутрь. Ну, можно сказать, если ушло в подсознание, то оно где-то вот туда ушло вниз и дошло до /…/. Теперь, если он применяет первый закон… Допустим, он думает об этой ситуации, он вспоминает ее, и это чувство начинает говорить. В целом, если он пережил что-то хорошее в этой ситуации, он говорит: о, это было хорошая ситуация! Молодец тот человек, который это сделал, он правильно сделал. Если это было плохое чувство, он скажет: тот плохой человек; он неправильно поступил, потому что мое чувство – нехорошее. Но на самом деле истинную оценку – было ли это хорошо или плохо – он так не сделает никогда. Почему? Потому что теперь он должен был бы спросить себя: а что говорит логика сердца? Представим себе: он вспоминает эту ситуацию, он ее ставит перед собой, и это чувство тоже видит белый…/…/. Например, я сказал, рисовать можно …, можно форму ему придать. Прямо становится видно, и оно уже не действует /…/, зато оно видно. Для этого нужно напрячься, нужно представление напрячь свое: идет визуализация чувства. В каком-то смысле «я» человека делает такое движение отталкивающее, держит на расстоянии. </w:t>
      </w:r>
    </w:p>
    <w:p>
      <w:pPr>
        <w:pStyle w:val="Normal"/>
        <w:spacing w:before="0" w:after="120"/>
        <w:jc w:val="center"/>
        <w:rPr>
          <w:sz w:val="144"/>
          <w:szCs w:val="144"/>
          <w:lang w:val="ru-RU"/>
        </w:rPr>
      </w:pPr>
      <w:r>
        <w:rPr>
          <w:rFonts w:eastAsia="Webdings" w:cs="Webdings" w:ascii="Webdings" w:hAnsi="Webdings"/>
          <w:color w:val="FF99CC"/>
          <w:sz w:val="144"/>
          <w:szCs w:val="144"/>
          <w:lang w:val="ru-RU"/>
        </w:rPr>
        <w:t></w:t>
      </w:r>
      <w:r>
        <w:rPr>
          <w:rFonts w:eastAsia="Wingdings 3" w:cs="Wingdings 3" w:ascii="Wingdings 3" w:hAnsi="Wingdings 3"/>
          <w:sz w:val="144"/>
          <w:szCs w:val="144"/>
          <w:lang w:val="ru-RU"/>
        </w:rPr>
        <w:t></w:t>
      </w:r>
      <w:r>
        <w:rPr>
          <w:rFonts w:eastAsia="Webdings" w:cs="Webdings" w:ascii="Webdings" w:hAnsi="Webdings"/>
          <w:color w:val="FF0000"/>
          <w:sz w:val="144"/>
          <w:szCs w:val="144"/>
          <w:lang w:val="ru-RU"/>
        </w:rPr>
        <w:t></w:t>
      </w:r>
      <w:r>
        <w:rPr>
          <w:rFonts w:eastAsia="Wingdings 3" w:cs="Wingdings 3" w:ascii="Wingdings 3" w:hAnsi="Wingdings 3"/>
          <w:sz w:val="144"/>
          <w:szCs w:val="144"/>
        </w:rPr>
        <w:t></w:t>
      </w:r>
      <w:r>
        <w:rPr>
          <w:rFonts w:eastAsia="Wingdings 2" w:cs="Wingdings 2" w:ascii="Wingdings 2" w:hAnsi="Wingdings 2"/>
          <w:sz w:val="144"/>
          <w:szCs w:val="144"/>
          <w:lang w:val="ru-RU"/>
        </w:rPr>
        <w:t></w:t>
      </w:r>
    </w:p>
    <w:p>
      <w:pPr>
        <w:pStyle w:val="Normal"/>
        <w:spacing w:before="0" w:after="120"/>
        <w:jc w:val="both"/>
        <w:rPr>
          <w:lang w:val="ru-RU"/>
        </w:rPr>
      </w:pPr>
      <w:r>
        <w:rPr>
          <w:lang w:val="ru-RU"/>
        </w:rPr>
        <w:t>Это чувство, оно само по себе не захочет так вот отойти, если оно уже зашло, оно там будет держаться, конечно; надо напрячься, чтобы оно не зашло, да? Фактически, это означает, что человек должен постоянно напрягаться, потому что как только он теперь отвлечется – посмотрит туда, например, – оно сразу вернется на старое место, и он даже не заметит, что уже стало настроение не то, и это чувство снова здесь. Пока это так, он не может еще обрести /…/; он будет учить из своего настроения, не зная, что это /экзамен для настроения/, а в виде таких настроений… Но если он этот первый шаг сделал, первый шаг, держит, тогда здесь возникнет свободное пространство, то есть, действует первый закон: дополнительное чувство возникает, сюда встает еще одно настроение, оно не то, что здесь было. Если это полностью удалось удержать на расстоянии, то здесь столько пространства, ровно столько, сколько нужно для другого настроения.</w:t>
      </w:r>
    </w:p>
    <w:p>
      <w:pPr>
        <w:pStyle w:val="Normal"/>
        <w:spacing w:before="0" w:after="120"/>
        <w:jc w:val="center"/>
        <w:rPr>
          <w:sz w:val="144"/>
          <w:szCs w:val="144"/>
          <w:lang w:val="ru-RU"/>
        </w:rPr>
      </w:pPr>
      <w:r>
        <w:rPr>
          <w:rFonts w:eastAsia="Webdings" w:cs="Webdings" w:ascii="Webdings" w:hAnsi="Webdings"/>
          <w:color w:val="99CC00"/>
          <w:sz w:val="144"/>
          <w:szCs w:val="144"/>
          <w:lang w:val="ru-RU"/>
        </w:rPr>
        <w:t></w:t>
      </w:r>
      <w:r>
        <w:rPr>
          <w:rFonts w:eastAsia="Wingdings 3" w:cs="Wingdings 3" w:ascii="Wingdings 3" w:hAnsi="Wingdings 3"/>
          <w:color w:val="339966"/>
          <w:sz w:val="96"/>
          <w:szCs w:val="96"/>
          <w:lang w:val="ru-RU"/>
        </w:rPr>
        <w:t></w:t>
      </w:r>
      <w:r>
        <w:rPr>
          <w:rFonts w:eastAsia="Webdings" w:cs="Webdings" w:ascii="Webdings" w:hAnsi="Webdings"/>
          <w:color w:val="339966"/>
          <w:sz w:val="144"/>
          <w:szCs w:val="144"/>
          <w:lang w:val="ru-RU"/>
        </w:rPr>
        <w:t></w:t>
      </w:r>
      <w:r>
        <w:rPr>
          <w:rFonts w:eastAsia="Wingdings 3" w:cs="Wingdings 3" w:ascii="Wingdings 3" w:hAnsi="Wingdings 3"/>
          <w:sz w:val="144"/>
          <w:szCs w:val="144"/>
          <w:lang w:val="ru-RU"/>
        </w:rPr>
        <w:t></w:t>
      </w:r>
      <w:r>
        <w:rPr>
          <w:rFonts w:eastAsia="Webdings" w:cs="Webdings" w:ascii="Webdings" w:hAnsi="Webdings"/>
          <w:color w:val="FF0000"/>
          <w:sz w:val="144"/>
          <w:szCs w:val="144"/>
          <w:lang w:val="ru-RU"/>
        </w:rPr>
        <w:t></w:t>
      </w:r>
      <w:r>
        <w:rPr>
          <w:rFonts w:eastAsia="Wingdings 3" w:cs="Wingdings 3" w:ascii="Wingdings 3" w:hAnsi="Wingdings 3"/>
          <w:sz w:val="144"/>
          <w:szCs w:val="144"/>
        </w:rPr>
        <w:t></w:t>
      </w:r>
      <w:r>
        <w:rPr>
          <w:rFonts w:eastAsia="Wingdings 2" w:cs="Wingdings 2" w:ascii="Wingdings 2" w:hAnsi="Wingdings 2"/>
          <w:sz w:val="144"/>
          <w:szCs w:val="144"/>
          <w:lang w:val="ru-RU"/>
        </w:rPr>
        <w:t></w:t>
      </w:r>
    </w:p>
    <w:p>
      <w:pPr>
        <w:pStyle w:val="Normal"/>
        <w:spacing w:before="0" w:after="120"/>
        <w:jc w:val="both"/>
        <w:rPr/>
      </w:pPr>
      <w:r>
        <w:rPr>
          <w:lang w:val="ru-RU"/>
        </w:rPr>
        <w:t xml:space="preserve">Значит, фактически он вдруг замечает: это перестало действовать, у меня другое сейчас чувство внутри. </w:t>
      </w:r>
    </w:p>
    <w:p>
      <w:pPr>
        <w:pStyle w:val="Normal"/>
        <w:spacing w:before="0" w:after="120"/>
        <w:jc w:val="both"/>
        <w:rPr>
          <w:lang w:val="ru-RU"/>
        </w:rPr>
      </w:pPr>
      <w:r>
        <w:rPr>
          <w:lang w:val="ru-RU"/>
        </w:rPr>
        <w:t xml:space="preserve">Ну а если он теперь подумает об этой же ситуации, он все равно еще неверный вывод сделает, потому что это чувство – оно как если это плюс, то это – минус, и решать из плюса или из минуса </w:t>
      </w:r>
      <w:r>
        <w:rPr>
          <w:i/>
          <w:iCs/>
          <w:lang w:val="ru-RU"/>
        </w:rPr>
        <w:t>об истинности суждения</w:t>
      </w:r>
      <w:r>
        <w:rPr>
          <w:lang w:val="ru-RU"/>
        </w:rPr>
        <w:t xml:space="preserve"> – это /…/. В каком-то смысле будет так: если сперва не нравилось, то тут начинает /…/ легким казаться и смешным, начинает нравиться. Из этого настроения суждение будет снова неверным, слишком будет эйфоричным, если раньше было слишком депрессивным, например. Это будут два дополнительных настроения. </w:t>
      </w:r>
    </w:p>
    <w:p>
      <w:pPr>
        <w:pStyle w:val="Normal"/>
        <w:spacing w:before="0" w:after="120"/>
        <w:jc w:val="both"/>
        <w:rPr>
          <w:lang w:val="ru-RU"/>
        </w:rPr>
      </w:pPr>
      <w:r>
        <w:rPr>
          <w:lang w:val="ru-RU"/>
        </w:rPr>
        <w:t xml:space="preserve">Теперь что он должен сделать? Он должен второй рукой, так сказать, его тоже отделить, вытащить и то же самое сделать, переставить сюда. </w:t>
      </w:r>
    </w:p>
    <w:p>
      <w:pPr>
        <w:pStyle w:val="Normal"/>
        <w:spacing w:before="0" w:after="120"/>
        <w:jc w:val="center"/>
        <w:rPr>
          <w:sz w:val="144"/>
          <w:szCs w:val="144"/>
          <w:lang w:val="ru-RU"/>
        </w:rPr>
      </w:pPr>
      <w:r>
        <w:rPr>
          <w:rFonts w:eastAsia="Webdings" w:cs="Webdings" w:ascii="Webdings" w:hAnsi="Webdings"/>
          <w:color w:val="99CC00"/>
          <w:sz w:val="144"/>
          <w:szCs w:val="144"/>
          <w:lang w:val="ru-RU"/>
        </w:rPr>
        <w:t></w:t>
      </w:r>
      <w:r>
        <w:rPr>
          <w:rFonts w:eastAsia="Wingdings 3" w:cs="Wingdings 3" w:ascii="Wingdings 3" w:hAnsi="Wingdings 3"/>
          <w:sz w:val="144"/>
          <w:szCs w:val="144"/>
          <w:lang w:val="ru-RU"/>
        </w:rPr>
        <w:t></w:t>
      </w:r>
      <w:r>
        <w:rPr>
          <w:rFonts w:eastAsia="Webdings" w:cs="Webdings" w:ascii="Webdings" w:hAnsi="Webdings"/>
          <w:color w:val="339966"/>
          <w:sz w:val="144"/>
          <w:szCs w:val="144"/>
          <w:lang w:val="ru-RU"/>
        </w:rPr>
        <w:t></w:t>
      </w:r>
      <w:r>
        <w:rPr>
          <w:sz w:val="144"/>
          <w:szCs w:val="144"/>
          <w:lang w:val="ru-RU"/>
        </w:rPr>
        <w:t>+</w:t>
      </w:r>
      <w:r>
        <w:rPr>
          <w:rFonts w:eastAsia="Webdings" w:cs="Webdings" w:ascii="Webdings" w:hAnsi="Webdings"/>
          <w:color w:val="FF0000"/>
          <w:sz w:val="144"/>
          <w:szCs w:val="144"/>
          <w:lang w:val="ru-RU"/>
        </w:rPr>
        <w:t></w:t>
      </w:r>
    </w:p>
    <w:p>
      <w:pPr>
        <w:pStyle w:val="Normal"/>
        <w:spacing w:before="0" w:after="120"/>
        <w:jc w:val="both"/>
        <w:rPr/>
      </w:pPr>
      <w:r>
        <w:rPr>
          <w:lang w:val="ru-RU"/>
        </w:rPr>
        <w:t xml:space="preserve">Что теперь останется, если на самом деле здесь плюс и минус находятся, по ощущению? Здесь возникнет еще одно ощущение, третье. И вот, это третье ощущение – здесь есть большая разница. Первое ощущение и второе – как правило, они разные: если я имел первое, выделил, то второе будет другим. Если я оба правильно выделил, то то, что здесь окажется, я могу снова выделить, в третий раз; /…/; я могу еще раз сделать. Это кажется сложным, но на самом деле – не очень, потому что, когда первое и второе оказываются здесь, они как плюс и минус /…/, и вдруг замечаешь, что даже не нужно ничего решать, я могу свободно посмотреть на вещи, они меня больше не дергают и не возвращаются, потому что, в каком-то смысле, /…/ по отношению к человеку это ноль, теперь это его больше не подавляет, но и не вводит в эйфорию. Назовем это /…/. Это – реальное ощущение. </w:t>
      </w:r>
    </w:p>
    <w:p>
      <w:pPr>
        <w:pStyle w:val="Normal"/>
        <w:spacing w:before="0" w:after="120"/>
        <w:jc w:val="center"/>
        <w:rPr>
          <w:sz w:val="144"/>
          <w:szCs w:val="144"/>
          <w:lang w:val="ru-RU"/>
        </w:rPr>
      </w:pPr>
      <w:r>
        <w:rPr>
          <w:rFonts w:eastAsia="Webdings" w:cs="Webdings" w:ascii="Webdings" w:hAnsi="Webdings"/>
          <w:sz w:val="144"/>
          <w:szCs w:val="144"/>
          <w:u w:val="single"/>
          <w:lang w:val="ru-RU"/>
        </w:rPr>
        <w:t></w:t>
      </w:r>
      <w:r>
        <w:rPr>
          <w:rFonts w:eastAsia="Wingdings 3" w:cs="Wingdings 3" w:ascii="Wingdings 3" w:hAnsi="Wingdings 3"/>
          <w:outline/>
          <w:sz w:val="144"/>
          <w:szCs w:val="144"/>
          <w:lang w:val="ru-RU"/>
        </w:rPr>
        <w:t></w:t>
      </w:r>
      <w:r>
        <w:rPr>
          <w:rFonts w:eastAsia="Webdings" w:cs="Webdings" w:ascii="Webdings" w:hAnsi="Webdings"/>
          <w:outline/>
          <w:color w:val="339966"/>
          <w:sz w:val="144"/>
          <w:szCs w:val="144"/>
          <w:lang w:val="ru-RU"/>
        </w:rPr>
        <w:t></w:t>
      </w:r>
      <w:r>
        <w:rPr>
          <w:outline/>
          <w:sz w:val="144"/>
          <w:szCs w:val="144"/>
          <w:lang w:val="ru-RU"/>
        </w:rPr>
        <w:t>+</w:t>
      </w:r>
      <w:r>
        <w:rPr>
          <w:rFonts w:eastAsia="Webdings" w:cs="Webdings" w:ascii="Webdings" w:hAnsi="Webdings"/>
          <w:outline/>
          <w:color w:val="FF0000"/>
          <w:sz w:val="144"/>
          <w:szCs w:val="144"/>
          <w:lang w:val="ru-RU"/>
        </w:rPr>
        <w:t></w:t>
      </w:r>
    </w:p>
    <w:p>
      <w:pPr>
        <w:pStyle w:val="Normal"/>
        <w:spacing w:before="0" w:after="120"/>
        <w:jc w:val="both"/>
        <w:rPr>
          <w:lang w:val="ru-RU"/>
        </w:rPr>
      </w:pPr>
      <w:r>
        <w:rPr>
          <w:lang w:val="ru-RU"/>
        </w:rPr>
        <w:t xml:space="preserve">Это ощущение можно ощутить и спросить: а что, если я его тоже выделю? Что будет тогда? Если он это тоже сделает, в третий раз, он заметит: здесь ничего не изменится, будет то же самое, что я только что сделал /…/. Я пришел в точку равновесия./…неразб. …/ Человек приходит по отношению к этой ситуации к точке неподвижности. Это называется </w:t>
      </w:r>
      <w:r>
        <w:rPr>
          <w:i/>
          <w:iCs/>
          <w:lang w:val="ru-RU"/>
        </w:rPr>
        <w:t>точкой истины</w:t>
      </w:r>
      <w:r>
        <w:rPr>
          <w:lang w:val="ru-RU"/>
        </w:rPr>
        <w:t>. Можно проверить: а я на самом деле в точке истины? Можно еще раз сделать то, что я сказал, в третий раз, и заметить: ничего не изменилось уже внутри? Значит, я в точке истины. Вот теперь я могу начать логически, из этого настроения исходя, думать об этой ситуации. По закону Аристотеля я сделаю какие-то выводы, и они будут истинными, – не только верными, но и истинными, потому что здесь тогда будет чувство истины.</w:t>
      </w:r>
    </w:p>
    <w:p>
      <w:pPr>
        <w:pStyle w:val="Normal"/>
        <w:spacing w:before="0" w:after="120"/>
        <w:jc w:val="both"/>
        <w:rPr>
          <w:lang w:val="ru-RU"/>
        </w:rPr>
      </w:pPr>
      <w:r>
        <w:rPr>
          <w:lang w:val="ru-RU"/>
        </w:rPr>
        <w:t>У чувства истины есть особенность: представим себе, что этот человек находится в настроении чувства истины; с раскрытым чувством истины он сделал эти два шага. И теперь он встречается с каким-то другим человеком, и другой ему что-то говорит. То настроение, которое здесь теперь возникнет, оно может быть настроением боли. Это означает: он услышал ложь. Если он переживет сильную боль или слабую боль в чувстве, тогда это значит – была ложь. Даже не нужно логично думать: это ложь. Это сразу будет видно – по переживанию внутреннему.</w:t>
      </w:r>
    </w:p>
    <w:p>
      <w:pPr>
        <w:pStyle w:val="Normal"/>
        <w:spacing w:before="0" w:after="120"/>
        <w:jc w:val="both"/>
        <w:rPr>
          <w:lang w:val="ru-RU"/>
        </w:rPr>
      </w:pPr>
      <w:r>
        <w:rPr>
          <w:lang w:val="ru-RU"/>
        </w:rPr>
        <w:t xml:space="preserve">– … </w:t>
      </w:r>
      <w:r>
        <w:rPr>
          <w:lang w:val="ru-RU"/>
        </w:rPr>
        <w:t>боли?</w:t>
      </w:r>
    </w:p>
    <w:p>
      <w:pPr>
        <w:pStyle w:val="Normal"/>
        <w:spacing w:before="0" w:after="120"/>
        <w:jc w:val="both"/>
        <w:rPr>
          <w:lang w:val="ru-RU"/>
        </w:rPr>
      </w:pPr>
      <w:r>
        <w:rPr>
          <w:b/>
          <w:lang w:val="ru-RU"/>
        </w:rPr>
        <w:t>Армен</w:t>
      </w:r>
      <w:r>
        <w:rPr>
          <w:lang w:val="ru-RU"/>
        </w:rPr>
        <w:t xml:space="preserve">: Если в правильном настроении. Боль может быть, например, тогда, когда сдвинуто настроение. Тогда это будет мое личное настроение просто: что мне не нравится. Но в чувстве истины если, допустим, другой скажет этому человеку: «Извиняюсь, ты не умный человек», и боли не будет переживания, значит, это правильно. Если будет боль, то это значит – неправильно. Но /.../ в обычном настроении услышать – будет боль. </w:t>
      </w:r>
    </w:p>
    <w:p>
      <w:pPr>
        <w:pStyle w:val="Normal"/>
        <w:spacing w:before="0" w:after="120"/>
        <w:jc w:val="both"/>
        <w:rPr>
          <w:lang w:val="ru-RU"/>
        </w:rPr>
      </w:pPr>
      <w:r>
        <w:rPr>
          <w:lang w:val="ru-RU"/>
        </w:rPr>
        <w:t xml:space="preserve">–   </w:t>
      </w:r>
      <w:r>
        <w:rPr>
          <w:lang w:val="ru-RU"/>
        </w:rPr>
        <w:t>?</w:t>
      </w:r>
    </w:p>
    <w:p>
      <w:pPr>
        <w:pStyle w:val="Normal"/>
        <w:spacing w:before="0" w:after="120"/>
        <w:jc w:val="both"/>
        <w:rPr/>
      </w:pPr>
      <w:r>
        <w:rPr>
          <w:b/>
          <w:lang w:val="ru-RU"/>
        </w:rPr>
        <w:t>Армен</w:t>
      </w:r>
      <w:r>
        <w:rPr>
          <w:lang w:val="ru-RU"/>
        </w:rPr>
        <w:t xml:space="preserve">: Если есть чувство истины развитое, открытое, а если оно закрыто, то это будет субъективная реакция. </w:t>
      </w:r>
    </w:p>
    <w:p>
      <w:pPr>
        <w:pStyle w:val="Normal"/>
        <w:spacing w:before="0" w:after="120"/>
        <w:jc w:val="both"/>
        <w:rPr>
          <w:lang w:val="ru-RU"/>
        </w:rPr>
      </w:pPr>
      <w:r>
        <w:rPr>
          <w:lang w:val="ru-RU"/>
        </w:rPr>
        <w:t xml:space="preserve">– </w:t>
      </w:r>
      <w:r>
        <w:rPr>
          <w:lang w:val="ru-RU"/>
        </w:rPr>
        <w:t>Если есть чувство истины, какая боль?</w:t>
      </w:r>
    </w:p>
    <w:p>
      <w:pPr>
        <w:pStyle w:val="Normal"/>
        <w:spacing w:before="0" w:after="120"/>
        <w:jc w:val="both"/>
        <w:rPr/>
      </w:pPr>
      <w:r>
        <w:rPr>
          <w:lang w:val="ru-RU"/>
        </w:rPr>
        <w:t xml:space="preserve">– </w:t>
      </w:r>
      <w:r>
        <w:rPr>
          <w:b/>
          <w:lang w:val="ru-RU"/>
        </w:rPr>
        <w:t>Армен</w:t>
      </w:r>
      <w:r>
        <w:rPr>
          <w:lang w:val="ru-RU"/>
        </w:rPr>
        <w:t>, а как оно работает?</w:t>
      </w:r>
    </w:p>
    <w:p>
      <w:pPr>
        <w:pStyle w:val="Normal"/>
        <w:spacing w:before="0" w:after="120"/>
        <w:jc w:val="both"/>
        <w:rPr>
          <w:lang w:val="ru-RU"/>
        </w:rPr>
      </w:pPr>
      <w:r>
        <w:rPr>
          <w:lang w:val="ru-RU"/>
        </w:rPr>
        <w:t xml:space="preserve">– </w:t>
      </w:r>
      <w:r>
        <w:rPr>
          <w:lang w:val="ru-RU"/>
        </w:rPr>
        <w:t>Откуда идет ложь?</w:t>
      </w:r>
    </w:p>
    <w:p>
      <w:pPr>
        <w:pStyle w:val="Normal"/>
        <w:spacing w:before="0" w:after="120"/>
        <w:jc w:val="both"/>
        <w:rPr>
          <w:lang w:val="ru-RU"/>
        </w:rPr>
      </w:pPr>
      <w:r>
        <w:rPr>
          <w:b/>
          <w:lang w:val="ru-RU"/>
        </w:rPr>
        <w:t>Армен</w:t>
      </w:r>
      <w:r>
        <w:rPr>
          <w:lang w:val="ru-RU"/>
        </w:rPr>
        <w:t>: Ну, если я что-то вижу, слышу и так далее, и переживание вызывает ощущение гармонии, значит, я в чувстве истины. Дисгармония–гармония – правильнее называть, чем боль или радость. Это ощущение такое: дисгармония-гармония. Эту реакция чувства истины на истину или на ложь.</w:t>
      </w:r>
    </w:p>
    <w:p>
      <w:pPr>
        <w:pStyle w:val="Normal"/>
        <w:spacing w:before="0" w:after="120"/>
        <w:jc w:val="both"/>
        <w:rPr>
          <w:lang w:val="ru-RU"/>
        </w:rPr>
      </w:pPr>
      <w:r>
        <w:rPr>
          <w:lang w:val="ru-RU"/>
        </w:rPr>
        <w:t>Игорь: Она похожа на душевную боль. Дисгармония такая, что душа болит от нее. /…/</w:t>
      </w:r>
    </w:p>
    <w:p>
      <w:pPr>
        <w:pStyle w:val="Normal"/>
        <w:spacing w:before="0" w:after="120"/>
        <w:jc w:val="both"/>
        <w:rPr>
          <w:lang w:val="ru-RU"/>
        </w:rPr>
      </w:pPr>
      <w:r>
        <w:rPr>
          <w:b/>
          <w:lang w:val="ru-RU"/>
        </w:rPr>
        <w:t>Армен</w:t>
      </w:r>
      <w:r>
        <w:rPr>
          <w:lang w:val="ru-RU"/>
        </w:rPr>
        <w:t>: Ну да. Что будет на самом деле нелегко выдержать. Причем, я говорю, это не будет зависеть от моего личного отношения. Если кто-то что-то скажет обо мне неприятное, где я нормально бы сказал: это неверно, – потому что мне это не нравится, – то в чувстве истины я, может, переживу гармонию и скажу: правильно ты говоришь, в этой ситуации тут все правильно. Но если я скажу: неверно это! – я переживу снова боль, потому что теперь буду лгать. Тогда я переживу дисгармонию. И я не смогу…/…/ иначе там…/…/.</w:t>
      </w:r>
    </w:p>
    <w:p>
      <w:pPr>
        <w:pStyle w:val="Normal"/>
        <w:spacing w:before="0" w:after="120"/>
        <w:jc w:val="both"/>
        <w:rPr>
          <w:lang w:val="ru-RU"/>
        </w:rPr>
      </w:pPr>
      <w:r>
        <w:rPr>
          <w:lang w:val="ru-RU"/>
        </w:rPr>
        <w:t>И если теперь представить эти чувства реально: они действуют на окружение. Теперь, допустим, у нас есть ребенок, у нас есть другой человек, воспитатель, – теперь возьмем уже педагогическую ситуацию. Ребенок находится в каком-то своем настроении, он что-то делает, воспитатель получает переживание /…/. Значит, здесь было какое-то настроение, оно дошло до учителя через действия, и в учителе возникло свое настроение – это его личное, это не ребенка еще, это его просто личная реакция. Нормально обычно люди считают, что если им это неприятно, то, что здесь, то человек применяет второй закон логики сердца – он пытается это из себя вывести. Если он как учитель это выделяет, то он раскрывает рот, или двигает руками, или делает что-то, и это настроение выделяется на ребенка. Теперь сюда входит настроение, он немножко успокаивается, переваривает два настроения: свое собственное и ученика /…/ потом это переваривается, успокаивается, да? Учитель думает: наконец, понял. На самом деле, конечно, он ничего не понял. И он теперь думает, как /…неразб. …/</w:t>
      </w:r>
    </w:p>
    <w:p>
      <w:pPr>
        <w:pStyle w:val="Normal"/>
        <w:spacing w:before="0" w:after="120"/>
        <w:jc w:val="both"/>
        <w:rPr>
          <w:lang w:val="ru-RU"/>
        </w:rPr>
      </w:pPr>
      <w:r>
        <w:rPr>
          <w:lang w:val="ru-RU"/>
        </w:rPr>
        <w:t xml:space="preserve">Если он в состоянии…, может он обратно это втянет…. Начинается пинг-понг. Это первый вариант. </w:t>
      </w:r>
    </w:p>
    <w:p>
      <w:pPr>
        <w:pStyle w:val="Normal"/>
        <w:spacing w:before="0" w:after="120"/>
        <w:jc w:val="both"/>
        <w:rPr>
          <w:lang w:val="ru-RU"/>
        </w:rPr>
      </w:pPr>
      <w:r>
        <w:rPr>
          <w:lang w:val="ru-RU"/>
        </w:rPr>
        <w:t>Возьмем второй вариант. Учитель, допустим, получил свое и хочет от этого избавиться. Он говорит: «Хорошие учителя не реагируют, хороший учитель, он, так сказать, не показывает, он спокоен…». И теперь мы имеем очень тонкую вещь: вот теперь начинается логика воли. Закон логики воли …/…/. Я сказал: воля действует через внешние действия. Теперь у нас внешне человек спокоен. Внутренне там все вертится, можно сказать, но он не показывает. То, что внутри вертится, для ребенка тоже вертится, потому что он душевно чувствует. Значит, то, что там вертится, здесь уже создает, здесь уже что то есть, – надо было бы еще кого-то взять, кто … – или он достает его уже, поэтому ребенок… Но внешне учитель спокоен. Но это внешнее спокойствие теперь тоже действует… – еще одного, у него есть свое «я», у него есть своя душа. «Я» ребенка видит спокойного учителя, а внутри все кипит. И то, что он видит в нем, начинает действовать таким образом, что возникает дополнительное восприятие, – ну приблизительно так: если я вижу вовне белое солнце, то во мне возникает черный круг. Значит, если я вижу извне спокойного учителя, дополнительное к нему будет – сумасшедший ребенок. Получается здесь: внутренняя реакция учителя идет сюда. Внешне спокойный учитель приводит ребенка в еще большее … у него здесь теперь свое беспокойство, беспокойство учителя, и еще созданное внешним спокойствием учителя третье. Значит, у него теперь три /работы/. Это самое главное. Больше невозможно сделать, скажем так, чем он сейчас сделал. Теперь, зная логику сердца, /…/. Теперь он выделяет это быстро, отставляет в сторону. Тут возникает дополнительное настроение, он его тоже быстро … для ребенка это не подходит. Эти два, как бы, успокаиваются, и он приходит в равновесие. Приходит в равновесие и говорит: «Я спокоен: пусть дети ходят на голове. Это меня не интересует. Я буду спокойно читать свою /…/ Я не принял это /…/, это они будут /…/». И он будет себя хорошо чувствовать. Дети будут его любить, но никакого авторитета у него не будет. Он, как учитель, совершенный ноль. Да. Но для здоровья хорошо. Для ребенка – никакой пользы. Он для него пустое место.</w:t>
      </w:r>
    </w:p>
    <w:p>
      <w:pPr>
        <w:pStyle w:val="Normal"/>
        <w:spacing w:before="0" w:after="120"/>
        <w:jc w:val="both"/>
        <w:rPr>
          <w:lang w:val="ru-RU"/>
        </w:rPr>
      </w:pPr>
      <w:r>
        <w:rPr>
          <w:lang w:val="ru-RU"/>
        </w:rPr>
        <w:t xml:space="preserve">… </w:t>
      </w:r>
      <w:r>
        <w:rPr>
          <w:lang w:val="ru-RU"/>
        </w:rPr>
        <w:t>для себя работал по логике сердца. Вот, представим, он свое настроение нейтрализовал /…/. Но теперь есть ребенок, у ребенка есть свое настроение. Теперь, он может это настроение тоже в себя принять: встать на позицию ребенка. Прийти духовно сюда на момент, пережить это /…/он точно может сказать, что ребенок чувствует не это, а вот это… /…/ встав внутренне на позицию ребенка, он уже смотрит его глазами на эту большую учительницу и чувствует, что он при этом начинает крутиться…</w:t>
      </w:r>
    </w:p>
    <w:p>
      <w:pPr>
        <w:pStyle w:val="Normal"/>
        <w:spacing w:before="0" w:after="120"/>
        <w:jc w:val="both"/>
        <w:rPr>
          <w:lang w:val="ru-RU"/>
        </w:rPr>
      </w:pPr>
      <w:r>
        <w:rPr>
          <w:lang w:val="ru-RU"/>
        </w:rPr>
        <w:t xml:space="preserve">– </w:t>
      </w:r>
      <w:r>
        <w:rPr>
          <w:lang w:val="ru-RU"/>
        </w:rPr>
        <w:t>Это уже логика воли или логика сердца?</w:t>
      </w:r>
    </w:p>
    <w:p>
      <w:pPr>
        <w:pStyle w:val="Normal"/>
        <w:spacing w:before="0" w:after="120"/>
        <w:jc w:val="both"/>
        <w:rPr/>
      </w:pPr>
      <w:r>
        <w:rPr>
          <w:b/>
          <w:lang w:val="ru-RU"/>
        </w:rPr>
        <w:t>Армен</w:t>
      </w:r>
      <w:r>
        <w:rPr>
          <w:lang w:val="ru-RU"/>
        </w:rPr>
        <w:t xml:space="preserve">: Это еще логика сердца. Сердце переживает эмпатийно то, что он чувствует. Если он это взял с собой сюда, он может это тоже нейтрализовать. Тогда он получит нейтрализующее настроение, приходит сюда… ребенок … внутренне. Нужно много сил, конечно, чтобы … Может быть, не приходит столько энергии, но он немножко тогда… Нужно еще дальше пойти – /применить/ логику воли. </w:t>
      </w:r>
    </w:p>
    <w:p>
      <w:pPr>
        <w:pStyle w:val="Normal"/>
        <w:spacing w:before="0" w:after="120"/>
        <w:jc w:val="both"/>
        <w:rPr>
          <w:lang w:val="ru-RU"/>
        </w:rPr>
      </w:pPr>
      <w:r>
        <w:rPr>
          <w:lang w:val="ru-RU"/>
        </w:rPr>
        <w:t xml:space="preserve">Представим себе теперь: он делает … Логика сердца сработала, но кусок еще остался, на все не хватило энергии, все равно еще что-то есть такое. Еще может он по логике воли еще действие совершить. Это действие должно быть таким, что, когда он его сделает, в ребенке такой процесс пробудить дополнительный, который является нейтрализующим себя настроением. Сначала начать /…/ с воли. Это уже…/…/ потому что это не значит, что если здесь ребенок такой, и я знаю, что его успокоит нечто вот такое, то я вот это должен сделать. Если я это сделаю, что будет? Тогда здесь будет дополнительным еще большее. Понятно, будет обратная реакция. Получается, душевно я посылаю ему что-то такое, а внешне я действую не совсем так, но похожим образом. Надо правильное движение найти, и это очень сложно. Да, в общем-то, можно так сказать: да, ты повышаешь голос, хотя в душе у тебя прямым образом идет душевно успокаивающее настроение, дополнительное, внешне ты совершаешь прямой поступок, который соответствует его этому… Тогда он пробуждает еще раз нейтрализующую здесь эмоцию, дополнительную к этому. Получается, я два раза действую на душевный этот уровень, а не раз: прямым образом и другой раз через сознание еще. Этот второй шаг называется «логика воли». </w:t>
      </w:r>
    </w:p>
    <w:p>
      <w:pPr>
        <w:pStyle w:val="Normal"/>
        <w:spacing w:before="0" w:after="120"/>
        <w:jc w:val="both"/>
        <w:rPr>
          <w:lang w:val="ru-RU"/>
        </w:rPr>
      </w:pPr>
      <w:r>
        <w:rPr>
          <w:lang w:val="ru-RU"/>
        </w:rPr>
        <w:t xml:space="preserve">Волей можно по-разному действовать, можно не только так, что я вот что-то такое делаю, что уже в нем живет. Я могу, например, попытаться такое нейтральное успокаивающее настроение прямым путем сюда послать. Прямым путем его тоже можно послать: это будет магия, волевая магия. Это означает, что я просто вытолкаю отсюда одно настроение и затолкаю сюда покой. Это называется /…/. … запрограммировать на покой. Но такое прямое волевое влияние, оно действует на свободу другого человека ограничивающим образом, поэтому там проблема будет. Как только я правом воли покой ему насильно, так сказать, … сюда покой, общий наркоз такой душевный, значит, я подавлю его свободу, он будет запрограммирован на спокойное поведение. Проблем не будет внешних, но для его собственного развития это будет пагубно. </w:t>
      </w:r>
    </w:p>
    <w:p>
      <w:pPr>
        <w:pStyle w:val="Normal"/>
        <w:spacing w:before="0" w:after="120"/>
        <w:jc w:val="both"/>
        <w:rPr/>
      </w:pPr>
      <w:r>
        <w:rPr>
          <w:lang w:val="ru-RU"/>
        </w:rPr>
        <w:t xml:space="preserve">А закон </w:t>
      </w:r>
      <w:r>
        <w:rPr>
          <w:i/>
          <w:iCs/>
          <w:lang w:val="ru-RU"/>
        </w:rPr>
        <w:t>логики воли</w:t>
      </w:r>
      <w:r>
        <w:rPr>
          <w:lang w:val="ru-RU"/>
        </w:rPr>
        <w:t xml:space="preserve">: </w:t>
      </w:r>
    </w:p>
    <w:p>
      <w:pPr>
        <w:pStyle w:val="Normal"/>
        <w:spacing w:before="0" w:after="120"/>
        <w:jc w:val="center"/>
        <w:rPr>
          <w:b/>
          <w:b/>
          <w:bCs/>
          <w:i/>
          <w:i/>
          <w:iCs/>
          <w:lang w:val="ru-RU"/>
        </w:rPr>
      </w:pPr>
      <w:r>
        <w:rPr>
          <w:b/>
          <w:bCs/>
          <w:i/>
          <w:iCs/>
          <w:lang w:val="ru-RU"/>
        </w:rPr>
        <w:t>Воля другого человека должна оставаться свободной.</w:t>
      </w:r>
    </w:p>
    <w:p>
      <w:pPr>
        <w:pStyle w:val="Normal"/>
        <w:spacing w:before="0" w:after="120"/>
        <w:jc w:val="both"/>
        <w:rPr>
          <w:lang w:val="ru-RU"/>
        </w:rPr>
      </w:pPr>
      <w:r>
        <w:rPr>
          <w:lang w:val="ru-RU"/>
        </w:rPr>
        <w:t>И как действовать так, чтобы не действовать прямым образом на волю другого? Единственный вариант: в любом случае, надо действовать через то, что есть в его сознании, чтобы он видел, слышал, и чтобы то, что он видит и слышит, в нем пробуждало бы тот процесс, который его приводит в равновесие. Можно сказать, что когда человек приходит в равновесие, его «я» освобождается, становится свободнее. Если это понятно.</w:t>
      </w:r>
    </w:p>
    <w:p>
      <w:pPr>
        <w:pStyle w:val="Normal"/>
        <w:spacing w:before="0" w:after="120"/>
        <w:jc w:val="both"/>
        <w:rPr>
          <w:lang w:val="ru-RU"/>
        </w:rPr>
      </w:pPr>
      <w:r>
        <w:rPr>
          <w:lang w:val="ru-RU"/>
        </w:rPr>
        <w:t>– …</w:t>
      </w:r>
      <w:r>
        <w:rPr>
          <w:lang w:val="ru-RU"/>
        </w:rPr>
        <w:t>/неразб./ делал с учеником то, что он делал с собой, то есть, он ввел себя в состояние чувства «я», как бы…</w:t>
      </w:r>
    </w:p>
    <w:p>
      <w:pPr>
        <w:pStyle w:val="Normal"/>
        <w:spacing w:before="0" w:after="120"/>
        <w:jc w:val="both"/>
        <w:rPr>
          <w:lang w:val="ru-RU"/>
        </w:rPr>
      </w:pPr>
      <w:r>
        <w:rPr>
          <w:b/>
          <w:lang w:val="ru-RU"/>
        </w:rPr>
        <w:t>Армен</w:t>
      </w:r>
      <w:r>
        <w:rPr>
          <w:lang w:val="ru-RU"/>
        </w:rPr>
        <w:t xml:space="preserve">: Нет, это не из «я», а из чувства истины, из эмпатии. Из состояния эмпатии он может воспринять душевный мир другого человека. Тогда другой становится в том смысле свободнее, что то, что его держало душевно, оно уже не держит, и он может более свободно, адекватно реагировать. Но это не значит, что его самосознание </w:t>
      </w:r>
      <w:r>
        <w:rPr>
          <w:i/>
          <w:iCs/>
          <w:lang w:val="ru-RU"/>
        </w:rPr>
        <w:t>сильнее</w:t>
      </w:r>
      <w:r>
        <w:rPr>
          <w:lang w:val="ru-RU"/>
        </w:rPr>
        <w:t xml:space="preserve"> стало – оно просто стало </w:t>
      </w:r>
      <w:r>
        <w:rPr>
          <w:i/>
          <w:iCs/>
          <w:lang w:val="ru-RU"/>
        </w:rPr>
        <w:t>свободнее</w:t>
      </w:r>
      <w:r>
        <w:rPr>
          <w:lang w:val="ru-RU"/>
        </w:rPr>
        <w:t>. Это разница есть:</w:t>
      </w:r>
      <w:r>
        <w:rPr>
          <w:i/>
          <w:iCs/>
          <w:lang w:val="ru-RU"/>
        </w:rPr>
        <w:t xml:space="preserve"> сильнее</w:t>
      </w:r>
      <w:r>
        <w:rPr>
          <w:lang w:val="ru-RU"/>
        </w:rPr>
        <w:t xml:space="preserve"> становится самосознание, когда оно </w:t>
      </w:r>
      <w:r>
        <w:rPr>
          <w:i/>
          <w:iCs/>
          <w:lang w:val="ru-RU"/>
        </w:rPr>
        <w:t>само</w:t>
      </w:r>
      <w:r>
        <w:rPr>
          <w:lang w:val="ru-RU"/>
        </w:rPr>
        <w:t xml:space="preserve"> усилие совершает. Если усилия не было, кто-то другой просто снял цепи, освободил его, то сильнее оно не стало, но оно стало, по крайней мере, свободнее, потому что его больше не держит ничего. Этот вариант, в этом смысле, не самый идеальный. Идеальным было бы, если бы его побудить к такой работе, где он сам себя приводит к равновесию. И это можно сделать, только если я делаю правильный поступок. Это поступок, который он видит, слышит и как-то участвует в этом. Я могу привести пример.</w:t>
      </w:r>
    </w:p>
    <w:p>
      <w:pPr>
        <w:pStyle w:val="Normal"/>
        <w:spacing w:before="0" w:after="120"/>
        <w:jc w:val="both"/>
        <w:rPr>
          <w:lang w:val="ru-RU"/>
        </w:rPr>
      </w:pPr>
      <w:r>
        <w:rPr>
          <w:lang w:val="ru-RU"/>
        </w:rPr>
        <w:t>Я сказал в самом начале: логика воли у нас пока еще не работает, и еще две тысячи лет не будет у нас работать. Но она иногда инстинктивно получается, когда вдруг делаешь какую-то вещь, которая внешне кажется даже нелогичной. Но действие ее совершенно бывает потрясающим. Ну, называется это тогда «присутствие духа», такое состояние. И идет инспирация. Много таких примеров есть, скажем, в Евангелии. Есть пример, где взяли женщину в прелюбодеянии, спрашивают у Иисуса: «Что с ней делать? По закону – нужно побить камнями». У нас в этом случае есть сложная система: у нас есть женщина, которую надо по закону побить камнями, есть обвинители, которые обвиняют ее, и есть тот, кого спрашивают, судья, так сказать, который должен теперь сказать: что правильно? На душевном плане там тоже три разных настроения. У обвинителя есть настроение, что вопрос сложный: если он скажет теперь: «Да, надо побить камнями!», – то он пойдет против своих принципов; если он скажет: «Нет!», – то он пойдет против закона. То же самое, конечно, и для женщины: ее жизнь зависит от «да» или «нет», и еще у нее есть душевное настроения соответствующее, и у обвинителя есть, и еще, значит, у того, кто должен ответить, тоже есть. Он должен совершить поступок по логике сердца и по логике воли. Насчет логики сердца – сейчас будет видно, а насчет логики воли – он говорит: «Кто сам без греха, пусть первым бросит камень!».</w:t>
      </w:r>
    </w:p>
    <w:p>
      <w:pPr>
        <w:pStyle w:val="Normal"/>
        <w:spacing w:before="0" w:after="120"/>
        <w:jc w:val="both"/>
        <w:rPr/>
      </w:pPr>
      <w:r>
        <w:rPr>
          <w:lang w:val="ru-RU"/>
        </w:rPr>
        <w:t xml:space="preserve">Теперь, как действует такой поступок (слово – тоже поступок)? Как действует такой поступок теперь на говорящих? Можно заметить, реакция была следующая, что в них пробудился дополнительный процесс к осуждению. Дополнительный процесс к осуждению был голосом совести. Голос совести там заработал, и обвинители ушли, потому что голос совести, он внутри работал, это не было извне: «да, делай» или «нет, не делай», это не была апелляция прямая к воле: «нельзя делать» или «надо делать», – это было бы прямое влияние, то, что я сказал, как самое негативное. Это было другое влияние, это было влияние – дополнительный поступок, можно сказать, который теперь самого обвинителя привел в состояние большего равновесия, потому что голос совести привел его в равновесие. После этого то, что он уже сделал, это было адекватным для всей ситуации. Для женщины тоже было это адекватным, потому что это переживание в конце: «Кто-то еще обвиняет тебя? Нет, никого не осталось. Тогда можешь идти. И больше не греши.», – это было для нее тоже…, в ней провело дополнительный душевный процесс, через ее участие в этом, что у нее произошло внутреннее очищение. Если бы ее просто побили камнями или не побили бы, этого не было бы процесса, а в этом случае произошло уравновешивание системы на душевном плане, но без того, чтобы было кому-то сказано, что он должен делать. Это пример дополнительного поступка. </w:t>
      </w:r>
    </w:p>
    <w:p>
      <w:pPr>
        <w:pStyle w:val="Normal"/>
        <w:spacing w:before="0" w:after="120"/>
        <w:jc w:val="both"/>
        <w:rPr>
          <w:lang w:val="ru-RU"/>
        </w:rPr>
      </w:pPr>
      <w:r>
        <w:rPr>
          <w:lang w:val="ru-RU"/>
        </w:rPr>
        <w:t xml:space="preserve">Очень сложно такие поступки делать сейчас. Но в будущем без таких поступков человек будет жить в галлюцинациях. Он свои внешние впечатления не сможет больше правильно скоординировать с реальностью. </w:t>
      </w:r>
    </w:p>
    <w:p>
      <w:pPr>
        <w:pStyle w:val="Normal"/>
        <w:spacing w:before="0" w:after="120"/>
        <w:jc w:val="both"/>
        <w:rPr>
          <w:lang w:val="ru-RU"/>
        </w:rPr>
      </w:pPr>
      <w:r>
        <w:rPr>
          <w:lang w:val="ru-RU"/>
        </w:rPr>
        <w:t xml:space="preserve">– </w:t>
      </w:r>
      <w:r>
        <w:rPr>
          <w:lang w:val="ru-RU"/>
        </w:rPr>
        <w:t>Он в будущем будет постоянно инспирирован или научится другим образом?</w:t>
      </w:r>
    </w:p>
    <w:p>
      <w:pPr>
        <w:pStyle w:val="Normal"/>
        <w:spacing w:before="0" w:after="120"/>
        <w:jc w:val="both"/>
        <w:rPr>
          <w:lang w:val="ru-RU"/>
        </w:rPr>
      </w:pPr>
      <w:r>
        <w:rPr>
          <w:b/>
          <w:lang w:val="ru-RU"/>
        </w:rPr>
        <w:t>Армен</w:t>
      </w:r>
      <w:r>
        <w:rPr>
          <w:lang w:val="ru-RU"/>
        </w:rPr>
        <w:t>: Сейчас он инспирируется постоянно, поэтому красное для нас красное, а черное – черное. Если бы этого для нас не было, мы бы уже сейчас не видели все так адекватно. Сейчас мы это вынужденно видим. Как только это перестанет, нам придется самому это делать, и тогда это означает – мы должны будем через свою волю находиться в контакте с реальностью. Это можно назвать тоже инспирацией, может, сознательной. И:</w:t>
      </w:r>
    </w:p>
    <w:p>
      <w:pPr>
        <w:pStyle w:val="Normal"/>
        <w:spacing w:before="0" w:after="120"/>
        <w:jc w:val="center"/>
        <w:rPr/>
      </w:pPr>
      <w:r>
        <w:rPr>
          <w:b/>
          <w:bCs/>
          <w:i/>
          <w:iCs/>
          <w:lang w:val="ru-RU"/>
        </w:rPr>
        <w:t xml:space="preserve">Путь к логике воли лежит через логику сердца, </w:t>
        <w:br/>
        <w:t>иначе туда вообще не прийти.</w:t>
      </w:r>
    </w:p>
    <w:p>
      <w:pPr>
        <w:pStyle w:val="Normal"/>
        <w:spacing w:before="0" w:after="120"/>
        <w:jc w:val="both"/>
        <w:rPr>
          <w:lang w:val="ru-RU"/>
        </w:rPr>
      </w:pPr>
      <w:r>
        <w:rPr>
          <w:lang w:val="ru-RU"/>
        </w:rPr>
        <w:t xml:space="preserve">Как вы заметили, сперва нужно найти правильное настроение, а потом, уже зная, что ребенка уравновешивает, найти к нему действие, которое это настроение пробудит в нем. </w:t>
      </w:r>
    </w:p>
    <w:p>
      <w:pPr>
        <w:pStyle w:val="Normal"/>
        <w:spacing w:before="0" w:after="120"/>
        <w:jc w:val="both"/>
        <w:rPr>
          <w:lang w:val="ru-RU"/>
        </w:rPr>
      </w:pPr>
      <w:r>
        <w:rPr>
          <w:lang w:val="ru-RU"/>
        </w:rPr>
        <w:t xml:space="preserve">– </w:t>
      </w:r>
      <w:r>
        <w:rPr>
          <w:lang w:val="ru-RU"/>
        </w:rPr>
        <w:t>Каким образом выводятся законы логики воли и логики сердца?</w:t>
      </w:r>
    </w:p>
    <w:p>
      <w:pPr>
        <w:pStyle w:val="Normal"/>
        <w:spacing w:before="0" w:after="120"/>
        <w:jc w:val="both"/>
        <w:rPr>
          <w:lang w:val="ru-RU"/>
        </w:rPr>
      </w:pPr>
      <w:r>
        <w:rPr>
          <w:b/>
          <w:lang w:val="ru-RU"/>
        </w:rPr>
        <w:t>Армен</w:t>
      </w:r>
      <w:r>
        <w:rPr>
          <w:lang w:val="ru-RU"/>
        </w:rPr>
        <w:t xml:space="preserve">: Все законы, так же как и законы мышления, они не выводятся, они находятся из эксперимента. Наблюдайте жизнь, и вы заметите, что это такое. Можете слово «логика» заменить словом «закон». Просто надо как-то назвать. Законы мира воли, законы мира чувств. Это законы – это закономерности: если будешь так действовать, то будет так. Если выделяешь чувство, будет дополнительное чувство в душе, – это закон, это означает: эксперимент показал, что так, есть связи; эксперимент показал: если ты видишь красный цвет в глазу, потом будет зеленый – на белом фоне, – любой проверить может, это эксперимент, это опыт. Законы из опыта берутся, не придумываются. </w:t>
      </w:r>
    </w:p>
    <w:p>
      <w:pPr>
        <w:pStyle w:val="Normal"/>
        <w:spacing w:before="0" w:after="120"/>
        <w:jc w:val="both"/>
        <w:rPr>
          <w:lang w:val="ru-RU"/>
        </w:rPr>
      </w:pPr>
      <w:r>
        <w:rPr>
          <w:lang w:val="ru-RU"/>
        </w:rPr>
        <w:t xml:space="preserve">– </w:t>
      </w:r>
      <w:r>
        <w:rPr>
          <w:lang w:val="ru-RU"/>
        </w:rPr>
        <w:t>Это закон кармы?</w:t>
      </w:r>
    </w:p>
    <w:p>
      <w:pPr>
        <w:pStyle w:val="Normal"/>
        <w:spacing w:before="0" w:after="120"/>
        <w:jc w:val="both"/>
        <w:rPr/>
      </w:pPr>
      <w:r>
        <w:rPr>
          <w:b/>
          <w:lang w:val="ru-RU"/>
        </w:rPr>
        <w:t>Армен</w:t>
      </w:r>
      <w:r>
        <w:rPr>
          <w:lang w:val="ru-RU"/>
        </w:rPr>
        <w:t xml:space="preserve">: Можно сказать – закон кармы так же действует. Что означает карма? Я оказался в одной ситуации, ее можно как образ взять. Я ее сделал какой-то другой. Когда-то должна возникнуть дополнительная ситуация: все придет снова в равновесие на другом плане. </w:t>
      </w:r>
    </w:p>
    <w:p>
      <w:pPr>
        <w:pStyle w:val="Normal"/>
        <w:spacing w:before="0" w:after="120"/>
        <w:jc w:val="both"/>
        <w:rPr>
          <w:lang w:val="ru-RU"/>
        </w:rPr>
      </w:pPr>
      <w:r>
        <w:rPr>
          <w:lang w:val="ru-RU"/>
        </w:rPr>
        <w:t xml:space="preserve">– </w:t>
      </w:r>
      <w:r>
        <w:rPr>
          <w:b/>
          <w:lang w:val="ru-RU"/>
        </w:rPr>
        <w:t>Армен</w:t>
      </w:r>
      <w:r>
        <w:rPr>
          <w:lang w:val="ru-RU"/>
        </w:rPr>
        <w:t>, а вот ситуация с грехом, которую ты сейчас привел, она каким-то законом логики воли описывается?</w:t>
      </w:r>
    </w:p>
    <w:p>
      <w:pPr>
        <w:pStyle w:val="Normal"/>
        <w:spacing w:before="0" w:after="120"/>
        <w:jc w:val="both"/>
        <w:rPr/>
      </w:pPr>
      <w:r>
        <w:rPr>
          <w:b/>
          <w:lang w:val="ru-RU"/>
        </w:rPr>
        <w:t>Армен</w:t>
      </w:r>
      <w:r>
        <w:rPr>
          <w:lang w:val="ru-RU"/>
        </w:rPr>
        <w:t xml:space="preserve">: Это вот того закона, что любой поступок, который связывает другого, связывает меня тоже. Любой поступок, который освобождает другого, оставляет меня свободным или освобождает и меня тоже. </w:t>
      </w:r>
    </w:p>
    <w:p>
      <w:pPr>
        <w:pStyle w:val="Normal"/>
        <w:spacing w:before="0" w:after="120"/>
        <w:jc w:val="both"/>
        <w:rPr>
          <w:lang w:val="ru-RU"/>
        </w:rPr>
      </w:pPr>
      <w:r>
        <w:rPr>
          <w:lang w:val="ru-RU"/>
        </w:rPr>
        <w:t xml:space="preserve">– </w:t>
      </w:r>
      <w:r>
        <w:rPr>
          <w:lang w:val="ru-RU"/>
        </w:rPr>
        <w:t>Как находить эти поступки?</w:t>
      </w:r>
    </w:p>
    <w:p>
      <w:pPr>
        <w:pStyle w:val="Normal"/>
        <w:spacing w:before="0" w:after="120"/>
        <w:jc w:val="both"/>
        <w:rPr/>
      </w:pPr>
      <w:r>
        <w:rPr>
          <w:b/>
          <w:lang w:val="ru-RU"/>
        </w:rPr>
        <w:t>Армен</w:t>
      </w:r>
      <w:r>
        <w:rPr>
          <w:lang w:val="ru-RU"/>
        </w:rPr>
        <w:t xml:space="preserve">: Как находить истинные поступки, ли освобождающие? Ну, есть несколько методов, которые можно как упражнение делать. Первое самое упражнение – это в логике сердца надо упражняться. Иначе до воли не дойти вообще. Причем не только себя уравновешивать, но и вставать на место другого и переживать то, что он чувствует, и уравновешивать его чувства. Это тоже еще к логике сердца относится. Если я это уже умею – с позиции другого переживать ситуацию, – то оттуда уже один шаг остается – посмотреть на себя и спросить: «Что этот я должен сделать, чтобы здесь такое переживание возникло?» И окажется, что придумать головой невозможно, можно только экспериментировать. Мы, например, используем интуитивную драму. Берем двоих людей, один на одном месте, другой – на другом,  начинаем закон логики воли использовать. Говорим: здесь есть какое-то напряжение между двумя представителями. Что должен он сказать, чтобы в нем возник процесс, который приводит его в равновесие? Экспериментируем долго, он долго пробует разные варианты, пока этот говорит: «Точно, вот теперь я чувствую, это правильно», – это означает: «Я пришел в равновесие». Теперь меняемся местами и смотрим, а что если для него это тоже /…/ надо же проверить: это адекватно или нет? Если для двоих адекватно, вероятность больше, что это правильно сработает. </w:t>
      </w:r>
    </w:p>
    <w:p>
      <w:pPr>
        <w:pStyle w:val="Normal"/>
        <w:spacing w:before="0" w:after="120"/>
        <w:jc w:val="both"/>
        <w:rPr>
          <w:lang w:val="ru-RU"/>
        </w:rPr>
      </w:pPr>
      <w:r>
        <w:rPr>
          <w:lang w:val="ru-RU"/>
        </w:rPr>
        <w:t xml:space="preserve">Проблема с этим следующая – с логикой воли, – что на все это нету времени в реальной ситуации. Я могу думать: «А что я должен был бы сделать? Вот там такая ситуация». В принципе, я работаю с учителями, и учительница рассказывает конкретную ситуацию, и мы упражняемся в логике воле. </w:t>
      </w:r>
    </w:p>
    <w:p>
      <w:pPr>
        <w:pStyle w:val="Normal"/>
        <w:spacing w:before="0" w:after="120"/>
        <w:jc w:val="both"/>
        <w:rPr>
          <w:lang w:val="ru-RU"/>
        </w:rPr>
      </w:pPr>
      <w:r>
        <w:rPr>
          <w:lang w:val="ru-RU"/>
        </w:rPr>
        <w:t xml:space="preserve">Учительница говорит после урока в пятом классе: «Все ушли, осталось три девочки, и у одной девочки был шоколад с конфетами, с бумагами, и бумаги она собрала. Учительница подошла к девочкам, ну, с таким добрым намерением, и видит: на полу лежат еще дольки шоколада. Учительница говорит: «Подбери шоколадку». Девочка говорит: «Это не мой шоколад!». Учительница говорит: «Он лежал на твоей парте, я видела, ты ела конфеты с шоколадом». Она говорит: «Нет, это не мой шоколад, я не буду подбирать!». Учительница не знает, что делать, и говорит: «Ну, в таком случае, придется или уборщице убирать или учительнице». Девочка говорит: «Если бы я была бы уборщицей или учительницей, я бы тоже была вынуждена убрать это», – и уходит. Это – задание. Теперь есть задание на логику воли. Мы делаем упражнение. Теперь мы не говорим: ты должна будешь так сделать, мы говорим: а что она должна была тогда сделать? Потому что сейчас уже это не поможет, уже ситуация дальше пошла. Мы не можем сделать задним числом то, что надо было раньше делать, но можем упражнение проделать. Так что, делая упражнения в логике воли, мы развиваем в нас правильное чувство инспирации для правильных поступков в реальности. Упражняясь, учительницы думают: что переживала девочка? Мы делаем определенным методом, находим переживание учительницы, переживание девочки. Дополнительное переживание учительницы, дополнительное – девочки. И теперь приходит самый важный момент: а что теперь должна была бы сделать учительница, чтобы уравновесить эту девочку через внешний поступок? И оказывается, теперь важно еще и когда она это сделает. И опять, там получается несколько моментов. В первый момент: я только увидел шоколад; второй момент: я уже что-то сказал, но уже дальше пошло; третий момент: последний ответ девочки, может еще что-то. В любой момент можно что-то сделать, но в каждый момент только одно верное, а остальное все будет мимо. Если то, что раньше было правильно, сделать позже, уже не сработает. Если то, что позже правильно, раньше сделать – тоже уже не сработает. Ну, например, нашли одно решение: самое первое правильное, самое легкое было – неадекватная реакция с юмором. Это означает: учительница говорит: «Шоколадки на полу», – берет и кушает. Потому что проблема была не в шоколадках, а между девочкой и учительницей давно уже. Проблема была давно, не в этот момент. Она давно готовилась к этому моменту, она давно готовилась утвердить свое достоинство, что она тоже чего-то стоит, перед подругой, которая тоже рядом сидела. И если этот момент пропущен, встает следующий момент: а что теперь? Что теперь могло бы быть реакцией? И так далее. И вот так можно искать. Но ни один из них завтра не подойдет. </w:t>
      </w:r>
    </w:p>
    <w:p>
      <w:pPr>
        <w:pStyle w:val="Normal"/>
        <w:spacing w:before="0" w:after="120"/>
        <w:jc w:val="both"/>
        <w:rPr>
          <w:lang w:val="ru-RU"/>
        </w:rPr>
      </w:pPr>
      <w:r>
        <w:rPr>
          <w:b/>
          <w:lang w:val="ru-RU"/>
        </w:rPr>
        <w:t>Софа</w:t>
      </w:r>
      <w:r>
        <w:rPr>
          <w:lang w:val="ru-RU"/>
        </w:rPr>
        <w:t>: Я могла бы рассказать точно такой же случай, если интересно… /рассказывает/</w:t>
      </w:r>
    </w:p>
    <w:p>
      <w:pPr>
        <w:pStyle w:val="Normal"/>
        <w:spacing w:before="0" w:after="120"/>
        <w:jc w:val="both"/>
        <w:rPr>
          <w:lang w:val="ru-RU"/>
        </w:rPr>
      </w:pPr>
      <w:r>
        <w:rPr>
          <w:b/>
          <w:lang w:val="ru-RU"/>
        </w:rPr>
        <w:t>Армен</w:t>
      </w:r>
      <w:r>
        <w:rPr>
          <w:lang w:val="ru-RU"/>
        </w:rPr>
        <w:t xml:space="preserve">: Слово – тоже поступок. Можно даже вообще ничего не сказать – это тоже поступок. Важно, как я себя позиционирую вообще, что я там есть, и где я, и как я – это поступок. </w:t>
      </w:r>
    </w:p>
    <w:p>
      <w:pPr>
        <w:pStyle w:val="Normal"/>
        <w:spacing w:before="0" w:after="120"/>
        <w:jc w:val="both"/>
        <w:rPr/>
      </w:pPr>
      <w:r>
        <w:rPr>
          <w:b/>
          <w:lang w:val="ru-RU"/>
        </w:rPr>
        <w:t>Софа</w:t>
      </w:r>
      <w:r>
        <w:rPr>
          <w:lang w:val="ru-RU"/>
        </w:rPr>
        <w:t>: Но вообще, конечно, учителю, конечно, очень трудно на ходу образ  противообраз…</w:t>
      </w:r>
    </w:p>
    <w:p>
      <w:pPr>
        <w:pStyle w:val="Normal"/>
        <w:spacing w:before="0" w:after="120"/>
        <w:jc w:val="both"/>
        <w:rPr/>
      </w:pPr>
      <w:r>
        <w:rPr>
          <w:b/>
          <w:lang w:val="ru-RU"/>
        </w:rPr>
        <w:t>Армен</w:t>
      </w:r>
      <w:r>
        <w:rPr>
          <w:lang w:val="ru-RU"/>
        </w:rPr>
        <w:t>: На это есть две тысячи лет…</w:t>
      </w:r>
    </w:p>
    <w:p>
      <w:pPr>
        <w:pStyle w:val="Normal"/>
        <w:spacing w:before="0" w:after="120"/>
        <w:jc w:val="both"/>
        <w:rPr>
          <w:lang w:val="ru-RU"/>
        </w:rPr>
      </w:pPr>
      <w:r>
        <w:rPr>
          <w:lang w:val="ru-RU"/>
        </w:rPr>
        <w:t xml:space="preserve">– </w:t>
      </w:r>
      <w:r>
        <w:rPr>
          <w:lang w:val="ru-RU"/>
        </w:rPr>
        <w:t>Логику сердца можно использовать для детей более маленького возраста?</w:t>
      </w:r>
    </w:p>
    <w:p>
      <w:pPr>
        <w:pStyle w:val="Normal"/>
        <w:spacing w:before="0" w:after="120"/>
        <w:jc w:val="both"/>
        <w:rPr/>
      </w:pPr>
      <w:r>
        <w:rPr>
          <w:b/>
          <w:lang w:val="ru-RU"/>
        </w:rPr>
        <w:t>Армен</w:t>
      </w:r>
      <w:r>
        <w:rPr>
          <w:lang w:val="ru-RU"/>
        </w:rPr>
        <w:t xml:space="preserve">: Да, я сказал, она не только уравновешивает душевно, она лечит, на самом деле. Ведь принцип дополнительности, он и в медицине используется. Если я возьму теперь жизненные силы – там та же проблема: есть нечто, чего-то много, и оно не уравновешивается. Исцеление означает – я ему добавляю дополнительный процесс. Как переводить душевное на жизненное – это всего лишь вопрос интенсивности действующего дополнительно /…/. И поэтому, скажем… ну, у меня есть практический опыт с матерями, которые лечили своих детей, если они особенно маленькие… Пример такой, что… Конкретный пример для меня самый яркий был, когда мать два часа работала: сперва себя уравновешивала, потом ля девочки делала то же самое, у которой было воспаление долго не проходило гнойное, и через неделю оно прошло. Ей было три года. За одну неделю можно было снять, которое несколько месяцев длилось. Ну, это потому что мать была, во-первых, и у нее есть связь еще на энергетическом и на душевном плане с дочкой, поэтому то, что она делала, сразу действовало. Но в принципе исцеление всегда так действует. И чем точнее я знаю, в чем проблема, тем это правильнее, но самый первый принцип всегда такой: </w:t>
      </w:r>
    </w:p>
    <w:p>
      <w:pPr>
        <w:pStyle w:val="Normal"/>
        <w:spacing w:before="0" w:after="120"/>
        <w:jc w:val="center"/>
        <w:rPr/>
      </w:pPr>
      <w:r>
        <w:rPr>
          <w:b/>
          <w:bCs/>
          <w:i/>
          <w:iCs/>
          <w:lang w:val="ru-RU"/>
        </w:rPr>
        <w:t>Я не могу другому помочь, если я не в равновесии еще,</w:t>
        <w:br/>
        <w:t xml:space="preserve"> то есть, если у меня нет этого состояния чувства истины.</w:t>
      </w:r>
    </w:p>
    <w:p>
      <w:pPr>
        <w:pStyle w:val="Normal"/>
        <w:spacing w:before="0" w:after="120"/>
        <w:jc w:val="both"/>
        <w:rPr>
          <w:lang w:val="ru-RU"/>
        </w:rPr>
      </w:pPr>
      <w:r>
        <w:rPr>
          <w:lang w:val="ru-RU"/>
        </w:rPr>
        <w:t xml:space="preserve">Если я как родитель, как кто угодно, хочу другому помочь, то как только я пойду со своим настроением туда, я получу искаженную картину от него, и перенесу в него тоже нечто от себя. Это будет не помощь, это будет кашей душевной. Поэтому всегда, если заниматься терапией или даже педагогикой, надо из этого принципа исходить. Штайнер так говорил: невозможно воспитывать детей или исцелять, если есть у меня отношение симпатии или антипатии к тому, что с ребенком происходит. Это означало бы первое или второе настроение, все равно что. И симпатия, и антипатия – это первое или второе настроение всегда. Настроение из чувства истины называется </w:t>
      </w:r>
      <w:r>
        <w:rPr>
          <w:i/>
          <w:iCs/>
          <w:lang w:val="ru-RU"/>
        </w:rPr>
        <w:t>эмпатией</w:t>
      </w:r>
      <w:r>
        <w:rPr>
          <w:lang w:val="ru-RU"/>
        </w:rPr>
        <w:t xml:space="preserve">, это другое. </w:t>
      </w:r>
    </w:p>
    <w:p>
      <w:pPr>
        <w:pStyle w:val="Normal"/>
        <w:spacing w:before="0" w:after="120"/>
        <w:jc w:val="both"/>
        <w:rPr>
          <w:lang w:val="ru-RU"/>
        </w:rPr>
      </w:pPr>
      <w:r>
        <w:rPr>
          <w:lang w:val="ru-RU"/>
        </w:rPr>
        <w:t xml:space="preserve">– </w:t>
      </w:r>
      <w:r>
        <w:rPr>
          <w:lang w:val="ru-RU"/>
        </w:rPr>
        <w:t>Значит, если мама сильно любит своего ребенка, она не сможет …</w:t>
      </w:r>
    </w:p>
    <w:p>
      <w:pPr>
        <w:pStyle w:val="Normal"/>
        <w:spacing w:before="0" w:after="120"/>
        <w:jc w:val="both"/>
        <w:rPr>
          <w:lang w:val="ru-RU"/>
        </w:rPr>
      </w:pPr>
      <w:r>
        <w:rPr>
          <w:b/>
          <w:lang w:val="ru-RU"/>
        </w:rPr>
        <w:t>Армен</w:t>
      </w:r>
      <w:r>
        <w:rPr>
          <w:lang w:val="ru-RU"/>
        </w:rPr>
        <w:t xml:space="preserve">: Она не сможет его привести в равновесие, если у нее сильная симпатия будет действовать на ребенка. Это может даже сделать его больным. Есть матери, которые не отпускают детей до 40-50 лет, и тогда дет могут получить психическое расстройство, ну, взрослые уже. Это известные вещи. От большой симпатии и ни от чего другого это можно получить. </w:t>
      </w:r>
    </w:p>
    <w:p>
      <w:pPr>
        <w:pStyle w:val="Normal"/>
        <w:spacing w:before="0" w:after="120"/>
        <w:jc w:val="both"/>
        <w:rPr>
          <w:lang w:val="ru-RU"/>
        </w:rPr>
      </w:pPr>
      <w:r>
        <w:rPr>
          <w:lang w:val="ru-RU"/>
        </w:rPr>
        <w:t xml:space="preserve">– </w:t>
      </w:r>
      <w:r>
        <w:rPr>
          <w:lang w:val="ru-RU"/>
        </w:rPr>
        <w:t>Вы говорили, что есть четыре закона логики сердца. Какой четвертый будет?</w:t>
      </w:r>
    </w:p>
    <w:p>
      <w:pPr>
        <w:pStyle w:val="Normal"/>
        <w:spacing w:before="0" w:after="120"/>
        <w:jc w:val="both"/>
        <w:rPr/>
      </w:pPr>
      <w:r>
        <w:rPr>
          <w:b/>
          <w:lang w:val="ru-RU"/>
        </w:rPr>
        <w:t>Армен</w:t>
      </w:r>
      <w:r>
        <w:rPr>
          <w:lang w:val="ru-RU"/>
        </w:rPr>
        <w:t xml:space="preserve">: Что чувство истины не меняется. Дополнительным к нему является оно само. </w:t>
      </w:r>
    </w:p>
    <w:p>
      <w:pPr>
        <w:pStyle w:val="Normal"/>
        <w:spacing w:before="0" w:after="120"/>
        <w:jc w:val="both"/>
        <w:rPr/>
      </w:pPr>
      <w:r>
        <w:rPr>
          <w:b/>
          <w:bCs/>
          <w:i/>
          <w:iCs/>
          <w:lang w:val="ru-RU"/>
        </w:rPr>
        <w:t>4. Чувство истины не меняется. Дополнительным к нему является оно само.</w:t>
      </w:r>
    </w:p>
    <w:p>
      <w:pPr>
        <w:pStyle w:val="Normal"/>
        <w:spacing w:before="0" w:after="120"/>
        <w:jc w:val="both"/>
        <w:rPr>
          <w:lang w:val="ru-RU"/>
        </w:rPr>
      </w:pPr>
      <w:r>
        <w:rPr>
          <w:lang w:val="ru-RU"/>
        </w:rPr>
        <w:t xml:space="preserve">– </w:t>
      </w:r>
      <w:r>
        <w:rPr>
          <w:lang w:val="ru-RU"/>
        </w:rPr>
        <w:t>А если человечество каким-то образом этому научится, то какого рода отношения будут между людьми?</w:t>
      </w:r>
    </w:p>
    <w:p>
      <w:pPr>
        <w:pStyle w:val="Normal"/>
        <w:spacing w:before="0" w:after="120"/>
        <w:jc w:val="both"/>
        <w:rPr>
          <w:lang w:val="ru-RU"/>
        </w:rPr>
      </w:pPr>
      <w:r>
        <w:rPr>
          <w:b/>
          <w:lang w:val="ru-RU"/>
        </w:rPr>
        <w:t>Армен</w:t>
      </w:r>
      <w:r>
        <w:rPr>
          <w:lang w:val="ru-RU"/>
        </w:rPr>
        <w:t>: Я сомневаюсь, что все этому научатся. Сегодня тоже не все умеют логически мыслить. Даже наоборот: сейчас многие разучились даже то, что раньше умели. Когда какое-то качество становится перезрелым, то оно, как зрелый плод, падает с дерева. И мышление рациональное и память сейчас упали от дерева. Память в компьютер попало,  рациональное мышление тоже уже туда переходит. Дети сегодня не упражняются ни в памяти, ни в логике, на самом деле. Проблема в том, что… Это и верно, что если бы логика сердца полностью работала, не надо было бы еще рассудочно доказывать что-то. Но проблема в том: одно уже уходит, а другого еще нету. И если это быстро не начать развивать, то я потеряю одно, но другое не приобрету и окажусь на животном состоянии. В этом проблема сейчас. И я не думаю, что все это успеют прямо-таки… Просто можно реально смотреть на жизнь: так не выглядит сейчас, что многим было бы интересно заниматься саморазвитием, там, например, пытаться свою память или нормальное мышление удержать или пытаться самостоятельное мышление развивать, а не передать машине… Даже этого нету – особого желания думать самостоятельно. Люди не желают, нету желания у них…</w:t>
      </w:r>
    </w:p>
    <w:p>
      <w:pPr>
        <w:pStyle w:val="Normal"/>
        <w:spacing w:before="0" w:after="120"/>
        <w:jc w:val="both"/>
        <w:rPr>
          <w:lang w:val="ru-RU"/>
        </w:rPr>
      </w:pPr>
      <w:r>
        <w:rPr>
          <w:lang w:val="ru-RU"/>
        </w:rPr>
        <w:t xml:space="preserve">– </w:t>
      </w:r>
      <w:r>
        <w:rPr>
          <w:lang w:val="ru-RU"/>
        </w:rPr>
        <w:t>Почему? Есть некая такая программа постепенного приближения к истине, чтобы все этапы были обдуманы, увидены, и так далее,… человечество идет к прогрессу…?</w:t>
      </w:r>
    </w:p>
    <w:p>
      <w:pPr>
        <w:pStyle w:val="Normal"/>
        <w:spacing w:before="0" w:after="120"/>
        <w:jc w:val="both"/>
        <w:rPr/>
      </w:pPr>
      <w:r>
        <w:rPr>
          <w:b/>
          <w:lang w:val="ru-RU"/>
        </w:rPr>
        <w:t>Армен</w:t>
      </w:r>
      <w:r>
        <w:rPr>
          <w:lang w:val="ru-RU"/>
        </w:rPr>
        <w:t xml:space="preserve">: Проблема в следующем. Она связана с понятием внутренней свободы. Внутренняя свобода становится реальной только с уровня чувств, можно так сказать. Пока только мысли свободны, а чувства держат – в принципе это абстракция, понятие свободы только в голове еще есть, а в голове оно не имеет силы. На уровне эмоциональном уже присутствует реальность, сущностная, субстанция есть. Если там есть свобода уже – но она приходит только через логику сердца – потому что состояние равновесия означает состояние внутренней свободы. Пока что мы находимся в той позиции, где внутренняя свобода реально уже возможна, до этого она не была еще возможна. И поэтому сейчас реально только человек может сам сделать выбор: он будет это развивать или нет? Сейчас он это может сделать. До этого это было абстрактной теорией: есть ли свобода, нет ли свободы, – это все были философии, они не имели смысла, особенно для свободы самой, – были теориями. Сейчас они будут реальным последствием </w:t>
      </w:r>
      <w:r>
        <w:rPr>
          <w:i/>
          <w:iCs/>
          <w:lang w:val="ru-RU"/>
        </w:rPr>
        <w:t>выбора</w:t>
      </w:r>
      <w:r>
        <w:rPr>
          <w:lang w:val="ru-RU"/>
        </w:rPr>
        <w:t xml:space="preserve"> в пользу саморазвития или не в пользу. Но это каждый человек уже может делать. Его никакие чувства уже не держат насильно – делать – не делать? Это от него зависит уже. </w:t>
      </w:r>
    </w:p>
    <w:p>
      <w:pPr>
        <w:pStyle w:val="Normal"/>
        <w:spacing w:before="0" w:after="120"/>
        <w:jc w:val="both"/>
        <w:rPr>
          <w:lang w:val="ru-RU"/>
        </w:rPr>
      </w:pPr>
      <w:r>
        <w:rPr>
          <w:lang w:val="ru-RU"/>
        </w:rPr>
        <w:t xml:space="preserve">– </w:t>
      </w:r>
      <w:r>
        <w:rPr>
          <w:lang w:val="ru-RU"/>
        </w:rPr>
        <w:t>Он сам …?</w:t>
      </w:r>
    </w:p>
    <w:p>
      <w:pPr>
        <w:pStyle w:val="Normal"/>
        <w:spacing w:before="0" w:after="120"/>
        <w:jc w:val="both"/>
        <w:rPr>
          <w:lang w:val="ru-RU"/>
        </w:rPr>
      </w:pPr>
      <w:r>
        <w:rPr>
          <w:b/>
          <w:lang w:val="ru-RU"/>
        </w:rPr>
        <w:t>Армен</w:t>
      </w:r>
      <w:r>
        <w:rPr>
          <w:lang w:val="ru-RU"/>
        </w:rPr>
        <w:t xml:space="preserve">: Ну, это зависит от людей, от их самосознания. Что я могу сказать? Это уже от каждого зависит и еще от того, какие мы условия педагогические создадим для детей, например. Если мы в школе будем иметь учебник логики сердца плюс если учителя этот курс будут проходить, тогда у нас будет больше шансов вырастить детей, для которых это будет естественным уровнем жизни и мироощущения. А если мы этого не сделаем, мы получим такое поколение, которое будет только в беспорядке все хаотизировать и разрушать. Оно будет называть прекрасное уродливым, уродливое – прекрасным. Оно будет называть самые большие искажения душевной жизни чем-то прогрессивным и наиболее непредвзятым, и так далее. Это мы сейчас уже имеем все эти явления, где болезнь называют здоровьем, а ты даже не имеешь право называть это болезнью, потому что будешь какие-то меньшинства при этом оскорблять – сексуальные или какие угодно. Это уже даже запрещено законом – называть некоторые болезни болезнями. И мы дойдем до такого, что будут полностью институты, где это будет </w:t>
      </w:r>
      <w:r>
        <w:rPr>
          <w:i/>
          <w:iCs/>
          <w:lang w:val="ru-RU"/>
        </w:rPr>
        <w:t>запрещено</w:t>
      </w:r>
      <w:r>
        <w:rPr>
          <w:lang w:val="ru-RU"/>
        </w:rPr>
        <w:t xml:space="preserve"> – называть истину истиной, потому что это будет оскорблять чье-то субъективное ощущение, не будет одной истины. Это все мы идем в этом направлении сейчас. </w:t>
      </w:r>
    </w:p>
    <w:p>
      <w:pPr>
        <w:pStyle w:val="Normal"/>
        <w:spacing w:before="0" w:after="120"/>
        <w:jc w:val="both"/>
        <w:rPr>
          <w:lang w:val="ru-RU"/>
        </w:rPr>
      </w:pPr>
      <w:r>
        <w:rPr>
          <w:lang w:val="ru-RU"/>
        </w:rPr>
        <w:t xml:space="preserve">– </w:t>
      </w:r>
      <w:r>
        <w:rPr>
          <w:lang w:val="ru-RU"/>
        </w:rPr>
        <w:t xml:space="preserve">Есть некие космические законы, но он не навязываютя, насильно не внедряются, то есть, или человечество их воспримет, или нет. </w:t>
      </w:r>
    </w:p>
    <w:p>
      <w:pPr>
        <w:pStyle w:val="Normal"/>
        <w:spacing w:before="0" w:after="120"/>
        <w:jc w:val="both"/>
        <w:rPr/>
      </w:pPr>
      <w:r>
        <w:rPr>
          <w:b/>
          <w:lang w:val="ru-RU"/>
        </w:rPr>
        <w:t>Армен</w:t>
      </w:r>
      <w:r>
        <w:rPr>
          <w:lang w:val="ru-RU"/>
        </w:rPr>
        <w:t xml:space="preserve">: Есть законы, которые поэтапно перестают навязывать себя людям. Не сразу, если б сразу, мы бы загнулись. Но мы подходим к этим этапам, и мы сейчас в том этапе, где довольно актуально этим законом начать пользоваться. </w:t>
      </w:r>
    </w:p>
    <w:p>
      <w:pPr>
        <w:pStyle w:val="Normal"/>
        <w:spacing w:before="0" w:after="120"/>
        <w:jc w:val="both"/>
        <w:rPr>
          <w:lang w:val="ru-RU"/>
        </w:rPr>
      </w:pPr>
      <w:r>
        <w:rPr>
          <w:lang w:val="ru-RU"/>
        </w:rPr>
        <w:t xml:space="preserve">– </w:t>
      </w:r>
      <w:r>
        <w:rPr>
          <w:lang w:val="ru-RU"/>
        </w:rPr>
        <w:t>Получается, что, как бы вот, применяя законы логики сердца, и просто там законы мира чувств, мы тоже оперируем рационально?</w:t>
      </w:r>
    </w:p>
    <w:p>
      <w:pPr>
        <w:pStyle w:val="Normal"/>
        <w:spacing w:before="0" w:after="120"/>
        <w:jc w:val="both"/>
        <w:rPr/>
      </w:pPr>
      <w:r>
        <w:rPr>
          <w:b/>
          <w:lang w:val="ru-RU"/>
        </w:rPr>
        <w:t>Армен</w:t>
      </w:r>
      <w:r>
        <w:rPr>
          <w:lang w:val="ru-RU"/>
        </w:rPr>
        <w:t xml:space="preserve">: Нет, мы оперируем совершенно на уровне эмоций. Я тут никакой логики головы не сказал вам. Я сказал, что вы действуете на уровне эмоций: выделяете одну эмоцию, получаете другую, – это все с логикой головы вообще не имеет никакой связи. </w:t>
      </w:r>
    </w:p>
    <w:p>
      <w:pPr>
        <w:pStyle w:val="Normal"/>
        <w:spacing w:before="0" w:after="120"/>
        <w:jc w:val="both"/>
        <w:rPr>
          <w:lang w:val="ru-RU"/>
        </w:rPr>
      </w:pPr>
      <w:r>
        <w:rPr>
          <w:lang w:val="ru-RU"/>
        </w:rPr>
        <w:t xml:space="preserve">– </w:t>
      </w:r>
      <w:r>
        <w:rPr>
          <w:lang w:val="ru-RU"/>
        </w:rPr>
        <w:t>Ну как же? Есть четыре рациональных шага. Это уже, как бы, рациональная процедура, фактически. Я фактически, как бы, не на уровне чувств, а рацио: я должен помнить, что на первом этапе я со своими чувствами должен поступить так-то, хладнокровно причем совершенно, на втором этапе я, так сказать, к этому чувству создаю противообраз…</w:t>
      </w:r>
    </w:p>
    <w:p>
      <w:pPr>
        <w:pStyle w:val="Normal"/>
        <w:spacing w:before="0" w:after="120"/>
        <w:jc w:val="both"/>
        <w:rPr>
          <w:lang w:val="ru-RU"/>
        </w:rPr>
      </w:pPr>
      <w:r>
        <w:rPr>
          <w:b/>
          <w:lang w:val="ru-RU"/>
        </w:rPr>
        <w:t>Армен</w:t>
      </w:r>
      <w:r>
        <w:rPr>
          <w:lang w:val="ru-RU"/>
        </w:rPr>
        <w:t>: Нет, это неверно, я не создаю. Я если один шаг делаю, второе тоже приходит. Там и моя воля работает, и мое чувство работает,  мое мышление работает, – там все работает, не только рацио. Если ты только рациональное будешь себе представлять, у тебя в чувствах ничего не произойдет, только в голове будет все это вертеться, в чувствах никакого движения не будет, будет то же самое чувство сидеть. Если воли там не будет, если чувства не будут работать и плюс мышление. Все три силы нужны для этого, чтобы заработало. Но это всегда так: вся душа работает вовсю…</w:t>
      </w:r>
    </w:p>
    <w:p>
      <w:pPr>
        <w:pStyle w:val="Normal"/>
        <w:spacing w:before="0" w:after="120"/>
        <w:jc w:val="both"/>
        <w:rPr>
          <w:lang w:val="ru-RU"/>
        </w:rPr>
      </w:pPr>
      <w:r>
        <w:rPr>
          <w:lang w:val="ru-RU"/>
        </w:rPr>
        <w:t>Игорь: Есть процедурность и есть рациональность, – это разные вещи. Вот то, что последовательность есть, – это процедурность. Процедурность не всегда бывает рациональной. Есть еще /…/.</w:t>
      </w:r>
    </w:p>
    <w:p>
      <w:pPr>
        <w:pStyle w:val="Normal"/>
        <w:spacing w:before="0" w:after="120"/>
        <w:jc w:val="both"/>
        <w:rPr>
          <w:lang w:val="ru-RU"/>
        </w:rPr>
      </w:pPr>
      <w:r>
        <w:rPr>
          <w:lang w:val="ru-RU"/>
        </w:rPr>
        <w:t xml:space="preserve">– … </w:t>
      </w:r>
      <w:r>
        <w:rPr>
          <w:lang w:val="ru-RU"/>
        </w:rPr>
        <w:t>так вот, … есть процедурность, получается?</w:t>
      </w:r>
    </w:p>
    <w:p>
      <w:pPr>
        <w:pStyle w:val="Normal"/>
        <w:spacing w:before="0" w:after="120"/>
        <w:jc w:val="both"/>
        <w:rPr/>
      </w:pPr>
      <w:r>
        <w:rPr>
          <w:b/>
          <w:lang w:val="ru-RU"/>
        </w:rPr>
        <w:t>Армен</w:t>
      </w:r>
      <w:r>
        <w:rPr>
          <w:lang w:val="ru-RU"/>
        </w:rPr>
        <w:t xml:space="preserve">: Любой закон означает процедурность. Например, если я стакан здесь отпущу, то процедурность будет заключаться в том, что он упадет и разобъется. Это процедурность мировая. То же самое с чувствами – мировая процедурность. </w:t>
      </w:r>
    </w:p>
    <w:p>
      <w:pPr>
        <w:pStyle w:val="Normal"/>
        <w:spacing w:before="0" w:after="120"/>
        <w:jc w:val="both"/>
        <w:rPr>
          <w:lang w:val="ru-RU"/>
        </w:rPr>
      </w:pPr>
      <w:r>
        <w:rPr>
          <w:lang w:val="ru-RU"/>
        </w:rPr>
        <w:t xml:space="preserve">– </w:t>
      </w:r>
      <w:r>
        <w:rPr>
          <w:lang w:val="ru-RU"/>
        </w:rPr>
        <w:t>Говорят: свободная мысль, свободное чувство, – значит, свобода – это оно, как бы само приходит? Или, прежде чем оно само придет, я должен его, так сказать, извлекать штопором?</w:t>
      </w:r>
    </w:p>
    <w:p>
      <w:pPr>
        <w:pStyle w:val="Normal"/>
        <w:spacing w:before="0" w:after="120"/>
        <w:jc w:val="both"/>
        <w:rPr>
          <w:lang w:val="ru-RU"/>
        </w:rPr>
      </w:pPr>
      <w:r>
        <w:rPr>
          <w:b/>
          <w:lang w:val="ru-RU"/>
        </w:rPr>
        <w:t>Армен</w:t>
      </w:r>
      <w:r>
        <w:rPr>
          <w:lang w:val="ru-RU"/>
        </w:rPr>
        <w:t>: «Свободное в мыслях» означает: я могу направить свою мысль туда или сюда, с естественными последствиями. «Свободное в чувствах» означает: я могу свое чувство направить туда или сюда, будут последствия, естественно. Я могу его направить или не направить – в этом моя свобода. Я могу отпустить стакан – это моя свобода. Но потом будут последствия. Или не отпустить – тоже будут последствия. Свобода есть, тем не менее, но есть еще и законы, как последствия этой свободы. То же самое с чувствами. Свобода находится на уровне «я» реально только. Она может оттуда дать импульс какой-то по направлению к чувствам, например, выделить из себя эти чувства. Последствием будет, что дополнительное чувство придет и будет /…/.</w:t>
      </w:r>
    </w:p>
    <w:p>
      <w:pPr>
        <w:pStyle w:val="Normal"/>
        <w:spacing w:before="0" w:after="120"/>
        <w:jc w:val="both"/>
        <w:rPr>
          <w:lang w:val="ru-RU"/>
        </w:rPr>
      </w:pPr>
      <w:r>
        <w:rPr>
          <w:lang w:val="ru-RU"/>
        </w:rPr>
        <w:t xml:space="preserve">– </w:t>
      </w:r>
      <w:r>
        <w:rPr>
          <w:lang w:val="ru-RU"/>
        </w:rPr>
        <w:t>Тогда получается, должно быть волевое усилие?</w:t>
      </w:r>
    </w:p>
    <w:p>
      <w:pPr>
        <w:pStyle w:val="Normal"/>
        <w:spacing w:before="0" w:after="120"/>
        <w:jc w:val="both"/>
        <w:rPr/>
      </w:pPr>
      <w:r>
        <w:rPr>
          <w:b/>
          <w:lang w:val="ru-RU"/>
        </w:rPr>
        <w:t>Армен</w:t>
      </w:r>
      <w:r>
        <w:rPr>
          <w:lang w:val="ru-RU"/>
        </w:rPr>
        <w:t>: Должно быть, я поэтому и говорю: там и воля должна быть. Даже в мышлении должно быть волевое усилие. Почему людям трудно мыслить сейчас? Потому что волевого усилия не делают.</w:t>
      </w:r>
    </w:p>
    <w:p>
      <w:pPr>
        <w:pStyle w:val="Normal"/>
        <w:spacing w:before="0" w:after="120"/>
        <w:jc w:val="both"/>
        <w:rPr>
          <w:lang w:val="ru-RU"/>
        </w:rPr>
      </w:pPr>
      <w:r>
        <w:rPr>
          <w:lang w:val="ru-RU"/>
        </w:rPr>
        <w:t xml:space="preserve">– </w:t>
      </w:r>
      <w:r>
        <w:rPr>
          <w:lang w:val="ru-RU"/>
        </w:rPr>
        <w:t>Правильно ли я понял, что у чувствования и воли есть свои законы?</w:t>
      </w:r>
    </w:p>
    <w:p>
      <w:pPr>
        <w:pStyle w:val="Normal"/>
        <w:spacing w:before="0" w:after="120"/>
        <w:jc w:val="both"/>
        <w:rPr>
          <w:lang w:val="ru-RU"/>
        </w:rPr>
      </w:pPr>
      <w:r>
        <w:rPr>
          <w:lang w:val="ru-RU"/>
        </w:rPr>
        <w:t xml:space="preserve">– </w:t>
      </w:r>
      <w:r>
        <w:rPr>
          <w:lang w:val="ru-RU"/>
        </w:rPr>
        <w:t>Но законы воли можно познать только с помощью мышления. Невозможно законы воли познать с точки зрения воли. Только мышлением можно познать.</w:t>
      </w:r>
    </w:p>
    <w:p>
      <w:pPr>
        <w:pStyle w:val="Normal"/>
        <w:spacing w:before="0" w:after="120"/>
        <w:jc w:val="both"/>
        <w:rPr/>
      </w:pPr>
      <w:r>
        <w:rPr>
          <w:b/>
          <w:lang w:val="ru-RU"/>
        </w:rPr>
        <w:t>Армен</w:t>
      </w:r>
      <w:r>
        <w:rPr>
          <w:lang w:val="ru-RU"/>
        </w:rPr>
        <w:t xml:space="preserve">: Недостаточно мышления, надо еще переживания иметь, опыт надо иметь еще. </w:t>
      </w:r>
    </w:p>
    <w:p>
      <w:pPr>
        <w:pStyle w:val="Normal"/>
        <w:spacing w:before="0" w:after="120"/>
        <w:jc w:val="both"/>
        <w:rPr>
          <w:lang w:val="ru-RU"/>
        </w:rPr>
      </w:pPr>
      <w:r>
        <w:rPr>
          <w:lang w:val="ru-RU"/>
        </w:rPr>
        <w:t xml:space="preserve">– </w:t>
      </w:r>
      <w:r>
        <w:rPr>
          <w:lang w:val="ru-RU"/>
        </w:rPr>
        <w:t>Опыт да. Но хорошо, для того, чтобы /…/</w:t>
      </w:r>
    </w:p>
    <w:p>
      <w:pPr>
        <w:pStyle w:val="Normal"/>
        <w:spacing w:before="0" w:after="120"/>
        <w:jc w:val="both"/>
        <w:rPr/>
      </w:pPr>
      <w:r>
        <w:rPr>
          <w:b/>
          <w:lang w:val="ru-RU"/>
        </w:rPr>
        <w:t>Армен</w:t>
      </w:r>
      <w:r>
        <w:rPr>
          <w:lang w:val="ru-RU"/>
        </w:rPr>
        <w:t>: Да, надо мышление и восприятие /…/ – для познания законов.</w:t>
      </w:r>
    </w:p>
    <w:p>
      <w:pPr>
        <w:pStyle w:val="Normal"/>
        <w:spacing w:before="0" w:after="120"/>
        <w:jc w:val="both"/>
        <w:rPr>
          <w:lang w:val="ru-RU"/>
        </w:rPr>
      </w:pPr>
      <w:r>
        <w:rPr>
          <w:lang w:val="ru-RU"/>
        </w:rPr>
        <w:t xml:space="preserve">– </w:t>
      </w:r>
      <w:r>
        <w:rPr>
          <w:lang w:val="ru-RU"/>
        </w:rPr>
        <w:t>Хорошо, в тот момент, когда /…/ закон мышления, закон чувства, оно умирает, как чувство?...</w:t>
      </w:r>
    </w:p>
    <w:p>
      <w:pPr>
        <w:pStyle w:val="Normal"/>
        <w:spacing w:before="0" w:after="120"/>
        <w:jc w:val="both"/>
        <w:rPr>
          <w:lang w:val="ru-RU"/>
        </w:rPr>
      </w:pPr>
      <w:r>
        <w:rPr>
          <w:b/>
          <w:lang w:val="ru-RU"/>
        </w:rPr>
        <w:t>Армен</w:t>
      </w:r>
      <w:r>
        <w:rPr>
          <w:lang w:val="ru-RU"/>
        </w:rPr>
        <w:t xml:space="preserve">: Оно не умирает, потому что, как только я отпущу его в своем сознании, оно возвратится снова в душу и будет вполне реально действовать снова. Никуда оно не исчезнет. Это то же самое. Что если я снимаю свитер, он не умирает, он ждет, пока я его снова надену, или придет и сам наденется, но он не умирает, если он на мне сидит. Но если он на мне сидит, я его иначе чувствую, чем если он в шкафу лежит. Но он не умирает от этого. Чувство не умирает, оно может в другом сидеть в этот момент. Я могу кучу чувств выделить негативных, они все в публике будут сидеть тогда, никуда они не исчезнут, – то, что часто делается. Потом возвратятся обратно. Почему сейчас /…/ этот закон выделения применяют, но не думают об этом? </w:t>
      </w:r>
    </w:p>
    <w:p>
      <w:pPr>
        <w:pStyle w:val="Normal"/>
        <w:spacing w:before="0" w:after="120"/>
        <w:jc w:val="both"/>
        <w:rPr>
          <w:lang w:val="ru-RU"/>
        </w:rPr>
      </w:pPr>
      <w:r>
        <w:rPr>
          <w:lang w:val="ru-RU"/>
        </w:rPr>
        <w:t xml:space="preserve">В терапии применяют, говорят: надо вот то, что в душе засело, надо вытащить, выразить, и тогда освободишься. Чтоб покопаться в памяти, в глубинах души, чтоб выделить. Это все очень хорошо, это первый шаг всего лишь. Потом не делается второй шаг. Что происходит? Человек выделяет первое и чувствует себя хорошо. Потому что дополнительное настроение эйфоричное после подавленного. Он приходит в эйфорию, он говорит: все, я уже выздоровел. Эйфория на месте. </w:t>
      </w:r>
    </w:p>
    <w:p>
      <w:pPr>
        <w:pStyle w:val="Normal"/>
        <w:spacing w:before="0" w:after="120"/>
        <w:jc w:val="both"/>
        <w:rPr>
          <w:lang w:val="ru-RU"/>
        </w:rPr>
      </w:pPr>
      <w:r>
        <w:rPr>
          <w:lang w:val="ru-RU"/>
        </w:rPr>
        <w:t>Или, там, идет в дискотеку молодежь. Почему она идет? Потому что внутри  в их душе всякое уже сидит и вертится и мешает им жить. И они идут в диско, в диско там они все это выделяют из себя. Внешняя музыка еще это, так сказать, помогает этому. Приходит дополнительное настроение, они успокаиваются и идут домой. Или опустошенны, все равно как. Но почему они на следующий день снова приходят, если это им помогло? А потому, что то, что они выделили, ночью возвращается, это реальные силы, это реальные сущности. Когда они утром просыпаются, им снова нужно пойти вечером, потому что снова сидит/…/. Это реальные вещи, их снова надели, так сказать, это место не осталось пустым. Если бы правильно происходило, то они после эйфоричного состояния должны были еще что-то сделать, еще одно выделение…</w:t>
      </w:r>
    </w:p>
    <w:p>
      <w:pPr>
        <w:pStyle w:val="Normal"/>
        <w:spacing w:before="0" w:after="120"/>
        <w:jc w:val="both"/>
        <w:rPr>
          <w:lang w:val="ru-RU"/>
        </w:rPr>
      </w:pPr>
      <w:r>
        <w:rPr>
          <w:lang w:val="ru-RU"/>
        </w:rPr>
        <w:t xml:space="preserve">– </w:t>
      </w:r>
      <w:r>
        <w:rPr>
          <w:lang w:val="ru-RU"/>
        </w:rPr>
        <w:t>Еще на одну дискотеку пойти?</w:t>
      </w:r>
    </w:p>
    <w:p>
      <w:pPr>
        <w:pStyle w:val="Normal"/>
        <w:spacing w:before="0" w:after="120"/>
        <w:jc w:val="both"/>
        <w:rPr/>
      </w:pPr>
      <w:r>
        <w:rPr>
          <w:b/>
          <w:lang w:val="ru-RU"/>
        </w:rPr>
        <w:t>Армен</w:t>
      </w:r>
      <w:r>
        <w:rPr>
          <w:lang w:val="ru-RU"/>
        </w:rPr>
        <w:t xml:space="preserve">: На дискотеку с противоположным знаком /…/, если уж на дискотеку. Может быть, тогда бы это им помогло. Но тогда бы они перестали ходить на дискотеки, и дискотеки прогорели бы в скором времени. Потому что не было бы постоянных посетителей, если процесс до конца проводить. </w:t>
      </w:r>
    </w:p>
    <w:p>
      <w:pPr>
        <w:pStyle w:val="Normal"/>
        <w:spacing w:before="0" w:after="120"/>
        <w:jc w:val="both"/>
        <w:rPr>
          <w:lang w:val="ru-RU"/>
        </w:rPr>
      </w:pPr>
      <w:r>
        <w:rPr>
          <w:lang w:val="ru-RU"/>
        </w:rPr>
        <w:t xml:space="preserve">– </w:t>
      </w:r>
      <w:r>
        <w:rPr>
          <w:lang w:val="ru-RU"/>
        </w:rPr>
        <w:t>И что они должны делать после дискотеки?</w:t>
      </w:r>
    </w:p>
    <w:p>
      <w:pPr>
        <w:pStyle w:val="Normal"/>
        <w:spacing w:before="0" w:after="120"/>
        <w:jc w:val="both"/>
        <w:rPr>
          <w:lang w:val="ru-RU"/>
        </w:rPr>
      </w:pPr>
      <w:r>
        <w:rPr>
          <w:lang w:val="ru-RU"/>
        </w:rPr>
        <w:t xml:space="preserve">– </w:t>
      </w:r>
      <w:r>
        <w:rPr>
          <w:lang w:val="ru-RU"/>
        </w:rPr>
        <w:t xml:space="preserve">Должны открыть методософскую группу </w:t>
      </w:r>
      <w:r>
        <w:rPr>
          <w:rFonts w:eastAsia="Wingdings" w:cs="Wingdings" w:ascii="Wingdings" w:hAnsi="Wingdings"/>
          <w:lang w:val="ru-RU"/>
        </w:rPr>
        <w:t></w:t>
      </w:r>
    </w:p>
    <w:p>
      <w:pPr>
        <w:pStyle w:val="Normal"/>
        <w:spacing w:before="0" w:after="120"/>
        <w:jc w:val="both"/>
        <w:rPr/>
      </w:pPr>
      <w:r>
        <w:rPr>
          <w:b/>
          <w:lang w:val="ru-RU"/>
        </w:rPr>
        <w:t>Армен</w:t>
      </w:r>
      <w:r>
        <w:rPr>
          <w:lang w:val="ru-RU"/>
        </w:rPr>
        <w:t xml:space="preserve">: Например </w:t>
      </w:r>
      <w:r>
        <w:rPr>
          <w:rFonts w:eastAsia="Wingdings" w:cs="Wingdings" w:ascii="Wingdings" w:hAnsi="Wingdings"/>
          <w:lang w:val="ru-RU"/>
        </w:rPr>
        <w:t></w:t>
      </w:r>
      <w:r>
        <w:rPr>
          <w:lang w:val="ru-RU"/>
        </w:rPr>
        <w:t>. Чтобы выделить дополнительное настроение.</w:t>
      </w:r>
    </w:p>
    <w:p>
      <w:pPr>
        <w:pStyle w:val="Normal"/>
        <w:spacing w:before="0" w:after="120"/>
        <w:jc w:val="both"/>
        <w:rPr>
          <w:lang w:val="ru-RU"/>
        </w:rPr>
      </w:pPr>
      <w:r>
        <w:rPr>
          <w:lang w:val="ru-RU"/>
        </w:rPr>
        <w:t xml:space="preserve">– </w:t>
      </w:r>
      <w:r>
        <w:rPr>
          <w:lang w:val="ru-RU"/>
        </w:rPr>
        <w:t>А это третье настроение после эйфоричного – они должны его выделить?</w:t>
      </w:r>
    </w:p>
    <w:p>
      <w:pPr>
        <w:pStyle w:val="Normal"/>
        <w:spacing w:before="0" w:after="120"/>
        <w:jc w:val="both"/>
        <w:rPr/>
      </w:pPr>
      <w:r>
        <w:rPr>
          <w:b/>
          <w:lang w:val="ru-RU"/>
        </w:rPr>
        <w:t>Армен</w:t>
      </w:r>
      <w:r>
        <w:rPr>
          <w:lang w:val="ru-RU"/>
        </w:rPr>
        <w:t xml:space="preserve">: Я сказал: выделяй-не выделяй, оно не изменится. </w:t>
      </w:r>
    </w:p>
    <w:p>
      <w:pPr>
        <w:pStyle w:val="Normal"/>
        <w:spacing w:before="0" w:after="120"/>
        <w:jc w:val="both"/>
        <w:rPr>
          <w:lang w:val="ru-RU"/>
        </w:rPr>
      </w:pPr>
      <w:r>
        <w:rPr>
          <w:lang w:val="ru-RU"/>
        </w:rPr>
        <w:t xml:space="preserve">– </w:t>
      </w:r>
      <w:r>
        <w:rPr>
          <w:lang w:val="ru-RU"/>
        </w:rPr>
        <w:t>Это самоконтроль…</w:t>
      </w:r>
    </w:p>
    <w:p>
      <w:pPr>
        <w:pStyle w:val="Normal"/>
        <w:spacing w:before="0" w:after="120"/>
        <w:jc w:val="both"/>
        <w:rPr/>
      </w:pPr>
      <w:r>
        <w:rPr>
          <w:b/>
          <w:lang w:val="ru-RU"/>
        </w:rPr>
        <w:t>Армен</w:t>
      </w:r>
      <w:r>
        <w:rPr>
          <w:lang w:val="ru-RU"/>
        </w:rPr>
        <w:t>: Да, это можно проверить: я на самом деле уже могу доверять своим настроениям, или еще нет? Потому что там много иллюзий может быть.</w:t>
      </w:r>
    </w:p>
    <w:p>
      <w:pPr>
        <w:pStyle w:val="Normal"/>
        <w:spacing w:before="0" w:after="120"/>
        <w:jc w:val="both"/>
        <w:rPr>
          <w:lang w:val="ru-RU"/>
        </w:rPr>
      </w:pPr>
      <w:r>
        <w:rPr>
          <w:lang w:val="ru-RU"/>
        </w:rPr>
        <w:t xml:space="preserve">– </w:t>
      </w:r>
      <w:r>
        <w:rPr>
          <w:lang w:val="ru-RU"/>
        </w:rPr>
        <w:t xml:space="preserve">Нейтрализация происходит, только когда выделяешь оба? </w:t>
      </w:r>
    </w:p>
    <w:p>
      <w:pPr>
        <w:pStyle w:val="Normal"/>
        <w:spacing w:before="0" w:after="120"/>
        <w:jc w:val="both"/>
        <w:rPr/>
      </w:pPr>
      <w:r>
        <w:rPr>
          <w:b/>
          <w:lang w:val="ru-RU"/>
        </w:rPr>
        <w:t>Армен</w:t>
      </w:r>
      <w:r>
        <w:rPr>
          <w:lang w:val="ru-RU"/>
        </w:rPr>
        <w:t xml:space="preserve">: Ну да, потому что для плюса должен быть минус рядом. Если он не рядом, то ничего не изменится. </w:t>
      </w:r>
    </w:p>
    <w:p>
      <w:pPr>
        <w:pStyle w:val="Normal"/>
        <w:spacing w:before="0" w:after="120"/>
        <w:jc w:val="both"/>
        <w:rPr>
          <w:lang w:val="ru-RU"/>
        </w:rPr>
      </w:pPr>
      <w:r>
        <w:rPr>
          <w:lang w:val="ru-RU"/>
        </w:rPr>
        <w:t xml:space="preserve">– </w:t>
      </w:r>
      <w:r>
        <w:rPr>
          <w:lang w:val="ru-RU"/>
        </w:rPr>
        <w:t>Он не может быть внутри?</w:t>
      </w:r>
    </w:p>
    <w:p>
      <w:pPr>
        <w:pStyle w:val="Normal"/>
        <w:spacing w:before="0" w:after="120"/>
        <w:jc w:val="both"/>
        <w:rPr>
          <w:lang w:val="ru-RU"/>
        </w:rPr>
      </w:pPr>
      <w:r>
        <w:rPr>
          <w:b/>
          <w:lang w:val="ru-RU"/>
        </w:rPr>
        <w:t>Армен</w:t>
      </w:r>
      <w:r>
        <w:rPr>
          <w:lang w:val="ru-RU"/>
        </w:rPr>
        <w:t xml:space="preserve">: Если он за стенкой, а другой здесь, они не могут взаимодействовать. Так что, в этом смысле, вальдорфская педагогика Штайнера, оа, как бы, заложила основы этой логики сердца, и даже логики воли, она использует и эту логику. Там многое из этого заложено поэтому. Но основная проблема, что учителя эти законы не используют для саморазвития, во-первых. Во-вторых, не используют сознательно, а только как внешние методы, применяя к детям. А любой метод, если он не покрыт еще внутренним настроением, он не действует уже в случае детей, потому что, я сказал: слово говорит одно, а внутреннее настроение – другое у педагога. </w:t>
      </w:r>
    </w:p>
    <w:p>
      <w:pPr>
        <w:pStyle w:val="Normal"/>
        <w:spacing w:before="0" w:after="120"/>
        <w:jc w:val="both"/>
        <w:rPr>
          <w:lang w:val="ru-RU"/>
        </w:rPr>
      </w:pPr>
      <w:r>
        <w:rPr>
          <w:lang w:val="ru-RU"/>
        </w:rPr>
        <w:t xml:space="preserve">– </w:t>
      </w:r>
      <w:r>
        <w:rPr>
          <w:lang w:val="ru-RU"/>
        </w:rPr>
        <w:t>Где об этом можно прочитать?</w:t>
      </w:r>
    </w:p>
    <w:p>
      <w:pPr>
        <w:pStyle w:val="Normal"/>
        <w:spacing w:before="0" w:after="120"/>
        <w:jc w:val="both"/>
        <w:rPr/>
      </w:pPr>
      <w:r>
        <w:rPr>
          <w:b/>
          <w:lang w:val="ru-RU"/>
        </w:rPr>
        <w:t>Армен</w:t>
      </w:r>
      <w:r>
        <w:rPr>
          <w:lang w:val="ru-RU"/>
        </w:rPr>
        <w:t>: Или вы должны прочитать много циклов Штайнера, так, – а оно в самых разных местах. Там даже не собрано это все, – или нужно вот самому упражняться, тогда не нужно читать, тогда можно получить собственный опыт.</w:t>
      </w:r>
    </w:p>
    <w:p>
      <w:pPr>
        <w:pStyle w:val="Normal"/>
        <w:spacing w:before="0" w:after="120"/>
        <w:jc w:val="both"/>
        <w:rPr>
          <w:lang w:val="ru-RU"/>
        </w:rPr>
      </w:pPr>
      <w:r>
        <w:rPr>
          <w:lang w:val="ru-RU"/>
        </w:rPr>
        <w:t xml:space="preserve">– </w:t>
      </w:r>
      <w:r>
        <w:rPr>
          <w:lang w:val="ru-RU"/>
        </w:rPr>
        <w:t>/…/</w:t>
      </w:r>
    </w:p>
    <w:p>
      <w:pPr>
        <w:pStyle w:val="Normal"/>
        <w:spacing w:before="0" w:after="120"/>
        <w:jc w:val="both"/>
        <w:rPr/>
      </w:pPr>
      <w:r>
        <w:rPr>
          <w:b/>
          <w:lang w:val="ru-RU"/>
        </w:rPr>
        <w:t>Армен</w:t>
      </w:r>
      <w:r>
        <w:rPr>
          <w:lang w:val="ru-RU"/>
        </w:rPr>
        <w:t xml:space="preserve">: Ну да, в общем, мы говорим прозой, но не все знают, что мы говорим прозой. </w:t>
      </w:r>
    </w:p>
    <w:p>
      <w:pPr>
        <w:pStyle w:val="Normal"/>
        <w:spacing w:before="0" w:after="120"/>
        <w:jc w:val="both"/>
        <w:rPr/>
      </w:pPr>
      <w:r>
        <w:rPr>
          <w:b/>
          <w:lang w:val="ru-RU"/>
        </w:rPr>
        <w:t>Софа:</w:t>
      </w:r>
      <w:r>
        <w:rPr>
          <w:lang w:val="ru-RU"/>
        </w:rPr>
        <w:t xml:space="preserve"> Я хочу, поскольку Армен говорит «Все!», выразить благодарность…</w:t>
      </w:r>
    </w:p>
    <w:p>
      <w:pPr>
        <w:pStyle w:val="Normal"/>
        <w:spacing w:before="0" w:after="120"/>
        <w:jc w:val="both"/>
        <w:rPr>
          <w:lang w:val="ru-RU"/>
        </w:rPr>
      </w:pPr>
      <w:r>
        <w:rPr>
          <w:lang w:val="ru-RU"/>
        </w:rPr>
      </w:r>
    </w:p>
    <w:p>
      <w:pPr>
        <w:pStyle w:val="Normal"/>
        <w:spacing w:before="0" w:after="120"/>
        <w:jc w:val="both"/>
        <w:rPr>
          <w:lang w:val="ru-RU"/>
        </w:rPr>
      </w:pPr>
      <w:r>
        <w:rPr>
          <w:lang w:val="ru-RU"/>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before="0" w:after="120"/>
        <w:jc w:val="both"/>
        <w:rPr/>
      </w:pPr>
      <w:r>
        <w:rPr>
          <w:rStyle w:val="FootnoteCharacters"/>
        </w:rPr>
        <w:footnoteRef/>
      </w:r>
      <w:r>
        <w:rPr>
          <w:sz w:val="18"/>
          <w:szCs w:val="18"/>
          <w:lang w:val="ru-RU"/>
        </w:rPr>
        <w:t xml:space="preserve"> </w:t>
      </w:r>
      <w:r>
        <w:rPr>
          <w:sz w:val="18"/>
          <w:szCs w:val="18"/>
          <w:lang w:val="ru-RU"/>
        </w:rPr>
        <w:t xml:space="preserve">Это - </w:t>
      </w:r>
      <w:r>
        <w:rPr>
          <w:i/>
          <w:iCs/>
          <w:sz w:val="18"/>
          <w:szCs w:val="18"/>
          <w:lang w:val="ru-RU"/>
        </w:rPr>
        <w:t>закон тождества, закон противоречия, закон исключенного третьего</w:t>
      </w:r>
      <w:r>
        <w:rPr>
          <w:sz w:val="18"/>
          <w:szCs w:val="18"/>
          <w:lang w:val="ru-RU"/>
        </w:rPr>
        <w:t xml:space="preserve"> и </w:t>
      </w:r>
      <w:r>
        <w:rPr>
          <w:i/>
          <w:iCs/>
          <w:sz w:val="18"/>
          <w:szCs w:val="18"/>
          <w:lang w:val="ru-RU"/>
        </w:rPr>
        <w:t>закон достаточного основания</w:t>
      </w:r>
      <w:r>
        <w:rPr>
          <w:sz w:val="18"/>
          <w:szCs w:val="18"/>
          <w:lang w:val="ru-RU"/>
        </w:rPr>
        <w:t>.</w:t>
      </w:r>
      <w:r>
        <w:rPr>
          <w:b/>
          <w:bCs/>
          <w:sz w:val="18"/>
          <w:szCs w:val="18"/>
          <w:lang w:val="ru-RU"/>
        </w:rPr>
        <w:t xml:space="preserve"> </w:t>
      </w:r>
    </w:p>
    <w:p>
      <w:pPr>
        <w:pStyle w:val="Style14"/>
        <w:spacing w:before="0" w:after="120"/>
        <w:jc w:val="both"/>
        <w:rPr/>
      </w:pPr>
      <w:r>
        <w:rPr>
          <w:b/>
          <w:bCs/>
          <w:sz w:val="18"/>
          <w:szCs w:val="18"/>
          <w:u w:val="single"/>
          <w:lang w:val="ru-RU"/>
        </w:rPr>
        <w:t>Закон</w:t>
      </w:r>
      <w:r>
        <w:rPr>
          <w:sz w:val="18"/>
          <w:szCs w:val="18"/>
          <w:u w:val="single"/>
          <w:lang w:val="ru-RU"/>
        </w:rPr>
        <w:t xml:space="preserve"> </w:t>
      </w:r>
      <w:r>
        <w:rPr>
          <w:b/>
          <w:bCs/>
          <w:sz w:val="18"/>
          <w:szCs w:val="18"/>
          <w:u w:val="single"/>
          <w:lang w:val="ru-RU"/>
        </w:rPr>
        <w:t>тождества.</w:t>
      </w:r>
      <w:r>
        <w:rPr>
          <w:b/>
          <w:bCs/>
          <w:sz w:val="18"/>
          <w:szCs w:val="18"/>
          <w:lang w:val="ru-RU"/>
        </w:rPr>
        <w:t xml:space="preserve"> </w:t>
      </w:r>
      <w:r>
        <w:rPr>
          <w:sz w:val="18"/>
          <w:szCs w:val="18"/>
          <w:lang w:val="ru-RU"/>
        </w:rPr>
        <w:t xml:space="preserve">Сущность закона: каждая объективно истинная и логически правильная мысль или понятие о предмете должны быть определенными и сохранять свою однозначность на протяжении всего рассуждения и вывода. Записывается закон так: </w:t>
      </w:r>
    </w:p>
    <w:p>
      <w:pPr>
        <w:pStyle w:val="Style14"/>
        <w:spacing w:before="0" w:after="120"/>
        <w:rPr/>
      </w:pPr>
      <w:r>
        <w:rPr>
          <w:i/>
          <w:iCs/>
          <w:sz w:val="18"/>
          <w:szCs w:val="18"/>
          <w:lang w:val="ru-RU"/>
        </w:rPr>
        <w:t>а</w:t>
      </w:r>
      <w:r>
        <w:rPr>
          <w:sz w:val="18"/>
          <w:szCs w:val="18"/>
          <w:lang w:val="ru-RU"/>
        </w:rPr>
        <w:t xml:space="preserve"> есть </w:t>
      </w:r>
      <w:r>
        <w:rPr>
          <w:i/>
          <w:iCs/>
          <w:sz w:val="18"/>
          <w:szCs w:val="18"/>
          <w:lang w:val="ru-RU"/>
        </w:rPr>
        <w:t>а</w:t>
      </w:r>
      <w:r>
        <w:rPr>
          <w:sz w:val="18"/>
          <w:szCs w:val="18"/>
          <w:lang w:val="ru-RU"/>
        </w:rPr>
        <w:t xml:space="preserve"> или </w:t>
      </w:r>
      <w:r>
        <w:rPr>
          <w:i/>
          <w:iCs/>
          <w:sz w:val="18"/>
          <w:szCs w:val="18"/>
          <w:lang w:val="ru-RU"/>
        </w:rPr>
        <w:t>а = а</w:t>
      </w:r>
      <w:r>
        <w:rPr>
          <w:sz w:val="18"/>
          <w:szCs w:val="18"/>
          <w:lang w:val="ru-RU"/>
        </w:rPr>
        <w:t xml:space="preserve"> (для суждений) </w:t>
      </w:r>
    </w:p>
    <w:p>
      <w:pPr>
        <w:pStyle w:val="Style14"/>
        <w:spacing w:before="0" w:after="120"/>
        <w:rPr/>
      </w:pPr>
      <w:r>
        <w:rPr>
          <w:i/>
          <w:iCs/>
          <w:sz w:val="18"/>
          <w:szCs w:val="18"/>
          <w:lang w:val="ru-RU"/>
        </w:rPr>
        <w:t>А</w:t>
      </w:r>
      <w:r>
        <w:rPr>
          <w:sz w:val="18"/>
          <w:szCs w:val="18"/>
          <w:lang w:val="ru-RU"/>
        </w:rPr>
        <w:t xml:space="preserve"> есть </w:t>
      </w:r>
      <w:r>
        <w:rPr>
          <w:i/>
          <w:iCs/>
          <w:sz w:val="18"/>
          <w:szCs w:val="18"/>
          <w:lang w:val="ru-RU"/>
        </w:rPr>
        <w:t>А</w:t>
      </w:r>
      <w:r>
        <w:rPr>
          <w:sz w:val="18"/>
          <w:szCs w:val="18"/>
          <w:lang w:val="ru-RU"/>
        </w:rPr>
        <w:t xml:space="preserve"> или </w:t>
      </w:r>
      <w:r>
        <w:rPr>
          <w:i/>
          <w:iCs/>
          <w:sz w:val="18"/>
          <w:szCs w:val="18"/>
          <w:lang w:val="ru-RU"/>
        </w:rPr>
        <w:t>А = А</w:t>
      </w:r>
      <w:r>
        <w:rPr>
          <w:sz w:val="18"/>
          <w:szCs w:val="18"/>
          <w:lang w:val="ru-RU"/>
        </w:rPr>
        <w:t xml:space="preserve"> (для понятий) </w:t>
      </w:r>
    </w:p>
    <w:p>
      <w:pPr>
        <w:pStyle w:val="Style14"/>
        <w:spacing w:before="0" w:after="120"/>
        <w:rPr>
          <w:sz w:val="18"/>
          <w:szCs w:val="18"/>
          <w:lang w:val="ru-RU"/>
        </w:rPr>
      </w:pPr>
      <w:r>
        <w:rPr>
          <w:sz w:val="18"/>
          <w:szCs w:val="18"/>
          <w:lang w:val="ru-RU"/>
        </w:rPr>
        <w:t xml:space="preserve">Таким образом, закон тождества требует, чтобы в процессе определенного рассуждения всякая мысль была тождественной самой себе, а разные мысли никогда не отождествлялись. </w:t>
      </w:r>
    </w:p>
    <w:p>
      <w:pPr>
        <w:pStyle w:val="Style14"/>
        <w:spacing w:before="0" w:after="120"/>
        <w:jc w:val="both"/>
        <w:rPr/>
      </w:pPr>
      <w:r>
        <w:rPr>
          <w:b/>
          <w:bCs/>
          <w:sz w:val="18"/>
          <w:szCs w:val="18"/>
          <w:u w:val="single"/>
          <w:lang w:val="ru-RU"/>
        </w:rPr>
        <w:t>Закон противоречия.</w:t>
      </w:r>
      <w:r>
        <w:rPr>
          <w:b/>
          <w:bCs/>
          <w:sz w:val="18"/>
          <w:szCs w:val="18"/>
          <w:lang w:val="ru-RU"/>
        </w:rPr>
        <w:t xml:space="preserve"> </w:t>
      </w:r>
      <w:r>
        <w:rPr>
          <w:sz w:val="18"/>
          <w:szCs w:val="18"/>
          <w:lang w:val="ru-RU"/>
        </w:rPr>
        <w:t xml:space="preserve">Сущность закона: два несовместимых друг другом суждения не могут быть одновременно истинными; по крайней мере, одно из них обязательно ложно. Записывается: </w:t>
      </w:r>
    </w:p>
    <w:p>
      <w:pPr>
        <w:pStyle w:val="Style14"/>
        <w:spacing w:before="0" w:after="120"/>
        <w:jc w:val="both"/>
        <w:rPr/>
      </w:pPr>
      <w:r>
        <w:rPr>
          <w:i/>
          <w:iCs/>
          <w:sz w:val="18"/>
          <w:szCs w:val="18"/>
          <w:lang w:val="ru-RU"/>
        </w:rPr>
        <w:t>а</w:t>
      </w:r>
      <w:r>
        <w:rPr>
          <w:sz w:val="18"/>
          <w:szCs w:val="18"/>
          <w:lang w:val="ru-RU"/>
        </w:rPr>
        <w:t xml:space="preserve"> не есть не-</w:t>
      </w:r>
      <w:r>
        <w:rPr>
          <w:i/>
          <w:iCs/>
          <w:sz w:val="18"/>
          <w:szCs w:val="18"/>
        </w:rPr>
        <w:t>a</w:t>
      </w:r>
      <w:r>
        <w:rPr>
          <w:i/>
          <w:iCs/>
          <w:sz w:val="18"/>
          <w:szCs w:val="18"/>
          <w:lang w:val="ru-RU"/>
        </w:rPr>
        <w:t>.</w:t>
      </w:r>
    </w:p>
    <w:p>
      <w:pPr>
        <w:pStyle w:val="Style14"/>
        <w:spacing w:before="0" w:after="120"/>
        <w:jc w:val="both"/>
        <w:rPr/>
      </w:pPr>
      <w:r>
        <w:rPr>
          <w:b/>
          <w:bCs/>
          <w:sz w:val="18"/>
          <w:szCs w:val="18"/>
          <w:u w:val="single"/>
          <w:lang w:val="ru-RU"/>
        </w:rPr>
        <w:t>Закон исключенного третьего.</w:t>
      </w:r>
      <w:r>
        <w:rPr>
          <w:b/>
          <w:bCs/>
          <w:sz w:val="18"/>
          <w:szCs w:val="18"/>
          <w:lang w:val="ru-RU"/>
        </w:rPr>
        <w:t xml:space="preserve"> </w:t>
      </w:r>
      <w:r>
        <w:rPr>
          <w:sz w:val="18"/>
          <w:szCs w:val="18"/>
          <w:lang w:val="ru-RU"/>
        </w:rPr>
        <w:t>Сущность закона:</w:t>
      </w:r>
      <w:r>
        <w:rPr>
          <w:b/>
          <w:bCs/>
          <w:sz w:val="18"/>
          <w:szCs w:val="18"/>
          <w:lang w:val="ru-RU"/>
        </w:rPr>
        <w:t xml:space="preserve"> два противоречащих взаимоисключающих суждения в то же время и в одном и том же отношении не могут быть вместе истинными или ложными.</w:t>
      </w:r>
      <w:r>
        <w:rPr>
          <w:sz w:val="18"/>
          <w:szCs w:val="18"/>
          <w:lang w:val="ru-RU"/>
        </w:rPr>
        <w:t xml:space="preserve"> Одно - необходимо истинно, а другое - ложно; третьего быть не может. Записывается: </w:t>
      </w:r>
    </w:p>
    <w:p>
      <w:pPr>
        <w:pStyle w:val="Style14"/>
        <w:spacing w:before="0" w:after="120"/>
        <w:jc w:val="both"/>
        <w:rPr>
          <w:sz w:val="18"/>
          <w:szCs w:val="18"/>
          <w:lang w:val="ru-RU"/>
        </w:rPr>
      </w:pPr>
      <w:r>
        <w:rPr>
          <w:sz w:val="18"/>
          <w:szCs w:val="18"/>
          <w:lang w:val="ru-RU"/>
        </w:rPr>
        <w:t xml:space="preserve">или </w:t>
      </w:r>
      <w:r>
        <w:rPr>
          <w:i/>
          <w:iCs/>
          <w:sz w:val="18"/>
          <w:szCs w:val="18"/>
          <w:lang w:val="ru-RU"/>
        </w:rPr>
        <w:t>а,</w:t>
      </w:r>
      <w:r>
        <w:rPr>
          <w:sz w:val="18"/>
          <w:szCs w:val="18"/>
          <w:lang w:val="ru-RU"/>
        </w:rPr>
        <w:t xml:space="preserve"> или </w:t>
      </w:r>
      <w:r>
        <w:rPr>
          <w:i/>
          <w:iCs/>
          <w:sz w:val="18"/>
          <w:szCs w:val="18"/>
          <w:lang w:val="ru-RU"/>
        </w:rPr>
        <w:t>не-а.</w:t>
      </w:r>
    </w:p>
    <w:p>
      <w:pPr>
        <w:pStyle w:val="Style14"/>
        <w:spacing w:before="0" w:after="120"/>
        <w:rPr>
          <w:sz w:val="18"/>
          <w:szCs w:val="18"/>
          <w:lang w:val="ru-RU"/>
        </w:rPr>
      </w:pPr>
      <w:r>
        <w:rPr>
          <w:sz w:val="18"/>
          <w:szCs w:val="18"/>
          <w:lang w:val="ru-RU"/>
        </w:rPr>
        <w:t xml:space="preserve">Реально такие связи образуются из следующих пар суждений: </w:t>
      </w:r>
    </w:p>
    <w:p>
      <w:pPr>
        <w:pStyle w:val="Style14"/>
        <w:spacing w:before="0" w:after="120"/>
        <w:rPr/>
      </w:pPr>
      <w:r>
        <w:rPr>
          <w:sz w:val="18"/>
          <w:szCs w:val="18"/>
          <w:lang w:val="ru-RU"/>
        </w:rPr>
        <w:t xml:space="preserve">- "Это </w:t>
      </w:r>
      <w:r>
        <w:rPr>
          <w:sz w:val="18"/>
          <w:szCs w:val="18"/>
        </w:rPr>
        <w:t>S</w:t>
      </w:r>
      <w:r>
        <w:rPr>
          <w:sz w:val="18"/>
          <w:szCs w:val="18"/>
          <w:lang w:val="ru-RU"/>
        </w:rPr>
        <w:t xml:space="preserve"> есть </w:t>
      </w:r>
      <w:r>
        <w:rPr>
          <w:i/>
          <w:iCs/>
          <w:sz w:val="18"/>
          <w:szCs w:val="18"/>
          <w:lang w:val="ru-RU"/>
        </w:rPr>
        <w:t>Р"</w:t>
      </w:r>
      <w:r>
        <w:rPr>
          <w:sz w:val="18"/>
          <w:szCs w:val="18"/>
          <w:lang w:val="ru-RU"/>
        </w:rPr>
        <w:t xml:space="preserve"> и "Это </w:t>
      </w:r>
      <w:r>
        <w:rPr>
          <w:sz w:val="18"/>
          <w:szCs w:val="18"/>
        </w:rPr>
        <w:t>S</w:t>
      </w:r>
      <w:r>
        <w:rPr>
          <w:sz w:val="18"/>
          <w:szCs w:val="18"/>
          <w:lang w:val="ru-RU"/>
        </w:rPr>
        <w:t xml:space="preserve"> не есть </w:t>
      </w:r>
      <w:r>
        <w:rPr>
          <w:i/>
          <w:iCs/>
          <w:sz w:val="18"/>
          <w:szCs w:val="18"/>
          <w:lang w:val="ru-RU"/>
        </w:rPr>
        <w:t>Р"</w:t>
      </w:r>
      <w:r>
        <w:rPr>
          <w:sz w:val="18"/>
          <w:szCs w:val="18"/>
          <w:lang w:val="ru-RU"/>
        </w:rPr>
        <w:t xml:space="preserve"> (единичные суждения); </w:t>
      </w:r>
    </w:p>
    <w:p>
      <w:pPr>
        <w:pStyle w:val="Style14"/>
        <w:spacing w:before="0" w:after="120"/>
        <w:rPr/>
      </w:pPr>
      <w:r>
        <w:rPr>
          <w:sz w:val="18"/>
          <w:szCs w:val="18"/>
          <w:lang w:val="ru-RU"/>
        </w:rPr>
        <w:t xml:space="preserve">- "Все </w:t>
      </w:r>
      <w:r>
        <w:rPr>
          <w:sz w:val="18"/>
          <w:szCs w:val="18"/>
        </w:rPr>
        <w:t>S</w:t>
      </w:r>
      <w:r>
        <w:rPr>
          <w:sz w:val="18"/>
          <w:szCs w:val="18"/>
          <w:lang w:val="ru-RU"/>
        </w:rPr>
        <w:t xml:space="preserve"> есть </w:t>
      </w:r>
      <w:r>
        <w:rPr>
          <w:i/>
          <w:iCs/>
          <w:sz w:val="18"/>
          <w:szCs w:val="18"/>
          <w:lang w:val="ru-RU"/>
        </w:rPr>
        <w:t>Р"</w:t>
      </w:r>
      <w:r>
        <w:rPr>
          <w:sz w:val="18"/>
          <w:szCs w:val="18"/>
          <w:lang w:val="ru-RU"/>
        </w:rPr>
        <w:t xml:space="preserve"> и "Некоторые </w:t>
      </w:r>
      <w:r>
        <w:rPr>
          <w:sz w:val="18"/>
          <w:szCs w:val="18"/>
        </w:rPr>
        <w:t>S</w:t>
      </w:r>
      <w:r>
        <w:rPr>
          <w:sz w:val="18"/>
          <w:szCs w:val="18"/>
          <w:lang w:val="ru-RU"/>
        </w:rPr>
        <w:t xml:space="preserve"> не есть </w:t>
      </w:r>
      <w:r>
        <w:rPr>
          <w:i/>
          <w:iCs/>
          <w:sz w:val="18"/>
          <w:szCs w:val="18"/>
          <w:lang w:val="ru-RU"/>
        </w:rPr>
        <w:t>Р"</w:t>
      </w:r>
      <w:r>
        <w:rPr>
          <w:sz w:val="18"/>
          <w:szCs w:val="18"/>
          <w:lang w:val="ru-RU"/>
        </w:rPr>
        <w:t xml:space="preserve"> (суждения </w:t>
      </w:r>
      <w:r>
        <w:rPr>
          <w:i/>
          <w:iCs/>
          <w:sz w:val="18"/>
          <w:szCs w:val="18"/>
          <w:lang w:val="ru-RU"/>
        </w:rPr>
        <w:t>А</w:t>
      </w:r>
      <w:r>
        <w:rPr>
          <w:sz w:val="18"/>
          <w:szCs w:val="18"/>
          <w:lang w:val="ru-RU"/>
        </w:rPr>
        <w:t xml:space="preserve"> и </w:t>
      </w:r>
      <w:r>
        <w:rPr>
          <w:sz w:val="18"/>
          <w:szCs w:val="18"/>
        </w:rPr>
        <w:t>Q</w:t>
      </w:r>
      <w:r>
        <w:rPr>
          <w:sz w:val="18"/>
          <w:szCs w:val="18"/>
          <w:lang w:val="ru-RU"/>
        </w:rPr>
        <w:t xml:space="preserve">), </w:t>
      </w:r>
    </w:p>
    <w:p>
      <w:pPr>
        <w:pStyle w:val="Style14"/>
        <w:spacing w:before="0" w:after="120"/>
        <w:rPr/>
      </w:pPr>
      <w:r>
        <w:rPr>
          <w:sz w:val="18"/>
          <w:szCs w:val="18"/>
          <w:lang w:val="ru-RU"/>
        </w:rPr>
        <w:t xml:space="preserve">- "Ни одно </w:t>
      </w:r>
      <w:r>
        <w:rPr>
          <w:sz w:val="18"/>
          <w:szCs w:val="18"/>
        </w:rPr>
        <w:t>S</w:t>
      </w:r>
      <w:r>
        <w:rPr>
          <w:sz w:val="18"/>
          <w:szCs w:val="18"/>
          <w:lang w:val="ru-RU"/>
        </w:rPr>
        <w:t xml:space="preserve"> не есть </w:t>
      </w:r>
      <w:r>
        <w:rPr>
          <w:i/>
          <w:iCs/>
          <w:sz w:val="18"/>
          <w:szCs w:val="18"/>
          <w:lang w:val="ru-RU"/>
        </w:rPr>
        <w:t>Р"</w:t>
      </w:r>
      <w:r>
        <w:rPr>
          <w:sz w:val="18"/>
          <w:szCs w:val="18"/>
          <w:lang w:val="ru-RU"/>
        </w:rPr>
        <w:t xml:space="preserve"> и "Некоторые </w:t>
      </w:r>
      <w:r>
        <w:rPr>
          <w:sz w:val="18"/>
          <w:szCs w:val="18"/>
        </w:rPr>
        <w:t>S</w:t>
      </w:r>
      <w:r>
        <w:rPr>
          <w:sz w:val="18"/>
          <w:szCs w:val="18"/>
          <w:lang w:val="ru-RU"/>
        </w:rPr>
        <w:t xml:space="preserve"> есть ^"(суждения </w:t>
      </w:r>
      <w:r>
        <w:rPr>
          <w:i/>
          <w:iCs/>
          <w:sz w:val="18"/>
          <w:szCs w:val="18"/>
          <w:lang w:val="ru-RU"/>
        </w:rPr>
        <w:t>Е</w:t>
      </w:r>
      <w:r>
        <w:rPr>
          <w:sz w:val="18"/>
          <w:szCs w:val="18"/>
          <w:lang w:val="ru-RU"/>
        </w:rPr>
        <w:t xml:space="preserve"> и </w:t>
      </w:r>
      <w:r>
        <w:rPr>
          <w:i/>
          <w:iCs/>
          <w:sz w:val="18"/>
          <w:szCs w:val="18"/>
        </w:rPr>
        <w:t>I</w:t>
      </w:r>
      <w:r>
        <w:rPr>
          <w:sz w:val="18"/>
          <w:szCs w:val="18"/>
          <w:lang w:val="ru-RU"/>
        </w:rPr>
        <w:t xml:space="preserve">). </w:t>
      </w:r>
    </w:p>
    <w:p>
      <w:pPr>
        <w:pStyle w:val="Style14"/>
        <w:spacing w:before="0" w:after="120"/>
        <w:jc w:val="both"/>
        <w:rPr>
          <w:sz w:val="18"/>
          <w:szCs w:val="18"/>
          <w:lang w:val="ru-RU"/>
        </w:rPr>
      </w:pPr>
      <w:r>
        <w:rPr>
          <w:sz w:val="18"/>
          <w:szCs w:val="18"/>
          <w:lang w:val="ru-RU"/>
        </w:rPr>
        <w:t xml:space="preserve">Подобно закону противоречия, закон исключенного третьего отражает последовательность и противоречивость мышления. Он не допускает противоречий в мыслях и устанавливает, что два противоречащих суждения не могут быть не только одновременно истинными (на это указывает и закон противоречия), но и одновременно ложными. Если ложно одно из них, то другое необходимо истинно. </w:t>
      </w:r>
    </w:p>
    <w:p>
      <w:pPr>
        <w:pStyle w:val="Style14"/>
        <w:spacing w:before="0" w:after="120"/>
        <w:jc w:val="both"/>
        <w:rPr/>
      </w:pPr>
      <w:r>
        <w:rPr>
          <w:b/>
          <w:bCs/>
          <w:sz w:val="18"/>
          <w:szCs w:val="18"/>
          <w:u w:val="single"/>
          <w:lang w:val="ru-RU"/>
        </w:rPr>
        <w:t>Закон достаточного основания.</w:t>
      </w:r>
      <w:r>
        <w:rPr>
          <w:b/>
          <w:bCs/>
          <w:sz w:val="18"/>
          <w:szCs w:val="18"/>
          <w:lang w:val="ru-RU"/>
        </w:rPr>
        <w:t xml:space="preserve"> </w:t>
      </w:r>
      <w:r>
        <w:rPr>
          <w:sz w:val="18"/>
          <w:szCs w:val="18"/>
          <w:lang w:val="ru-RU"/>
        </w:rPr>
        <w:t xml:space="preserve">Сущность закона: всякая мысль может быть признана истинной только тогда, когда она имеет достаточное основание, всякая мысль должна быть обоснована. Записывается: </w:t>
      </w:r>
      <w:r>
        <w:rPr>
          <w:i/>
          <w:iCs/>
          <w:sz w:val="18"/>
          <w:szCs w:val="18"/>
          <w:lang w:val="ru-RU"/>
        </w:rPr>
        <w:t>А</w:t>
      </w:r>
      <w:r>
        <w:rPr>
          <w:sz w:val="18"/>
          <w:szCs w:val="18"/>
          <w:lang w:val="ru-RU"/>
        </w:rPr>
        <w:t xml:space="preserve"> есть потому, что </w:t>
      </w:r>
      <w:r>
        <w:rPr>
          <w:i/>
          <w:iCs/>
          <w:sz w:val="18"/>
          <w:szCs w:val="18"/>
          <w:lang w:val="ru-RU"/>
        </w:rPr>
        <w:t xml:space="preserve">есть В. </w:t>
      </w:r>
      <w:r>
        <w:rPr>
          <w:sz w:val="18"/>
          <w:szCs w:val="18"/>
          <w:lang w:val="ru-RU"/>
        </w:rPr>
        <w:t xml:space="preserve">В приведенной логической схеме данного закона: </w:t>
      </w:r>
    </w:p>
    <w:p>
      <w:pPr>
        <w:pStyle w:val="Style14"/>
        <w:spacing w:before="0" w:after="120"/>
        <w:rPr/>
      </w:pPr>
      <w:r>
        <w:rPr>
          <w:sz w:val="18"/>
          <w:szCs w:val="18"/>
          <w:lang w:val="ru-RU"/>
        </w:rPr>
        <w:t xml:space="preserve">- </w:t>
      </w:r>
      <w:r>
        <w:rPr>
          <w:i/>
          <w:iCs/>
          <w:sz w:val="18"/>
          <w:szCs w:val="18"/>
          <w:lang w:val="ru-RU"/>
        </w:rPr>
        <w:t>А -</w:t>
      </w:r>
      <w:r>
        <w:rPr>
          <w:sz w:val="18"/>
          <w:szCs w:val="18"/>
          <w:lang w:val="ru-RU"/>
        </w:rPr>
        <w:t xml:space="preserve"> это логическое следствие, т.е. мысль, которая вытекает из предыдущей мысли; </w:t>
      </w:r>
    </w:p>
    <w:p>
      <w:pPr>
        <w:pStyle w:val="Style14"/>
        <w:spacing w:before="0" w:after="120"/>
        <w:rPr/>
      </w:pPr>
      <w:r>
        <w:rPr>
          <w:sz w:val="18"/>
          <w:szCs w:val="18"/>
          <w:lang w:val="ru-RU"/>
        </w:rPr>
        <w:t xml:space="preserve">- </w:t>
      </w:r>
      <w:r>
        <w:rPr>
          <w:i/>
          <w:iCs/>
          <w:sz w:val="18"/>
          <w:szCs w:val="18"/>
          <w:lang w:val="ru-RU"/>
        </w:rPr>
        <w:t>В -</w:t>
      </w:r>
      <w:r>
        <w:rPr>
          <w:sz w:val="18"/>
          <w:szCs w:val="18"/>
          <w:lang w:val="ru-RU"/>
        </w:rPr>
        <w:t xml:space="preserve"> логическое основание, т.е. мысль, из которой вытекает другая мысль. </w:t>
      </w:r>
    </w:p>
    <w:p>
      <w:pPr>
        <w:pStyle w:val="Heading1"/>
        <w:spacing w:before="280" w:after="280"/>
        <w:jc w:val="both"/>
        <w:rPr/>
      </w:pPr>
      <w:r>
        <w:rPr>
          <w:sz w:val="16"/>
          <w:szCs w:val="16"/>
          <w:lang w:val="ru-RU"/>
        </w:rPr>
        <w:t xml:space="preserve">Реферат ПСИХОЛОГИЯ, СОЦИОЛОГИЯ, ФИЛОСОФИЯ. Законы логики </w:t>
      </w:r>
      <w:hyperlink r:id="rId1">
        <w:r>
          <w:rPr>
            <w:rStyle w:val="InternetLink"/>
            <w:sz w:val="16"/>
            <w:szCs w:val="16"/>
            <w:lang w:val="ru-RU"/>
          </w:rPr>
          <w:t>http://filosofia.ronl.ru/3702_0.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t xml:space="preserve">         </w:t>
    </w:r>
    <w:r>
      <w:rPr>
        <w:sz w:val="16"/>
        <w:szCs w:val="16"/>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osofia.ronl.ru/3702_0.shtml" TargetMode="Externa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6:03:00Z</dcterms:created>
  <dc:creator>Rosa Idlis</dc:creator>
  <dc:description/>
  <cp:keywords/>
  <dc:language>en-US</dc:language>
  <cp:lastModifiedBy>KIRILL</cp:lastModifiedBy>
  <cp:lastPrinted>2005-03-21T18:21:00Z</cp:lastPrinted>
  <dcterms:modified xsi:type="dcterms:W3CDTF">2008-01-31T01:01:00Z</dcterms:modified>
  <cp:revision>66</cp:revision>
  <dc:subject/>
  <dc:title>13 марта 2005 г</dc:title>
</cp:coreProperties>
</file>