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"/>
        <w:jc w:val="center"/>
        <w:rPr>
          <w:b/>
          <w:b/>
        </w:rPr>
      </w:pPr>
      <w:r>
        <w:rPr>
          <w:b/>
        </w:rPr>
        <w:t>Владимир Тиминский</w:t>
      </w:r>
    </w:p>
    <w:p>
      <w:pPr>
        <w:pStyle w:val="Normal"/>
        <w:ind w:first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40"/>
        <w:jc w:val="center"/>
        <w:rPr>
          <w:b/>
          <w:b/>
        </w:rPr>
      </w:pPr>
      <w:r>
        <w:rPr>
          <w:b/>
        </w:rPr>
        <w:t>К истории калужского теософского общества (1909–1929)</w:t>
      </w:r>
    </w:p>
    <w:p>
      <w:pPr>
        <w:pStyle w:val="Normal"/>
        <w:ind w:first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"/>
        <w:jc w:val="both"/>
        <w:rPr/>
      </w:pPr>
      <w:r>
        <w:rPr/>
        <w:t xml:space="preserve">В этой работе собран по крупицам материал, разбросанный в самых неожиданных изданиях и документах, относящихся к 1909–1930 годам. Здесь и калужские газеты (1909–1917), и адрес-календари Калужской губернии (1910–1917), и библиографические словари “Деятели революционного движения от предшественников декабристов до падения царизма”. В этом обилии информационного материала необходимо было найти крупицу нужного, хотя бы косвенно относящегося к теме. Большую помощь в работе оказали: старший научный сотрудник ГМИК им. Циолковского Т.Р.Большакова, зав. библиографическим отделом библиотеки им. Белинского Л.В.Калашникова, сотрудник архива ФСБ по Калужской области С.В. Милованов. Огромное им спасибо.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Составитель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В 1908 году в России существовало восемь теософских кружков: четыре в Петербурге, два — в Варшаве, по одному — в Киеве и Калуге. 20 сентября 1908 года эти кружки объединились в Российское теософское общество. 21 апреля 1909 года на основе Калужского теософского кружка было образовано Калужское теософское общество (ТО) как отдел Российского теософского общества. Оно оставило самый значительный и яркий след в истории теософского движения в России.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Калужское теософское общество возглавили: Е.Ф.Писарева (председатель), Н.И.Васильев (казначей), Н.В.Писарев (секретарь). Первоначально ТО располагалось в квартире Писаревых, живших в доме Фалеева (ныне дом 78/66 на пересечении улиц Ленина и Кирова). Осенью 1909 года чета Писаревых переехала в дом 11 на улицу Воскресенскую, где и разместилась штаб-квартира теософского общества, насчитывавшего около двадцати членов. Во флигеле дома Н.В. Писарев организовал книжное издательство “Лотос” и типографию.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В своей деятельности ТО придерживалось основных целей, изложенных Е.П.Блаватской и Г.Олькоттом еще в 1875 году при основании теософского общества в Нью-Йорке.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В годы дореволюционной деятельности Калужское теософское общество вело широкую просветительскую работу. Лекции и диспуты проводились в больших аудиториях (Дворянское собрание) при большом стечении публики. О времени проведения и теме мероприятия сообщалось заранее через газету “Калужский курьер”.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ТО вело большую издательскую деятельность через издательство “Лотос” и издательства Москвы, С.-Петербурга, Риги, поддерживало связи с другими теософскими обществами России, участвовало в международных конференциях теософов (например, Будапешт, 1909), имело огромный авторитет среди теософов России. Его председатель Е.Ф.Писарева была избрана вице-президентом теософского общества России.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В 1918 году местные власти распустили Калужское ТО, а в 1922 году Е.Ф.Писарева уехала в Италию.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Возродилось ТО в 1922 году. Его возглавил молодой инженер Валентин Митрофанович Лалетин. ТО состояло из 17 человек. Членами общества были люди зрелого возраста: до 40 лет — 10, до 50 — 2, до 60 — 4 и до 70 — 1. По социальному положению: рабочих — 1, служащих — 4, инженеров — 2. Мужчин — 9, женщин — 8.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Члены ТО были объединены в четыре кружка: хозяйственный, переводческий, связи с друзьями, переплетный.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Первоначально сборы проводились по субботам и воскресеньям. Последние годы — два раза в месяц. Собирались в доме В.М.Лалетина по проспекту Дж. Маклина, 21 (улица Воробьевка) или в доме Я.В. Беккаревич по улице Садовой, 34 (ныне улица Кирова).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Прием новых членов-неофитов проходил по специальному ритуалу-посвящению.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Ежегодно 9 мая особо торжественно проводился “День Лотоса”. К празднику готовились заранее. От руки рисовали программу праздника в двух отделениях. Были там доклады, чтения теософской литературы, декламация, музыка, чаепитие.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В 1926 году из Италии Е.Ф.Писарева прислала известное "Письмо к читателям”, которое было зачитано на одной из встреч ТО.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К концу двадцатых годов деятельность ТО постепенно стала затухать. Кроме редких встреч и бесед в узком кругу ничего другого не проводилось. Часть членов ТО отошла вообще и участия во встречах не принимала. Деятельность ТО прекратилась 13 ноября 1929 года в связи с арестом шестнадцати его членов. Кроме этого арестовано было четверо москвичей — всего 20 участников теософского движения.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23 февраля 1930 года Особое совещание коллегии ОГПУ приговорило к трем годам лишения свободы восемь человек и на три года ссылки в Северный край девять человек. Трое москвичей были оправданы и из-под стражи освобождены.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В настоящее время все осужденные реабилитированы.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ЧТО ПИСАЛИ ГАЗЕТЫ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“</w:t>
      </w:r>
      <w:r>
        <w:rPr/>
        <w:t xml:space="preserve">Открытие нового отдела” Калужский курьер, 1909, 28 апреля, №46, стр. 3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21 апреля 1909 г. состоялось открытие в Калуге отдела Российского теософического общества. Председатель общества в Калуге — Е.Ф.Писарева, уже несколько лет изучающая теософию, бывшая на теософских конгрессах, знакомая с теософским движением за границей. Она принимает активное участие в “Вестнике Теософии”. Ей принадлежат талантливые переводы нескольких изданных в России теософических книг.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...Теософическое Общество было основано в 1875 г. Е.П.Блаватской и американским полковником Г.Олькоттом в Нью-Йорке. В 1876 г. устроители общества переехали в Индию, где основали главный центр в окрестностях Мадраса. Цели Теософского общества: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1. Основать ядро международного братства без различия расы, вероисповедания, касты, пола и т.д.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2. Поощрять сравнительное изучение религий, философий и наук.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3. Исследовать необъяснимые законы природы и скрытые силы человека.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...Российское теософское общество легализовано 30 сентября 1908 г. Председатель — Анна Алексеевна Каменская. Ее знанию и энергии обязаны своим сформированием четыре Петербургских кружка. Ею же с 1908 г. издается в С.-Петербурге “Вестник Теософии”. Русский отдел Теософского общества состоит из 8 кружков: 4 — в С.-Петербурге, 2 — в Варшаве, 1 — в Киеве, 1 — в Калуге.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Калужский курьер, 1909, 2 июня, № 59, стр. 2-3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Александра Васильевна Унковская, член калужского отдела Тесофского общества вместе с Е.Ф. Писаревой участвовала в теософическом конгрессе в Будапеште. Представила доклад о своем методе цвето- звуко-чисел.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“</w:t>
      </w:r>
      <w:r>
        <w:rPr/>
        <w:t xml:space="preserve">Лекция А.В. Унковской”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Калужский курьер, 1909, 9 октября, №121, стр. 2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Известная калужская скрипачка А.В. Унковская 1 ноября 1909 года прочтет лекцию в зале Дворянского собрания о методе одновременного развития в детях зрительных и слуховых способностей, мысли, памяти и наблюдательности посредством цвета, звука и числа.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“</w:t>
      </w:r>
      <w:r>
        <w:rPr/>
        <w:t xml:space="preserve">Теософия в Калуге” Калужский курьер, 1912, 16 февраля, №19, стр.3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В субботу, 11 февраля в помещении художественного кружка А.Ф.Ментин выступил с докладом-критикой теософического учения. Побудительной причиной этого выступления послужил тот факт, что в Калуге теософия свила себе довольно прочное гнездо и будто бы имеет растущий круг своих адептов. Собралось много публики, но сторонников учения было мало. Докладчик тщательно проштудировал предмет доклада, разобрал основы теософии, проанализировал подоплеку индусских фокусов Блаватской и закончил полным отрицанием теософии в смысле ценности для человечества.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С возражениями выступили сторонники теософии: учитель Гагарин, Е.Ф. Писарева. Хотя последняя и не смогла разбить докладчика, все же ее приятно было слушать. И тон, и утонченная форма вежливости, и видимая искренность убеждений — все это подкупает, говорит в пользу цельности личности, хотя бы и увлеченной ложным учением.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А. С — ов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Голос Калуги, 1917, 16 мая, №124, стр.2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В воскресенье в зале Шахмагоновского реального училища состоялась лекция Е.Ф. Писаревой на тему о том, как смотрит теософия на современные мировые события. Лекция привлекла почти полный зал публики, особенно той ее части, которая интересуется теософическим учением.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СПИСОК ЧЛЕНОВ Калужского теософского общества (1909–1929) </w:t>
      </w:r>
    </w:p>
    <w:p>
      <w:pPr>
        <w:pStyle w:val="Normal"/>
        <w:ind w:firstLine="340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firstLine="340"/>
        <w:jc w:val="both"/>
        <w:rPr/>
      </w:pPr>
      <w:r>
        <w:rPr/>
        <w:t>Ф.И.О.</w:t>
        <w:tab/>
      </w:r>
    </w:p>
    <w:p>
      <w:pPr>
        <w:pStyle w:val="Normal"/>
        <w:ind w:firstLine="340"/>
        <w:jc w:val="both"/>
        <w:rPr/>
      </w:pPr>
      <w:r>
        <w:rPr/>
        <w:t>Год рождения</w:t>
        <w:tab/>
      </w:r>
    </w:p>
    <w:p>
      <w:pPr>
        <w:pStyle w:val="Normal"/>
        <w:ind w:firstLine="340"/>
        <w:jc w:val="both"/>
        <w:rPr/>
      </w:pPr>
      <w:r>
        <w:rPr/>
        <w:t>профессия</w:t>
        <w:tab/>
        <w:t xml:space="preserve">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1.</w:t>
        <w:tab/>
      </w:r>
    </w:p>
    <w:p>
      <w:pPr>
        <w:pStyle w:val="Normal"/>
        <w:ind w:firstLine="340"/>
        <w:jc w:val="both"/>
        <w:rPr/>
      </w:pPr>
      <w:r>
        <w:rPr/>
        <w:t>Беккаревич Александра Васильевна</w:t>
        <w:tab/>
      </w:r>
    </w:p>
    <w:p>
      <w:pPr>
        <w:pStyle w:val="Normal"/>
        <w:ind w:firstLine="340"/>
        <w:jc w:val="both"/>
        <w:rPr/>
      </w:pPr>
      <w:r>
        <w:rPr/>
        <w:t>1883</w:t>
        <w:tab/>
      </w:r>
    </w:p>
    <w:p>
      <w:pPr>
        <w:pStyle w:val="Normal"/>
        <w:ind w:firstLine="340"/>
        <w:jc w:val="both"/>
        <w:rPr/>
      </w:pPr>
      <w:r>
        <w:rPr/>
        <w:t>химик</w:t>
        <w:tab/>
      </w:r>
    </w:p>
    <w:p>
      <w:pPr>
        <w:pStyle w:val="Normal"/>
        <w:ind w:firstLine="340"/>
        <w:jc w:val="both"/>
        <w:rPr/>
      </w:pPr>
      <w:r>
        <w:rPr/>
        <w:t>1909–1929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2.</w:t>
        <w:tab/>
      </w:r>
    </w:p>
    <w:p>
      <w:pPr>
        <w:pStyle w:val="Normal"/>
        <w:ind w:firstLine="340"/>
        <w:jc w:val="both"/>
        <w:rPr/>
      </w:pPr>
      <w:r>
        <w:rPr/>
        <w:t>Беккаревич Ярослав Владимирович</w:t>
        <w:tab/>
      </w:r>
    </w:p>
    <w:p>
      <w:pPr>
        <w:pStyle w:val="Normal"/>
        <w:ind w:firstLine="340"/>
        <w:jc w:val="both"/>
        <w:rPr/>
      </w:pPr>
      <w:r>
        <w:rPr/>
        <w:t>1882</w:t>
        <w:tab/>
      </w:r>
    </w:p>
    <w:p>
      <w:pPr>
        <w:pStyle w:val="Normal"/>
        <w:ind w:firstLine="340"/>
        <w:jc w:val="both"/>
        <w:rPr/>
      </w:pPr>
      <w:r>
        <w:rPr/>
        <w:t>врач</w:t>
        <w:tab/>
      </w:r>
    </w:p>
    <w:p>
      <w:pPr>
        <w:pStyle w:val="Normal"/>
        <w:ind w:firstLine="340"/>
        <w:jc w:val="both"/>
        <w:rPr/>
      </w:pPr>
      <w:r>
        <w:rPr/>
        <w:t>1909–1929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3.</w:t>
        <w:tab/>
      </w:r>
    </w:p>
    <w:p>
      <w:pPr>
        <w:pStyle w:val="Normal"/>
        <w:ind w:firstLine="340"/>
        <w:jc w:val="both"/>
        <w:rPr/>
      </w:pPr>
      <w:r>
        <w:rPr/>
        <w:t>Беляев Петр Иванович</w:t>
        <w:tab/>
      </w:r>
    </w:p>
    <w:p>
      <w:pPr>
        <w:pStyle w:val="Normal"/>
        <w:ind w:firstLine="340"/>
        <w:jc w:val="both"/>
        <w:rPr/>
      </w:pPr>
      <w:r>
        <w:rPr/>
        <w:t>1892</w:t>
        <w:tab/>
      </w:r>
    </w:p>
    <w:p>
      <w:pPr>
        <w:pStyle w:val="Normal"/>
        <w:ind w:firstLine="340"/>
        <w:jc w:val="both"/>
        <w:rPr/>
      </w:pPr>
      <w:r>
        <w:rPr/>
        <w:t>экономист</w:t>
        <w:tab/>
      </w:r>
    </w:p>
    <w:p>
      <w:pPr>
        <w:pStyle w:val="Normal"/>
        <w:ind w:firstLine="340"/>
        <w:jc w:val="both"/>
        <w:rPr/>
      </w:pPr>
      <w:r>
        <w:rPr/>
        <w:t>1922–1929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4.</w:t>
        <w:tab/>
      </w:r>
    </w:p>
    <w:p>
      <w:pPr>
        <w:pStyle w:val="Normal"/>
        <w:ind w:firstLine="340"/>
        <w:jc w:val="both"/>
        <w:rPr/>
      </w:pPr>
      <w:r>
        <w:rPr/>
        <w:t>Васильев Николай Иванович</w:t>
        <w:tab/>
      </w:r>
    </w:p>
    <w:p>
      <w:pPr>
        <w:pStyle w:val="Normal"/>
        <w:ind w:firstLine="340"/>
        <w:jc w:val="both"/>
        <w:rPr/>
      </w:pPr>
      <w:r>
        <w:rPr/>
        <w:t>—</w:t>
      </w:r>
      <w:r>
        <w:rPr/>
        <w:tab/>
      </w:r>
    </w:p>
    <w:p>
      <w:pPr>
        <w:pStyle w:val="Normal"/>
        <w:ind w:firstLine="340"/>
        <w:jc w:val="both"/>
        <w:rPr/>
      </w:pPr>
      <w:r>
        <w:rPr/>
        <w:t>—</w:t>
      </w:r>
      <w:r>
        <w:rPr/>
        <w:tab/>
      </w:r>
    </w:p>
    <w:p>
      <w:pPr>
        <w:pStyle w:val="Normal"/>
        <w:ind w:firstLine="340"/>
        <w:jc w:val="both"/>
        <w:rPr/>
      </w:pPr>
      <w:r>
        <w:rPr/>
        <w:t>1909–неизв.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5.</w:t>
        <w:tab/>
      </w:r>
    </w:p>
    <w:p>
      <w:pPr>
        <w:pStyle w:val="Normal"/>
        <w:ind w:firstLine="340"/>
        <w:jc w:val="both"/>
        <w:rPr/>
      </w:pPr>
      <w:r>
        <w:rPr/>
        <w:t>Гагарин Гавриил Артемьевич</w:t>
        <w:tab/>
      </w:r>
    </w:p>
    <w:p>
      <w:pPr>
        <w:pStyle w:val="Normal"/>
        <w:ind w:firstLine="340"/>
        <w:jc w:val="both"/>
        <w:rPr/>
      </w:pPr>
      <w:r>
        <w:rPr/>
        <w:t>1868</w:t>
        <w:tab/>
      </w:r>
    </w:p>
    <w:p>
      <w:pPr>
        <w:pStyle w:val="Normal"/>
        <w:ind w:firstLine="340"/>
        <w:jc w:val="both"/>
        <w:rPr/>
      </w:pPr>
      <w:r>
        <w:rPr/>
        <w:t>учитель</w:t>
        <w:tab/>
      </w:r>
    </w:p>
    <w:p>
      <w:pPr>
        <w:pStyle w:val="Normal"/>
        <w:ind w:firstLine="340"/>
        <w:jc w:val="both"/>
        <w:rPr/>
      </w:pPr>
      <w:r>
        <w:rPr/>
        <w:t>1909–1929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6.</w:t>
        <w:tab/>
      </w:r>
    </w:p>
    <w:p>
      <w:pPr>
        <w:pStyle w:val="Normal"/>
        <w:ind w:firstLine="340"/>
        <w:jc w:val="both"/>
        <w:rPr/>
      </w:pPr>
      <w:r>
        <w:rPr/>
        <w:t>Гралевская Анна Сергеевна</w:t>
        <w:tab/>
      </w:r>
    </w:p>
    <w:p>
      <w:pPr>
        <w:pStyle w:val="Normal"/>
        <w:ind w:firstLine="340"/>
        <w:jc w:val="both"/>
        <w:rPr/>
      </w:pPr>
      <w:r>
        <w:rPr/>
        <w:t>1869</w:t>
        <w:tab/>
      </w:r>
    </w:p>
    <w:p>
      <w:pPr>
        <w:pStyle w:val="Normal"/>
        <w:ind w:firstLine="340"/>
        <w:jc w:val="both"/>
        <w:rPr/>
      </w:pPr>
      <w:r>
        <w:rPr/>
        <w:t>пенсионер</w:t>
        <w:tab/>
      </w:r>
    </w:p>
    <w:p>
      <w:pPr>
        <w:pStyle w:val="Normal"/>
        <w:ind w:firstLine="340"/>
        <w:jc w:val="both"/>
        <w:rPr/>
      </w:pPr>
      <w:r>
        <w:rPr/>
        <w:t>1909–1929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7.</w:t>
        <w:tab/>
      </w:r>
    </w:p>
    <w:p>
      <w:pPr>
        <w:pStyle w:val="Normal"/>
        <w:ind w:firstLine="340"/>
        <w:jc w:val="both"/>
        <w:rPr/>
      </w:pPr>
      <w:r>
        <w:rPr/>
        <w:t>Глаголин Дмитрий Наумович</w:t>
        <w:tab/>
      </w:r>
    </w:p>
    <w:p>
      <w:pPr>
        <w:pStyle w:val="Normal"/>
        <w:ind w:firstLine="340"/>
        <w:jc w:val="both"/>
        <w:rPr/>
      </w:pPr>
      <w:r>
        <w:rPr/>
        <w:t>1871</w:t>
        <w:tab/>
      </w:r>
    </w:p>
    <w:p>
      <w:pPr>
        <w:pStyle w:val="Normal"/>
        <w:ind w:firstLine="340"/>
        <w:jc w:val="both"/>
        <w:rPr/>
      </w:pPr>
      <w:r>
        <w:rPr/>
        <w:t>рабочий</w:t>
        <w:tab/>
      </w:r>
    </w:p>
    <w:p>
      <w:pPr>
        <w:pStyle w:val="Normal"/>
        <w:ind w:firstLine="340"/>
        <w:jc w:val="both"/>
        <w:rPr/>
      </w:pPr>
      <w:r>
        <w:rPr/>
        <w:t>1909–1929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8.</w:t>
        <w:tab/>
      </w:r>
    </w:p>
    <w:p>
      <w:pPr>
        <w:pStyle w:val="Normal"/>
        <w:ind w:firstLine="340"/>
        <w:jc w:val="both"/>
        <w:rPr/>
      </w:pPr>
      <w:r>
        <w:rPr/>
        <w:t>Добромыслова Вера Генриховна</w:t>
        <w:tab/>
      </w:r>
    </w:p>
    <w:p>
      <w:pPr>
        <w:pStyle w:val="Normal"/>
        <w:ind w:firstLine="340"/>
        <w:jc w:val="both"/>
        <w:rPr/>
      </w:pPr>
      <w:r>
        <w:rPr/>
        <w:t>1887</w:t>
        <w:tab/>
      </w:r>
    </w:p>
    <w:p>
      <w:pPr>
        <w:pStyle w:val="Normal"/>
        <w:ind w:firstLine="340"/>
        <w:jc w:val="both"/>
        <w:rPr/>
      </w:pPr>
      <w:r>
        <w:rPr/>
        <w:t>служащая</w:t>
        <w:tab/>
      </w:r>
    </w:p>
    <w:p>
      <w:pPr>
        <w:pStyle w:val="Normal"/>
        <w:ind w:firstLine="340"/>
        <w:jc w:val="both"/>
        <w:rPr/>
      </w:pPr>
      <w:r>
        <w:rPr/>
        <w:t>1909–1929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9.</w:t>
        <w:tab/>
      </w:r>
    </w:p>
    <w:p>
      <w:pPr>
        <w:pStyle w:val="Normal"/>
        <w:ind w:firstLine="340"/>
        <w:jc w:val="both"/>
        <w:rPr/>
      </w:pPr>
      <w:r>
        <w:rPr/>
        <w:t>Ергомышева Варвара Васильевна</w:t>
        <w:tab/>
      </w:r>
    </w:p>
    <w:p>
      <w:pPr>
        <w:pStyle w:val="Normal"/>
        <w:ind w:firstLine="340"/>
        <w:jc w:val="both"/>
        <w:rPr/>
      </w:pPr>
      <w:r>
        <w:rPr/>
        <w:t>1864</w:t>
        <w:tab/>
      </w:r>
    </w:p>
    <w:p>
      <w:pPr>
        <w:pStyle w:val="Normal"/>
        <w:ind w:firstLine="340"/>
        <w:jc w:val="both"/>
        <w:rPr/>
      </w:pPr>
      <w:r>
        <w:rPr/>
        <w:t>домохоз.</w:t>
        <w:tab/>
      </w:r>
    </w:p>
    <w:p>
      <w:pPr>
        <w:pStyle w:val="Normal"/>
        <w:ind w:firstLine="340"/>
        <w:jc w:val="both"/>
        <w:rPr/>
      </w:pPr>
      <w:r>
        <w:rPr/>
        <w:t>1909–1929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10.</w:t>
        <w:tab/>
      </w:r>
    </w:p>
    <w:p>
      <w:pPr>
        <w:pStyle w:val="Normal"/>
        <w:ind w:firstLine="340"/>
        <w:jc w:val="both"/>
        <w:rPr/>
      </w:pPr>
      <w:r>
        <w:rPr/>
        <w:t>Ергомышев Константин Константинович</w:t>
        <w:tab/>
      </w:r>
    </w:p>
    <w:p>
      <w:pPr>
        <w:pStyle w:val="Normal"/>
        <w:ind w:firstLine="340"/>
        <w:jc w:val="both"/>
        <w:rPr/>
      </w:pPr>
      <w:r>
        <w:rPr/>
        <w:t>1903</w:t>
        <w:tab/>
      </w:r>
    </w:p>
    <w:p>
      <w:pPr>
        <w:pStyle w:val="Normal"/>
        <w:ind w:firstLine="340"/>
        <w:jc w:val="both"/>
        <w:rPr/>
      </w:pPr>
      <w:r>
        <w:rPr/>
        <w:t>военносл.</w:t>
        <w:tab/>
      </w:r>
    </w:p>
    <w:p>
      <w:pPr>
        <w:pStyle w:val="Normal"/>
        <w:ind w:firstLine="340"/>
        <w:jc w:val="both"/>
        <w:rPr/>
      </w:pPr>
      <w:r>
        <w:rPr/>
        <w:t>1922–1929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11.</w:t>
        <w:tab/>
      </w:r>
    </w:p>
    <w:p>
      <w:pPr>
        <w:pStyle w:val="Normal"/>
        <w:ind w:firstLine="340"/>
        <w:jc w:val="both"/>
        <w:rPr/>
      </w:pPr>
      <w:r>
        <w:rPr/>
        <w:t>Закс Дмитрий Николаевич</w:t>
        <w:tab/>
      </w:r>
    </w:p>
    <w:p>
      <w:pPr>
        <w:pStyle w:val="Normal"/>
        <w:ind w:firstLine="340"/>
        <w:jc w:val="both"/>
        <w:rPr/>
      </w:pPr>
      <w:r>
        <w:rPr/>
        <w:t>1869</w:t>
        <w:tab/>
      </w:r>
    </w:p>
    <w:p>
      <w:pPr>
        <w:pStyle w:val="Normal"/>
        <w:ind w:firstLine="340"/>
        <w:jc w:val="both"/>
        <w:rPr/>
      </w:pPr>
      <w:r>
        <w:rPr/>
        <w:t>учитель</w:t>
        <w:tab/>
      </w:r>
    </w:p>
    <w:p>
      <w:pPr>
        <w:pStyle w:val="Normal"/>
        <w:ind w:firstLine="340"/>
        <w:jc w:val="both"/>
        <w:rPr/>
      </w:pPr>
      <w:r>
        <w:rPr/>
        <w:t>1909–1929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12.</w:t>
        <w:tab/>
      </w:r>
    </w:p>
    <w:p>
      <w:pPr>
        <w:pStyle w:val="Normal"/>
        <w:ind w:firstLine="340"/>
        <w:jc w:val="both"/>
        <w:rPr/>
      </w:pPr>
      <w:r>
        <w:rPr/>
        <w:t>Лалетина Татьяна Константиновна</w:t>
        <w:tab/>
      </w:r>
    </w:p>
    <w:p>
      <w:pPr>
        <w:pStyle w:val="Normal"/>
        <w:ind w:firstLine="340"/>
        <w:jc w:val="both"/>
        <w:rPr/>
      </w:pPr>
      <w:r>
        <w:rPr/>
        <w:t>1898</w:t>
        <w:tab/>
      </w:r>
    </w:p>
    <w:p>
      <w:pPr>
        <w:pStyle w:val="Normal"/>
        <w:ind w:firstLine="340"/>
        <w:jc w:val="both"/>
        <w:rPr/>
      </w:pPr>
      <w:r>
        <w:rPr/>
        <w:t>—</w:t>
      </w:r>
      <w:r>
        <w:rPr/>
        <w:tab/>
      </w:r>
    </w:p>
    <w:p>
      <w:pPr>
        <w:pStyle w:val="Normal"/>
        <w:ind w:firstLine="340"/>
        <w:jc w:val="both"/>
        <w:rPr/>
      </w:pPr>
      <w:r>
        <w:rPr/>
        <w:t>1909–1929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13.</w:t>
        <w:tab/>
      </w:r>
    </w:p>
    <w:p>
      <w:pPr>
        <w:pStyle w:val="Normal"/>
        <w:ind w:firstLine="340"/>
        <w:jc w:val="both"/>
        <w:rPr/>
      </w:pPr>
      <w:r>
        <w:rPr/>
        <w:t>Лалетин Валентин Митрофанович</w:t>
        <w:tab/>
      </w:r>
    </w:p>
    <w:p>
      <w:pPr>
        <w:pStyle w:val="Normal"/>
        <w:ind w:firstLine="340"/>
        <w:jc w:val="both"/>
        <w:rPr/>
      </w:pPr>
      <w:r>
        <w:rPr/>
        <w:t>1876</w:t>
        <w:tab/>
      </w:r>
    </w:p>
    <w:p>
      <w:pPr>
        <w:pStyle w:val="Normal"/>
        <w:ind w:firstLine="340"/>
        <w:jc w:val="both"/>
        <w:rPr/>
      </w:pPr>
      <w:r>
        <w:rPr/>
        <w:t>инженер</w:t>
        <w:tab/>
      </w:r>
    </w:p>
    <w:p>
      <w:pPr>
        <w:pStyle w:val="Normal"/>
        <w:ind w:firstLine="340"/>
        <w:jc w:val="both"/>
        <w:rPr/>
      </w:pPr>
      <w:r>
        <w:rPr/>
        <w:t>1909–1929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14.</w:t>
        <w:tab/>
      </w:r>
    </w:p>
    <w:p>
      <w:pPr>
        <w:pStyle w:val="Normal"/>
        <w:ind w:firstLine="340"/>
        <w:jc w:val="both"/>
        <w:rPr/>
      </w:pPr>
      <w:r>
        <w:rPr/>
        <w:t>Макашева Вера Генриховна</w:t>
        <w:tab/>
      </w:r>
    </w:p>
    <w:p>
      <w:pPr>
        <w:pStyle w:val="Normal"/>
        <w:ind w:firstLine="340"/>
        <w:jc w:val="both"/>
        <w:rPr/>
      </w:pPr>
      <w:r>
        <w:rPr/>
        <w:t>1891</w:t>
        <w:tab/>
      </w:r>
    </w:p>
    <w:p>
      <w:pPr>
        <w:pStyle w:val="Normal"/>
        <w:ind w:firstLine="340"/>
        <w:jc w:val="both"/>
        <w:rPr/>
      </w:pPr>
      <w:r>
        <w:rPr/>
        <w:t>домохоз.</w:t>
        <w:tab/>
      </w:r>
    </w:p>
    <w:p>
      <w:pPr>
        <w:pStyle w:val="Normal"/>
        <w:ind w:firstLine="340"/>
        <w:jc w:val="both"/>
        <w:rPr/>
      </w:pPr>
      <w:r>
        <w:rPr/>
        <w:t>неизв.–1929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15.</w:t>
        <w:tab/>
      </w:r>
    </w:p>
    <w:p>
      <w:pPr>
        <w:pStyle w:val="Normal"/>
        <w:ind w:firstLine="340"/>
        <w:jc w:val="both"/>
        <w:rPr/>
      </w:pPr>
      <w:r>
        <w:rPr/>
        <w:t>Писарева Елена Федоровна</w:t>
        <w:tab/>
      </w:r>
    </w:p>
    <w:p>
      <w:pPr>
        <w:pStyle w:val="Normal"/>
        <w:ind w:firstLine="340"/>
        <w:jc w:val="both"/>
        <w:rPr/>
      </w:pPr>
      <w:r>
        <w:rPr/>
        <w:t>1853</w:t>
        <w:tab/>
      </w:r>
    </w:p>
    <w:p>
      <w:pPr>
        <w:pStyle w:val="Normal"/>
        <w:ind w:firstLine="340"/>
        <w:jc w:val="both"/>
        <w:rPr/>
      </w:pPr>
      <w:r>
        <w:rPr/>
        <w:t>переводч.</w:t>
        <w:tab/>
      </w:r>
    </w:p>
    <w:p>
      <w:pPr>
        <w:pStyle w:val="Normal"/>
        <w:ind w:firstLine="340"/>
        <w:jc w:val="both"/>
        <w:rPr/>
      </w:pPr>
      <w:r>
        <w:rPr/>
        <w:t>1909–1922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16.</w:t>
        <w:tab/>
      </w:r>
    </w:p>
    <w:p>
      <w:pPr>
        <w:pStyle w:val="Normal"/>
        <w:ind w:firstLine="340"/>
        <w:jc w:val="both"/>
        <w:rPr/>
      </w:pPr>
      <w:r>
        <w:rPr/>
        <w:t>Писарев Николай Васильевич</w:t>
        <w:tab/>
      </w:r>
    </w:p>
    <w:p>
      <w:pPr>
        <w:pStyle w:val="Normal"/>
        <w:ind w:firstLine="340"/>
        <w:jc w:val="both"/>
        <w:rPr/>
      </w:pPr>
      <w:r>
        <w:rPr/>
        <w:t>1848</w:t>
        <w:tab/>
      </w:r>
    </w:p>
    <w:p>
      <w:pPr>
        <w:pStyle w:val="Normal"/>
        <w:ind w:firstLine="340"/>
        <w:jc w:val="both"/>
        <w:rPr/>
      </w:pPr>
      <w:r>
        <w:rPr/>
        <w:t>инженер</w:t>
        <w:tab/>
      </w:r>
    </w:p>
    <w:p>
      <w:pPr>
        <w:pStyle w:val="Normal"/>
        <w:ind w:firstLine="340"/>
        <w:jc w:val="both"/>
        <w:rPr/>
      </w:pPr>
      <w:r>
        <w:rPr/>
        <w:t>1909–1919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17.</w:t>
        <w:tab/>
      </w:r>
    </w:p>
    <w:p>
      <w:pPr>
        <w:pStyle w:val="Normal"/>
        <w:ind w:firstLine="340"/>
        <w:jc w:val="both"/>
        <w:rPr/>
      </w:pPr>
      <w:r>
        <w:rPr/>
        <w:t>Потехин Александр Иванович</w:t>
        <w:tab/>
      </w:r>
    </w:p>
    <w:p>
      <w:pPr>
        <w:pStyle w:val="Normal"/>
        <w:ind w:firstLine="340"/>
        <w:jc w:val="both"/>
        <w:rPr/>
      </w:pPr>
      <w:r>
        <w:rPr/>
        <w:t>1863</w:t>
        <w:tab/>
      </w:r>
    </w:p>
    <w:p>
      <w:pPr>
        <w:pStyle w:val="Normal"/>
        <w:ind w:firstLine="340"/>
        <w:jc w:val="both"/>
        <w:rPr/>
      </w:pPr>
      <w:r>
        <w:rPr/>
        <w:t>служащий</w:t>
        <w:tab/>
      </w:r>
    </w:p>
    <w:p>
      <w:pPr>
        <w:pStyle w:val="Normal"/>
        <w:ind w:firstLine="340"/>
        <w:jc w:val="both"/>
        <w:rPr/>
      </w:pPr>
      <w:r>
        <w:rPr/>
        <w:t>1909–1922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18.</w:t>
        <w:tab/>
      </w:r>
    </w:p>
    <w:p>
      <w:pPr>
        <w:pStyle w:val="Normal"/>
        <w:ind w:firstLine="340"/>
        <w:jc w:val="both"/>
        <w:rPr/>
      </w:pPr>
      <w:r>
        <w:rPr/>
        <w:t>Унковская-Захарьина Александра Васильевна</w:t>
        <w:tab/>
      </w:r>
    </w:p>
    <w:p>
      <w:pPr>
        <w:pStyle w:val="Normal"/>
        <w:ind w:firstLine="340"/>
        <w:jc w:val="both"/>
        <w:rPr/>
      </w:pPr>
      <w:r>
        <w:rPr/>
        <w:t>—</w:t>
      </w:r>
      <w:r>
        <w:rPr/>
        <w:tab/>
      </w:r>
    </w:p>
    <w:p>
      <w:pPr>
        <w:pStyle w:val="Normal"/>
        <w:ind w:firstLine="340"/>
        <w:jc w:val="both"/>
        <w:rPr/>
      </w:pPr>
      <w:r>
        <w:rPr/>
        <w:t>музыкант</w:t>
        <w:tab/>
      </w:r>
    </w:p>
    <w:p>
      <w:pPr>
        <w:pStyle w:val="Normal"/>
        <w:ind w:firstLine="340"/>
        <w:jc w:val="both"/>
        <w:rPr/>
      </w:pPr>
      <w:r>
        <w:rPr/>
        <w:t>1909–неизв.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19.</w:t>
        <w:tab/>
      </w:r>
    </w:p>
    <w:p>
      <w:pPr>
        <w:pStyle w:val="Normal"/>
        <w:ind w:firstLine="340"/>
        <w:jc w:val="both"/>
        <w:rPr/>
      </w:pPr>
      <w:r>
        <w:rPr/>
        <w:t>Фомин Александр Александрович</w:t>
        <w:tab/>
      </w:r>
    </w:p>
    <w:p>
      <w:pPr>
        <w:pStyle w:val="Normal"/>
        <w:ind w:firstLine="340"/>
        <w:jc w:val="both"/>
        <w:rPr/>
      </w:pPr>
      <w:r>
        <w:rPr/>
        <w:t>1859</w:t>
        <w:tab/>
      </w:r>
    </w:p>
    <w:p>
      <w:pPr>
        <w:pStyle w:val="Normal"/>
        <w:ind w:firstLine="340"/>
        <w:jc w:val="both"/>
        <w:rPr/>
      </w:pPr>
      <w:r>
        <w:rPr/>
        <w:t>пенсионер</w:t>
        <w:tab/>
      </w:r>
    </w:p>
    <w:p>
      <w:pPr>
        <w:pStyle w:val="Normal"/>
        <w:ind w:firstLine="340"/>
        <w:jc w:val="both"/>
        <w:rPr/>
      </w:pPr>
      <w:r>
        <w:rPr/>
        <w:t>1909–1929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20.</w:t>
        <w:tab/>
      </w:r>
    </w:p>
    <w:p>
      <w:pPr>
        <w:pStyle w:val="Normal"/>
        <w:ind w:firstLine="340"/>
        <w:jc w:val="both"/>
        <w:rPr/>
      </w:pPr>
      <w:r>
        <w:rPr/>
        <w:t>Харитонов Михаил Федорович</w:t>
        <w:tab/>
      </w:r>
    </w:p>
    <w:p>
      <w:pPr>
        <w:pStyle w:val="Normal"/>
        <w:ind w:firstLine="340"/>
        <w:jc w:val="both"/>
        <w:rPr/>
      </w:pPr>
      <w:r>
        <w:rPr/>
        <w:t>1886</w:t>
        <w:tab/>
      </w:r>
    </w:p>
    <w:p>
      <w:pPr>
        <w:pStyle w:val="Normal"/>
        <w:ind w:firstLine="340"/>
        <w:jc w:val="both"/>
        <w:rPr/>
      </w:pPr>
      <w:r>
        <w:rPr/>
        <w:t>врач</w:t>
        <w:tab/>
      </w:r>
    </w:p>
    <w:p>
      <w:pPr>
        <w:pStyle w:val="Normal"/>
        <w:ind w:firstLine="340"/>
        <w:jc w:val="both"/>
        <w:rPr/>
      </w:pPr>
      <w:r>
        <w:rPr/>
        <w:t>1909–1929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21.</w:t>
        <w:tab/>
      </w:r>
    </w:p>
    <w:p>
      <w:pPr>
        <w:pStyle w:val="Normal"/>
        <w:ind w:firstLine="340"/>
        <w:jc w:val="both"/>
        <w:rPr/>
      </w:pPr>
      <w:r>
        <w:rPr/>
        <w:t>Цибаровская</w:t>
        <w:tab/>
      </w:r>
    </w:p>
    <w:p>
      <w:pPr>
        <w:pStyle w:val="Normal"/>
        <w:ind w:firstLine="340"/>
        <w:jc w:val="both"/>
        <w:rPr/>
      </w:pPr>
      <w:r>
        <w:rPr/>
        <w:t>—</w:t>
      </w:r>
      <w:r>
        <w:rPr/>
        <w:tab/>
      </w:r>
    </w:p>
    <w:p>
      <w:pPr>
        <w:pStyle w:val="Normal"/>
        <w:ind w:firstLine="340"/>
        <w:jc w:val="both"/>
        <w:rPr/>
      </w:pPr>
      <w:r>
        <w:rPr/>
        <w:t>—</w:t>
      </w:r>
      <w:r>
        <w:rPr/>
        <w:tab/>
      </w:r>
    </w:p>
    <w:p>
      <w:pPr>
        <w:pStyle w:val="Normal"/>
        <w:ind w:firstLine="340"/>
        <w:jc w:val="both"/>
        <w:rPr/>
      </w:pPr>
      <w:r>
        <w:rPr/>
        <w:t>неизв.–1929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22.</w:t>
        <w:tab/>
      </w:r>
    </w:p>
    <w:p>
      <w:pPr>
        <w:pStyle w:val="Normal"/>
        <w:ind w:firstLine="340"/>
        <w:jc w:val="both"/>
        <w:rPr/>
      </w:pPr>
      <w:r>
        <w:rPr/>
        <w:t>Шереметьева</w:t>
        <w:tab/>
      </w:r>
    </w:p>
    <w:p>
      <w:pPr>
        <w:pStyle w:val="Normal"/>
        <w:ind w:firstLine="340"/>
        <w:jc w:val="both"/>
        <w:rPr/>
      </w:pPr>
      <w:r>
        <w:rPr/>
        <w:t>—</w:t>
      </w:r>
      <w:r>
        <w:rPr/>
        <w:tab/>
      </w:r>
    </w:p>
    <w:p>
      <w:pPr>
        <w:pStyle w:val="Normal"/>
        <w:ind w:firstLine="340"/>
        <w:jc w:val="both"/>
        <w:rPr/>
      </w:pPr>
      <w:r>
        <w:rPr/>
        <w:t>—</w:t>
      </w:r>
      <w:r>
        <w:rPr/>
        <w:tab/>
      </w:r>
    </w:p>
    <w:p>
      <w:pPr>
        <w:pStyle w:val="Normal"/>
        <w:ind w:firstLine="340"/>
        <w:jc w:val="both"/>
        <w:rPr/>
      </w:pPr>
      <w:r>
        <w:rPr/>
        <w:t>неизв.–1929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23.</w:t>
        <w:tab/>
      </w:r>
    </w:p>
    <w:p>
      <w:pPr>
        <w:pStyle w:val="Normal"/>
        <w:ind w:firstLine="340"/>
        <w:jc w:val="both"/>
        <w:rPr/>
      </w:pPr>
      <w:r>
        <w:rPr/>
        <w:t>Писарев Лев Николаевич</w:t>
        <w:tab/>
      </w:r>
    </w:p>
    <w:p>
      <w:pPr>
        <w:pStyle w:val="Normal"/>
        <w:ind w:firstLine="340"/>
        <w:jc w:val="both"/>
        <w:rPr/>
      </w:pPr>
      <w:r>
        <w:rPr/>
        <w:t>1885</w:t>
        <w:tab/>
      </w:r>
    </w:p>
    <w:p>
      <w:pPr>
        <w:pStyle w:val="Normal"/>
        <w:ind w:firstLine="340"/>
        <w:jc w:val="both"/>
        <w:rPr/>
      </w:pPr>
      <w:r>
        <w:rPr/>
        <w:t>инженер</w:t>
        <w:tab/>
      </w:r>
    </w:p>
    <w:p>
      <w:pPr>
        <w:pStyle w:val="Normal"/>
        <w:ind w:firstLine="340"/>
        <w:jc w:val="both"/>
        <w:rPr/>
      </w:pPr>
      <w:r>
        <w:rPr/>
        <w:t>неизв.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Елена Федоровна Писарева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Е.Ф.Писарева (Е.П.) — философ, переводчик, председатель Калужского теософского общества, вице-президент теософского общества России, — родилась в 1853 году. Девичья фамилия Рагозина. Получила хорошее образование. Свободно владела несколькими языками, в том числе английским, французским.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После брака с дворянином Николаем Васильевичем Писаревым жила по месту работы мужа на заводе Роше Шлиссельбургского уезда Петербургской губернии. Вела просветительскую работу среди рабочих, высказывала критические мысли о существующих порядках, за что попала в поле зрения полиции. С сентября 1878 года Е.П. "подчинена негласному надзору полиции".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С мая 1879 года Е.П. живет в имении мужа в с. Подборки Перемышльского уезда (ныне Козельского района) Калужской губернии. Здесь она пытается сблизиться с крестьянами, общается с политически неблагонадежными лицами и за “вредный образ мыслей” вновь попадает под негласный надзор полиции.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В 80-е годы Е.П. увлекается теософией. Она читает в подлиннике на английском языке “Тайную доктрину” Е.Блаватской, сочинения А.Безант. Сила и новизна мысли захватили не только Е.П., но и широкие слои русской интеллигенции.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Е.П. перевела на русский язык огромное количество теософской литературы. Ко многим изданиям она давала обширные примечания, предисловия, вступления, являющиеся самостоятельными произведениями.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В конце прошлого века Писаревы переехали в Калугу, где снимали квартиру в доме Фалеева, что на углу Московской и Садовой (ныне дом 78/66 на углу улиц Ленина и Кирова). Известно, что Писаревы еще жили на Воскресенской улице, дом 4, а в 1909 году обосновались в доме 11 на той же Воскресенской.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Е.П. нашла и объединила единомышленников: уже в 1908 году в Калуге действовал теософский кружок.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Теософские кружки Петербурга, Варшавы, Киева и Калуги 30 сентября 1908 года образовали Российское теософское общество.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21 апреля 1909 года в Калуге было образовано Калужское теософское общество. Председателем общества стала Е.Ф.Писарева.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Е.П. ведет большую лекционную работу, участвует в диспутах с противниками теософии. Она все больше переводит на русский язык и издает теософические произведения, одновременно изучая их и совершенствуясь. Участвует в международных теософских конгрессах.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В результате такой активной деятельности Е.П. становится ключевой фигурой теософского движения в России.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Е.П. ведет научно-исследовательскую деятельность и пишет ряд исследовательских работ, которые проникнуты идеей влияния Космоса на человека и человека на Космос. Высказывает предположение о материальности мысли и души. Многие ее работы связаны с сокровенными древними знаниями о Человеке, Космосе и Жизни. В статьях Е.П. вопросы нравственного, духовного совершенствования рассматриваются на основе космических законов, действующих в видимых и невидимых мирах.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Е.П. в 1922 году выехала с дочерью Н.Н.Бокка в Италию (г.Ундино).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Сочинения Е. Писаревой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Е. Писарева. Перевоплощение. Калуга, 1913.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Е.Писарева. Человек, его видимый и невидимый состав. Калуга, 1912.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Е.Писарева. Закон причин и следствий. Калуга, 1911.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Е.Писарева. Сила мысли и мыслеобразы. Калуга, 1912; Минск, 1991.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Переводы и предисловия Е.Писаревой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Свет на пути. 1–4 изд. Москва, 1905, 1912.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Брахман Чаттарджи. Сокровенная религиозная философия Индии. Калуга, 1906.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Э.Баркер. Письма живого усопшего. Барнаул, 1991.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А.Безант. Теософия и новая психология. Петроград, 1915.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Е.Блаватская. Голос Безмолвия. Калуга, 1912.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Николай Васильевич Писарев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Дворянин, землевладелец (помещик). Имение в с.Подборки Перемышльского уезда (ныне Козельского района) Калужской области.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Окончил Московский Кадетский корпус и в 1863 году выпущен офицером в Первую гренадерскую артиллерийскую бригаду. В 1866 году вышел в отставку в чине подпоручика и поступил в технологический институт в Петербурге. Затем перешел в Петербургский земледельческий институт, который и закончил. В 1870 году назначен учителем в Мариинское земледельческое училище.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С 1873 года работал химиком на заводе Роше Шлиссельбургского уезда Петроградской губернии, где вел “политическую пропаганду среди рабочих завода”. По распоряжению III отделения с сентября 1878 года подчинен негласному надзору полиции, т.к. обратил внимание “вредным образом мыслей” и знакомством с политическими неблагонадежными лицами.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В 1879 году вместе с женой Е.Ф.Писаревой переехал на жительство в свое имение с. Подборки.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С 1880 по 1884 год служил химиком на Константиновском заводе своего шурина Рагозина в Романово-Борисоглебске Ярославской губернии.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В 1885 году поступил на службу в Калужское отделение Государственного дворянского земельного банка.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Освобожден от надзора полиции 19 февраля 1890 года согласно циркуляру департамента полиции.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В Калуге Н.В. Писарев снимал квартиру в доме Фалеева на углу Московской и Садовой улиц (ныне улица Ленина и Кирова, дом 78/66, напротив кинотеатра “Центральный”).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В 1909 году Писаревы поселились в доме 11 по улице Воскресенской (ныне улица Софьи Перовской). Во флигеле дома Н.В.Писарев организовал издательство “Лотос” и типографию, где печаталась теософская литература.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С апреля 1909 года Н.В. Писарев был секретарем Калужского теософского общества.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Умер Николай Васильевич в 1919 году в возрасте 71 года.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Лев Николаевич Писарев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Родился 15 ноября 1885 года в с. Бедрище, Тутаевского района Ярославской области.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Отец — дворянин, землевладелец, работал инженером и чиновником в различных учреждениях. Мать занималась активной общественной и просветительской деятельностью.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Л.Н.Писарев окончил Калужское реальное училище, а в 1914 году Петроградский институт инженеров железнодорожного транспорта и сразу же был призван в армию. Демобилизован в 1917 году.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С 1918 года работал инженером, архитектором в различных учреждениях. В 1922 году судим за халатность.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В 1920 году женился, имел двух детей. Жена Мария Р. Писарева 1896 года рождения, уроженка города Вильно, в Калуге жила с 1916 года. В 1929 году семья Л.Н. Писарева проживала по проспекту Бухарина, дом 35 (ныне улица Гагарина).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По словам Л.Н. Писарева, теософией он не интересовался и в ТО не состоял, или дословно: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“</w:t>
      </w:r>
      <w:r>
        <w:rPr/>
        <w:t xml:space="preserve">Я членом теософского общества не был, т.к. считал занятием для старух”. В то же время в уголовно-архивном деле хранится на имя Л.Н. Писарева членский билет № 874/XIX “Союза воспитания свободного человека”, работавшего при Калужском ТО.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В 1926 году в письме к сыну Е.П. прислала сыну свое “Письмо к читателям”, которое было передано через Владимира Константиновича Ергомышева председателю Калужского ТО В.М.Лалетину.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Л.Н.Писарев был арестован 13 ноября 1929 года. При обыске на чердаке флигеля дома 11 по улице Воскресенской, где раньше жили Писаревы, было найдено большое количество теософской литературы (более 500 единиц).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Л.Н.Писареву предъявлено обвинение: хранение нелегальной литературы в больших количествах, связь с заграницей и распространение нелегальной литературы, то есть, в преступлениях, предусмотренных ст. 58-10-11 УК РСФСР.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Виновным себя Л.Н.Писарев не признал. Осужден Особым совещанием коллегии ОГПУ 23 февраля 1930 года на три года, досрочно освобожден 2 сентября 1932 года. После освобождения работал в Тамбове и Людинове Калужской области.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24 июля 1933 года вновь арестован и выслан на три года в Архангельск. Досрочно освобожден 3 августа 1934 года. В Архангельске работал более 20 лет до сентября 1953 года, то есть до ухода на пенсию. Работал архитектором и построил в городе много зданий.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27 марта 1957 года реабилитирован.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ИЗ АВТОБИОГРАФИИ ПИСАРЕВА ЛЬВА НИКОЛАЕВИЧА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(написано Л.Н.Писаревым собственноручно и находится в архивно-уголовном деле № П 13158 за 1929–1930 годы)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Родился 15 ноября 1885 г. в с. Бедрище Тутаевского района Ярославской обл. В семье было трое детей, старший брат Борис, я и сестра Наталья. Старший брат Борис умер в 1908 г. Сестра в 1916 году овдовела. Отец умер осенью 1919 года.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Я окончил Калужское реальное училище.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В 1914 г. окончил Институт гражданских инженеров в Петрограде и сразу же был призван в Армию. Демобилизован в 1917 году.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ЧЛЕНСКИЙ БИЛЕТ № 874/ХIХ </w:t>
      </w:r>
    </w:p>
    <w:p>
      <w:pPr>
        <w:pStyle w:val="Normal"/>
        <w:ind w:firstLine="340"/>
        <w:jc w:val="both"/>
        <w:rPr/>
      </w:pPr>
      <w:r>
        <w:rPr/>
        <w:t xml:space="preserve">Писарева Л.Н.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Союз воспитания свободного человека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ДЕВИЗ: “Свободная Родина нуждается в свободных сынах”. ПЛАТФОРМА.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1. Свобода и счастье народа зависят от внутренней культуры составляющих его людей.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2. Выработка методов для создания внутренней культуры, которая обнимает: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а) самодисциплину, долженствующую заменить внешнее принуждение; б) сознание долга перед ближними, Родиной и человечеством;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в) свободное самоопределение личности, ограничиваемое лишь сознанием права других на такое же свободное самоопределение.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3. Содействие лицам и учреждениям, проводящим идеи Союза в жизнь.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Председатель исполнительного комитета А. Каменская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(Отметка об уплате членских взносов — 5 рублей. Даты нет. Транскрипция шрифта дореволюционная)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Литература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1. Морозова Г.М. Калуга. Прогулки по старой Калуге. Калуга, 1993, стр. 187, 206, 207.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2. Адрес-календари Калужской губернии на 1910 год (стр. 58), на 1916 год (стр. 75). — Стат. комитет Калужской губернии.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3. “Открытие нового отдела”. Газета “Калужский курьер”, 28.04.1909, №46, стр.3.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4. Сообщение об участии Е.Ф.Писаревой и А.В.Унковской в международном теософском конгрессе в Будапеште. Газета “Калужский курьер”, 2.06.1909, №59, стр.2-3.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5. Сообщение о лекции А.В. Унковской. Газета “Калужский курьер”, 29.10.1909, № 121, стр. 2.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6. “Теософия в Калуге”. Информация о диспуте 11 февраля. Газета “Калужский курьер”, 16.02.1912, №19, стр.3.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7. Информация о лекции Е.Ф. Писаревой “О взгляде теософии на современные события”. Газета “Голос Калуги”, 16.05.1917, №124, стр.2.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8. Архивно-уголовное дело №П 13158 за 1929–1930 годы.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9. Деятели революционного движения в России от предшественников декабристов до падения царизма. Библиографический словарь. Изд. Всесоюзного общества политкаторжан и ссыльно-поселенцев, т. II, вып. 3, столб. 1189 и 1190. Москва, 1931.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10. Мария Карлсон. Нет религии выше истины (История теософского движения в России 1875–1922 годы) США, Нью-Джерси, 1993.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11. Автобиография Л.Н. Писарева. Архивно-уголовное дело № П 13158 за 1929–1930 годы.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12. Н.Пестова. Как вечный огонь на алтаре высшей истины. Интервью с председателем Калужского отделения РТО Сергеем Белковским. Газета “Знамя”, 17.12.1993, стр. 3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88" w:hanging="0"/>
      <w:jc w:val="center"/>
      <w:rPr/>
    </w:pPr>
    <w:r>
      <w:rPr>
        <w:sz w:val="16"/>
        <w:szCs w:val="16"/>
        <w:lang w:val="en-US"/>
      </w:rPr>
      <w:t xml:space="preserve">              </w:t>
    </w:r>
    <w:r>
      <w:rPr>
        <w:i/>
        <w:sz w:val="16"/>
        <w:szCs w:val="16"/>
        <w:lang w:val="en-US"/>
      </w:rPr>
      <w:t>bdn-steiner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06:42:00Z</dcterms:created>
  <dc:creator>Admin</dc:creator>
  <dc:description/>
  <cp:keywords/>
  <dc:language>en-US</dc:language>
  <cp:lastModifiedBy>Admin</cp:lastModifiedBy>
  <dcterms:modified xsi:type="dcterms:W3CDTF">2009-04-12T06:45:00Z</dcterms:modified>
  <cp:revision>1</cp:revision>
  <dc:subject/>
  <dc:title/>
</cp:coreProperties>
</file>