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Энтони Саттон </w:t>
      </w:r>
    </w:p>
    <w:p>
      <w:pPr>
        <w:pStyle w:val="Heading2"/>
        <w:ind w:hanging="0"/>
        <w:rPr/>
      </w:pPr>
      <w:r>
        <w:rPr/>
        <w:t xml:space="preserve">Как Орден </w:t>
        <w:br/>
        <w:t>организует войны и революции</w:t>
      </w:r>
    </w:p>
    <w:p>
      <w:pPr>
        <w:pStyle w:val="Style10"/>
        <w:rPr/>
      </w:pPr>
      <w:r>
        <w:rPr/>
        <w:t>Москва – 1995</w:t>
      </w:r>
    </w:p>
    <w:p>
      <w:pPr>
        <w:pStyle w:val="Heading1"/>
        <w:ind w:hanging="0"/>
        <w:rPr/>
      </w:pPr>
      <w:r>
        <w:rPr/>
        <w:t>Оглавление</w:t>
      </w:r>
    </w:p>
    <w:sdt>
      <w:sdtPr>
        <w:docPartObj>
          <w:docPartGallery w:val="Table of Contents"/>
          <w:docPartUnique w:val="true"/>
        </w:docPartObj>
      </w:sdtPr>
      <w:sdtContent>
        <w:p>
          <w:pPr>
            <w:pStyle w:val="Contents2"/>
            <w:tabs>
              <w:tab w:val="clear" w:pos="708"/>
              <w:tab w:val="right" w:pos="10194"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Заголовок 4;1;Заголовок 5;2" </w:instrText>
          </w:r>
          <w:r>
            <w:rPr>
              <w:rStyle w:val="IndexLink"/>
              <w:szCs w:val="22"/>
              <w:lang w:val="en-US" w:eastAsia="en-US"/>
            </w:rPr>
            <w:fldChar w:fldCharType="separate"/>
          </w:r>
          <w:hyperlink w:anchor="__RefHeading___Toc159303098">
            <w:r>
              <w:rPr>
                <w:rStyle w:val="IndexLink"/>
                <w:szCs w:val="22"/>
                <w:lang w:val="en-US" w:eastAsia="en-US"/>
              </w:rPr>
              <w:t>Предисловие</w:t>
            </w:r>
            <w:r>
              <w:rPr>
                <w:rStyle w:val="IndexLink"/>
                <w:lang w:val="en-US" w:eastAsia="en-US"/>
              </w:rPr>
              <w:tab/>
              <w:t>6</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099">
            <w:r>
              <w:rPr>
                <w:rStyle w:val="IndexLink"/>
                <w:szCs w:val="22"/>
                <w:lang w:val="en-US" w:eastAsia="en-US"/>
              </w:rPr>
              <w:t>Меморандум 1. Созданный конфликт и диалектический процесс</w:t>
            </w:r>
            <w:r>
              <w:rPr>
                <w:rStyle w:val="IndexLink"/>
                <w:lang w:val="en-US" w:eastAsia="en-US"/>
              </w:rPr>
              <w:tab/>
              <w:t>7</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00">
            <w:r>
              <w:rPr>
                <w:rStyle w:val="IndexLink"/>
                <w:szCs w:val="22"/>
                <w:lang w:val="en-US" w:eastAsia="en-US"/>
              </w:rPr>
              <w:t>Введение</w:t>
            </w:r>
            <w:r>
              <w:rPr>
                <w:rStyle w:val="IndexLink"/>
                <w:lang w:val="en-US" w:eastAsia="en-US"/>
              </w:rPr>
              <w:tab/>
              <w:t>7</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01">
            <w:r>
              <w:rPr>
                <w:rStyle w:val="IndexLink"/>
                <w:szCs w:val="22"/>
                <w:lang w:val="en-US" w:eastAsia="en-US"/>
              </w:rPr>
              <w:t>Как действует диалектический процесс</w:t>
            </w:r>
            <w:r>
              <w:rPr>
                <w:rStyle w:val="IndexLink"/>
                <w:lang w:val="en-US" w:eastAsia="en-US"/>
              </w:rPr>
              <w:tab/>
              <w:t>7</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02">
            <w:r>
              <w:rPr>
                <w:rStyle w:val="IndexLink"/>
                <w:szCs w:val="22"/>
                <w:lang w:val="en-US" w:eastAsia="en-US"/>
              </w:rPr>
              <w:t>Дж.П. Морган использует  диалектический процесс</w:t>
            </w:r>
            <w:r>
              <w:rPr>
                <w:rStyle w:val="IndexLink"/>
                <w:lang w:val="en-US" w:eastAsia="en-US"/>
              </w:rPr>
              <w:tab/>
              <w:t>8</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03">
            <w:r>
              <w:rPr>
                <w:rStyle w:val="IndexLink"/>
                <w:szCs w:val="22"/>
                <w:lang w:val="en-US" w:eastAsia="en-US"/>
              </w:rPr>
              <w:t>Создание войн и революций</w:t>
            </w:r>
            <w:r>
              <w:rPr>
                <w:rStyle w:val="IndexLink"/>
                <w:lang w:val="en-US" w:eastAsia="en-US"/>
              </w:rPr>
              <w:tab/>
              <w:t>9</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104">
            <w:r>
              <w:rPr>
                <w:rStyle w:val="IndexLink"/>
                <w:szCs w:val="22"/>
                <w:lang w:val="en-US" w:eastAsia="en-US"/>
              </w:rPr>
              <w:t>Меморандум 2. Оперативные средства для создания конфликтов</w:t>
            </w:r>
            <w:r>
              <w:rPr>
                <w:rStyle w:val="IndexLink"/>
                <w:lang w:val="en-US" w:eastAsia="en-US"/>
              </w:rPr>
              <w:tab/>
              <w:t>10</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05">
            <w:r>
              <w:rPr>
                <w:rStyle w:val="IndexLink"/>
                <w:szCs w:val="22"/>
                <w:lang w:val="en-US" w:eastAsia="en-US"/>
              </w:rPr>
              <w:t>Всеобщее мнение</w:t>
            </w:r>
            <w:r>
              <w:rPr>
                <w:rStyle w:val="IndexLink"/>
                <w:lang w:val="en-US" w:eastAsia="en-US"/>
              </w:rPr>
              <w:tab/>
              <w:t>10</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06">
            <w:r>
              <w:rPr>
                <w:rStyle w:val="IndexLink"/>
                <w:szCs w:val="22"/>
                <w:lang w:val="en-US" w:eastAsia="en-US"/>
              </w:rPr>
              <w:t>Гаранти Траст Компани</w:t>
            </w:r>
            <w:r>
              <w:rPr>
                <w:rStyle w:val="IndexLink"/>
                <w:lang w:val="en-US" w:eastAsia="en-US"/>
              </w:rPr>
              <w:tab/>
              <w:t>13</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07">
            <w:r>
              <w:rPr>
                <w:rStyle w:val="IndexLink"/>
                <w:szCs w:val="22"/>
                <w:lang w:val="en-US" w:eastAsia="en-US"/>
              </w:rPr>
              <w:t>Браун Бразерс, Гарриман</w:t>
            </w:r>
            <w:r>
              <w:rPr>
                <w:rStyle w:val="IndexLink"/>
                <w:lang w:val="en-US" w:eastAsia="en-US"/>
              </w:rPr>
              <w:tab/>
              <w:t>14</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08">
            <w:r>
              <w:rPr>
                <w:rStyle w:val="IndexLink"/>
                <w:szCs w:val="22"/>
                <w:lang w:val="en-US" w:eastAsia="en-US"/>
              </w:rPr>
              <w:t>«Подставное лицо» Ордена  — Мэтью С. Браш</w:t>
            </w:r>
            <w:r>
              <w:rPr>
                <w:rStyle w:val="IndexLink"/>
                <w:lang w:val="en-US" w:eastAsia="en-US"/>
              </w:rPr>
              <w:tab/>
              <w:t>15</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109">
            <w:r>
              <w:rPr>
                <w:rStyle w:val="IndexLink"/>
                <w:szCs w:val="22"/>
                <w:lang w:val="en-US" w:eastAsia="en-US"/>
              </w:rPr>
              <w:t>Меморандум 3. Тезис: орден создаёт Советский Союз</w:t>
            </w:r>
            <w:r>
              <w:rPr>
                <w:rStyle w:val="IndexLink"/>
                <w:lang w:val="en-US" w:eastAsia="en-US"/>
              </w:rPr>
              <w:tab/>
              <w:t>15</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0">
            <w:r>
              <w:rPr>
                <w:rStyle w:val="IndexLink"/>
                <w:szCs w:val="22"/>
                <w:lang w:val="en-US" w:eastAsia="en-US"/>
              </w:rPr>
              <w:t>Орден выступает за оказание  помощи Советской Армии</w:t>
            </w:r>
            <w:r>
              <w:rPr>
                <w:rStyle w:val="IndexLink"/>
                <w:lang w:val="en-US" w:eastAsia="en-US"/>
              </w:rPr>
              <w:tab/>
              <w:t>16</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1">
            <w:r>
              <w:rPr>
                <w:rStyle w:val="IndexLink"/>
                <w:szCs w:val="22"/>
                <w:lang w:val="en-US" w:eastAsia="en-US"/>
              </w:rPr>
              <w:t>Орден выступает за Советы  в Соединённых Штатах</w:t>
            </w:r>
            <w:r>
              <w:rPr>
                <w:rStyle w:val="IndexLink"/>
                <w:lang w:val="en-US" w:eastAsia="en-US"/>
              </w:rPr>
              <w:tab/>
              <w:t>17</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2">
            <w:r>
              <w:rPr>
                <w:rStyle w:val="IndexLink"/>
                <w:szCs w:val="22"/>
                <w:lang w:val="en-US" w:eastAsia="en-US"/>
              </w:rPr>
              <w:t>Как Орден развивал отсталый  Советский Союз</w:t>
            </w:r>
            <w:r>
              <w:rPr>
                <w:rStyle w:val="IndexLink"/>
                <w:lang w:val="en-US" w:eastAsia="en-US"/>
              </w:rPr>
              <w:tab/>
              <w:t>18</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3">
            <w:r>
              <w:rPr>
                <w:rStyle w:val="IndexLink"/>
                <w:szCs w:val="22"/>
                <w:lang w:val="en-US" w:eastAsia="en-US"/>
              </w:rPr>
              <w:t>Орден слишком силён, чтобы позволить Госдепартаменту расследование</w:t>
            </w:r>
            <w:r>
              <w:rPr>
                <w:rStyle w:val="IndexLink"/>
                <w:lang w:val="en-US" w:eastAsia="en-US"/>
              </w:rPr>
              <w:tab/>
              <w:t>19</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4">
            <w:r>
              <w:rPr>
                <w:rStyle w:val="IndexLink"/>
                <w:szCs w:val="22"/>
                <w:lang w:val="en-US" w:eastAsia="en-US"/>
              </w:rPr>
              <w:t>Орден устанавливает  свой собственный закон</w:t>
            </w:r>
            <w:r>
              <w:rPr>
                <w:rStyle w:val="IndexLink"/>
                <w:lang w:val="en-US" w:eastAsia="en-US"/>
              </w:rPr>
              <w:tab/>
              <w:t>20</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5">
            <w:r>
              <w:rPr>
                <w:rStyle w:val="IndexLink"/>
                <w:szCs w:val="22"/>
                <w:lang w:val="en-US" w:eastAsia="en-US"/>
              </w:rPr>
              <w:t>Юридические фирмы Ордена</w:t>
            </w:r>
            <w:r>
              <w:rPr>
                <w:rStyle w:val="IndexLink"/>
                <w:lang w:val="en-US" w:eastAsia="en-US"/>
              </w:rPr>
              <w:tab/>
              <w:t>22</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6">
            <w:r>
              <w:rPr>
                <w:rStyle w:val="IndexLink"/>
                <w:szCs w:val="22"/>
                <w:lang w:val="en-US" w:eastAsia="en-US"/>
              </w:rPr>
              <w:t>Что политики сказали  американскими гражданам</w:t>
            </w:r>
            <w:r>
              <w:rPr>
                <w:rStyle w:val="IndexLink"/>
                <w:lang w:val="en-US" w:eastAsia="en-US"/>
              </w:rPr>
              <w:tab/>
              <w:t>22</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117">
            <w:r>
              <w:rPr>
                <w:rStyle w:val="IndexLink"/>
                <w:szCs w:val="22"/>
                <w:lang w:val="en-US" w:eastAsia="en-US"/>
              </w:rPr>
              <w:t>Меморандум 4. Антитезис: финансирование нацистов</w:t>
            </w:r>
            <w:r>
              <w:rPr>
                <w:rStyle w:val="IndexLink"/>
                <w:lang w:val="en-US" w:eastAsia="en-US"/>
              </w:rPr>
              <w:tab/>
              <w:t>23</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8">
            <w:r>
              <w:rPr>
                <w:rStyle w:val="IndexLink"/>
                <w:szCs w:val="22"/>
                <w:lang w:val="en-US" w:eastAsia="en-US"/>
              </w:rPr>
              <w:t>Где нацисты брали  фонды для революции?</w:t>
            </w:r>
            <w:r>
              <w:rPr>
                <w:rStyle w:val="IndexLink"/>
                <w:lang w:val="en-US" w:eastAsia="en-US"/>
              </w:rPr>
              <w:tab/>
              <w:t>24</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19">
            <w:r>
              <w:rPr>
                <w:rStyle w:val="IndexLink"/>
                <w:szCs w:val="22"/>
                <w:lang w:val="en-US" w:eastAsia="en-US"/>
              </w:rPr>
              <w:t>Кто такой Тиссен?</w:t>
            </w:r>
            <w:r>
              <w:rPr>
                <w:rStyle w:val="IndexLink"/>
                <w:lang w:val="en-US" w:eastAsia="en-US"/>
              </w:rPr>
              <w:tab/>
              <w:t>24</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20">
            <w:r>
              <w:rPr>
                <w:rStyle w:val="IndexLink"/>
                <w:szCs w:val="22"/>
                <w:lang w:val="en-US" w:eastAsia="en-US"/>
              </w:rPr>
              <w:t>Связь «Юнион Бэнкинг»</w:t>
            </w:r>
            <w:r>
              <w:rPr>
                <w:rStyle w:val="IndexLink"/>
                <w:lang w:val="en-US" w:eastAsia="en-US"/>
              </w:rPr>
              <w:tab/>
              <w:t>25</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21">
            <w:r>
              <w:rPr>
                <w:rStyle w:val="IndexLink"/>
                <w:szCs w:val="22"/>
                <w:lang w:val="en-US" w:eastAsia="en-US"/>
              </w:rPr>
              <w:t>Прибыль от конфликта</w:t>
            </w:r>
            <w:r>
              <w:rPr>
                <w:rStyle w:val="IndexLink"/>
                <w:lang w:val="en-US" w:eastAsia="en-US"/>
              </w:rPr>
              <w:tab/>
              <w:t>26</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122">
            <w:r>
              <w:rPr>
                <w:rStyle w:val="IndexLink"/>
                <w:szCs w:val="22"/>
                <w:lang w:val="en-US" w:eastAsia="en-US"/>
              </w:rPr>
              <w:t>Меморандум 5. Новая диалектика: Ангола и Китай</w:t>
            </w:r>
            <w:r>
              <w:rPr>
                <w:rStyle w:val="IndexLink"/>
                <w:lang w:val="en-US" w:eastAsia="en-US"/>
              </w:rPr>
              <w:tab/>
              <w:t>27</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23">
            <w:r>
              <w:rPr>
                <w:rStyle w:val="IndexLink"/>
                <w:szCs w:val="22"/>
                <w:lang w:val="en-US" w:eastAsia="en-US"/>
              </w:rPr>
              <w:t>Необходимость нового диалектического процесса</w:t>
            </w:r>
            <w:r>
              <w:rPr>
                <w:rStyle w:val="IndexLink"/>
                <w:lang w:val="en-US" w:eastAsia="en-US"/>
              </w:rPr>
              <w:tab/>
              <w:t>27</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24">
            <w:r>
              <w:rPr>
                <w:rStyle w:val="IndexLink"/>
                <w:szCs w:val="22"/>
                <w:lang w:val="en-US" w:eastAsia="en-US"/>
              </w:rPr>
              <w:t>Орден создаёт марксистскую Анголу</w:t>
            </w:r>
            <w:r>
              <w:rPr>
                <w:rStyle w:val="IndexLink"/>
                <w:lang w:val="en-US" w:eastAsia="en-US"/>
              </w:rPr>
              <w:tab/>
              <w:t>29</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25">
            <w:r>
              <w:rPr>
                <w:rStyle w:val="IndexLink"/>
                <w:szCs w:val="22"/>
                <w:lang w:val="en-US" w:eastAsia="en-US"/>
              </w:rPr>
              <w:t>Орден создаёт новый  диалектический рычаг в Китае</w:t>
            </w:r>
            <w:r>
              <w:rPr>
                <w:rStyle w:val="IndexLink"/>
                <w:lang w:val="en-US" w:eastAsia="en-US"/>
              </w:rPr>
              <w:tab/>
              <w:t>30</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126">
            <w:r>
              <w:rPr>
                <w:rStyle w:val="IndexLink"/>
                <w:szCs w:val="22"/>
                <w:lang w:val="en-US" w:eastAsia="en-US"/>
              </w:rPr>
              <w:t>Приложение 1. Сербия — полигон «нового мирового порядка»</w:t>
            </w:r>
            <w:r>
              <w:rPr>
                <w:rStyle w:val="IndexLink"/>
                <w:lang w:val="en-US" w:eastAsia="en-US"/>
              </w:rPr>
              <w:tab/>
              <w:t>31</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127">
            <w:r>
              <w:rPr>
                <w:rStyle w:val="IndexLink"/>
                <w:szCs w:val="22"/>
                <w:lang w:val="en-US" w:eastAsia="en-US"/>
              </w:rPr>
              <w:t>Приложение 2. Чечня: чья политика — того и война</w:t>
            </w:r>
            <w:r>
              <w:rPr>
                <w:rStyle w:val="IndexLink"/>
                <w:lang w:val="en-US" w:eastAsia="en-US"/>
              </w:rPr>
              <w:tab/>
              <w:t>32</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59303128">
            <w:r>
              <w:rPr>
                <w:rStyle w:val="IndexLink"/>
                <w:szCs w:val="22"/>
                <w:lang w:val="en-US" w:eastAsia="en-US"/>
              </w:rPr>
              <w:t>Семь геополитических тезисов, произнесённых на развалинах Грозного</w:t>
            </w:r>
            <w:r>
              <w:rPr>
                <w:rStyle w:val="IndexLink"/>
                <w:lang w:val="en-US" w:eastAsia="en-US"/>
              </w:rPr>
              <w:tab/>
              <w:t>32</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129">
            <w:r>
              <w:rPr>
                <w:rStyle w:val="IndexLink"/>
                <w:szCs w:val="22"/>
                <w:lang w:val="en-US" w:eastAsia="en-US"/>
              </w:rPr>
              <w:t>Приложение 3. НАТО наступает на восток</w:t>
            </w:r>
            <w:r>
              <w:rPr>
                <w:rStyle w:val="IndexLink"/>
                <w:lang w:val="en-US" w:eastAsia="en-US"/>
              </w:rPr>
              <w:tab/>
              <w:t>34</w:t>
            </w:r>
          </w:hyperlink>
        </w:p>
        <w:p>
          <w:pPr>
            <w:pStyle w:val="Contents1"/>
            <w:tabs>
              <w:tab w:val="clear" w:pos="708"/>
              <w:tab w:val="right" w:pos="10194" w:leader="dot"/>
            </w:tabs>
            <w:rPr>
              <w:rFonts w:ascii="Times New Roman" w:hAnsi="Times New Roman" w:cs="Times New Roman"/>
              <w:b w:val="false"/>
              <w:b w:val="false"/>
              <w:sz w:val="24"/>
              <w:szCs w:val="24"/>
              <w:lang w:val="en-US" w:eastAsia="en-US"/>
            </w:rPr>
          </w:pPr>
          <w:hyperlink w:anchor="__RefHeading___Toc159303130">
            <w:r>
              <w:rPr>
                <w:rStyle w:val="IndexLink"/>
                <w:szCs w:val="22"/>
                <w:lang w:val="en-US" w:eastAsia="en-US"/>
              </w:rPr>
              <w:t>Приложение 4. Масонство в России вчера и сегодня</w:t>
            </w:r>
            <w:r>
              <w:rPr>
                <w:rStyle w:val="IndexLink"/>
                <w:lang w:val="en-US" w:eastAsia="en-US"/>
              </w:rPr>
              <w:tab/>
              <w:t>3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59303131">
            <w:r>
              <w:rPr>
                <w:rStyle w:val="IndexLink"/>
                <w:b w:val="false"/>
                <w:szCs w:val="22"/>
                <w:lang w:val="en-US" w:eastAsia="en-US"/>
              </w:rPr>
              <w:t>Приложение 5. Тайные силы в истории: новые книги</w:t>
            </w:r>
            <w:r>
              <w:rPr>
                <w:rStyle w:val="IndexLink"/>
                <w:b w:val="false"/>
                <w:lang w:val="en-US" w:eastAsia="en-US"/>
              </w:rPr>
              <w:tab/>
              <w:t>37</w:t>
            </w:r>
          </w:hyperlink>
          <w:r>
            <w:rPr>
              <w:rStyle w:val="IndexLink"/>
              <w:b w:val="false"/>
              <w:lang w:val="en-US" w:eastAsia="en-US"/>
            </w:rPr>
            <w:fldChar w:fldCharType="end"/>
          </w:r>
        </w:p>
      </w:sdtContent>
    </w:sdt>
    <w:p>
      <w:pPr>
        <w:pStyle w:val="Contents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360" w:charSpace="0"/>
        </w:sectPr>
      </w:pPr>
    </w:p>
    <w:p>
      <w:pPr>
        <w:pStyle w:val="Normal"/>
        <w:rPr/>
      </w:pPr>
      <w:r>
        <w:rPr/>
        <w:t xml:space="preserve">Книга, которую Вы сейчас держите в руках, уникальна. Она посвящена самой страшной тайне ХХ-го века — причине войн и революций, пожравших десятки миллионов жизней наших предков и современников. </w:t>
      </w:r>
    </w:p>
    <w:p>
      <w:pPr>
        <w:pStyle w:val="Normal"/>
        <w:rPr/>
      </w:pPr>
      <w:r>
        <w:rPr/>
        <w:t>Она не просто описывает исторические события, анализирует источники, указывает на причины мировой драмы. Она разоблачает скрытый механизм нашего уничтожения.</w:t>
      </w:r>
    </w:p>
    <w:p>
      <w:pPr>
        <w:pStyle w:val="Normal"/>
        <w:rPr/>
      </w:pPr>
      <w:r>
        <w:rPr/>
        <w:t>Автор книги — американский экономист и политолог Энтони Саттон. Его краткую биографию со списком важнейших трудов, вышедших в I960-1980 годах, читатель найдёт на обложке брошюры. Но, поскольку публикации Саттона пока недоступны русским людям, мы коротко перескажем их основное содержание.</w:t>
      </w:r>
    </w:p>
    <w:p>
      <w:pPr>
        <w:pStyle w:val="Normal"/>
        <w:rPr/>
      </w:pPr>
      <w:r>
        <w:rPr/>
        <w:t xml:space="preserve">Все печатные труды Энтони Саттона, числом более двадцати, можно условно разделить на несколько групп. </w:t>
      </w:r>
    </w:p>
    <w:p>
      <w:pPr>
        <w:pStyle w:val="Normal"/>
        <w:rPr/>
      </w:pPr>
      <w:r>
        <w:rPr/>
        <w:t xml:space="preserve">Первая группа книг разрабатывает общие проблемы функционирования экономических и общественных систем, их взаимодействие и противодействие. С самого начала научной деятельности учёного интересовали механизмы власти, скрытые причины политических и военных конфликтов. </w:t>
      </w:r>
    </w:p>
    <w:p>
      <w:pPr>
        <w:pStyle w:val="Normal"/>
        <w:rPr/>
      </w:pPr>
      <w:r>
        <w:rPr/>
        <w:t xml:space="preserve">Названия трудов данного цикла говорят сами за себя: «Технологическая измена», «Алмазная связь», «Золото против бумаги», «Война за золото», «Энергия и организованный кризис», «Войны и революции». </w:t>
      </w:r>
    </w:p>
    <w:p>
      <w:pPr>
        <w:pStyle w:val="Normal"/>
        <w:rPr/>
      </w:pPr>
      <w:r>
        <w:rPr/>
        <w:t>Борьба за новейшие технологии, за обладание источниками энергии, за реальное обеспечение бумажных денег — вот, каковы мотивы деятельности власть имущих.</w:t>
      </w:r>
    </w:p>
    <w:p>
      <w:pPr>
        <w:pStyle w:val="Normal"/>
        <w:rPr/>
      </w:pPr>
      <w:r>
        <w:rPr/>
        <w:t xml:space="preserve">Вторую группу книг составляют исследования, посвящённые СССР. Это прежде всего фундаментальный трёхтомник «Западная помощь и советское экономическое развитие» (Том 1: 1917-1930, Том 2: 1930-1945, Том 3: 1945-1965), а также работа «Уолл-стрит и Большевистская революция». </w:t>
      </w:r>
    </w:p>
    <w:p>
      <w:pPr>
        <w:pStyle w:val="Normal"/>
        <w:rPr/>
      </w:pPr>
      <w:r>
        <w:rPr/>
        <w:t>Данные труды укладываются в рамки «советологии», того раздела политических наук на Западе, что досконально изучает весь комплекс проблем, связанный с появлением, развитием и крахом Советского государства.</w:t>
      </w:r>
    </w:p>
    <w:p>
      <w:pPr>
        <w:pStyle w:val="Normal"/>
        <w:rPr/>
      </w:pPr>
      <w:r>
        <w:rPr/>
        <w:t xml:space="preserve">Наиболее яркие факты содержатся в монографии о финансировании Большевистской революции. </w:t>
      </w:r>
    </w:p>
    <w:p>
      <w:pPr>
        <w:pStyle w:val="Normal"/>
        <w:rPr/>
      </w:pPr>
      <w:r>
        <w:rPr/>
        <w:t xml:space="preserve">Отталкиваясь от документальных источников, Энтони Саттон подробно описывает американскую и канадскую эпопею Троцкого, привезшего с собой в Россию целую армию профессиональных революционеров. </w:t>
      </w:r>
    </w:p>
    <w:p>
      <w:pPr>
        <w:pStyle w:val="Normal"/>
        <w:rPr/>
      </w:pPr>
      <w:r>
        <w:rPr/>
        <w:t xml:space="preserve">Вскрывает тайную роль клана Морганов в похищении русских золотых запасов. </w:t>
      </w:r>
    </w:p>
    <w:p>
      <w:pPr>
        <w:pStyle w:val="Normal"/>
        <w:rPr/>
      </w:pPr>
      <w:r>
        <w:rPr/>
        <w:t xml:space="preserve">На конкретных примерах он показывает, через какие банки и каким образом осуществлялась помощь большевикам. Вскрывается секретная сторона американской миссии Красного Креста. </w:t>
      </w:r>
    </w:p>
    <w:p>
      <w:pPr>
        <w:pStyle w:val="Normal"/>
        <w:rPr/>
      </w:pPr>
      <w:r>
        <w:rPr/>
        <w:t xml:space="preserve">Тщательно проанализированы механизмы «экономической помощи», изначально направленной на защиту стратегических интересов США в России. </w:t>
      </w:r>
    </w:p>
    <w:p>
      <w:pPr>
        <w:pStyle w:val="Normal"/>
        <w:rPr/>
      </w:pPr>
      <w:r>
        <w:rPr/>
        <w:t xml:space="preserve">Книга Саттона «Уолл-стрит и Большевистская революция» подтверждает теорию антирусского заговора еврейских банкиров и политиков-интернационалистов. </w:t>
      </w:r>
    </w:p>
    <w:p>
      <w:pPr>
        <w:pStyle w:val="Normal"/>
        <w:rPr/>
      </w:pPr>
      <w:r>
        <w:rPr/>
        <w:t>Её наиболее ценные материалы и выводы легли в основу третьей главы исследования «Как Орден организует войны и революции».</w:t>
      </w:r>
    </w:p>
    <w:p>
      <w:pPr>
        <w:pStyle w:val="Normal"/>
        <w:rPr/>
      </w:pPr>
      <w:r>
        <w:rPr/>
        <w:t xml:space="preserve">Трилогия об экономической помощи Советскому Союзу внешне не так эффектна, ибо представляет собой сводку данных о промышленных и коммерческих контактах двух стран. </w:t>
      </w:r>
    </w:p>
    <w:p>
      <w:pPr>
        <w:pStyle w:val="Normal"/>
        <w:rPr/>
      </w:pPr>
      <w:r>
        <w:rPr/>
        <w:t xml:space="preserve">Однако, именно за этой внешне прозаической фактурой скрывается главный инструмент влияния США. </w:t>
      </w:r>
    </w:p>
    <w:p>
      <w:pPr>
        <w:pStyle w:val="Normal"/>
        <w:rPr/>
      </w:pPr>
      <w:r>
        <w:rPr/>
        <w:t xml:space="preserve">Формируя экономику молодого государства, снабжая его своими технологиями и макроэкономическими моделями, американские бизнесмены смогли направить развитие Советской России в нужное им русло и курировать её на протяжении всей её истории. </w:t>
      </w:r>
    </w:p>
    <w:p>
      <w:pPr>
        <w:pStyle w:val="Normal"/>
        <w:rPr/>
      </w:pPr>
      <w:r>
        <w:rPr/>
        <w:t>Таким образом, можно считать доказанным, что проамериканское лобби в нашей экономике появилось не вчера, не с началом «перестройки». Оно существовало изначально, ибо само и способствовало появлению СССР.</w:t>
      </w:r>
    </w:p>
    <w:p>
      <w:pPr>
        <w:pStyle w:val="Normal"/>
        <w:rPr/>
      </w:pPr>
      <w:r>
        <w:rPr/>
        <w:t xml:space="preserve">Инструменты воздействия США на развитие европейских государств Энтони Саттон проследил также на примере Третьего Рейха. Германии первой половины XX века посвящено его исследование «Уолл-стрит и приход Гитлера к власти». </w:t>
      </w:r>
    </w:p>
    <w:p>
      <w:pPr>
        <w:pStyle w:val="Normal"/>
        <w:rPr/>
      </w:pPr>
      <w:r>
        <w:rPr/>
        <w:t xml:space="preserve">Автора интересует не столько сам нацистский режим, с его оккультной идеологией и перипетиями внутриполитической борьбы, сколько механизм экономической поддержки гитлеровской власти. </w:t>
      </w:r>
    </w:p>
    <w:p>
      <w:pPr>
        <w:pStyle w:val="Normal"/>
        <w:rPr/>
      </w:pPr>
      <w:r>
        <w:rPr/>
        <w:t xml:space="preserve">После тщательного изучения секретных документов и частных свидетельств Саттон приходит к сенсационному выводу: международные банки сыграли ключевую роль не только в продвижении Гитлера к креслу рейхс-канцлера и президента Германии, но и в экономическом обеспечении военной машины Рейха. </w:t>
      </w:r>
    </w:p>
    <w:p>
      <w:pPr>
        <w:pStyle w:val="Normal"/>
        <w:rPr/>
      </w:pPr>
      <w:r>
        <w:rPr/>
        <w:t xml:space="preserve">Развязывание мировой войны было выгодно крупнейшим промышленникам и финансистам США: Моргану, Рокфеллеру, Куну, Ламонту, компаниям Дженерал электрик, Стэндэрт ойл, Форд, Лейб энд компани, банкам Чейс энд Манхэттен, Нэшэнл сити и другим. </w:t>
      </w:r>
    </w:p>
    <w:p>
      <w:pPr>
        <w:pStyle w:val="Normal"/>
        <w:rPr/>
      </w:pPr>
      <w:r>
        <w:rPr/>
        <w:t>Они сознательно подталкивали Европу и Америку к военным столкновениям, зная, что это принесёт им сверхприбыль.</w:t>
      </w:r>
    </w:p>
    <w:p>
      <w:pPr>
        <w:pStyle w:val="Normal"/>
        <w:rPr/>
      </w:pPr>
      <w:r>
        <w:rPr/>
        <w:t xml:space="preserve">Высшим коридорам власти в США и проблемам безопасности посвящены три книги Саттона: «Уолл стрит и Франклин Рузвельт», «Трёхсторонняя комиссия в Вашингтоне» и «Национальное самоубийство: военная помощь СССР», образующие следующую тематическую группу. </w:t>
      </w:r>
    </w:p>
    <w:p>
      <w:pPr>
        <w:pStyle w:val="Normal"/>
        <w:rPr/>
      </w:pPr>
      <w:r>
        <w:rPr/>
        <w:t xml:space="preserve">Книга об эпохе Франклина Делано Рузвельта, американского президента с 1933 года, четыре раза избиравшегося на этот пост, показывает, как его «новый курс» парадоксальным образом совмещал популистскую фразеологию, борьбу со свободной конкуренцией и защиту интересов Уолл-стрита, наряду со своими собственными. </w:t>
      </w:r>
    </w:p>
    <w:p>
      <w:pPr>
        <w:pStyle w:val="Normal"/>
        <w:rPr/>
      </w:pPr>
      <w:r>
        <w:rPr/>
        <w:t xml:space="preserve">Исследование деятельности Трёхсторонней комиссии — о следующем витке в процессе укрепления власти международных структур, оседлавших Белый дом. </w:t>
      </w:r>
    </w:p>
    <w:p>
      <w:pPr>
        <w:pStyle w:val="Normal"/>
        <w:rPr/>
      </w:pPr>
      <w:r>
        <w:rPr/>
        <w:t>Саттон доказывает, что надправительственная комиссия с самого начала появления диктует свою волю Вашингтону. Эта воля далеко не всегда совпадает с национальными интересами рядовых американцев. Типичный тому пример — военная помощь, предоставленная Советскому Союзу в 1973 году.</w:t>
      </w:r>
    </w:p>
    <w:p>
      <w:pPr>
        <w:pStyle w:val="Normal"/>
        <w:rPr/>
      </w:pPr>
      <w:r>
        <w:rPr/>
        <w:t xml:space="preserve">После всех этих скрупулёзных изысканий, напоминавших порой детективное расследование, у автора накопилось немало принципиальных вопросов. </w:t>
      </w:r>
    </w:p>
    <w:p>
      <w:pPr>
        <w:pStyle w:val="Normal"/>
        <w:rPr/>
      </w:pPr>
      <w:r>
        <w:rPr/>
        <w:t xml:space="preserve">Зачем банкиры с Уолл-стрит одновременно поддерживали и СССР, и нацистскую Германию? </w:t>
      </w:r>
    </w:p>
    <w:p>
      <w:pPr>
        <w:pStyle w:val="Normal"/>
        <w:rPr/>
      </w:pPr>
      <w:r>
        <w:rPr/>
        <w:t xml:space="preserve">Почему они равно любят и Гитлера, и Сталина? </w:t>
      </w:r>
    </w:p>
    <w:p>
      <w:pPr>
        <w:pStyle w:val="Normal"/>
        <w:rPr/>
      </w:pPr>
      <w:r>
        <w:rPr/>
        <w:t xml:space="preserve">Почему государственная политика превращается в откровенную ложь, а реальные исторические факты тщательно скрываются от общественности? </w:t>
      </w:r>
    </w:p>
    <w:p>
      <w:pPr>
        <w:pStyle w:val="Normal"/>
        <w:rPr/>
      </w:pPr>
      <w:r>
        <w:rPr/>
        <w:t xml:space="preserve">Ответ на эти вопросы Энтони Саттон нашёл совершенно неожиданно, когда ему случайно попал в руки листок со списком членов некоей тайной организации. </w:t>
      </w:r>
    </w:p>
    <w:p>
      <w:pPr>
        <w:pStyle w:val="Normal"/>
        <w:rPr/>
      </w:pPr>
      <w:r>
        <w:rPr/>
        <w:t>Изучению деятельности этой организации, далее называемой Орденом, Саттон посвятил самую знаменитую серию своих книг. Серия состоит из четырёх монографий: «Введение в Орден», «Как Орден контролирует образование», «Как орден организует войны и революции» и «Секретный культ Ордена».</w:t>
      </w:r>
    </w:p>
    <w:p>
      <w:pPr>
        <w:pStyle w:val="Normal"/>
        <w:rPr/>
      </w:pPr>
      <w:r>
        <w:rPr/>
        <w:t xml:space="preserve">«Введение в Орден» начинается с разрешения ключевой загадки: возможно ли в принципе объяснение мировых событий через теорию заговора? </w:t>
      </w:r>
    </w:p>
    <w:p>
      <w:pPr>
        <w:pStyle w:val="Normal"/>
        <w:rPr/>
      </w:pPr>
      <w:r>
        <w:rPr/>
        <w:t xml:space="preserve">Положительный ответ приводит автора к изучению истории Ордена. Он собирает все известные факты о нём, пытаясь определить, кто именно входит в секретное общество, каковы его цели и формы деятельности. </w:t>
      </w:r>
    </w:p>
    <w:p>
      <w:pPr>
        <w:pStyle w:val="Normal"/>
        <w:rPr/>
      </w:pPr>
      <w:r>
        <w:rPr/>
        <w:t xml:space="preserve">Оказывается, что членами Ордена состоят богатейшие американские семьи: Рокфеллеры, Дэвидсоны, Пэйны, Харриманы и другие, под контролем которых находятся ведущие отрасли промышленности и крупные компании. </w:t>
      </w:r>
    </w:p>
    <w:p>
      <w:pPr>
        <w:pStyle w:val="Normal"/>
        <w:rPr/>
      </w:pPr>
      <w:r>
        <w:rPr/>
        <w:t xml:space="preserve">Постепенно расширяя сферы своего влияния в институтах власти, в Белом доме, в средствах массовой информации, в политических и общественных организациях, в судебных органах и в Церкви, Орден стал создавать собственные фонды и мозговые центры, свои исследовательские, консультативные и властные структуры. </w:t>
      </w:r>
    </w:p>
    <w:p>
      <w:pPr>
        <w:pStyle w:val="Normal"/>
        <w:rPr/>
      </w:pPr>
      <w:r>
        <w:rPr/>
        <w:t xml:space="preserve">Их быстрый рост и продвижение в высших коридорах власти, в том числе в государственном Совете по международным связям, привели к формированию транснациональных структур: Трёхсторонней комиссии, Бильдербергского клуба, Атлантического совета и прочих, где Орден изначально занял почетное место. </w:t>
      </w:r>
    </w:p>
    <w:p>
      <w:pPr>
        <w:pStyle w:val="Normal"/>
        <w:rPr/>
      </w:pPr>
      <w:r>
        <w:rPr/>
        <w:t xml:space="preserve">Ясно, что подобного рода организации создаются не только для приятного времяпрепровождения. Главная их цель — повсеместная защита собственных интересов, контроль над властью и предупредительные меры во избежание любой опасности для благополучия и процветания членов Ордена. </w:t>
      </w:r>
    </w:p>
    <w:p>
      <w:pPr>
        <w:pStyle w:val="Normal"/>
        <w:rPr/>
      </w:pPr>
      <w:r>
        <w:rPr/>
        <w:t>Чтобы не быть голословным, автор приводит несколько конкретных примеров согласованной деятельности масонов.</w:t>
      </w:r>
    </w:p>
    <w:p>
      <w:pPr>
        <w:pStyle w:val="Normal"/>
        <w:rPr/>
      </w:pPr>
      <w:r>
        <w:rPr/>
        <w:t xml:space="preserve">Кстати, Энтони Саттон не употребляет привычное для нас слово «масоны». Может быть, потому, что понятие это слишком широкое и расплывчатое, а история Ордена — это взаимосвязь вполне определённых людей и событий, связанных с американской действительностью. </w:t>
      </w:r>
    </w:p>
    <w:p>
      <w:pPr>
        <w:pStyle w:val="Normal"/>
        <w:rPr/>
      </w:pPr>
      <w:r>
        <w:rPr/>
        <w:t xml:space="preserve">Одной из характерных особенностей тайного общества, разоблачённого Саттоном, является его специфический культ «черепа и костей». Поэтому последняя книга из данной серии получила название «Тайный культ Ордена». </w:t>
      </w:r>
    </w:p>
    <w:p>
      <w:pPr>
        <w:pStyle w:val="Normal"/>
        <w:rPr/>
      </w:pPr>
      <w:r>
        <w:rPr/>
        <w:t xml:space="preserve">Мы не будем здесь вдаваться в подробности детективного расследования в надежде, что рано или поздно читатель получит полный перевод книги. Обратим лишь внимание на то, что культ «чёрного Роджера», пришедший в Орден из глубины веков, имеет явные черты сатанизма. </w:t>
      </w:r>
    </w:p>
    <w:p>
      <w:pPr>
        <w:pStyle w:val="Normal"/>
        <w:rPr/>
      </w:pPr>
      <w:r>
        <w:rPr/>
        <w:t>Символические ритуалы и правила, позаимствованные из различных масонских источников, в частности у Иллюминатов, достоверно описываются автором на основе секретных орденских документов прошлого и текущего века.</w:t>
      </w:r>
    </w:p>
    <w:p>
      <w:pPr>
        <w:pStyle w:val="Normal"/>
        <w:rPr/>
      </w:pPr>
      <w:r>
        <w:rPr/>
        <w:t xml:space="preserve">Христианина Саттона не мог не возмутить тот факт, что подобный сатанизм насаждается в американском обществе уже начиная со школьной скамьи. </w:t>
      </w:r>
    </w:p>
    <w:p>
      <w:pPr>
        <w:pStyle w:val="Normal"/>
        <w:rPr/>
      </w:pPr>
      <w:r>
        <w:rPr/>
        <w:t xml:space="preserve">В книге «Как Орден контролирует образование» он подробно изложил способы влияния тайного общества на молодёжь, а шире — на публичные средства формирования мировоззрения. </w:t>
      </w:r>
    </w:p>
    <w:p>
      <w:pPr>
        <w:pStyle w:val="Normal"/>
        <w:rPr/>
      </w:pPr>
      <w:r>
        <w:rPr/>
        <w:t>Саттон прослеживает преемственность Ордена с европейской масонской системой воспитания, вырисовывает структуру его связей с международными культурными организациями типа ЮНЕСКО, а также указывает на проникновение Ордена во все поры американской системы образования, включая даже Церковь.</w:t>
      </w:r>
    </w:p>
    <w:p>
      <w:pPr>
        <w:pStyle w:val="Normal"/>
        <w:rPr/>
      </w:pPr>
      <w:r>
        <w:rPr/>
        <w:t xml:space="preserve">Исследование Энтони Саттона «Как Орден организует войны и революции» вышло в серии третьим по счёту, однако его, без сомнения, можно считать итоговым. </w:t>
      </w:r>
    </w:p>
    <w:p>
      <w:pPr>
        <w:pStyle w:val="Normal"/>
        <w:rPr/>
      </w:pPr>
      <w:r>
        <w:rPr/>
        <w:t xml:space="preserve">Оно обобщает данные всех предыдущих книг и даёт ответы на ключевые вопросы современности. </w:t>
      </w:r>
    </w:p>
    <w:p>
      <w:pPr>
        <w:pStyle w:val="Normal"/>
        <w:rPr/>
      </w:pPr>
      <w:r>
        <w:rPr/>
        <w:t xml:space="preserve">Прежде всего Саттон объясняет методологию своего исследования. То, что в предыдущих книгах у него говорилось мимоходом, к слову, здесь положено во главу угла. Речь идёт о диалектическом подходе к историческому процессу. </w:t>
      </w:r>
    </w:p>
    <w:p>
      <w:pPr>
        <w:pStyle w:val="Normal"/>
        <w:rPr/>
      </w:pPr>
      <w:r>
        <w:rPr/>
        <w:t xml:space="preserve">Диалектику Гегеля автор использует при анализе стратегии и тактики «организованного конфликта». В качестве субъекта-организатора выступают политические механизмы Ордена, в качестве объектов воздействия — европейские страны, Россия и Германия. </w:t>
      </w:r>
    </w:p>
    <w:p>
      <w:pPr>
        <w:pStyle w:val="Normal"/>
        <w:rPr/>
      </w:pPr>
      <w:r>
        <w:rPr/>
        <w:t xml:space="preserve">Саттон показывает, что финансирование Большевистской революции и советской экономики было своего рода стратегическим «тезисом». «Антитезисом» стала поддержка нацистов. </w:t>
      </w:r>
    </w:p>
    <w:p>
      <w:pPr>
        <w:pStyle w:val="Normal"/>
        <w:rPr/>
      </w:pPr>
      <w:r>
        <w:rPr/>
        <w:t xml:space="preserve">Столкновение двух диалектических противоположностей, точнее их взаимоуничтожение в ходе Второй мировой войны, привело к «синтезу», победе «третьей силы», урегулировавшей конфликт с выгодными для себя последствиями. </w:t>
      </w:r>
    </w:p>
    <w:p>
      <w:pPr>
        <w:pStyle w:val="Normal"/>
        <w:rPr/>
      </w:pPr>
      <w:r>
        <w:rPr/>
        <w:t xml:space="preserve">Саттон считает, что главной целью подобных столкновений является установление «Нового мирового порядка», где Орден будет играть ведущую роль. </w:t>
      </w:r>
    </w:p>
    <w:p>
      <w:pPr>
        <w:pStyle w:val="Normal"/>
        <w:rPr/>
      </w:pPr>
      <w:r>
        <w:rPr/>
        <w:t xml:space="preserve">Данная схема, выведенная в результате пятнадцатилетних исследований и подтверждённая неоспоримыми фактами, графически изображена на странице 33. </w:t>
      </w:r>
    </w:p>
    <w:p>
      <w:pPr>
        <w:pStyle w:val="Normal"/>
        <w:rPr/>
      </w:pPr>
      <w:r>
        <w:rPr/>
        <w:t xml:space="preserve">Важно заметить также, что теория «управляемого конфликта», издавна известная политикам как римский принцип divide et impera («разделяй и властвуй»), после окончания мировой войны применялась Орденом уже неоднократно: в Китае, Анголе, на Ближнем востоке. </w:t>
      </w:r>
    </w:p>
    <w:p>
      <w:pPr>
        <w:pStyle w:val="Normal"/>
        <w:rPr/>
      </w:pPr>
      <w:r>
        <w:rPr/>
        <w:t>В наши дни она используется в бывшей Югославии и на развалинах СССР.</w:t>
      </w:r>
    </w:p>
    <w:p>
      <w:pPr>
        <w:pStyle w:val="Normal"/>
        <w:rPr/>
      </w:pPr>
      <w:r>
        <w:rPr/>
        <w:t xml:space="preserve">Почему мы избрали для публикации на русском языке именно последнюю книгу Энтони Саттона? </w:t>
      </w:r>
    </w:p>
    <w:p>
      <w:pPr>
        <w:pStyle w:val="Normal"/>
        <w:rPr/>
      </w:pPr>
      <w:r>
        <w:rPr/>
        <w:t xml:space="preserve">Потому, что эта книга — о нас с вами. Именно русские люди стали главной жертвой тайного заговора Ордена. </w:t>
      </w:r>
    </w:p>
    <w:p>
      <w:pPr>
        <w:pStyle w:val="Normal"/>
        <w:rPr/>
      </w:pPr>
      <w:r>
        <w:rPr/>
        <w:t xml:space="preserve">В результате этого заговора Россия потеряла более 100 миллионов человек. Только в войне с гитлеровской Германией, натравленной масонами на СССР, полегло в землю около 26 миллионов наших отцов и дедов. </w:t>
      </w:r>
    </w:p>
    <w:p>
      <w:pPr>
        <w:pStyle w:val="Normal"/>
        <w:rPr/>
      </w:pPr>
      <w:r>
        <w:rPr/>
        <w:t xml:space="preserve">А сколько русских не появилось на свет? Сколько младенцев убито во чреве матерей от страха рожать в нынешних тяжёлых условиях? </w:t>
      </w:r>
    </w:p>
    <w:p>
      <w:pPr>
        <w:pStyle w:val="Normal"/>
        <w:rPr/>
      </w:pPr>
      <w:r>
        <w:rPr/>
        <w:t xml:space="preserve">Уничтожены целые классы и сословия. Нация обезглавлена и доведена до рабского состояния. </w:t>
      </w:r>
    </w:p>
    <w:p>
      <w:pPr>
        <w:pStyle w:val="Normal"/>
        <w:rPr/>
      </w:pPr>
      <w:r>
        <w:rPr/>
        <w:t xml:space="preserve">Нам же всё время твердят, что больше всех в XX веке пострадали евреи. </w:t>
      </w:r>
    </w:p>
    <w:p>
      <w:pPr>
        <w:pStyle w:val="Normal"/>
        <w:rPr/>
      </w:pPr>
      <w:r>
        <w:rPr/>
        <w:t xml:space="preserve">После войны сионисты, с помощью своих братьев с Уолл-стрит, построили процветающее государство Израиль, а где оказалась Россия? </w:t>
      </w:r>
    </w:p>
    <w:p>
      <w:pPr>
        <w:pStyle w:val="Normal"/>
        <w:rPr/>
      </w:pPr>
      <w:r>
        <w:rPr/>
        <w:t>До сих пор любая попытка организованного сопротивления геноциду русского народа квалифицируется официальными властями, как «фашизм» и «нацизм». Это ли не очередное издевательство над нами?</w:t>
      </w:r>
    </w:p>
    <w:p>
      <w:pPr>
        <w:pStyle w:val="Normal"/>
        <w:rPr/>
      </w:pPr>
      <w:r>
        <w:rPr/>
        <w:t xml:space="preserve">Негодование не может не переполнить русского человека при открытии подобных фактов. Не может он и не спросить себя: как, неужели раньше никто не знал эту чудовищную правду? Неужели она была достоянием лишь тайного круга Ордена? </w:t>
      </w:r>
    </w:p>
    <w:p>
      <w:pPr>
        <w:pStyle w:val="Normal"/>
        <w:rPr/>
      </w:pPr>
      <w:r>
        <w:rPr/>
        <w:t>Нет, знали. Очень многие на Западе знали о русской трагедии. Более того, они не молчали, они говорили о ней публично, писали в прессе, в своих памятных свидетельствах и исследованиях. Только, для кого?</w:t>
      </w:r>
    </w:p>
    <w:p>
      <w:pPr>
        <w:pStyle w:val="Normal"/>
        <w:rPr/>
      </w:pPr>
      <w:r>
        <w:rPr/>
        <w:t xml:space="preserve">Лишь в самые последние годы до нас стала доходить правда о масштабах русской катастрофы. Кто-то был очень заинтересован в том, чтобы мы о ней либо совсем ничего не узнали, либо узнали как можно меньше и как можно позже. </w:t>
      </w:r>
    </w:p>
    <w:p>
      <w:pPr>
        <w:pStyle w:val="Normal"/>
        <w:rPr/>
      </w:pPr>
      <w:r>
        <w:rPr/>
        <w:t>На Западе — было известно всё, а у нас — ничего. Любопытная закономерность, не правда ли?</w:t>
      </w:r>
    </w:p>
    <w:p>
      <w:pPr>
        <w:pStyle w:val="Normal"/>
        <w:rPr/>
      </w:pPr>
      <w:r>
        <w:rPr/>
        <w:t xml:space="preserve">В одних только Соединённых Штатах Америки на сегодняшний день существует более двухсот центров, специализирующихся по России. </w:t>
      </w:r>
    </w:p>
    <w:p>
      <w:pPr>
        <w:pStyle w:val="Normal"/>
        <w:rPr/>
      </w:pPr>
      <w:r>
        <w:rPr/>
        <w:t xml:space="preserve">Это академические институты с разветвлённой научной структурой, частные фонды, созданные американцами и русскими эмигрантами, общественные организации религиозного и просветительского характера, аналитические группы при спецслужбах и всевозможных фирмах, это, наконец, целая сеть университетских кафедр, имеющих независимый статус и ведущих научные изыскания. </w:t>
      </w:r>
    </w:p>
    <w:p>
      <w:pPr>
        <w:pStyle w:val="Normal"/>
        <w:rPr/>
      </w:pPr>
      <w:r>
        <w:rPr/>
        <w:t xml:space="preserve">Из этой мощной интеллектуальной системы вышли сотни книг, десятки специальных журналов и тысячи статей, посвящённых истории России, её экономике, системе политической власти, выдающимся русским учёным и государственным деятелям. </w:t>
      </w:r>
    </w:p>
    <w:p>
      <w:pPr>
        <w:pStyle w:val="Normal"/>
        <w:rPr/>
      </w:pPr>
      <w:r>
        <w:rPr/>
        <w:t xml:space="preserve">Сотни «русистов», «советологов», «кремленологов» и прочих спецов ежедневно прочитывают море нашей литературы, в основном, разумеется, нехудожественного содержания. </w:t>
      </w:r>
    </w:p>
    <w:p>
      <w:pPr>
        <w:pStyle w:val="Normal"/>
        <w:rPr/>
      </w:pPr>
      <w:r>
        <w:rPr/>
        <w:t xml:space="preserve">Изучаются, анализируются, переводятся горы материалов, которые после необходимой обработки формируют то, что долгое время называлось советологической школой. </w:t>
      </w:r>
    </w:p>
    <w:p>
      <w:pPr>
        <w:pStyle w:val="Normal"/>
        <w:rPr/>
      </w:pPr>
      <w:r>
        <w:rPr/>
        <w:t xml:space="preserve">Когда у нас запретили литературу Белого движения, на Западе открылись фонды едва ли не по каждому его деятелю. </w:t>
      </w:r>
    </w:p>
    <w:p>
      <w:pPr>
        <w:pStyle w:val="Normal"/>
        <w:rPr/>
      </w:pPr>
      <w:r>
        <w:rPr/>
        <w:t xml:space="preserve">Когда советская цензура изъяла из общего пользования все источники, помимо ортодоксальных марксистско-ленинских, на Западе вышли труды всех репрессированных сподвижников Владимира Ильича, а заодно и несколько фундаментальных исследований о нём самом. </w:t>
      </w:r>
    </w:p>
    <w:p>
      <w:pPr>
        <w:pStyle w:val="Normal"/>
        <w:rPr/>
      </w:pPr>
      <w:r>
        <w:rPr/>
        <w:t xml:space="preserve">Когда после окончания Второй мировой войны в России все «антикоммунистические элементы» были «обезврежены», в США появились власовские издания и архивы. </w:t>
      </w:r>
    </w:p>
    <w:p>
      <w:pPr>
        <w:pStyle w:val="Normal"/>
        <w:rPr/>
      </w:pPr>
      <w:r>
        <w:rPr/>
        <w:t>И так во всём: что у нас предмет идеологической критики и борьбы, то на западе предмет всестороннего научного изучения.</w:t>
      </w:r>
    </w:p>
    <w:p>
      <w:pPr>
        <w:pStyle w:val="Normal"/>
        <w:rPr/>
      </w:pPr>
      <w:r>
        <w:rPr/>
        <w:t xml:space="preserve">Вряд ли можно утверждать, что все труды советологов безукоризненно объективны и что они дают исчерпывающие ответы на все вопросы. Большинство из них изначально имело прикладное значение. </w:t>
      </w:r>
    </w:p>
    <w:p>
      <w:pPr>
        <w:pStyle w:val="Normal"/>
        <w:rPr/>
      </w:pPr>
      <w:r>
        <w:rPr/>
        <w:t>Однако, невозможно не признать, что советская политология, увязшая в мифотворчестве, изрядно отстала от зарубежной. По понятным причинам важнейшие обобщающие труды о России ХХ-го века вышли в Европе и в США.</w:t>
      </w:r>
    </w:p>
    <w:p>
      <w:pPr>
        <w:pStyle w:val="Normal"/>
        <w:rPr/>
      </w:pPr>
      <w:r>
        <w:rPr/>
        <w:t xml:space="preserve">Значительная часть этих трудов принадлежит нашим соотечественникам, волей судьбы оказавшихся за рубежом: вождям Белого движения Деникину, Краснову и Врангелю, философам Ильину, Бердяеву и Федотову, историкам Зеньковскому и Пушкарёву, писателям Солоневичу и Солженицыну. </w:t>
      </w:r>
    </w:p>
    <w:p>
      <w:pPr>
        <w:pStyle w:val="Normal"/>
        <w:rPr/>
      </w:pPr>
      <w:r>
        <w:rPr/>
        <w:t>Некоторые из русских мыслителей, как, например, Сорокин или Набоков, интегрировавшись в западную жизнь, создали собственные научные школы.</w:t>
      </w:r>
    </w:p>
    <w:p>
      <w:pPr>
        <w:pStyle w:val="Normal"/>
        <w:rPr/>
      </w:pPr>
      <w:r>
        <w:rPr/>
        <w:t xml:space="preserve">Эмигрантские труды постепенно просачивались с Запада на родину, книжка за книжкой, и здесь зачитывались до дыр, под страхом ареста ксерокопировались, передавались из рук в руки. </w:t>
      </w:r>
    </w:p>
    <w:p>
      <w:pPr>
        <w:pStyle w:val="Normal"/>
        <w:rPr/>
      </w:pPr>
      <w:r>
        <w:rPr/>
        <w:t xml:space="preserve">В последние годы патриотам не без труда удалось переиздать многое из эмигрантской литературы. </w:t>
      </w:r>
    </w:p>
    <w:p>
      <w:pPr>
        <w:pStyle w:val="Normal"/>
        <w:rPr/>
      </w:pPr>
      <w:r>
        <w:rPr/>
        <w:t>Но далеко не всё из эмигрантского наследия стало достоянием современной русской общественности: не вышли ещё романы генерала Краснова, почти целиком не освоен круг «фашистской» литературы, неизвестны даже такие обобщающие исследования, как «Россия в XX веке» Изместьева и «Новопоколенцы» Прянишникова.</w:t>
      </w:r>
    </w:p>
    <w:p>
      <w:pPr>
        <w:pStyle w:val="Normal"/>
        <w:rPr/>
      </w:pPr>
      <w:r>
        <w:rPr/>
        <w:t xml:space="preserve">Нет никакого сомнения в том, что западная советология опиралась и продолжает опираться на труды выходцев из России. Книги Джона Биллингтона, Ричарда Пайпса, Уолтера Лакера, просто не состоялись бы, если бы они не владели русской литературой. </w:t>
      </w:r>
    </w:p>
    <w:p>
      <w:pPr>
        <w:pStyle w:val="Normal"/>
        <w:rPr/>
      </w:pPr>
      <w:r>
        <w:rPr/>
        <w:t>В последнее время, правда, американцы стараются вести свои независимые исследования. Новых же эмигрантов, типа Синявского или Янова, они подчиняют выполнению специальных задач, будь то на радио «Свобода», в издательстве «Посев» или в российских филиалах «Ротари-клубов».</w:t>
      </w:r>
    </w:p>
    <w:p>
      <w:pPr>
        <w:pStyle w:val="Normal"/>
        <w:rPr/>
      </w:pPr>
      <w:r>
        <w:rPr/>
        <w:t>Исследования Энтони Саттона явно выпадают из этого ряда. Они по замыслу и по духу гораздо ближе к известным трудам Дугласа Рида, Генриха Форда и Л.Н. Кея. Разоблачая тайны международного заговора, Саттон объективно защищает русские интересы.</w:t>
      </w:r>
    </w:p>
    <w:p>
      <w:pPr>
        <w:pStyle w:val="Normal"/>
        <w:rPr/>
      </w:pPr>
      <w:r>
        <w:rPr/>
        <w:t xml:space="preserve">Нельзя, например, не видеть разницы между оценкой ключевых событий XX века у Саттона и у Уолтера Лакера, председателя Международного научного совета при Центре стратегических и международных исследований, известного специалиста по немецкому и русскому «фашизму». </w:t>
      </w:r>
    </w:p>
    <w:p>
      <w:pPr>
        <w:pStyle w:val="Normal"/>
        <w:rPr/>
      </w:pPr>
      <w:r>
        <w:rPr/>
        <w:t xml:space="preserve">В книгах «Россия и Германия: наставники Гитлера» и «Чёрная сотня», изданных на русском языке на средства известного миллионера-интернационалиста Джоржа Сороса, Лакер пытается убедить читателя, что в появлении нацизма виновны якобы русские. </w:t>
      </w:r>
    </w:p>
    <w:p>
      <w:pPr>
        <w:pStyle w:val="Normal"/>
        <w:rPr/>
      </w:pPr>
      <w:r>
        <w:rPr/>
        <w:t xml:space="preserve">Саттон доказывает обратное: Гитлера взрастил Запад, чтобы с его помощью развязать войну против СССР. </w:t>
      </w:r>
    </w:p>
    <w:p>
      <w:pPr>
        <w:pStyle w:val="Normal"/>
        <w:rPr/>
      </w:pPr>
      <w:r>
        <w:rPr/>
        <w:t xml:space="preserve">Строго документированные аргументы Саттона наносят мощный удар и по сомнительным домыслам Резуна, перебежчика из ГРУ в ЦРУ, бесстыдно использующего в качестве псевдонима фамилию нашего национального героя — генералиссимуса Суворова. </w:t>
      </w:r>
    </w:p>
    <w:p>
      <w:pPr>
        <w:pStyle w:val="Normal"/>
        <w:rPr/>
      </w:pPr>
      <w:r>
        <w:rPr/>
        <w:t>Резун в серии своих книг, заброшенных с Запада в Россию, развивает собственную гипотезу о том, что Сталин использовал Гитлера, как таран против западной Европы, это в «Ледоколе», а в документальной повести «День-М», описывающей начало второй мировой войны, подтасовывает факты, чтобы обвинить русских в захватнических планах и возложить на нас вину за трагедию, от которой мы сами больше всех пострадали.</w:t>
      </w:r>
    </w:p>
    <w:p>
      <w:pPr>
        <w:pStyle w:val="Normal"/>
        <w:rPr/>
      </w:pPr>
      <w:r>
        <w:rPr/>
        <w:t xml:space="preserve">После выхода в 1992 году документального сборника Ю.Л. Дьякова и Т.С. Бутуевой с ярким, но по смыслу неудачным названием «Фашистский меч ковался в СССР», современная общественность познакомилась с сенсационными материалами о тайном сотрудничестве Красной армии и Рейхсвера в 1922-1933 годах. </w:t>
      </w:r>
    </w:p>
    <w:p>
      <w:pPr>
        <w:pStyle w:val="Normal"/>
        <w:rPr/>
      </w:pPr>
      <w:r>
        <w:rPr/>
        <w:t xml:space="preserve">Документы, хранившиеся в течение 50-ти лет под грифом «совершенно секретно», подтверждают факт советско-германского военного сотрудничества, однако речь в них идёт не о «сговоре» Сталина с Гитлером, а о кооперации РККА с вооружёнными силами Веймарской республики. </w:t>
      </w:r>
    </w:p>
    <w:p>
      <w:pPr>
        <w:pStyle w:val="Normal"/>
        <w:rPr/>
      </w:pPr>
      <w:r>
        <w:rPr/>
        <w:t xml:space="preserve">Оказывается, на территории СССР, в обход Версальского договора, тайно строились и функционировали советско-германские заводы, аэродромы, танковые и авиационные школы. Активно выполнялась программа обмена военными специалистами. </w:t>
      </w:r>
    </w:p>
    <w:p>
      <w:pPr>
        <w:pStyle w:val="Normal"/>
        <w:rPr/>
      </w:pPr>
      <w:r>
        <w:rPr/>
        <w:t xml:space="preserve">После прихода Гитлера к власти в 1933 году эти отношения резко сократились. К 1935 году они и вовсе сошли на нет, а окрепший Рейхсвер, преобразованный в Вермахт, переориентировался в своих контактах на северо-западные страны. </w:t>
      </w:r>
    </w:p>
    <w:p>
      <w:pPr>
        <w:pStyle w:val="Normal"/>
        <w:rPr/>
      </w:pPr>
      <w:r>
        <w:rPr/>
        <w:t>Ключ к разгадке тайны физического уничтожения всего верховного командования РККА, обучавшегося в Германии, и офицерского корпуса, так или иначе связанного с секретной программой, следует искать в связи с этими событиями.</w:t>
      </w:r>
    </w:p>
    <w:p>
      <w:pPr>
        <w:pStyle w:val="Normal"/>
        <w:rPr/>
      </w:pPr>
      <w:r>
        <w:rPr/>
        <w:t xml:space="preserve">Западные стратеги не замедлили воспользоваться противоречиями, возникшими между нацистами и большевиками. </w:t>
      </w:r>
    </w:p>
    <w:p>
      <w:pPr>
        <w:pStyle w:val="Normal"/>
        <w:rPr/>
      </w:pPr>
      <w:r>
        <w:rPr/>
        <w:t>Когда Германия начала действовать всё более агрессивно в Европе, а Япония на Востоке, политики Англии, Франции и США, формально заявив о политике «невмешательства», фактически стали попустительствовать милитаристским настроениям и провоцировать мировую войну.</w:t>
      </w:r>
    </w:p>
    <w:p>
      <w:pPr>
        <w:pStyle w:val="Normal"/>
        <w:rPr/>
      </w:pPr>
      <w:r>
        <w:rPr/>
        <w:t xml:space="preserve">Сталин разгадал преступные планы международных подстрекателей. </w:t>
      </w:r>
    </w:p>
    <w:p>
      <w:pPr>
        <w:pStyle w:val="Normal"/>
        <w:rPr/>
      </w:pPr>
      <w:r>
        <w:rPr/>
        <w:t xml:space="preserve">«В политике невмешательства, писал он в марте 1939 года, — сквозит стремление, желание не мешать агрессорам творить своё чёрное дело, не мешать, скажем, Японии впутаться в войну с Китаем, а ещё лучше — с Советским Союзом. </w:t>
      </w:r>
    </w:p>
    <w:p>
      <w:pPr>
        <w:pStyle w:val="Normal"/>
        <w:rPr/>
      </w:pPr>
      <w:r>
        <w:rPr/>
        <w:t>Не мешать, скажем, Германии увязнуть в европейских делах, впутаться в войну с Советским Союзом, дать всем участникам войны увязнуть глубоко в тину войны, поощрять их в этом втихомолку, дать им ослабить и истощить друг друга, а потом, когда они достаточно ослабнут, выступить на сцену со свежими силами, выступить, конечно, «в интересах мира», и продиктовать ослабевшим участникам войны свои условия. И дёшево и мило!».</w:t>
      </w:r>
    </w:p>
    <w:p>
      <w:pPr>
        <w:pStyle w:val="Normal"/>
        <w:rPr/>
      </w:pPr>
      <w:r>
        <w:rPr/>
        <w:t xml:space="preserve">Менее прозорливым Сталин оказался по отношению к германским национал-социалистам. Пакт «Молотов-Риббентроп», заключённый с целью избежания войны между Германией и Россией, в конечном счёте был использован Гитлером в собственных интересах. </w:t>
      </w:r>
    </w:p>
    <w:p>
      <w:pPr>
        <w:pStyle w:val="Normal"/>
        <w:rPr/>
      </w:pPr>
      <w:r>
        <w:rPr/>
        <w:t xml:space="preserve">Обеспечив безопасность собственных границ на территориях, прилегающих к СССР, нацисты сначала овладели большей частью Европы, а уже затем, имея в тылу традиционных союзников и обезвреженных соперников, вероломно напали на нашу страну. </w:t>
      </w:r>
    </w:p>
    <w:p>
      <w:pPr>
        <w:pStyle w:val="Normal"/>
        <w:rPr/>
      </w:pPr>
      <w:r>
        <w:rPr/>
        <w:t xml:space="preserve">Не может быть никакого сомнения в том, что агрессивная, захватническая, империалистическая по сути война Германии была направлена главным образом против русских и славян, а против оседлавшего их «иудео-большевизма» — в частности. </w:t>
      </w:r>
    </w:p>
    <w:p>
      <w:pPr>
        <w:pStyle w:val="Normal"/>
        <w:rPr/>
      </w:pPr>
      <w:r>
        <w:rPr/>
        <w:t>Это была война за новое жизненное пространство, которое гитлеровцы изначально искали на Востоке. Международная закулиса умело разыграла «карту Гитлера», как козырную, сумев столкнуть своих главных противников — Советский Союз и Третий Рейх — в кровопролитной, взаимоистребительной бойне.</w:t>
      </w:r>
    </w:p>
    <w:p>
      <w:pPr>
        <w:pStyle w:val="Normal"/>
        <w:rPr/>
      </w:pPr>
      <w:r>
        <w:rPr/>
        <w:t xml:space="preserve">Особое звучание книга Саттона приобретает в связи с тем, что она выходит в год 50-летия победы русского оружия над гитлеровской армией. </w:t>
      </w:r>
    </w:p>
    <w:p>
      <w:pPr>
        <w:pStyle w:val="Normal"/>
        <w:rPr/>
      </w:pPr>
      <w:r>
        <w:rPr/>
        <w:t xml:space="preserve">Это была «пиррова победа», ибо цена её — гибель едва ли не целого поколения людей. </w:t>
      </w:r>
    </w:p>
    <w:p>
      <w:pPr>
        <w:pStyle w:val="Normal"/>
        <w:rPr/>
      </w:pPr>
      <w:r>
        <w:rPr/>
        <w:t xml:space="preserve">Это была не просто война против немцев, это была война против немцев «до последнего русского». </w:t>
      </w:r>
    </w:p>
    <w:p>
      <w:pPr>
        <w:pStyle w:val="Normal"/>
        <w:rPr/>
      </w:pPr>
      <w:r>
        <w:rPr/>
        <w:t xml:space="preserve">В связи с юбилеем в средствах массовой информации развернулась невиданная пропагандистская кампания, цель которой заговорить, заболтать, завуалировать истинные причины войны. </w:t>
      </w:r>
    </w:p>
    <w:p>
      <w:pPr>
        <w:pStyle w:val="Normal"/>
        <w:rPr/>
      </w:pPr>
      <w:r>
        <w:rPr/>
        <w:t xml:space="preserve">Судя по всемирному размаху и изобилию спонсоров, у этого политического шоу — всё тот же заокеанский режиссёр. </w:t>
      </w:r>
    </w:p>
    <w:p>
      <w:pPr>
        <w:pStyle w:val="Normal"/>
        <w:rPr/>
      </w:pPr>
      <w:r>
        <w:rPr/>
        <w:t xml:space="preserve">Одним из парадоксов данного юбилея стало то, что бывшие союзники СССР по антигитлеровской коалиции дали такую интерпретацию роли Сталина, после которой его задним числом пришлось изъять из ялтинской компании Черчилля и Рузвельта, что нашло подтверждение даже в одной из современных скульптур. </w:t>
      </w:r>
    </w:p>
    <w:p>
      <w:pPr>
        <w:pStyle w:val="Normal"/>
        <w:rPr/>
      </w:pPr>
      <w:r>
        <w:rPr/>
        <w:t xml:space="preserve">Этот бутафорский спектакль нисколько не смутил здешних проводников мондиалистской политики. </w:t>
      </w:r>
    </w:p>
    <w:p>
      <w:pPr>
        <w:pStyle w:val="Normal"/>
        <w:rPr/>
      </w:pPr>
      <w:r>
        <w:rPr/>
        <w:t>Егор Гайдар и Юрий Афанасьев выступили в печати со специальными статьями, где пояснили растерявшейся публике, что победа США во второй мировой войне это и есть наша победа, а Сталин заслуживает лишь осуждения, так как он был ещё большим «фашистом», чем Гитлер.</w:t>
      </w:r>
    </w:p>
    <w:p>
      <w:pPr>
        <w:pStyle w:val="Normal"/>
        <w:rPr/>
      </w:pPr>
      <w:r>
        <w:rPr/>
        <w:t xml:space="preserve">Любые факты можно интерпретировать и так, и эдак. Любые объективные противоречия можно истолковать по-своему и повернуть в свою пользу. Однако, нельзя скрыть очевидного. </w:t>
      </w:r>
    </w:p>
    <w:p>
      <w:pPr>
        <w:pStyle w:val="Normal"/>
        <w:rPr/>
      </w:pPr>
      <w:r>
        <w:rPr/>
        <w:t xml:space="preserve">«Антифашисты» Лакер и Резун, и их здешние соратники, вроде Гайдара с Афанасьевым, сознательно замалчивают роль международных банков в развязывании войны, а Саттон, которого никак нельзя заподозрить в прорусских настроениях, считает эту роль решающей. </w:t>
      </w:r>
    </w:p>
    <w:p>
      <w:pPr>
        <w:pStyle w:val="Normal"/>
        <w:rPr/>
      </w:pPr>
      <w:r>
        <w:rPr/>
        <w:t xml:space="preserve">В последние годы в России тоже стали появляться публикации, где рассказывается о пружинах власти, о масонских организациях и планах международного правительства но введению «нового мирового порядка». </w:t>
      </w:r>
    </w:p>
    <w:p>
      <w:pPr>
        <w:pStyle w:val="Normal"/>
        <w:rPr/>
      </w:pPr>
      <w:r>
        <w:rPr/>
        <w:t xml:space="preserve">В основном это книги исследователей, писавших в первой половине нашего века: Алексея Шмакова, Александра Селянинова, Артура Череп-Спиридовича, Николая Маркова 2-го, Василия Иванова, Григория Климова. </w:t>
      </w:r>
    </w:p>
    <w:p>
      <w:pPr>
        <w:pStyle w:val="Normal"/>
        <w:rPr/>
      </w:pPr>
      <w:r>
        <w:rPr/>
        <w:t xml:space="preserve">Малотиражными, полуподпольными изданиями или даже в ксеро- и фотокопиях, они с трудом, но доходят до пытливых умов. </w:t>
      </w:r>
    </w:p>
    <w:p>
      <w:pPr>
        <w:pStyle w:val="Normal"/>
        <w:rPr/>
      </w:pPr>
      <w:r>
        <w:rPr/>
        <w:t xml:space="preserve">Начали выходить и работы современных авторов, которые приняли эстафету старшего поколения и продолжают разоблачать вражеские замыслы. </w:t>
      </w:r>
    </w:p>
    <w:p>
      <w:pPr>
        <w:pStyle w:val="Normal"/>
        <w:rPr/>
      </w:pPr>
      <w:r>
        <w:rPr/>
        <w:t xml:space="preserve">Многим уже известны публикации Николая Яковлева, Фаттея Шипунова, Анатолия Кузьмича, Александра Иванова, Олега Платонова, Александра Дугина, Игоря Дьякова. </w:t>
      </w:r>
    </w:p>
    <w:p>
      <w:pPr>
        <w:pStyle w:val="Normal"/>
        <w:rPr/>
      </w:pPr>
      <w:r>
        <w:rPr/>
        <w:t>В недавно выпущенной книге «Тайные силы в истории России» академик Бегунов собрал и прокомментировал все важнейшие документы, подтверждающие существование международного антирусского заговора.</w:t>
      </w:r>
    </w:p>
    <w:p>
      <w:pPr>
        <w:pStyle w:val="Normal"/>
        <w:rPr/>
      </w:pPr>
      <w:r>
        <w:rPr/>
        <w:t xml:space="preserve">Тайна ХХ-го века постепенно раскрывается русским людям. </w:t>
      </w:r>
    </w:p>
    <w:p>
      <w:pPr>
        <w:pStyle w:val="Normal"/>
        <w:rPr/>
      </w:pPr>
      <w:r>
        <w:rPr/>
        <w:t xml:space="preserve">Это вселяет надежду на возможность нашего Возрождения. </w:t>
      </w:r>
    </w:p>
    <w:p>
      <w:pPr>
        <w:pStyle w:val="Normal"/>
        <w:rPr/>
      </w:pPr>
      <w:r>
        <w:rPr/>
        <w:t>Нам не нужны заговоры, тайные правители и их агенты-надсмотрщики. Нам нужны правда и свобод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5"/>
        <w:ind w:left="567" w:hanging="0"/>
        <w:rPr/>
      </w:pPr>
      <w:bookmarkStart w:id="0" w:name="__RefHeading___Toc159303098"/>
      <w:bookmarkEnd w:id="0"/>
      <w:r>
        <w:rPr/>
        <w:t>Предисловие</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 xml:space="preserve">Историю Ордена можно понять только с учётом диалектики Гегеля. Проще говоря, мы утверждаем, что конфликт создаёт историю. Из этого следует, что контролируемые конфликты могут управлять историей. </w:t>
      </w:r>
    </w:p>
    <w:p>
      <w:pPr>
        <w:pStyle w:val="Normal"/>
        <w:rPr/>
      </w:pPr>
      <w:r>
        <w:rPr/>
        <w:t>Например, когда Трёхсторонняя Комиссия обсуждает очередной управляемый конфликт, тщательно разработанный в специальной литературе, она подразумевает использование этого конфликта со вполне определёнными, далеко идущими целями, а не ради произвольного управления обстоятельствами.</w:t>
      </w:r>
    </w:p>
    <w:p>
      <w:pPr>
        <w:pStyle w:val="Normal"/>
        <w:rPr/>
      </w:pPr>
      <w:r>
        <w:rPr/>
        <w:t>Диалектика поднимает этот управляемый Трёхсторонней Комиссией конфликт на порядок выше. По Гегелю, всякое действие (тезис) вызывает противодействие (антитезис). Конфликт между двумя действиями (тезисами) приводит к синтезу.</w:t>
      </w:r>
    </w:p>
    <w:p>
      <w:pPr>
        <w:pStyle w:val="Normal"/>
        <w:rPr/>
      </w:pPr>
      <w:r>
        <w:rPr/>
        <w:t xml:space="preserve">Синтез, которого ищет Истеблишмент, называется Новый Мировой Порядок. Без управляемого конфликта этого Нового Мирового Порядка не будет. Случайные действия отдельных лиц в обществе не приведут к искомому синтезу. Он запрограммирован, его нужно создать. И его создают с помощью управляемого, тщательно рассчитанного конфликта. </w:t>
      </w:r>
    </w:p>
    <w:p>
      <w:pPr>
        <w:pStyle w:val="Normal"/>
        <w:rPr/>
      </w:pPr>
      <w:r>
        <w:rPr/>
        <w:t xml:space="preserve">Вот почему международные банкиры поддерживали одновременно и германских нацистов, и Советский Союз, и Северный Вьетнам и Северную Корею, злейших врагов Соединённых Штатов. </w:t>
      </w:r>
    </w:p>
    <w:p>
      <w:pPr>
        <w:pStyle w:val="Normal"/>
        <w:rPr/>
      </w:pPr>
      <w:r>
        <w:rPr/>
        <w:t>Столкновение враждующих сторон друг с другом давало не только сиюминутную выгоду. Ещё более важно было то, что мир вследствие этого всё ближе продвигался к Единому Мировому Правительству. Процесс этот продолжается и сегодня.</w:t>
      </w:r>
    </w:p>
    <w:p>
      <w:pPr>
        <w:pStyle w:val="Normal"/>
        <w:rPr/>
      </w:pPr>
      <w:r>
        <w:rPr/>
        <w:t xml:space="preserve">Мы извиняемся за плохое качество некоторых важных документов, включённых в книгу. Это лучшие копии, которые существуют сегодня. Удивительно, что они вообще сохранились. </w:t>
      </w:r>
    </w:p>
    <w:p>
      <w:pPr>
        <w:pStyle w:val="Normal"/>
        <w:rPr/>
      </w:pPr>
      <w:r>
        <w:rPr/>
        <w:t>Например, письма между «Патриархом» Амосом Пинчотом (Клуб Д.95) и «Патриархом» Уильямом Кентом (Клуб Д.85) наверняка были бы уничтожены, если бы Государственная Комиссия Нью-Йорка не использовала данные документы для расследования подрывной деятельности в Соединённых Штатах.</w:t>
      </w:r>
    </w:p>
    <w:p>
      <w:pPr>
        <w:pStyle w:val="Normal"/>
        <w:rPr/>
      </w:pPr>
      <w:r>
        <w:rPr/>
        <w:t xml:space="preserve">Но даже там, где трудно точно определить содержание, сам факт наличия даже отрывочного текста доказывает нечто важное: реальность рассчитанной попытки «Патриархов» сообща достичь собственной цели. </w:t>
      </w:r>
    </w:p>
    <w:p>
      <w:pPr>
        <w:pStyle w:val="Normal"/>
        <w:rPr/>
      </w:pPr>
      <w:r>
        <w:rPr/>
        <w:t>Различная природа конфликтов комментируется в письмах «Патриархов» и может быть объяснена только с точки зрения диалектики Гегеля.</w:t>
      </w:r>
    </w:p>
    <w:p>
      <w:pPr>
        <w:pStyle w:val="Normal"/>
        <w:rPr/>
      </w:pPr>
      <w:r>
        <w:rPr/>
        <w:t>Поэтому существование самих писем для нас так же важно, как и их содержание. Документы неопровержимо доказывают наличие совместно планируемых действий, то есть, существование заговор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1"/>
        <w:rPr/>
      </w:pPr>
      <w:r>
        <w:rPr/>
        <w:t>Энтони С. Саттон, апрель, 1984.</w:t>
      </w:r>
    </w:p>
    <w:p>
      <w:pPr>
        <w:pStyle w:val="Heading4"/>
        <w:ind w:left="567" w:hanging="0"/>
        <w:rPr/>
      </w:pPr>
      <w:bookmarkStart w:id="1" w:name="__RefHeading___Toc159303099"/>
      <w:bookmarkEnd w:id="1"/>
      <w:r>
        <w:rPr/>
        <w:t>Меморандум 1. Созданный конфликт и диалектический процесс</w:t>
      </w:r>
    </w:p>
    <w:p>
      <w:pPr>
        <w:pStyle w:val="Heading5"/>
        <w:ind w:left="567" w:hanging="0"/>
        <w:rPr/>
      </w:pPr>
      <w:bookmarkStart w:id="2" w:name="__RefHeading___Toc159303100"/>
      <w:bookmarkEnd w:id="2"/>
      <w:r>
        <w:rPr/>
        <w:t>Введение</w:t>
      </w:r>
    </w:p>
    <w:p>
      <w:pPr>
        <w:sect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В первом томе этой серии «Введение к Ордену» описаны в общих чертах природа и цели Ордена.</w:t>
      </w:r>
    </w:p>
    <w:p>
      <w:pPr>
        <w:pStyle w:val="Normal"/>
        <w:rPr/>
      </w:pPr>
      <w:r>
        <w:rPr/>
        <w:t xml:space="preserve">Наша гипотеза о том, что США управляются элитным секретным обществом, была подкреплена документальными свидетельствами: такое общество действительно существует, принадлежность к нему скрывается и признание в этом не бывает добровольным. </w:t>
      </w:r>
    </w:p>
    <w:p>
      <w:pPr>
        <w:pStyle w:val="Normal"/>
        <w:rPr/>
      </w:pPr>
      <w:r>
        <w:rPr/>
        <w:t>После издания первого тома библиотека Йельского университета, в которой находилась основная часть документации, отказала исследователям в дальнейшем допуске к бумагам «Траста Рассел» (официальное название Ордена).</w:t>
      </w:r>
    </w:p>
    <w:p>
      <w:pPr>
        <w:pStyle w:val="Normal"/>
        <w:rPr/>
      </w:pPr>
      <w:r>
        <w:rPr/>
        <w:t xml:space="preserve">Мы также утверждали в первом томе, что действия Ордена следует рассматривать и объяснять с точки зрения диалектического процесса Гегеля. </w:t>
      </w:r>
    </w:p>
    <w:p>
      <w:pPr>
        <w:pStyle w:val="Normal"/>
        <w:rPr/>
      </w:pPr>
      <w:r>
        <w:rPr/>
        <w:t>Другой философией эти действия объяснить нельзя, поэтому Орден нельзя назвать «правым» или «левым», светским или религиозным, марксистским или капиталистическим. Орден и его цели являются полностью и тем, и другим в перечисленных парах понятий.</w:t>
      </w:r>
    </w:p>
    <w:p>
      <w:pPr>
        <w:pStyle w:val="Normal"/>
        <w:rPr/>
      </w:pPr>
      <w:r>
        <w:rPr/>
        <w:t xml:space="preserve">В философии Гегеля конфликт политического «правого» и политического «левого» или, по Гегелю, тезиса и антитезиса, является существенным для поступательного движения истории и для самих исторических перемен. </w:t>
      </w:r>
    </w:p>
    <w:p>
      <w:pPr>
        <w:pStyle w:val="Normal"/>
        <w:rPr/>
      </w:pPr>
      <w:r>
        <w:rPr/>
        <w:t>Конфликт между тезисом и антитезисом приводит к синтезу, то есть к новой исторической обстановке.</w:t>
      </w:r>
    </w:p>
    <w:p>
      <w:pPr>
        <w:pStyle w:val="Normal"/>
        <w:rPr/>
      </w:pPr>
      <w:r>
        <w:rPr/>
        <w:t xml:space="preserve">Описание мировой истории на Западе и в марксистских странах состоит только из описания и анализа в политических пределах «правого» или «левого». </w:t>
      </w:r>
    </w:p>
    <w:p>
      <w:pPr>
        <w:pStyle w:val="Normal"/>
        <w:rPr/>
      </w:pPr>
      <w:r>
        <w:rPr/>
        <w:t xml:space="preserve">Например, исторический труд, изданный на Западе, смотрит на коммунизм и социализм глазами либо финансового капитализма, либо марксизма. Исторический же труд, созданный в Советском Союзе, смотрит на Запад только марксистскими глазами. </w:t>
      </w:r>
    </w:p>
    <w:p>
      <w:pPr>
        <w:pStyle w:val="Normal"/>
        <w:rPr/>
      </w:pPr>
      <w:r>
        <w:rPr/>
        <w:t>Однако, есть ещё один вид исторического анализа, который никогда (насколько мы можем судить) не использовался; а именно: применение гегельянской логики с целью определить, пользуются ли элиты, контролирующие государства, диалектическим процессом для создания заранее спланированного исторического синтеза.</w:t>
      </w:r>
    </w:p>
    <w:p>
      <w:pPr>
        <w:pStyle w:val="Normal"/>
        <w:rPr/>
      </w:pPr>
      <w:r>
        <w:rPr/>
        <w:t xml:space="preserve">В современных исторических трудах можно обнаружить лишь слабые отблески подобного метода. Наиболее проявился он в книге покойного Кэролла Квингли «Трагедия и надежда», которую мы цитируем ниже. </w:t>
      </w:r>
    </w:p>
    <w:p>
      <w:pPr>
        <w:pStyle w:val="Normal"/>
        <w:rPr/>
      </w:pPr>
      <w:r>
        <w:rPr/>
        <w:t xml:space="preserve">Редко кто из политиков на периферии властной элиты позволяет себе хоть немного понять общество. </w:t>
      </w:r>
    </w:p>
    <w:p>
      <w:pPr>
        <w:pStyle w:val="Normal"/>
        <w:rPr/>
      </w:pPr>
      <w:r>
        <w:rPr/>
        <w:t>Так, например, президент Вудро Вильсон сделал откровенное заявление: «Некоторые из крупнейших деятелей США в области коммерции и производства знают, что есть сила, такая организованная, трудно различимая, законченная, проникающая, что лучше бы им говорить вполголоса, когда они осуждают её».</w:t>
      </w:r>
    </w:p>
    <w:p>
      <w:pPr>
        <w:pStyle w:val="Normal"/>
        <w:rPr/>
      </w:pPr>
      <w:r>
        <w:rPr/>
        <w:t>Кто это или что это за сила? И как она используется?</w:t>
      </w:r>
    </w:p>
    <w:p>
      <w:pPr>
        <w:pStyle w:val="Normal"/>
        <w:rPr/>
      </w:pPr>
      <w:r>
        <w:rPr/>
        <w:t xml:space="preserve">Мы утверждаем, что современная ситуация в мире преднамеренно создана этой властной элитой путём манипуляций «правыми» и «левыми» элементами. </w:t>
      </w:r>
    </w:p>
    <w:p>
      <w:pPr>
        <w:pStyle w:val="Normal"/>
        <w:rPr/>
      </w:pPr>
      <w:r>
        <w:rPr/>
        <w:t>Мы утверждаем также, что наиболее мощная из этих мировых элит в течение 100 лет создала как «правые», так и «левые» элементы с целью создания, в конечном итоге, Нового Мирового Порядка.</w:t>
      </w:r>
    </w:p>
    <w:p>
      <w:pPr>
        <w:pStyle w:val="Normal"/>
        <w:rPr/>
      </w:pPr>
      <w:r>
        <w:rPr/>
        <w:t xml:space="preserve">Вне сомнения, так называемый американский истеблишмент использует «управляемые конфликты» в своих целях. Практика управляемых кризисов открыто признаётся, например, в документах Трёхсторонней Комиссии. </w:t>
      </w:r>
    </w:p>
    <w:p>
      <w:pPr>
        <w:pStyle w:val="Normal"/>
        <w:rPr/>
      </w:pPr>
      <w:r>
        <w:rPr/>
        <w:t xml:space="preserve">Более того, бесспорно, что решения о войне и мире принимаются отдельными лицами из числа элиты, а никак не многими. Здесь нет голосований или референдумов. </w:t>
      </w:r>
    </w:p>
    <w:p>
      <w:pPr>
        <w:pStyle w:val="Normal"/>
        <w:rPr/>
      </w:pPr>
      <w:r>
        <w:rPr/>
        <w:t>В этой книге мы рассматриваем некоторые главные решения конфликтов, принятые отдельными лицами из числа членов Ордена, а также то, как преднамеренно создавались «право-левые» ситуации, доводившиеся затем до конфликтов с целью достижения синтеза.</w:t>
      </w:r>
    </w:p>
    <w:p>
      <w:pPr>
        <w:pStyle w:val="Normal"/>
        <w:rPr/>
      </w:pPr>
      <w:r>
        <w:rPr/>
        <w:t>Позднее мы свяжем эти решения и действия с элитой и конкретно с Орденом.</w:t>
      </w:r>
    </w:p>
    <w:p>
      <w:pPr>
        <w:pStyle w:val="Heading5"/>
        <w:ind w:left="567" w:hanging="0"/>
        <w:rPr/>
      </w:pPr>
      <w:bookmarkStart w:id="3" w:name="__RefHeading___Toc159303101"/>
      <w:bookmarkEnd w:id="3"/>
      <w:r>
        <w:rPr/>
        <w:t>Как действует диалектический процесс</w:t>
      </w:r>
    </w:p>
    <w:p>
      <w:pPr>
        <w:pStyle w:val="Normal"/>
        <w:rPr/>
      </w:pPr>
      <w:r>
        <w:rPr/>
        <w:t xml:space="preserve">На протяжении последних двухсот лет с появлением Канта в немецкой философии мы можем определить две конфликтующие системы философии, а также противоположные идеи государства, общества и культуры. </w:t>
      </w:r>
    </w:p>
    <w:p>
      <w:pPr>
        <w:pStyle w:val="Normal"/>
        <w:rPr/>
      </w:pPr>
      <w:r>
        <w:rPr/>
        <w:t xml:space="preserve">В США, Британском Содружестве и во Франции философия основывается на личности и правах личности. </w:t>
      </w:r>
    </w:p>
    <w:p>
      <w:pPr>
        <w:pStyle w:val="Normal"/>
        <w:rPr/>
      </w:pPr>
      <w:r>
        <w:rPr/>
        <w:t xml:space="preserve">В то время как в Германии со времён Канта, через Фихте и Гегеля вплоть до 1945 года стержнем философии было всеобщее братство, отрицание индивидуализма и полное неприятие западной классической либеральной мысли во всех её аспектах. </w:t>
      </w:r>
    </w:p>
    <w:p>
      <w:pPr>
        <w:pStyle w:val="Normal"/>
        <w:rPr/>
      </w:pPr>
      <w:r>
        <w:rPr/>
        <w:t xml:space="preserve">Немецкий идеализм был философским базисом для трудов Карла Маркса и левых гегельянцев, а также для Бисмарка, Гитлера и гегельянцев правых. </w:t>
      </w:r>
    </w:p>
    <w:p>
      <w:pPr>
        <w:pStyle w:val="Normal"/>
        <w:rPr/>
      </w:pPr>
      <w:r>
        <w:rPr/>
        <w:t>Это парадокс, но это факт. Наиболее революционные немецкие движения проистекают из одного источника. И у Маркса, и у Гитлера философские корни в Гегеле.</w:t>
      </w:r>
    </w:p>
    <w:p>
      <w:pPr>
        <w:pStyle w:val="Normal"/>
        <w:rPr/>
      </w:pPr>
      <w:r>
        <w:rPr/>
        <w:t xml:space="preserve">Из гегелевской системы политической мысли, чуждой большей части западного общества, возникают такие нелепости, как, например, взгляд на государство, как на «движение Бога через историю». </w:t>
      </w:r>
    </w:p>
    <w:p>
      <w:pPr>
        <w:pStyle w:val="Normal"/>
        <w:rPr/>
      </w:pPr>
      <w:r>
        <w:rPr/>
        <w:t xml:space="preserve">Утверждается, что государство тоже Бог. Что единственной обязанностью гражданина является служение Богу путём служения государству. Что государство — это абсолютный разум. Что гражданин может обрести свободу только почитая государство и подчиняясь ему. </w:t>
      </w:r>
    </w:p>
    <w:p>
      <w:pPr>
        <w:pStyle w:val="Normal"/>
        <w:rPr/>
      </w:pPr>
      <w:r>
        <w:rPr/>
        <w:t xml:space="preserve">Но, как мы отмечали в одной из наших работ «Как Орден контролирует образование», гегельянские нелепости основательно проникли в систему американского образования под давлением ряда крупных организаций, таких, как Национальная Ассоциация но образованию и культуре. </w:t>
      </w:r>
    </w:p>
    <w:p>
      <w:pPr>
        <w:pStyle w:val="Normal"/>
        <w:rPr/>
      </w:pPr>
      <w:r>
        <w:rPr/>
        <w:t xml:space="preserve">Из этой системы гегельянской философии следует, что все исторические события являются результатом конфликта между противоположными силами. </w:t>
      </w:r>
    </w:p>
    <w:p>
      <w:pPr>
        <w:pStyle w:val="Normal"/>
        <w:rPr/>
      </w:pPr>
      <w:r>
        <w:rPr/>
        <w:t>Любая идея или следование идее может считаться тезисом. Этот тезис неизбежно вызовет появление противоположной силы (антитезиса). Окончательным результатом будет ни то, и ни другое, а синтез двух конфликтующих сил.</w:t>
      </w:r>
    </w:p>
    <w:p>
      <w:pPr>
        <w:pStyle w:val="Normal"/>
        <w:rPr/>
      </w:pPr>
      <w:r>
        <w:rPr/>
        <w:t xml:space="preserve">Карл Маркс в своём «Капитале» рассматривал капитализм как тезис, а коммунизм как антитезис. Но, что было полностью проигнорировано историками, включая марксистов, так это то, что любое столкновение между этим силами не может привести ни к капиталистическому, ни к коммунистическому обществу. </w:t>
      </w:r>
    </w:p>
    <w:p>
      <w:pPr>
        <w:pStyle w:val="Normal"/>
        <w:rPr/>
      </w:pPr>
      <w:r>
        <w:rPr/>
        <w:t>Оно приведет к синтезу этих конфликтующих сил. Это логика Гегеля. Более того, этот синтез будет отражать понятие государства, как Бога, где личность ему полностью подчинена.</w:t>
      </w:r>
    </w:p>
    <w:p>
      <w:pPr>
        <w:pStyle w:val="Normal"/>
        <w:rPr/>
      </w:pPr>
      <w:r>
        <w:rPr/>
        <w:t xml:space="preserve">В чём же тогда для гегельянцев состоит функция парламента или конгресса? </w:t>
      </w:r>
    </w:p>
    <w:p>
      <w:pPr>
        <w:pStyle w:val="Normal"/>
        <w:rPr/>
      </w:pPr>
      <w:r>
        <w:rPr/>
        <w:t xml:space="preserve">Эти учреждения должны существовать просто для того, чтобы личности смогли почувствовать, что их мнение имеет какую-то ценность, а правительство смогло воспользоваться случайными проявлениями какой-нибудь мудрости «крестьянина». </w:t>
      </w:r>
    </w:p>
    <w:p>
      <w:pPr>
        <w:pStyle w:val="Normal"/>
        <w:rPr/>
      </w:pPr>
      <w:r>
        <w:rPr/>
        <w:t>Как говорил Гегель, «благодаря этому участию, личной свободе и тщеславию, личности со своим общественным мнением могут показаться ощутимо эффективными и могут чувствовать удовлетворение в том, что они что-то значат».</w:t>
      </w:r>
    </w:p>
    <w:p>
      <w:pPr>
        <w:pStyle w:val="Normal"/>
        <w:rPr/>
      </w:pPr>
      <w:r>
        <w:rPr/>
        <w:t xml:space="preserve">Война, организованный конфликт, по Гегелю, есть только видимый исход столкновения идей. </w:t>
      </w:r>
    </w:p>
    <w:p>
      <w:pPr>
        <w:pStyle w:val="Normal"/>
        <w:rPr/>
      </w:pPr>
      <w:r>
        <w:rPr/>
        <w:t>Как писал Джон Дьюи, яростный поклонник Гегеля, в современной образовательной системе «война это самый действенный проповедник тщеславия почти всех конечных интересов, она кончает с эгоизмом личности, толкающим её и её семью на всё ради отстаивания нрава на жизнь и собственность»</w:t>
      </w:r>
      <w:r>
        <w:rPr>
          <w:rStyle w:val="FootnoteCharacters"/>
          <w:rStyle w:val="FootnoteAnchor"/>
        </w:rPr>
        <w:footnoteReference w:id="2"/>
      </w:r>
      <w:r>
        <w:rPr/>
        <w:t>.</w:t>
      </w:r>
    </w:p>
    <w:p>
      <w:pPr>
        <w:pStyle w:val="Normal"/>
        <w:rPr/>
      </w:pPr>
      <w:r>
        <w:rPr/>
        <w:t>Конечно, это воинственное высказывание Дьюи опускается ради удобства Национальной Ассоциацией по образованию, которая сейчас занята «Движением за мир». Упускается как раз в то время, когда это движение вовсю помогает гегельянским Советам.</w:t>
      </w:r>
    </w:p>
    <w:p>
      <w:pPr>
        <w:pStyle w:val="Normal"/>
        <w:rPr/>
      </w:pPr>
      <w:r>
        <w:rPr/>
        <w:t xml:space="preserve">Гегельянская доктрина — это скорее божественное право государств, чем божественное право королей. Государство для Гегеля и гегельянцев это Бог на земле: </w:t>
      </w:r>
    </w:p>
    <w:p>
      <w:pPr>
        <w:pStyle w:val="Normal"/>
        <w:rPr/>
      </w:pPr>
      <w:r>
        <w:rPr/>
        <w:t>«Движение Бога в истории это вопрос существования государств. В их основании сила разума, проявляющаяся, как воля. Любое государство, каким бы оно ни было, участвует в утверждении божественной сущности. Государство не является делом рук человеческих. Только разум мог создать его»</w:t>
      </w:r>
      <w:r>
        <w:rPr>
          <w:rStyle w:val="FootnoteCharacters"/>
          <w:rStyle w:val="FootnoteAnchor"/>
        </w:rPr>
        <w:footnoteReference w:id="3"/>
      </w:r>
      <w:r>
        <w:rPr/>
        <w:t>.</w:t>
      </w:r>
    </w:p>
    <w:p>
      <w:pPr>
        <w:pStyle w:val="Normal"/>
        <w:rPr/>
      </w:pPr>
      <w:r>
        <w:rPr/>
        <w:t xml:space="preserve">Для Гегеля личность — ничто. У неё нет прав. Её мораль состоит только в следовании за лидером. </w:t>
      </w:r>
    </w:p>
    <w:p>
      <w:pPr>
        <w:pStyle w:val="Normal"/>
        <w:rPr/>
      </w:pPr>
      <w:r>
        <w:rPr/>
        <w:t xml:space="preserve">Для честолюбивой личности правилом является изречение сенатора Мэнсфильда: «Чтобы преуспевать, надо двигаться дальше». </w:t>
      </w:r>
    </w:p>
    <w:p>
      <w:pPr>
        <w:pStyle w:val="Normal"/>
        <w:rPr/>
      </w:pPr>
      <w:r>
        <w:rPr/>
        <w:t xml:space="preserve">Сравните это с духом и буквой Конституции Соединённых Штатов: «Мы, народ, даём государству некоторую власть, а всю другую власть оставляем народу». По Конституции США церковь отделена от государства, что отрицает Гегеля, согласно которому «государство это Бог на земле». </w:t>
      </w:r>
    </w:p>
    <w:p>
      <w:pPr>
        <w:pStyle w:val="Normal"/>
        <w:rPr/>
      </w:pPr>
      <w:r>
        <w:rPr/>
        <w:t>Но сравните это необходимое условие с действиями Ордена в Соединённых Штатах, «Группы» в Англии, Иллюминатов в Германии и Политбюро в России. Для этих избранных государство превыше всего, и самозванная элита, управляющая государством, действует поистине, как Бог на земле.</w:t>
      </w:r>
    </w:p>
    <w:p>
      <w:pPr>
        <w:pStyle w:val="Heading5"/>
        <w:ind w:left="567" w:hanging="0"/>
        <w:rPr/>
      </w:pPr>
      <w:bookmarkStart w:id="4" w:name="__RefHeading___Toc159303102"/>
      <w:bookmarkEnd w:id="4"/>
      <w:r>
        <w:rPr/>
        <w:t xml:space="preserve">Дж.П. Морган использует </w:t>
        <w:br/>
        <w:t>диалектический процесс</w:t>
      </w:r>
    </w:p>
    <w:p>
      <w:pPr>
        <w:pStyle w:val="Normal"/>
        <w:rPr/>
      </w:pPr>
      <w:r>
        <w:rPr/>
        <w:t xml:space="preserve">Концепция Гегеля явно находится за пределами понимания современных составителей учебников. Ни один из известных нам теоретических учебников по истории или политике не обсуждает возможность использования диалектики Гегеля в американской политике. </w:t>
      </w:r>
    </w:p>
    <w:p>
      <w:pPr>
        <w:pStyle w:val="Normal"/>
        <w:rPr/>
      </w:pPr>
      <w:r>
        <w:rPr/>
        <w:t xml:space="preserve">Однако её использование отмечено профессором Кэроллом Квингли в книге «Трагедия и надежда», в которую вошли документы Совета по международным отношениям. </w:t>
      </w:r>
    </w:p>
    <w:p>
      <w:pPr>
        <w:pStyle w:val="Normal"/>
        <w:rPr/>
      </w:pPr>
      <w:r>
        <w:rPr/>
        <w:t xml:space="preserve">Квингли не только описывает то, как банкир Дж.П. Морган использовал правых и левых в качестве рычагов для политического манипулирования обществом, но и открывает глаза Фомам Неверующим: </w:t>
      </w:r>
    </w:p>
    <w:p>
      <w:pPr>
        <w:pStyle w:val="Normal"/>
        <w:rPr/>
      </w:pPr>
      <w:r>
        <w:rPr/>
        <w:t>«К сожалению, мы не в состоянии охватить здесь эту большую и неизвестную историю, но следует помнить о том, что то, о чём мы говорим, является лишь частью гораздо большего»</w:t>
      </w:r>
      <w:r>
        <w:rPr>
          <w:rStyle w:val="FootnoteCharacters"/>
          <w:rStyle w:val="FootnoteAnchor"/>
        </w:rPr>
        <w:footnoteReference w:id="4"/>
      </w:r>
      <w:r>
        <w:rPr/>
        <w:t>.</w:t>
      </w:r>
    </w:p>
    <w:p>
      <w:pPr>
        <w:pStyle w:val="Normal"/>
        <w:rPr/>
      </w:pPr>
      <w:r>
        <w:rPr/>
        <w:t xml:space="preserve">Это «гораздо большее» отчасти открывает настоящая книга. Сначала коротко отметим, как Дж. П. Морган использовал диалектический процесс, как средство политического контроля в финансовых целях. </w:t>
      </w:r>
    </w:p>
    <w:p>
      <w:pPr>
        <w:pStyle w:val="Normal"/>
        <w:rPr/>
      </w:pPr>
      <w:r>
        <w:rPr/>
        <w:t>Единственным высшим учебным заведением, в котором учился Морган 2-3 года в середине 1850-х годов, был Геттингенский университет в Германии, являвшийся центром активности гегельянцев.</w:t>
      </w:r>
    </w:p>
    <w:p>
      <w:pPr>
        <w:pStyle w:val="Normal"/>
        <w:rPr/>
      </w:pPr>
      <w:r>
        <w:rPr/>
        <w:t>У нас нет сведений об участии Моргана в каком-то секретном обществе или в «Конкнейпантен» — тамошнем студенческом обществе. Однако, влияние немецкого гегельянства явственно проступает в подходе Дж.П. Моргана к политическим партиям — Морган использовал их всех.</w:t>
      </w:r>
    </w:p>
    <w:p>
      <w:pPr>
        <w:pStyle w:val="Normal"/>
        <w:rPr/>
      </w:pPr>
      <w:r>
        <w:rPr/>
        <w:t xml:space="preserve">Квингли пишет: «Объединения между Уолл-Стритом и левыми, ярким примером чего является Майк Стрейт, фактически являются продолжением объединений между банком Моргана и левыми. Для Моргана все политические партии были просто организациями, которые следовало использовать и фирма поддерживала контакты со всеми лагерями. </w:t>
      </w:r>
    </w:p>
    <w:p>
      <w:pPr>
        <w:pStyle w:val="Normal"/>
        <w:rPr/>
      </w:pPr>
      <w:r>
        <w:rPr/>
        <w:t xml:space="preserve">Сам Морган, Дуайт Морроу и другие партнёры были в союзе с республиканцами; Рассел С. Леффингвелл объединился с демократами; Грейсон Мерфи с крайне правыми, а Томас В. Ламонт с левыми. Морган уделяет внимание библиотекам, музеям, искусству в целом и при этом демонстрирует полную неспособность отличить лояльность к Соединённым Штатам от лояльности к Англии. </w:t>
      </w:r>
    </w:p>
    <w:p>
      <w:pPr>
        <w:pStyle w:val="Normal"/>
        <w:rPr/>
      </w:pPr>
      <w:r>
        <w:rPr/>
        <w:t xml:space="preserve">Он занимается благотворительностью среди бедных, он поддерживает различные, порой взаимоисключающие, политические начинания. Этот подход к внутренней политике исходил от основателя фирмы Джорджа Пибоди (1795-1869). </w:t>
      </w:r>
    </w:p>
    <w:p>
      <w:pPr>
        <w:pStyle w:val="Normal"/>
        <w:rPr/>
      </w:pPr>
      <w:r>
        <w:rPr/>
        <w:t>Именно благодаря этой первоначальной фигуре использовались освобождённые от налогообложения объединения. Использовались для контроля над этими политическими играми. Это можно наблюдать в разных частях Америки по сей день (так называемые музеи и библиотеки Пибоди)...»</w:t>
      </w:r>
    </w:p>
    <w:p>
      <w:pPr>
        <w:pStyle w:val="Normal"/>
        <w:rPr/>
      </w:pPr>
      <w:r>
        <w:rPr/>
        <w:t xml:space="preserve">Квингли не знал о связи между фирмой Моргана, другими финансовыми структурами Нью-Йорка и Орденом. Он опубликовал ценное разоблачение английского истеблишмента, известное под названием «Группа». </w:t>
      </w:r>
    </w:p>
    <w:p>
      <w:pPr>
        <w:pStyle w:val="Normal"/>
        <w:rPr/>
      </w:pPr>
      <w:r>
        <w:rPr/>
        <w:t>Как нам известно из личной переписки Квингли, он подозревал больше, чем опубликовал, но аналогичное разоблачение американской элиты в его планы не входило. В его работе «Англо-американский истеблишмент» нет имён Гарримана, Буша, Ачесона, Уитни, даже имени Стимсона.</w:t>
      </w:r>
    </w:p>
    <w:p>
      <w:pPr>
        <w:pStyle w:val="Normal"/>
        <w:rPr/>
      </w:pPr>
      <w:r>
        <w:rPr/>
        <w:t xml:space="preserve">Посему мы можем, не выходя из рамок корректности исследования, дополнить приведённый отрывок из «Трагедии и надежды» упоминанием об Ордене. Тогда этот отрывок станет более понятным. </w:t>
      </w:r>
    </w:p>
    <w:p>
      <w:pPr>
        <w:pStyle w:val="Normal"/>
        <w:rPr/>
      </w:pPr>
      <w:r>
        <w:rPr/>
        <w:t xml:space="preserve">Хотя сам Морган не был членом Ордена, некоторые из его партнёров в него входили, а после смерти Моргана фирма стала называться «Морган, Стенли и К». «Стенли» — это Гарольд Стенли (в Ордене с 1908 года). </w:t>
      </w:r>
    </w:p>
    <w:p>
      <w:pPr>
        <w:pStyle w:val="Normal"/>
        <w:rPr/>
      </w:pPr>
      <w:r>
        <w:rPr/>
        <w:t xml:space="preserve">Во времена Моргана влияние Ордена осуществлялось через Генри П. Дэвисона, сын которого, Х.П. Дэвисон-младший, вступил в Орден в 1920 году. Старший Дэвисон принял в фирму Моргана Томаса Ломонта и Уильярда Стрейта. </w:t>
      </w:r>
    </w:p>
    <w:p>
      <w:pPr>
        <w:pStyle w:val="Normal"/>
        <w:rPr/>
      </w:pPr>
      <w:r>
        <w:rPr/>
        <w:t>Эти люди были причастны к созданию левого крыла диалектики Моргана, которое включало коммунистическую партию США (с Джулианом Хаммером во главе его, тем самым Хаммером, чей сынок Арманд возглавлял компанию «Оксидентал Петролеум»)</w:t>
      </w:r>
    </w:p>
    <w:p>
      <w:pPr>
        <w:pStyle w:val="TextBodyIndent"/>
        <w:rPr/>
      </w:pPr>
      <w:r>
        <w:rPr/>
        <w:t>Партнёр Моргана Томас Корчан был принят в Орден в 1904 году. Но членов Ордена скорее можно найти не среди самих партнёров, а в сети фирм-филиалов, контролируемых Морганом. В таких фирмах, как «Гаранта Траст» и «Бэнкерс Траст», внешне довольно отдалённых от финансового центра Дж.П. Моргана.</w:t>
      </w:r>
    </w:p>
    <w:p>
      <w:pPr>
        <w:pStyle w:val="Normal"/>
        <w:rPr/>
      </w:pPr>
      <w:r>
        <w:rPr/>
        <w:t xml:space="preserve">Практика поддержки Орденом «правых» и «левых» продолжается поныне. </w:t>
      </w:r>
    </w:p>
    <w:p>
      <w:pPr>
        <w:pStyle w:val="Normal"/>
        <w:rPr/>
      </w:pPr>
      <w:r>
        <w:rPr/>
        <w:t xml:space="preserve">В 1984 году, например, Аверелл Гарриман (член Ордена с 1913 года) является старейшим государственным деятелем демократической партии, а Джордж Буш (в Ордене с 1948 года) вице-президент республиканец и лидер ошибочно называемого «умеренным» крыла республиканской партии (фактически экстремистского). </w:t>
      </w:r>
    </w:p>
    <w:p>
      <w:pPr>
        <w:pStyle w:val="TextBodyIndent"/>
        <w:rPr/>
      </w:pPr>
      <w:r>
        <w:rPr/>
        <w:t>В центре мы имеем так называемого «независимого» Джона Андерсона, который в действительности получает от элиты крупную финансовую поддержку.</w:t>
      </w:r>
    </w:p>
    <w:p>
      <w:pPr>
        <w:pStyle w:val="Heading5"/>
        <w:ind w:left="567" w:hanging="0"/>
        <w:rPr/>
      </w:pPr>
      <w:bookmarkStart w:id="5" w:name="__RefHeading___Toc159303103"/>
      <w:bookmarkEnd w:id="5"/>
      <w:r>
        <w:rPr/>
        <w:t>Создание войн и революций</w:t>
      </w:r>
    </w:p>
    <w:p>
      <w:pPr>
        <w:pStyle w:val="Normal"/>
        <w:rPr/>
      </w:pPr>
      <w:r>
        <w:rPr/>
        <w:t>Манипуляция «правыми» и «левыми» ещё мощнее на уровне международном, где «левые» и «правые» политические структуры искусственно создаются и рушатся в борьбе за всемирный синтез.</w:t>
      </w:r>
    </w:p>
    <w:p>
      <w:pPr>
        <w:pStyle w:val="Normal"/>
        <w:rPr/>
      </w:pPr>
      <w:r>
        <w:rPr/>
        <w:t xml:space="preserve">В школьных учебниках войны и революции изображаются, как более или менее случайные результаты столкновения конфликтующих сил. Переход от политических переговоров к физическому конфликту происходит, согласно этим учебникам, после бравых попыток избежать войны. </w:t>
      </w:r>
    </w:p>
    <w:p>
      <w:pPr>
        <w:pStyle w:val="Normal"/>
        <w:rPr/>
      </w:pPr>
      <w:r>
        <w:rPr/>
        <w:t xml:space="preserve">К сожалению, это ерунда. </w:t>
      </w:r>
      <w:r>
        <w:rPr>
          <w:b/>
          <w:bCs/>
        </w:rPr>
        <w:t>Войны всегда создаются умышленно</w:t>
      </w:r>
      <w:r>
        <w:rPr/>
        <w:t>. Создаются конкретными людьми.</w:t>
      </w:r>
    </w:p>
    <w:p>
      <w:pPr>
        <w:pStyle w:val="Normal"/>
        <w:rPr/>
      </w:pPr>
      <w:r>
        <w:rPr/>
        <w:t xml:space="preserve">В западных учебниках имеются гигантские пробелы. Например, после второй мировой войны трибуналы, созданные для расследования деятельности нацистских военных преступников, тщательно скрывали любые материалы о западной помощи Гитлеру. </w:t>
      </w:r>
    </w:p>
    <w:p>
      <w:pPr>
        <w:pStyle w:val="Normal"/>
        <w:rPr/>
      </w:pPr>
      <w:r>
        <w:rPr/>
        <w:t>Таким же образом западные учебники по экономическому развитию Советского Союза опускают любое описание экономической и финансовой помощи, оказанной революции 1917-го года, а также последующему экономическому развитию этой революции со стороны западных фирм и банков.</w:t>
      </w:r>
    </w:p>
    <w:p>
      <w:pPr>
        <w:pStyle w:val="Normal"/>
        <w:rPr/>
      </w:pPr>
      <w:r>
        <w:rPr/>
        <w:t xml:space="preserve">Революции всегда изображаются спонтанными действиями политически или экономически угнетённых против самодержавного государства. </w:t>
      </w:r>
    </w:p>
    <w:p>
      <w:pPr>
        <w:pStyle w:val="Normal"/>
        <w:rPr/>
      </w:pPr>
      <w:r>
        <w:rPr/>
        <w:t>В западных учебниках вы не найдёте свидетельств того, что революциям необходимо финансирование, что источником этого финансирования во многих случаях является Уолл-стрит.</w:t>
      </w:r>
    </w:p>
    <w:p>
      <w:pPr>
        <w:pStyle w:val="Normal"/>
        <w:rPr/>
      </w:pPr>
      <w:r>
        <w:rPr/>
        <w:t xml:space="preserve">Следовательно, можно утверждать, что наша западная история так же во всём искажена, подвергнута жестокой цензуре и в целом бесполезна, как и история гитлеровской Германии, Советского Союза или коммунистического Китая. </w:t>
      </w:r>
    </w:p>
    <w:p>
      <w:pPr>
        <w:pStyle w:val="Normal"/>
        <w:rPr/>
      </w:pPr>
      <w:r>
        <w:rPr/>
        <w:t>Ни одна западная организация не будет субсидировать исследования на эти темы. Немногие западные исследователи вообще выживут, если этими темами займутся. И, конечно, ни один крупный издатель легко не примет работу, в которой обсуждаются такие вопросы.</w:t>
      </w:r>
    </w:p>
    <w:p>
      <w:pPr>
        <w:pStyle w:val="Normal"/>
        <w:rPr/>
      </w:pPr>
      <w:r>
        <w:rPr/>
        <w:t xml:space="preserve">В действительности есть в основном неписаная история, которая повествует о событиях, совершенно отличных от описанных нашими стерилизованными учебниками. </w:t>
      </w:r>
    </w:p>
    <w:p>
      <w:pPr>
        <w:pStyle w:val="Normal"/>
        <w:rPr/>
      </w:pPr>
      <w:r>
        <w:rPr/>
        <w:t>Она повествует о преднамеренном создании войн, сознательном финансировании революций для смены правительств и об использовании конфликтов для установления Нового Мирового Порядка.</w:t>
      </w:r>
    </w:p>
    <w:p>
      <w:pPr>
        <w:pStyle w:val="Normal"/>
        <w:rPr/>
      </w:pPr>
      <w:r>
        <w:rPr/>
        <w:t xml:space="preserve">Далее, в меморандуме номер два, мы опишем оперативные средства, примененные для создания двух революций и одного мирового конфликта. </w:t>
      </w:r>
    </w:p>
    <w:p>
      <w:pPr>
        <w:pStyle w:val="Normal"/>
        <w:rPr/>
      </w:pPr>
      <w:r>
        <w:rPr/>
        <w:t>В меморандуме три и четыре мы исследуем тезис и антитезис в важнейшем историческом эпизоде, а именно, в становлении и образовании Советского Союза (тезис) и гитлеровской Германии (антитезис).</w:t>
      </w:r>
    </w:p>
    <w:p>
      <w:pPr>
        <w:pStyle w:val="Normal"/>
        <w:rPr/>
      </w:pPr>
      <w:r>
        <w:rPr/>
        <w:t xml:space="preserve">В меморандуме пять мы исследуем продолжение этого диалектического конфликта в последние несколько десятилетий на примере сегодняшних Анголы и Китая. </w:t>
      </w:r>
    </w:p>
    <w:p>
      <w:pPr>
        <w:pStyle w:val="Normal"/>
        <w:rPr/>
      </w:pPr>
      <w:r>
        <w:rPr/>
        <w:t>Мы покажем, что целью Ордена является создание нового синтеза, Нового Мирового Порядка по гегелевскому образцу, где государство возведено в абсолют, а личность имеет одну-единственную возможность стать свободной в полном и слепом подчинении этому тотальному государству.</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6" w:name="__RefHeading___Toc159303104"/>
      <w:bookmarkEnd w:id="6"/>
      <w:r>
        <w:rPr/>
        <w:t>Меморандум 2. Оперативные средства для создания конфликтов</w:t>
      </w:r>
    </w:p>
    <w:p>
      <w:pPr>
        <w:pStyle w:val="Heading5"/>
        <w:ind w:left="567" w:hanging="0"/>
        <w:rPr/>
      </w:pPr>
      <w:bookmarkStart w:id="7" w:name="__RefHeading___Toc159303105"/>
      <w:bookmarkEnd w:id="7"/>
      <w:r>
        <w:rPr/>
        <w:t>Всеобщее мнение</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Наша первая задача опровергнуть почти повсеместное мнение о том, что коммунисты и капиталистическая верхушка — непримиримые враги. Эта марксистская аксиома — фальшивка, которой на протяжении десятилетий дурачили как учёных, так и исследователей.</w:t>
      </w:r>
    </w:p>
    <w:p>
      <w:pPr>
        <w:pStyle w:val="Normal"/>
        <w:rPr/>
      </w:pPr>
      <w:r>
        <w:rPr/>
        <w:t xml:space="preserve">Проиллюстрируем утверждаемое следующим. Возьмём доклад о революционерах в США, составленный уважаемым лондонским Скотланд-Ярдом в 1919 году. В то время лондонские политические деятели следили за большевистской революцией и пытались выявить тех, кто её поддерживает на Западе. </w:t>
      </w:r>
    </w:p>
    <w:p>
      <w:pPr>
        <w:pStyle w:val="Normal"/>
        <w:rPr/>
      </w:pPr>
      <w:r>
        <w:rPr/>
        <w:t xml:space="preserve">Когда дело касалось людей с длинными бородами и в ещё более длинных пальто, проблем не было. Эти люди выглядели, как революционеры, поэтому они должны были быть революционерами. </w:t>
      </w:r>
    </w:p>
    <w:p>
      <w:pPr>
        <w:pStyle w:val="Normal"/>
        <w:rPr/>
      </w:pPr>
      <w:r>
        <w:rPr/>
        <w:t xml:space="preserve">Но, когда дело коснулось респектабельных банкиров в чёрных костюмах, Скотланд-Ярд был не в состоянии подняться выше своего уровня мышления и признать, что банкиры также могут быть революционерами. </w:t>
      </w:r>
    </w:p>
    <w:p>
      <w:pPr>
        <w:pStyle w:val="Normal"/>
        <w:rPr/>
      </w:pPr>
      <w:r>
        <w:rPr/>
        <w:t>Послушайте, что говорится в отрывке из разведывательного отчёта Скотланд-Ярда (копия хранится в Госдепартаменте США, №316-22-656): «Мартенс является весьма известной личностью. Он точно связан с «Гаранта Траст Компани». Удивительно, что такое солидное и влиятельное объединение имеет дело с большевистским концерном».</w:t>
      </w:r>
    </w:p>
    <w:p>
      <w:pPr>
        <w:pStyle w:val="Normal"/>
        <w:rPr/>
      </w:pPr>
      <w:r>
        <w:rPr/>
        <w:t>Скотланд-Ярд получил точную информацию о тесной связи Советов с компанией «Гаранта Траст» в Нью-Йорке, но англичане не могли в это поверить и потому прекратили изучение этой версии.</w:t>
      </w:r>
    </w:p>
    <w:p>
      <w:pPr>
        <w:pStyle w:val="Normal"/>
        <w:rPr/>
      </w:pPr>
      <w:r>
        <w:rPr/>
        <w:t xml:space="preserve">Даже сегодня ФБР мыслит также. Например, Дэвид Рокфеллер регулярно встречался с агентом КГБ в США. Еженедельные совместные ланчи куда, казалось бы, дальше. Но ФБР не может заставить себя взглянуть на Дэвида Рокфеллера, как на потенциального советского агента. </w:t>
      </w:r>
    </w:p>
    <w:p>
      <w:pPr>
        <w:pStyle w:val="Normal"/>
        <w:rPr/>
      </w:pPr>
      <w:r>
        <w:rPr/>
        <w:t xml:space="preserve">Однако, если бы какой-нибудь Джо Смит из Хобокена (штат Нью-Йорк) каждую неделю встречался бы с агентом КГБ, будьте уверены, ФБР взяло бы его след. </w:t>
      </w:r>
    </w:p>
    <w:p>
      <w:pPr>
        <w:pStyle w:val="Normal"/>
        <w:rPr/>
      </w:pPr>
      <w:r>
        <w:rPr/>
        <w:t>И, конечно, наши домашние марксисты в США считаются совершенно невозможными, непостижимыми. Никому в голову не может прийти, чтобы капиталист поддерживал коммунизм.</w:t>
      </w:r>
    </w:p>
    <w:p>
      <w:pPr>
        <w:pStyle w:val="Normal"/>
        <w:rPr/>
      </w:pPr>
      <w:r>
        <w:rPr/>
        <w:t xml:space="preserve">Такие организации, как Скотланд-Ярд и ФБР, равно как и почти все учёные, на кого полагаются исследователи в своих работах, имеют очень существенный недостаток: они рассматривают известные поддающиеся проверке исторические факты с уже устоявшимися стереотипами. </w:t>
      </w:r>
    </w:p>
    <w:p>
      <w:pPr>
        <w:pStyle w:val="Normal"/>
        <w:rPr/>
      </w:pPr>
      <w:r>
        <w:rPr/>
        <w:t>Они убеждают себя в том, что они уже имеют объективное суждение о данной проблеме даже до того, как эта проблема обозначится.</w:t>
      </w:r>
    </w:p>
    <w:p>
      <w:pPr>
        <w:pStyle w:val="Normal"/>
        <w:rPr/>
      </w:pPr>
      <w:r>
        <w:rPr/>
        <w:t xml:space="preserve">Ключевыми фактами для понимания современной истории являются следующие: элита имеет тесные рабочие отношения, как с марксистами, так и с нацистами. Остаётся только установить персоналии и мотивы. Обычной реакцией на это является стремление попросту отбросить эти факты. </w:t>
      </w:r>
    </w:p>
    <w:p>
      <w:pPr>
        <w:pStyle w:val="Normal"/>
        <w:rPr/>
      </w:pPr>
      <w:r>
        <w:rPr/>
        <w:t>Но, с другой стороны, только одни вопросы национальной безопасности требуют того, чтобы мы признали существование этих нежелательных отношений, пока нашему образу жизни не нанесён ещё больший ущерб.</w:t>
      </w:r>
    </w:p>
    <w:p>
      <w:pPr>
        <w:pStyle w:val="Normal"/>
        <w:rPr/>
      </w:pPr>
      <w:r>
        <w:rPr/>
        <w:t>В этом меморандуме мы представим концепцию, согласно которой мировая история, примерно с 1917 года отражает умышленно созданный конфликт, цель которого — новый синтез, Новый Мировой Порядок.</w:t>
      </w:r>
    </w:p>
    <w:p>
      <w:pPr>
        <w:pStyle w:val="Normal"/>
        <w:rPr/>
      </w:pPr>
      <w:r>
        <w:rPr/>
        <w:t xml:space="preserve">Глобальная операция началась фактически до 1917 года. В последующих томах мы рассмотрим испано-американскую войну и англо-бурскую войну 1899 года. </w:t>
      </w:r>
    </w:p>
    <w:p>
      <w:pPr>
        <w:pStyle w:val="Normal"/>
        <w:rPr/>
      </w:pPr>
      <w:r>
        <w:rPr/>
        <w:t xml:space="preserve">Первая была организована </w:t>
      </w:r>
      <w:r>
        <w:rPr>
          <w:b/>
          <w:bCs/>
        </w:rPr>
        <w:t>Орденом</w:t>
      </w:r>
      <w:r>
        <w:rPr/>
        <w:t>, то есть, элитой США, а вторая — «</w:t>
      </w:r>
      <w:r>
        <w:rPr>
          <w:b/>
          <w:bCs/>
        </w:rPr>
        <w:t>Группой</w:t>
      </w:r>
      <w:r>
        <w:rPr/>
        <w:t xml:space="preserve">», то есть, английской элитой (при некоторой помощи США). Мы были бы вправе назвать их первой и второй гегельянской войной, но это уже другая история. </w:t>
      </w:r>
    </w:p>
    <w:p>
      <w:pPr>
        <w:pStyle w:val="Normal"/>
        <w:rPr/>
      </w:pPr>
      <w:r>
        <w:rPr/>
        <w:t>Сейчас мы ограничимся приходом к власти Гитлера в Германии и образованием марксистского государства в Советском Союзе. Столкновение этих двух держав или политических систем и стало главной причиной второй мировой войны.</w:t>
      </w:r>
    </w:p>
    <w:p>
      <w:pPr>
        <w:pStyle w:val="Normal"/>
        <w:rPr/>
      </w:pPr>
      <w:r>
        <w:rPr/>
        <w:t>После неё мировая арена изменилась. Начиная с 1945 года друг против друга стали Соединённые Штаты и Советский Союз. Первое диалектическое столкновение привело к образованию ООН, то есть, элементарному шагу на пути к мировому правительству.</w:t>
      </w:r>
    </w:p>
    <w:p>
      <w:pPr>
        <w:pStyle w:val="Normal"/>
        <w:rPr/>
      </w:pPr>
      <w:r>
        <w:rPr/>
        <w:t>Второе — к созданию Трёхсторонней Комиссии, то есть, к региональным группировкам и, в более утончённом плане, к попыткам привести к слиянию Соединённых Штатов и Советского Союза.</w:t>
      </w:r>
    </w:p>
    <w:p>
      <w:pPr>
        <w:pStyle w:val="Normal"/>
        <w:rPr/>
      </w:pPr>
      <w:r>
        <w:rPr/>
        <w:t>В работе «Введение к Ордену» мы установили существование этого секретного общества. Теперь мы покажем, как Орден создал и развил два глобальных рычага для создания гегельянского конфликта.</w:t>
      </w:r>
    </w:p>
    <w:p>
      <w:pPr>
        <w:pStyle w:val="Normal"/>
        <w:rPr/>
      </w:pPr>
      <w:r>
        <w:rPr/>
        <w:t>С 1917 года оперативными средствами для поддержания этой глобальной битвы были:</w:t>
      </w:r>
    </w:p>
    <w:p>
      <w:pPr>
        <w:pStyle w:val="Normal"/>
        <w:rPr/>
      </w:pPr>
      <w:r>
        <w:rPr/>
        <w:t>а) «Гаранта Траст Компани» в Нью-Йорке — та самая фирма, о которой сообщалось в докладе Скотланд-Ярда в 1919 году, и</w:t>
      </w:r>
    </w:p>
    <w:p>
      <w:pPr>
        <w:pStyle w:val="Normal"/>
        <w:rPr/>
      </w:pPr>
      <w:r>
        <w:rPr/>
        <w:t xml:space="preserve">б) «Браун Бразерс Гарриман», частные банкиры Нью-Йорка. </w:t>
      </w:r>
    </w:p>
    <w:p>
      <w:pPr>
        <w:pStyle w:val="Normal"/>
        <w:rPr/>
      </w:pPr>
      <w:r>
        <w:rPr/>
        <w:t>До 1933 года «Браун Бразерс, Гарриман» состояла из двух фирм: «У.А. Гарриман Компани» и «Браун Бразерс». Многие члены Ордена состояли в обеих фирмах, но одна личность возвышается над всеми другими, как ключевая фигура в действиях Ордена: У. Аверелл Гарриман (член Ордена с 1913 года).</w:t>
      </w:r>
    </w:p>
    <w:p>
      <w:pPr>
        <w:pStyle w:val="Normal"/>
        <w:rPr/>
      </w:pPr>
      <w:r>
        <w:rPr/>
        <w:t>Имя Уильяма Аверелла Гарримана</w:t>
      </w:r>
      <w:r>
        <w:rPr>
          <w:rStyle w:val="FootnoteCharacters"/>
          <w:rStyle w:val="FootnoteAnchor"/>
        </w:rPr>
        <w:footnoteReference w:id="5"/>
      </w:r>
      <w:r>
        <w:rPr/>
        <w:t xml:space="preserve"> появляется на фоне мировых политических событий чаще, чем имя любого другого члена Ордена. Возможно, это объясняется тем, что Гарриман является человеком необычайной активности. </w:t>
      </w:r>
    </w:p>
    <w:p>
      <w:pPr>
        <w:pStyle w:val="Normal"/>
        <w:rPr/>
      </w:pPr>
      <w:r>
        <w:rPr/>
        <w:t xml:space="preserve">Родившись в 1891 году, закончив Йельский университет в 1913 году, он всё ещё достоин упоминания в печати в 1980-х годах. </w:t>
      </w:r>
    </w:p>
    <w:p>
      <w:pPr>
        <w:pStyle w:val="Normal"/>
        <w:rPr/>
      </w:pPr>
      <w:r>
        <w:rPr/>
        <w:t>В июне 1983 года у Гарримана была частная встреча с Юрием Андроповым в Москве, а в декабре того же года, в возрасте 92 года он сломал правую ногу во время купания в море у Барбадоса. Что бы мы ещё здесь ни говорили об Аверелле, мы должны отметить его поистине замечательную энергию и долголетие.</w:t>
      </w:r>
    </w:p>
    <w:p>
      <w:pPr>
        <w:pStyle w:val="Normal"/>
        <w:rPr/>
      </w:pPr>
      <w:r>
        <w:rPr/>
        <w:t xml:space="preserve">Однако в официальных биографиях Гарримана Орден, «Череп и кости» или «Рассел Траст» не упоминаются. Как и другие члены Ордена, Гарриман тщательно скрывал своё членство в нём от общественности. </w:t>
      </w:r>
    </w:p>
    <w:p>
      <w:pPr>
        <w:pStyle w:val="Normal"/>
        <w:rPr/>
      </w:pPr>
      <w:r>
        <w:rPr/>
        <w:t>Мы ещё не знаем, знало ли об этом когда-либо ФБР, хотя такое знание необходимо при проверке деталей биографии человека, занимающего правительственные должности. Может быть, ФБР просто не удосужилось потребовать проверки биографических данных конкретно Гарримана.</w:t>
      </w:r>
    </w:p>
    <w:p>
      <w:pPr>
        <w:pStyle w:val="Normal"/>
        <w:rPr/>
      </w:pPr>
      <w:r>
        <w:rPr/>
        <w:t xml:space="preserve">Чтобы понять Аверелла Гарримана, нам следует вернуться к его отцу Эдварду X. Гарриману, «барону-разбойнику» XIX века. Биография Эдварда Гарримана явно «взята напрокат». </w:t>
      </w:r>
    </w:p>
    <w:p>
      <w:pPr>
        <w:pStyle w:val="Normal"/>
        <w:rPr/>
      </w:pPr>
      <w:r>
        <w:rPr/>
        <w:t>Она была написана Джорджем Кеннаном (опубликована Хаутоном Миффлином в 1922 году), который работал в Госдепартаменте при Дине Ачесоне. Автором знаменитого (некоторые говорят «позорного») документа 68, изданного Советом Национальной Безопасности, был ни кто иной, как Джордж Кеннан.</w:t>
      </w:r>
    </w:p>
    <w:p>
      <w:pPr>
        <w:pStyle w:val="Normal"/>
        <w:rPr/>
      </w:pPr>
      <w:r>
        <w:rPr/>
        <w:t xml:space="preserve">Эдвард Гарриман начал работать в 14 лет, имея небольшое образование, но женился он на Мери Аверелл, дочери нью-йоркского банкира и президента железнодорожной кампании. </w:t>
      </w:r>
    </w:p>
    <w:p>
      <w:pPr>
        <w:pStyle w:val="Normal"/>
        <w:rPr/>
      </w:pPr>
      <w:r>
        <w:rPr/>
        <w:t>В 22 года Гарриман купил место на фондовой бирже Нью-Йорка и был достаточно удачлив или ловок в кампании «Юнион Пасифик» после краха 1893 года.</w:t>
      </w:r>
    </w:p>
    <w:p>
      <w:pPr>
        <w:pStyle w:val="Normal"/>
        <w:rPr/>
      </w:pPr>
      <w:r>
        <w:rPr/>
        <w:t xml:space="preserve">Даже принятый повсеместно «Словарь американских биографий» отмечает, что Гарриман был ответственен за комбинацию по контролю над торговлей (дело 1904 года о «северной безопасности»). Его сомнительная финансовая деятельность принесла ему 60 миллионов долларов. </w:t>
      </w:r>
    </w:p>
    <w:p>
      <w:pPr>
        <w:pStyle w:val="Normal"/>
        <w:rPr/>
      </w:pPr>
      <w:r>
        <w:rPr/>
        <w:t>Это привело к расследованию комиссией «Межгосударственной Торговой Комиссии». В этом расследовании Гарриман упоминается, как пример того, как железную дорогу можно истощить в интересах обогащения членов кампании».</w:t>
      </w:r>
    </w:p>
    <w:p>
      <w:pPr>
        <w:pStyle w:val="Normal"/>
        <w:rPr/>
      </w:pPr>
      <w:r>
        <w:rPr/>
        <w:t>Гарриман напечатал ценные бумаги номинальной стоимостью 80 миллионов долларов, чтобы расширить сферу захвата своих железных дорог. Эта афёра была проведена через кампанию «Кун, Леб и К°», что означает простейшую вещь: 60 миллионов Гарриман положил себе в карман.</w:t>
      </w:r>
    </w:p>
    <w:p>
      <w:pPr>
        <w:pStyle w:val="Normal"/>
        <w:rPr/>
      </w:pPr>
      <w:r>
        <w:rPr/>
        <w:t xml:space="preserve">Короче говоря, Эдвард X. Гарриман был попросту вором, мошенником и преступником, ибо преступный обман с превращением 60 миллионов долларов из нуля в наличность является преступлением. </w:t>
      </w:r>
    </w:p>
    <w:p>
      <w:pPr>
        <w:pStyle w:val="Normal"/>
        <w:rPr/>
      </w:pPr>
      <w:r>
        <w:rPr/>
        <w:t>Гарриман избежал тюрьмы, благополучно пожертвовав деньги в пользу политиков и политических партий. Биограф Джордж Кеннан описывает, как Гарриман отозвался в 1904 году на просьбу президента Теодора Рузвельта в получении 250 тысяч долларов для Республиканского Национального Комитета</w:t>
      </w:r>
      <w:r>
        <w:rPr>
          <w:rStyle w:val="FootnoteCharacters"/>
          <w:rStyle w:val="FootnoteAnchor"/>
        </w:rPr>
        <w:footnoteReference w:id="6"/>
      </w:r>
      <w:r>
        <w:rPr/>
        <w:t>.</w:t>
      </w:r>
    </w:p>
    <w:p>
      <w:pPr>
        <w:pStyle w:val="Normal"/>
        <w:rPr/>
      </w:pPr>
      <w:r>
        <w:rPr/>
        <w:t xml:space="preserve">Эти фонды были переведены в Комитет другом и адвокатом Гарримана судьёй Робертом Скоттом Ловеттом. Последний был также генеральным юрисконсультом кампании «Юнион Пасифик Рейл-роуд», которого можно считать последним Гарриманом. </w:t>
      </w:r>
    </w:p>
    <w:p>
      <w:pPr>
        <w:pStyle w:val="Normal"/>
        <w:rPr/>
      </w:pPr>
      <w:r>
        <w:rPr/>
        <w:t xml:space="preserve">Сын судьи Ловетта, Роберт Аберкромби Ловетт (член Ордена с 1918 года) поступил в Йельский университет и вместе с двумя сыновьями Гарримана, Роландом и Авереллом, был принят в Орден. </w:t>
      </w:r>
    </w:p>
    <w:p>
      <w:pPr>
        <w:pStyle w:val="Normal"/>
        <w:rPr/>
      </w:pPr>
      <w:r>
        <w:rPr/>
        <w:t xml:space="preserve">Роберт Аберкромби Ловетт снова появился на сцене в 1950-х годах, как министр обороны, партнёр в кампании «Браун Бразерс, Гарриман». Появился, как ключевая фигура: он через президента Гарри Трумэна отозвал генерала Дугласа Макартура из Кореи. </w:t>
      </w:r>
    </w:p>
    <w:p>
      <w:pPr>
        <w:pStyle w:val="Normal"/>
        <w:rPr/>
      </w:pPr>
      <w:r>
        <w:rPr/>
        <w:t>Сама по себе семья Ловетт не очень значительна. Но в связке с семьёй Гарриманов, это сила.</w:t>
      </w:r>
    </w:p>
    <w:p>
      <w:pPr>
        <w:pStyle w:val="Normal"/>
        <w:rPr/>
      </w:pPr>
      <w:r>
        <w:rPr/>
        <w:t>Во всяком случае, 250 тысяч долларов вряд ли изменили мнение Теодора Рузвельта о Гарримане. Через два года после этого дара в письме сенатору Шерману Рузвельт характеризует Гарримана, как человека «глубоко коррумпированного», как «нежелательного гражданина» и, как «врага республики».</w:t>
      </w:r>
    </w:p>
    <w:p>
      <w:pPr>
        <w:pStyle w:val="Normal"/>
        <w:rPr/>
      </w:pPr>
      <w:r>
        <w:rPr/>
        <w:t>Ещё одна характеристика отца Аверелла Гарримана содержится в кратком словаре национальных биографий (стр.402): «Самоуверенный, влиятельный, холодный и безжалостный, он не жалел ни друга, ни врага, если они мешали его планам».</w:t>
      </w:r>
    </w:p>
    <w:p>
      <w:pPr>
        <w:pStyle w:val="Normal"/>
        <w:rPr/>
      </w:pPr>
      <w:r>
        <w:rPr/>
        <w:t>Мы не станем переносить грехи отца на его сыновей, но мы должны иметь это ввиду, изучая карьеру сыновей Гарримана, Аверелла и Роланда. Мы имеем полное право подозревать худшее.</w:t>
      </w:r>
    </w:p>
    <w:p>
      <w:pPr>
        <w:pStyle w:val="Normal"/>
        <w:rPr/>
      </w:pPr>
      <w:r>
        <w:rPr/>
        <w:t>Внешне жизнь Гарримана полностью отличалась от жизни его отца. Вот официальное изложение долгой карьеры Аверелла Гарримана:</w:t>
      </w:r>
    </w:p>
    <w:p>
      <w:pPr>
        <w:pStyle w:val="Normal"/>
        <w:rPr/>
      </w:pPr>
      <w:r>
        <w:rPr/>
        <w:t>Женат трижды:</w:t>
      </w:r>
    </w:p>
    <w:p>
      <w:pPr>
        <w:pStyle w:val="Normal"/>
        <w:rPr/>
      </w:pPr>
      <w:r>
        <w:rPr/>
        <w:t>(1) 1915 Китти Ланье Лоуренс.</w:t>
      </w:r>
    </w:p>
    <w:p>
      <w:pPr>
        <w:pStyle w:val="Normal"/>
        <w:rPr/>
      </w:pPr>
      <w:r>
        <w:rPr/>
        <w:t>(2) Мери Нортон Уитни в 1930.</w:t>
      </w:r>
    </w:p>
    <w:p>
      <w:pPr>
        <w:pStyle w:val="Normal"/>
        <w:rPr/>
      </w:pPr>
      <w:r>
        <w:rPr/>
        <w:t>(3) Памела Черчилль Хейуорд в 1971.</w:t>
      </w:r>
    </w:p>
    <w:p>
      <w:pPr>
        <w:pStyle w:val="Normal"/>
        <w:rPr/>
      </w:pPr>
      <w:r>
        <w:rPr/>
        <w:t xml:space="preserve">Подготовительная школа в Гроттоне, затем Йельский университет. Принят в Орден в 1913 году. </w:t>
      </w:r>
    </w:p>
    <w:p>
      <w:pPr>
        <w:pStyle w:val="Normal"/>
        <w:rPr/>
      </w:pPr>
      <w:r>
        <w:rPr/>
        <w:t xml:space="preserve">Начал работу в компании отца «Юнион Пасифик Рейлроуд». </w:t>
      </w:r>
    </w:p>
    <w:p>
      <w:pPr>
        <w:pStyle w:val="Normal"/>
        <w:rPr/>
      </w:pPr>
      <w:r>
        <w:rPr/>
        <w:t xml:space="preserve">В 1917 году основал судостроительную компанию «Мерчант Шипбилдинг Корпорейшн», продал все акции компании в 1925 г. </w:t>
      </w:r>
    </w:p>
    <w:p>
      <w:pPr>
        <w:pStyle w:val="Normal"/>
        <w:rPr/>
      </w:pPr>
      <w:r>
        <w:rPr/>
        <w:t xml:space="preserve">В 1917 директор «Гаранта Траст». Семейные вклады достигают трети. Они были вложены в предвыборную кампанию Дж.П. Моргана в 1912 году. </w:t>
      </w:r>
    </w:p>
    <w:p>
      <w:pPr>
        <w:pStyle w:val="Normal"/>
        <w:rPr/>
      </w:pPr>
      <w:r>
        <w:rPr/>
        <w:t xml:space="preserve">В 1920 году основал «У.А. Гарриман Компани», в котором его брат Роланд был вице-президентом. </w:t>
      </w:r>
    </w:p>
    <w:p>
      <w:pPr>
        <w:pStyle w:val="Normal"/>
        <w:rPr/>
      </w:pPr>
      <w:r>
        <w:rPr/>
        <w:t xml:space="preserve">В 1923 году образовал марганцевую компанию в Грузии. </w:t>
      </w:r>
    </w:p>
    <w:p>
      <w:pPr>
        <w:pStyle w:val="Normal"/>
        <w:rPr/>
      </w:pPr>
      <w:r>
        <w:rPr/>
        <w:t xml:space="preserve">В 1933 году У.А. Гарриман слился с компанией «Браун Бразерс» и образовалась компания «Браун Бразерс, Гарриман». </w:t>
      </w:r>
    </w:p>
    <w:p>
      <w:pPr>
        <w:pStyle w:val="Normal"/>
        <w:rPr/>
      </w:pPr>
      <w:r>
        <w:rPr/>
        <w:t xml:space="preserve">1934 год: специальный помощник администратора в «Акте национального возрождения» Рузвельта. </w:t>
      </w:r>
    </w:p>
    <w:p>
      <w:pPr>
        <w:pStyle w:val="Normal"/>
        <w:rPr/>
      </w:pPr>
      <w:r>
        <w:rPr/>
        <w:t xml:space="preserve">1941 год: Министр по Великобритании во главе операций по ленд-лизу для Англии и России. </w:t>
      </w:r>
    </w:p>
    <w:p>
      <w:pPr>
        <w:pStyle w:val="Normal"/>
        <w:rPr/>
      </w:pPr>
      <w:r>
        <w:rPr/>
        <w:t xml:space="preserve">1941 год: посол в Советском Союзе. </w:t>
      </w:r>
    </w:p>
    <w:p>
      <w:pPr>
        <w:pStyle w:val="Normal"/>
        <w:rPr/>
      </w:pPr>
      <w:r>
        <w:rPr/>
        <w:t xml:space="preserve">1946 год: посол в Великобритании. </w:t>
      </w:r>
    </w:p>
    <w:p>
      <w:pPr>
        <w:pStyle w:val="Normal"/>
        <w:rPr/>
      </w:pPr>
      <w:r>
        <w:rPr/>
        <w:t xml:space="preserve">1946 год: министр торговли. </w:t>
      </w:r>
    </w:p>
    <w:p>
      <w:pPr>
        <w:pStyle w:val="Normal"/>
        <w:rPr/>
      </w:pPr>
      <w:r>
        <w:rPr/>
        <w:t xml:space="preserve">1948 год: представитель США в НАТО по обороне. </w:t>
      </w:r>
    </w:p>
    <w:p>
      <w:pPr>
        <w:pStyle w:val="Normal"/>
        <w:rPr/>
      </w:pPr>
      <w:r>
        <w:rPr/>
        <w:t xml:space="preserve">1950 год: специальный помощник президента Трумэна. </w:t>
      </w:r>
    </w:p>
    <w:p>
      <w:pPr>
        <w:pStyle w:val="Normal"/>
        <w:rPr/>
      </w:pPr>
      <w:r>
        <w:rPr/>
        <w:t xml:space="preserve">1951 год: директор «Агентства взаимной безопасности». </w:t>
      </w:r>
    </w:p>
    <w:p>
      <w:pPr>
        <w:pStyle w:val="Normal"/>
        <w:rPr/>
      </w:pPr>
      <w:r>
        <w:rPr/>
        <w:t xml:space="preserve">1955 год: губернатор штата Нью-Йорк. </w:t>
      </w:r>
    </w:p>
    <w:p>
      <w:pPr>
        <w:pStyle w:val="Normal"/>
        <w:rPr/>
      </w:pPr>
      <w:r>
        <w:rPr/>
        <w:t xml:space="preserve">1961 год: посол по общим вопросам. </w:t>
      </w:r>
    </w:p>
    <w:p>
      <w:pPr>
        <w:pStyle w:val="Normal"/>
        <w:rPr/>
      </w:pPr>
      <w:r>
        <w:rPr/>
        <w:t xml:space="preserve">1961 год: помощник госсекретаря но Дальнему Востоку. </w:t>
      </w:r>
    </w:p>
    <w:p>
      <w:pPr>
        <w:pStyle w:val="Normal"/>
        <w:rPr/>
      </w:pPr>
      <w:r>
        <w:rPr/>
        <w:t xml:space="preserve">1963 год: заместитель госсекретаря по вопросам общей политики. </w:t>
      </w:r>
    </w:p>
    <w:p>
      <w:pPr>
        <w:pStyle w:val="Normal"/>
        <w:rPr/>
      </w:pPr>
      <w:r>
        <w:rPr/>
        <w:t xml:space="preserve">1968 год: представитель США на Парижских «мирных» переговорах по Вьетнаму. </w:t>
      </w:r>
    </w:p>
    <w:p>
      <w:pPr>
        <w:pStyle w:val="Normal"/>
        <w:rPr/>
      </w:pPr>
      <w:r>
        <w:rPr/>
        <w:t xml:space="preserve">1974 год: глава специальной группы демократической партии по внешней политике. </w:t>
      </w:r>
    </w:p>
    <w:p>
      <w:pPr>
        <w:pStyle w:val="Normal"/>
        <w:rPr/>
      </w:pPr>
      <w:r>
        <w:rPr/>
        <w:t xml:space="preserve">1975 год: партнёр с ограниченной ответственностью компании «Браун Бразерс, Гарриман». </w:t>
      </w:r>
    </w:p>
    <w:p>
      <w:pPr>
        <w:pStyle w:val="Normal"/>
        <w:rPr/>
      </w:pPr>
      <w:r>
        <w:rPr/>
        <w:t xml:space="preserve">В 1983 году посещает Юрия Андропова в Москве. </w:t>
      </w:r>
    </w:p>
    <w:p>
      <w:pPr>
        <w:pStyle w:val="Normal"/>
        <w:rPr/>
      </w:pPr>
      <w:r>
        <w:rPr/>
        <w:t xml:space="preserve">Можно подумать, что с таким долгим глобальным опытом Гарриман приобрёл глубокие знания, понимание, ощущение мира. Но в реальности из его работ можно предположить только, что он или довольно глуп, или один из немногих людей на земле, оставляющих о себе наиболее обманчивые впечатления. </w:t>
      </w:r>
    </w:p>
    <w:p>
      <w:pPr>
        <w:pStyle w:val="Normal"/>
        <w:rPr/>
      </w:pPr>
      <w:r>
        <w:rPr/>
        <w:t>Приведём пример. Статья, написанная Авереллом Гарриманом и опубликованная в журнале «Лук» 3 октября 1967 года под заглавием «От Сталина к Косыгину: мифы и реальности», гласит:</w:t>
      </w:r>
    </w:p>
    <w:p>
      <w:pPr>
        <w:pStyle w:val="Normal"/>
        <w:rPr/>
      </w:pPr>
      <w:r>
        <w:rPr/>
        <w:t>1. «В начале двадцатых годов моя фирма участвовала кредитами в финансировании торговли с Россией. Как и другие, мы нашли, что новое правительство весьма аккуратно в выполнении своих финансовых обязательств».</w:t>
      </w:r>
    </w:p>
    <w:p>
      <w:pPr>
        <w:pStyle w:val="Normal"/>
        <w:rPr/>
      </w:pPr>
      <w:r>
        <w:rPr/>
        <w:t xml:space="preserve">В действительности же Советы экспроприировали концессии 20-х годов, в том числе принадлежащие Гарриману и, как правило, без компенсации. Гарриман был обманут Советами со своей марганцевой компанией в Грузии, а затем его убедили взять, в качестве компенсации, 3 миллиарда долларов в советских денежных знаках (см. документы на стр. 60-61). </w:t>
      </w:r>
    </w:p>
    <w:p>
      <w:pPr>
        <w:pStyle w:val="Normal"/>
        <w:rPr/>
      </w:pPr>
      <w:r>
        <w:rPr/>
        <w:t>Эта советская «компенсация» фактически поставила Гарримана в положение человека, дающего первый американский заем России, в нарушение закона Соединённых Штатов, направленного против таких займов.</w:t>
      </w:r>
    </w:p>
    <w:p>
      <w:pPr>
        <w:pStyle w:val="Normal"/>
        <w:rPr/>
      </w:pPr>
      <w:r>
        <w:rPr/>
        <w:t>Но вот, что сказал Гарриман Джону Б. Стетсону-младшему из Госдепартамента (861.637 Гарриман): «Мистер Гарриман сказал, что им предстоит потерять около 3 миллиардов долларов, которые они спишут, как эксперимент». И это Гарриман называет «весьма аккуратным выполнением своих финансовых обязательств».</w:t>
      </w:r>
    </w:p>
    <w:p>
      <w:pPr>
        <w:pStyle w:val="Normal"/>
        <w:rPr/>
      </w:pPr>
      <w:r>
        <w:rPr/>
        <w:t>2. «Со стороны России наибольшее беспокойство доставляет миф о том, что Америкой заправляют «правящие круги», состоящие из представителей Уолл-Стрита и промышленников, заинтересованных в продолжении холодной войны и в гонке вооружений, чтобы поддерживать «капиталистическую» экономику. Всякий, кто знаком с американской политикой, знает, какая это ерунда».</w:t>
      </w:r>
    </w:p>
    <w:p>
      <w:pPr>
        <w:pStyle w:val="Normal"/>
        <w:rPr/>
      </w:pPr>
      <w:r>
        <w:rPr/>
        <w:t xml:space="preserve">К сожалению, русские правы в основном в том, что касается политических аспектов этого. Делая такое заявление, Гарриман не только подтверждает домыслы русских, но и обманывает аудиторию читателей журнала «Лук», говоря о том, что они (капиталисты) фактически участвуют в управлении политическими делами. </w:t>
      </w:r>
    </w:p>
    <w:p>
      <w:pPr>
        <w:pStyle w:val="Normal"/>
        <w:rPr/>
      </w:pPr>
      <w:r>
        <w:rPr/>
        <w:t>Сравните это высказывание с деяниями Ордена и вы увидите, как изощрённо работает ум Гарримана, не столь уж сильно отличаясь от методов Гарримана-старшего.</w:t>
      </w:r>
    </w:p>
    <w:p>
      <w:pPr>
        <w:pStyle w:val="Normal"/>
        <w:rPr/>
      </w:pPr>
      <w:r>
        <w:rPr/>
        <w:t xml:space="preserve">Из вышеприведённой официальной биографии Гарримана можно предположить, что с учётом десятилетий, проведённых на политической кухне, Гарриман хорошо осведомлён о зависимости Советского Союза от западных технологий, и то, что Советский Союз не может развивать свою экономику без них. </w:t>
      </w:r>
    </w:p>
    <w:p>
      <w:pPr>
        <w:pStyle w:val="Normal"/>
        <w:rPr/>
      </w:pPr>
      <w:r>
        <w:rPr/>
        <w:t>Так Сталин и сказал Гарриману ещё в 1944 году. Вот отрывок из доклада посла Гарримана в Москве госдепартаменту от 30 июня 1944 года:</w:t>
      </w:r>
    </w:p>
    <w:p>
      <w:pPr>
        <w:pStyle w:val="Normal"/>
        <w:rPr/>
      </w:pPr>
      <w:r>
        <w:rPr/>
        <w:t>«Сталин воздал должное за помощь, оказанную Соединёнными Штатами советской промышленности до и во время войны. Он сказал, что около двух третей всех промышленных предприятий в Советском Союзе были построены с помощью Соединённых Штатов или при их техническом содействии»</w:t>
      </w:r>
      <w:r>
        <w:rPr>
          <w:rStyle w:val="FootnoteCharacters"/>
          <w:rStyle w:val="FootnoteAnchor"/>
        </w:rPr>
        <w:footnoteReference w:id="7"/>
      </w:r>
      <w:r>
        <w:rPr/>
        <w:t>.</w:t>
      </w:r>
    </w:p>
    <w:p>
      <w:pPr>
        <w:pStyle w:val="Normal"/>
        <w:rPr/>
      </w:pPr>
      <w:r>
        <w:rPr/>
        <w:t xml:space="preserve">Сталин мог бы добавить, что остальная треть советской индустрии была построена английскими, немецкими, французскими, итальянскими, финскими, чешскими и японскими компаниями. </w:t>
      </w:r>
    </w:p>
    <w:p>
      <w:pPr>
        <w:pStyle w:val="Normal"/>
        <w:rPr/>
      </w:pPr>
      <w:r>
        <w:rPr/>
        <w:t xml:space="preserve">Короче говоря, Гарриман по крайней мере еще в 1944 году имел точную информацию о том, что Запад построил в Советском Союзе. </w:t>
      </w:r>
    </w:p>
    <w:p>
      <w:pPr>
        <w:pStyle w:val="Normal"/>
        <w:rPr/>
      </w:pPr>
      <w:r>
        <w:rPr/>
        <w:t xml:space="preserve">Теперь посмотрим на официальную биографию Гарримана с её цепочкой назначений в НАТО, совместном агентстве безопасности, госдепартаменте, внешнеполитических ведомствах и так далее. </w:t>
      </w:r>
    </w:p>
    <w:p>
      <w:pPr>
        <w:pStyle w:val="Normal"/>
        <w:rPr/>
      </w:pPr>
      <w:r>
        <w:rPr/>
        <w:t xml:space="preserve">На этих постах Гарриман активно боролся за укрепление военной мощи Соединённых Штатов. Но если Советский Союз считался врагом в 1947 году, нам не было необходимости строить массивную оборону. Мы просто могли лишить его технологий. </w:t>
      </w:r>
    </w:p>
    <w:p>
      <w:pPr>
        <w:pStyle w:val="Normal"/>
        <w:rPr/>
      </w:pPr>
      <w:r>
        <w:rPr/>
        <w:t xml:space="preserve">Советской технологии не было, и Гарриман знал, что советской технологии не было. Более того, Гарриман был в первых рядах тех, кто ратовал за лозунг «больше торговли» с Советским Союзом, а торговля — это средство передачи технологии. </w:t>
      </w:r>
    </w:p>
    <w:p>
      <w:pPr>
        <w:pStyle w:val="Normal"/>
        <w:rPr/>
      </w:pPr>
      <w:r>
        <w:rPr/>
        <w:t>Иными словами, Гарриман одновременно проводил две противодействующие политики:</w:t>
      </w:r>
    </w:p>
    <w:p>
      <w:pPr>
        <w:pStyle w:val="Normal"/>
        <w:rPr/>
      </w:pPr>
      <w:r>
        <w:rPr/>
        <w:t>а) создание советской державы путём экспорта нашей технологии и</w:t>
      </w:r>
    </w:p>
    <w:p>
      <w:pPr>
        <w:pStyle w:val="Normal"/>
        <w:rPr/>
      </w:pPr>
      <w:r>
        <w:rPr/>
        <w:t>б) создание обороны Запада против этой державы.</w:t>
      </w:r>
    </w:p>
    <w:p>
      <w:pPr>
        <w:pStyle w:val="Normal"/>
        <w:rPr/>
      </w:pPr>
      <w:r>
        <w:rPr/>
        <w:t xml:space="preserve">Разве это не диалектика Гегеля? Тезис против антитезиса, затем конфликт, приводящий к новому синтезу. </w:t>
      </w:r>
    </w:p>
    <w:p>
      <w:pPr>
        <w:pStyle w:val="Normal"/>
        <w:rPr/>
      </w:pPr>
      <w:r>
        <w:rPr/>
        <w:t>В последующих меморандумах мы покажем, как Гарриман сотоварищи в Братстве Власти обходился с этой программой создания конфликта.</w:t>
      </w:r>
    </w:p>
    <w:p>
      <w:pPr>
        <w:pStyle w:val="Normal"/>
        <w:rPr/>
      </w:pPr>
      <w:r>
        <w:rPr/>
        <w:t>Более того, Гарриман крайне чувствителен, когда подвергается сомнению «святость» его позиции, выраженной в фразе: «Я всегда прав, когда речь идёт о Советах».</w:t>
      </w:r>
    </w:p>
    <w:p>
      <w:pPr>
        <w:pStyle w:val="Normal"/>
        <w:rPr/>
      </w:pPr>
      <w:r>
        <w:rPr/>
        <w:t>Памятный случай произошёл еще в 1971 году, когда Эдвард (Тедди) Вайнталь присутствовал на званом обеде с Гарриманом, и тот произнёс свою обычную фразу: «Я первый предупредил о советской угрозе...»</w:t>
      </w:r>
    </w:p>
    <w:p>
      <w:pPr>
        <w:pStyle w:val="Normal"/>
        <w:rPr/>
      </w:pPr>
      <w:r>
        <w:rPr/>
        <w:t xml:space="preserve">Вайнталь оборвал его. При сборе материалов для свой книги Вайнталь нашёл в национальных архивах упоминающие Гарримана документы, подобные воспроизведённым нами ниже. </w:t>
      </w:r>
    </w:p>
    <w:p>
      <w:pPr>
        <w:pStyle w:val="Normal"/>
        <w:rPr/>
      </w:pPr>
      <w:r>
        <w:rPr/>
        <w:t>В частности, Вайнталь процитировал телеграмму госдепартамента от 12 февраля 1944 года от Гарримана Рузвельту. Вайнталь сказал: «Вы утверждали, что убеждены в намерении Советов не устанавливать коммунистическое правительство в Польше».</w:t>
      </w:r>
    </w:p>
    <w:p>
      <w:pPr>
        <w:pStyle w:val="Normal"/>
        <w:rPr/>
      </w:pPr>
      <w:r>
        <w:rPr/>
        <w:t>Тогда 79-летний Гарриман вскочил из-за обеденного стола и замахал кулаками на 70-летнего Вайнталя. Гарриман закричал: «Если Вы напечатаете что-либо подобное в своей книге, я сломаю Вам челюсть».</w:t>
      </w:r>
    </w:p>
    <w:p>
      <w:pPr>
        <w:pStyle w:val="Normal"/>
        <w:rPr/>
      </w:pPr>
      <w:r>
        <w:rPr/>
        <w:t>Говорят, взволнованный хозяин еле разнял обоих, но уже после того, как корреспондент газеты «Вашингтон пост» узнал подробности ссоры</w:t>
      </w:r>
      <w:r>
        <w:rPr>
          <w:rStyle w:val="FootnoteCharacters"/>
          <w:rStyle w:val="FootnoteAnchor"/>
        </w:rPr>
        <w:footnoteReference w:id="8"/>
      </w:r>
      <w:r>
        <w:rPr/>
        <w:t>.</w:t>
      </w:r>
    </w:p>
    <w:p>
      <w:pPr>
        <w:pStyle w:val="Heading5"/>
        <w:ind w:left="567" w:hanging="0"/>
        <w:rPr/>
      </w:pPr>
      <w:bookmarkStart w:id="8" w:name="__RefHeading___Toc159303106"/>
      <w:bookmarkEnd w:id="8"/>
      <w:r>
        <w:rPr/>
        <w:t>Гаранти Траст Компани</w:t>
      </w:r>
    </w:p>
    <w:p>
      <w:pPr>
        <w:pStyle w:val="Normal"/>
        <w:rPr/>
      </w:pPr>
      <w:r>
        <w:rPr/>
        <w:t xml:space="preserve">Эта компания была основана в 1864 году в Нью-Йорке. На протяжении следующих ста лет банковская фирма быстро расширялась, поглощая другие банки и тресты; в 1910 году она слилась с «Мортон Траст Компани», в 1912-м «Стандарт Траст Компани», а в 1929-м с Национальным Торговым банком. </w:t>
      </w:r>
    </w:p>
    <w:p>
      <w:pPr>
        <w:pStyle w:val="Normal"/>
        <w:rPr/>
      </w:pPr>
      <w:r>
        <w:rPr/>
        <w:t xml:space="preserve">Фирма Дж.П. Моргана эффективно контролировала «Гаранта Траст» с 1912 года, когда миссис Эдвард Гарриман (мать Роланда и Аверелла) продала свою часть из 8000 акций из общего количества в 20000, которые надо было выплатить Дж.П. Моргану. </w:t>
      </w:r>
    </w:p>
    <w:p>
      <w:pPr>
        <w:pStyle w:val="Normal"/>
        <w:rPr/>
      </w:pPr>
      <w:r>
        <w:rPr/>
        <w:t>К 1954 году «Гаранта Траст» стал наиболее важным подконтрольным банком фирмы Дж.П. Моргана, а с 1954 года слившиеся фирмы стали известны, как «Морган Гаранти Компани».</w:t>
      </w:r>
    </w:p>
    <w:p>
      <w:pPr>
        <w:pStyle w:val="Normal"/>
        <w:rPr/>
      </w:pPr>
      <w:r>
        <w:rPr/>
        <w:t xml:space="preserve">Первоначальный капитал для «Гаранта Траст» поступил от семей Уитни, Рокфеллеров, Гарриманов и Вандербильтов (все они представлены в Ордене). Все также входили в Совет членов семей компании «Гаранта Траст» на протяжении всего рассматриваемого периода. </w:t>
      </w:r>
    </w:p>
    <w:p>
      <w:pPr>
        <w:pStyle w:val="Normal"/>
        <w:rPr/>
      </w:pPr>
      <w:r>
        <w:rPr/>
        <w:t xml:space="preserve">Гарри Пейн Уитни (член Ордена с 1894 года) унаследовал два состояния компании «Стандарт Ойл» от семьи Пейнов и Уитни. Г.П. Уитни был директором «Гаранта Траст», как и его отец Уильям С. Уитни (в Ордене с 1863 года). </w:t>
      </w:r>
    </w:p>
    <w:p>
      <w:pPr>
        <w:pStyle w:val="Normal"/>
        <w:rPr/>
      </w:pPr>
      <w:r>
        <w:rPr/>
        <w:t xml:space="preserve">Альфред Гвинн Вандербильт (член Ордена с 1899 года) представлял семью Вандербильтов до того, как он утонул при кораблекрушении «Лузитании» в 1915 году. (Его сестра Гертруда вышла замуж за упомянутого Гарри Пейна Уитни). </w:t>
      </w:r>
    </w:p>
    <w:p>
      <w:pPr>
        <w:pStyle w:val="Normal"/>
        <w:rPr/>
      </w:pPr>
      <w:r>
        <w:rPr/>
        <w:t>О силе Ордена можно судить по тому странному случаю, когда Гвинн Вандербильд сел в Нью-Йорке на «Лузитанию» перед её роковым рейсом. До отхода «Лузитании» на борт была доставлена телеграмма, в которой Вандербильт предупреждался о необходимости отложить поездку, однако он телеграммы не получил. И утонул вместе с пароходом.</w:t>
      </w:r>
    </w:p>
    <w:p>
      <w:pPr>
        <w:pStyle w:val="Normal"/>
        <w:rPr/>
      </w:pPr>
      <w:r>
        <w:rPr/>
        <w:t>Вложения Гарриманов в «Гаранта Траст» были представлены У. Авереллом Гарриманом, а вложения Рокфеллеров — Перси Рокфеллером (член Ордена с 1900 года).</w:t>
      </w:r>
    </w:p>
    <w:p>
      <w:pPr>
        <w:pStyle w:val="Normal"/>
        <w:rPr/>
      </w:pPr>
      <w:r>
        <w:rPr/>
        <w:t xml:space="preserve">Короче, Орден был тесно связан с компаниями «Гаранта Траст» и «Морган Гаранта» задолго до 1912 года, когда миссис Эдвард Гарриман продала свою долю акций Дж.П. Моргану. </w:t>
      </w:r>
    </w:p>
    <w:p>
      <w:pPr>
        <w:pStyle w:val="Normal"/>
        <w:rPr/>
      </w:pPr>
      <w:r>
        <w:rPr/>
        <w:t>После перевода этих акций Аверелл Гарриман остался в Совете компании «Гаранта Траст». Нижеследующие члены Ордена также входили в состав «Гаранта Траст Компани» и были его директорами:</w:t>
      </w:r>
    </w:p>
    <w:p>
      <w:pPr>
        <w:pStyle w:val="Normal"/>
        <w:rPr/>
      </w:pPr>
      <w:r>
        <w:rPr/>
        <w:t>Гарольд Стенли (член Ордена с 1908 года), 1885 года рождения, сын Уильяма Стенли, изобретателя, связанного с компанией «Дженерал Электрик». Стенли готовился в Йельский университет в школе для элиты Хотчкисс, Лейквилл, штат Коннектикут. Выдающийся атлет, Стенли окончил Йель в 1908 году и был принят в Орден.</w:t>
      </w:r>
    </w:p>
    <w:p>
      <w:pPr>
        <w:pStyle w:val="Normal"/>
        <w:rPr/>
      </w:pPr>
      <w:r>
        <w:rPr/>
        <w:t xml:space="preserve">После Йеля вступил в Национальный Банк Олбани, а затем, между 1913 и 1915 годом, был вместе с Дж.Г. Уайтом, известным по составлению первого пятилетнего плана для Советского Союза. В 1915 году Стенли стал вице-президентом «Гаранта Траст». </w:t>
      </w:r>
    </w:p>
    <w:p>
      <w:pPr>
        <w:pStyle w:val="Normal"/>
        <w:rPr/>
      </w:pPr>
      <w:r>
        <w:rPr/>
        <w:t>С 1921 по 1928 годы он был президентом компании, а потом партнёром в фирме Дж.П. Моргана, заменив Уильяма Морроу. С 1935 до 1941 года он президент «Морган, Стенли и К° », потом до 1955 года партнёром с ограниченной ответственностью вплоть до своей смерти в 1963 году.</w:t>
      </w:r>
    </w:p>
    <w:p>
      <w:pPr>
        <w:pStyle w:val="Normal"/>
        <w:rPr/>
      </w:pPr>
      <w:r>
        <w:rPr/>
        <w:t>Короче, член Ордена был вице-президентом, а затем президентом «Гаранти Траст Компани» с 1915 по 1928 годы — годы большевистской революции и восхождения Гитлера к власти в Германии.</w:t>
      </w:r>
    </w:p>
    <w:p>
      <w:pPr>
        <w:pStyle w:val="Normal"/>
        <w:rPr/>
      </w:pPr>
      <w:r>
        <w:rPr/>
        <w:t>Джозеф Р. Свои (член Ордена с 1902 года). «Гаранта Компани» была подконтрольна «Гаранти Траст Компании, и президентом первой и был Джозеф Рокуэлл Свои (в Ордене с 1902 года), был он также одним из директоров «Гаранти Траст».</w:t>
      </w:r>
    </w:p>
    <w:p>
      <w:pPr>
        <w:pStyle w:val="Normal"/>
        <w:rPr/>
      </w:pPr>
      <w:r>
        <w:rPr/>
        <w:t>Перси Рокфеллер (член Ордена с 1900 года), 1878 года рождения, сын Уильяма Д. Рокфеллера (брата Джона Д. Рокфеллера). Унаследовал часть капитала компании «Стандарт Ойл». Перси был директором «Гаранти Траст» с 1915 по 1930 годы.</w:t>
      </w:r>
    </w:p>
    <w:p>
      <w:pPr>
        <w:pStyle w:val="Normal"/>
        <w:rPr/>
      </w:pPr>
      <w:r>
        <w:rPr/>
        <w:t>Как орден соотносится с «Гаранта Траст Компании и «Браун Бразерс, Гарриман»</w:t>
      </w:r>
    </w:p>
    <w:p>
      <w:pPr>
        <w:pStyle w:val="Heading6"/>
        <w:ind w:left="567" w:hanging="0"/>
        <w:rPr/>
      </w:pPr>
      <w:r>
        <w:rPr/>
        <w:t xml:space="preserve">Орден </w:t>
      </w:r>
    </w:p>
    <w:p>
      <w:pPr>
        <w:pStyle w:val="Normal"/>
        <w:rPr>
          <w:b/>
          <w:b/>
          <w:bCs/>
        </w:rPr>
      </w:pPr>
      <w:r>
        <w:rPr>
          <w:b/>
          <w:bCs/>
        </w:rPr>
        <w:t>«Гаранти Траст Компани»</w:t>
      </w:r>
    </w:p>
    <w:p>
      <w:pPr>
        <w:pStyle w:val="Normal"/>
        <w:rPr/>
      </w:pPr>
      <w:r>
        <w:rPr/>
        <w:t xml:space="preserve">Гарольд Стенли (в Ордене с 1908 г.) </w:t>
      </w:r>
    </w:p>
    <w:p>
      <w:pPr>
        <w:pStyle w:val="Normal"/>
        <w:rPr/>
      </w:pPr>
      <w:r>
        <w:rPr/>
        <w:t xml:space="preserve">У. Муррей Крейн (1904) </w:t>
      </w:r>
    </w:p>
    <w:p>
      <w:pPr>
        <w:pStyle w:val="Normal"/>
        <w:rPr/>
      </w:pPr>
      <w:r>
        <w:rPr/>
        <w:t xml:space="preserve">Гарри П.Уитни (1894) </w:t>
      </w:r>
    </w:p>
    <w:p>
      <w:pPr>
        <w:pStyle w:val="Normal"/>
        <w:rPr/>
      </w:pPr>
      <w:r>
        <w:rPr/>
        <w:t xml:space="preserve">У. Аверелл Гарриман (1913) </w:t>
      </w:r>
    </w:p>
    <w:p>
      <w:pPr>
        <w:pStyle w:val="Normal"/>
        <w:rPr/>
      </w:pPr>
      <w:r>
        <w:rPr/>
        <w:t xml:space="preserve">Найт Вулли (1917) </w:t>
      </w:r>
    </w:p>
    <w:p>
      <w:pPr>
        <w:pStyle w:val="Normal"/>
        <w:rPr/>
      </w:pPr>
      <w:r>
        <w:rPr/>
        <w:t xml:space="preserve">Фрэнк П. Шепард (1917) </w:t>
      </w:r>
    </w:p>
    <w:p>
      <w:pPr>
        <w:pStyle w:val="Normal"/>
        <w:rPr/>
      </w:pPr>
      <w:r>
        <w:rPr/>
        <w:t xml:space="preserve">Джозеф П. Свои (1902) </w:t>
      </w:r>
    </w:p>
    <w:p>
      <w:pPr>
        <w:pStyle w:val="Normal"/>
        <w:rPr/>
      </w:pPr>
      <w:r>
        <w:rPr/>
        <w:t xml:space="preserve">Томас Кочрейн (1894) </w:t>
      </w:r>
    </w:p>
    <w:p>
      <w:pPr>
        <w:pStyle w:val="Normal"/>
        <w:rPr/>
      </w:pPr>
      <w:r>
        <w:rPr/>
        <w:t xml:space="preserve">Перси Рокфеллер (1900) </w:t>
      </w:r>
    </w:p>
    <w:p>
      <w:pPr>
        <w:pStyle w:val="Heading3"/>
        <w:spacing w:lineRule="exact" w:line="220" w:before="0" w:after="60"/>
        <w:rPr>
          <w:rFonts w:ascii="Times New Roman" w:hAnsi="Times New Roman" w:cs="Times New Roman"/>
          <w:bCs/>
          <w:i/>
          <w:i/>
          <w:iCs/>
        </w:rPr>
      </w:pPr>
      <w:r>
        <w:rPr>
          <w:rFonts w:cs="Times New Roman" w:ascii="Times New Roman" w:hAnsi="Times New Roman"/>
          <w:bCs/>
          <w:i/>
          <w:iCs/>
        </w:rPr>
        <w:t xml:space="preserve">Партнёры после 2-й мировой войны </w:t>
      </w:r>
    </w:p>
    <w:p>
      <w:pPr>
        <w:pStyle w:val="Normal"/>
        <w:rPr/>
      </w:pPr>
      <w:r>
        <w:rPr/>
        <w:t xml:space="preserve">Джордж Х. Читтенден (1939) </w:t>
      </w:r>
    </w:p>
    <w:p>
      <w:pPr>
        <w:pStyle w:val="Normal"/>
        <w:rPr/>
      </w:pPr>
      <w:r>
        <w:rPr/>
        <w:t xml:space="preserve">Уильям Редмонд Кросс (1941) </w:t>
      </w:r>
    </w:p>
    <w:p>
      <w:pPr>
        <w:pStyle w:val="Normal"/>
        <w:rPr/>
      </w:pPr>
      <w:r>
        <w:rPr/>
        <w:t xml:space="preserve">Генри П. Дэвисон-младший (1920) </w:t>
      </w:r>
    </w:p>
    <w:p>
      <w:pPr>
        <w:pStyle w:val="Normal"/>
        <w:rPr/>
      </w:pPr>
      <w:r>
        <w:rPr/>
        <w:t xml:space="preserve">Томас Родд (1935) </w:t>
      </w:r>
    </w:p>
    <w:p>
      <w:pPr>
        <w:pStyle w:val="Normal"/>
        <w:rPr/>
      </w:pPr>
      <w:r>
        <w:rPr/>
        <w:t xml:space="preserve">Клемент Д. Джайл (1939) </w:t>
      </w:r>
    </w:p>
    <w:p>
      <w:pPr>
        <w:pStyle w:val="Normal"/>
        <w:rPr/>
      </w:pPr>
      <w:r>
        <w:rPr/>
        <w:t xml:space="preserve">Дэниэль П. Дэвисон (1949) </w:t>
      </w:r>
    </w:p>
    <w:p>
      <w:pPr>
        <w:pStyle w:val="Normal"/>
        <w:rPr/>
      </w:pPr>
      <w:r>
        <w:rPr>
          <w:b/>
          <w:bCs/>
        </w:rPr>
        <w:t>«Браун Бразерс, Гарриман»</w:t>
      </w:r>
      <w:r>
        <w:rPr/>
        <w:t xml:space="preserve"> (ранее «У.А. Гарриман») </w:t>
      </w:r>
    </w:p>
    <w:p>
      <w:pPr>
        <w:pStyle w:val="Normal"/>
        <w:rPr/>
      </w:pPr>
      <w:r>
        <w:rPr/>
        <w:t xml:space="preserve">У. Аверелл Гарриман (1913) </w:t>
      </w:r>
    </w:p>
    <w:p>
      <w:pPr>
        <w:pStyle w:val="TextBodyIndent"/>
        <w:rPr/>
      </w:pPr>
      <w:r>
        <w:rPr/>
        <w:t xml:space="preserve">Е. Роланд Гарриман (1917) </w:t>
      </w:r>
    </w:p>
    <w:p>
      <w:pPr>
        <w:pStyle w:val="Normal"/>
        <w:rPr/>
      </w:pPr>
      <w:r>
        <w:rPr/>
        <w:t xml:space="preserve">Эллерджи С. Джеймс (1917) </w:t>
      </w:r>
    </w:p>
    <w:p>
      <w:pPr>
        <w:pStyle w:val="Normal"/>
        <w:rPr/>
      </w:pPr>
      <w:r>
        <w:rPr/>
        <w:t xml:space="preserve">Рей Моррис (1901) </w:t>
      </w:r>
    </w:p>
    <w:p>
      <w:pPr>
        <w:pStyle w:val="Normal"/>
        <w:rPr/>
      </w:pPr>
      <w:r>
        <w:rPr/>
        <w:t xml:space="preserve">Прескотт Шелдон Буш (1917) </w:t>
      </w:r>
    </w:p>
    <w:p>
      <w:pPr>
        <w:pStyle w:val="Normal"/>
        <w:rPr/>
      </w:pPr>
      <w:r>
        <w:rPr/>
        <w:t xml:space="preserve">Найт Вулли (1917) </w:t>
      </w:r>
    </w:p>
    <w:p>
      <w:pPr>
        <w:pStyle w:val="Normal"/>
        <w:rPr/>
      </w:pPr>
      <w:r>
        <w:rPr/>
        <w:t xml:space="preserve">Мортимер Сибери (1909) </w:t>
      </w:r>
    </w:p>
    <w:p>
      <w:pPr>
        <w:pStyle w:val="Normal"/>
        <w:rPr/>
      </w:pPr>
      <w:r>
        <w:rPr/>
        <w:t xml:space="preserve">Роберт А. Ловетт ( 1918) </w:t>
      </w:r>
    </w:p>
    <w:p>
      <w:pPr>
        <w:pStyle w:val="Normal"/>
        <w:rPr>
          <w:b/>
          <w:b/>
          <w:bCs/>
          <w:i/>
          <w:i/>
          <w:iCs/>
        </w:rPr>
      </w:pPr>
      <w:r>
        <w:rPr>
          <w:b/>
          <w:bCs/>
          <w:i/>
          <w:iCs/>
        </w:rPr>
        <w:t>Партнёры после 2 мировой войны</w:t>
      </w:r>
    </w:p>
    <w:p>
      <w:pPr>
        <w:pStyle w:val="Normal"/>
        <w:rPr/>
      </w:pPr>
      <w:r>
        <w:rPr/>
        <w:t xml:space="preserve">Юджин В. Стенсон-младший (1934) </w:t>
      </w:r>
    </w:p>
    <w:p>
      <w:pPr>
        <w:pStyle w:val="Normal"/>
        <w:rPr/>
      </w:pPr>
      <w:r>
        <w:rPr/>
        <w:t xml:space="preserve">Уолтер Х. Браун (1945) </w:t>
      </w:r>
    </w:p>
    <w:p>
      <w:pPr>
        <w:pStyle w:val="Normal"/>
        <w:rPr/>
      </w:pPr>
      <w:r>
        <w:rPr/>
        <w:t xml:space="preserve">Стивен У. Хорд (1921) </w:t>
      </w:r>
    </w:p>
    <w:p>
      <w:pPr>
        <w:pStyle w:val="Normal"/>
        <w:rPr/>
      </w:pPr>
      <w:r>
        <w:rPr/>
        <w:t xml:space="preserve">Джон Беквит Медден (1941) </w:t>
      </w:r>
    </w:p>
    <w:p>
      <w:pPr>
        <w:pStyle w:val="Normal"/>
        <w:rPr/>
      </w:pPr>
      <w:r>
        <w:rPr/>
        <w:t xml:space="preserve">Грейдж К. Костикян (1929) </w:t>
      </w:r>
    </w:p>
    <w:p>
      <w:pPr>
        <w:pStyle w:val="Normal"/>
        <w:rPr/>
      </w:pPr>
      <w:r>
        <w:rPr/>
        <w:t xml:space="preserve">Партнёр, не состоящий в Ордене — Мэтью С. Браш (масон 32°) </w:t>
      </w:r>
    </w:p>
    <w:p>
      <w:pPr>
        <w:pStyle w:val="Heading5"/>
        <w:ind w:left="567" w:hanging="0"/>
        <w:rPr/>
      </w:pPr>
      <w:bookmarkStart w:id="9" w:name="__RefHeading___Toc159303107"/>
      <w:bookmarkEnd w:id="9"/>
      <w:r>
        <w:rPr/>
        <w:t>Браун Бразерс, Гарриман</w:t>
      </w:r>
    </w:p>
    <w:p>
      <w:pPr>
        <w:pStyle w:val="Normal"/>
        <w:rPr/>
      </w:pPr>
      <w:r>
        <w:rPr/>
        <w:t>Это другой оперативный рычаг Ордена, частная банковская фирма. До 1933 года этим рычагом была фирма «У.Л. Гарриман Компани», а «Браун Бразерс» оставалась в тени. После 1933 года объединённая фирма продолжала дело «Гарриман Компани».</w:t>
      </w:r>
    </w:p>
    <w:p>
      <w:pPr>
        <w:pStyle w:val="Normal"/>
        <w:rPr/>
      </w:pPr>
      <w:r>
        <w:rPr/>
        <w:t xml:space="preserve">В книге « Введение к Ордену» мы представили детали объединения этих фирм. Есть, однако, один аспект, на котором мы хотели бы остановиться: исключительная роль окончивших Йелъский университет в 1917 году на фирме «Браун Бразерс, Гарриман» и в событиях, описанных в меморандуме три и четыре. </w:t>
      </w:r>
    </w:p>
    <w:p>
      <w:pPr>
        <w:pStyle w:val="Normal"/>
        <w:rPr/>
      </w:pPr>
      <w:r>
        <w:rPr/>
        <w:t>Речь идёт о следующих пяти, вступивших в Орден в 1917 году (всего было принято 15 человек):</w:t>
      </w:r>
    </w:p>
    <w:p>
      <w:pPr>
        <w:pStyle w:val="Normal"/>
        <w:rPr/>
      </w:pPr>
      <w:r>
        <w:rPr/>
        <w:t>Найт Вулли был в «Гаранта Траст» с 1919 по 1920 гг., в «Гарриман Компани» с 1927 по 1931 гг., затем в «Браун Бразерс, Гарриман» с 1933 года по настоящее время. Вулли был также директором Федерального Резервного Банка.</w:t>
      </w:r>
    </w:p>
    <w:p>
      <w:pPr>
        <w:pStyle w:val="Normal"/>
        <w:rPr/>
      </w:pPr>
      <w:r>
        <w:rPr/>
        <w:t>Фрэнк П. Шепард также вступил в «Гаранта Траст» в 1919 году и был его вице-президентом с 1920 по 1934 гг., то есть, когда развивались и Советская Россия, и нацистская партия Гитлера. С 1934 года и далее Шепард состоял в «Банкерс Траст Компани», входившей в группу банков Моргана.</w:t>
      </w:r>
    </w:p>
    <w:p>
      <w:pPr>
        <w:pStyle w:val="Normal"/>
        <w:rPr/>
      </w:pPr>
      <w:r>
        <w:rPr/>
        <w:t>Эллери Седжвик Джеймс являлся партнёром в «Браун Бразерс, Гарриман».</w:t>
      </w:r>
    </w:p>
    <w:p>
      <w:pPr>
        <w:pStyle w:val="Normal"/>
        <w:rPr/>
      </w:pPr>
      <w:r>
        <w:rPr/>
        <w:t>И, наконец, две интересные личности: Эдвард Роланд Ноэль Гарриман и Шелдон Прескот Буш, отец Джоржа Герберта Уокера Буша, нынешнего вице-президента США.</w:t>
      </w:r>
    </w:p>
    <w:p>
      <w:pPr>
        <w:pStyle w:val="Heading5"/>
        <w:ind w:left="567" w:hanging="0"/>
        <w:rPr/>
      </w:pPr>
      <w:bookmarkStart w:id="10" w:name="__RefHeading___Toc159303108"/>
      <w:bookmarkEnd w:id="10"/>
      <w:r>
        <w:rPr/>
        <w:t xml:space="preserve">«Подставное лицо» Ордена </w:t>
        <w:br/>
        <w:t>— Мэтью С. Браш</w:t>
      </w:r>
    </w:p>
    <w:p>
      <w:pPr>
        <w:pStyle w:val="Normal"/>
        <w:rPr/>
      </w:pPr>
      <w:r>
        <w:rPr/>
        <w:t>В период между 1-й мировой войной и серединой 1930-х годов «подставным лицом» Ордена, как в компании «Гаранта Траст», так и в «Браун Бразерс, Гарриман», был Мэтью С. Браш.</w:t>
      </w:r>
    </w:p>
    <w:p>
      <w:pPr>
        <w:pStyle w:val="Normal"/>
        <w:rPr/>
      </w:pPr>
      <w:r>
        <w:rPr/>
        <w:t xml:space="preserve">Браш не был ни выпускником Йельского университета, ни членом Ордена, но после случайной встречи в 1890-х годах его таланты были Орденом использованы. </w:t>
      </w:r>
    </w:p>
    <w:p>
      <w:pPr>
        <w:pStyle w:val="Normal"/>
        <w:rPr/>
      </w:pPr>
      <w:r>
        <w:rPr/>
        <w:t>Браш стал членом ордена франк-масонов, масоном 32-й степени и храмовником, но, насколько мы можем судить, не был более тесно связан с центром власти.</w:t>
      </w:r>
    </w:p>
    <w:p>
      <w:pPr>
        <w:pStyle w:val="Normal"/>
        <w:rPr/>
      </w:pPr>
      <w:r>
        <w:rPr/>
        <w:t xml:space="preserve">Браш родился в Стилуотере, штат Миннесота, в 1877 году и закончил Армурский институт технологии. По чистой случайности первым его занятием в 1890-е годы было место клерка в чикагской «Франклин Маквей компании». </w:t>
      </w:r>
    </w:p>
    <w:p>
      <w:pPr>
        <w:pStyle w:val="Normal"/>
        <w:rPr/>
      </w:pPr>
      <w:r>
        <w:rPr/>
        <w:t>Член Ордена с 1862 года Франклин Маквей был членом министерства финансов США, а затем министром финансов (1909-1913 гг.) при президенте Уильяме Тафте (член Ордена с 1878 г.)</w:t>
      </w:r>
    </w:p>
    <w:p>
      <w:pPr>
        <w:pStyle w:val="Normal"/>
        <w:rPr/>
      </w:pPr>
      <w:r>
        <w:rPr/>
        <w:t xml:space="preserve">Лицо самого Маквея, в отличие от Брата, не так-то просто определить, в 1913 году он ушёл из министерства финансов и отказался от должности опекуна чикагского университета. К 1919 году он был замешан в неуплате денежных сумм «Тресту Рассел». </w:t>
      </w:r>
    </w:p>
    <w:p>
      <w:pPr>
        <w:pStyle w:val="Normal"/>
        <w:rPr/>
      </w:pPr>
      <w:r>
        <w:rPr/>
        <w:t>У нас имеется копия уведомления о выплате долгов, посланная в 1919 году президентом «Нью-Йорк Лайф» и казначеем Ордена Отто Боннардом (член Ордена с 1876 г.) в адрес Маквея. В уведомлении последнему предлагается уплатить свои долги.</w:t>
      </w:r>
    </w:p>
    <w:p>
      <w:pPr>
        <w:pStyle w:val="Normal"/>
        <w:rPr/>
      </w:pPr>
      <w:r>
        <w:rPr/>
        <w:t xml:space="preserve">В то время, как след Маквея исчезает после 1913 года, бывший у него в своё время клерком Мэтью Браш продолжает процветать. </w:t>
      </w:r>
    </w:p>
    <w:p>
      <w:pPr>
        <w:pStyle w:val="Normal"/>
        <w:rPr/>
      </w:pPr>
      <w:r>
        <w:rPr/>
        <w:t>После того, как он занимал несколько постов в железнодорожных компаниях, он становится в 1918 году вице-президентом Американской Международной корпорации, а в 1923 году её президентом. Он также был председателем «Эквитайбл Оффис Билдинг», известного также, как 120, Бродвей (см. стр.51).</w:t>
      </w:r>
    </w:p>
    <w:p>
      <w:pPr>
        <w:pStyle w:val="Normal"/>
        <w:rPr/>
      </w:pPr>
      <w:r>
        <w:rPr/>
        <w:t>Более того, Браш был президентом корпорации Барнсдалл и марганцевой компании в Грузии (мы увидим, насколько важны эти посты, в следующем меморандуме).</w:t>
      </w:r>
    </w:p>
    <w:p>
      <w:pPr>
        <w:pStyle w:val="Normal"/>
        <w:rPr/>
      </w:pPr>
      <w:r>
        <w:rPr/>
        <w:t xml:space="preserve">Пока же мы хотели показать, как два банковских дома контролируются членами Ордена. Установленными членами Ордена. </w:t>
      </w:r>
    </w:p>
    <w:p>
      <w:pPr>
        <w:pStyle w:val="Normal"/>
        <w:rPr/>
      </w:pPr>
      <w:r>
        <w:rPr/>
        <w:t>Более тоге, обе компании были основаны членами Ордена. Компания «Браун Бразерс» была поглощена только в 1933 году.</w:t>
      </w:r>
    </w:p>
    <w:p>
      <w:pPr>
        <w:pStyle w:val="Normal"/>
        <w:rPr/>
      </w:pPr>
      <w:r>
        <w:rPr/>
        <w:t>А теперь рассмотрим доказательства того, что эти две банковские фирмы были средством для создания войн и революций.</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11" w:name="__RefHeading___Toc159303109"/>
      <w:bookmarkEnd w:id="11"/>
      <w:r>
        <w:rPr/>
        <w:t>Меморандум 3. Тезис: орден создаёт Советский Союз</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 xml:space="preserve">В книге, опубликованной в 1974 году, мы представили главные доказательства того, что Уолл-стрит оказывал помощь большевистской революции. Главным образом, деньгами, оружием и обмундированием, а также дипломатической поддержкой в Лондоне и Вашингтоне. </w:t>
      </w:r>
    </w:p>
    <w:p>
      <w:pPr>
        <w:pStyle w:val="Normal"/>
        <w:rPr/>
      </w:pPr>
      <w:r>
        <w:rPr/>
        <w:t>В книге «Уолл-стрит и большевистская революция» также высказывается идея, описанная Квингли о том, что финансовый капитал Моргана и других платил всем партиям от левых до правых и, соответственно, влиял на них.</w:t>
      </w:r>
    </w:p>
    <w:p>
      <w:pPr>
        <w:pStyle w:val="Normal"/>
        <w:rPr/>
      </w:pPr>
      <w:r>
        <w:rPr/>
        <w:t>Данный меморандум продолжает ту же историю, но теперь уже связывает Орден с доказательствами участия в этом Уолл-стрита в прошлом.</w:t>
      </w:r>
    </w:p>
    <w:p>
      <w:pPr>
        <w:pStyle w:val="Normal"/>
        <w:rPr/>
      </w:pPr>
      <w:r>
        <w:rPr/>
        <w:t>Ниже мы воспроизводим карту района Уолл-стрита и список фирм в нём расположенных. Эти фирмы были одновременно связаны с большевистской революцией и финансировали Гитлера. Теперь мы можем установить поистине подавляющее влияние Ордена на эти фирмы.</w:t>
      </w:r>
    </w:p>
    <w:p>
      <w:pPr>
        <w:pStyle w:val="Normal"/>
        <w:rPr/>
      </w:pPr>
      <w:r>
        <w:rPr/>
        <w:t>Фирмы, связанные в 1917 году с Орденом и расположенные в здании 120 Бродвей или поблизости:</w:t>
      </w:r>
    </w:p>
    <w:p>
      <w:pPr>
        <w:pStyle w:val="Normal"/>
        <w:rPr/>
      </w:pPr>
      <w:r>
        <w:rPr/>
        <w:t xml:space="preserve">120, Бродвей — Эдвард X. Гарриман (перед своей смертью) </w:t>
      </w:r>
    </w:p>
    <w:p>
      <w:pPr>
        <w:pStyle w:val="Normal"/>
        <w:rPr/>
      </w:pPr>
      <w:r>
        <w:rPr/>
        <w:t xml:space="preserve">59, Бродвей — У.А. Гарриман Компани </w:t>
      </w:r>
    </w:p>
    <w:p>
      <w:pPr>
        <w:pStyle w:val="Normal"/>
        <w:rPr/>
      </w:pPr>
      <w:r>
        <w:rPr/>
        <w:t xml:space="preserve">120, Бродвей — Американская Международная Корпорация </w:t>
      </w:r>
    </w:p>
    <w:p>
      <w:pPr>
        <w:pStyle w:val="Normal"/>
        <w:rPr/>
      </w:pPr>
      <w:r>
        <w:rPr/>
        <w:t xml:space="preserve">23, Уолл-стрит — фирма Дж.П. Моргана. </w:t>
      </w:r>
    </w:p>
    <w:p>
      <w:pPr>
        <w:pStyle w:val="Normal"/>
        <w:rPr/>
      </w:pPr>
      <w:r>
        <w:rPr/>
        <w:t xml:space="preserve">120, Бродвей — Федеральный Резервный Банк Нью-Йорка </w:t>
      </w:r>
    </w:p>
    <w:p>
      <w:pPr>
        <w:pStyle w:val="Normal"/>
        <w:rPr/>
      </w:pPr>
      <w:r>
        <w:rPr/>
        <w:t xml:space="preserve">120, Бродвей — клуб банкиров (верхний этаж) </w:t>
      </w:r>
    </w:p>
    <w:p>
      <w:pPr>
        <w:pStyle w:val="Normal"/>
        <w:rPr/>
      </w:pPr>
      <w:r>
        <w:rPr/>
        <w:t xml:space="preserve">120, Бродвей — Томас Д. Тэчер («Симпсон, Тэчер и Барлетт») </w:t>
      </w:r>
    </w:p>
    <w:p>
      <w:pPr>
        <w:pStyle w:val="Normal"/>
        <w:rPr/>
      </w:pPr>
      <w:r>
        <w:rPr/>
        <w:t xml:space="preserve">14, Уолл-стрит — Уильям Бойс Томпсон </w:t>
      </w:r>
    </w:p>
    <w:p>
      <w:pPr>
        <w:pStyle w:val="Normal"/>
        <w:rPr/>
      </w:pPr>
      <w:r>
        <w:rPr/>
        <w:t xml:space="preserve">120, Бродвей — Гугенхейм эксплорейшн </w:t>
      </w:r>
    </w:p>
    <w:p>
      <w:pPr>
        <w:pStyle w:val="Normal"/>
        <w:rPr/>
      </w:pPr>
      <w:r>
        <w:rPr/>
        <w:t xml:space="preserve">15, Бродвей — Стентсон, Дженнингс и Рассел </w:t>
      </w:r>
    </w:p>
    <w:p>
      <w:pPr>
        <w:pStyle w:val="Normal"/>
        <w:rPr/>
      </w:pPr>
      <w:r>
        <w:rPr/>
        <w:t xml:space="preserve">120, Бродвей — Мартенс оф Вейнберг и Познер (первый советский «посол») </w:t>
      </w:r>
    </w:p>
    <w:p>
      <w:pPr>
        <w:pStyle w:val="Normal"/>
        <w:rPr/>
      </w:pPr>
      <w:r>
        <w:rPr/>
        <w:t xml:space="preserve">110, 40-я Стрит — Советское Бюро </w:t>
      </w:r>
    </w:p>
    <w:p>
      <w:pPr>
        <w:pStyle w:val="Normal"/>
        <w:rPr/>
      </w:pPr>
      <w:r>
        <w:rPr/>
        <w:t xml:space="preserve">60, Бродвей — офис Амос Пинчот </w:t>
      </w:r>
    </w:p>
    <w:p>
      <w:pPr>
        <w:pStyle w:val="Normal"/>
        <w:rPr/>
      </w:pPr>
      <w:r>
        <w:rPr/>
        <w:t xml:space="preserve">120, Бродвей — Стон и Вебстер </w:t>
      </w:r>
    </w:p>
    <w:p>
      <w:pPr>
        <w:pStyle w:val="Normal"/>
        <w:rPr/>
      </w:pPr>
      <w:r>
        <w:rPr/>
        <w:t xml:space="preserve">120, Бродвей — Дженерал Электрик </w:t>
      </w:r>
    </w:p>
    <w:p>
      <w:pPr>
        <w:pStyle w:val="Normal"/>
        <w:rPr/>
      </w:pPr>
      <w:r>
        <w:rPr/>
        <w:t xml:space="preserve">120, Бродвей — Синклеар Галф Корпорейшн </w:t>
      </w:r>
    </w:p>
    <w:p>
      <w:pPr>
        <w:pStyle w:val="Normal"/>
        <w:rPr/>
      </w:pPr>
      <w:r>
        <w:rPr/>
        <w:t xml:space="preserve">Революционная активность концентрировалась в «Еквитайбл Траст Билдинг», 120 Бродвей. Это был адрес Э.Х. Гарримана. Американская Международная корпорация располагалась в том же доме. Клуб, где банкиры Уолл-Стрита встречались за ланчем, находился на самом верху здания. </w:t>
      </w:r>
    </w:p>
    <w:p>
      <w:pPr>
        <w:pStyle w:val="Normal"/>
        <w:rPr/>
      </w:pPr>
      <w:r>
        <w:rPr/>
        <w:t>Именно в этом, обитом плюшем, клубе Уильям Бойс Томпсон излагал планы участия Уолл-Стрита в русской революции 1917 года. Фирма «Гаранта Секъюритиз» находилась здесь же. А «Гаранта Траст» был рядом, по адресу 140 Бродвей (здание видно слева от дома 120).</w:t>
      </w:r>
    </w:p>
    <w:p>
      <w:pPr>
        <w:pStyle w:val="Normal"/>
        <w:rPr/>
      </w:pPr>
      <w:r>
        <w:rPr/>
        <w:t xml:space="preserve">120, Бродвей Гаранта Секьюритиз </w:t>
      </w:r>
    </w:p>
    <w:p>
      <w:pPr>
        <w:pStyle w:val="Normal"/>
        <w:rPr/>
      </w:pPr>
      <w:r>
        <w:rPr/>
        <w:t xml:space="preserve">140, Бродвей — Гаранта Траст Компани </w:t>
      </w:r>
    </w:p>
    <w:p>
      <w:pPr>
        <w:pStyle w:val="Normal"/>
        <w:rPr/>
      </w:pPr>
      <w:r>
        <w:rPr/>
        <w:t xml:space="preserve">233, Бродвей — Англо-русская торговая палата </w:t>
      </w:r>
    </w:p>
    <w:p>
      <w:pPr>
        <w:pStyle w:val="Normal"/>
        <w:rPr/>
      </w:pPr>
      <w:r>
        <w:rPr/>
        <w:t>Индивидуальные члены Ордена в здании 120, Бродвей:</w:t>
      </w:r>
    </w:p>
    <w:p>
      <w:pPr>
        <w:pStyle w:val="Normal"/>
        <w:rPr/>
      </w:pPr>
      <w:r>
        <w:rPr/>
        <w:t xml:space="preserve">Джордж Вебстер Адамс (в Ордене с 1904 г.) </w:t>
      </w:r>
    </w:p>
    <w:p>
      <w:pPr>
        <w:pStyle w:val="Normal"/>
        <w:rPr/>
      </w:pPr>
      <w:r>
        <w:rPr/>
        <w:t xml:space="preserve">Аллен Уоллес Эймс (с 1918 г.) </w:t>
      </w:r>
    </w:p>
    <w:p>
      <w:pPr>
        <w:pStyle w:val="Normal"/>
        <w:rPr/>
      </w:pPr>
      <w:r>
        <w:rPr/>
        <w:t xml:space="preserve">Филипп Линдон Додж (с 1907 г.) </w:t>
      </w:r>
    </w:p>
    <w:p>
      <w:pPr>
        <w:pStyle w:val="Heading5"/>
        <w:ind w:left="567" w:hanging="0"/>
        <w:rPr/>
      </w:pPr>
      <w:bookmarkStart w:id="12" w:name="__RefHeading___Toc159303110"/>
      <w:bookmarkEnd w:id="12"/>
      <w:r>
        <w:rPr/>
        <w:t xml:space="preserve">Орден выступает за оказание </w:t>
        <w:br/>
        <w:t>помощи Советской Армии</w:t>
      </w:r>
    </w:p>
    <w:p>
      <w:pPr>
        <w:pStyle w:val="Normal"/>
        <w:rPr/>
      </w:pPr>
      <w:r>
        <w:rPr/>
        <w:t xml:space="preserve">Мы располагаем копией меморандума, написанного членом Ордена, где суммируются намерения Ордена в отношении большевистской революции 1917 года. Меморандум был написан Томасом Д. Тэчером (членом Ордена с 1904 года), партнёром в расположенной на Уолл-стрите адвокатской фирме «Симпсон, Тэчер и Бар-летт». </w:t>
      </w:r>
    </w:p>
    <w:p>
      <w:pPr>
        <w:pStyle w:val="Normal"/>
        <w:rPr/>
      </w:pPr>
      <w:r>
        <w:rPr/>
        <w:t>Адрес Тэчера был 120, Бродвей. Сегодня эта адвокатская фирма, находящаяся ныне на Беттери Пласа, владеет самым большим зданием на Уолл-стрите, а её партнёром является бывший госсекретарь Сайрус Вэнс («Скролл энд Ки»).</w:t>
      </w:r>
    </w:p>
    <w:p>
      <w:pPr>
        <w:pStyle w:val="Normal"/>
        <w:rPr/>
      </w:pPr>
      <w:r>
        <w:rPr/>
        <w:t>В 1917 году Тэчер был в России с миссией Красного Креста Уильяма Бойса Томиса. После консультаций в Нью-Йорке Тэчера послали в Лондон на переговоры с лордом Нортклиффом о большевистской революции, а затем в Париж для таких же переговоров с французским правительством.</w:t>
      </w:r>
    </w:p>
    <w:p>
      <w:pPr>
        <w:pStyle w:val="Normal"/>
        <w:rPr/>
      </w:pPr>
      <w:r>
        <w:rPr/>
        <w:t>Меморандум Тэчера не только настаивает на признании существующего с трудом Советского правительства, которое в 1918 году контролировало только очень небольшую часть России, но также требует оказания военной помощи Советской Армии и осуществления интервенции, чтобы не допустить проникновения японцев в Сибирь, пока большевики не возьмут верх.</w:t>
      </w:r>
    </w:p>
    <w:p>
      <w:pPr>
        <w:pStyle w:val="Normal"/>
        <w:rPr/>
      </w:pPr>
      <w:r>
        <w:rPr/>
        <w:t>Вот основные моменты из меморандума Тэчера:</w:t>
      </w:r>
    </w:p>
    <w:p>
      <w:pPr>
        <w:pStyle w:val="Normal"/>
        <w:rPr/>
      </w:pPr>
      <w:r>
        <w:rPr/>
        <w:t xml:space="preserve">«Во-первых, ...союзники должны предотвратить японскую интервенцию в Сибири. Во-вторых, должна быть оказана всемерная помощь Советскому Правительству в его попытках организовать добровольную революционную армию. В-третьих, союзные правительства должны оказать моральную поддержку русскому народу в его усилиях выработать свою собственную политическую систему, свободную от влияния какой-либо иностранной державы... </w:t>
      </w:r>
    </w:p>
    <w:p>
      <w:pPr>
        <w:pStyle w:val="Normal"/>
        <w:rPr/>
      </w:pPr>
      <w:r>
        <w:rPr/>
        <w:t xml:space="preserve">В-четвёртых, до тех нор, пока не закончится открытый конфликт между немецким и советским правительствами, будет существовать возможность мирного коммерческого проникновения немецких фирм в Россию, поскольку нет разрыва в отношениях между Германией и Россией, вероятно, будет невозможно полностью предотвратить такую коммерческую деятельность. </w:t>
      </w:r>
    </w:p>
    <w:p>
      <w:pPr>
        <w:pStyle w:val="Normal"/>
        <w:rPr/>
      </w:pPr>
      <w:r>
        <w:rPr/>
        <w:t>Поэтому следует предпринять шаги по воспрепятствованию, насколько это возможно, вывозу зерна и сырья из России в Германию»</w:t>
      </w:r>
      <w:r>
        <w:rPr>
          <w:rStyle w:val="FootnoteCharacters"/>
          <w:rStyle w:val="FootnoteAnchor"/>
        </w:rPr>
        <w:footnoteReference w:id="9"/>
      </w:r>
      <w:r>
        <w:rPr/>
        <w:t>.</w:t>
      </w:r>
    </w:p>
    <w:p>
      <w:pPr>
        <w:pStyle w:val="Normal"/>
        <w:rPr/>
      </w:pPr>
      <w:r>
        <w:rPr/>
        <w:t xml:space="preserve">Читателю надо обратить особое внимание, в частности, на вторую фразу: «Во-вторых, должна быть оказана всемерная помощь Советскому Правительству в его попытках организовать добровольческую революционную армию». </w:t>
      </w:r>
    </w:p>
    <w:p>
      <w:pPr>
        <w:pStyle w:val="Normal"/>
        <w:rPr/>
      </w:pPr>
      <w:r>
        <w:rPr/>
        <w:t>Об этой помощи говорится в моей книге «Национальное самоубийство: военная помощь Советскому Союзу».</w:t>
      </w:r>
    </w:p>
    <w:p>
      <w:pPr>
        <w:pStyle w:val="Normal"/>
        <w:rPr/>
      </w:pPr>
      <w:r>
        <w:rPr/>
        <w:t>Это была скрытая политика, принятая в высших кругах, в абсолютной тайне, Соединёнными Штатами и, в некоторой степени, «Группой» (особенно Милнером) в Великобритании. По-видимому, переговоры Тэчера с французским правительством особых успехов не принесли.</w:t>
      </w:r>
    </w:p>
    <w:p>
      <w:pPr>
        <w:pStyle w:val="Normal"/>
        <w:rPr/>
      </w:pPr>
      <w:r>
        <w:rPr/>
        <w:t xml:space="preserve">Когда президент Вудро Вильсон послал войска США для удержания Транссибирской железной дороги, он лично дал секретные инструкции генералу Уильяму С. Грейвсу. </w:t>
      </w:r>
    </w:p>
    <w:p>
      <w:pPr>
        <w:pStyle w:val="Normal"/>
        <w:rPr/>
      </w:pPr>
      <w:r>
        <w:rPr/>
        <w:t>Мы пока не обнаружили этих инструкций (хотя нам известно, что они существуют), но тщательное изучение доступных архивов показывает, что американская интервенция имела мало общего с антибольшевистской деятельностью, как это утверждают Советы, Джордж Кеннан и другие писатели.</w:t>
      </w:r>
    </w:p>
    <w:p>
      <w:pPr>
        <w:pStyle w:val="Normal"/>
        <w:rPr/>
      </w:pPr>
      <w:r>
        <w:rPr/>
        <w:t>Советы были так благодарны за американскую помощь в революции, что в 1920 году, когда последние американские войска уходили из Владивостока, большевики устроили им дружеские проводы.</w:t>
      </w:r>
    </w:p>
    <w:p>
      <w:pPr>
        <w:pStyle w:val="Normal"/>
        <w:rPr/>
      </w:pPr>
      <w:r>
        <w:rPr/>
        <w:t>Вот, что сообщала 15 февраля 1920 года «Нью-Йорк Таймс»:</w:t>
      </w:r>
    </w:p>
    <w:p>
      <w:pPr>
        <w:pStyle w:val="Normal"/>
        <w:rPr/>
      </w:pPr>
      <w:r>
        <w:rPr/>
        <w:t xml:space="preserve">«Владивосток, 1 февраля (Ассошиэйтед Пресс). Сегодня второй день город отмечает полное освобождение от власти Колчака парадами, уличными митингами и речами. Красные флаги развеваются над правительственными зданиями, на многих деловых учреждениях и домах. Налицо ярко выраженные проамериканские настроения. </w:t>
      </w:r>
    </w:p>
    <w:p>
      <w:pPr>
        <w:pStyle w:val="Normal"/>
        <w:rPr/>
      </w:pPr>
      <w:r>
        <w:rPr/>
        <w:t xml:space="preserve">Перед американской штаб-квартирой революционные лидеры поднялись на ступеньки расположенного напротив здания, и в своих речах называли американцев настоящими друзьями, которые в критический момент спасли существующее движение. Люди настаивают на проведении совместной политики невмешательства во время оккупации города и за помощь в мирном разрешении ситуации».  </w:t>
      </w:r>
    </w:p>
    <w:p>
      <w:pPr>
        <w:pStyle w:val="Normal"/>
        <w:rPr/>
      </w:pPr>
      <w:r>
        <w:rPr/>
        <w:t>Обычно сообщения, не согласующиеся с линий, проводимой истеблишментом, глушатся или радиослужбами, или переписчиками в крупных газетах (небольшие газеты, к сожалению, следуют за «Нью-Йорк Таймс»). Это же сообщение прошло без изменений.</w:t>
      </w:r>
    </w:p>
    <w:p>
      <w:pPr>
        <w:pStyle w:val="Normal"/>
        <w:rPr/>
      </w:pPr>
      <w:r>
        <w:rPr/>
        <w:t>В самом деле, Соединённые Штаты захватили Транссибирскую магистраль и удерживали её до тех пор, пока Советы не окрепли настолько, чтобы её контролировать. Английская и французская военные миссии в Сибири отмечали необычные действия армии Соединённых Штатов.</w:t>
      </w:r>
    </w:p>
    <w:p>
      <w:pPr>
        <w:pStyle w:val="Normal"/>
        <w:rPr/>
      </w:pPr>
      <w:r>
        <w:rPr/>
        <w:t>Что касается помощи Советской Армии, то имеются данные госдепартамента о том, что большевикам поставлялось оружие и снаряжение. И в 1919 году, когда Троцкий публично выступал с антиамериканскими речами, он одновременно просил посла Френсиса направить американские военные инспекционные бригады для обучения новой Советской Армии</w:t>
      </w:r>
      <w:r>
        <w:rPr>
          <w:rStyle w:val="FootnoteCharacters"/>
          <w:rStyle w:val="FootnoteAnchor"/>
        </w:rPr>
        <w:footnoteReference w:id="10"/>
      </w:r>
      <w:r>
        <w:rPr/>
        <w:t>.</w:t>
      </w:r>
    </w:p>
    <w:p>
      <w:pPr>
        <w:pStyle w:val="Heading5"/>
        <w:ind w:left="567" w:hanging="0"/>
        <w:rPr/>
      </w:pPr>
      <w:bookmarkStart w:id="13" w:name="__RefHeading___Toc159303111"/>
      <w:bookmarkEnd w:id="13"/>
      <w:r>
        <w:rPr/>
        <w:t xml:space="preserve">Орден выступает за Советы </w:t>
        <w:br/>
        <w:t>в Соединённых Штатах</w:t>
      </w:r>
    </w:p>
    <w:p>
      <w:pPr>
        <w:pStyle w:val="Normal"/>
        <w:rPr/>
      </w:pPr>
      <w:r>
        <w:rPr/>
        <w:t xml:space="preserve">И всё-таки именно в Вашингтоне и Лондоне Орден оказывал реальную помощь Советам. </w:t>
      </w:r>
    </w:p>
    <w:p>
      <w:pPr>
        <w:pStyle w:val="Normal"/>
        <w:rPr/>
      </w:pPr>
      <w:r>
        <w:rPr/>
        <w:t>Ордену удалось не только воспрепятствовать военным акциям против большевиков, но так замутить воду в политике, что, несмотря на официальный запрет, стало возможным поставлять из Соединённых Штатов в Россию жизненно необходимые сырьё и товары, а в конечном счёте, даже займы.</w:t>
      </w:r>
    </w:p>
    <w:p>
      <w:pPr>
        <w:pStyle w:val="Normal"/>
        <w:rPr/>
      </w:pPr>
      <w:r>
        <w:rPr/>
        <w:t xml:space="preserve">Из нижеследующих документов видно, как члены Ордена смогли поддержать советские амбиции в Соединённых Штатах. </w:t>
      </w:r>
    </w:p>
    <w:p>
      <w:pPr>
        <w:pStyle w:val="Normal"/>
        <w:rPr/>
      </w:pPr>
      <w:r>
        <w:rPr/>
        <w:t>В то время, как Департамент юстиции высылал в Россию так называемых «красных», внутри правительства США действовала намного более мощная сила, чтобы поддержать на плаву едва поднимающийся на ноги Советский Союз.</w:t>
      </w:r>
    </w:p>
    <w:p>
      <w:pPr>
        <w:pStyle w:val="Normal"/>
        <w:rPr/>
      </w:pPr>
      <w:r>
        <w:rPr/>
        <w:t xml:space="preserve">Нижеприведённое письмо (см. стр. 59) направлено Амосом Пинчотом (член Ордена с 1897 года). Его брат консерватор Джордж Пинчот, был также членом Ордена, с 1889 года. </w:t>
      </w:r>
    </w:p>
    <w:p>
      <w:pPr>
        <w:pStyle w:val="Normal"/>
        <w:rPr/>
      </w:pPr>
      <w:r>
        <w:rPr/>
        <w:t xml:space="preserve">Амос Пинчот — основатель Союза американских гражданских свобод, он активно помогал Советам в первые дни большевистской революции. Письмо иллюстрирует эту помощь. </w:t>
      </w:r>
    </w:p>
    <w:p>
      <w:pPr>
        <w:pStyle w:val="Normal"/>
        <w:rPr/>
      </w:pPr>
      <w:r>
        <w:rPr/>
        <w:t>Оно было послано некоему Сантери Нуортева 22 ноября 1918 года, как раз через год после революции 1917 года. В письме Пинчот сообщает, что «он сердечно сочувствует взглядам Нуортева на ситуацию и той работе, которую он выполняет».</w:t>
      </w:r>
    </w:p>
    <w:p>
      <w:pPr>
        <w:pStyle w:val="Normal"/>
        <w:rPr/>
      </w:pPr>
      <w:r>
        <w:rPr/>
        <w:t xml:space="preserve">Кто же такой Нуортева? Это было другое имя Александра Нюберга, советского представителя в Соединённых Штатах. </w:t>
      </w:r>
    </w:p>
    <w:p>
      <w:pPr>
        <w:pStyle w:val="Normal"/>
        <w:rPr/>
      </w:pPr>
      <w:r>
        <w:rPr/>
        <w:t xml:space="preserve">Нюберг работал в Советском Бюро, которое поначалу прикрывалось названием «Финское Информационное Бюро» вместе с Людвигом С.А.К. Мартенсом, первым советским представителем и бывшим вице-президентом компании «Вайнберг и Познер». </w:t>
      </w:r>
    </w:p>
    <w:p>
      <w:pPr>
        <w:pStyle w:val="Normal"/>
        <w:rPr/>
      </w:pPr>
      <w:r>
        <w:rPr/>
        <w:t xml:space="preserve">Нью-Йоркский офис этой компании находился по адресу: 120, Бродвей! </w:t>
      </w:r>
    </w:p>
    <w:p>
      <w:pPr>
        <w:pStyle w:val="Normal"/>
        <w:rPr/>
      </w:pPr>
      <w:r>
        <w:rPr/>
        <w:t xml:space="preserve">Помощником Нюберга был Кеннет Дюран, американский газетчик, который потом был корреспондентом ТАСС в США и одно время являлся адъютантом «полковника» Уильяма Хауса, таинственного человека администрации Вильсона. </w:t>
      </w:r>
    </w:p>
    <w:p>
      <w:pPr>
        <w:pStyle w:val="Normal"/>
        <w:rPr/>
      </w:pPr>
      <w:r>
        <w:rPr/>
        <w:t xml:space="preserve">Директором торгового департамента в этом Советском Бюро был «товарищ Эванс Кларк». </w:t>
      </w:r>
    </w:p>
    <w:p>
      <w:pPr>
        <w:pStyle w:val="Normal"/>
        <w:rPr/>
      </w:pPr>
      <w:r>
        <w:rPr/>
        <w:t xml:space="preserve">Позднее Кларк стал исполнительным директором влиятельной компании «XX век фаундэйшн», а в ней, в свою очередь, мы обнаруживаем члена Ордена в данном случае Чарльза Фелпса Тафта (в Ордене с 1918 года), племянника президента и главного судьи Уильяма Говарда Тафта. </w:t>
      </w:r>
    </w:p>
    <w:p>
      <w:pPr>
        <w:pStyle w:val="Normal"/>
        <w:rPr/>
      </w:pPr>
      <w:r>
        <w:rPr/>
        <w:t>В дальнейшем станет очевидна та значительная роль, какую играл в гегелизации американского образования, сотрудничая с Орденом в «XX век фаундэйшн», Эванс Кларк.</w:t>
      </w:r>
    </w:p>
    <w:p>
      <w:pPr>
        <w:pStyle w:val="Normal"/>
        <w:rPr/>
      </w:pPr>
      <w:r>
        <w:rPr/>
        <w:t xml:space="preserve">Следующий документ (стр. 61) посвящён краткой биографии «товарища Эванса Кларка», изданной Советским Бюро в 1919 году при назначении его помощником директора торгового департамента Бюро с задачей установления торговых отношений с США. </w:t>
      </w:r>
    </w:p>
    <w:p>
      <w:pPr>
        <w:pStyle w:val="Normal"/>
        <w:rPr/>
      </w:pPr>
      <w:r>
        <w:rPr/>
        <w:t>Обратите внимание на объединения в Гарварде и Принстоне.</w:t>
      </w:r>
    </w:p>
    <w:p>
      <w:pPr>
        <w:pStyle w:val="Normal"/>
        <w:rPr/>
      </w:pPr>
      <w:r>
        <w:rPr/>
        <w:t>Бюро информации о Советской России 299 Бродвей, комната 1812.</w:t>
      </w:r>
    </w:p>
    <w:p>
      <w:pPr>
        <w:pStyle w:val="Normal"/>
        <w:rPr/>
      </w:pPr>
      <w:r>
        <w:rPr/>
        <w:t>Заявление 19 апреля</w:t>
      </w:r>
    </w:p>
    <w:p>
      <w:pPr>
        <w:pStyle w:val="Normal"/>
        <w:rPr/>
      </w:pPr>
      <w:r>
        <w:rPr/>
        <w:t>«Товарищ Эванс Кларк оставил свой пост директора исследовательского бюро социалистической Эльдерсанической делегации в Нью-Йорке и назначен помощником директора торгового департамента Бюро представителя Российской Социалистической Федеративной Советской Республики со штаб-квартирой в «Уорлдз тауа билдинг» по адресу 110, Уэст, 40-я улица.</w:t>
      </w:r>
    </w:p>
    <w:p>
      <w:pPr>
        <w:pStyle w:val="Normal"/>
        <w:rPr/>
      </w:pPr>
      <w:r>
        <w:rPr/>
        <w:t xml:space="preserve">Товарищ Кларк был членом социалистической партии с 1911 года и принимал активное участие в рабочем движении в Соединённых Штатах. Он окончил колледж в Амхерсте, университет в Гарварде и Коламбскую юридическую школу. </w:t>
      </w:r>
    </w:p>
    <w:p>
      <w:pPr>
        <w:pStyle w:val="Normal"/>
        <w:rPr/>
      </w:pPr>
      <w:r>
        <w:rPr/>
        <w:t xml:space="preserve">Он был инструктором по вопросам политики в Приистонском университете и являлся одним из организаторов межуниверситетского социалистического общества, первым президентом которого он был. </w:t>
      </w:r>
    </w:p>
    <w:p>
      <w:pPr>
        <w:pStyle w:val="Normal"/>
        <w:rPr/>
      </w:pPr>
      <w:r>
        <w:rPr/>
        <w:t>Товарищ Кларк будет оказывать помощь товарищу Геллеру в деле установления торговых отношений между Соединёнными Штатами и Советской Россией»</w:t>
      </w:r>
      <w:r>
        <w:rPr>
          <w:rStyle w:val="FootnoteCharacters"/>
          <w:rStyle w:val="FootnoteAnchor"/>
        </w:rPr>
        <w:footnoteReference w:id="11"/>
      </w:r>
      <w:r>
        <w:rPr/>
        <w:t>.</w:t>
      </w:r>
    </w:p>
    <w:p>
      <w:pPr>
        <w:pStyle w:val="Normal"/>
        <w:rPr/>
      </w:pPr>
      <w:r>
        <w:rPr/>
        <w:t>Торговля была жизненно необходима для выживания Советского Союза. В 1919 году все русские фабрики и транспорт остановились. Не было ни сырья, ни квалифицированной рабочей силы.</w:t>
      </w:r>
    </w:p>
    <w:p>
      <w:pPr>
        <w:pStyle w:val="Normal"/>
        <w:rPr/>
      </w:pPr>
      <w:r>
        <w:rPr/>
        <w:t xml:space="preserve">За помощью Эванс Кларк обратился к Ордену. 29 мая 1919 года Амос Пинчот писал своему коллеге, члену «Скалл энд Бонз» и сильному республиканцу Уильяму Кенту о снятии блокады Советов. </w:t>
      </w:r>
    </w:p>
    <w:p>
      <w:pPr>
        <w:pStyle w:val="Normal"/>
        <w:rPr/>
      </w:pPr>
      <w:r>
        <w:rPr/>
        <w:t>Уильям Кент (член Ордена с 1887 года) состоял в Тарифной Комиссии США и, в свою очередь, написал сенатору Ленруту с просьбой взять интервью у «профессора» Эванса Кларка</w:t>
      </w:r>
      <w:r>
        <w:rPr>
          <w:rStyle w:val="FootnoteCharacters"/>
          <w:rStyle w:val="FootnoteAnchor"/>
        </w:rPr>
        <w:footnoteReference w:id="12"/>
      </w:r>
      <w:r>
        <w:rPr/>
        <w:t>.</w:t>
      </w:r>
    </w:p>
    <w:p>
      <w:pPr>
        <w:pStyle w:val="Normal"/>
        <w:rPr/>
      </w:pPr>
      <w:r>
        <w:rPr/>
        <w:t xml:space="preserve">Одним словом, два члена Ордена Пинчот и Кент объединились и представили ничего не подозревающему сенатору известного большевистского деятеля. </w:t>
      </w:r>
    </w:p>
    <w:p>
      <w:pPr>
        <w:pStyle w:val="Normal"/>
        <w:rPr/>
      </w:pPr>
      <w:r>
        <w:rPr/>
        <w:t>Ни тот, ни другой член Ордена не сообщили сенатору Ленруту о принадлежности Кларка к Советскому Бюро.</w:t>
      </w:r>
    </w:p>
    <w:p>
      <w:pPr>
        <w:pStyle w:val="Heading5"/>
        <w:ind w:left="567" w:hanging="0"/>
        <w:rPr/>
      </w:pPr>
      <w:bookmarkStart w:id="14" w:name="__RefHeading___Toc159303112"/>
      <w:bookmarkEnd w:id="14"/>
      <w:r>
        <w:rPr/>
        <w:t xml:space="preserve">Как Орден развивал отсталый </w:t>
        <w:br/>
        <w:t>Советский Союз</w:t>
      </w:r>
    </w:p>
    <w:p>
      <w:pPr>
        <w:pStyle w:val="Normal"/>
        <w:rPr/>
      </w:pPr>
      <w:r>
        <w:rPr/>
        <w:t xml:space="preserve">В период между 1917 и 1921 годами Советы распространили свой контроль в России на Сибирь и Кавказ. Как мы отмечали, Соединённые Штаты осуществили интервенцию в Сибири вдоль Транссибирской магистрали. </w:t>
      </w:r>
    </w:p>
    <w:p>
      <w:pPr>
        <w:pStyle w:val="Normal"/>
        <w:rPr/>
      </w:pPr>
      <w:r>
        <w:rPr/>
        <w:t xml:space="preserve">В версиях Советов и Джорджа Кеннана об интервенции США говорится, что она была антисоветской. На самом деле не было ничего подобного. США разместили войска только для того, чтобы не пустить к магистрали японцев, но не Советы. </w:t>
      </w:r>
    </w:p>
    <w:p>
      <w:pPr>
        <w:pStyle w:val="Normal"/>
        <w:rPr/>
      </w:pPr>
      <w:r>
        <w:rPr/>
        <w:t>Когда американцы уходили через Владивосток, советские власти устроили американским войскам шумные проводы. Но это — ещё одна нерассказанная история, которой нет в учебниках.</w:t>
      </w:r>
    </w:p>
    <w:p>
      <w:pPr>
        <w:pStyle w:val="Normal"/>
        <w:rPr/>
      </w:pPr>
      <w:r>
        <w:rPr/>
        <w:t xml:space="preserve">Перед Советами стояла ближайшая проблема: восстановление неработающих русских фабрик. Это требовало сырья, технически квалифицированной рабочей силы и оборотного капитала. </w:t>
      </w:r>
    </w:p>
    <w:p>
      <w:pPr>
        <w:pStyle w:val="Normal"/>
        <w:rPr/>
      </w:pPr>
      <w:r>
        <w:rPr/>
        <w:t xml:space="preserve">Ключевую роль в русской перестройке играли нефтяные месторождения Кавказа. Они составляли главную часть природных ресурсов России. Самое важное месторождение в Баку стало разрабатываться в 1870-х годах. </w:t>
      </w:r>
    </w:p>
    <w:p>
      <w:pPr>
        <w:pStyle w:val="Normal"/>
        <w:rPr/>
      </w:pPr>
      <w:r>
        <w:rPr/>
        <w:t xml:space="preserve">В 1900 году оно давало больше сырой нефти, чем США, а в 1901 году больше половины сырой нефти, добывавшейся во всём мире. </w:t>
      </w:r>
    </w:p>
    <w:p>
      <w:pPr>
        <w:pStyle w:val="Normal"/>
        <w:rPr/>
      </w:pPr>
      <w:r>
        <w:rPr/>
        <w:t>Нефтепромыслы Кавказа пережили революцию и интервенцию без большого структурного ущерба и стали важным фактором в восстановлении советской экономики, производя в стоимостном выражении около 20 процентов всего экспорта, а это было единственным крупнейшим источником иностранной валюты.</w:t>
      </w:r>
    </w:p>
    <w:p>
      <w:pPr>
        <w:pStyle w:val="Normal"/>
        <w:rPr/>
      </w:pPr>
      <w:r>
        <w:rPr/>
        <w:t>Большевики захватили Кавказ в 1920-1921 гг., но к 1923 году бурение нефтяных скважин почти прекратилось. За первый год советского правления «...ни одна новая скважина не стала давать нефть»</w:t>
      </w:r>
      <w:r>
        <w:rPr>
          <w:rStyle w:val="FootnoteCharacters"/>
          <w:rStyle w:val="FootnoteAnchor"/>
        </w:rPr>
        <w:footnoteReference w:id="13"/>
      </w:r>
      <w:r>
        <w:rPr/>
        <w:t xml:space="preserve">, и даже через два года после советской оккупации не было открыто новых нефтепромыслов. </w:t>
      </w:r>
    </w:p>
    <w:p>
      <w:pPr>
        <w:pStyle w:val="Normal"/>
        <w:rPr/>
      </w:pPr>
      <w:r>
        <w:rPr/>
        <w:t xml:space="preserve">Вдобавок к этому, углубление старых скважин практически прекратилось. В результате в них проникла вода, и поток сырой нефти превратился в ни к чему не пригодную смесь нефти и воды. </w:t>
      </w:r>
    </w:p>
    <w:p>
      <w:pPr>
        <w:pStyle w:val="Normal"/>
        <w:rPr/>
      </w:pPr>
      <w:r>
        <w:rPr/>
        <w:t xml:space="preserve">Объективные показатели свидетельствуют о плачевном состоянии технического обслуживания нефтепромыслов, их эксплуатации и производительности. Статистика даёт картину полного развала после прихода Советов. </w:t>
      </w:r>
    </w:p>
    <w:p>
      <w:pPr>
        <w:pStyle w:val="Normal"/>
        <w:rPr/>
      </w:pPr>
      <w:r>
        <w:rPr/>
        <w:t xml:space="preserve">В 1900 году Россия была крупнейшим в мире производителем и экспортёром сырой нефти. Для поддержания этого уровня производства только в одном Баку требовалось бурить почти 50.000 футов в месяц. </w:t>
      </w:r>
    </w:p>
    <w:p>
      <w:pPr>
        <w:pStyle w:val="Normal"/>
        <w:rPr/>
      </w:pPr>
      <w:r>
        <w:rPr/>
        <w:t>К началу 1921 года среднемесячное бурение упало приблизительно до 370 футов (это 0,7% от уровня 1900 года), хотя 162 буровые вышки были в рабочем состоянии.</w:t>
      </w:r>
    </w:p>
    <w:p>
      <w:pPr>
        <w:pStyle w:val="Normal"/>
        <w:rPr/>
      </w:pPr>
      <w:r>
        <w:rPr/>
        <w:t xml:space="preserve">Тогда председатель «Азнефти» (советского треста по добыче нефти) Серебровский выдвинул программу восстановления в статье в газете «Правда». На 1923 год планировалось увеличить бурение нефтяных скважин до 35.000 саженей в год (245.000 футов). </w:t>
      </w:r>
    </w:p>
    <w:p>
      <w:pPr>
        <w:pStyle w:val="Normal"/>
        <w:rPr/>
      </w:pPr>
      <w:r>
        <w:rPr/>
        <w:t xml:space="preserve">Для этого потребовалось бы 35 турбобуров (для бурения 77.000 футов) и 157 бурильных молотков (для бурения 130.000 футов). </w:t>
      </w:r>
    </w:p>
    <w:p>
      <w:pPr>
        <w:pStyle w:val="Normal"/>
        <w:rPr/>
      </w:pPr>
      <w:r>
        <w:rPr/>
        <w:t>Серебровский подчёркивал, что «Азнефть» не располагает турбобурами и что русская промышленность поставить их не может. А бурение при помощи турбобуров было существенным для успешного выполнения этого плана.</w:t>
      </w:r>
    </w:p>
    <w:p>
      <w:pPr>
        <w:pStyle w:val="Normal"/>
        <w:rPr/>
      </w:pPr>
      <w:r>
        <w:rPr/>
        <w:t>Далее он писал: «И как раз в этом американский капитал поддержит нас. Американская фирма «Интернэшнл Барнсдалл Корпорейшн» представила план... Отсутствие оборудования не позволяет нам увеличить продукцию нефтяной промышленности Баку своими силами. Американская фирма... поставит оборудование, начнёт бурение на нефтепромыслах и организует добычу нефти глубинными насосами в техническом плане...»</w:t>
      </w:r>
      <w:r>
        <w:rPr>
          <w:rStyle w:val="FootnoteCharacters"/>
          <w:rStyle w:val="FootnoteAnchor"/>
        </w:rPr>
        <w:footnoteReference w:id="14"/>
      </w:r>
      <w:r>
        <w:rPr/>
        <w:t>.</w:t>
      </w:r>
    </w:p>
    <w:p>
      <w:pPr>
        <w:pStyle w:val="Normal"/>
        <w:rPr/>
      </w:pPr>
      <w:r>
        <w:rPr/>
        <w:t xml:space="preserve">В течение нескольких ближайших лет упомянутая Серебровским компания совместно с компанией «Люси Мануфэкчуринг» и другими фирмами, изготавливающими оборудование для иностранных нефтепромыслов, выполнили программу, изложенную в «Правде». </w:t>
      </w:r>
    </w:p>
    <w:p>
      <w:pPr>
        <w:pStyle w:val="Normal"/>
        <w:rPr/>
      </w:pPr>
      <w:r>
        <w:rPr/>
        <w:t>Оборудование из США импортировалось в огромных количествах. Была введена в действие программа турбобурения, буровые бригады «Азнефти» ознакомлены с их оперативными проблемами, добыча нефти была реорганизована путём бурения глубоких скважин с применением электрических насосов.</w:t>
      </w:r>
    </w:p>
    <w:p>
      <w:pPr>
        <w:pStyle w:val="Normal"/>
        <w:rPr/>
      </w:pPr>
      <w:r>
        <w:rPr/>
        <w:t xml:space="preserve">Первая концессия была подписана в октябре 1921 года, а затем в сентябре 1922 года были подписаны ещё два соглашения. Нет сомнения в том, что «Барнсдалл» действительно работала по этим соглашениям. </w:t>
      </w:r>
    </w:p>
    <w:p>
      <w:pPr>
        <w:pStyle w:val="Normal"/>
        <w:rPr/>
      </w:pPr>
      <w:r>
        <w:rPr/>
        <w:t xml:space="preserve">В «Правде» сообщалось о направлении группы американских нефтяников на нефтепромыслы, а за пару месяцев до того консульство Соединённых Штатов в Константинополе передало, что представитель компании на Кавказе Филипп Четбурн проследовал на пути из России. </w:t>
      </w:r>
    </w:p>
    <w:p>
      <w:pPr>
        <w:pStyle w:val="Normal"/>
        <w:rPr/>
      </w:pPr>
      <w:r>
        <w:rPr/>
        <w:t>В архивах Госдепартамента США содержится занимательная выдержка из высказывания Рыкова в октябре 1922 года: «Одним сравнительно ярким местом в России является нефтяная промышленность, и это во многом благодаря тому, что несколько американских рабочих прибыли на нефтепромыслы для наблюдения за их работой»</w:t>
      </w:r>
      <w:r>
        <w:rPr>
          <w:rStyle w:val="FootnoteCharacters"/>
          <w:rStyle w:val="FootnoteAnchor"/>
        </w:rPr>
        <w:footnoteReference w:id="15"/>
      </w:r>
      <w:r>
        <w:rPr/>
        <w:t>.</w:t>
      </w:r>
    </w:p>
    <w:p>
      <w:pPr>
        <w:pStyle w:val="Normal"/>
        <w:rPr>
          <w:bCs/>
        </w:rPr>
      </w:pPr>
      <w:r>
        <w:rPr>
          <w:bCs/>
        </w:rPr>
        <w:t>Кто или что стояло за компанией «Барнсдалл Корпорейшн»?</w:t>
      </w:r>
    </w:p>
    <w:p>
      <w:pPr>
        <w:pStyle w:val="Normal"/>
        <w:rPr/>
      </w:pPr>
      <w:r>
        <w:rPr/>
        <w:t>Председателем этой компании являлся Мэтью С. Браш, которого мы ранее определили, как «подставное лицо» Ордена. Компанией владели «Гаранти Траст», «Ли», «Гарриман Компани и У.А. Гарриман», а «Интернэшнл Барнсдалл Корпорейшн» на 75% принадлежала компании «Барнсдалл Корпорейшн», и на 25% «Х. Майсон Дей».</w:t>
      </w:r>
    </w:p>
    <w:p>
      <w:pPr>
        <w:pStyle w:val="Normal"/>
        <w:rPr/>
      </w:pPr>
      <w:r>
        <w:rPr/>
        <w:t xml:space="preserve">Интересы «Гаранта Траст» были представлены Юджином В. Стетсоном (он же вице-президент «Гаранта Траст»), сын которого Юджин В. Стетсон-младший был принят в Орден в 1934 году. </w:t>
      </w:r>
    </w:p>
    <w:p>
      <w:pPr>
        <w:pStyle w:val="Normal"/>
        <w:rPr/>
      </w:pPr>
      <w:r>
        <w:rPr/>
        <w:t>Интересы «Ли, Хштинсон» были представлены Фредериком Уинтропом Алленом (членом Ордена с 1900 года). Одним словом, Орден контролировал компанию «Барнсдалл Корпорейшн».</w:t>
      </w:r>
    </w:p>
    <w:p>
      <w:pPr>
        <w:pStyle w:val="Normal"/>
        <w:rPr/>
      </w:pPr>
      <w:r>
        <w:rPr/>
        <w:t xml:space="preserve">Вторым потенциально самым большим источником получения Советами иностранной валюты в 1920-х годах были крупные залежи марганца в России. </w:t>
      </w:r>
    </w:p>
    <w:p>
      <w:pPr>
        <w:pStyle w:val="Normal"/>
        <w:rPr/>
      </w:pPr>
      <w:r>
        <w:rPr/>
        <w:t xml:space="preserve">В 1913 году царская Россия поставляла 52% мирового экспорта марганца, около 76% которого, или один миллион тонн, добывалось из месторождения Чиатури на Кавказе. </w:t>
      </w:r>
    </w:p>
    <w:p>
      <w:pPr>
        <w:pStyle w:val="Normal"/>
        <w:rPr/>
      </w:pPr>
      <w:r>
        <w:rPr/>
        <w:t>Добыча в 1920 году равнялась нулю, а к 1924 году она поднялась примерно только до 320.000 тонн в год. Основной проблемой было то, «что примитивное оборудование, считавшееся крайне неадекватным даже по довоенным стандартам, серьёзно мешало дальнейшей разработке».</w:t>
      </w:r>
    </w:p>
    <w:p>
      <w:pPr>
        <w:pStyle w:val="Normal"/>
        <w:rPr/>
      </w:pPr>
      <w:r>
        <w:rPr/>
        <w:t xml:space="preserve">Чиатурские месторождения, находящиеся на высоких плато и на порядочном расстоянии от Батума, разрабатывались примитивным способом, руда перевозилась на ослах с гор до железных дорог. По пути ширина колеи менялась, и марганец приходилось перегружать между начальным пунктом погрузки и портом. </w:t>
      </w:r>
    </w:p>
    <w:p>
      <w:pPr>
        <w:pStyle w:val="Normal"/>
        <w:rPr/>
      </w:pPr>
      <w:r>
        <w:rPr/>
        <w:t>Уже в порту руду переносили вёдрами. Это был медленный и дорогостоящий процесс. Советы приобрели современное оборудование для разработки своих залежей марганца и его перевозки, получили иностранную валюту и, наконец, разбили вдребезги внешнюю политику Америки относительно займов Советскому Союзу серией деловых соглашений с «У.А. Гарриман Компании и «Гаранта Траст»</w:t>
      </w:r>
      <w:r>
        <w:rPr>
          <w:rStyle w:val="FootnoteCharacters"/>
          <w:rStyle w:val="FootnoteAnchor"/>
        </w:rPr>
        <w:footnoteReference w:id="16"/>
      </w:r>
      <w:r>
        <w:rPr/>
        <w:t>.</w:t>
      </w:r>
    </w:p>
    <w:p>
      <w:pPr>
        <w:pStyle w:val="Normal"/>
        <w:rPr/>
      </w:pPr>
      <w:r>
        <w:rPr/>
        <w:t>12 июля 1925 года это соглашение было подписано. Оно включало в себя концессию по эксплуатации чиатурских месторождений марганца и развитие экстенсивного применения современных методов его добычи и транспортировки.</w:t>
      </w:r>
    </w:p>
    <w:p>
      <w:pPr>
        <w:pStyle w:val="Normal"/>
        <w:rPr/>
      </w:pPr>
      <w:r>
        <w:rPr/>
        <w:t xml:space="preserve">«14 ноября 1924 года. </w:t>
      </w:r>
    </w:p>
    <w:p>
      <w:pPr>
        <w:pStyle w:val="Normal"/>
        <w:rPr/>
      </w:pPr>
      <w:r>
        <w:rPr/>
        <w:t>Дорогой мистер Атертон!</w:t>
      </w:r>
    </w:p>
    <w:p>
      <w:pPr>
        <w:pStyle w:val="Normal"/>
        <w:rPr/>
      </w:pPr>
      <w:r>
        <w:rPr/>
        <w:t>Примите, пожалуйста, мою благодарность за Ваше письмо от 30 октября 1924 года с вырезкой из газеты «Таймс» от 28 октября, содержащей отчёт о речи премьер-министра, в котором упоминается о предоставлении американцам концессии на марганцевую руду в России и содержится конфиденциальный меморандум относительно характера концессии.</w:t>
      </w:r>
    </w:p>
    <w:p>
      <w:pPr>
        <w:pStyle w:val="Normal"/>
        <w:rPr/>
      </w:pPr>
      <w:r>
        <w:rPr/>
        <w:t xml:space="preserve">Я благодарю Вас за Вашу любезность и заботу об этом деле. В отправленном Вами меморандуме содержится первая информация, полученная департаментом о концессии, помимо той, что появилась в прессе. Искренне Ваш Иван Янг. </w:t>
      </w:r>
    </w:p>
    <w:p>
      <w:pPr>
        <w:pStyle w:val="Normal"/>
        <w:rPr/>
      </w:pPr>
      <w:r>
        <w:rPr/>
        <w:t>Рею Атертону, эсквайру, секретарю посольства США в Лондоне»</w:t>
      </w:r>
      <w:r>
        <w:rPr>
          <w:rStyle w:val="FootnoteCharacters"/>
          <w:rStyle w:val="FootnoteAnchor"/>
        </w:rPr>
        <w:footnoteReference w:id="17"/>
      </w:r>
      <w:r>
        <w:rPr/>
        <w:t>.</w:t>
      </w:r>
    </w:p>
    <w:p>
      <w:pPr>
        <w:pStyle w:val="Normal"/>
        <w:rPr/>
      </w:pPr>
      <w:r>
        <w:rPr/>
        <w:t xml:space="preserve">По соглашению о концессии с Гарриманом на механизацию шахт и превращение ручного процесса добычи в механический было истрачено 4 миллиона долларов. </w:t>
      </w:r>
    </w:p>
    <w:p>
      <w:pPr>
        <w:pStyle w:val="Normal"/>
        <w:rPr/>
      </w:pPr>
      <w:r>
        <w:rPr/>
        <w:t xml:space="preserve">Были построены горнообогатительная фабрика, а также погрузочный элеватор в Поти мощностью в 2 миллиона тонн; была сконструирована железнодорожная система вместе с воздушным трамваем для перевозки марганцевой руды. </w:t>
      </w:r>
    </w:p>
    <w:p>
      <w:pPr>
        <w:pStyle w:val="Normal"/>
        <w:rPr/>
      </w:pPr>
      <w:r>
        <w:rPr/>
        <w:t>Расходы исчислялись приблизительно 2 миллионами на железнодорожную систему и одним миллионом на механизацию шахт.</w:t>
      </w:r>
    </w:p>
    <w:p>
      <w:pPr>
        <w:pStyle w:val="Normal"/>
        <w:rPr/>
      </w:pPr>
      <w:r>
        <w:rPr/>
        <w:t>Председателем Грузинской Марганцевой Компании, т.е. компании Гарримана, действующей на этом участке России, был ни кто иной, как «подставное лицо» Ордена — Мэтью С. Браш.</w:t>
      </w:r>
    </w:p>
    <w:p>
      <w:pPr>
        <w:pStyle w:val="Heading5"/>
        <w:ind w:left="567" w:hanging="0"/>
        <w:rPr/>
      </w:pPr>
      <w:bookmarkStart w:id="15" w:name="__RefHeading___Toc159303113"/>
      <w:bookmarkEnd w:id="15"/>
      <w:r>
        <w:rPr/>
        <w:t>Орден слишком силён, чтобы позволить Госдепартаменту расследование</w:t>
      </w:r>
    </w:p>
    <w:p>
      <w:pPr>
        <w:pStyle w:val="Normal"/>
        <w:rPr/>
      </w:pPr>
      <w:r>
        <w:rPr/>
        <w:t>По мере того, как Орден осуществлял свои планы развития России, Госдепартамент ничего не мог сделать. Его бюрократы сидели в дипломатическом корпусе Вашингтона, как кучка загипнотизированных зайцев.</w:t>
      </w:r>
    </w:p>
    <w:p>
      <w:pPr>
        <w:pStyle w:val="Normal"/>
        <w:rPr/>
      </w:pPr>
      <w:r>
        <w:rPr/>
        <w:t xml:space="preserve">Во-первых, в 1920-е годы предоставление займов Советскому Союзу было серьёзным нарушением закона США. В то время американские граждане могли приезжать в Россию на свой страх и риск, не было ни дипотношений, ни правительственной поддержки или разрешения коммерческой деятельности. </w:t>
      </w:r>
    </w:p>
    <w:p>
      <w:pPr>
        <w:pStyle w:val="Normal"/>
        <w:rPr/>
      </w:pPr>
      <w:r>
        <w:rPr/>
        <w:t>Настроение общества и правительства США было подавляюще негативным по отношению к Советам не в последнюю очередь из-за многочисленных зверств, совершённых во имя Революции.</w:t>
      </w:r>
    </w:p>
    <w:p>
      <w:pPr>
        <w:pStyle w:val="Normal"/>
        <w:rPr/>
      </w:pPr>
      <w:r>
        <w:rPr/>
        <w:t>Во-вторых, синдикат «Гарриман Гаранти», представляющий Орден, не информировал госдепартамент о своих планах. Как видно из процитированного письма из Вашингтона в посольство США в Лондоне, первая информация о марганцевых залежах Гарримана была получена из-за океана, причём посольство взяло её из сообщений лондонской газеты.</w:t>
      </w:r>
    </w:p>
    <w:p>
      <w:pPr>
        <w:pStyle w:val="Normal"/>
        <w:rPr/>
      </w:pPr>
      <w:r>
        <w:rPr/>
        <w:t>Иными словами, Аверелл Гарриман протащил нелегальный проект, минуя правительство США. Если это не безответственное поведение, тогда, как это называется? И это был человек, которому потом предстояло стать послом США в России.</w:t>
      </w:r>
    </w:p>
    <w:p>
      <w:pPr>
        <w:pStyle w:val="Normal"/>
        <w:rPr/>
      </w:pPr>
      <w:r>
        <w:rPr/>
        <w:t>Письмо госдепартамента в Лондон (на стр. 67) весьма характерно в этом отношении: «В отправленном Вами меморандуме содержится первая информация, полученная департаментом о концессии, помимо той, что появилась в прессе».</w:t>
      </w:r>
    </w:p>
    <w:p>
      <w:pPr>
        <w:pStyle w:val="Normal"/>
        <w:rPr/>
      </w:pPr>
      <w:r>
        <w:rPr/>
        <w:t>Примерно через месяц пришло письмо из департамента торговли с просьбой подтвердить сведения о вышеуказанной концессии и дать больше информации по этому вопросу. Очевидно, Гарриман не удосужился информировать и министерство торговли.</w:t>
      </w:r>
    </w:p>
    <w:p>
      <w:pPr>
        <w:pStyle w:val="Normal"/>
        <w:rPr/>
      </w:pPr>
      <w:r>
        <w:rPr/>
        <w:t>«Департамент торговли. Бюро внешней и внутренней торговли. Вашингтон, 23 января 1925 года.</w:t>
      </w:r>
    </w:p>
    <w:p>
      <w:pPr>
        <w:pStyle w:val="Normal"/>
        <w:rPr/>
      </w:pPr>
      <w:r>
        <w:rPr/>
        <w:t>Уважаемому Уилбургу Дж. Карру, помощнику госсекретаря, Вашингтон, дипломатический корпус.</w:t>
      </w:r>
    </w:p>
    <w:p>
      <w:pPr>
        <w:pStyle w:val="Normal"/>
        <w:rPr/>
      </w:pPr>
      <w:r>
        <w:rPr/>
        <w:t>Дорогой мистер Карр!</w:t>
      </w:r>
    </w:p>
    <w:p>
      <w:pPr>
        <w:pStyle w:val="Normal"/>
        <w:rPr/>
      </w:pPr>
      <w:r>
        <w:rPr/>
        <w:t>Мы располагаем копией депеши № 2565 госсекретарю от мистера Ф.В.Б. Коулмана в Риге, Латвия, в отношении разговора с мистером Фридлендером по поводу России.</w:t>
      </w:r>
    </w:p>
    <w:p>
      <w:pPr>
        <w:pStyle w:val="Normal"/>
        <w:rPr/>
      </w:pPr>
      <w:r>
        <w:rPr/>
        <w:t xml:space="preserve">На странице 7 этого сообщения имеется абзац, в котором говорится следующее: «Меграф является агентом Имперской и Иностранной Корпорации, которая представляет капиталовложения Гарримана, Стивенса и его собственные в чиатурскую марганцевцю концессию. </w:t>
      </w:r>
    </w:p>
    <w:p>
      <w:pPr>
        <w:pStyle w:val="Normal"/>
        <w:rPr/>
      </w:pPr>
      <w:r>
        <w:rPr/>
        <w:t>Из отчёта мистера Фридлендера явствует, что они объединили свои капиталовложения и представляют собой единый фронт».</w:t>
      </w:r>
    </w:p>
    <w:p>
      <w:pPr>
        <w:pStyle w:val="Normal"/>
        <w:rPr/>
      </w:pPr>
      <w:r>
        <w:rPr/>
        <w:t xml:space="preserve">Вопрос о чиатурской марганцевой концессии представляет большой интерес для американской горнодобывающей промышленности и её контроль американским концерном окажет значительное влияние на сталелитейную промышленность США. </w:t>
      </w:r>
    </w:p>
    <w:p>
      <w:pPr>
        <w:pStyle w:val="Normal"/>
        <w:rPr/>
      </w:pPr>
      <w:r>
        <w:rPr/>
        <w:t xml:space="preserve">Поэтому мы заинтересованы в получении самой надёжной информации по этому вопросу, насколько это возможно, и потому просим, чтобы вы по возможности получили для нас подтверждение вышеупомянутого сообщения. Мы бы хотели знать немного больше о достоверности заявлений мистера Фридлендера и о любых других доступных вам фактах по этому делу. </w:t>
      </w:r>
    </w:p>
    <w:p>
      <w:pPr>
        <w:pStyle w:val="Normal"/>
        <w:rPr/>
      </w:pPr>
      <w:r>
        <w:rPr/>
        <w:t>Весьма икренне ваш Р.С. Миллер».</w:t>
      </w:r>
    </w:p>
    <w:p>
      <w:pPr>
        <w:pStyle w:val="Normal"/>
        <w:rPr/>
      </w:pPr>
      <w:r>
        <w:rPr/>
        <w:t>(копия письма 861.637/ 5 и его перевод)</w:t>
      </w:r>
    </w:p>
    <w:p>
      <w:pPr>
        <w:pStyle w:val="Normal"/>
        <w:rPr/>
      </w:pPr>
      <w:r>
        <w:rPr/>
        <w:t xml:space="preserve">«Государственный департамент. Сектор восточно-европейских дел 29 января 1925 года. </w:t>
      </w:r>
    </w:p>
    <w:p>
      <w:pPr>
        <w:pStyle w:val="Normal"/>
        <w:rPr/>
      </w:pPr>
      <w:r>
        <w:rPr/>
        <w:t>Дорогой мистер Карр!</w:t>
      </w:r>
    </w:p>
    <w:p>
      <w:pPr>
        <w:pStyle w:val="Normal"/>
        <w:rPr/>
      </w:pPr>
      <w:r>
        <w:rPr/>
        <w:t>Относительно прилагаемого письма офицера департамента торговли мистера Миллера имеются некоторые весьма определённые причины того, почему я считаю очень нецелесообразным, чтобы госдепартамент начал какое-либо расследование в отношении упомянутой марганцевой концессии. Если Вы того пожелаете, я буду рад объяснить Вам эти причины устно.</w:t>
      </w:r>
    </w:p>
    <w:p>
      <w:pPr>
        <w:pStyle w:val="Normal"/>
        <w:rPr/>
      </w:pPr>
      <w:r>
        <w:rPr/>
        <w:t>Иван Е. Янг».</w:t>
      </w:r>
    </w:p>
    <w:p>
      <w:pPr>
        <w:pStyle w:val="Normal"/>
        <w:rPr/>
      </w:pPr>
      <w:r>
        <w:rPr/>
        <w:t xml:space="preserve">Теперь мы подходим к поистине удивительному моменту. Правительство США не было информировано У.А. Гарриманом или компанией «Гаранта Траст» о намерении вложить 4 миллиона долларов для развития советских залежей марганца. </w:t>
      </w:r>
    </w:p>
    <w:p>
      <w:pPr>
        <w:pStyle w:val="Normal"/>
        <w:rPr/>
      </w:pPr>
      <w:r>
        <w:rPr/>
        <w:t xml:space="preserve">Однако, это был явно нелегальный шаг, который имел очевидные стратегические последствия для США. </w:t>
      </w:r>
    </w:p>
    <w:p>
      <w:pPr>
        <w:pStyle w:val="Normal"/>
        <w:rPr/>
      </w:pPr>
      <w:r>
        <w:rPr/>
        <w:t>Не могло получить эту информацию правительство США и где-нибудь ещё; в то время не было ЦРУ. Экономической разведкой занимался Госдепартамент. Очевидно также, что правительственные чиновники были заинтересованы в получении информации, как и должно было быть.</w:t>
      </w:r>
    </w:p>
    <w:p>
      <w:pPr>
        <w:pStyle w:val="Normal"/>
        <w:rPr/>
      </w:pPr>
      <w:r>
        <w:rPr/>
        <w:t>Поистине удивительно то, что правительство США было не в состоянии провести расследование.</w:t>
      </w:r>
    </w:p>
    <w:p>
      <w:pPr>
        <w:pStyle w:val="Normal"/>
        <w:rPr/>
      </w:pPr>
      <w:r>
        <w:rPr/>
        <w:t xml:space="preserve">Мы только что воспроизвели меморандум, направленный Иваном Е. Янгом из сектора по восточно-европейским делам помощнику госсекретаря Карру. Заметьте, что этот меморандум проходит на высшем уровне Госдепартамента. </w:t>
      </w:r>
    </w:p>
    <w:p>
      <w:pPr>
        <w:pStyle w:val="Normal"/>
        <w:rPr/>
      </w:pPr>
      <w:r>
        <w:rPr/>
        <w:t>Янг, в частности, пишет: «...имеются некоторые весьма определённые причины того, почему я считаю очень нецелесообразным, чтобы Госдепартамент начал какое-либо расследование в отношении упомянутой марганцевой концессии».</w:t>
      </w:r>
    </w:p>
    <w:p>
      <w:pPr>
        <w:pStyle w:val="Normal"/>
        <w:rPr/>
      </w:pPr>
      <w:r>
        <w:rPr/>
        <w:t>А помощник госсекретаря Карр небрежно пишет внизу: «Я уступаю Вашему суждению об этом» (предположительно, после устного обмена мнениями).</w:t>
      </w:r>
    </w:p>
    <w:p>
      <w:pPr>
        <w:pStyle w:val="Normal"/>
        <w:rPr/>
      </w:pPr>
      <w:r>
        <w:rPr/>
        <w:t>Создаётся явное впечатление, что с некоей закулисной силой не стоит связываться.</w:t>
      </w:r>
    </w:p>
    <w:p>
      <w:pPr>
        <w:pStyle w:val="Heading5"/>
        <w:ind w:left="567" w:hanging="0"/>
        <w:rPr/>
      </w:pPr>
      <w:bookmarkStart w:id="16" w:name="__RefHeading___Toc159303114"/>
      <w:bookmarkEnd w:id="16"/>
      <w:r>
        <w:rPr/>
        <w:t xml:space="preserve">Орден устанавливает </w:t>
        <w:br/>
        <w:t>свой собственный закон</w:t>
      </w:r>
    </w:p>
    <w:p>
      <w:pPr>
        <w:pStyle w:val="TextBodyIndent"/>
        <w:rPr/>
      </w:pPr>
      <w:r>
        <w:rPr/>
        <w:t xml:space="preserve">Орден контролировал все неправительственные стратегические позиции, имеющие отношение к Советскому Союзу. Похоже, ничто не ускользало от его внимания. </w:t>
      </w:r>
    </w:p>
    <w:p>
      <w:pPr>
        <w:pStyle w:val="TextBodyIndent"/>
        <w:rPr/>
      </w:pPr>
      <w:r>
        <w:rPr/>
        <w:t xml:space="preserve">Например, англорусская торговая палата была создана в 1920 году с целью развития торговли с Россией, в чём отчаянно нуждались Советы для восстановления бездействующей промышленности. </w:t>
      </w:r>
    </w:p>
    <w:p>
      <w:pPr>
        <w:pStyle w:val="TextBodyIndent"/>
        <w:rPr/>
      </w:pPr>
      <w:r>
        <w:rPr/>
        <w:t xml:space="preserve">Ключевой пост в палате, пост председателя её исполнительного комитета, занимал Самуэль Р. Бертрон (в Ордене с 1885 года), вице-президент «Гаранта Траст» и бывший член миссии Рута в России в 1917 году. </w:t>
      </w:r>
    </w:p>
    <w:p>
      <w:pPr>
        <w:pStyle w:val="TextBodyIndent"/>
        <w:rPr/>
      </w:pPr>
      <w:r>
        <w:rPr/>
        <w:t>Элиху Рут, председатель миссии, был, конечно, личным адвокатом Уильяма Коллинза Уитни (члена Ордена с 1863 года), одной из ключевых фигур Ордена.</w:t>
      </w:r>
    </w:p>
    <w:p>
      <w:pPr>
        <w:pStyle w:val="Normal"/>
        <w:rPr/>
      </w:pPr>
      <w:r>
        <w:rPr/>
        <w:t>Будет принимать участие Макс Мей из “Гаранти Траст Компании” из Нью-Йорка. На сегодняшний день мистер Макс Мей назначен директором иностранного отдела московского банка.</w:t>
      </w:r>
    </w:p>
    <w:p>
      <w:pPr>
        <w:pStyle w:val="Normal"/>
        <w:rPr/>
      </w:pPr>
      <w:r>
        <w:rPr/>
        <w:t xml:space="preserve">Вышеупомянутая бумага дает следующую информацию о новом банке: “Имеется совет, состоящий из пяти членов и пяти активных директоров. Среди них мы отмечаем мистера Шлезингера, бывшего начальника московского торгового банка, мистера Калашкина — начальника юнкерского банка, и мистера Терновского — бывшего начальника сибирского банка. </w:t>
      </w:r>
    </w:p>
    <w:p>
      <w:pPr>
        <w:pStyle w:val="Normal"/>
        <w:rPr/>
      </w:pPr>
      <w:r>
        <w:rPr/>
        <w:t>Мистер Макс Мей назначен директором иностранного отдела банка. Как сообщил мистер Ашберг, русский банк через банк мистера Ашберга в Стокгольме “Экономиголбагет” будет находиться в тесном контакте с немецкими и американскими финансовыми учреждениями»</w:t>
      </w:r>
      <w:r>
        <w:rPr>
          <w:rStyle w:val="FootnoteCharacters"/>
          <w:rStyle w:val="FootnoteAnchor"/>
        </w:rPr>
        <w:footnoteReference w:id="18"/>
      </w:r>
      <w:r>
        <w:rPr/>
        <w:t>.</w:t>
      </w:r>
    </w:p>
    <w:p>
      <w:pPr>
        <w:pStyle w:val="Normal"/>
        <w:rPr/>
      </w:pPr>
      <w:r>
        <w:rPr/>
        <w:t xml:space="preserve">Газета «Свенска Дагбладет» от 17-го октября сообщает, что вышеупомянутому мистеру Шейнману удалось получить согласие профессора Густава Касселя выступить в качестве советника русского государственного банка, который, как видно, имеет представителя в администрации нового торгового банка Москвы и имеет право контролировать его деятельность. </w:t>
      </w:r>
    </w:p>
    <w:p>
      <w:pPr>
        <w:pStyle w:val="Normal"/>
        <w:rPr/>
      </w:pPr>
      <w:r>
        <w:rPr/>
        <w:t>В частности, приводится высказывание профессора Касселя:</w:t>
      </w:r>
    </w:p>
    <w:p>
      <w:pPr>
        <w:pStyle w:val="Normal"/>
        <w:rPr/>
      </w:pPr>
      <w:r>
        <w:rPr/>
        <w:t xml:space="preserve">«То, что в России открылся банк для ведения чисто банковских дел, является большим шагом вперёд, и мне кажется, что этот банк основан для того, чтобы сделать что-то с целью создания новой экономической жизни в России. Что России нужно, так это банк для создания внутренней и внешней торговли. </w:t>
      </w:r>
    </w:p>
    <w:p>
      <w:pPr>
        <w:pStyle w:val="Normal"/>
        <w:rPr/>
      </w:pPr>
      <w:r>
        <w:rPr/>
        <w:t>Если между Россией и другими странами будет какой-нибудь бизнес, то должен быть и банк, чтобы им заниматься. Другие страны должны всячески поддерживать этот шаг вперёд, и когда спросили моего совета, я заявил, что готов оказать эту поддержку. Я не являюсь сторонником негативной политики и полагаю, что надо использовать любую возможность для помощи в позитивной реконструкции.</w:t>
      </w:r>
    </w:p>
    <w:p>
      <w:pPr>
        <w:pStyle w:val="Normal"/>
        <w:rPr/>
      </w:pPr>
      <w:r>
        <w:rPr/>
        <w:t>Большой вопрос: как возвратить валютное обращение в России в нормальное состояние? Этот вопрос потребует тщательного исследования. Чтобы его решить, я испытываю крайнюю заинтересованность в этой работе. Было бы глупо оставить Россию с её собственными ресурсами и своей собственной судьбой. Честь имею, сэр. Ваш покорный слуга</w:t>
      </w:r>
    </w:p>
    <w:p>
      <w:pPr>
        <w:pStyle w:val="Normal"/>
        <w:rPr/>
      </w:pPr>
      <w:r>
        <w:rPr/>
        <w:t>Ира Моррис».</w:t>
      </w:r>
    </w:p>
    <w:p>
      <w:pPr>
        <w:pStyle w:val="Normal"/>
        <w:rPr/>
      </w:pPr>
      <w:r>
        <w:rPr/>
        <w:t>Обращает на себя внимание письмо из англо-русской торговой палаты Бертрона, выше приведённое, в нем ставится вопрос: «Когда именно федеральные власти запретили торговлю русскими кредитами?»</w:t>
      </w:r>
    </w:p>
    <w:p>
      <w:pPr>
        <w:pStyle w:val="Normal"/>
        <w:rPr/>
      </w:pPr>
      <w:r>
        <w:rPr/>
        <w:t>С.Р. Бертон (член Ордена с 1884 года), председатель американо-русской торговой палаты.</w:t>
      </w:r>
    </w:p>
    <w:p>
      <w:pPr>
        <w:pStyle w:val="Normal"/>
        <w:rPr/>
      </w:pPr>
      <w:r>
        <w:rPr/>
        <w:t>«Американо-русская торговая палата. Госдепартамент. Русский сектор. Вашингтон, дипкорпус.</w:t>
      </w:r>
    </w:p>
    <w:p>
      <w:pPr>
        <w:pStyle w:val="Normal"/>
        <w:rPr/>
      </w:pPr>
      <w:r>
        <w:rPr/>
        <w:t xml:space="preserve">Господа, не могли бы нам ответить на следующие вопросы? </w:t>
      </w:r>
    </w:p>
    <w:p>
      <w:pPr>
        <w:pStyle w:val="Normal"/>
        <w:rPr/>
      </w:pPr>
      <w:r>
        <w:rPr/>
        <w:t>1. Когда именно ниже перечисленные банки в России были захвачены советским правительством:</w:t>
      </w:r>
    </w:p>
    <w:p>
      <w:pPr>
        <w:pStyle w:val="Normal"/>
        <w:rPr/>
      </w:pPr>
      <w:r>
        <w:rPr/>
        <w:t xml:space="preserve">Международный банк торговли, Петроград </w:t>
      </w:r>
    </w:p>
    <w:p>
      <w:pPr>
        <w:pStyle w:val="Normal"/>
        <w:rPr/>
      </w:pPr>
      <w:r>
        <w:rPr/>
        <w:t xml:space="preserve">Русский банк внешней торговли, Петроград </w:t>
      </w:r>
    </w:p>
    <w:p>
      <w:pPr>
        <w:pStyle w:val="Normal"/>
        <w:rPr/>
      </w:pPr>
      <w:r>
        <w:rPr/>
        <w:t xml:space="preserve">Коммерческий Волго-Камский банк, Петроград </w:t>
      </w:r>
    </w:p>
    <w:p>
      <w:pPr>
        <w:pStyle w:val="Normal"/>
        <w:rPr/>
      </w:pPr>
      <w:r>
        <w:rPr/>
        <w:t xml:space="preserve">Коммерческий банк Азов-Дон, Петроград. </w:t>
      </w:r>
    </w:p>
    <w:p>
      <w:pPr>
        <w:pStyle w:val="Normal"/>
        <w:rPr/>
      </w:pPr>
      <w:r>
        <w:rPr/>
        <w:t>2. Когда именно федеральные власти запретили торговлю русскими кредитами?</w:t>
      </w:r>
    </w:p>
    <w:p>
      <w:pPr>
        <w:pStyle w:val="Normal"/>
        <w:rPr/>
      </w:pPr>
      <w:r>
        <w:rPr/>
        <w:t>Мы будем весьма благодарны за любую помощь, которую вы сможете оказать в этом деле.</w:t>
      </w:r>
    </w:p>
    <w:p>
      <w:pPr>
        <w:pStyle w:val="Normal"/>
        <w:rPr/>
      </w:pPr>
      <w:r>
        <w:rPr/>
        <w:t>Искренне ваш, Американская торговая палата, секретарь (подпись)».</w:t>
      </w:r>
    </w:p>
    <w:p>
      <w:pPr>
        <w:pStyle w:val="Normal"/>
        <w:rPr/>
      </w:pPr>
      <w:r>
        <w:rPr/>
        <w:t xml:space="preserve">Это означает, что В 1921 году Ордену было хорошо известно, что «кредиты» Советскому Союзу являлись нелегальными и стали по-настоящему законными только после прихода к власти президента Рузвельта в 1933 году. </w:t>
      </w:r>
    </w:p>
    <w:p>
      <w:pPr>
        <w:pStyle w:val="Normal"/>
        <w:rPr/>
      </w:pPr>
      <w:r>
        <w:rPr/>
        <w:t>Однако, легально или нет, за 18 месяцев до этого письма Бертрона, «Гаранта Траст» развернул более, чем торговлю русскими кредитами. «Гаранти Траст» заключил банковское соглашение с Советами и назначил вице-президента «Гаранти Траст» Макса Мея директором иностранного отдела этого советского банка («Рускомбанк», см. документ, подписанный Ира Моррисом).</w:t>
      </w:r>
    </w:p>
    <w:p>
      <w:pPr>
        <w:pStyle w:val="Normal"/>
        <w:rPr/>
      </w:pPr>
      <w:r>
        <w:rPr/>
        <w:t xml:space="preserve">В общем, пока правительство США уверяло общественность своей страны в том, что Советы — это подлые убийцы, пока департамент юстиции высылал «красных» назад в Россию, пока все политики (почти без исключения) уверяли американскую публику, что США не будет иметь отношений с Советами, пока этот поток лжи обрушивался на одураченных людей, за кулисами компания «Гаранти Траст» фактически возглавляла отдел советского банка! </w:t>
      </w:r>
    </w:p>
    <w:p>
      <w:pPr>
        <w:pStyle w:val="Normal"/>
        <w:rPr/>
      </w:pPr>
      <w:r>
        <w:rPr/>
        <w:t>А советские революционеры приветствовали американские войска за помощь в деле защиты революции.</w:t>
      </w:r>
    </w:p>
    <w:p>
      <w:pPr>
        <w:pStyle w:val="Normal"/>
        <w:rPr/>
      </w:pPr>
      <w:r>
        <w:rPr/>
        <w:t>Вот почему, дорогие читатели, правительства необходимо контролировать. Вот почему, даже через 50 лет после некоторых событий, независимым исследователям (не подхалимам) почти невозможно получить рассекреченными ключевые документы.</w:t>
      </w:r>
    </w:p>
    <w:p>
      <w:pPr>
        <w:pStyle w:val="Normal"/>
        <w:rPr/>
      </w:pPr>
      <w:r>
        <w:rPr/>
        <w:t>«Симпсон, Тэчер и Барлетт,</w:t>
      </w:r>
    </w:p>
    <w:p>
      <w:pPr>
        <w:pStyle w:val="Normal"/>
        <w:rPr/>
      </w:pPr>
      <w:r>
        <w:rPr/>
        <w:t>120, Бродвей, Нью-Йорк, 21 июля 1927 года</w:t>
      </w:r>
    </w:p>
    <w:p>
      <w:pPr>
        <w:pStyle w:val="Normal"/>
        <w:rPr/>
      </w:pPr>
      <w:r>
        <w:rPr/>
        <w:t>Уважаемому Р.Е. Олдсу, помощнику госсекретаря, Вашингтон, дипкорпус.</w:t>
      </w:r>
    </w:p>
    <w:p>
      <w:pPr>
        <w:pStyle w:val="Normal"/>
        <w:rPr/>
      </w:pPr>
      <w:r>
        <w:rPr/>
        <w:t>Сэр! Государственный Банк СССР несмотря на то, что, по нашим данным, весь его капитал принадлежит министерству финансов (Народному комиссариату финансов) советского правительства, сам по себе не является частью советского аппарата, а представляет юридическую реальность, включённую в ноябре 1921 года указом советского правительства. Госбанк СССР имеет право возбуждать дело, а также преследовать судебным порядком в советских судах, как отдельная личность.</w:t>
      </w:r>
    </w:p>
    <w:p>
      <w:pPr>
        <w:pStyle w:val="Normal"/>
        <w:rPr/>
      </w:pPr>
      <w:r>
        <w:rPr/>
        <w:t>Этим банком уже вложены крупные суммы денег в различные банки США. Ввиду увеличения торговли между компаниями нашей страны и СССР, а также желания СССР расширить эту торговлю, Госбанк хотел бы увеличить свои вложения в банках США. Перед тем, как разрешить Госбанку увеличить свои вклады в желаемых размерах, нам бы хотелось, если вы всё так же поддерживаете нас, получить ваше мнение по этому поводу, подтвердив традиционное отношение нашего правительства к таким депозитам. Практически, если мы правильно понимаем ваши взгляды, то нам кажется, что препятствий к увеличению вкладов Госбанка нет, несмотря на непризнание СССР нашим правительством.</w:t>
      </w:r>
    </w:p>
    <w:p>
      <w:pPr>
        <w:pStyle w:val="Normal"/>
        <w:rPr/>
      </w:pPr>
      <w:r>
        <w:rPr/>
        <w:t>С большим уважением, Ваша «Симпсон, Тэчер и Бартлетт».</w:t>
      </w:r>
    </w:p>
    <w:p>
      <w:pPr>
        <w:pStyle w:val="Heading5"/>
        <w:ind w:left="567" w:hanging="0"/>
        <w:rPr/>
      </w:pPr>
      <w:bookmarkStart w:id="17" w:name="__RefHeading___Toc159303115"/>
      <w:bookmarkEnd w:id="17"/>
      <w:r>
        <w:rPr/>
        <w:t>Юридические фирмы Ордена</w:t>
      </w:r>
    </w:p>
    <w:p>
      <w:pPr>
        <w:pStyle w:val="Normal"/>
        <w:rPr/>
      </w:pPr>
      <w:r>
        <w:rPr/>
        <w:t>Юридические фирмы нью-йоркского истеблишмента, часть которых основана членами Ордена, находятся в теснейшей связи с банками и в особенности с теми фирмами «рычагами» революции, о которых уже говорилось.</w:t>
      </w:r>
    </w:p>
    <w:p>
      <w:pPr>
        <w:pStyle w:val="Normal"/>
        <w:rPr/>
      </w:pPr>
      <w:r>
        <w:rPr/>
        <w:t xml:space="preserve">Возьмите, например, фирму «Симпсон, Тэчер и Бартлетт», располагавшуюся в 1920-е годы на 120, Бродвей. Она была основана Томасом Тэчером (членом Ордена с 1871 года) в 1884 году. </w:t>
      </w:r>
    </w:p>
    <w:p>
      <w:pPr>
        <w:pStyle w:val="Normal"/>
        <w:rPr/>
      </w:pPr>
      <w:r>
        <w:rPr/>
        <w:t xml:space="preserve">Его сын Томас Дей Тэчер (член Ордена с 1904 года) работал в семейной юридической фирме после окончания Йелъского университета и вступления в Орден. Младший Томас Тэчер пошёл работать к Генри Л. Симпсону (члену Ордена с 1888 года), очень активному члену Ордена. </w:t>
      </w:r>
    </w:p>
    <w:p>
      <w:pPr>
        <w:pStyle w:val="Normal"/>
        <w:rPr/>
      </w:pPr>
      <w:r>
        <w:rPr/>
        <w:t>Примерно в это время Тэчер, написавший заявление Ордена о большевистской революции, подружился с Феликсом Франкфертером и Реймондом Робинсом. Согласно обширной документации, как Франфертер, так и Робинс оказывали значительную помощь Советам.</w:t>
      </w:r>
    </w:p>
    <w:p>
      <w:pPr>
        <w:pStyle w:val="Normal"/>
        <w:rPr/>
      </w:pPr>
      <w:r>
        <w:rPr/>
        <w:t xml:space="preserve">Другим звеном, связывающим революцию 1917 года и компанию «Симпсон, Тэчер и Бартлетт», является дочь Томаса Энтони Тэчера (в Ордене с 1885 года), которая вступила в брак с Уильямом Кентом (в Ордене с 1887 года). </w:t>
      </w:r>
    </w:p>
    <w:p>
      <w:pPr>
        <w:pStyle w:val="Normal"/>
        <w:rPr/>
      </w:pPr>
      <w:r>
        <w:rPr/>
        <w:t>Последнего мы связываем с членом Ордена Томасом Пинчотом в свете его действий в дипкорпусе Вашингтона во время интервенции в Россию.</w:t>
      </w:r>
    </w:p>
    <w:p>
      <w:pPr>
        <w:pStyle w:val="Normal"/>
        <w:rPr/>
      </w:pPr>
      <w:r>
        <w:rPr/>
        <w:t xml:space="preserve">Кроме того, член Ордена Сэмюэл Бертрон участвовал в 1917 году в миссии Рута в России. </w:t>
      </w:r>
    </w:p>
    <w:p>
      <w:pPr>
        <w:pStyle w:val="Normal"/>
        <w:rPr/>
      </w:pPr>
      <w:r>
        <w:rPr/>
        <w:t>И ещё Томас Тэчер (член Ордена с 1904 года) был членом миссии Красного Креста с Алланом Уордвеллом, сыном Томаса Уордвелла, казначея «Стандарт Ойл» и партнёра в другой юридической фирме Уолл-стрита «Стетсон, Дженнингс и Рассел» (связи этой фирмы с Орденом будут описаны в следующем томе). Юджин Стетсон-младший, например, в Ордене с 1934 года.</w:t>
      </w:r>
    </w:p>
    <w:p>
      <w:pPr>
        <w:pStyle w:val="Normal"/>
        <w:rPr/>
      </w:pPr>
      <w:r>
        <w:rPr/>
        <w:t xml:space="preserve">«Симпсон, Тэчер и Бартлетт» представляли Госбанк СССР в США и были тем механизмом, который использовался Орденом для информирования Госдепартамента о действиях, которые в противном случае могли быть блокированы бюрократами даже невысокого уровня, выполняющими инструкции правительства. </w:t>
      </w:r>
    </w:p>
    <w:p>
      <w:pPr>
        <w:pStyle w:val="Normal"/>
        <w:rPr/>
      </w:pPr>
      <w:r>
        <w:rPr/>
        <w:t xml:space="preserve">Например, в 1927 году Симпсон, Тэчер и Барлетт сообщили правительству США о постоянном и значительном увеличении Советами своих вложений в США. </w:t>
      </w:r>
    </w:p>
    <w:p>
      <w:pPr>
        <w:pStyle w:val="Normal"/>
        <w:rPr/>
      </w:pPr>
      <w:r>
        <w:rPr/>
        <w:t>Это увеличение было подготовкой к перекачиванию огромных сумм в несколько избранных фирм США для построения первого советского пятилетнего плана.</w:t>
      </w:r>
    </w:p>
    <w:p>
      <w:pPr>
        <w:pStyle w:val="Normal"/>
        <w:rPr/>
      </w:pPr>
      <w:r>
        <w:rPr/>
        <w:t xml:space="preserve">При внимательном чтении этого письма ясно видна его цель: оно вкладывает слова в уста Госдепа, то есть как бы подчёркивается, что сказанное делается и будет делаться, как бы к тому ни относилось правительство США. </w:t>
      </w:r>
    </w:p>
    <w:p>
      <w:pPr>
        <w:pStyle w:val="Normal"/>
        <w:rPr/>
      </w:pPr>
      <w:r>
        <w:rPr/>
        <w:t>Обратите внимание, к примеру, на последний абзац: «нам кажется, что не может быть причин, которые препятствовали бы госбанку увеличить свои вклады независимо от того, признаёт ли СССР наше правительство».</w:t>
      </w:r>
    </w:p>
    <w:p>
      <w:pPr>
        <w:pStyle w:val="Heading5"/>
        <w:ind w:left="567" w:hanging="0"/>
        <w:rPr/>
      </w:pPr>
      <w:bookmarkStart w:id="18" w:name="__RefHeading___Toc159303116"/>
      <w:bookmarkEnd w:id="18"/>
      <w:r>
        <w:rPr/>
        <w:t xml:space="preserve">Что политики сказали </w:t>
        <w:br/>
        <w:t>американскими гражданам</w:t>
      </w:r>
    </w:p>
    <w:p>
      <w:pPr>
        <w:pStyle w:val="Normal"/>
        <w:rPr/>
      </w:pPr>
      <w:r>
        <w:rPr/>
        <w:t>Вся эта деятельность по построению могущества Советов, отмеченная в архивах «Ласк Коммити» и Госдепа, тщательно скрывалась от американского народа. То, что ещё говорили, можно назвать горой лжи от начала до конца.</w:t>
      </w:r>
    </w:p>
    <w:p>
      <w:pPr>
        <w:pStyle w:val="Normal"/>
        <w:rPr/>
      </w:pPr>
      <w:r>
        <w:rPr/>
        <w:t>Для того, чтобы показать всю степень фальши, мы перепечатываем ниже страницу главы «Россия» из документа «Отрывок из заявления уважаемого Фрэнка Б. Келлога, госсекретаря, под названием “Внешние сношения”, опубликованный Республиканским Национальным Комитетом в Бюллетене №5 за 1928 год».</w:t>
      </w:r>
    </w:p>
    <w:p>
      <w:pPr>
        <w:pStyle w:val="Normal"/>
        <w:rPr/>
      </w:pPr>
      <w:r>
        <w:rPr/>
        <w:t xml:space="preserve">«За последние четыре года правительство США придерживалось той позиции, согласно которой вступать в отношения с советским правительством бесполезно и неразумно до тех пор, пока большевистские лидеры упорствуют в своих целях и действуют на практике в области международных отношений так, что это исключает возможность установления дипломатических отношений на основе общепринятых принципов. </w:t>
      </w:r>
    </w:p>
    <w:p>
      <w:pPr>
        <w:pStyle w:val="Normal"/>
        <w:rPr/>
      </w:pPr>
      <w:r>
        <w:rPr/>
        <w:t>Правительство США убеждено, что отношения, сложившиеся на обычной основе между дружественными странами, нельзя установить с реально существующим правительством, которое является инструментом группы, ставящей себе целью добиться свержения существующего политического, экономического и общественного порядка во всём мире и регулирует своё отношение к другим странам соответственно.</w:t>
      </w:r>
    </w:p>
    <w:p>
      <w:pPr>
        <w:pStyle w:val="Normal"/>
        <w:rPr/>
      </w:pPr>
      <w:r>
        <w:rPr/>
        <w:t xml:space="preserve">На опыте различных европейских правительств, признавших советский режим и вступивших в отношения с ним, видна конечная мудрость политики, которой с постоянством придерживались США. Признание советского режима не привело к какому-либо прекращению вмешательства большевистских лидеров во внутренние дела признающей их страны; не привело и к принятию ими других основных обязательств в международных взаимоотношениях. </w:t>
      </w:r>
    </w:p>
    <w:p>
      <w:pPr>
        <w:pStyle w:val="Normal"/>
        <w:rPr/>
      </w:pPr>
      <w:r>
        <w:rPr/>
        <w:t xml:space="preserve">Некоторые европейские государства, вступая в дискуссии с представителями советского режима, пытались достигнуть решения возникших разногласий на базе общепринятой международной практики. Такие конференции и обсуждения оказались совершенно бесплодными. Ни одному государству не удалось добиться выплаты долгов, оставшихся от России при прежних правительствах, или компенсации её гражданам за конфискованное имущество. </w:t>
      </w:r>
    </w:p>
    <w:p>
      <w:pPr>
        <w:pStyle w:val="Normal"/>
        <w:rPr/>
      </w:pPr>
      <w:r>
        <w:rPr/>
        <w:t>В самом деле, есть все основания полагать, что предоставление признания и проведение переговоров послужило только делу поддержки нынешних правителей России в их политике изъятия и конфискации, а также в их надеждах, что можно установить рабочий базис, принятый другими нациями, при помощи которого они могут продолжить войну с существующим политическим и общественным порядком в других странах.</w:t>
      </w:r>
    </w:p>
    <w:p>
      <w:pPr>
        <w:pStyle w:val="Normal"/>
        <w:rPr/>
      </w:pPr>
      <w:r>
        <w:rPr/>
        <w:t xml:space="preserve">События сегодняшнего дня показывают, что Москва неуклонно продолжает добиваться главной цели мировой революции и практически это проявляется в таком виде, что делает невозможным установление нормальных отношений с Советским правительством. </w:t>
      </w:r>
    </w:p>
    <w:p>
      <w:pPr>
        <w:pStyle w:val="Normal"/>
        <w:rPr/>
      </w:pPr>
      <w:r>
        <w:rPr/>
        <w:t>Нынешние правители России, стараясь направить её развитие по политическому, экономическому и социальному пути таким образом, чтобы это стало эффективной «базой мировой революции», продолжают проводить через Коммунистический Интернационал и другие организации со штаб-квартирами в Москве, в границах других стран, включая США, обширные и тщательно спланированные операции с конечной целью произвести переворот существующего строя в таких странах.</w:t>
      </w:r>
    </w:p>
    <w:p>
      <w:pPr>
        <w:pStyle w:val="Normal"/>
        <w:rPr/>
      </w:pPr>
      <w:r>
        <w:rPr/>
        <w:t>Масса сведений относительно деятельности, проводимой в США различными большевистскими организациями под руководством и контролем Москвы, была представлена Госдепартаментом подкомитету Сенатского комитета по внешним сношениям в январе 1924 года».</w:t>
      </w:r>
    </w:p>
    <w:p>
      <w:pPr>
        <w:pStyle w:val="Normal"/>
        <w:rPr/>
      </w:pPr>
      <w:r>
        <w:rPr/>
        <w:t>Среди фальшивок, распространяемых госсекретарём Келлогом, есть следующая: «...Правительство США придерживалось той позиции, что было бы бесполезным и неразумным вступать в отношения с советским правительством».</w:t>
      </w:r>
    </w:p>
    <w:p>
      <w:pPr>
        <w:pStyle w:val="Normal"/>
        <w:rPr/>
      </w:pPr>
      <w:r>
        <w:rPr/>
        <w:t>На деле же, в это самое время США, пользуясь скрытой поддержкой правительства, участвовали в планировании первого пятилетнего плана в России. Американские фирмы проводили активную работу в этом деле.</w:t>
      </w:r>
    </w:p>
    <w:p>
      <w:pPr>
        <w:pStyle w:val="Normal"/>
        <w:rPr/>
      </w:pPr>
      <w:r>
        <w:rPr/>
        <w:t xml:space="preserve">Строительство советского «диалектического рычага» продолжалось на протяжении 1930-х годов вплоть до 2-й мировой войны. В 1941 году А. Гарриман был назначен администратором ленд-лиза для обеспечения притока технологии и продуктов США в Советский Союз. </w:t>
      </w:r>
    </w:p>
    <w:p>
      <w:pPr>
        <w:pStyle w:val="Normal"/>
        <w:rPr/>
      </w:pPr>
      <w:r>
        <w:rPr/>
        <w:t>Исследование документов ленд-лиза показывает, что закон США был нарушен. Закон предусматривал поставку только военного снаряжения. А фактически также в огромном количестве поставлялось промышленное оборудование и валютные типографские платы, с помощью которых Советы могли свободно печатать доллары США.</w:t>
      </w:r>
    </w:p>
    <w:p>
      <w:pPr>
        <w:pStyle w:val="Normal"/>
        <w:rPr/>
      </w:pPr>
      <w:r>
        <w:rPr/>
        <w:t>После 2-й мировой войны США держали Советы на уровне современной технологии. Об этой истории много и подробно писалось.</w:t>
      </w:r>
    </w:p>
    <w:p>
      <w:pPr>
        <w:pStyle w:val="Normal"/>
        <w:rPr/>
      </w:pPr>
      <w:r>
        <w:rPr/>
        <w:t xml:space="preserve">Короче, создание Советского Союза идёт от Ордена. </w:t>
      </w:r>
    </w:p>
    <w:p>
      <w:pPr>
        <w:pStyle w:val="Normal"/>
        <w:rPr/>
      </w:pPr>
      <w:r>
        <w:rPr/>
        <w:t xml:space="preserve">Выживание Советского Союза идёт от Ордена. </w:t>
      </w:r>
    </w:p>
    <w:p>
      <w:pPr>
        <w:pStyle w:val="Normal"/>
        <w:rPr/>
      </w:pPr>
      <w:r>
        <w:rPr/>
        <w:t xml:space="preserve">Развитие Советского Союза идёт от Ордена. </w:t>
      </w:r>
    </w:p>
    <w:p>
      <w:pPr>
        <w:pStyle w:val="Normal"/>
        <w:rPr/>
      </w:pPr>
      <w:r>
        <w:rPr/>
        <w:t>Но самое главное заключается в том, что политики скрывали эту историю от американского народа...</w:t>
      </w:r>
    </w:p>
    <w:p>
      <w:pPr>
        <w:pStyle w:val="Normal"/>
        <w:rPr/>
      </w:pPr>
      <w:r>
        <w:rPr/>
        <w:t>Теперь давайте обратимся к финансированию нацистской партии в Германии.</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19" w:name="__RefHeading___Toc159303117"/>
      <w:bookmarkEnd w:id="19"/>
      <w:r>
        <w:rPr/>
        <w:t>Меморандум 4. Антитезис: финансирование нацистов</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 xml:space="preserve">Марксистская версия диалектики Гегеля рассматривает финансовый капитализм, как тезис, а марксистскую революцию, как антитезис. </w:t>
      </w:r>
    </w:p>
    <w:p>
      <w:pPr>
        <w:pStyle w:val="Normal"/>
        <w:rPr/>
      </w:pPr>
      <w:r>
        <w:rPr/>
        <w:t>Очевидной загадкой в этом марксистском положении является природа синтеза, предположительно развивающегося из столкновения этих противоположностей, то есть в результате столкновения финансового капитализма и революционного марксизма.</w:t>
      </w:r>
    </w:p>
    <w:p>
      <w:pPr>
        <w:pStyle w:val="Normal"/>
        <w:rPr/>
      </w:pPr>
      <w:r>
        <w:rPr/>
        <w:t xml:space="preserve">Ленинское положение об отмирании государства на стадии синтеза является абсурдным. На деле, как свидетельствуют все современные марксистские государства, государство практически становится самым мощным. </w:t>
      </w:r>
    </w:p>
    <w:p>
      <w:pPr>
        <w:pStyle w:val="Normal"/>
        <w:rPr/>
      </w:pPr>
      <w:r>
        <w:rPr/>
        <w:t>Немедленной задачей «революции» является передача всей власти государству, а современные марксистские государства постоянно находятся в паническом страхе, что власть в самом деле может выскользнуть из рук государства в руки народа.</w:t>
      </w:r>
    </w:p>
    <w:p>
      <w:pPr>
        <w:pStyle w:val="Normal"/>
        <w:rPr/>
      </w:pPr>
      <w:r>
        <w:rPr/>
        <w:t xml:space="preserve">Мы полагаем, что мировые силы можно рассматривать иначе, хотя также с точки зрения диалектики Гегеля. </w:t>
      </w:r>
    </w:p>
    <w:p>
      <w:pPr>
        <w:pStyle w:val="Normal"/>
        <w:rPr/>
      </w:pPr>
      <w:r>
        <w:rPr/>
        <w:t xml:space="preserve">Если марксизм считать тезисом, а национальный социализм антитезисом, тогда вполне возможно, что синтез станет гегельянским Новым Мировым Порядком, синтезом в результате столкновения марксизма с национал-социализмом. </w:t>
      </w:r>
    </w:p>
    <w:p>
      <w:pPr>
        <w:pStyle w:val="Normal"/>
        <w:rPr/>
      </w:pPr>
      <w:r>
        <w:rPr/>
        <w:t>Более того, по этому положению те, кто финансирует столкновение противоположностей и управляет ими, могут продолжать контролировать синтез.</w:t>
      </w:r>
    </w:p>
    <w:p>
      <w:pPr>
        <w:pStyle w:val="Normal"/>
        <w:rPr/>
      </w:pPr>
      <w:r>
        <w:rPr/>
        <w:t>Если мы сможем показать, что Орден искусственно поощрял и развивал обе стороны — революционный марксизм и национал-социализм, — сохраняя в то же время некоторый контроль за природой и степенью конфликта, то тогда получается, что Орден сможет определять развитие Нового Мирового Порядка и его характер.</w:t>
      </w:r>
    </w:p>
    <w:p>
      <w:pPr>
        <w:pStyle w:val="Heading5"/>
        <w:ind w:left="567" w:hanging="0"/>
        <w:rPr/>
      </w:pPr>
      <w:bookmarkStart w:id="20" w:name="__RefHeading___Toc159303118"/>
      <w:bookmarkEnd w:id="20"/>
      <w:r>
        <w:rPr/>
        <w:t xml:space="preserve">Где нацисты брали </w:t>
        <w:br/>
        <w:t>фонды для революции?</w:t>
      </w:r>
    </w:p>
    <w:p>
      <w:pPr>
        <w:pStyle w:val="Normal"/>
        <w:rPr/>
      </w:pPr>
      <w:r>
        <w:rPr/>
        <w:t xml:space="preserve">В книге «Уолл-стрит и приход Гитлера» мы описали несколько финансовых каналов между Уолл-стритом и нацистской партией. Затем дополнительно была опубликована книга «Секретные помощники Гитлера», долгое время находившаяся под запретом. </w:t>
      </w:r>
    </w:p>
    <w:p>
      <w:pPr>
        <w:pStyle w:val="Normal"/>
        <w:rPr/>
      </w:pPr>
      <w:r>
        <w:rPr/>
        <w:t>В других книгах также подчёркивалась финансовая связь Фрица Тиссена с Гитлером. После раскола Тиссена с Гитлером сам Тиссен написал книгу «Я платил Гитлеру». Сейчас мы в состоянии объединить доказательства, приведённые в этих книгах, с другими материалами и нашей документацией по Ордену.</w:t>
      </w:r>
    </w:p>
    <w:p>
      <w:pPr>
        <w:pStyle w:val="Normal"/>
        <w:rPr/>
      </w:pPr>
      <w:r>
        <w:rPr/>
        <w:t xml:space="preserve">В протоколах Контрольного совета США по Германии содержатся послевоенные интервью разведки с видными нацистами. В них подтверждается, что главным источником фондов для Гитлера был Фриц Тиссен и его «Банк фюр Хэндел унд Шифф», ранее именовавшийся «Фон Хейт Банк». </w:t>
      </w:r>
    </w:p>
    <w:p>
      <w:pPr>
        <w:pStyle w:val="Normal"/>
        <w:rPr/>
      </w:pPr>
      <w:r>
        <w:rPr/>
        <w:t>Эта информация совпадает с доказательствами в книгах «Уолл-стрит и приход Гитлера» и «Секретные помощники Гитлера» вплоть до конкретных имён участников и названий банков, то есть, Тиссена, Гарримана, «Гаранта Траст», «Фон Хейт», Картера, и так далее.</w:t>
      </w:r>
    </w:p>
    <w:p>
      <w:pPr>
        <w:pStyle w:val="Normal"/>
        <w:rPr/>
      </w:pPr>
      <w:r>
        <w:rPr/>
        <w:t xml:space="preserve">Воспроизведённый ниже документ избежал цензуры США, так как в офисе директора разведки не знали о связи между Фрицем Тиссеном и капиталами Гарримана в Нью-Йорке. Большая часть документов о связи Уолл-стрита с Гитлером была изъята из протоколов Контрольного совета США. </w:t>
      </w:r>
    </w:p>
    <w:p>
      <w:pPr>
        <w:pStyle w:val="Normal"/>
        <w:rPr/>
      </w:pPr>
      <w:r>
        <w:rPr/>
        <w:t>Во всяком случае, мы воспроизводим здесь отчёт разведки, устанавливающий ответственность Фрица Тиссена и его банка</w:t>
      </w:r>
      <w:r>
        <w:rPr>
          <w:rStyle w:val="FootnoteCharacters"/>
          <w:rStyle w:val="FootnoteAnchor"/>
        </w:rPr>
        <w:footnoteReference w:id="19"/>
      </w:r>
      <w:r>
        <w:rPr/>
        <w:t xml:space="preserve"> и страницу 13 допроса Фрица Тиссена под названием «Финансовая поддержка нацистской партии»</w:t>
      </w:r>
      <w:r>
        <w:rPr>
          <w:rStyle w:val="FootnoteCharacters"/>
          <w:rStyle w:val="FootnoteAnchor"/>
        </w:rPr>
        <w:footnoteReference w:id="20"/>
      </w:r>
      <w:r>
        <w:rPr/>
        <w:t>.</w:t>
      </w:r>
    </w:p>
    <w:p>
      <w:pPr>
        <w:pStyle w:val="Heading5"/>
        <w:ind w:left="567" w:hanging="0"/>
        <w:rPr/>
      </w:pPr>
      <w:bookmarkStart w:id="21" w:name="__RefHeading___Toc159303119"/>
      <w:bookmarkEnd w:id="21"/>
      <w:r>
        <w:rPr/>
        <w:t>Кто такой Тиссен?</w:t>
      </w:r>
    </w:p>
    <w:p>
      <w:pPr>
        <w:pStyle w:val="Normal"/>
        <w:rPr/>
      </w:pPr>
      <w:r>
        <w:rPr/>
        <w:t xml:space="preserve">Фриц Тиссен был немецким стальным магнатом, который связал себя с нацистским движением в начале 20-х годов. </w:t>
      </w:r>
    </w:p>
    <w:p>
      <w:pPr>
        <w:pStyle w:val="Normal"/>
        <w:rPr/>
      </w:pPr>
      <w:r>
        <w:rPr/>
        <w:t>На допросе под кодовым названием «Проект Дастбин» в 1945 году Тиссен вспоминал, что в 1923 году во время эвакуации французов из Рура к нему обратился генерал Людендорф. Вскоре после этой встречи Тиссена представили Гитлеру и Тиссен через генерала Людендорфа обеспечил нацистов фондами.</w:t>
      </w:r>
    </w:p>
    <w:p>
      <w:pPr>
        <w:pStyle w:val="Normal"/>
        <w:rPr/>
      </w:pPr>
      <w:r>
        <w:rPr/>
        <w:t>4 сентября 1945</w:t>
      </w:r>
    </w:p>
    <w:p>
      <w:pPr>
        <w:pStyle w:val="Normal"/>
        <w:rPr/>
      </w:pPr>
      <w:r>
        <w:rPr/>
        <w:t>Для ограниченного пользования.</w:t>
      </w:r>
    </w:p>
    <w:p>
      <w:pPr>
        <w:pStyle w:val="Normal"/>
        <w:rPr/>
      </w:pPr>
      <w:r>
        <w:rPr/>
        <w:t>Американский Совет по комплексному контролю (Германия). Офис директора разведки Агентства полевой информации, технический отдел.</w:t>
      </w:r>
    </w:p>
    <w:p>
      <w:pPr>
        <w:pStyle w:val="Normal"/>
        <w:rPr/>
      </w:pPr>
      <w:r>
        <w:rPr/>
        <w:t>Разведывательный отчёт №Е</w:t>
      </w:r>
      <w:r>
        <w:rPr>
          <w:lang w:val="en-US"/>
        </w:rPr>
        <w:t>F</w:t>
      </w:r>
      <w:r>
        <w:rPr/>
        <w:t>/Ме/1</w:t>
      </w:r>
    </w:p>
    <w:p>
      <w:pPr>
        <w:pStyle w:val="Normal"/>
        <w:rPr/>
      </w:pPr>
      <w:r>
        <w:rPr/>
        <w:t>Содержание:</w:t>
      </w:r>
    </w:p>
    <w:p>
      <w:pPr>
        <w:pStyle w:val="Normal"/>
        <w:rPr/>
      </w:pPr>
      <w:r>
        <w:rPr/>
        <w:t>Отчёт №1, части 1 и 2 об изучении доктора Фрица Тиссена.</w:t>
      </w:r>
    </w:p>
    <w:p>
      <w:pPr>
        <w:pStyle w:val="Normal"/>
        <w:rPr/>
      </w:pPr>
      <w:r>
        <w:rPr/>
        <w:t>Кому: Рассылка особым списком.</w:t>
      </w:r>
    </w:p>
    <w:p>
      <w:pPr>
        <w:pStyle w:val="Normal"/>
        <w:rPr/>
      </w:pPr>
      <w:r>
        <w:rPr/>
        <w:t>1. Отчёт состоит из двух частей.</w:t>
      </w:r>
    </w:p>
    <w:p>
      <w:pPr>
        <w:pStyle w:val="Normal"/>
        <w:rPr/>
      </w:pPr>
      <w:r>
        <w:rPr/>
        <w:t>а) Три заявления, подготовленные и подписанные Тиссеном, вместе с его допросом.</w:t>
      </w:r>
    </w:p>
    <w:p>
      <w:pPr>
        <w:pStyle w:val="Normal"/>
        <w:rPr/>
      </w:pPr>
      <w:r>
        <w:rPr/>
        <w:t xml:space="preserve">Отношения Тиссена с нацистской партией </w:t>
      </w:r>
    </w:p>
    <w:p>
      <w:pPr>
        <w:pStyle w:val="Normal"/>
        <w:rPr/>
      </w:pPr>
      <w:r>
        <w:rPr/>
        <w:t xml:space="preserve">Второе заявление по этому вопросу </w:t>
      </w:r>
    </w:p>
    <w:p>
      <w:pPr>
        <w:pStyle w:val="Normal"/>
        <w:rPr/>
      </w:pPr>
      <w:r>
        <w:rPr/>
        <w:t xml:space="preserve">Интервью Тиссена с Герингом 29 января 1941 года. </w:t>
      </w:r>
    </w:p>
    <w:p>
      <w:pPr>
        <w:pStyle w:val="Normal"/>
        <w:rPr/>
      </w:pPr>
      <w:r>
        <w:rPr/>
        <w:t>б) Заметки по различным вопросам из стенографических записей его допроса.</w:t>
      </w:r>
    </w:p>
    <w:p>
      <w:pPr>
        <w:pStyle w:val="Normal"/>
        <w:rPr/>
      </w:pPr>
      <w:r>
        <w:rPr/>
        <w:t xml:space="preserve">Недвижимое имущество и личные данные </w:t>
      </w:r>
    </w:p>
    <w:p>
      <w:pPr>
        <w:pStyle w:val="Normal"/>
        <w:rPr/>
      </w:pPr>
      <w:r>
        <w:rPr/>
        <w:t xml:space="preserve">Финансовые ресурсы </w:t>
      </w:r>
    </w:p>
    <w:p>
      <w:pPr>
        <w:pStyle w:val="Normal"/>
        <w:rPr/>
      </w:pPr>
      <w:r>
        <w:rPr/>
        <w:t xml:space="preserve">Передвижения во время войны </w:t>
      </w:r>
    </w:p>
    <w:p>
      <w:pPr>
        <w:pStyle w:val="Normal"/>
        <w:rPr/>
      </w:pPr>
      <w:r>
        <w:rPr/>
        <w:t xml:space="preserve">Позиции перед началом войны </w:t>
      </w:r>
    </w:p>
    <w:p>
      <w:pPr>
        <w:pStyle w:val="Normal"/>
        <w:rPr/>
      </w:pPr>
      <w:r>
        <w:rPr/>
        <w:t xml:space="preserve">Проверка через гестапо </w:t>
      </w:r>
    </w:p>
    <w:p>
      <w:pPr>
        <w:pStyle w:val="Normal"/>
        <w:rPr/>
      </w:pPr>
      <w:r>
        <w:rPr/>
        <w:t xml:space="preserve">Персоналии </w:t>
      </w:r>
    </w:p>
    <w:p>
      <w:pPr>
        <w:pStyle w:val="Normal"/>
        <w:rPr/>
      </w:pPr>
      <w:r>
        <w:rPr/>
        <w:t xml:space="preserve">Финансовая поддержка нацистской партии </w:t>
      </w:r>
    </w:p>
    <w:p>
      <w:pPr>
        <w:pStyle w:val="Normal"/>
        <w:rPr/>
      </w:pPr>
      <w:r>
        <w:rPr/>
        <w:t xml:space="preserve">Защита своей поддержки нацистской партии </w:t>
      </w:r>
    </w:p>
    <w:p>
      <w:pPr>
        <w:pStyle w:val="Normal"/>
        <w:rPr/>
      </w:pPr>
      <w:r>
        <w:rPr/>
        <w:t xml:space="preserve">Знаменательная встреча в Дюссельдорфе в 1932 г. </w:t>
      </w:r>
    </w:p>
    <w:p>
      <w:pPr>
        <w:pStyle w:val="Normal"/>
        <w:rPr/>
      </w:pPr>
      <w:r>
        <w:rPr/>
        <w:t xml:space="preserve">Книга — «Я платил Гитлеру» </w:t>
      </w:r>
    </w:p>
    <w:p>
      <w:pPr>
        <w:pStyle w:val="Normal"/>
        <w:rPr/>
      </w:pPr>
      <w:r>
        <w:rPr/>
        <w:t xml:space="preserve">Оппозиция нацистской партии </w:t>
      </w:r>
    </w:p>
    <w:p>
      <w:pPr>
        <w:pStyle w:val="Normal"/>
        <w:rPr/>
      </w:pPr>
      <w:r>
        <w:rPr/>
        <w:t xml:space="preserve">Сопротивление в Руре в 1923 году </w:t>
      </w:r>
    </w:p>
    <w:p>
      <w:pPr>
        <w:pStyle w:val="Normal"/>
        <w:rPr/>
      </w:pPr>
      <w:r>
        <w:rPr/>
        <w:t xml:space="preserve">План Юнга </w:t>
      </w:r>
    </w:p>
    <w:p>
      <w:pPr>
        <w:pStyle w:val="Normal"/>
        <w:rPr/>
      </w:pPr>
      <w:r>
        <w:rPr/>
        <w:t xml:space="preserve">Заводы Германа Геринга. </w:t>
      </w:r>
    </w:p>
    <w:p>
      <w:pPr>
        <w:pStyle w:val="Normal"/>
        <w:rPr/>
      </w:pPr>
      <w:r>
        <w:rPr/>
        <w:t>2. Отчёт, составленный на основе допроса Тиссена мистером Клиффордом Хишшгом в Совете по комплексному контролю США в Германии, финансовый отдел. Дастбин, 13, 20 и 23 июля 1945 года.</w:t>
      </w:r>
    </w:p>
    <w:p>
      <w:pPr>
        <w:pStyle w:val="Normal"/>
        <w:rPr/>
      </w:pPr>
      <w:r>
        <w:rPr/>
        <w:t>За директора разведки подписал Вальтер К. Швинк — шеф экономического и финансового отдела ФИАТ.</w:t>
      </w:r>
    </w:p>
    <w:p>
      <w:pPr>
        <w:pStyle w:val="Normal"/>
        <w:rPr/>
      </w:pPr>
      <w:r>
        <w:rPr/>
        <w:t>В 1930-31 годах к Тиссену обратился Эмиль Кирдорф и затем послал Рудольфа Гесса для переговоров о дальнейшем обеспечении фондами нацистской партии. На этот раз Тиссен оформил кредит в 250.000 марок в «Банк фоор Хендель ен Шипваарт Н.В.» (голландское наименование банка, названного Тиссеном в прилагаемом документе) по адресу: 18 Зюйблаак в Роттердаме, Голландия.</w:t>
      </w:r>
    </w:p>
    <w:p>
      <w:pPr>
        <w:pStyle w:val="Normal"/>
        <w:rPr/>
      </w:pPr>
      <w:r>
        <w:rPr/>
        <w:t xml:space="preserve">Тиссен являлся бывшим главой Объединённых стальных заводов, Немецкого стального треста, который финансировался Диллоп, Ридом (Нью-Йорк) и играл решающую роль в приходе Гитлера к власти, либерально относясь к нацистской партии и оказывая влияние на своих коллег-промышленников, чтобы те присоединились к нему в поддержку Фюрера. </w:t>
      </w:r>
    </w:p>
    <w:p>
      <w:pPr>
        <w:pStyle w:val="Normal"/>
        <w:rPr/>
      </w:pPr>
      <w:r>
        <w:rPr/>
        <w:t>В награду за его старания Тиссен был осыпан политическими и экономическими благами в Третьем рейхе и пользовался почти неограниченной властью и престижем при нацистском режиме до своего разрыва с Гитлером в 1939 году из-за решения последнего вторгнуться в Польшу и ускорить начало 2-й мировой войны.</w:t>
      </w:r>
    </w:p>
    <w:p>
      <w:pPr>
        <w:pStyle w:val="Normal"/>
        <w:rPr/>
      </w:pPr>
      <w:r>
        <w:rPr/>
        <w:t xml:space="preserve">Этот инцидент и последующая публикация Тиссена «Я платил Гитлеру» похожи на историю его отца, Августа Тиссена. В 1918 году благодаря подобному заявлению Тиссен-старший, несмотря на то, что он слыл твёрдым сторонником пангерманизма, сумел убедить союзников, что ответственность за немецкую агрессию должна быть возложена только на кайзера, а немецких промышленников не следует винить за поддержку, оказанную ими Гогенцоллернам. </w:t>
      </w:r>
    </w:p>
    <w:p>
      <w:pPr>
        <w:pStyle w:val="Normal"/>
        <w:rPr/>
      </w:pPr>
      <w:r>
        <w:rPr/>
        <w:t>Очевидно, поддавшись влиянию Августа Тиссена и его сторонников, союзники не пытались перестроить немецкую промышленность после 1-й мировой войны. В результате этого Тиссену было позволено сохранить обширную промышленную империю и передать её в целости своим наследникам и преемникам.</w:t>
      </w:r>
    </w:p>
    <w:p>
      <w:pPr>
        <w:pStyle w:val="Normal"/>
        <w:rPr/>
      </w:pPr>
      <w:r>
        <w:rPr/>
        <w:t xml:space="preserve">Именно на таком фоне в 1926 году Фриц Тиссен получил под свой контроль семейные владения после смерти своего отца. Новый немецкий стальной барон уже прославился на весь рейх своим открытым непризнанием французов во время оккупации ими Рура в 1923 году. </w:t>
      </w:r>
    </w:p>
    <w:p>
      <w:pPr>
        <w:pStyle w:val="Normal"/>
        <w:rPr/>
      </w:pPr>
      <w:r>
        <w:rPr/>
        <w:t>Подобно Гитлеру, Тиссен считал Версальский договор «пактом позора, который надо сбросить, чтобы фатерлянд мог подняться опять». Эта история описана в книге «Секретные помощники Гитлера».</w:t>
      </w:r>
    </w:p>
    <w:p>
      <w:pPr>
        <w:pStyle w:val="Normal"/>
        <w:rPr/>
      </w:pPr>
      <w:r>
        <w:rPr/>
        <w:t xml:space="preserve">Тиссен отправился по той же дороге, что и его отец, поддержанный значительными займами Уолл-стрита для строительства немецкой промышленности. </w:t>
      </w:r>
    </w:p>
    <w:p>
      <w:pPr>
        <w:pStyle w:val="Normal"/>
        <w:rPr/>
      </w:pPr>
      <w:r>
        <w:rPr/>
        <w:t>Август Тиссен объединился с Гугенбуртом, Кирдорфом и старшим Круппом для развития всенемецкого союза (всегерманской лиги), который составлял логическую основу для экспансионистской политики кайзера.</w:t>
      </w:r>
    </w:p>
    <w:p>
      <w:pPr>
        <w:pStyle w:val="Normal"/>
        <w:rPr/>
      </w:pPr>
      <w:r>
        <w:rPr/>
        <w:t xml:space="preserve">Его сын стал активным членом организации «Стальной шлем», а потом при помощи Геринга вступил в нацистскую партию. И, наконец, после того, как кризис 1931 года привёл немецкую индустрию на грань банкротства, он открыто бросился в объятия национал-социализма. </w:t>
      </w:r>
    </w:p>
    <w:p>
      <w:pPr>
        <w:pStyle w:val="Normal"/>
        <w:rPr/>
      </w:pPr>
      <w:r>
        <w:rPr/>
        <w:t>В следующие два года Тиссен употребил весь свой капитал и своё влияние на то, чтобы привести Гитлера к власти. В 1932 он устроил знаменитую встречу в клубе промышленников Дюссельдорфа, на которой Гитлер обратился к ведущим бизнесменам Рура и Рейнской области.</w:t>
      </w:r>
    </w:p>
    <w:p>
      <w:pPr>
        <w:pStyle w:val="Normal"/>
        <w:rPr/>
      </w:pPr>
      <w:r>
        <w:rPr/>
        <w:t xml:space="preserve">В конце речи Гитлера Тиссен крикнул: «Хайль, господин Гитлер!», а другие восторженно захлопали. </w:t>
      </w:r>
    </w:p>
    <w:p>
      <w:pPr>
        <w:pStyle w:val="Normal"/>
        <w:rPr/>
      </w:pPr>
      <w:r>
        <w:rPr/>
        <w:t>Ко времени немецких президентских выборов в том же году, Тиссен собрал с промышленных картелей пожертвования в фонд избирательной кампании Гитлера. Сообщают, что в 1932 году только он потратил 3 000 000 марок на нацистов.</w:t>
      </w:r>
    </w:p>
    <w:p>
      <w:pPr>
        <w:pStyle w:val="Heading5"/>
        <w:ind w:left="567" w:hanging="0"/>
        <w:rPr/>
      </w:pPr>
      <w:bookmarkStart w:id="22" w:name="__RefHeading___Toc159303120"/>
      <w:bookmarkEnd w:id="22"/>
      <w:r>
        <w:rPr/>
        <w:t>Связь «Юнион Бэнкинг»</w:t>
      </w:r>
    </w:p>
    <w:p>
      <w:pPr>
        <w:pStyle w:val="Normal"/>
        <w:rPr/>
      </w:pPr>
      <w:r>
        <w:rPr/>
        <w:t xml:space="preserve">Этот поток фондов проходил через банки Тиссена. Банк для торговли и судоходства, упомянутый в качестве источника в отчёте разведки CILIA, был подконтрольным банком Августа Тиссена и основан в 1918 году Х.И. Коувенховеном и Д.С. Шутте, партнёрами с решающими голосами. </w:t>
      </w:r>
    </w:p>
    <w:p>
      <w:pPr>
        <w:pStyle w:val="Normal"/>
        <w:rPr/>
      </w:pPr>
      <w:r>
        <w:rPr/>
        <w:t xml:space="preserve">Короче, это была банковская операция лично Тиссена, подкреплённая финансовым капиталом А. Гарримана в Нью-Йорке. </w:t>
      </w:r>
    </w:p>
    <w:p>
      <w:pPr>
        <w:pStyle w:val="Normal"/>
        <w:rPr/>
      </w:pPr>
      <w:r>
        <w:rPr/>
        <w:t>Тиссен сообщил своим дознавателем: «Я выбрал голландский банк, так как не хотел смешиваться с немецкими банками в моём положении, и потому я считал лучшим вариантом делать бизнес с голландским банком, и я считал, что буду чуть крепче держать нацистов в своих руках».</w:t>
      </w:r>
    </w:p>
    <w:p>
      <w:pPr>
        <w:pStyle w:val="Normal"/>
        <w:rPr/>
      </w:pPr>
      <w:r>
        <w:rPr/>
        <w:t xml:space="preserve">В книге «Секретные помощники Гитлера» источник из США отождествляется со словом «фон Хейдт», а «банк фон Хейдт» ранее означал банк Тиссена. </w:t>
      </w:r>
    </w:p>
    <w:p>
      <w:pPr>
        <w:pStyle w:val="Normal"/>
        <w:rPr/>
      </w:pPr>
      <w:r>
        <w:rPr/>
        <w:t xml:space="preserve">Более того, голландский банк под вывеской Тиссена, то есть «Банк фоор Хендель ен Шипварт Н.В.», контролировал корпорацию «Юнион Бэнкинг» в Нью-Йорке. </w:t>
      </w:r>
    </w:p>
    <w:p>
      <w:pPr>
        <w:pStyle w:val="Normal"/>
        <w:rPr/>
      </w:pPr>
      <w:r>
        <w:rPr/>
        <w:t xml:space="preserve">В этой корпорации Гарриманы имели финансовый капитал, а Е. Роланд Гарриман (член Ордена с 1917 года), брат Аверелла, был её директором. </w:t>
      </w:r>
    </w:p>
    <w:p>
      <w:pPr>
        <w:pStyle w:val="Normal"/>
        <w:rPr/>
      </w:pPr>
      <w:r>
        <w:rPr/>
        <w:t>Корпорация «Юнион Бэнкинг» в Нью-Йорк-сити была совместным предприятием Тиссена-Гарримана, директорами которого в 1932 году были:</w:t>
      </w:r>
    </w:p>
    <w:p>
      <w:pPr>
        <w:pStyle w:val="Normal"/>
        <w:rPr/>
      </w:pPr>
      <w:r>
        <w:rPr/>
        <w:t xml:space="preserve">Е. Роланд Гарриман (член Ордена с 1917 года) — вице-президент компании «У.А. Гарриман и К°», Нью-Йорк; </w:t>
      </w:r>
    </w:p>
    <w:p>
      <w:pPr>
        <w:pStyle w:val="Normal"/>
        <w:rPr/>
      </w:pPr>
      <w:r>
        <w:rPr/>
        <w:t xml:space="preserve">Х.Й. Коувенховен (нацист) — нацистский банкир, партнёр с решающим голосом банка Августа Тиссена и «Банк фоор Хендель ен Шинварт Н.В.» (банк для переводов фондов Тиссена); </w:t>
      </w:r>
    </w:p>
    <w:p>
      <w:pPr>
        <w:pStyle w:val="Normal"/>
        <w:rPr/>
      </w:pPr>
      <w:r>
        <w:rPr/>
        <w:t xml:space="preserve">Найт Вулли (член Ордена с 1917 года) — директор «Гаранта Траст», Нью-Йорк; </w:t>
      </w:r>
    </w:p>
    <w:p>
      <w:pPr>
        <w:pStyle w:val="Normal"/>
        <w:rPr/>
      </w:pPr>
      <w:r>
        <w:rPr/>
        <w:t>Корнелиус Ливенсе президент корпорации «Юнион Бзнкинг» и директор голландско-американской «Инвестмент Корп.»;</w:t>
      </w:r>
    </w:p>
    <w:p>
      <w:pPr>
        <w:pStyle w:val="Normal"/>
        <w:rPr/>
      </w:pPr>
      <w:r>
        <w:rPr/>
        <w:t xml:space="preserve">Эллери Седжик Джеймс (член Ордена с 1917 года) партнёр «Браун Бразерс и К°», Нью-Йорк; </w:t>
      </w:r>
    </w:p>
    <w:p>
      <w:pPr>
        <w:pStyle w:val="Normal"/>
        <w:rPr/>
      </w:pPr>
      <w:r>
        <w:rPr/>
        <w:t xml:space="preserve">Иоганн Грошшгер (нацист) директор банка «Хендель ен Шинварт» и Объединённых сталелитейных заводов (операции Тиссема со статью); </w:t>
      </w:r>
    </w:p>
    <w:p>
      <w:pPr>
        <w:pStyle w:val="Normal"/>
        <w:rPr/>
      </w:pPr>
      <w:r>
        <w:rPr/>
        <w:t xml:space="preserve">Дж.Л. Гвинтер директор Корпорации «Юнион Банкинг»; </w:t>
      </w:r>
    </w:p>
    <w:p>
      <w:pPr>
        <w:pStyle w:val="Normal"/>
        <w:rPr/>
      </w:pPr>
      <w:r>
        <w:rPr/>
        <w:t xml:space="preserve">Прескотт Шелдон Буш (член Ордена с 1917 года) — партнёр «Браун Бразерс, Гарриман». Отец вице-президента США Буша. </w:t>
      </w:r>
    </w:p>
    <w:p>
      <w:pPr>
        <w:pStyle w:val="Normal"/>
        <w:rPr/>
      </w:pPr>
      <w:r>
        <w:rPr/>
        <w:t>Восемь директоров «Юнион Банкинг» представляют собой поистине интересную группу. Посмотрите сами:</w:t>
      </w:r>
    </w:p>
    <w:p>
      <w:pPr>
        <w:pStyle w:val="Normal"/>
        <w:rPr/>
      </w:pPr>
      <w:r>
        <w:rPr/>
        <w:t xml:space="preserve">Четыре директора «Юнион Бзнкинг» являются членами Ордена. Все приняты в Орден в Йеле в 1917 году. Все одного выпуска. Все были членами одной ячейки (клуба) Д-115. </w:t>
      </w:r>
    </w:p>
    <w:p>
      <w:pPr>
        <w:pStyle w:val="Normal"/>
        <w:rPr/>
      </w:pPr>
      <w:r>
        <w:rPr/>
        <w:t xml:space="preserve">Е.Р. Гарриман был братом Аверелла Гарримана и вице-президентом «У.А. Гарриман Комиани». «Гаранти Траст» был представлен Найтом Вулли. </w:t>
      </w:r>
    </w:p>
    <w:p>
      <w:pPr>
        <w:pStyle w:val="Normal"/>
        <w:rPr/>
      </w:pPr>
      <w:r>
        <w:rPr/>
        <w:t xml:space="preserve">Два директора Корпорации Коувенховен и Гронингер были нацистскими директорами голландского банка Тиссена. Сам банк был посредником между «Гаранти Траст» и Гитлером. </w:t>
      </w:r>
    </w:p>
    <w:p>
      <w:pPr>
        <w:pStyle w:val="Normal"/>
        <w:rPr/>
      </w:pPr>
      <w:r>
        <w:rPr/>
        <w:t xml:space="preserve">Эллери С. Джеймс и Прескотт С. Буш были партнёрами в «Браун Бразерс», затем «Браун Бразерс, Гарриман». </w:t>
      </w:r>
    </w:p>
    <w:p>
      <w:pPr>
        <w:pStyle w:val="Normal"/>
        <w:rPr/>
      </w:pPr>
      <w:r>
        <w:rPr/>
        <w:t xml:space="preserve">Поэтому из восьми директоров банка Тиссена в Нью-Йорке мы можем установить шестерых, кто является либо нацистами, либо членами Ордена. </w:t>
      </w:r>
    </w:p>
    <w:p>
      <w:pPr>
        <w:pStyle w:val="Normal"/>
        <w:rPr/>
      </w:pPr>
      <w:r>
        <w:rPr/>
        <w:t xml:space="preserve">Этот частный банк раньше назывался «Фон Хейдт Бэнк», а Шарп в книге «Секретные помощники Гитлера» называет фон Хейдта посредником между «Гаранти Траст» в Нью-Йорке и Гитлером в период 1930-1933 годов. </w:t>
      </w:r>
    </w:p>
    <w:p>
      <w:pPr>
        <w:pStyle w:val="Normal"/>
        <w:rPr/>
      </w:pPr>
      <w:r>
        <w:rPr/>
        <w:t xml:space="preserve">Заметьте, что Шарп писал в 1933 году, когда эта информация всё ещё была известна только лицам, имеющим отношение ко всей подноготной. </w:t>
      </w:r>
    </w:p>
    <w:p>
      <w:pPr>
        <w:pStyle w:val="Normal"/>
        <w:rPr/>
      </w:pPr>
      <w:r>
        <w:rPr/>
        <w:t xml:space="preserve">Из десятков тысяч банков Шарп в 1933 году называет те, финансирование которыми Гитлера подтверждается спустя десятилетия в результате всплытия на поверхность доказательств этого. </w:t>
      </w:r>
    </w:p>
    <w:p>
      <w:pPr>
        <w:pStyle w:val="Normal"/>
        <w:rPr/>
      </w:pPr>
      <w:r>
        <w:rPr/>
        <w:t>Одним словом, когда мы объединим информацию допросов 1945 года с книгой Шарпа «Секретные помощники Гитлера», то обнаружим, что главный канал финансовой помощи нацистам из-за океана тянется к Ордену, а именно, к ячейке Д-115.</w:t>
      </w:r>
    </w:p>
    <w:p>
      <w:pPr>
        <w:pStyle w:val="Heading5"/>
        <w:ind w:left="567" w:hanging="0"/>
        <w:rPr/>
      </w:pPr>
      <w:bookmarkStart w:id="23" w:name="__RefHeading___Toc159303121"/>
      <w:bookmarkEnd w:id="23"/>
      <w:r>
        <w:rPr/>
        <w:t>Прибыль от конфликта</w:t>
      </w:r>
    </w:p>
    <w:p>
      <w:pPr>
        <w:pStyle w:val="Normal"/>
        <w:rPr/>
      </w:pPr>
      <w:r>
        <w:rPr/>
        <w:t xml:space="preserve">В результате войн и революций появляются возможности обогащения. Конфликт можно использовать для получения прибыли корпорациями, находящимися под влиянием и контролем Ордена. </w:t>
      </w:r>
    </w:p>
    <w:p>
      <w:pPr>
        <w:pStyle w:val="Normal"/>
        <w:rPr/>
      </w:pPr>
      <w:r>
        <w:rPr/>
        <w:t>Мы можем привести примеры того, как американские корпорации торговали с врагом ради получения прибыли во время второй мировой, корейской и вьетнамской войн.</w:t>
      </w:r>
    </w:p>
    <w:p>
      <w:pPr>
        <w:pStyle w:val="Normal"/>
        <w:rPr/>
      </w:pPr>
      <w:r>
        <w:rPr/>
        <w:t>Эта «кровавая торговля» ни в коем случае не является беспорядочной или ограниченной несколькими фирмами; она является всеобщей и отражает решения высшей политики и вполне определённые философские взгляды. Даже большие корпорации подчиняются Ордену и его союзникам.</w:t>
      </w:r>
    </w:p>
    <w:p>
      <w:pPr>
        <w:pStyle w:val="Normal"/>
        <w:rPr/>
      </w:pPr>
      <w:r>
        <w:rPr/>
        <w:t xml:space="preserve">Хотя официально США не вступали в войну с Германией до 1941 года, легально и, конечно, морально США находились в состоянии войны с нацистской Германией после заключения в декабре 1940 года сделки с Великобританией по истребителям «Дестройер», то есть, об обмене 50 старых истребителей США на стратегические базы на английской территории. </w:t>
      </w:r>
    </w:p>
    <w:p>
      <w:pPr>
        <w:pStyle w:val="Normal"/>
        <w:rPr/>
      </w:pPr>
      <w:r>
        <w:rPr/>
        <w:t xml:space="preserve">Даже до декабря 1940 года, а именно 21 сентября, немецкая подводная лодка потопила пароход «Фредерик С. Фейлс», принадлежавший компании «Стандарт Вакуум». </w:t>
      </w:r>
    </w:p>
    <w:p>
      <w:pPr>
        <w:pStyle w:val="Normal"/>
        <w:rPr/>
      </w:pPr>
      <w:r>
        <w:rPr/>
        <w:t>В 1941 году у компании «Стандарт Ойл» из Нью-Джерси (сейчас «Эксон») всё ещё имелось шесть танкеров под панамским флагом с экипажами из нацистских офицеров для перевозки нефтяного топлива с нефтеочистительных заводов компании «Стандарт Ойл» на Канарские острова — базу дозаправки топлива нацистских подводных лодок.</w:t>
      </w:r>
    </w:p>
    <w:p>
      <w:pPr>
        <w:pStyle w:val="Normal"/>
        <w:rPr/>
      </w:pPr>
      <w:r>
        <w:rPr/>
        <w:t>Отчёт от 15 июля 1941 года из разведки в пятом корпусе в Колумбусе, Огайо, ошибочно отмечает, что нацисты не потопили ни одного судна компании «Стандарт Ойл». Майор Берроуз, очевидно, не знал о потоплении «Фредерика С. Фейлса» в 1940 году.</w:t>
      </w:r>
    </w:p>
    <w:p>
      <w:pPr>
        <w:pStyle w:val="Normal"/>
        <w:rPr/>
      </w:pPr>
      <w:r>
        <w:rPr/>
        <w:t>«Штаб-квартира района 5-го корпуса.</w:t>
      </w:r>
    </w:p>
    <w:p>
      <w:pPr>
        <w:pStyle w:val="Normal"/>
        <w:rPr/>
      </w:pPr>
      <w:r>
        <w:rPr/>
        <w:t xml:space="preserve">Офис командира корпуса </w:t>
      </w:r>
    </w:p>
    <w:p>
      <w:pPr>
        <w:pStyle w:val="Normal"/>
        <w:rPr/>
      </w:pPr>
      <w:r>
        <w:rPr/>
        <w:t>Форт Хейес, Колумбус, Огайо</w:t>
      </w:r>
    </w:p>
    <w:p>
      <w:pPr>
        <w:pStyle w:val="Normal"/>
        <w:rPr/>
      </w:pPr>
      <w:r>
        <w:rPr/>
        <w:t>15 июля 1941 года</w:t>
      </w:r>
    </w:p>
    <w:p>
      <w:pPr>
        <w:pStyle w:val="Normal"/>
        <w:rPr/>
      </w:pPr>
      <w:r>
        <w:rPr/>
        <w:t>Содержание: Пароходы компании «Стандарт Ойл» из Нью-Джерси под панамским флагом.</w:t>
      </w:r>
    </w:p>
    <w:p>
      <w:pPr>
        <w:pStyle w:val="Normal"/>
        <w:rPr/>
      </w:pPr>
      <w:r>
        <w:rPr/>
        <w:t>Кому: А.К. оф С., Дж.-2, военный департамент, Вашингтон, дип-корпус.</w:t>
      </w:r>
    </w:p>
    <w:p>
      <w:pPr>
        <w:pStyle w:val="Normal"/>
        <w:rPr/>
      </w:pPr>
      <w:r>
        <w:rPr/>
        <w:t>Из Кливленда, Огайо, получено сообщение, в котором говорится, что источник этой информации надёжный и что сейчас пароходы перевозят нефть (горючее) из Арубы (голландская Вест-Индия) в Тенерифе на Канарских островах, очевидно, переправляя до 20% этого горючего нынешнему германскому правительству.</w:t>
      </w:r>
    </w:p>
    <w:p>
      <w:pPr>
        <w:pStyle w:val="Normal"/>
        <w:rPr/>
      </w:pPr>
      <w:r>
        <w:rPr/>
        <w:t xml:space="preserve">Сообщается, что около шести судов на этом пути укомплектованы в основном нацистскими офицерами. Моряки сообщили источнику, что они видели подводные лодки в непосредственной близости от Канарских островов и узнали, что эти подлодки дозаправляются там. </w:t>
      </w:r>
    </w:p>
    <w:p>
      <w:pPr>
        <w:pStyle w:val="Normal"/>
        <w:rPr/>
      </w:pPr>
      <w:r>
        <w:rPr/>
        <w:t>Источник сообщил также, что компания «Стандарт Ойл» на сегодняшний день не потеряла ни одного судна от торпедирования, как произошло с другими компаниями, суда которых ходят в другие порты.</w:t>
      </w:r>
    </w:p>
    <w:p>
      <w:pPr>
        <w:pStyle w:val="Normal"/>
        <w:rPr/>
      </w:pPr>
      <w:r>
        <w:rPr/>
        <w:t>Для А.К. оф С., Дж.-2</w:t>
      </w:r>
    </w:p>
    <w:p>
      <w:pPr>
        <w:pStyle w:val="Normal"/>
        <w:rPr/>
      </w:pPr>
      <w:r>
        <w:rPr/>
        <w:t>А. Барроу, военная разведка...»</w:t>
      </w:r>
    </w:p>
    <w:p>
      <w:pPr>
        <w:pStyle w:val="Normal"/>
        <w:rPr/>
      </w:pPr>
      <w:r>
        <w:rPr/>
        <w:t>Ещё один пример получения прибыли от войны приведён в следующем документе. Он фиксирует связь R.C.A. с нацистами во 2-й мировой войне. R.C.A. по существу была фирмой Моргана-Рокфеллера и была связана таким образом с Орденом.</w:t>
      </w:r>
    </w:p>
    <w:p>
      <w:pPr>
        <w:pStyle w:val="Normal"/>
        <w:rPr/>
      </w:pPr>
      <w:r>
        <w:rPr/>
        <w:t>Госдепартамент</w:t>
      </w:r>
    </w:p>
    <w:p>
      <w:pPr>
        <w:pStyle w:val="Normal"/>
        <w:rPr/>
      </w:pPr>
      <w:r>
        <w:rPr/>
        <w:t xml:space="preserve">Запись беседы 24 мая 1943 года. </w:t>
      </w:r>
    </w:p>
    <w:p>
      <w:pPr>
        <w:pStyle w:val="Normal"/>
        <w:rPr/>
      </w:pPr>
      <w:r>
        <w:rPr/>
        <w:t xml:space="preserve">Содержание: Связи. </w:t>
      </w:r>
    </w:p>
    <w:p>
      <w:pPr>
        <w:pStyle w:val="Normal"/>
        <w:rPr/>
      </w:pPr>
      <w:r>
        <w:rPr/>
        <w:t>Участники: Полковник Сарнофф, м-р Лонг. Рассылка: в PA, 1H.</w:t>
      </w:r>
    </w:p>
    <w:p>
      <w:pPr>
        <w:pStyle w:val="Normal"/>
        <w:rPr/>
      </w:pPr>
      <w:r>
        <w:rPr/>
        <w:t>В разговоре по телефону с полковником Сарнофф я объяснил ему, что у нас есть основания полагать, что есть много больше сообщений, чем согласованные 700 кодовых групп в неделю, посылаемых державами оси своим правительствам.</w:t>
      </w:r>
    </w:p>
    <w:p>
      <w:pPr>
        <w:pStyle w:val="Normal"/>
        <w:rPr/>
      </w:pPr>
      <w:r>
        <w:rPr/>
        <w:t xml:space="preserve">Я сказал ему, что не могу раскрыть тот источник нашей информации. Пытаясь добыть дополнительную информацию, наши представители там обратились к Хейесу. Им показалось, что Хейес не желает сотрудничать. Наверно, могли быть очень серьёзные основания, почему он отказался раскрыть точное количество сообщений, посылаемых в кодовых группах каждым представителем оси своему правительству. </w:t>
      </w:r>
    </w:p>
    <w:p>
      <w:pPr>
        <w:pStyle w:val="Normal"/>
        <w:rPr/>
      </w:pPr>
      <w:r>
        <w:rPr/>
        <w:t>Однако, кажется, не имелось причин, почему руководству не запросить отчёт о всех кодовых группах, отправленных за определённый период времени, день за днём, и включить отчёт о всех воюющих сторонах, и что если он получит такую информацию через конфиденциальные каналы, мы будем благодарны. Я посоветовал пользоваться не телеграфом и телефоном, а почтой, но предложил сделать почтовый мешок (вализу) доступным.</w:t>
      </w:r>
    </w:p>
    <w:p>
      <w:pPr>
        <w:pStyle w:val="Normal"/>
        <w:rPr/>
      </w:pPr>
      <w:r>
        <w:rPr/>
        <w:t>После получения этой информации мы будем в состоянии лучше судить, какой должна быть наша политика.</w:t>
      </w:r>
    </w:p>
    <w:p>
      <w:pPr>
        <w:pStyle w:val="Normal"/>
        <w:rPr/>
      </w:pPr>
      <w:r>
        <w:rPr/>
        <w:t>Б.Л.</w:t>
      </w:r>
    </w:p>
    <w:p>
      <w:pPr>
        <w:pStyle w:val="Normal"/>
        <w:rPr/>
      </w:pPr>
      <w:r>
        <w:rPr/>
        <w:t xml:space="preserve">Ещё одним примером является «Чейз Банк». Чейз был связан с Орденом через семью Рокфеллеров (Перси Рокфеллер член Ордена с 1900 года) и вице-президента Рива Шлея. </w:t>
      </w:r>
    </w:p>
    <w:p>
      <w:pPr>
        <w:pStyle w:val="Normal"/>
        <w:rPr/>
      </w:pPr>
      <w:r>
        <w:rPr/>
        <w:t xml:space="preserve">Директорами «Чейз Банк» в Ордене были Фредерик Аллен (с 1900 г.), В.Е.С. Грисволд (с 1899 г.) и Корнелиус Вандербильт, брат которого Гвинн Вандербильт (в Ордене с 1899 г.) представлял семью до своей смерти. </w:t>
      </w:r>
    </w:p>
    <w:p>
      <w:pPr>
        <w:pStyle w:val="Normal"/>
        <w:rPr/>
      </w:pPr>
      <w:r>
        <w:rPr/>
        <w:t>Президентом «Чейза» был Уинтроп Олдрич, представитель гарвардской ветви семьи Олдричей (другой ветвью является Йель и Орден).</w:t>
      </w:r>
    </w:p>
    <w:p>
      <w:pPr>
        <w:pStyle w:val="Normal"/>
        <w:rPr/>
      </w:pPr>
      <w:r>
        <w:rPr/>
        <w:t xml:space="preserve">«Чейз Манхэттен Банк» это не только фирма, которая в политике играет «то нашим, то вашим», но и вместе с компанией «Форд Мотор» она была в числе выбранных министром финансов Моргентау для послевоенного расследования пронацистской деятельности: </w:t>
      </w:r>
    </w:p>
    <w:p>
      <w:pPr>
        <w:pStyle w:val="Normal"/>
        <w:rPr/>
      </w:pPr>
      <w:r>
        <w:rPr/>
        <w:t>«Эти две ситуации (т.е. с Фордом и «Чейз Банком») убеждают нас в том, что насущным вопросом является немедленное расследование на месте деятельности дочерних фирм, по крайней мере некоторых больших американских фирм, которые действовали во Франции при немецкой оккупации...»</w:t>
      </w:r>
    </w:p>
    <w:p>
      <w:pPr>
        <w:pStyle w:val="Normal"/>
        <w:rPr/>
      </w:pPr>
      <w:r>
        <w:rPr/>
        <w:t>Размах сотрудничества Чейза с нацистами потрясающий и это было в то время, когда Нельсон Рокфеллер находился на разведывательной службе в Вашингтоне, которая вела борьбу против операций нацистов в Латинской Америке.</w:t>
      </w:r>
    </w:p>
    <w:p>
      <w:pPr>
        <w:pStyle w:val="Normal"/>
        <w:rPr/>
      </w:pPr>
      <w:r>
        <w:rPr/>
        <w:t>В декабре 1944 года чиновники министерства финансов изучали документы «Чейз Банка» в Париже. 20 декабря 1944 года старший американский проверяющий отправил меморандум министру финансов Моргентау с предварительными результатами парижского расследования. Вот отрывок из этого отчета:</w:t>
      </w:r>
    </w:p>
    <w:p>
      <w:pPr>
        <w:pStyle w:val="Normal"/>
        <w:rPr/>
      </w:pPr>
      <w:r>
        <w:rPr/>
        <w:t>а) Нидерман, швейцарец по национальности, менеджер Чейза в Париже, несомненно был коллаборационистом;</w:t>
      </w:r>
    </w:p>
    <w:p>
      <w:pPr>
        <w:pStyle w:val="Normal"/>
        <w:rPr/>
      </w:pPr>
      <w:r>
        <w:rPr/>
        <w:t>б) В главном офисе «Чейз Банка» в Нью-Йорке было известно о коллаборационистской деятельности Нидермана, но не было принято никаких мер, чтобы снять его. Имеются даже достаточные доказательства того, что главный офис в Нью-Йорке рассматривал хорошие отношения Нидермана с немцами, как отличный способ сохранить нетронутыми позиции «Чейз Банка» во Франции.</w:t>
      </w:r>
    </w:p>
    <w:p>
      <w:pPr>
        <w:pStyle w:val="Normal"/>
        <w:rPr/>
      </w:pPr>
      <w:r>
        <w:rPr/>
        <w:t>в) Немецкие власти были заинтересованы не прекращать работу Чейза и действительно принимали исключительные меры для обеспечения его источниками дохода.</w:t>
      </w:r>
    </w:p>
    <w:p>
      <w:pPr>
        <w:pStyle w:val="Normal"/>
        <w:rPr/>
      </w:pPr>
      <w:r>
        <w:rPr/>
        <w:t>г) Немецкие власти желали «быть друзьями» с важными американскими банками, так как они ожидали, что эти банки после войны будут полезны, как инструмент немецкой политики в Соединённых Штатах.</w:t>
      </w:r>
    </w:p>
    <w:p>
      <w:pPr>
        <w:pStyle w:val="Normal"/>
        <w:rPr/>
      </w:pPr>
      <w:r>
        <w:rPr/>
        <w:t>д) «Чейз Банк» в Париже проявил сильное желание угодить немецким властям, насколько это было возможно. Например, Чейз с рвением вёл отчётность немецкого посольства в Париже, — «так как всякая мелочь помогает» (поддерживать отличные отношения между Чейзом и немецкими властями).</w:t>
      </w:r>
    </w:p>
    <w:p>
      <w:pPr>
        <w:pStyle w:val="Normal"/>
        <w:rPr/>
      </w:pPr>
      <w:r>
        <w:rPr/>
        <w:t>е) Вся цель политики Чейза и его операций заключалась в сохранении позиций банка любой ценой.</w:t>
      </w:r>
    </w:p>
    <w:p>
      <w:pPr>
        <w:pStyle w:val="Normal"/>
        <w:rPr/>
      </w:pPr>
      <w:r>
        <w:rPr/>
        <w:t>Короче говоря, «Чейз Банк» сотрудничал с нацистами, но вышеупомянутый предварительный отчёт имел место, поскольку расследование продолжалось. Отчёт был уничтожен по приказу из дипломатического корпуса в Вашингтоне.</w:t>
      </w:r>
    </w:p>
    <w:p>
      <w:pPr>
        <w:pStyle w:val="Normal"/>
        <w:rPr/>
      </w:pPr>
      <w:r>
        <w:rPr/>
        <w:t>С другой стороны, «Чейз Банк», был главной силой, содействовавшей экспорту технологии США в Советский Союз. Это восходит к началу 1920-х годов, когда Чейз нарушил американские правила, чтобы помочь Советам. Ещё в 1922 году он пытался экспортировать двигатели к военным самолётам «Либерти» в Советский Союз.</w:t>
      </w:r>
    </w:p>
    <w:p>
      <w:pPr>
        <w:pStyle w:val="Normal"/>
        <w:rPr/>
      </w:pPr>
      <w:r>
        <w:rPr/>
        <w:t xml:space="preserve">И вот два «диалектических рычага» начали действовать, в столкновении вырабатывая «синтез». Более того, корпоративная часть элиты наживалась от поставок по ленд-лизу, а также от подпольного сотрудничества с нацистским капиталом. </w:t>
      </w:r>
    </w:p>
    <w:p>
      <w:pPr>
        <w:pStyle w:val="Normal"/>
        <w:rPr/>
      </w:pPr>
      <w:r>
        <w:rPr/>
        <w:t>В то же время политическое крыло Ордена подготавливало «новую диалектику» для эры, которая должна была наступить и наступила после второй мировой войны.</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24" w:name="__RefHeading___Toc159303122"/>
      <w:bookmarkEnd w:id="24"/>
      <w:r>
        <w:rPr/>
        <w:t>Меморандум 5. Новая диалектика: Ангола и Китай</w:t>
      </w:r>
    </w:p>
    <w:p>
      <w:pPr>
        <w:pStyle w:val="Heading5"/>
        <w:ind w:left="567" w:hanging="0"/>
        <w:rPr/>
      </w:pPr>
      <w:bookmarkStart w:id="25" w:name="__RefHeading___Toc159303123"/>
      <w:bookmarkEnd w:id="25"/>
      <w:r>
        <w:rPr/>
        <w:t>Необходимость нового диалектического процесса</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 xml:space="preserve">Вторая мировая война была кульминацией диалектического процесса, созданного в 1920-е и 1930-е годы. </w:t>
      </w:r>
    </w:p>
    <w:p>
      <w:pPr>
        <w:pStyle w:val="Normal"/>
        <w:rPr/>
      </w:pPr>
      <w:r>
        <w:rPr/>
        <w:t xml:space="preserve">Столкновение между «левыми» и «правыми», т.е. Советским Союзом и нацистской Германией, привело к созданию синтеза, например, ООН, и к началу образования региональных группировок в виде Общего Рынка, НАТО, ЮНЕСКО, Варшавского Договора, СЕАТО, СЕНТО, а затем Трёхсторонней комиссии. </w:t>
      </w:r>
    </w:p>
    <w:p>
      <w:pPr>
        <w:pStyle w:val="Normal"/>
        <w:rPr/>
      </w:pPr>
      <w:r>
        <w:rPr/>
        <w:t>К началу Нового Мирового Порядка. После второй мировой войны Орден встал перед необходимостью создания новой диалектической ситуации, чтобы способствовать усилению конфликта и достигнуть синтеза более высокого уровня.</w:t>
      </w:r>
    </w:p>
    <w:p>
      <w:pPr>
        <w:pStyle w:val="Normal"/>
        <w:rPr/>
      </w:pPr>
      <w:r>
        <w:rPr/>
        <w:t xml:space="preserve">Источник сегодняшнего процесса можно найти в Меморандуме о Национальной Безопасности № 68 от 1950 года с его необычными пропусками. </w:t>
      </w:r>
    </w:p>
    <w:p>
      <w:pPr>
        <w:pStyle w:val="Normal"/>
        <w:rPr/>
      </w:pPr>
      <w:r>
        <w:rPr/>
        <w:t>Этот документ открыл путь для строительства при помощи западной технологии более развитого Советского Союза, что и произошло в 1960-е и 1970-е годы с компьютеризованной технологией космического века.</w:t>
      </w:r>
    </w:p>
    <w:p>
      <w:pPr>
        <w:pStyle w:val="Normal"/>
        <w:rPr/>
      </w:pPr>
      <w:r>
        <w:rPr/>
        <w:t>В то же время этот Меморандум представил довод в пользу массированного усиления оборонной мощи США под предлогом будущей советской угрозы.</w:t>
      </w:r>
    </w:p>
    <w:p>
      <w:pPr>
        <w:pStyle w:val="Normal"/>
        <w:rPr/>
      </w:pPr>
      <w:r>
        <w:rPr/>
        <w:t xml:space="preserve">Пропуск в меморандуме был вполне элементарным. Он заключался в том, что Советы не могли прогрессировать без западной технологии. Меморандум разрешил продолжить передачу технологии. </w:t>
      </w:r>
    </w:p>
    <w:p>
      <w:pPr>
        <w:pStyle w:val="Normal"/>
        <w:rPr/>
      </w:pPr>
      <w:r>
        <w:rPr/>
        <w:t xml:space="preserve">Иными словами, разрешая западным фирмам укреплять Советский Союз, составители меморандума попутно выдвинули аргументы в пользу радикального роста бюджета США. </w:t>
      </w:r>
    </w:p>
    <w:p>
      <w:pPr>
        <w:pStyle w:val="Normal"/>
        <w:rPr/>
      </w:pPr>
      <w:r>
        <w:rPr/>
        <w:t>Связь между Меморандумом № 68 и Орденом очевидна.</w:t>
      </w:r>
    </w:p>
    <w:p>
      <w:pPr>
        <w:pStyle w:val="Normal"/>
        <w:rPr/>
      </w:pPr>
      <w:r>
        <w:rPr/>
        <w:t xml:space="preserve">К несчастью для Ордена, хотя и вполне закономерно, если учитывать ограниченное ощущение мира, присущее его членам, диалектический план, основанный на Меморандуме № 68, не достиг желаемого результата. </w:t>
      </w:r>
    </w:p>
    <w:p>
      <w:pPr>
        <w:pStyle w:val="Normal"/>
        <w:rPr/>
      </w:pPr>
      <w:r>
        <w:rPr/>
        <w:t xml:space="preserve">Главными средствами, которые использовались для контроля за диалектическим процессом в последние два десятилетия, были: </w:t>
      </w:r>
    </w:p>
    <w:p>
      <w:pPr>
        <w:pStyle w:val="Normal"/>
        <w:rPr/>
      </w:pPr>
      <w:r>
        <w:rPr/>
        <w:t xml:space="preserve">а) информация, </w:t>
      </w:r>
    </w:p>
    <w:p>
      <w:pPr>
        <w:pStyle w:val="Normal"/>
        <w:rPr/>
      </w:pPr>
      <w:r>
        <w:rPr/>
        <w:t xml:space="preserve">б) долг и </w:t>
      </w:r>
    </w:p>
    <w:p>
      <w:pPr>
        <w:pStyle w:val="Normal"/>
        <w:rPr/>
      </w:pPr>
      <w:r>
        <w:rPr/>
        <w:t xml:space="preserve">в) технология. </w:t>
      </w:r>
    </w:p>
    <w:p>
      <w:pPr>
        <w:pStyle w:val="Normal"/>
        <w:rPr/>
      </w:pPr>
      <w:r>
        <w:rPr/>
        <w:t>Со временем они потеряли силу. Сегодня они не действуют так безотказно, как в 1950-е годы.</w:t>
      </w:r>
    </w:p>
    <w:p>
      <w:pPr>
        <w:pStyle w:val="Normal"/>
        <w:rPr/>
      </w:pPr>
      <w:r>
        <w:rPr/>
        <w:t xml:space="preserve">В целом контроль за информацией был успешным. Интеллектуальный мир всё ещё вовлечён в нереальную словесную борьбу между «левыми» и «правыми», в то время как настоящей борьбой является битва между личной свободой и посягающей на неё силой абсолютного государства. </w:t>
      </w:r>
    </w:p>
    <w:p>
      <w:pPr>
        <w:pStyle w:val="Normal"/>
        <w:rPr/>
      </w:pPr>
      <w:r>
        <w:rPr/>
        <w:t xml:space="preserve">Советский Союз с его жёсткой цензурой представляет собой строго марксистскую (т.е. «левую») ориентацию по отношению к своим гражданам. Врагом всегда являются «фашистские» США. Запад выглядит немного посложнее, но не так значителен. </w:t>
      </w:r>
    </w:p>
    <w:p>
      <w:pPr>
        <w:pStyle w:val="Normal"/>
        <w:rPr/>
      </w:pPr>
      <w:r>
        <w:rPr/>
        <w:t xml:space="preserve">Аргумент Квингли, приведённый в книге «Трагедия и надежда», повествует о том, что Дж. П. Морган использовал финансовую власть для контроля за политикой, этот аргумент был перенесён на контроль Ордена за информацией. </w:t>
      </w:r>
    </w:p>
    <w:p>
      <w:pPr>
        <w:pStyle w:val="Normal"/>
        <w:rPr/>
      </w:pPr>
      <w:r>
        <w:rPr/>
        <w:t xml:space="preserve">На Западе выбор ограничен в основном между контролируемой информацией «левой» ориентации и контролируемой информацией «правой» ориентации. Конфликт между двумя контролируемыми группами поддерживает очевидный информационный конфликт. </w:t>
      </w:r>
    </w:p>
    <w:p>
      <w:pPr>
        <w:pStyle w:val="Normal"/>
        <w:rPr/>
      </w:pPr>
      <w:r>
        <w:rPr/>
        <w:t>Нежелательные факты, которые не подходят ни к одному лагерю, с удобством для «концепции» забываются. Книги, которые не подходят ни одному лагерю, могут быть эффективно нейтрализованы, так как они вызовут ярость как «правых», так и «левых».</w:t>
      </w:r>
    </w:p>
    <w:p>
      <w:pPr>
        <w:pStyle w:val="Normal"/>
        <w:rPr/>
      </w:pPr>
      <w:r>
        <w:rPr/>
        <w:t>Короче, любая публикация, которая выявляет ошибочность разделения на два противоположных класса «левых» и «правых», игнорируется, а граждане всё продолжают тянуться к избирательным урнам, полагая, что у них есть «выбор».</w:t>
      </w:r>
    </w:p>
    <w:p>
      <w:pPr>
        <w:pStyle w:val="Normal"/>
        <w:rPr/>
      </w:pPr>
      <w:r>
        <w:rPr/>
        <w:t>Вторым контрольным механизмом является долг. Если марксистским странам приходится ввозить технологии, им надо зарабатывать или занимать валюту западных стран для её оплаты. За предоставленные займы нужно расплачиваться. Так должники до некоторой степени находятся под контролем кредиторов, если они не платёжеспособны.</w:t>
      </w:r>
    </w:p>
    <w:p>
      <w:pPr>
        <w:pStyle w:val="Normal"/>
        <w:rPr/>
      </w:pPr>
      <w:r>
        <w:rPr/>
        <w:t xml:space="preserve">Третьим контрольным механизмом является технология. Если требуется ввозить технологию для достижения более эффективного уровня производства, то тогда получатель всегда остаётся в стороне от «тонкостей операций». </w:t>
      </w:r>
    </w:p>
    <w:p>
      <w:pPr>
        <w:pStyle w:val="Normal"/>
        <w:rPr/>
      </w:pPr>
      <w:r>
        <w:rPr/>
        <w:t xml:space="preserve">Слабостью Ордена является то, что военной технологии не требуется рыночная система. Поэтому диалектический план не достиг цели по нескольким причинам. </w:t>
      </w:r>
    </w:p>
    <w:p>
      <w:pPr>
        <w:pStyle w:val="Normal"/>
        <w:rPr/>
      </w:pPr>
      <w:r>
        <w:rPr/>
        <w:t xml:space="preserve">Во-первых, информационная блокада оказалась не столь успешной, как ожидал Орден. Далее мы опишем, как контроль над журналами «Тайм» и «Ньюсуик» обеспечил Ордену влияние на еженедельную сводку новостей. </w:t>
      </w:r>
    </w:p>
    <w:p>
      <w:pPr>
        <w:pStyle w:val="Normal"/>
        <w:rPr/>
      </w:pPr>
      <w:r>
        <w:rPr/>
        <w:t xml:space="preserve">Телевизионные станции до некоторой степени могли управлять реакцией зрителей. Например, три шикарных фильма на Эй-Би-Си в 1983 году «На следующий день», «Торнбердз» и «Ветры войны» были пропитаны пропагандой того рода, о котором мы говорим. </w:t>
      </w:r>
    </w:p>
    <w:p>
      <w:pPr>
        <w:pStyle w:val="Normal"/>
        <w:rPr/>
      </w:pPr>
      <w:r>
        <w:rPr/>
        <w:t>Но Орден не смог оградить отдельных личностей и сравнительно небольшие академические группы, которые часто по ошибке именуются «левыми» или «правыми», находятся вне этих общепринятых понятий.</w:t>
      </w:r>
    </w:p>
    <w:p>
      <w:pPr>
        <w:pStyle w:val="Normal"/>
        <w:rPr/>
      </w:pPr>
      <w:r>
        <w:rPr/>
        <w:t>Во-вторых, долг это устаревшее оружие. Коммунистические страны сейчас погрязли в долгах у западных банкиров.</w:t>
      </w:r>
    </w:p>
    <w:p>
      <w:pPr>
        <w:pStyle w:val="Normal"/>
        <w:rPr/>
      </w:pPr>
      <w:r>
        <w:rPr/>
        <w:t>В-третьих, хотя технология всё ещё является эффективным оружием, для независимых аналитиков очевиден рост реальной опасности, исходящей от укрепления противников. И их голос игнорировать становится всё труднее.</w:t>
      </w:r>
    </w:p>
    <w:p>
      <w:pPr>
        <w:pStyle w:val="Normal"/>
        <w:rPr/>
      </w:pPr>
      <w:r>
        <w:rPr/>
        <w:t xml:space="preserve">Следовательно, в сегодняшнем мире мы можем обозначить два момента в построении новой диалектики. </w:t>
      </w:r>
    </w:p>
    <w:p>
      <w:pPr>
        <w:pStyle w:val="Normal"/>
        <w:rPr/>
      </w:pPr>
      <w:r>
        <w:rPr/>
        <w:t>Во-первых, осторожное укрепление марксистского рычага (тезис, представленный в меморандуме три), т.е. марксистской Анголы, которой дают «зелёный свет», а вот на марксистской Гренаде дали «красный».</w:t>
      </w:r>
    </w:p>
    <w:p>
      <w:pPr>
        <w:pStyle w:val="Normal"/>
        <w:rPr/>
      </w:pPr>
      <w:r>
        <w:rPr/>
        <w:t xml:space="preserve">Во-вторых, создание совершенно нового рычага коммунистического Китая, тоже марксистского, но с возможным конфликтом для Советского Союза. </w:t>
      </w:r>
    </w:p>
    <w:p>
      <w:pPr>
        <w:pStyle w:val="Normal"/>
        <w:rPr/>
      </w:pPr>
      <w:r>
        <w:rPr/>
        <w:t>Орденом предпринимаются большие усилия (о чём пресса писала фрагментарно) по созданию новой супердержавы конфликтного характера по отношению к Советскому Союзу. Это — новый антитезис, заменяющий нацистскую Германию.</w:t>
      </w:r>
    </w:p>
    <w:p>
      <w:pPr>
        <w:pStyle w:val="Heading5"/>
        <w:ind w:left="567" w:hanging="0"/>
        <w:rPr/>
      </w:pPr>
      <w:bookmarkStart w:id="26" w:name="__RefHeading___Toc159303124"/>
      <w:bookmarkEnd w:id="26"/>
      <w:r>
        <w:rPr/>
        <w:t>Орден создаёт марксистскую Анголу</w:t>
      </w:r>
    </w:p>
    <w:p>
      <w:pPr>
        <w:pStyle w:val="Normal"/>
        <w:rPr/>
      </w:pPr>
      <w:r>
        <w:rPr/>
        <w:t>Ангола, бывшая провинция Португалии на юго-западном побережье Африки, является современным примером продолжающегося, хотя и более осторожного, создания марксистского рычага диалектического процесса.</w:t>
      </w:r>
    </w:p>
    <w:p>
      <w:pPr>
        <w:pStyle w:val="Normal"/>
        <w:rPr/>
      </w:pPr>
      <w:r>
        <w:rPr/>
        <w:t>Взгляд официального истеблишмента на Анголу заключается в том, что Ангола была португальской колонией и правление португальских угнетателей привело к независимому движению, в котором марксисты победили «демократические» силы.</w:t>
      </w:r>
    </w:p>
    <w:p>
      <w:pPr>
        <w:pStyle w:val="Normal"/>
        <w:rPr/>
      </w:pPr>
      <w:r>
        <w:rPr/>
        <w:t xml:space="preserve">Это — ложная точка зрения. Если португальцы были колонизаторами в Анголе, то бостонские брамины в Массачусетсе тоже колонизаторы. </w:t>
      </w:r>
    </w:p>
    <w:p>
      <w:pPr>
        <w:pStyle w:val="Normal"/>
        <w:rPr/>
      </w:pPr>
      <w:r>
        <w:rPr/>
        <w:t xml:space="preserve">Луанда, главный город Анголы, была основана португальцами в 1575 году, за полвека до высадки английских пуритан в Массачусетсе. Туземное население Анголы в 1575 году было меньше индейского населения Массачусетса. </w:t>
      </w:r>
    </w:p>
    <w:p>
      <w:pPr>
        <w:pStyle w:val="Normal"/>
        <w:rPr/>
      </w:pPr>
      <w:r>
        <w:rPr/>
        <w:t xml:space="preserve">В течение трёх столетий португальцы относились к Анголе скорее как к провинции, нежели как к колонии, в противоположность колониальному правлению Англии, Франции и Бельгии в Африке. </w:t>
      </w:r>
    </w:p>
    <w:p>
      <w:pPr>
        <w:pStyle w:val="Normal"/>
        <w:rPr/>
      </w:pPr>
      <w:r>
        <w:rPr/>
        <w:t>Таким образом, если Ангола принадлежала несуществующему коренному населению туземцев, то, по логике вещей, Массачусетс принадлежит американским индейцам.</w:t>
      </w:r>
    </w:p>
    <w:p>
      <w:pPr>
        <w:pStyle w:val="Normal"/>
        <w:rPr/>
      </w:pPr>
      <w:r>
        <w:rPr/>
        <w:t>В начале 1960-х годов США активно помогали делу марксизма в Анголе. Это ясно из слов бывшего госсекретаря Дина Ачесона. Нижеследующие отрывки взяты из меморандума с записью беседы между Дином Ачесоном (компания «Скролл энд кей»), Макджорджем Банди (член Ордена с 1940 года) и президентом Кеннеди от 2 апреля 1962 года:</w:t>
      </w:r>
    </w:p>
    <w:p>
      <w:pPr>
        <w:pStyle w:val="Normal"/>
        <w:rPr>
          <w:lang w:val="en-US"/>
        </w:rPr>
      </w:pPr>
      <w:r>
        <w:rPr/>
        <w:t xml:space="preserve">«Затем он (Кеннеди) перешёл к переговорам с Португалией о базе на Азорах. Он сказал, что, по-видимому, ничего важного не происходит и что он был бы благодарен мне, если бы я занялся этим делом и посмотрел, можно ли что-нибудь сделать. Я попросил у него разрешения поговорить несколько минут об этой ситуации и сказал о следующем: </w:t>
      </w:r>
    </w:p>
    <w:p>
      <w:pPr>
        <w:pStyle w:val="Normal"/>
        <w:rPr/>
      </w:pPr>
      <w:r>
        <w:rPr/>
        <w:t>“</w:t>
      </w:r>
      <w:r>
        <w:rPr/>
        <w:t>Португальцы глубоко оскорблены тем, что, по их мнению, США бросили их, если, более того, не заключили настоящий союз с их врагами. Проблема, как мне кажется, не столько в переговорах с португальцами, сколько в направлении политики США. Битва будет скорее в Вашингтоне, нежели в Лиссабоне”».</w:t>
      </w:r>
    </w:p>
    <w:p>
      <w:pPr>
        <w:pStyle w:val="Normal"/>
        <w:rPr/>
      </w:pPr>
      <w:r>
        <w:rPr/>
        <w:t>Затем Дин Ачесон комментирует тему, очевидно, уже известную президенту Кеннеди о поддержке Соединёнными Штатами революционных движений в Анголе:</w:t>
      </w:r>
    </w:p>
    <w:p>
      <w:pPr>
        <w:pStyle w:val="Normal"/>
        <w:rPr/>
      </w:pPr>
      <w:r>
        <w:rPr/>
        <w:t xml:space="preserve">«Президент тогда спросил меня, почему я так уверен в том, что при существующих условиях нет шансов для переговоров? Я сказал, что, как ему возможно известно, мы фактически субсидируем врагов Португалии; и что португальцы сильно подозревают нас в этом, хотя и не могут этого доказать. </w:t>
      </w:r>
    </w:p>
    <w:p>
      <w:pPr>
        <w:pStyle w:val="Normal"/>
        <w:rPr/>
      </w:pPr>
      <w:r>
        <w:rPr/>
        <w:t xml:space="preserve">Кеннеди сказал, что целью таких действий является стремление не допустить того, чтобы движение ангольских националистов попало в руки коммунистов Ганы и т.д. и удержать его по возможности в более «умеренных» руках. Я сказал, что вполне понимаю это, но вряд ли это поймут португальцы. </w:t>
      </w:r>
    </w:p>
    <w:p>
      <w:pPr>
        <w:pStyle w:val="Normal"/>
        <w:rPr/>
      </w:pPr>
      <w:r>
        <w:rPr/>
        <w:t xml:space="preserve">Мы также занимаемся тайной переброской ангольцев из Анголы и обучаем их в линкольнском колледже под Филадельфией, проводя самые крайние националистические взгляды. Более того, глава этого учебного заведения секретным и нелегальным образом приезжал в Анголу, а после своего возвращения занимался яростной антипортугальской пропагандой. </w:t>
      </w:r>
    </w:p>
    <w:p>
      <w:pPr>
        <w:pStyle w:val="Normal"/>
        <w:rPr/>
      </w:pPr>
      <w:r>
        <w:rPr/>
        <w:t xml:space="preserve">В ООН мы голосовали за резолюции, «осуждающие» Португалию за поддержание порядка на территории, несомненно находящейся под португальской юрисдикцией. Я подчеркнул, что португальцы гордый народ и особенно чувствительны, ибо они докатились до такого беспомощного положения после этой славной истории. </w:t>
      </w:r>
    </w:p>
    <w:p>
      <w:pPr>
        <w:pStyle w:val="Normal"/>
        <w:rPr/>
      </w:pPr>
      <w:r>
        <w:rPr/>
        <w:t>Они скорее согласятся на развал своей империи с достоинством, как это было в Гоа, чем позволят себя купить или уговорить сотрудничать ради собственного самоубийства».</w:t>
      </w:r>
    </w:p>
    <w:p>
      <w:pPr>
        <w:pStyle w:val="Normal"/>
        <w:rPr/>
      </w:pPr>
      <w:r>
        <w:rPr/>
        <w:t xml:space="preserve">Есть очень важный, хотя на первый взгляд незначительный, момент в комментариях президента Кеннеди. Кеннеди, очевидно полагал, что США финансируют националистов, а не марксистов, тогда как США фактически помогали марксистам, так же, как позднее это делалось в Южной Африке, следуя образцу, применённому ещё в 1917 году к большевистской революции в России. </w:t>
      </w:r>
    </w:p>
    <w:p>
      <w:pPr>
        <w:pStyle w:val="Normal"/>
        <w:rPr/>
      </w:pPr>
      <w:r>
        <w:rPr/>
        <w:t>В архивных данных Кеннеди есть момент, за которым стоит хорошенько проследить. То есть: насколько же Кеннеди располагал информацией об операциях ЦРУ и Госдепа, которые были под контролем Ордена?</w:t>
      </w:r>
    </w:p>
    <w:p>
      <w:pPr>
        <w:pStyle w:val="Normal"/>
        <w:rPr/>
      </w:pPr>
      <w:r>
        <w:rPr/>
        <w:t>Марксисты под руководством лидера МПЛА Агостиньо Нето получили контроль над Анголой. Орден вместе с мощными союзниками среди многонациональных корпораций оказывал давление на последующие администрации для сохранения Анголы в качестве кубино-советской базы в Южной Африке.</w:t>
      </w:r>
    </w:p>
    <w:p>
      <w:pPr>
        <w:pStyle w:val="Normal"/>
        <w:rPr/>
      </w:pPr>
      <w:r>
        <w:rPr/>
        <w:t xml:space="preserve">Ещё в 1975 году США вместе с ЮАР осуществили настоящее вторжение в Анголу. В решающий момент, когда силы Южной Африки могли достигнуть Луанды, США прекратили помощь. ЮАР ничего не оставалось, как отступить. </w:t>
      </w:r>
    </w:p>
    <w:p>
      <w:pPr>
        <w:pStyle w:val="Normal"/>
        <w:rPr/>
      </w:pPr>
      <w:r>
        <w:rPr/>
        <w:t>Она на горьком опыте убедилась, что США против марксистов только формально. Практически США поступили с Южной Африкой так, как это делали многократно ранее, элита предала своих антимарксистких союзников.</w:t>
      </w:r>
    </w:p>
    <w:p>
      <w:pPr>
        <w:pStyle w:val="Normal"/>
        <w:rPr/>
      </w:pPr>
      <w:r>
        <w:rPr/>
        <w:t xml:space="preserve">К началу 1980-х многонациональные друзья Ордена оформились, в то же время тщательно координируя публичные действия с вице-президентом Бушем (член Ордена с 1948 года). </w:t>
      </w:r>
    </w:p>
    <w:p>
      <w:pPr>
        <w:pStyle w:val="Normal"/>
        <w:rPr/>
      </w:pPr>
      <w:r>
        <w:rPr/>
        <w:t xml:space="preserve">Например, 27 марта 1981 года «Уолл-стрит Джорнэл» поместил разоблачительную статью, в которую вошли некоторые реальные вещи вперемежку с линией истеблишмента. </w:t>
      </w:r>
    </w:p>
    <w:p>
      <w:pPr>
        <w:pStyle w:val="Normal"/>
        <w:rPr/>
      </w:pPr>
      <w:r>
        <w:rPr/>
        <w:t>В этой статье рассматривалась многонациональная поддержка США ангольских марксистов под заголовком «Дружеский враг: компании требуют ухода США из Анголы, уменьшения помощи повстанцам» (речь о повстанцах из антимарксистских сил УНИТА под началом Савимби, которым помогала Южная Африка).</w:t>
      </w:r>
    </w:p>
    <w:p>
      <w:pPr>
        <w:pStyle w:val="Normal"/>
        <w:rPr/>
      </w:pPr>
      <w:r>
        <w:rPr/>
        <w:t xml:space="preserve">Лидером объединённых промарксистских сил в США является Мелвин Дж. Хилл, президент «Галф Ойл эксплорейшн енд продакшн компани» (часть компании «Галф Ойл», которая действует в заливе Кабинда). Это нефтеочистительный комплекс в Анголе, защищаемый от прозападных повстанцев Савимби кубинскими и ангольскими марксистскими войсками. </w:t>
      </w:r>
    </w:p>
    <w:p>
      <w:pPr>
        <w:pStyle w:val="Normal"/>
        <w:rPr/>
      </w:pPr>
      <w:r>
        <w:rPr/>
        <w:t>Хилл заявил журналу: «Ангола — это знающий, понимающий и надёжный деловой партнёр». Хилл не только выступил в Конгрессе со своих промарксистских позиций, но и встречался по крайней мере несколько раз с вице-президентом Бушем.</w:t>
      </w:r>
    </w:p>
    <w:p>
      <w:pPr>
        <w:pStyle w:val="Normal"/>
        <w:rPr>
          <w:lang w:val="en-US"/>
        </w:rPr>
      </w:pPr>
      <w:r>
        <w:rPr/>
        <w:t>Вуд из Службы P.W.J. добавил ещё к загадке «Галф Ойл»: «Ангольцы всё больше и больше ориентируются на развитие. Они не заинтересованы в политизации Центральной Африки кубинцами или Советским Союзом. Наши люди не являются в Анголе персонами “нон грата”»...</w:t>
      </w:r>
    </w:p>
    <w:p>
      <w:pPr>
        <w:pStyle w:val="Normal"/>
        <w:rPr>
          <w:lang w:val="en-US"/>
        </w:rPr>
      </w:pPr>
      <w:r>
        <w:rPr/>
        <w:t xml:space="preserve">Хилл и Вуд, конечно, не более. как агенты по общественным связям марксистской Анголы, хотя мы понимаем, что они не зарегистрированы. как иностранные агенты министерством юстиции США. </w:t>
      </w:r>
    </w:p>
    <w:p>
      <w:pPr>
        <w:pStyle w:val="Normal"/>
        <w:rPr>
          <w:lang w:val="en-US"/>
        </w:rPr>
      </w:pPr>
      <w:r>
        <w:rPr/>
        <w:t xml:space="preserve">Ангола во многом представляет собой кубинско-советскую базу для захвата Южной Африки; но в Анголе находится 17 западных нефтяных компаний и других фирм. </w:t>
      </w:r>
    </w:p>
    <w:p>
      <w:pPr>
        <w:pStyle w:val="Normal"/>
        <w:rPr>
          <w:lang w:val="en-US"/>
        </w:rPr>
      </w:pPr>
      <w:r>
        <w:rPr/>
        <w:t xml:space="preserve">Они включают в себя компании «Галф», «Тексако», «Петрофина», «Мобиль», «Ситиз Сервис», «Марафон Ойл» и «Юнион Тексас Петролеум». Другие фирмы это «Эллайд Кемикал», «Боинг Эйркрафт», «Дженерал Электрик» и «Бехтель Корпорейшн». </w:t>
      </w:r>
    </w:p>
    <w:p>
      <w:pPr>
        <w:pStyle w:val="Normal"/>
        <w:rPr/>
      </w:pPr>
      <w:r>
        <w:rPr/>
        <w:t>Следует помнить, что и госсекретарь Шульц и министр обороны Уайнбергер получили заем от «Бехтель Корпорейшн».</w:t>
      </w:r>
    </w:p>
    <w:p>
      <w:pPr>
        <w:pStyle w:val="Normal"/>
        <w:rPr>
          <w:lang w:val="en-US"/>
        </w:rPr>
      </w:pPr>
      <w:r>
        <w:rPr/>
        <w:t xml:space="preserve">«Галф Ойл Корпорейшн» контролируется капиталом Меллонов. Только «Меллон Банк» является самым большим акционером со своими 7,68% акций. </w:t>
      </w:r>
    </w:p>
    <w:p>
      <w:pPr>
        <w:pStyle w:val="Normal"/>
        <w:rPr/>
      </w:pPr>
      <w:r>
        <w:rPr/>
        <w:t>«Меллон Банк» представлен в Совете компании «Галф Ойл» Джеймсом Хиггинсом, выпускником Йельского университета, но, насколько мы можем определить, не являющимся членом Ордена.</w:t>
      </w:r>
    </w:p>
    <w:p>
      <w:pPr>
        <w:pStyle w:val="Normal"/>
        <w:rPr/>
      </w:pPr>
      <w:r>
        <w:rPr/>
        <w:t xml:space="preserve">Другим крупнейшим акционером является семья Меллонов, куда входят объединения Эндрю В. Меллон, Ричард Кинг и Сара Скейф. Эта группа, которая считает себя «консервативной», владеет примерно 7% акций. «Морган Гаранти Траст» (с ним мы встречались ранее) владеет 1,8 миллиона акций или около 1%. </w:t>
      </w:r>
    </w:p>
    <w:p>
      <w:pPr>
        <w:pStyle w:val="Normal"/>
        <w:rPr>
          <w:lang w:val="en-US"/>
        </w:rPr>
      </w:pPr>
      <w:r>
        <w:rPr/>
        <w:t xml:space="preserve">В значительной степени эти корпорации оказались в щекотливом положении. Удивительно, например, что ЮАР не стала принимать контрмеры против базирующихся в Анголе фирм, особенно «Дженерал Электрик», «Боинг», «Морган Гаранти Траст», «Галф Ойл» и «Ситиз Сервис». </w:t>
      </w:r>
    </w:p>
    <w:p>
      <w:pPr>
        <w:pStyle w:val="Normal"/>
        <w:rPr/>
      </w:pPr>
      <w:r>
        <w:rPr/>
        <w:t>В конце концов, южноафриканцы непосредственно теряют людей из-за того, что эти фирмы оказывают мощную поддержку ангольским марксистам. Было бы дешевле, в расчёте на жизни южноафриканцев, направить ответную акцию против корпораций, а не против кубинцев и ангольцев.</w:t>
      </w:r>
    </w:p>
    <w:p>
      <w:pPr>
        <w:pStyle w:val="Normal"/>
        <w:rPr/>
      </w:pPr>
      <w:r>
        <w:rPr/>
        <w:t xml:space="preserve">После того, как США предали ЮАР в 1975 году, когда войска ЮАР могли дойти до Луанды, надо отдать должное осторожности ЮАР, которая не применила это довольно очевидное контр оружие. </w:t>
      </w:r>
    </w:p>
    <w:p>
      <w:pPr>
        <w:pStyle w:val="Normal"/>
        <w:rPr/>
      </w:pPr>
      <w:r>
        <w:rPr/>
        <w:t xml:space="preserve">В конце концов, хирургический удар южноафриканцев по Кабинде быстренько лишил бы Анголу единственного крупнейшего источника иностранной валюты и дал бы многонациональным марксистам немного пищи для размышлений. </w:t>
      </w:r>
    </w:p>
    <w:p>
      <w:pPr>
        <w:pStyle w:val="Normal"/>
        <w:rPr/>
      </w:pPr>
      <w:r>
        <w:rPr/>
        <w:t>Мы, конечно, не рекомендуем никаких таких действий, но у ЮАР есть всё-таки возможность выбора. А возможная реакция США? Лучше бы Госдеп и ЦРУ подготовились к объяснению того, как самолёт посольства США был обнаружен при фотографировании южноафриканских военных сооружений!</w:t>
      </w:r>
    </w:p>
    <w:p>
      <w:pPr>
        <w:pStyle w:val="Normal"/>
        <w:rPr/>
      </w:pPr>
      <w:r>
        <w:rPr/>
        <w:t>Мы говорим об этом для того, чтобы показать опасную природу конфликтных сценариев, управляемых Орденом.</w:t>
      </w:r>
    </w:p>
    <w:p>
      <w:pPr>
        <w:pStyle w:val="Heading5"/>
        <w:ind w:left="567" w:hanging="0"/>
        <w:rPr/>
      </w:pPr>
      <w:bookmarkStart w:id="27" w:name="__RefHeading___Toc159303125"/>
      <w:bookmarkEnd w:id="27"/>
      <w:r>
        <w:rPr/>
        <w:t xml:space="preserve">Орден создаёт новый </w:t>
        <w:br/>
        <w:t>диалектический рычаг в Китае</w:t>
      </w:r>
    </w:p>
    <w:p>
      <w:pPr>
        <w:pStyle w:val="Normal"/>
        <w:rPr/>
      </w:pPr>
      <w:r>
        <w:rPr/>
        <w:t>Точно так же, как мы установили участие семьи Бушей в начальном развитии Советского Союза, затем в финансировании нацистов и не так явно, за кулисами, в Анголе, мы находим одного из Бушей в создании нового диалектического рычага: коммунистического Китая.</w:t>
      </w:r>
    </w:p>
    <w:p>
      <w:pPr>
        <w:pStyle w:val="Normal"/>
        <w:rPr/>
      </w:pPr>
      <w:r>
        <w:rPr/>
        <w:t xml:space="preserve">В 1971 году мистер Никсон назначил Джорджа «Поппи» Буша представителем США в ООН, несмотря на то, что у Буша не было предварительного дипломатического опыта. </w:t>
      </w:r>
    </w:p>
    <w:p>
      <w:pPr>
        <w:pStyle w:val="Normal"/>
        <w:rPr/>
      </w:pPr>
      <w:r>
        <w:rPr/>
        <w:t xml:space="preserve">Как главный делегат США, Буш отвечал за оборону республики Китай, первоначального члена свободного предпринимательства ООН, от нападения китайских коммунистов. </w:t>
      </w:r>
    </w:p>
    <w:p>
      <w:pPr>
        <w:pStyle w:val="Normal"/>
        <w:rPr/>
      </w:pPr>
      <w:r>
        <w:rPr/>
        <w:t>Имея опорой огромную власть Соединённых Штатов, Буш бездарно опозорился: республика Китай была исключена из ООН, а коммунистический Китай занял её место. Вскоре после этого фиаско Буш ушёл из ООН и стал председателем Республиканского Национального Комитета.</w:t>
      </w:r>
    </w:p>
    <w:p>
      <w:pPr>
        <w:pStyle w:val="Normal"/>
        <w:rPr/>
      </w:pPr>
      <w:r>
        <w:rPr/>
        <w:t>Сейчас не место рассказывать всю историю причастности американцев к китайским делам. Она началась с интервенции Уолл-Стрита в революцию Сунь-Ятсена в 1911 году, с истории до сих нор неизвестной общественности.</w:t>
      </w:r>
    </w:p>
    <w:p>
      <w:pPr>
        <w:pStyle w:val="Normal"/>
        <w:rPr/>
      </w:pPr>
      <w:r>
        <w:rPr/>
        <w:t>Во время 2-й мировой войны США помогли китайским коммунистам прийти к власти. Как писал один китайский авторитет, Чин-Тунлян о генерале Джозефе В. Стилвелле, главном представителе США в Китае с 1942 по 1944 год, «с точки зрения борьбы против коммунизма... (Стилвелл) оказал очень плохую услугу Китаю».</w:t>
      </w:r>
    </w:p>
    <w:p>
      <w:pPr>
        <w:pStyle w:val="Normal"/>
        <w:rPr/>
      </w:pPr>
      <w:r>
        <w:rPr/>
        <w:t>Однако Стилвелл только исполнял приказы из Вашингтона, исходившие от генерала Джорджа С. Маршалла. И, как заявил конгрессу адмирал Кук, «...в 1946году генерал Маршалл использовал тактику прекращения снабжения боеприпасами, чтобы незаметно разоружить китайские войска».</w:t>
      </w:r>
    </w:p>
    <w:p>
      <w:pPr>
        <w:pStyle w:val="Normal"/>
        <w:rPr/>
      </w:pPr>
      <w:r>
        <w:rPr/>
        <w:t>Но если мы будем говорить о генерале Маршалле, мы должны помнить, что в США в военных вопросах окончательное решение за гражданской властью и поэтому поговорим о тогдашнем военном министре Генри Л .Симпсоне, начальнике Маршалла и члене Ордена с 1888 года.</w:t>
      </w:r>
    </w:p>
    <w:p>
      <w:pPr>
        <w:pStyle w:val="Normal"/>
        <w:rPr/>
      </w:pPr>
      <w:r>
        <w:rPr/>
        <w:t>По удивительному совпадению Симпсон был также военным министром в 1911 году во время революции Сун-Ятсена.</w:t>
      </w:r>
    </w:p>
    <w:p>
      <w:pPr>
        <w:pStyle w:val="Normal"/>
        <w:rPr/>
      </w:pPr>
      <w:r>
        <w:rPr/>
        <w:t>История о том, как был предан Китай и о роли Ордена можно рассказать многое. Сейчас мы хотим только сказать о решении построить коммунистический Китай, как новый рычаг диалектики, о решении, принятом при президенте Ричарде Никсоне и приведённом в исполнение Генри Киссинджером («Чейз Манхэттен Банк») и Джорджем «Поппи» Бушем (Орден).</w:t>
      </w:r>
    </w:p>
    <w:p>
      <w:pPr>
        <w:pStyle w:val="Normal"/>
        <w:rPr/>
      </w:pPr>
      <w:r>
        <w:rPr/>
        <w:t xml:space="preserve">Если мы обратимся к прессе начала 1984 года, то увидим, что «Бехтель Корпорейшн» организовала тогда новую компанию «Бехтель Чайна, Инк.», для заключения контрактов по развитию, технике и строительству с китайским правительством. </w:t>
      </w:r>
    </w:p>
    <w:p>
      <w:pPr>
        <w:pStyle w:val="Normal"/>
        <w:rPr/>
      </w:pPr>
      <w:r>
        <w:rPr/>
        <w:t xml:space="preserve">Новым президентом компании является Сидней Б. Форд, бывший менеджер по маркетингу компании «Бехтель Сивил энд Минералз, Инк.». </w:t>
      </w:r>
    </w:p>
    <w:p>
      <w:pPr>
        <w:pStyle w:val="Normal"/>
        <w:rPr/>
      </w:pPr>
      <w:r>
        <w:rPr/>
        <w:t>В настоящее время Бехтель работает над исследованиями для «Чайна Нэшнл Гоал Дивелопмент Корпорейшн» и «Чайна Нэшнл Офшоа Корпорейшн». Обе корпорации являются китайскими коммунистическими организациями.</w:t>
      </w:r>
    </w:p>
    <w:p>
      <w:pPr>
        <w:pStyle w:val="Normal"/>
        <w:rPr/>
      </w:pPr>
      <w:r>
        <w:rPr/>
        <w:t>Создаётся впечатление, что Бехтель сейчас будет играть такую же роль, как находящаяся в Детройте «Альберт Кан, Инк.», фирма, которая в 1928 году предприняла первичные исследования и планирование для первого пятилетнего плана в Советском Союзе.</w:t>
      </w:r>
    </w:p>
    <w:p>
      <w:pPr>
        <w:pStyle w:val="Normal"/>
        <w:rPr/>
      </w:pPr>
      <w:r>
        <w:rPr/>
        <w:t>Примерно к 2000 году коммунистический Китай будет «сверхдержавой», построенной с помощью американской технологии и мастерства. Предположительно, намерением Ордена является приведение этой державы в конфликтное состояние с Советским Союзом.</w:t>
      </w:r>
    </w:p>
    <w:p>
      <w:pPr>
        <w:pStyle w:val="Normal"/>
        <w:rPr/>
      </w:pPr>
      <w:r>
        <w:rPr/>
        <w:t xml:space="preserve">Нет сомнения в том, что Бехтель сделает свою работу. Бывший директор ЦРУ Ричард Хелмс работает на Бехтеля. На него же работает государственный секретарь Джордж Шульц, и министр обороны Каспар Уайнбергер. </w:t>
      </w:r>
    </w:p>
    <w:p>
      <w:pPr>
        <w:pStyle w:val="Normal"/>
        <w:rPr/>
      </w:pPr>
      <w:r>
        <w:rPr/>
        <w:t>Это мощная влиятельная группировка на тот случай, если кто-либо в Вашингтоне, из тех, кто планирует вопросы национальной безопасности, собьётся с пути и выступит со значительным протестом.</w:t>
      </w:r>
    </w:p>
    <w:p>
      <w:pPr>
        <w:pStyle w:val="Normal"/>
        <w:rPr/>
      </w:pPr>
      <w:r>
        <w:rPr/>
        <w:t xml:space="preserve">Однако, Орден возможно, опять просчитался. Какова будет реакция Москвы на этот диалектический вызов? </w:t>
      </w:r>
    </w:p>
    <w:p>
      <w:pPr>
        <w:pStyle w:val="Normal"/>
        <w:rPr/>
      </w:pPr>
      <w:r>
        <w:rPr/>
        <w:t xml:space="preserve">Даже без традиционной русской подозрительности русских можно понять, если они ощущают более, чем небольшую тревогу. </w:t>
      </w:r>
    </w:p>
    <w:p>
      <w:pPr>
        <w:pStyle w:val="Normal"/>
        <w:rPr/>
      </w:pPr>
      <w:r>
        <w:rPr/>
        <w:t>А кто скажет, что китайские коммунисты не примирятся с Москвой после 2000-го года и не объединят свои силы для уничтожения супер-сверхдержавы Соединённых Штатов?</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28" w:name="__RefHeading___Toc159303126"/>
      <w:bookmarkEnd w:id="28"/>
      <w:r>
        <w:rPr/>
        <w:t>Приложение 1. Сербия — полигон «нового мирового порядка»</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 xml:space="preserve">Судьбы России и Сербии связаны. На протяжении веков политические конфликты в этой части Балканского полуострова так или иначе обязательно сказывались на России. И ныне процессы, происходящие в Югославии, на полшага, на несколько месяцев опережают аналогичные процессы в России. </w:t>
      </w:r>
    </w:p>
    <w:p>
      <w:pPr>
        <w:pStyle w:val="Normal"/>
        <w:rPr/>
      </w:pPr>
      <w:r>
        <w:rPr/>
        <w:t>Связь не носит мистического характера. Всё намного проще. Сербия всегда была полигоном антирусских сил Запада. И ныне западное сообщество сначала «обкатывает» механизмы своего «нового мирового порядка» на Сербии, а затем, в несколько модифицированном виде, пытается применить их в отношении России.</w:t>
      </w:r>
    </w:p>
    <w:p>
      <w:pPr>
        <w:pStyle w:val="TextBodyIndent"/>
        <w:rPr/>
      </w:pPr>
      <w:r>
        <w:rPr/>
        <w:t>Вот лишь некоторые, наиболее острые совпадения, которые заставляют сопоставлять ситуации в России — Советском Союзе и Сербии — Югославии:</w:t>
      </w:r>
    </w:p>
    <w:p>
      <w:pPr>
        <w:pStyle w:val="Normal"/>
        <w:rPr/>
      </w:pPr>
      <w:r>
        <w:rPr>
          <w:b/>
          <w:bCs/>
        </w:rPr>
        <w:t>1.</w:t>
      </w:r>
      <w:r>
        <w:rPr/>
        <w:t xml:space="preserve"> Государствообразующую роль как в Югославии, так и в Советском Союзе играла одна нация: сербская — в Югославии, русская — в Советском Союзе. Это объективное положение. Однако, партийно-государственные элиты обоих государств в своём гипертрофированном стремлении к равенству намеренно снижали влияние ведущей нации. </w:t>
      </w:r>
    </w:p>
    <w:p>
      <w:pPr>
        <w:pStyle w:val="Normal"/>
        <w:rPr/>
      </w:pPr>
      <w:r>
        <w:rPr/>
        <w:t>Это выражалось в определённых льготах для представителей иной национальности, но, что оказалось наиболее опасным,— в случайном конструировании административных границ между искусственно создаваемыми национальными республиками, в территориальных «подарках» малочисленным нациям.</w:t>
      </w:r>
    </w:p>
    <w:p>
      <w:pPr>
        <w:pStyle w:val="TextBodyIndent"/>
        <w:rPr/>
      </w:pPr>
      <w:r>
        <w:rPr/>
        <w:t>В результате разрушения Советского Союза и Югославии на мировой карте появилось множество государств, которые ранее либо вообще никогда не существовали (Белоруссия, Украина, Казахстан, Македония, Босния и Герцеговина), либо имели весьма ограниченный опыт самостоятельной государственности (Грузия, Эстония, Латвия, Литва, Хорватия).</w:t>
      </w:r>
    </w:p>
    <w:p>
      <w:pPr>
        <w:pStyle w:val="Normal"/>
        <w:rPr/>
      </w:pPr>
      <w:r>
        <w:rPr>
          <w:b/>
          <w:bCs/>
        </w:rPr>
        <w:t>2.</w:t>
      </w:r>
      <w:r>
        <w:rPr/>
        <w:t xml:space="preserve"> Мировое сообщество обосновано считало ненормальным и временным явлением раздельное существование немецкого народа, предпринимало и предпринимает всё возможное для сглаживания противоречий между севером и югом Кореи. </w:t>
      </w:r>
    </w:p>
    <w:p>
      <w:pPr>
        <w:pStyle w:val="Normal"/>
        <w:rPr/>
      </w:pPr>
      <w:r>
        <w:rPr/>
        <w:t>Но мировое сообщество полагает нормальным, например, разделение осетин между двумя государствами. Сербы же в данном контексте оказываются нацией уникальной: после разрушения Социалистической Федеративной Республики Югославия (СФРЮ) они оказались разделёнными границами трёх независимых государств. Четвёртая часть сербов сегодня проживает за пределами территории СФРЮ.</w:t>
      </w:r>
    </w:p>
    <w:p>
      <w:pPr>
        <w:pStyle w:val="Normal"/>
        <w:rPr/>
      </w:pPr>
      <w:r>
        <w:rPr/>
        <w:t xml:space="preserve">Подобная ситуация складывается и на постсоветском пространстве, где один из крупнейших народов мира — русский — оказался разделённым в соответствии с административными границами бывшего СССР. </w:t>
      </w:r>
    </w:p>
    <w:p>
      <w:pPr>
        <w:pStyle w:val="Normal"/>
        <w:rPr/>
      </w:pPr>
      <w:r>
        <w:rPr/>
        <w:t>Попытки России защитить русское и «русскоязычное» население в республиках ближнего зарубежья вызывают резкое неприятие соседей и обвинения во вмешательстве во внутренние дела.</w:t>
      </w:r>
    </w:p>
    <w:p>
      <w:pPr>
        <w:pStyle w:val="Normal"/>
        <w:rPr/>
      </w:pPr>
      <w:r>
        <w:rPr>
          <w:b/>
          <w:bCs/>
        </w:rPr>
        <w:t>3.</w:t>
      </w:r>
      <w:r>
        <w:rPr/>
        <w:t xml:space="preserve"> Международное сообщество применило полномасштабные санкции против Союзной Республики Югославии. Сегодня, пусть ещё и довольно тихо, начинают раздаваться голоса о возможности введения санкций против России. Сценарий развала Югославии применяется в отношении России».</w:t>
      </w:r>
    </w:p>
    <w:p>
      <w:pPr>
        <w:pStyle w:val="TextBodyIndent"/>
        <w:rPr/>
      </w:pPr>
      <w:r>
        <w:rPr/>
        <w:t>Тезисы из статьи Сергея Бабурина «Современный сербский вопрос и Россия» («Наш современник», 1995, N 6, стр. 93-94 )</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29" w:name="__RefHeading___Toc159303127"/>
      <w:bookmarkEnd w:id="29"/>
      <w:r>
        <w:rPr/>
        <w:t>Приложение 2. Чечня: чья политика — того и война</w:t>
      </w:r>
    </w:p>
    <w:p>
      <w:pPr>
        <w:pStyle w:val="Heading5"/>
        <w:ind w:left="567" w:hanging="0"/>
        <w:rPr/>
      </w:pPr>
      <w:bookmarkStart w:id="30" w:name="__RefHeading___Toc159303128"/>
      <w:bookmarkEnd w:id="30"/>
      <w:r>
        <w:rPr/>
        <w:t>Семь геополитических тезисов, произнесённых на развалинах Грозного</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b/>
          <w:bCs/>
        </w:rPr>
        <w:t>1.</w:t>
      </w:r>
      <w:r>
        <w:rPr/>
        <w:t xml:space="preserve"> Россия подчинена трёхуровневому управлению. Чисто фактологически ею правит Кремль. Методологически — госдепартамент США. Концептуально — то, что весьма приблизительно обозначается, как «мировое правительство». И Кремль, и госдеп, и «мировой концептуальный центр» имеют существенно различные цели, в том числе и в чеченском кризисе.</w:t>
      </w:r>
    </w:p>
    <w:p>
      <w:pPr>
        <w:pStyle w:val="Normal"/>
        <w:rPr/>
      </w:pPr>
      <w:r>
        <w:rPr>
          <w:b/>
          <w:bCs/>
        </w:rPr>
        <w:t>2.</w:t>
      </w:r>
      <w:r>
        <w:rPr/>
        <w:t xml:space="preserve"> Интересы Кремля в этой войне определили прихотливо скрещенные притязания нескольких компрадорских группировок, недовольных зарвавшимся Дудаевым, нужда в «маленькой победоносной войне» для политического самооправдания и боязнь «эффекта домино» во взаимоотношениях центра и регионов. </w:t>
      </w:r>
    </w:p>
    <w:p>
      <w:pPr>
        <w:pStyle w:val="Normal"/>
        <w:rPr/>
      </w:pPr>
      <w:r>
        <w:rPr/>
        <w:t>Это война за нефтяной кран. И одновременно — за единство и неделимость России. Мало было таких войн в истории, которые не меняли бы политического знака по ходу дела.</w:t>
      </w:r>
    </w:p>
    <w:p>
      <w:pPr>
        <w:pStyle w:val="Normal"/>
        <w:rPr/>
      </w:pPr>
      <w:r>
        <w:rPr/>
        <w:t xml:space="preserve">Чего хотел американский госдепартамент, располагающий в Кремле обширнейшим лобби? </w:t>
      </w:r>
    </w:p>
    <w:p>
      <w:pPr>
        <w:pStyle w:val="Normal"/>
        <w:rPr/>
      </w:pPr>
      <w:r>
        <w:rPr/>
        <w:t xml:space="preserve">Америка смертельно больна, находится на нисходящей линии «кондратьевского цикла». «Методологическому центру» выгодно, чтобы Россия не только не помешала США выкарабкаться из структурного кризиса, но чтобы ещё и помогла. Подпитала ресурсами, организационным и политическим потенциалом. </w:t>
      </w:r>
    </w:p>
    <w:p>
      <w:pPr>
        <w:pStyle w:val="Normal"/>
        <w:rPr/>
      </w:pPr>
      <w:r>
        <w:rPr/>
        <w:t xml:space="preserve">Для них, так же, как и для Кремля, нестерпимо, что одна из важнейших жизненных артерий России и Евразии — нефтеносная коммуникация Красноводск-Баку-Новороссийск — перерезана. </w:t>
      </w:r>
    </w:p>
    <w:p>
      <w:pPr>
        <w:pStyle w:val="TextBodyIndent"/>
        <w:rPr/>
      </w:pPr>
      <w:r>
        <w:rPr/>
        <w:t>Чечня как раз и сидит на этой магистральной коммуникации Евразии. Отсюда и первоначально сдержанная реакция американского истеблишмента на чеченский кризис.</w:t>
      </w:r>
    </w:p>
    <w:p>
      <w:pPr>
        <w:pStyle w:val="Normal"/>
        <w:rPr/>
      </w:pPr>
      <w:r>
        <w:rPr>
          <w:b/>
          <w:bCs/>
        </w:rPr>
        <w:t>3.</w:t>
      </w:r>
      <w:r>
        <w:rPr/>
        <w:t xml:space="preserve"> Чего добивается в этой войне «мировой концептуальный центр», также вовлечённый в этот кризис? О чём свидетельствуют перипетии зимней информационной войны «мирового сообщества» против Российской федерации?</w:t>
      </w:r>
    </w:p>
    <w:p>
      <w:pPr>
        <w:pStyle w:val="Normal"/>
        <w:rPr/>
      </w:pPr>
      <w:r>
        <w:rPr/>
        <w:t>Их цель — раздробление России, как прежде СССР. (Чечня — идеальная геополитическая «отмычка» к России, как Прибалтика — к советской империи.) Если это не удастся — можно хотя бы поссорить Россию с исламским миром. Заодно обрести повод к ускоренному пополнению НАТО государствами Центральной и Восточной Европы.</w:t>
      </w:r>
    </w:p>
    <w:p>
      <w:pPr>
        <w:pStyle w:val="Normal"/>
        <w:rPr/>
      </w:pPr>
      <w:r>
        <w:rPr/>
        <w:t>Но это — лишь лежащие на поверхности причины.</w:t>
      </w:r>
    </w:p>
    <w:p>
      <w:pPr>
        <w:pStyle w:val="Normal"/>
        <w:rPr/>
      </w:pPr>
      <w:r>
        <w:rPr/>
        <w:t xml:space="preserve">«Концептуальный центр» управления миром готовится к </w:t>
      </w:r>
      <w:r>
        <w:rPr>
          <w:b/>
          <w:bCs/>
        </w:rPr>
        <w:t>великой тихоокеанской войне</w:t>
      </w:r>
      <w:r>
        <w:rPr/>
        <w:t xml:space="preserve">. </w:t>
      </w:r>
    </w:p>
    <w:p>
      <w:pPr>
        <w:pStyle w:val="Normal"/>
        <w:rPr/>
      </w:pPr>
      <w:r>
        <w:rPr/>
        <w:t xml:space="preserve">Великой войне США и Китая, которая начнётся, по ряду футурологических прогнозов, в первой четверти следующего века. </w:t>
      </w:r>
    </w:p>
    <w:p>
      <w:pPr>
        <w:pStyle w:val="Normal"/>
        <w:rPr/>
      </w:pPr>
      <w:r>
        <w:rPr/>
        <w:t>В 1991-1992 годах американский истеблишмент рассчитывал втянуть Россию в «систему безопасности от Владивостока до Сиэтла». Но по ряду причин «приставить к китайскому затылку русский горчичник» не удалось.</w:t>
      </w:r>
    </w:p>
    <w:p>
      <w:pPr>
        <w:pStyle w:val="Normal"/>
        <w:rPr/>
      </w:pPr>
      <w:r>
        <w:rPr/>
        <w:t xml:space="preserve">Параллельно США стали выстраивать геополитическую ось Запад-Восток через Закавказье, через Азербайджан — в Среднюю Азию. Начали руками Турции организовывать центрально-азиатские государства СНГ в нечто, вроде «великого Турана». </w:t>
      </w:r>
    </w:p>
    <w:p>
      <w:pPr>
        <w:pStyle w:val="Normal"/>
        <w:rPr/>
      </w:pPr>
      <w:r>
        <w:rPr/>
        <w:t xml:space="preserve">Западные нефтяные и энергетические кампании стали проникать в нефтеносные районы Азии, лоббировать местные администрации, создавать там «цепочки интересов». </w:t>
      </w:r>
    </w:p>
    <w:p>
      <w:pPr>
        <w:pStyle w:val="TextBodyIndent"/>
        <w:rPr/>
      </w:pPr>
      <w:r>
        <w:rPr/>
        <w:t>Американцы подбираются к Синцзяну; «исламский фактор» в Синцзяне, с точки зрения «мирового концептуального центра», такая же геополитическая отмычка к китайской империи, какой оказалась Прибалтика в случае советской империи.</w:t>
      </w:r>
    </w:p>
    <w:p>
      <w:pPr>
        <w:pStyle w:val="Normal"/>
        <w:rPr/>
      </w:pPr>
      <w:r>
        <w:rPr/>
        <w:t>В громадной многосложной машине этого геополитического заговора чеченский кризис может рассматриваться, как одна из мер по фланкированию этой геополитической оси.</w:t>
      </w:r>
    </w:p>
    <w:p>
      <w:pPr>
        <w:pStyle w:val="Normal"/>
        <w:rPr/>
      </w:pPr>
      <w:r>
        <w:rPr>
          <w:b/>
          <w:bCs/>
        </w:rPr>
        <w:t>4.</w:t>
      </w:r>
      <w:r>
        <w:rPr/>
        <w:t xml:space="preserve"> Война в Чечне нарочно ведётся так, чтобы продлилась долго, очень долго. На Грозный наступали с Севера, в «лоб», и не предпринимали никаких мер, чтобы перерезать южные пути, ведущие в горную Чечню. </w:t>
      </w:r>
    </w:p>
    <w:p>
      <w:pPr>
        <w:pStyle w:val="Normal"/>
        <w:rPr/>
      </w:pPr>
      <w:r>
        <w:rPr/>
        <w:t>Теперь война искусственно замедляется переговорным процессом. Делается всё для того, чтобы эта группировка сепаратистов, в которой уже чуть ли не половину составляют наёмники, могла дождаться вскрытия перевалов, уйти в горную Чечню. И вести там долгую, многолетнюю, планомерную партизанскую войну.</w:t>
      </w:r>
    </w:p>
    <w:p>
      <w:pPr>
        <w:pStyle w:val="Normal"/>
        <w:rPr/>
      </w:pPr>
      <w:r>
        <w:rPr/>
        <w:t>Эта война будет иметь целью отрезать Россию от южных ресурсов и стратегических коммуникаций. Более того, управляемый чеченский конфликт сделается в руках США регулятором внешнеполитической линии Кремля. Таким неявным регулятором политики СССР была в своё время афганская война.</w:t>
      </w:r>
    </w:p>
    <w:p>
      <w:pPr>
        <w:pStyle w:val="Normal"/>
        <w:rPr/>
      </w:pPr>
      <w:r>
        <w:rPr>
          <w:b/>
          <w:bCs/>
        </w:rPr>
        <w:t>5.</w:t>
      </w:r>
      <w:r>
        <w:rPr/>
        <w:t xml:space="preserve"> Все нефтепроводы в Закавказье по всем проектам освоения тамошних нефтеносных полей и шельфов обязательно «замыкаются» на территорию Турции. Ирано-туркменский анклав не в счёт, он выпал из-под влияния Запада. </w:t>
      </w:r>
    </w:p>
    <w:p>
      <w:pPr>
        <w:pStyle w:val="Normal"/>
        <w:rPr/>
      </w:pPr>
      <w:r>
        <w:rPr/>
        <w:t xml:space="preserve">Штатам не нужна эта нефть: они лишь на 18 процентов снабжаются ближневосточной нефтью, у них есть Техас и Карибский бассейн. Им нужен контроль над закавказской и ближневосточной нефтью — это означает контроль над Европой и Японией, а в перспективе — энергетическую блокаду России. </w:t>
      </w:r>
    </w:p>
    <w:p>
      <w:pPr>
        <w:pStyle w:val="TextBodyIndent"/>
        <w:rPr/>
      </w:pPr>
      <w:r>
        <w:rPr/>
        <w:t xml:space="preserve">Добиться этого нелегко, если вспомнить, что у России есть нефтяные поля Западной Сибири и пока не разработанный Ленский нефтяной бассейн. </w:t>
      </w:r>
    </w:p>
    <w:p>
      <w:pPr>
        <w:pStyle w:val="Normal"/>
        <w:rPr/>
      </w:pPr>
      <w:r>
        <w:rPr/>
        <w:t>Но это не выглядит невозможным, если взять в расчёт экспансию американских нефтяных компаний в Тюмени, а также то, что республика Саха (Якутия), на территории которой находится Ленский нефтяной бассейн, всё больше втягивается в орбиту американского влияния и что стратегическая российская магистраль — Транссиб — уже перерезана, 100 километров её проложены по казахстанской территории и контролируются казахстанской администрацией. Добавьте к этому фактор времени.</w:t>
      </w:r>
    </w:p>
    <w:p>
      <w:pPr>
        <w:pStyle w:val="Normal"/>
        <w:rPr/>
      </w:pPr>
      <w:r>
        <w:rPr>
          <w:b/>
          <w:bCs/>
        </w:rPr>
        <w:t>6.</w:t>
      </w:r>
      <w:r>
        <w:rPr/>
        <w:t xml:space="preserve"> Когда Чечня будет «усмирена», следующей «Чечнёй» станет Татарстан, а затем — Якутия... К России приделывают «неоафганский регулятор», это очевидно. Потому, что не доверяют Кремлю. </w:t>
      </w:r>
    </w:p>
    <w:p>
      <w:pPr>
        <w:pStyle w:val="Normal"/>
        <w:rPr/>
      </w:pPr>
      <w:r>
        <w:rPr/>
        <w:t>В последние 1-2 года обрисовалась новая тактика «мирового концептуального центра» в отношении тех территорий, которые им избираются для воплощения масштабных геополитических проектов, — вообще ликвидировать какую бы то ни было государственность, как это имело место в Афганистане, Сомали и как это, возможно, происходит в нынешней России.</w:t>
      </w:r>
    </w:p>
    <w:p>
      <w:pPr>
        <w:pStyle w:val="Normal"/>
        <w:rPr/>
      </w:pPr>
      <w:r>
        <w:rPr>
          <w:b/>
          <w:bCs/>
        </w:rPr>
        <w:t>7.</w:t>
      </w:r>
      <w:r>
        <w:rPr/>
        <w:t xml:space="preserve"> Знаменитая формула Клаузевица — «война есть продолжение политики» — дополняется ещё одним смыслом: «Чья политика — того и война»</w:t>
      </w:r>
      <w:r>
        <w:rPr>
          <w:rStyle w:val="FootnoteCharacters"/>
          <w:rStyle w:val="FootnoteAnchor"/>
        </w:rPr>
        <w:footnoteReference w:id="21"/>
      </w:r>
      <w:r>
        <w:rPr/>
        <w:t>.</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31" w:name="__RefHeading___Toc159303129"/>
      <w:bookmarkEnd w:id="31"/>
      <w:r>
        <w:rPr/>
        <w:t>Приложение 3. НАТО наступает на восток</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t xml:space="preserve">Окончание «холодной войны», а также роспуск СССР и Варшавского Договора не привели к упразднению НАТО. </w:t>
      </w:r>
    </w:p>
    <w:p>
      <w:pPr>
        <w:pStyle w:val="Normal"/>
        <w:rPr/>
      </w:pPr>
      <w:r>
        <w:rPr/>
        <w:t xml:space="preserve">Наоборот, руководство Североатлантического Союза утвердило долгосрочную программу («Партнёрство во имя мира»), согласно которой все бывшие соцстраны и республики бывшего Союза должны быть в какой-либо форме вовлечены в НАТО. </w:t>
      </w:r>
    </w:p>
    <w:p>
      <w:pPr>
        <w:pStyle w:val="TextBodyIndent"/>
        <w:rPr/>
      </w:pPr>
      <w:r>
        <w:rPr/>
        <w:t>Таким образом, сфера действий и формальные границы этого блока будут простираться до Азиатско-Тихоокеанского региона и Южной Азии.</w:t>
      </w:r>
    </w:p>
    <w:p>
      <w:pPr>
        <w:pStyle w:val="Normal"/>
        <w:rPr/>
      </w:pPr>
      <w:r>
        <w:rPr/>
        <w:t xml:space="preserve">Стратеги из НАТО часто подчёркивают, что этот блок уже трансформируется в сугубо политический альянс, уже не угрожающий Восточной Европе и СНГ. </w:t>
      </w:r>
    </w:p>
    <w:p>
      <w:pPr>
        <w:pStyle w:val="Normal"/>
        <w:rPr/>
      </w:pPr>
      <w:r>
        <w:rPr/>
        <w:t xml:space="preserve">По их высказываниям, с ликвидацией противостояния между Востоком и Западом появилась возможность тесного взаимодействия бывших соцстран и стран НАТО в военно-политической сфере для поддержания стабильности демократии по всей Европе. </w:t>
      </w:r>
    </w:p>
    <w:p>
      <w:pPr>
        <w:pStyle w:val="Normal"/>
        <w:rPr/>
      </w:pPr>
      <w:r>
        <w:rPr/>
        <w:t>Как подчёркивает верховный главнокомандующий войсками НАТО в Европе генерал Джордж Джулван, «военное командование обращает свой взор на восток и привлекает новые оборонные структуры там к участию в реализации практических программ»</w:t>
      </w:r>
      <w:r>
        <w:rPr>
          <w:rStyle w:val="FootnoteCharacters"/>
          <w:rStyle w:val="FootnoteAnchor"/>
        </w:rPr>
        <w:footnoteReference w:id="22"/>
      </w:r>
      <w:r>
        <w:rPr/>
        <w:t xml:space="preserve">. </w:t>
      </w:r>
    </w:p>
    <w:p>
      <w:pPr>
        <w:pStyle w:val="Normal"/>
        <w:rPr/>
      </w:pPr>
      <w:r>
        <w:rPr/>
        <w:t>Что же это за программы?</w:t>
      </w:r>
    </w:p>
    <w:p>
      <w:pPr>
        <w:pStyle w:val="Normal"/>
        <w:rPr/>
      </w:pPr>
      <w:r>
        <w:rPr/>
        <w:t xml:space="preserve">Ответ даёт тот же деятель: «Государства-участники программы «Партнёрство во имя мира» (все страны СНГ уже присоединились к ней. — </w:t>
      </w:r>
      <w:r>
        <w:rPr>
          <w:i/>
          <w:iCs/>
        </w:rPr>
        <w:t>А.Б.</w:t>
      </w:r>
      <w:r>
        <w:rPr/>
        <w:t>) будут стремиться обеспечить в долгосрочной перспективе создание таких вооружённых сил, которые будут лучше приспособлены к проведению операций совместно с вооружёнными силами Североатлантического союза» (там же).</w:t>
      </w:r>
    </w:p>
    <w:p>
      <w:pPr>
        <w:pStyle w:val="Normal"/>
        <w:rPr/>
      </w:pPr>
      <w:r>
        <w:rPr/>
        <w:t xml:space="preserve">Какие же операции могут служить прообразом будущих, с участием войск России? </w:t>
      </w:r>
    </w:p>
    <w:p>
      <w:pPr>
        <w:pStyle w:val="Normal"/>
        <w:rPr/>
      </w:pPr>
      <w:r>
        <w:rPr/>
        <w:t xml:space="preserve">В 1992-95 годах были предприняты военные акции блока в Сомали, регионе Персидского залива, бывшей Югославии, Заире, иракском Курдистане. </w:t>
      </w:r>
    </w:p>
    <w:p>
      <w:pPr>
        <w:pStyle w:val="Normal"/>
        <w:rPr/>
      </w:pPr>
      <w:r>
        <w:rPr/>
        <w:t>Однако, эти акции нигде не принесли умиротворения, но способствовали ухудшению военно-политической ситуации в тех странах и регионах, где НАТО-ООН «защищали» или «внедряли» демократию.</w:t>
      </w:r>
    </w:p>
    <w:p>
      <w:pPr>
        <w:pStyle w:val="Normal"/>
        <w:rPr/>
      </w:pPr>
      <w:r>
        <w:rPr/>
        <w:t>По существу, речь идёт о карательных акциях в отношении тех народов и правительств, которые не желают подчиняться геополитическим комбинациям и интересам ведущих держав НАТО. Но, заинтересованы ли в таких акциях республики СНГ?</w:t>
      </w:r>
    </w:p>
    <w:p>
      <w:pPr>
        <w:pStyle w:val="Normal"/>
        <w:rPr/>
      </w:pPr>
      <w:r>
        <w:rPr/>
        <w:t>Кстати, г-н Джулван говорит не о совместных с СНГ военных акциях НАТО, т.е. не о равноправном участии стран Содружества в принятии военно-политических решений блока, а о привлечении этих стран к проведению операций НАТО где-либо</w:t>
      </w:r>
      <w:r>
        <w:rPr>
          <w:rStyle w:val="FootnoteCharacters"/>
          <w:rStyle w:val="FootnoteAnchor"/>
        </w:rPr>
        <w:footnoteReference w:id="23"/>
      </w:r>
      <w:r>
        <w:rPr/>
        <w:t xml:space="preserve">. </w:t>
      </w:r>
    </w:p>
    <w:p>
      <w:pPr>
        <w:pStyle w:val="Normal"/>
        <w:rPr/>
      </w:pPr>
      <w:r>
        <w:rPr/>
        <w:t>Фактически странам СНГ придётся подчиняться «верховным» решениям руководства НАТО, согласованным с ООН...</w:t>
      </w:r>
    </w:p>
    <w:p>
      <w:pPr>
        <w:pStyle w:val="Normal"/>
        <w:rPr/>
      </w:pPr>
      <w:r>
        <w:rPr/>
        <w:t xml:space="preserve">Другой аспект сотрудничества России и НАТО — это взаимное сокращение вооружённых сил, вооружений и военных расходов, особенно на границах этого блока с РФ. </w:t>
      </w:r>
    </w:p>
    <w:p>
      <w:pPr>
        <w:pStyle w:val="Normal"/>
        <w:rPr/>
      </w:pPr>
      <w:r>
        <w:rPr/>
        <w:t>Однако, ничего подобного не происходит. В граничащих с Россией странах НАТО по-прежнему находятся военные базы США, имеется там и ядерное оружие. Речь идёт о Турции и Норвегии.</w:t>
      </w:r>
    </w:p>
    <w:p>
      <w:pPr>
        <w:pStyle w:val="Normal"/>
        <w:rPr/>
      </w:pPr>
      <w:r>
        <w:rPr/>
        <w:t xml:space="preserve">Кроме того, в граничащих с Россией и СНГ странах всё чаше проводятся военные учения НАТО — они состоялись и будут проводиться не только в Турции и Норвегии, но и в Польше, странах Балтии. </w:t>
      </w:r>
    </w:p>
    <w:p>
      <w:pPr>
        <w:pStyle w:val="Normal"/>
        <w:rPr/>
      </w:pPr>
      <w:r>
        <w:rPr/>
        <w:t>Все страны Восточной Европы, в том числе прибалтийские, увеличивают импорт вооружений из государств НАТО, прежде всего из США, Германии и Великобритании.</w:t>
      </w:r>
    </w:p>
    <w:p>
      <w:pPr>
        <w:pStyle w:val="Normal"/>
        <w:rPr/>
      </w:pPr>
      <w:r>
        <w:rPr/>
        <w:t xml:space="preserve">«География» учений НАТО в июле с.г. пополнилась Украиной — вблизи Николаева и Херсона состоялись совместные учения украинских войск и морской пехоты США, которые, согласно источникам в Вашингтоне и Киеве, будут регулярными. </w:t>
      </w:r>
    </w:p>
    <w:p>
      <w:pPr>
        <w:pStyle w:val="Normal"/>
        <w:rPr/>
      </w:pPr>
      <w:r>
        <w:rPr/>
        <w:t xml:space="preserve">Черноморские порты Украины, а также Болгарии и Румынии, как и дунайские, с 1994 года открыты для «визитов» военно-морских сил НАТО и США. </w:t>
      </w:r>
    </w:p>
    <w:p>
      <w:pPr>
        <w:pStyle w:val="Normal"/>
        <w:rPr/>
      </w:pPr>
      <w:r>
        <w:rPr/>
        <w:t>Если же добавить к этому членство Турции в НАТО и наличие военных баз США вблизи ряда черноморских портов этой страны, а также имеющиеся в восточной Турции, граничащий с Закавказьем и Ираном, специальных объектов НАТО и США, то о подлинном партнёрстве России и НАТО говорить не приходится.</w:t>
      </w:r>
    </w:p>
    <w:p>
      <w:pPr>
        <w:pStyle w:val="Normal"/>
        <w:rPr/>
      </w:pPr>
      <w:r>
        <w:rPr/>
        <w:t>Отметим, что согласно оценкам разведструктур НАТО и военных ведомств Норвегии и Турции, если принять уровень комплексной боеготовности войск бывшего СССР на границах с этими странами в 1985 г. за 100%, то к 1995 г. этот показатель составил 60-70%, в том числе по укомплектованности квалифицированными кадрами — 55-66%, по наличию исправных вооружений и запаса боеприпасов — 60-75%, по отвечающей современным требованиям коммуникационной инфраструктуре — 55-60%.</w:t>
      </w:r>
    </w:p>
    <w:p>
      <w:pPr>
        <w:pStyle w:val="Normal"/>
        <w:rPr/>
      </w:pPr>
      <w:r>
        <w:rPr/>
        <w:t>Итак, с одной стороны «обволакивание» структурами НАТО стран Восточной Европы и республик бывшего СССР, а с другой — одностороннее разоружение России. Однако, этим НАТО не ограничивается.</w:t>
      </w:r>
    </w:p>
    <w:p>
      <w:pPr>
        <w:pStyle w:val="Normal"/>
        <w:rPr/>
      </w:pPr>
      <w:r>
        <w:rPr/>
        <w:t xml:space="preserve">Турция располагает среди европейских стран НАТО самой многочисленной армией, оснащённой современным западноевропейским и североамериканским оружием. </w:t>
      </w:r>
    </w:p>
    <w:p>
      <w:pPr>
        <w:pStyle w:val="Normal"/>
        <w:rPr/>
      </w:pPr>
      <w:r>
        <w:rPr/>
        <w:t xml:space="preserve">По данным за 1990-95 годы, именно в Турции и Норвегии были наиболее высокие темпы роста расходов на перевооружение всех родов войск и совершенствование коммуникационной инфраструктуры среди стран Европы. </w:t>
      </w:r>
    </w:p>
    <w:p>
      <w:pPr>
        <w:pStyle w:val="Normal"/>
        <w:rPr/>
      </w:pPr>
      <w:r>
        <w:rPr/>
        <w:t>Причём в турецких и норвежских районах, примыкающих к России и СНГ, имеет место наиболее активное военно-коммуникационное строительство с 1992 года.</w:t>
      </w:r>
    </w:p>
    <w:p>
      <w:pPr>
        <w:pStyle w:val="Normal"/>
        <w:rPr/>
      </w:pPr>
      <w:r>
        <w:rPr/>
        <w:t>Так какова же реальная стратегическая цель «Партнёрства во имя мира»?</w:t>
      </w:r>
      <w:r>
        <w:rPr>
          <w:rStyle w:val="FootnoteCharacters"/>
          <w:rStyle w:val="FootnoteAnchor"/>
        </w:rPr>
        <w:footnoteReference w:id="24"/>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32" w:name="__RefHeading___Toc159303130"/>
      <w:bookmarkEnd w:id="32"/>
      <w:r>
        <w:rPr/>
        <w:t>Приложение 4. Масонство в России вчера и сегодня</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TextBodyIndent"/>
        <w:rPr/>
      </w:pPr>
      <w:r>
        <w:rPr/>
        <w:t>«</w:t>
      </w:r>
      <w:r>
        <w:rPr>
          <w:b/>
          <w:bCs/>
        </w:rPr>
        <w:t>500 лет гнозиса в Европе</w:t>
      </w:r>
      <w:r>
        <w:rPr/>
        <w:t xml:space="preserve">». Гностическая традиция в печатных и рукописных книгах: Москва и Санкт-Петербург. Каталог выставки во Всероссийской государственной библиотеке иностранной литературы. Амстердам. 1993 гол. 312 стр. </w:t>
      </w:r>
    </w:p>
    <w:p>
      <w:pPr>
        <w:pStyle w:val="Normal"/>
        <w:rPr/>
      </w:pPr>
      <w:r>
        <w:rPr/>
        <w:t xml:space="preserve">«Масонство в его прошлом и настоящем». Под редакцией </w:t>
      </w:r>
      <w:r>
        <w:rPr>
          <w:b/>
          <w:bCs/>
        </w:rPr>
        <w:t>С.П. Мельгунова</w:t>
      </w:r>
      <w:r>
        <w:rPr/>
        <w:t xml:space="preserve"> и </w:t>
      </w:r>
      <w:r>
        <w:rPr>
          <w:b/>
          <w:bCs/>
        </w:rPr>
        <w:t>Н.П. Сидорова</w:t>
      </w:r>
      <w:r>
        <w:rPr/>
        <w:t xml:space="preserve">. Репринт с издания 1915 гола. В двух томах. Т. 1-266 стр. Т.2-270 стр. </w:t>
      </w:r>
    </w:p>
    <w:p>
      <w:pPr>
        <w:pStyle w:val="Normal"/>
        <w:rPr/>
      </w:pPr>
      <w:r>
        <w:rPr>
          <w:b/>
          <w:bCs/>
        </w:rPr>
        <w:t>Т.А. Бакунина</w:t>
      </w:r>
      <w:r>
        <w:rPr/>
        <w:t xml:space="preserve"> «Знаменитые русские масоны». М. «Интербук». 1990 гол., 142 стр. </w:t>
      </w:r>
    </w:p>
    <w:p>
      <w:pPr>
        <w:pStyle w:val="Normal"/>
        <w:rPr/>
      </w:pPr>
      <w:r>
        <w:rPr>
          <w:b/>
          <w:bCs/>
        </w:rPr>
        <w:t>А. Селянинов</w:t>
      </w:r>
      <w:r>
        <w:rPr/>
        <w:t>. «</w:t>
      </w:r>
      <w:hyperlink r:id="rId6">
        <w:r>
          <w:rPr>
            <w:rStyle w:val="InternetLink"/>
          </w:rPr>
          <w:t>Тайная сила масонства</w:t>
        </w:r>
      </w:hyperlink>
      <w:r>
        <w:rPr/>
        <w:t xml:space="preserve">», Репринт с издания: С-Пб, 1911 гол. 294 стр. </w:t>
      </w:r>
    </w:p>
    <w:p>
      <w:pPr>
        <w:pStyle w:val="Normal"/>
        <w:rPr/>
      </w:pPr>
      <w:r>
        <w:rPr>
          <w:b/>
          <w:bCs/>
        </w:rPr>
        <w:t>В.И. Иванов</w:t>
      </w:r>
      <w:r>
        <w:rPr/>
        <w:t xml:space="preserve">. «Православный мир и масонство», М., «ТРИМ», 1993 г., 96 стр. </w:t>
      </w:r>
    </w:p>
    <w:p>
      <w:pPr>
        <w:pStyle w:val="Normal"/>
        <w:rPr/>
      </w:pPr>
      <w:r>
        <w:rPr>
          <w:b/>
          <w:bCs/>
        </w:rPr>
        <w:t>Б. Башилов</w:t>
      </w:r>
      <w:r>
        <w:rPr/>
        <w:t>. «</w:t>
      </w:r>
      <w:hyperlink r:id="rId7">
        <w:r>
          <w:rPr>
            <w:rStyle w:val="InternetLink"/>
          </w:rPr>
          <w:t>История русского масонства</w:t>
        </w:r>
      </w:hyperlink>
      <w:r>
        <w:rPr/>
        <w:t xml:space="preserve">», в 9-ти томах (14 выпусках), Библиотека «Нашего Современника». 1992-1995 гг. </w:t>
      </w:r>
    </w:p>
    <w:p>
      <w:pPr>
        <w:pStyle w:val="Normal"/>
        <w:rPr/>
      </w:pPr>
      <w:r>
        <w:rPr/>
        <w:t>Перечисленные издания посвящены сложной, можно сказать, запутанной и чрезвычайно популярной теме. Они составляют лишь малую часть литературы по истории, структуре и тайнах масонства в России.</w:t>
      </w:r>
    </w:p>
    <w:p>
      <w:pPr>
        <w:pStyle w:val="Normal"/>
        <w:rPr/>
      </w:pPr>
      <w:r>
        <w:rPr/>
        <w:t xml:space="preserve">Каталог изданий по гностической традиции, собранных из многочисленных коллекций и выставленных на обозрение в ВГБИА, наиболее профессионально подаёт материалы, связанные с мировоззрением масонства. </w:t>
      </w:r>
    </w:p>
    <w:p>
      <w:pPr>
        <w:pStyle w:val="Normal"/>
        <w:rPr/>
      </w:pPr>
      <w:r>
        <w:rPr/>
        <w:t xml:space="preserve">Это стало возможным благодаря совместным усилиям Библиотеки герметической философии, г. Амстердам, Российской государственной библиотеки, Москва, Национальной российской библиотеки, С-Пб., Центрального государственного архива древних актов, Всероссийского музея А.С. Пушкина и упомянутой ВГБИА. </w:t>
      </w:r>
    </w:p>
    <w:p>
      <w:pPr>
        <w:pStyle w:val="Normal"/>
        <w:rPr/>
      </w:pPr>
      <w:r>
        <w:rPr/>
        <w:t xml:space="preserve">Отпечатанный на высоком уровне полиграфии каталог открывается статьями Йооста Р. Ритмана «500 лет гнозиса в Европе», Вячеслава Вс. Иванова «Россия и гнозис», Карлоса Гилли «Путь русской гностики», А.И. Серкова «Судьбы масонских собраний в России», Франса А. Янсена «Библиотека герметической философии». </w:t>
      </w:r>
    </w:p>
    <w:p>
      <w:pPr>
        <w:pStyle w:val="Normal"/>
        <w:rPr/>
      </w:pPr>
      <w:r>
        <w:rPr/>
        <w:t xml:space="preserve">Тексты — на русском и на английском языках. Сам каталог также имеет параллельные комментарии к каждой иллюстрации на двух языках. </w:t>
      </w:r>
    </w:p>
    <w:p>
      <w:pPr>
        <w:pStyle w:val="Normal"/>
        <w:rPr/>
      </w:pPr>
      <w:r>
        <w:rPr/>
        <w:t>Рёчь идет о титулах и отдельных страницах редчайших гностических изданий Платона, Гермеса Трисмегиста, Раймунла Луллия, Якова Беме, Гамалеи, Лопухина и др. В издании имеются необходимые примечания и биографические справки. Рецензируемый каталог задаёт тот высокий уровень исследования масонства, который необходим современности.</w:t>
      </w:r>
    </w:p>
    <w:p>
      <w:pPr>
        <w:pStyle w:val="Normal"/>
        <w:rPr/>
      </w:pPr>
      <w:r>
        <w:rPr/>
        <w:t xml:space="preserve">Двухтомник под редакцией </w:t>
      </w:r>
      <w:r>
        <w:rPr>
          <w:b/>
          <w:bCs/>
        </w:rPr>
        <w:t>Мельгунова и Сидорова</w:t>
      </w:r>
      <w:r>
        <w:rPr/>
        <w:t xml:space="preserve"> также является одним из наиболее добросовестных изданий о масонстве. </w:t>
      </w:r>
    </w:p>
    <w:p>
      <w:pPr>
        <w:pStyle w:val="Normal"/>
        <w:rPr/>
      </w:pPr>
      <w:r>
        <w:rPr/>
        <w:t xml:space="preserve">В нём собраны статьи и исследования: И.М. Хераскова «Происхождение масонства и его развитие в Англии в XVIII и XIX вв.», А.М. Васютинского «Французское масонство в XVIII веке», В.Н. Периева «Немецкое масонство в XVIII веке», А.В. Семеки «Русское масонство в XVIII веке», и также других отечественных авторов о знаменитых масонах в России, Польше, Америке, об их обществах, обрядах и мировоззрении. </w:t>
      </w:r>
    </w:p>
    <w:p>
      <w:pPr>
        <w:pStyle w:val="Normal"/>
        <w:rPr/>
      </w:pPr>
      <w:r>
        <w:rPr/>
        <w:t>Особенно подробно показана эпоха Павла I и Александра I. При перепечатке старого издания удалось сохранить качество многочисленных рисунков и репродукций.</w:t>
      </w:r>
    </w:p>
    <w:p>
      <w:pPr>
        <w:pStyle w:val="Normal"/>
        <w:rPr/>
      </w:pPr>
      <w:r>
        <w:rPr/>
        <w:t xml:space="preserve">Небольшая книга </w:t>
      </w:r>
      <w:r>
        <w:rPr>
          <w:b/>
          <w:bCs/>
        </w:rPr>
        <w:t>Татьяны Алексеевны Бакуниной</w:t>
      </w:r>
      <w:r>
        <w:rPr/>
        <w:t xml:space="preserve"> «Знаменитые русские масоны» предназначена для тех, кто не имеет возможности копаться в многотомных фолиантах и редких изданиях, но хочет знать о русских масонах самое главное. </w:t>
      </w:r>
    </w:p>
    <w:p>
      <w:pPr>
        <w:pStyle w:val="Normal"/>
        <w:rPr/>
      </w:pPr>
      <w:r>
        <w:rPr/>
        <w:t xml:space="preserve">Её брошюра, выпускавшаяся до сих пор только в эмиграции, это краткий биографический справочник, куда вошли Суворов, Херасков, Новиков, Кутузов, Павел I, Лопухин, Карамзин, Александр I, Грибоедов, Пушкин и др. </w:t>
      </w:r>
    </w:p>
    <w:p>
      <w:pPr>
        <w:pStyle w:val="Normal"/>
        <w:rPr/>
      </w:pPr>
      <w:r>
        <w:rPr/>
        <w:t>Вместо послесловия помешена статья Бакуниной «Русские вольные каменщики». В конце имеются комментарии современных издателей, а также список книг о масонах которые они планируют напечатать в серии «Mysterium magnum».</w:t>
      </w:r>
    </w:p>
    <w:p>
      <w:pPr>
        <w:pStyle w:val="Normal"/>
        <w:rPr/>
      </w:pPr>
      <w:r>
        <w:rPr/>
        <w:t xml:space="preserve">Репринт известной работы </w:t>
      </w:r>
      <w:r>
        <w:rPr>
          <w:b/>
          <w:bCs/>
        </w:rPr>
        <w:t>Александра Селянинова</w:t>
      </w:r>
      <w:r>
        <w:rPr/>
        <w:t xml:space="preserve"> значительно дополняет понимание масонского вопроса, не только потому, что доводит хронологию событий до эпохи революции, но и благодаря освещению наиболее скрытого от глаз непосвящённых факта участия в масонском движении еврейства. </w:t>
      </w:r>
    </w:p>
    <w:p>
      <w:pPr>
        <w:pStyle w:val="Normal"/>
        <w:rPr/>
      </w:pPr>
      <w:r>
        <w:rPr/>
        <w:t>Этой теме посвящены две части его монографии: «Еврейство» и «Евреи в России».</w:t>
      </w:r>
    </w:p>
    <w:p>
      <w:pPr>
        <w:pStyle w:val="Normal"/>
        <w:rPr/>
      </w:pPr>
      <w:r>
        <w:rPr/>
        <w:t xml:space="preserve">Сложную проблему «Масонство и русская революция» исследует </w:t>
      </w:r>
      <w:r>
        <w:rPr>
          <w:b/>
          <w:bCs/>
        </w:rPr>
        <w:t>Григорий Бостунич</w:t>
      </w:r>
      <w:r>
        <w:rPr/>
        <w:t xml:space="preserve">, чья книга издана в репринтном варианте. </w:t>
      </w:r>
    </w:p>
    <w:p>
      <w:pPr>
        <w:pStyle w:val="Normal"/>
        <w:rPr/>
      </w:pPr>
      <w:r>
        <w:rPr/>
        <w:t>Написанная вскоре после революционных событий 1917-го года она вскрывает тайные пружины масонской власти в России начала XX века, почему и имеет подзаголовок «Правда мистическая и правда реальная».</w:t>
      </w:r>
    </w:p>
    <w:p>
      <w:pPr>
        <w:pStyle w:val="Normal"/>
        <w:rPr/>
      </w:pPr>
      <w:r>
        <w:rPr/>
        <w:t xml:space="preserve">Этой же теме посвящена брошюра историка и публициста </w:t>
      </w:r>
      <w:r>
        <w:rPr>
          <w:b/>
          <w:bCs/>
        </w:rPr>
        <w:t>В.Ф. Иванова</w:t>
      </w:r>
      <w:r>
        <w:rPr/>
        <w:t xml:space="preserve">, впервые изданная в 1935 году в Харбине. Он прослеживает связь масонства с оккультными и теософскими обществами конца XIX — начала XX веков и даёт ему критическую оценку с православных позиций. </w:t>
      </w:r>
    </w:p>
    <w:p>
      <w:pPr>
        <w:pStyle w:val="TextBodyIndent"/>
        <w:rPr/>
      </w:pPr>
      <w:r>
        <w:rPr/>
        <w:t>Критика В.Ф. Иванова нашла ответ в работе А. Клизовского «Правда о масонстве». Она тоже написана в 30-е голы. Клизовский защищает честь и достоинство выдающихся русских масонов и подвергает сомнению аргументы Иванова.</w:t>
      </w:r>
    </w:p>
    <w:p>
      <w:pPr>
        <w:pStyle w:val="Normal"/>
        <w:rPr/>
      </w:pPr>
      <w:r>
        <w:rPr/>
        <w:t xml:space="preserve">Фундаментальную «Историю русского масонства» </w:t>
      </w:r>
      <w:r>
        <w:rPr>
          <w:b/>
          <w:bCs/>
        </w:rPr>
        <w:t>Б. Башилова</w:t>
      </w:r>
      <w:r>
        <w:rPr/>
        <w:t xml:space="preserve"> в 9-ти томах начало переиздавать МП «Русло» в Библиотеке «Нашего современника». Это подробное исследование печатается небольшими по объему выпусками: </w:t>
      </w:r>
    </w:p>
    <w:p>
      <w:pPr>
        <w:pStyle w:val="Normal"/>
        <w:rPr/>
      </w:pPr>
      <w:r>
        <w:rPr/>
        <w:t xml:space="preserve">1. Московская Русь до проникновения масонства; </w:t>
      </w:r>
    </w:p>
    <w:p>
      <w:pPr>
        <w:pStyle w:val="Normal"/>
        <w:rPr/>
      </w:pPr>
      <w:r>
        <w:rPr/>
        <w:t xml:space="preserve">2. Тайна масонства, </w:t>
      </w:r>
    </w:p>
    <w:p>
      <w:pPr>
        <w:pStyle w:val="Normal"/>
        <w:rPr/>
      </w:pPr>
      <w:r>
        <w:rPr/>
        <w:t xml:space="preserve">3. Тишайший царь и его время; </w:t>
      </w:r>
    </w:p>
    <w:p>
      <w:pPr>
        <w:pStyle w:val="Normal"/>
        <w:rPr/>
      </w:pPr>
      <w:r>
        <w:rPr/>
        <w:t xml:space="preserve">4. Робеспьер на троне; </w:t>
      </w:r>
    </w:p>
    <w:p>
      <w:pPr>
        <w:pStyle w:val="Normal"/>
        <w:rPr/>
      </w:pPr>
      <w:r>
        <w:rPr/>
        <w:t xml:space="preserve">5. Начало масонства в России; </w:t>
      </w:r>
    </w:p>
    <w:p>
      <w:pPr>
        <w:pStyle w:val="Normal"/>
        <w:rPr/>
      </w:pPr>
      <w:r>
        <w:rPr/>
        <w:t xml:space="preserve">6. «Золотой век» Екатерины II; </w:t>
      </w:r>
    </w:p>
    <w:p>
      <w:pPr>
        <w:pStyle w:val="Normal"/>
        <w:rPr/>
      </w:pPr>
      <w:r>
        <w:rPr/>
        <w:t xml:space="preserve">7. Александр I и его время; </w:t>
      </w:r>
    </w:p>
    <w:p>
      <w:pPr>
        <w:pStyle w:val="Normal"/>
        <w:rPr/>
      </w:pPr>
      <w:r>
        <w:rPr/>
        <w:t xml:space="preserve">8. Павел I и масоны; </w:t>
      </w:r>
    </w:p>
    <w:p>
      <w:pPr>
        <w:pStyle w:val="Normal"/>
        <w:rPr/>
      </w:pPr>
      <w:r>
        <w:rPr/>
        <w:t xml:space="preserve">9. Масоны и заговор декабристов; </w:t>
      </w:r>
    </w:p>
    <w:p>
      <w:pPr>
        <w:pStyle w:val="Normal"/>
        <w:rPr/>
      </w:pPr>
      <w:r>
        <w:rPr/>
        <w:t xml:space="preserve">10. Враг масонов №1; </w:t>
      </w:r>
    </w:p>
    <w:p>
      <w:pPr>
        <w:pStyle w:val="Normal"/>
        <w:rPr/>
      </w:pPr>
      <w:r>
        <w:rPr/>
        <w:t xml:space="preserve">11. Пушкин и масонство; </w:t>
      </w:r>
    </w:p>
    <w:p>
      <w:pPr>
        <w:pStyle w:val="Normal"/>
        <w:rPr/>
      </w:pPr>
      <w:r>
        <w:rPr/>
        <w:t xml:space="preserve">12-13. Масонство и русская интеллигенция; </w:t>
      </w:r>
    </w:p>
    <w:p>
      <w:pPr>
        <w:pStyle w:val="Normal"/>
        <w:rPr/>
      </w:pPr>
      <w:r>
        <w:rPr/>
        <w:t>14. Легенда, оказавшаяся правдой.</w:t>
      </w:r>
    </w:p>
    <w:p>
      <w:pPr>
        <w:pStyle w:val="Normal"/>
        <w:rPr/>
      </w:pPr>
      <w:r>
        <w:rPr/>
        <w:t xml:space="preserve">К потоку пропагандистских книг и брошюр, разоблачающих «жидо-масонский заговор» можно отнести публикацию </w:t>
      </w:r>
      <w:r>
        <w:rPr>
          <w:b/>
          <w:bCs/>
        </w:rPr>
        <w:t>Н.Е. Маркова</w:t>
      </w:r>
      <w:r>
        <w:rPr/>
        <w:t xml:space="preserve"> «</w:t>
      </w:r>
      <w:hyperlink r:id="rId8">
        <w:r>
          <w:rPr>
            <w:rStyle w:val="InternetLink"/>
          </w:rPr>
          <w:t>Войны тёмных сил</w:t>
        </w:r>
      </w:hyperlink>
      <w:r>
        <w:rPr/>
        <w:t>», переизданную в издательстве «Москвитянин». В ней, как и во многих других изданиях, смешиваются воедино многочисленные факты, домыслы и мифы, что мешает пониманию реально существующей исторической загадки.</w:t>
      </w:r>
    </w:p>
    <w:p>
      <w:pPr>
        <w:pStyle w:val="Normal"/>
        <w:rPr/>
      </w:pPr>
      <w:r>
        <w:rPr/>
        <w:t xml:space="preserve">На крайнюю сложность и запутанность масонской темы указывает и книга </w:t>
      </w:r>
      <w:r>
        <w:rPr>
          <w:b/>
          <w:bCs/>
        </w:rPr>
        <w:t>Аоллия Замойского</w:t>
      </w:r>
      <w:r>
        <w:rPr/>
        <w:t xml:space="preserve"> «За фасадом масонского храма», М., «Политиздат», 1990 год. </w:t>
      </w:r>
    </w:p>
    <w:p>
      <w:pPr>
        <w:pStyle w:val="Normal"/>
        <w:rPr/>
      </w:pPr>
      <w:r>
        <w:rPr/>
        <w:t>Если по Селянинову, Иванову и Маркову масоны олицетворяют антиправославные, а следовательно и антирусские силы, то по Замойскому масоны — наиболее реакционные правящие, в том числе и христианские круги. Первые подозревают масонов в связи с евреями, а другие, наоборот, считают их фашистами.</w:t>
      </w:r>
    </w:p>
    <w:p>
      <w:pPr>
        <w:pStyle w:val="TextBodyIndent"/>
        <w:rPr/>
      </w:pPr>
      <w:r>
        <w:rPr/>
        <w:t xml:space="preserve">Таким образом, масонский вопрос нельзя считать окончательно решённым, ни в коем случае нельзя его упрощать, его надо тщательно исследовать и предавать гласности. </w:t>
      </w:r>
    </w:p>
    <w:p>
      <w:pPr>
        <w:pStyle w:val="Normal"/>
        <w:rPr/>
      </w:pPr>
      <w:r>
        <w:rPr/>
        <w:t xml:space="preserve">Такую задачу поставил перед собой известный современный историк и публицист </w:t>
      </w:r>
      <w:r>
        <w:rPr>
          <w:b/>
          <w:bCs/>
        </w:rPr>
        <w:t>Олег Платонов</w:t>
      </w:r>
      <w:r>
        <w:rPr/>
        <w:t xml:space="preserve">. Он подготовил к изданию подробное исследование и словарь виднейших российских масонов. </w:t>
      </w:r>
    </w:p>
    <w:p>
      <w:pPr>
        <w:pStyle w:val="Normal"/>
        <w:rPr/>
      </w:pPr>
      <w:r>
        <w:rPr/>
        <w:t xml:space="preserve">В своей работе он опирался на секретные масонские документы из «Особого архива СССР», материалы которого были открыты для изучения в 1992 году, а в мае 1994 года спешно переданы за границу по решению руководства Российской Федерации. </w:t>
      </w:r>
    </w:p>
    <w:p>
      <w:pPr>
        <w:pStyle w:val="Normal"/>
        <w:rPr/>
      </w:pPr>
      <w:r>
        <w:rPr/>
        <w:t>Исследование Платонова «Масонский заговор в России», частично опубликованное в еженедельнике «Русский вестник» №1-26, в более полном виде печатает с февраля 1995 года журнал «Наш современник».</w:t>
      </w:r>
    </w:p>
    <w:p>
      <w:pPr>
        <w:pStyle w:val="Normal"/>
        <w:rPr/>
      </w:pPr>
      <w:r>
        <w:rPr/>
        <w:t xml:space="preserve">Среди отдельных газетных и журнальных публикаций о масонстве выделим следующие: </w:t>
      </w:r>
    </w:p>
    <w:p>
      <w:pPr>
        <w:pStyle w:val="Normal"/>
        <w:rPr/>
      </w:pPr>
      <w:r>
        <w:rPr/>
        <w:t xml:space="preserve">С. Путилов. «Тайны "Новой Атлантиды” Ф. Бэкона», — «Наш современник» 1992 г., № 2; </w:t>
      </w:r>
    </w:p>
    <w:p>
      <w:pPr>
        <w:pStyle w:val="Normal"/>
        <w:rPr/>
      </w:pPr>
      <w:r>
        <w:rPr/>
        <w:t xml:space="preserve">В. Острецов «Ересь утопизма», — «Слово», 1992 г., № 1-6; </w:t>
      </w:r>
    </w:p>
    <w:p>
      <w:pPr>
        <w:pStyle w:val="Normal"/>
        <w:rPr/>
      </w:pPr>
      <w:r>
        <w:rPr/>
        <w:t xml:space="preserve">О. Соловьёв «Масонство в мировой политике» (по архивам XX века) — «Русский вестник», Март 1994 г.; </w:t>
      </w:r>
    </w:p>
    <w:p>
      <w:pPr>
        <w:pStyle w:val="Normal"/>
        <w:rPr/>
      </w:pPr>
      <w:r>
        <w:rPr/>
        <w:t xml:space="preserve">«Миссионеры с рю Пюто...», — «Политика», 1991 г., № 16; </w:t>
      </w:r>
    </w:p>
    <w:p>
      <w:pPr>
        <w:pStyle w:val="Normal"/>
        <w:rPr/>
      </w:pPr>
      <w:r>
        <w:rPr/>
        <w:t xml:space="preserve">В. Иванов «Масоны говорят», — «Лень», 1992 г., № 38; </w:t>
      </w:r>
    </w:p>
    <w:p>
      <w:pPr>
        <w:pStyle w:val="Normal"/>
        <w:rPr/>
      </w:pPr>
      <w:r>
        <w:rPr/>
        <w:t xml:space="preserve">В. Пруссаков «Тайны “озабоченных” граждан», — «Завтра», 1994 г.; </w:t>
      </w:r>
    </w:p>
    <w:p>
      <w:pPr>
        <w:pStyle w:val="Normal"/>
        <w:rPr/>
      </w:pPr>
      <w:r>
        <w:rPr/>
        <w:t xml:space="preserve">С. Путилов «Масоны в старой и новой России» — Там же; </w:t>
      </w:r>
    </w:p>
    <w:p>
      <w:pPr>
        <w:pStyle w:val="Normal"/>
        <w:rPr/>
      </w:pPr>
      <w:r>
        <w:rPr/>
        <w:t xml:space="preserve">А. Иванов. «Террариум», — «Русский вестник» 1993 г., № 12; </w:t>
      </w:r>
    </w:p>
    <w:p>
      <w:pPr>
        <w:pStyle w:val="Normal"/>
        <w:rPr/>
      </w:pPr>
      <w:r>
        <w:rPr/>
        <w:t xml:space="preserve">Л. Охотин. «Угроза мондиализма», — «День», апрель 1991 г.; </w:t>
      </w:r>
    </w:p>
    <w:p>
      <w:pPr>
        <w:pStyle w:val="Normal"/>
        <w:rPr/>
      </w:pPr>
      <w:r>
        <w:rPr/>
        <w:t xml:space="preserve">Е. Вагин. «Мондиализм и Россия», — «Слово», 1992 г., № 10; </w:t>
      </w:r>
    </w:p>
    <w:p>
      <w:pPr>
        <w:pStyle w:val="Normal"/>
        <w:rPr/>
      </w:pPr>
      <w:r>
        <w:rPr/>
        <w:t xml:space="preserve">Драгош Калаич. «Французы? Нет, шестиугольнички!», — «Русский вестник», 1992 г., № 11; </w:t>
      </w:r>
    </w:p>
    <w:p>
      <w:pPr>
        <w:pStyle w:val="Normal"/>
        <w:rPr/>
      </w:pPr>
      <w:r>
        <w:rPr/>
        <w:t xml:space="preserve">А. Карагодин. «Откровения мондиалистов», «Завтра» № 41, 1994 г.; </w:t>
      </w:r>
    </w:p>
    <w:p>
      <w:pPr>
        <w:pStyle w:val="Normal"/>
        <w:rPr/>
      </w:pPr>
      <w:r>
        <w:rPr/>
        <w:t>«За порогом масонских ателье», — «Милый Ангел», т. 2, 1995г.</w:t>
      </w:r>
    </w:p>
    <w:p>
      <w:pPr>
        <w:pStyle w:val="Normal"/>
        <w:rPr/>
      </w:pPr>
      <w:r>
        <w:rPr/>
        <w:t xml:space="preserve">Желающим углубиться в мировоззрение масонов можно порекомендовать выпушенную недавно на русском языке книгу </w:t>
      </w:r>
      <w:r>
        <w:rPr>
          <w:b/>
          <w:bCs/>
        </w:rPr>
        <w:t>Мэнли П. Холла</w:t>
      </w:r>
      <w:r>
        <w:rPr/>
        <w:t xml:space="preserve"> «Энциклопедическое изложение масонской, герметической, каббалистической и розенкрейцеровской символической философии», ВО «Наука», Новосибирск, 1992 г., 794 стр.</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Heading4"/>
        <w:ind w:left="567" w:hanging="0"/>
        <w:rPr/>
      </w:pPr>
      <w:bookmarkStart w:id="33" w:name="__RefHeading___Toc159303131"/>
      <w:bookmarkEnd w:id="33"/>
      <w:r>
        <w:rPr/>
        <w:t>Приложение 5. Тайные силы в истории: новые книги</w:t>
      </w:r>
    </w:p>
    <w:p>
      <w:pPr>
        <w:sectPr>
          <w:footnotePr>
            <w:numFmt w:val="decimal"/>
          </w:footnotePr>
          <w:type w:val="continuous"/>
          <w:pgSz w:w="11906" w:h="16838"/>
          <w:pgMar w:left="851" w:right="851" w:gutter="0" w:header="567" w:top="1134" w:footer="907" w:bottom="1134"/>
          <w:formProt w:val="false"/>
          <w:titlePg/>
          <w:textDirection w:val="lrTb"/>
          <w:docGrid w:type="default" w:linePitch="360" w:charSpace="0"/>
        </w:sectPr>
      </w:pPr>
    </w:p>
    <w:p>
      <w:pPr>
        <w:pStyle w:val="Normal"/>
        <w:rPr/>
      </w:pPr>
      <w:r>
        <w:rPr>
          <w:b/>
          <w:bCs/>
        </w:rPr>
        <w:t>Александр Дугин</w:t>
      </w:r>
      <w:r>
        <w:rPr/>
        <w:t>. «Конспирология. Наука о заговорах, тайных обществах и оккультной войне». Москва, «Арктогея», 1993, 144 стр.</w:t>
      </w:r>
    </w:p>
    <w:p>
      <w:pPr>
        <w:pStyle w:val="Normal"/>
        <w:rPr/>
      </w:pPr>
      <w:r>
        <w:rPr/>
        <w:t xml:space="preserve">Рецензируемая книга известного современного метафизика-традиционалиста, геополитика и издателя Александра Дугина ярко выделяется на общем фоне публикаций, посвящённых истории тайных обществ и проблеме «мирового заговора». </w:t>
      </w:r>
    </w:p>
    <w:p>
      <w:pPr>
        <w:pStyle w:val="Normal"/>
        <w:rPr/>
      </w:pPr>
      <w:r>
        <w:rPr/>
        <w:t xml:space="preserve">Отличается она прежде всего своей методологией. Автор не просто перечисляет факты, более или менее известные образованной публике, он ищет скрытые закономерности в сложном клубке политических событий. </w:t>
      </w:r>
    </w:p>
    <w:p>
      <w:pPr>
        <w:pStyle w:val="Normal"/>
        <w:rPr/>
      </w:pPr>
      <w:r>
        <w:rPr/>
        <w:t>Взгляд Александра Дугина охватывает широкий спектр вопросов: от религиозных теорий происхождения человечества до тайной подоплеки августовских событий 1991 года.</w:t>
      </w:r>
    </w:p>
    <w:p>
      <w:pPr>
        <w:pStyle w:val="Normal"/>
        <w:rPr/>
      </w:pPr>
      <w:r>
        <w:rPr/>
        <w:t xml:space="preserve">Читатель «Конспирологии» узнает о древней борьбе солнцепоклонников с почитателями луны, об оккультных организациях нацистов и обществах вампиров, об ордене «Танцующей Смерти» и мировой миссии евреев, о секретах посвящения и контринициации, о «короле мира» и заговоре банкиров. </w:t>
      </w:r>
    </w:p>
    <w:p>
      <w:pPr>
        <w:pStyle w:val="Normal"/>
        <w:rPr/>
      </w:pPr>
      <w:r>
        <w:rPr/>
        <w:t xml:space="preserve">В книге публикуется полный текст работы «Великая война континентов», где раскрывается механизм противостояния секретных служб КГБ и ГРУ, повествуется о невидимой, но вполне реальной дуэли «атлантистов» и «евразийцев» в советском и нацистском руководстве, об истинном смысле «перестройки и последовавших за ней событий, и многих других сторонах нашей драматической эпохи. </w:t>
      </w:r>
    </w:p>
    <w:p>
      <w:pPr>
        <w:pStyle w:val="Normal"/>
        <w:rPr/>
      </w:pPr>
      <w:r>
        <w:rPr/>
        <w:t>Хотя специфика данной темы заставляет автора обращаться подчас к нетрадиционным методам, книга является вполне научной. Это — исследование, а не беллетристика.</w:t>
      </w:r>
    </w:p>
    <w:p>
      <w:pPr>
        <w:pStyle w:val="Normal"/>
        <w:rPr/>
      </w:pPr>
      <w:r>
        <w:rPr/>
        <w:t>Для заинтересовавшихся «Конспирологией» добавим, что её продолжение содержится в работе А. Дугина «Крестовый поход Солнца», помешённой во второй том «Милого Ангела», М., 1995 г.</w:t>
      </w:r>
    </w:p>
    <w:p>
      <w:pPr>
        <w:pStyle w:val="Normal"/>
        <w:rPr/>
      </w:pPr>
      <w:r>
        <w:rPr>
          <w:b/>
          <w:bCs/>
        </w:rPr>
        <w:t>Ю.К. Бегунов</w:t>
      </w:r>
      <w:r>
        <w:rPr/>
        <w:t>. «Тайные силы в истории России». Издательство им. Д.В. Суворина, С-Пб.,1995 гол, 280 стр.</w:t>
      </w:r>
    </w:p>
    <w:p>
      <w:pPr>
        <w:pStyle w:val="Normal"/>
        <w:rPr/>
      </w:pPr>
      <w:r>
        <w:rPr/>
        <w:t xml:space="preserve">В книге нашего современника, выдающегося русского учёного-слависта, академика Международной Славянской, Петровской и Русской академий, доктора филологических наук Болгарии и России, доцента и научного сотрудника Пушкинского Дома, автора около трёхсот научных и научно-популярных работ по истории русской литературы, а также многочисленных статей на злободневные современные темы в патриотической прессе, собраны его публикации, посвящённые тайным механизмам исторического процесса и закулисной деятельности таких политических сил как: масонство, сионизм, большевизм, мондиализм. </w:t>
      </w:r>
    </w:p>
    <w:p>
      <w:pPr>
        <w:pStyle w:val="Normal"/>
        <w:rPr/>
      </w:pPr>
      <w:r>
        <w:rPr/>
        <w:t>Уникальность монографии Ю.К. Бегунова состоит в том, что он особое внимание уделяет документальной основе исследования. Его книга это своеобразный комментарий к редким документам и публикациям, долгое время остававшимся вне внимания русской общественности.</w:t>
      </w:r>
    </w:p>
    <w:p>
      <w:pPr>
        <w:pStyle w:val="TextBodyIndent"/>
        <w:rPr/>
      </w:pPr>
      <w:r>
        <w:rPr/>
        <w:t xml:space="preserve">Сборник открывается размышлениями об историческом пути России, о движущих силах истории, о тайных и явных механизмах власти. </w:t>
      </w:r>
    </w:p>
    <w:p>
      <w:pPr>
        <w:pStyle w:val="Normal"/>
        <w:rPr/>
      </w:pPr>
      <w:r>
        <w:rPr/>
        <w:t xml:space="preserve">Автор разделяет всю русскую историю на шесть цивилизаций, каждая из которых имела специфические черты. В данный момент, по его мнению, мы переживаем переход в седьмую цивилизационную модель, открытого и прозападнического типа. </w:t>
      </w:r>
    </w:p>
    <w:p>
      <w:pPr>
        <w:pStyle w:val="Normal"/>
        <w:rPr/>
      </w:pPr>
      <w:r>
        <w:rPr/>
        <w:t xml:space="preserve">Вторая глава — о тайне Израиля и начале политического сионизма. Здесь анализируется так называемый «Арльский документ» 1489 года, содержащий послание константинопольских раввинов. </w:t>
      </w:r>
    </w:p>
    <w:p>
      <w:pPr>
        <w:pStyle w:val="Normal"/>
        <w:rPr/>
      </w:pPr>
      <w:r>
        <w:rPr/>
        <w:t xml:space="preserve">В следующей главе «Как уничтожить Россию» — документ Пайка 1890 года. </w:t>
      </w:r>
    </w:p>
    <w:p>
      <w:pPr>
        <w:pStyle w:val="Normal"/>
        <w:rPr/>
      </w:pPr>
      <w:r>
        <w:rPr/>
        <w:t xml:space="preserve">Далее следуют комментарии к памфлету Дабушера «Сон Кайзера», 1890 года и секретному меморандуму Ламсдорфа, 1906 гола. Несколько разделов посвящены знаменитым «Протоколам сионских мудрецов». </w:t>
      </w:r>
    </w:p>
    <w:p>
      <w:pPr>
        <w:pStyle w:val="Normal"/>
        <w:rPr/>
      </w:pPr>
      <w:r>
        <w:rPr/>
        <w:t xml:space="preserve">Автор отвечает на вопросы: кто такие «сионские мудрецы», как к ним относился Теодор Герцль, был ли их автором Сергей Нилус и читал ли «Протоколы» Адольф Гитлер. </w:t>
      </w:r>
    </w:p>
    <w:p>
      <w:pPr>
        <w:pStyle w:val="Normal"/>
        <w:rPr/>
      </w:pPr>
      <w:r>
        <w:rPr/>
        <w:t xml:space="preserve">По мнению академика Бегунова «Протоколы» являются подлинным документом, сыгравшим зловещую роль в разрушении России. </w:t>
      </w:r>
    </w:p>
    <w:p>
      <w:pPr>
        <w:pStyle w:val="Normal"/>
        <w:rPr/>
      </w:pPr>
      <w:r>
        <w:rPr/>
        <w:t xml:space="preserve">Отдельный блок материалов вскрывает тайные пружины большевистской революции. </w:t>
      </w:r>
    </w:p>
    <w:p>
      <w:pPr>
        <w:pStyle w:val="Normal"/>
        <w:rPr/>
      </w:pPr>
      <w:r>
        <w:rPr/>
        <w:t xml:space="preserve">Здесь проливается свет на историю немецких денег Ленина и его путешествие в пломбированном вагоне, исследуется роль американских банкиров-сионистов в выдвижении Троцкого на высшие посты большевистской власти. </w:t>
      </w:r>
    </w:p>
    <w:p>
      <w:pPr>
        <w:pStyle w:val="Normal"/>
        <w:rPr/>
      </w:pPr>
      <w:r>
        <w:rPr/>
        <w:t xml:space="preserve">В главе «Кто правил Советской Россией в 1918-1919 годах» приводится полный список членов Советского правительства по Нью-Йоркскому документу 1920 года. </w:t>
      </w:r>
    </w:p>
    <w:p>
      <w:pPr>
        <w:pStyle w:val="Normal"/>
        <w:rPr/>
      </w:pPr>
      <w:r>
        <w:rPr/>
        <w:t>В конце книги автор приводит материалы, касающиеся уже нашего времени. Это Турецкий документ 1976 года, история Трёхсторонней комиссии и Бильдербегского клуба, «письма из Нью-Йорка» 1989-1990 годов о возрождении сионизма в СССР после «Перестройки» и, наконец, список современных масонов О.А. Платонова.</w:t>
      </w:r>
    </w:p>
    <w:p>
      <w:pPr>
        <w:pStyle w:val="Normal"/>
        <w:rPr/>
      </w:pPr>
      <w:r>
        <w:rPr/>
        <w:t xml:space="preserve">В заключении — Где «живая вода» для России? — академик Бегунов предлагает свою программу возрождения Русской государственности. В приложении даны 15 схем, иллюстрирующих исторические факты и авторские выводы. </w:t>
      </w:r>
    </w:p>
    <w:p>
      <w:pPr>
        <w:pStyle w:val="Normal"/>
        <w:rPr/>
      </w:pPr>
      <w:r>
        <w:rPr/>
        <w:t xml:space="preserve">Книга «Тайные силы в истории России» продолжает исследования, начатые Селяниновым, Череп-Спиридовичом, Марковым, В. Ивановым, Климовым, Личевым, Николовым и др. </w:t>
      </w:r>
    </w:p>
    <w:p>
      <w:pPr>
        <w:pStyle w:val="Normal"/>
        <w:rPr/>
      </w:pPr>
      <w:r>
        <w:rPr/>
        <w:t xml:space="preserve">Пожалуй, нигде, как у Бегунова, не вскрыта так ясно и так документально не аргументировано роль тайных сил в разрушении России. </w:t>
      </w:r>
    </w:p>
    <w:p>
      <w:pPr>
        <w:pStyle w:val="Normal"/>
        <w:rPr/>
      </w:pPr>
      <w:r>
        <w:rPr/>
        <w:t>Сборник статей академика Бегунова, вышедший в количестве 1000 экземпляров, можно рекомендовать не только для прочтения всем патриотам, но и к переизданию массовым тиражом.</w:t>
      </w:r>
    </w:p>
    <w:p>
      <w:pPr>
        <w:pStyle w:val="Normal"/>
        <w:rPr/>
      </w:pPr>
      <w:r>
        <w:rPr>
          <w:b/>
          <w:bCs/>
        </w:rPr>
        <w:t>Б.И. Николаевский</w:t>
      </w:r>
      <w:r>
        <w:rPr/>
        <w:t>. «Тайные страницы истории». Москва, Издательство гуманитарной литературы, 1995, 508 стр.</w:t>
      </w:r>
    </w:p>
    <w:p>
      <w:pPr>
        <w:pStyle w:val="Normal"/>
        <w:rPr/>
      </w:pPr>
      <w:r>
        <w:rPr/>
        <w:t xml:space="preserve">Бывший большевик, а затем меньшевик Борис Иванович Николаевский известен прежде всего, как историк-архивист, специализирующийся на тайных страницах революционной и советской эпохи. Однако прославился он не в России, а в эмиграции. </w:t>
      </w:r>
    </w:p>
    <w:p>
      <w:pPr>
        <w:pStyle w:val="Normal"/>
        <w:rPr/>
      </w:pPr>
      <w:r>
        <w:rPr/>
        <w:t xml:space="preserve">Восемьсот с лишним коробок ценнейших материалов из Архива департамента полиции, Главного управления по архивным делам и историко-революционного архива, собранных Николаевским, благополучно попали в США. </w:t>
      </w:r>
    </w:p>
    <w:p>
      <w:pPr>
        <w:pStyle w:val="Normal"/>
        <w:rPr/>
      </w:pPr>
      <w:r>
        <w:rPr/>
        <w:t>Эти любопытнейшие документы и опубликовал для нас с разрешения Гуверовского института (Стенфорд) А.И.Н. Ю.Г. Фельштинский.</w:t>
      </w:r>
    </w:p>
    <w:p>
      <w:pPr>
        <w:pStyle w:val="Normal"/>
        <w:rPr/>
      </w:pPr>
      <w:r>
        <w:rPr/>
        <w:t xml:space="preserve">Открывается сборник архивным исследованием Николаевского «К истории Большевистского центра», который на титуле для ясности называется «Ленин и деньги большевиков». </w:t>
      </w:r>
    </w:p>
    <w:p>
      <w:pPr>
        <w:pStyle w:val="Normal"/>
        <w:rPr/>
      </w:pPr>
      <w:r>
        <w:rPr/>
        <w:t xml:space="preserve">Далее хронологически следует раздел «Германия и русские революционеры в годы первой мировой войны», с бесценными документами о подрывной деятельности в России германских спецслужб, о богатых «друзьях» Ленина, о зарубежном финансировании большевистской «Правды» и т.д. </w:t>
      </w:r>
    </w:p>
    <w:p>
      <w:pPr>
        <w:pStyle w:val="Normal"/>
        <w:rPr/>
      </w:pPr>
      <w:r>
        <w:rPr/>
        <w:t xml:space="preserve">«Протоколы Политбюро и другие секретные документы 1934 года» приоткрывают завесу над механизмом функционирования сталинского партийного аппарата, как во внутренних, так и в международных делах. </w:t>
      </w:r>
    </w:p>
    <w:p>
      <w:pPr>
        <w:pStyle w:val="Normal"/>
        <w:rPr/>
      </w:pPr>
      <w:r>
        <w:rPr/>
        <w:t>Очерк Николаевского «К биографии Маленкова и истории компартии СССР» доводит историческую картину до последних лет жизни Сталина, рассказывая об особой миссии нового поколения партийных вождей.</w:t>
      </w:r>
    </w:p>
    <w:p>
      <w:pPr>
        <w:pStyle w:val="Normal"/>
        <w:rPr/>
      </w:pPr>
      <w:r>
        <w:rPr/>
        <w:t>Нет сомнения в том, что сенсационные факты, ставшие достоянием западной науки в 1930-1950-е годы, вызовут интерес и у нас.</w:t>
      </w:r>
    </w:p>
    <w:p>
      <w:pPr>
        <w:pStyle w:val="Normal"/>
        <w:rPr/>
      </w:pPr>
      <w:r>
        <w:rPr>
          <w:b/>
          <w:bCs/>
        </w:rPr>
        <w:t>Л.Н. Кей</w:t>
      </w:r>
      <w:r>
        <w:rPr/>
        <w:t>. «Мировой заговор», Москва — Нью-Йорк, «Альфа и Омега», 1993 гол, 108 стр.</w:t>
      </w:r>
    </w:p>
    <w:p>
      <w:pPr>
        <w:pStyle w:val="Normal"/>
        <w:rPr/>
      </w:pPr>
      <w:r>
        <w:rPr/>
        <w:t xml:space="preserve">«Предлагая эту страшную брошюру Вашему вниманию, я должен предупредить, что затронутые в ней вопросы представляют мировой интерес и мировое значение...», — такими словами Л. Кей начинает предисловие к разоблачительному исследованию о тайных структурах власти, господствующих в США и других странах. </w:t>
      </w:r>
    </w:p>
    <w:p>
      <w:pPr>
        <w:pStyle w:val="Normal"/>
        <w:rPr/>
      </w:pPr>
      <w:r>
        <w:rPr/>
        <w:t xml:space="preserve">Часть первая «Скрытая рука» излагает основные положения известной книги генерала графа Череп-Спиридовича о заговоре против России. В ней раскрывается участие семейства Ротшильдов в европейской политике XIX-XX веков. </w:t>
      </w:r>
    </w:p>
    <w:p>
      <w:pPr>
        <w:pStyle w:val="Normal"/>
        <w:rPr/>
      </w:pPr>
      <w:r>
        <w:rPr/>
        <w:t>Следующие части — о тактике и стратегии международных банков. Борьба за власть над миром привела к созданию новых транснациональных структур, таких как Бильлербергский клуб и Трёхсторонняя комиссия. Об этих структурах и об их лидерах-сионистах Г. Кисинджере, А. Бернсе и др. заключительная глава.</w:t>
      </w:r>
    </w:p>
    <w:p>
      <w:pPr>
        <w:pStyle w:val="Normal"/>
        <w:rPr/>
      </w:pPr>
      <w:r>
        <w:rPr>
          <w:b/>
          <w:bCs/>
        </w:rPr>
        <w:t>А. Кузьмич</w:t>
      </w:r>
      <w:r>
        <w:rPr/>
        <w:t>. «Заговор мирового правительства», 1994 г., 80 стр.</w:t>
      </w:r>
    </w:p>
    <w:p>
      <w:pPr>
        <w:pStyle w:val="TextBodyIndent"/>
        <w:rPr/>
      </w:pPr>
      <w:r>
        <w:rPr/>
        <w:t xml:space="preserve">В сборник учёного и писателя-публициста Анатолия Кузьмича Цикунова, известного по псевдониму «Кузьмич», вошли нашумевшие статьи, за которые он поплатился своей жизнью: «Россия и рынок», «Как нас грабят иенами», «Акция “Приватизация”», «За ширмой “коммерческих тайн”», «Почему Сов-финансы не поют романсы?», «Налог на жизнь», «С чёрного хода». </w:t>
      </w:r>
    </w:p>
    <w:p>
      <w:pPr>
        <w:pStyle w:val="Normal"/>
        <w:rPr/>
      </w:pPr>
      <w:r>
        <w:rPr/>
        <w:t xml:space="preserve">Чем именно они не понравились организаторам убийства? А. Каледин, составивший сборник, в заключении суммирует выводы учёного-патриота следующим образом: </w:t>
      </w:r>
    </w:p>
    <w:p>
      <w:pPr>
        <w:pStyle w:val="Normal"/>
        <w:rPr/>
      </w:pPr>
      <w:r>
        <w:rPr/>
        <w:t xml:space="preserve">1. Перестройка нам навязана извне и осуществляется она не в наших интересах. </w:t>
      </w:r>
    </w:p>
    <w:p>
      <w:pPr>
        <w:pStyle w:val="Normal"/>
        <w:rPr/>
      </w:pPr>
      <w:r>
        <w:rPr/>
        <w:t xml:space="preserve">2. Наши ресурсы не принадлежат нам: фарисействующие компрадоры продали их давно за бесценок, поэтому никакого свободного предпринимательства, развития свободного рынка быть не может. </w:t>
      </w:r>
    </w:p>
    <w:p>
      <w:pPr>
        <w:pStyle w:val="Normal"/>
        <w:rPr/>
      </w:pPr>
      <w:r>
        <w:rPr/>
        <w:t xml:space="preserve">3. Наша страна, главным образом Россия, по планам международной мафии должна превратиться в колонию ТНК, где будет размещено самое вредное производство. Мы же с вами, представители «нерентабельного» населения, предназначаемся на роль «самой дешёвой рабочей силы». </w:t>
      </w:r>
    </w:p>
    <w:p>
      <w:pPr>
        <w:pStyle w:val="Normal"/>
        <w:rPr/>
      </w:pPr>
      <w:r>
        <w:rPr/>
        <w:t xml:space="preserve">4. Наша валюта обслуживает оборот т.н. развитых стран. </w:t>
      </w:r>
    </w:p>
    <w:p>
      <w:pPr>
        <w:pStyle w:val="Normal"/>
        <w:rPr/>
      </w:pPr>
      <w:r>
        <w:rPr/>
        <w:t xml:space="preserve">5. Мы работаем не на себя, а на кочевников-интернационалистов, имеющих родственников за рубежом, двойное гражданство, обладающих правом многократных поездок в любой конец земли. </w:t>
      </w:r>
    </w:p>
    <w:p>
      <w:pPr>
        <w:pStyle w:val="Normal"/>
        <w:rPr/>
      </w:pPr>
      <w:r>
        <w:rPr/>
        <w:t xml:space="preserve">6. Цены для нас диктуются извне, с целью довести их до уровня мировых. </w:t>
      </w:r>
    </w:p>
    <w:p>
      <w:pPr>
        <w:pStyle w:val="Normal"/>
        <w:rPr/>
      </w:pPr>
      <w:r>
        <w:rPr/>
        <w:t xml:space="preserve">7. Наше последнее достояние — русская земля, отдаётся в аренду иностранным фирмам и банкам, которые в перспективе станут её владельцами. Никакие колхозы, совхозы и фермеры не смогут удержаться на земле в таких условиях». </w:t>
      </w:r>
    </w:p>
    <w:p>
      <w:pPr>
        <w:pStyle w:val="Normal"/>
        <w:rPr/>
      </w:pPr>
      <w:r>
        <w:rPr/>
        <w:t>Такова страшная правда о нынешних «реформах» в России.</w:t>
      </w:r>
    </w:p>
    <w:p>
      <w:pPr>
        <w:pStyle w:val="Normal"/>
        <w:rPr/>
      </w:pPr>
      <w:r>
        <w:rPr>
          <w:b/>
          <w:bCs/>
        </w:rPr>
        <w:t>М.В. Назаров</w:t>
      </w:r>
      <w:r>
        <w:rPr/>
        <w:t>. «Российско-американская совместная революция...», М., «Выбор», 1994 г., 34 стр.</w:t>
      </w:r>
    </w:p>
    <w:p>
      <w:pPr>
        <w:pStyle w:val="TextBodyIndent"/>
        <w:rPr/>
      </w:pPr>
      <w:r>
        <w:rPr/>
        <w:t xml:space="preserve">Брошюра современного философа и историка Михаила Назарова, автора книг «Миссия русской эмиграции», «Историософия смутного времени» и «Заговор против России», посвящена ключевой проблеме нашей жизни. Она нашла отражение в самом названии публикации. </w:t>
      </w:r>
    </w:p>
    <w:p>
      <w:pPr>
        <w:pStyle w:val="Normal"/>
        <w:rPr/>
      </w:pPr>
      <w:r>
        <w:rPr/>
        <w:t xml:space="preserve">«Мы находимся в гуще российско-американской совместной революции», — так сказал президент Ельцин на пресс-конференции в связи с визитом в Москву главы США Клинтона. Тот, кто не понимает истинного смысла этих слов, не понимает ничего в «перестройке». </w:t>
      </w:r>
    </w:p>
    <w:p>
      <w:pPr>
        <w:pStyle w:val="Normal"/>
        <w:rPr/>
      </w:pPr>
      <w:r>
        <w:rPr/>
        <w:t xml:space="preserve">Все, или почти все важнейшие события в нынешней России происходят по американскому сценарию: и «оздоровительные реформы», от которых вдвое сократилось производство, и «всенародное» избрание российского президента, расстреливающего собственный парламент, и «свободные, равноправные, демократические выборы», давшие образование более 200 карликовых партий и 50 избирательных блоков, и методичное шельмование патриотов-националистов, именуемых в прессе не иначе, как «фашистами» и «черносотенцами». </w:t>
      </w:r>
    </w:p>
    <w:p>
      <w:pPr>
        <w:pStyle w:val="Normal"/>
        <w:rPr/>
      </w:pPr>
      <w:r>
        <w:rPr/>
        <w:t xml:space="preserve">Это о них, наших заокеанских сценаристах, слова первоиерарха Русской зарубежной Церкви митрополита Виталия, приведённые автором в конце брошюры: </w:t>
      </w:r>
    </w:p>
    <w:p>
      <w:pPr>
        <w:pStyle w:val="Normal"/>
        <w:rPr/>
      </w:pPr>
      <w:r>
        <w:rPr/>
        <w:t>«Будут брошены все силы, миллиарды золота, лишь бы погасить пламя Русского Возрождения. Вот перед чем стоит сейчас Россия. Это почище Наполеона и Гитлера».</w:t>
      </w:r>
    </w:p>
    <w:p>
      <w:pPr>
        <w:sectPr>
          <w:footnotePr>
            <w:numFmt w:val="decimal"/>
          </w:footnotePr>
          <w:type w:val="continuous"/>
          <w:pgSz w:w="11906" w:h="16838"/>
          <w:pgMar w:left="851" w:right="851" w:gutter="0" w:header="567" w:top="1134" w:footer="907" w:bottom="1134"/>
          <w:cols w:num="2" w:space="284" w:equalWidth="true" w:sep="false"/>
          <w:formProt w:val="false"/>
          <w:titlePg/>
          <w:textDirection w:val="lrTb"/>
          <w:docGrid w:type="default" w:linePitch="360" w:charSpace="0"/>
        </w:sectPr>
      </w:pPr>
    </w:p>
    <w:p>
      <w:pPr>
        <w:pStyle w:val="Style12"/>
        <w:rPr/>
      </w:pPr>
      <w:r>
        <w:rPr/>
        <w:t>«</w:t>
      </w:r>
      <w:hyperlink r:id="rId9">
        <w:r>
          <w:rPr>
            <w:rStyle w:val="InternetLink"/>
            <w:b w:val="false"/>
            <w:bCs/>
            <w:color w:val="0000FF"/>
          </w:rPr>
          <w:t>Советник</w:t>
        </w:r>
      </w:hyperlink>
      <w:r>
        <w:rPr>
          <w:rStyle w:val="InternetLink"/>
          <w:b w:val="false"/>
        </w:rPr>
        <w:t>»</w:t>
      </w:r>
      <w:r>
        <w:rPr/>
        <w:t xml:space="preserve"> — путеводитель по хорошим книгам.</w:t>
      </w:r>
    </w:p>
    <w:p>
      <w:pPr>
        <w:pStyle w:val="Normal"/>
        <w:widowControl w:val="false"/>
        <w:autoSpaceDE w:val="false"/>
        <w:bidi w:val="0"/>
        <w:spacing w:lineRule="exact" w:line="220" w:before="0" w:after="60"/>
        <w:ind w:firstLine="567"/>
        <w:jc w:val="both"/>
        <w:rPr/>
      </w:pPr>
      <w:r>
        <w:rPr/>
      </w:r>
    </w:p>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lineRule="exact" w:line="220" w:before="0" w:after="60"/>
      <w:ind w:firstLine="567"/>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i/>
        <w:sz w:val="16"/>
        <w:szCs w:val="16"/>
        <w:lang w:val="en-US"/>
      </w:rPr>
      <w:t xml:space="preserve">                                                                                                                                                                                                                                         </w:t>
    </w:r>
    <w:r>
      <w:rPr>
        <w:i/>
        <w:sz w:val="16"/>
        <w:szCs w:val="16"/>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жон Дьюи, «Немецкая философия и политика», стр. 197.</w:t>
      </w:r>
    </w:p>
  </w:footnote>
  <w:footnote w:id="3">
    <w:p>
      <w:pPr>
        <w:pStyle w:val="Footnote"/>
        <w:rPr/>
      </w:pPr>
      <w:r>
        <w:rPr>
          <w:rStyle w:val="FootnoteCharacters"/>
        </w:rPr>
        <w:footnoteRef/>
      </w:r>
      <w:r>
        <w:rPr/>
        <w:t xml:space="preserve"> </w:t>
      </w:r>
      <w:r>
        <w:rPr/>
        <w:t>«Философия права».</w:t>
      </w:r>
    </w:p>
  </w:footnote>
  <w:footnote w:id="4">
    <w:p>
      <w:pPr>
        <w:pStyle w:val="Footnote"/>
        <w:rPr/>
      </w:pPr>
      <w:r>
        <w:rPr>
          <w:rStyle w:val="FootnoteCharacters"/>
        </w:rPr>
        <w:footnoteRef/>
      </w:r>
      <w:r>
        <w:rPr/>
        <w:t xml:space="preserve"> </w:t>
      </w:r>
      <w:r>
        <w:rPr/>
        <w:t>«Трагедия и надежда», стр. 945.</w:t>
      </w:r>
    </w:p>
  </w:footnote>
  <w:footnote w:id="5">
    <w:p>
      <w:pPr>
        <w:pStyle w:val="Footnote"/>
        <w:rPr/>
      </w:pPr>
      <w:r>
        <w:rPr>
          <w:rStyle w:val="FootnoteCharacters"/>
        </w:rPr>
        <w:footnoteRef/>
      </w:r>
      <w:r>
        <w:rPr/>
        <w:t xml:space="preserve"> </w:t>
      </w:r>
      <w:r>
        <w:rPr/>
        <w:t>Около 100 касающихся его в данном контексте документов, датированных начиная с 1920-х годов, могут быть найдены в Госдепартаменте США № 861.6364-6461.</w:t>
      </w:r>
    </w:p>
  </w:footnote>
  <w:footnote w:id="6">
    <w:p>
      <w:pPr>
        <w:pStyle w:val="Footnote"/>
        <w:rPr/>
      </w:pPr>
      <w:r>
        <w:rPr>
          <w:rStyle w:val="FootnoteCharacters"/>
        </w:rPr>
        <w:footnoteRef/>
      </w:r>
      <w:r>
        <w:rPr/>
        <w:t xml:space="preserve"> </w:t>
      </w:r>
      <w:r>
        <w:rPr/>
        <w:t>Дж. Кеннан, там же, стр. 192.</w:t>
      </w:r>
    </w:p>
  </w:footnote>
  <w:footnote w:id="7">
    <w:p>
      <w:pPr>
        <w:pStyle w:val="Footnote"/>
        <w:rPr/>
      </w:pPr>
      <w:r>
        <w:rPr>
          <w:rStyle w:val="FootnoteCharacters"/>
        </w:rPr>
        <w:footnoteRef/>
      </w:r>
      <w:r>
        <w:rPr/>
        <w:t xml:space="preserve"> </w:t>
      </w:r>
      <w:r>
        <w:rPr/>
        <w:t>Оригинал доклада в госдепартаменте США, файл 033.1161.</w:t>
      </w:r>
    </w:p>
  </w:footnote>
  <w:footnote w:id="8">
    <w:p>
      <w:pPr>
        <w:pStyle w:val="Footnote"/>
        <w:rPr/>
      </w:pPr>
      <w:r>
        <w:rPr>
          <w:rStyle w:val="FootnoteCharacters"/>
        </w:rPr>
        <w:footnoteRef/>
      </w:r>
      <w:r>
        <w:rPr/>
        <w:t xml:space="preserve"> </w:t>
      </w:r>
      <w:r>
        <w:rPr/>
        <w:t>См. «Вашингтон пост» от 17 марта 1971 года, материал Мексайна Чешира.</w:t>
      </w:r>
    </w:p>
  </w:footnote>
  <w:footnote w:id="9">
    <w:p>
      <w:pPr>
        <w:pStyle w:val="Footnote"/>
        <w:rPr/>
      </w:pPr>
      <w:r>
        <w:rPr>
          <w:rStyle w:val="FootnoteCharacters"/>
        </w:rPr>
        <w:footnoteRef/>
      </w:r>
      <w:r>
        <w:rPr/>
        <w:t xml:space="preserve"> </w:t>
      </w:r>
      <w:r>
        <w:rPr/>
        <w:t>Полный текст документа хранится в Госдепартаменте США, 316.13.698.</w:t>
      </w:r>
    </w:p>
  </w:footnote>
  <w:footnote w:id="10">
    <w:p>
      <w:pPr>
        <w:pStyle w:val="Footnote"/>
        <w:rPr/>
      </w:pPr>
      <w:r>
        <w:rPr>
          <w:rStyle w:val="FootnoteCharacters"/>
        </w:rPr>
        <w:footnoteRef/>
      </w:r>
      <w:r>
        <w:rPr/>
        <w:t xml:space="preserve"> </w:t>
      </w:r>
      <w:r>
        <w:rPr/>
        <w:t>См. мои книги «Национальное самоубийство», Алдингтон Хауз, Нью-Йорк, 1974, а также «Уолл-стрит и большевистская революция», там же, 1974.</w:t>
      </w:r>
    </w:p>
  </w:footnote>
  <w:footnote w:id="11">
    <w:p>
      <w:pPr>
        <w:pStyle w:val="Footnote"/>
        <w:rPr/>
      </w:pPr>
      <w:r>
        <w:rPr>
          <w:rStyle w:val="FootnoteCharacters"/>
        </w:rPr>
        <w:footnoteRef/>
      </w:r>
      <w:r>
        <w:rPr/>
        <w:t xml:space="preserve"> </w:t>
      </w:r>
      <w:r>
        <w:rPr/>
        <w:t>Экземпляр № 1500 из архивов «Ласк коммити», Нью-Йорк.</w:t>
      </w:r>
    </w:p>
  </w:footnote>
  <w:footnote w:id="12">
    <w:p>
      <w:pPr>
        <w:pStyle w:val="Footnote"/>
        <w:rPr/>
      </w:pPr>
      <w:r>
        <w:rPr>
          <w:rStyle w:val="FootnoteCharacters"/>
        </w:rPr>
        <w:footnoteRef/>
      </w:r>
      <w:r>
        <w:rPr/>
        <w:t xml:space="preserve"> </w:t>
      </w:r>
      <w:r>
        <w:rPr/>
        <w:t>Альберт Кент, его отец, был членом Ордена с 1853 года и женился на дочери Томаса Тэчера, члена Ордена с 1835 года.</w:t>
      </w:r>
    </w:p>
  </w:footnote>
  <w:footnote w:id="13">
    <w:p>
      <w:pPr>
        <w:pStyle w:val="Footnote"/>
        <w:rPr/>
      </w:pPr>
      <w:r>
        <w:rPr>
          <w:rStyle w:val="FootnoteCharacters"/>
        </w:rPr>
        <w:footnoteRef/>
      </w:r>
      <w:r>
        <w:rPr/>
        <w:t xml:space="preserve"> </w:t>
      </w:r>
      <w:r>
        <w:rPr/>
        <w:t>Госдепартамент США, 316-137-221.</w:t>
      </w:r>
    </w:p>
  </w:footnote>
  <w:footnote w:id="14">
    <w:p>
      <w:pPr>
        <w:pStyle w:val="Footnote"/>
        <w:rPr/>
      </w:pPr>
      <w:r>
        <w:rPr>
          <w:rStyle w:val="FootnoteCharacters"/>
        </w:rPr>
        <w:footnoteRef/>
      </w:r>
      <w:r>
        <w:rPr/>
        <w:t xml:space="preserve"> </w:t>
      </w:r>
      <w:r>
        <w:rPr/>
        <w:t>«Правда», 21 сентября 1922 года.</w:t>
      </w:r>
    </w:p>
  </w:footnote>
  <w:footnote w:id="15">
    <w:p>
      <w:pPr>
        <w:pStyle w:val="Footnote"/>
        <w:rPr/>
      </w:pPr>
      <w:r>
        <w:rPr>
          <w:rStyle w:val="FootnoteCharacters"/>
        </w:rPr>
        <w:footnoteRef/>
      </w:r>
      <w:r>
        <w:rPr/>
        <w:t xml:space="preserve"> </w:t>
      </w:r>
      <w:r>
        <w:rPr/>
        <w:t>Госдепартамент США, микрокопия 316.107.1167.</w:t>
      </w:r>
    </w:p>
  </w:footnote>
  <w:footnote w:id="16">
    <w:p>
      <w:pPr>
        <w:pStyle w:val="Footnote"/>
        <w:rPr/>
      </w:pPr>
      <w:r>
        <w:rPr>
          <w:rStyle w:val="FootnoteCharacters"/>
        </w:rPr>
        <w:footnoteRef/>
      </w:r>
      <w:r>
        <w:rPr/>
        <w:t xml:space="preserve"> </w:t>
      </w:r>
      <w:r>
        <w:rPr/>
        <w:t>Заинтересованный читатель может обратиться на этот счет к более чем 300-стра-ничной документации в Госдепартаменте США 316-138-12/331, а также в архив Германского МИДа. Полный текст контракта был опубликован «Высшим советом народного образования» под названием «Соглашение о концессии между правительством СССР и «У.А. Гарриман энд компани» в Нью-Йорке». Москва, 1925 год.</w:t>
      </w:r>
    </w:p>
  </w:footnote>
  <w:footnote w:id="17">
    <w:p>
      <w:pPr>
        <w:pStyle w:val="Footnote"/>
        <w:rPr/>
      </w:pPr>
      <w:r>
        <w:rPr>
          <w:rStyle w:val="FootnoteCharacters"/>
        </w:rPr>
        <w:footnoteRef/>
      </w:r>
      <w:r>
        <w:rPr/>
        <w:t xml:space="preserve"> </w:t>
      </w:r>
      <w:r>
        <w:rPr/>
        <w:t>Письмо Госдепартамента послу США в Лондоне. 861.637/1.</w:t>
      </w:r>
    </w:p>
  </w:footnote>
  <w:footnote w:id="18">
    <w:p>
      <w:pPr>
        <w:pStyle w:val="Footnote"/>
        <w:rPr/>
      </w:pPr>
      <w:r>
        <w:rPr>
          <w:rStyle w:val="FootnoteCharacters"/>
        </w:rPr>
        <w:footnoteRef/>
      </w:r>
      <w:r>
        <w:rPr/>
        <w:t xml:space="preserve"> </w:t>
      </w:r>
      <w:r>
        <w:rPr/>
        <w:t>Перевод документа от 13 октября 1922 г., 861.516/140.</w:t>
      </w:r>
    </w:p>
  </w:footnote>
  <w:footnote w:id="19">
    <w:p>
      <w:pPr>
        <w:pStyle w:val="Footnote"/>
        <w:rPr/>
      </w:pPr>
      <w:r>
        <w:rPr>
          <w:rStyle w:val="FootnoteCharacters"/>
        </w:rPr>
        <w:footnoteRef/>
      </w:r>
      <w:r>
        <w:rPr/>
        <w:t xml:space="preserve"> № </w:t>
      </w:r>
      <w:r>
        <w:rPr/>
        <w:t>ЕГ/Ме/1 от 4 сентября 1945 года.</w:t>
      </w:r>
    </w:p>
  </w:footnote>
  <w:footnote w:id="20">
    <w:p>
      <w:pPr>
        <w:pStyle w:val="Footnote"/>
        <w:rPr/>
      </w:pPr>
      <w:r>
        <w:rPr>
          <w:rStyle w:val="FootnoteCharacters"/>
        </w:rPr>
        <w:footnoteRef/>
      </w:r>
      <w:r>
        <w:rPr/>
        <w:t xml:space="preserve"> </w:t>
      </w:r>
      <w:r>
        <w:rPr/>
        <w:t xml:space="preserve">Она не переведена из-за низкого качества фотокопии. — </w:t>
      </w:r>
      <w:r>
        <w:rPr>
          <w:i/>
          <w:iCs/>
        </w:rPr>
        <w:t>Прим, пер</w:t>
      </w:r>
      <w:r>
        <w:rPr/>
        <w:t>.</w:t>
      </w:r>
    </w:p>
  </w:footnote>
  <w:footnote w:id="21">
    <w:p>
      <w:pPr>
        <w:pStyle w:val="Footnote"/>
        <w:rPr/>
      </w:pPr>
      <w:r>
        <w:rPr>
          <w:rStyle w:val="FootnoteCharacters"/>
        </w:rPr>
        <w:footnoteRef/>
      </w:r>
      <w:r>
        <w:rPr/>
        <w:t xml:space="preserve"> </w:t>
      </w:r>
      <w:r>
        <w:rPr/>
        <w:t>Печатается по статье Евгения Морозова «Чья политика — того и война», опубликованной в газете «Завтра», 1995 г.</w:t>
      </w:r>
    </w:p>
  </w:footnote>
  <w:footnote w:id="22">
    <w:p>
      <w:pPr>
        <w:pStyle w:val="Footnote"/>
        <w:rPr/>
      </w:pPr>
      <w:r>
        <w:rPr>
          <w:rStyle w:val="FootnoteCharacters"/>
        </w:rPr>
        <w:footnoteRef/>
      </w:r>
      <w:r>
        <w:rPr/>
        <w:t xml:space="preserve"> </w:t>
      </w:r>
      <w:r>
        <w:rPr/>
        <w:t>См. «НАТО-обозрение», рус. изд., Брюссель, 1995, №2.</w:t>
      </w:r>
    </w:p>
  </w:footnote>
  <w:footnote w:id="23">
    <w:p>
      <w:pPr>
        <w:pStyle w:val="Footnote"/>
        <w:rPr/>
      </w:pPr>
      <w:r>
        <w:rPr>
          <w:rStyle w:val="FootnoteCharacters"/>
        </w:rPr>
        <w:footnoteRef/>
      </w:r>
      <w:r>
        <w:rPr/>
        <w:t xml:space="preserve"> </w:t>
      </w:r>
      <w:r>
        <w:rPr/>
        <w:t>«НАТО-ревью», 1995, №2, с. 3.</w:t>
      </w:r>
    </w:p>
  </w:footnote>
  <w:footnote w:id="24">
    <w:p>
      <w:pPr>
        <w:pStyle w:val="Footnote"/>
        <w:rPr/>
      </w:pPr>
      <w:r>
        <w:rPr>
          <w:rStyle w:val="FootnoteCharacters"/>
        </w:rPr>
        <w:footnoteRef/>
      </w:r>
      <w:r>
        <w:rPr/>
        <w:t xml:space="preserve"> </w:t>
      </w:r>
      <w:r>
        <w:rPr/>
        <w:t>Печатается по статье А. Балиева в №1(56) газеты «Аль-Кодс», сентябрь 199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Энтони Саттон «Как Орден организует войны и револю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67"/>
        </w:tabs>
        <w:ind w:left="567" w:hanging="397"/>
      </w:pPr>
      <w:rPr>
        <w:rFonts w:ascii="Liberation Serif" w:hAnsi="Liberation Serif" w:cs="Liberation Serif" w:hint="default"/>
        <w:sz w:val="18"/>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rFonts w:ascii="Verdana" w:hAnsi="Verdana" w:cs="Verdana"/>
      <w:b/>
    </w:rPr>
  </w:style>
  <w:style w:type="paragraph" w:styleId="Heading2">
    <w:name w:val="Heading 2"/>
    <w:basedOn w:val="Normal"/>
    <w:next w:val="Normal"/>
    <w:qFormat/>
    <w:pPr>
      <w:numPr>
        <w:ilvl w:val="1"/>
        <w:numId w:val="1"/>
      </w:numPr>
      <w:spacing w:lineRule="auto" w:line="240" w:before="240" w:after="360"/>
      <w:ind w:hanging="0"/>
      <w:jc w:val="center"/>
      <w:outlineLvl w:val="1"/>
    </w:pPr>
    <w:rPr>
      <w:rFonts w:ascii="Arial Black" w:hAnsi="Arial Black" w:cs="Arial Black"/>
      <w:b/>
      <w:spacing w:val="20"/>
      <w:w w:val="150"/>
      <w:sz w:val="32"/>
    </w:rPr>
  </w:style>
  <w:style w:type="paragraph" w:styleId="Heading3">
    <w:name w:val="Heading 3"/>
    <w:basedOn w:val="Normal"/>
    <w:next w:val="Normal"/>
    <w:qFormat/>
    <w:pPr>
      <w:numPr>
        <w:ilvl w:val="2"/>
        <w:numId w:val="1"/>
      </w:numPr>
      <w:spacing w:lineRule="exact" w:line="240" w:before="360" w:after="120"/>
      <w:outlineLvl w:val="2"/>
    </w:pPr>
    <w:rPr>
      <w:rFonts w:ascii="Verdana" w:hAnsi="Verdana" w:cs="Verdana"/>
      <w:b/>
    </w:rPr>
  </w:style>
  <w:style w:type="paragraph" w:styleId="Heading4">
    <w:name w:val="Heading 4"/>
    <w:basedOn w:val="Normal"/>
    <w:next w:val="Normal"/>
    <w:qFormat/>
    <w:pPr>
      <w:numPr>
        <w:ilvl w:val="3"/>
        <w:numId w:val="1"/>
      </w:numPr>
      <w:spacing w:lineRule="exact" w:line="240" w:before="240" w:after="60"/>
      <w:ind w:left="567" w:hanging="0"/>
      <w:jc w:val="left"/>
      <w:outlineLvl w:val="3"/>
    </w:pPr>
    <w:rPr>
      <w:rFonts w:ascii="Tahoma" w:hAnsi="Tahoma" w:cs="Tahoma"/>
      <w:b/>
      <w:bCs/>
    </w:rPr>
  </w:style>
  <w:style w:type="paragraph" w:styleId="Heading5">
    <w:name w:val="Heading 5"/>
    <w:basedOn w:val="Normal"/>
    <w:next w:val="Normal"/>
    <w:qFormat/>
    <w:pPr>
      <w:numPr>
        <w:ilvl w:val="4"/>
        <w:numId w:val="1"/>
      </w:numPr>
      <w:spacing w:lineRule="exact" w:line="240" w:before="180" w:after="120"/>
      <w:ind w:left="567" w:hanging="0"/>
      <w:jc w:val="left"/>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240" w:before="180" w:after="80"/>
      <w:ind w:left="567" w:hanging="0"/>
      <w:outlineLvl w:val="5"/>
    </w:pPr>
    <w:rPr>
      <w:rFonts w:ascii="Arial Narrow" w:hAnsi="Arial Narrow" w:cs="Arial Narrow"/>
      <w:b/>
      <w:bCs/>
    </w:rPr>
  </w:style>
  <w:style w:type="paragraph" w:styleId="Heading7">
    <w:name w:val="Heading 7"/>
    <w:basedOn w:val="Normal"/>
    <w:next w:val="Normal"/>
    <w:qFormat/>
    <w:pPr>
      <w:numPr>
        <w:ilvl w:val="6"/>
        <w:numId w:val="1"/>
      </w:numPr>
      <w:spacing w:lineRule="exact"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60"/>
      <w:ind w:hanging="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60"/>
      <w:ind w:hanging="0"/>
      <w:outlineLvl w:val="8"/>
    </w:pPr>
    <w:rPr>
      <w:rFonts w:ascii="Arial Narrow" w:hAnsi="Arial Narrow" w:cs="Arial Narrow"/>
      <w:b/>
      <w:i/>
      <w:sz w:val="20"/>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eastAsia="Times New Roman" w:cs="Arial"/>
      <w:b/>
      <w:szCs w:val="20"/>
      <w:lang w:val="ru-RU"/>
    </w:rPr>
  </w:style>
  <w:style w:type="character" w:styleId="2">
    <w:name w:val="Заголовок 2 Знак"/>
    <w:basedOn w:val="Style5"/>
    <w:qFormat/>
    <w:rPr>
      <w:rFonts w:ascii="Arial Black" w:hAnsi="Arial Black" w:eastAsia="Times New Roman" w:cs="Arial"/>
      <w:b/>
      <w:spacing w:val="20"/>
      <w:w w:val="150"/>
      <w:sz w:val="32"/>
      <w:szCs w:val="20"/>
      <w:lang w:val="ru-RU"/>
    </w:rPr>
  </w:style>
  <w:style w:type="character" w:styleId="3">
    <w:name w:val="Заголовок 3 Знак"/>
    <w:basedOn w:val="Style5"/>
    <w:qFormat/>
    <w:rPr>
      <w:rFonts w:ascii="Verdana" w:hAnsi="Verdana" w:eastAsia="Times New Roman" w:cs="Arial"/>
      <w:b/>
      <w:szCs w:val="20"/>
      <w:lang w:val="ru-RU"/>
    </w:rPr>
  </w:style>
  <w:style w:type="character" w:styleId="4">
    <w:name w:val="Заголовок 4 Знак"/>
    <w:basedOn w:val="Style5"/>
    <w:qFormat/>
    <w:rPr>
      <w:rFonts w:ascii="Tahoma" w:hAnsi="Tahoma" w:eastAsia="Times New Roman" w:cs="Arial"/>
      <w:b/>
      <w:bCs/>
      <w:szCs w:val="20"/>
      <w:lang w:val="ru-RU"/>
    </w:rPr>
  </w:style>
  <w:style w:type="character" w:styleId="5">
    <w:name w:val="Заголовок 5 Знак"/>
    <w:basedOn w:val="Style5"/>
    <w:qFormat/>
    <w:rPr>
      <w:rFonts w:ascii="Arial" w:hAnsi="Arial" w:eastAsia="Times New Roman" w:cs="Arial"/>
      <w:b/>
      <w:bCs/>
      <w:szCs w:val="20"/>
      <w:lang w:val="ru-RU"/>
    </w:rPr>
  </w:style>
  <w:style w:type="character" w:styleId="6">
    <w:name w:val="Заголовок 6 Знак"/>
    <w:basedOn w:val="Style5"/>
    <w:qFormat/>
    <w:rPr>
      <w:rFonts w:ascii="Arial Narrow" w:hAnsi="Arial Narrow" w:eastAsia="Times New Roman" w:cs="Arial"/>
      <w:b/>
      <w:bCs/>
      <w:szCs w:val="20"/>
      <w:lang w:val="ru-RU"/>
    </w:rPr>
  </w:style>
  <w:style w:type="character" w:styleId="7">
    <w:name w:val="Заголовок 7 Знак"/>
    <w:basedOn w:val="Style5"/>
    <w:qFormat/>
    <w:rPr>
      <w:rFonts w:ascii="Arial" w:hAnsi="Arial" w:eastAsia="Times New Roman" w:cs="Arial"/>
      <w:b/>
      <w:bCs/>
      <w:i/>
      <w:sz w:val="20"/>
      <w:szCs w:val="28"/>
      <w:lang w:val="ru-RU"/>
    </w:rPr>
  </w:style>
  <w:style w:type="character" w:styleId="8">
    <w:name w:val="Заголовок 8 Знак"/>
    <w:basedOn w:val="Style5"/>
    <w:qFormat/>
    <w:rPr>
      <w:rFonts w:ascii="Arial" w:hAnsi="Arial" w:eastAsia="Times New Roman" w:cs="Arial"/>
      <w:b/>
      <w:bCs/>
      <w:i/>
      <w:sz w:val="18"/>
      <w:szCs w:val="20"/>
      <w:lang w:val="ru-RU"/>
    </w:rPr>
  </w:style>
  <w:style w:type="character" w:styleId="9">
    <w:name w:val="Заголовок 9 Знак"/>
    <w:basedOn w:val="Style5"/>
    <w:qFormat/>
    <w:rPr>
      <w:rFonts w:ascii="Arial Narrow" w:hAnsi="Arial Narrow" w:eastAsia="Times New Roman" w:cs="Arial"/>
      <w:b/>
      <w:i/>
      <w:sz w:val="20"/>
      <w:szCs w:val="32"/>
      <w:lang w:val="en-U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basedOn w:val="Style5"/>
    <w:rPr>
      <w:rFonts w:ascii="Arial" w:hAnsi="Arial" w:cs="Arial"/>
      <w:b/>
      <w:color w:val="333399"/>
      <w:sz w:val="18"/>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Arial" w:hAnsi="Arial" w:cs="Arial"/>
      <w:sz w:val="18"/>
    </w:rPr>
  </w:style>
  <w:style w:type="character" w:styleId="Style8">
    <w:name w:val="Текст сноски Знак"/>
    <w:basedOn w:val="Style5"/>
    <w:qFormat/>
    <w:rPr>
      <w:rFonts w:ascii="Times New Roman" w:hAnsi="Times New Roman" w:eastAsia="Times New Roman" w:cs="Arial"/>
      <w:sz w:val="20"/>
      <w:szCs w:val="20"/>
      <w:lang w:val="ru-RU"/>
    </w:rPr>
  </w:style>
  <w:style w:type="character" w:styleId="Style9">
    <w:name w:val="Основной текст с отступом Знак"/>
    <w:basedOn w:val="Style5"/>
    <w:qFormat/>
    <w:rPr>
      <w:rFonts w:ascii="Times New Roman" w:hAnsi="Times New Roman" w:eastAsia="Times New Roman" w:cs="Arial"/>
      <w:szCs w:val="20"/>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Копирайт"/>
    <w:basedOn w:val="Normal"/>
    <w:qFormat/>
    <w:pPr>
      <w:spacing w:lineRule="exact" w:line="240" w:before="360" w:after="360"/>
      <w:ind w:hanging="0"/>
      <w:jc w:val="center"/>
    </w:pPr>
    <w:rPr>
      <w:rFonts w:ascii="Arial" w:hAnsi="Arial" w:cs="Arial"/>
      <w:sz w:val="20"/>
    </w:rPr>
  </w:style>
  <w:style w:type="paragraph" w:styleId="Footnote">
    <w:name w:val="Footnote Text"/>
    <w:basedOn w:val="Normal"/>
    <w:pPr>
      <w:spacing w:lineRule="exact" w:line="200" w:before="0" w:after="0"/>
    </w:pPr>
    <w:rPr>
      <w:sz w:val="20"/>
    </w:rPr>
  </w:style>
  <w:style w:type="paragraph" w:styleId="Style11">
    <w:name w:val="Эпиграф"/>
    <w:basedOn w:val="Normal"/>
    <w:qFormat/>
    <w:pPr>
      <w:spacing w:lineRule="exact" w:line="240" w:before="240" w:after="120"/>
      <w:ind w:hanging="0"/>
      <w:jc w:val="right"/>
    </w:pPr>
    <w:rPr>
      <w:i/>
    </w:rPr>
  </w:style>
  <w:style w:type="paragraph" w:styleId="21">
    <w:name w:val="Маркированный список-2"/>
    <w:basedOn w:val="Normal"/>
    <w:qFormat/>
    <w:pPr>
      <w:numPr>
        <w:ilvl w:val="0"/>
        <w:numId w:val="2"/>
      </w:numPr>
    </w:pPr>
    <w:rPr>
      <w:rFonts w:eastAsia="MS Mincho;ＭＳ 明朝"/>
    </w:rPr>
  </w:style>
  <w:style w:type="paragraph" w:styleId="11">
    <w:name w:val="Маркированный список-1"/>
    <w:basedOn w:val="Normal"/>
    <w:qFormat/>
    <w:pPr>
      <w:numPr>
        <w:ilvl w:val="0"/>
        <w:numId w:val="3"/>
      </w:numPr>
      <w:ind w:hanging="397"/>
    </w:pPr>
    <w:rPr>
      <w:rFonts w:eastAsia="MS Mincho;ＭＳ 明朝"/>
    </w:rPr>
  </w:style>
  <w:style w:type="paragraph" w:styleId="Style12">
    <w:name w:val="Советник"/>
    <w:basedOn w:val="Normal"/>
    <w:qFormat/>
    <w:pPr>
      <w:spacing w:lineRule="exact" w:line="240" w:before="480" w:after="0"/>
      <w:ind w:hanging="0"/>
      <w:jc w:val="right"/>
    </w:pPr>
    <w:rPr>
      <w:rFonts w:ascii="Arial Narrow" w:hAnsi="Arial Narrow" w:cs="Arial Narrow"/>
      <w:b/>
      <w:iCs/>
      <w:sz w:val="20"/>
    </w:rPr>
  </w:style>
  <w:style w:type="paragraph" w:styleId="Contents2">
    <w:name w:val="TOC 2"/>
    <w:basedOn w:val="Normal"/>
    <w:next w:val="Normal"/>
    <w:pPr>
      <w:spacing w:before="0" w:after="0"/>
      <w:ind w:hanging="0"/>
      <w:jc w:val="left"/>
    </w:pPr>
    <w:rPr>
      <w:rFonts w:ascii="Arial" w:hAnsi="Arial" w:cs="Arial"/>
    </w:rPr>
  </w:style>
  <w:style w:type="paragraph" w:styleId="Contents1">
    <w:name w:val="TOC 1"/>
    <w:basedOn w:val="Normal"/>
    <w:next w:val="Normal"/>
    <w:pPr>
      <w:spacing w:before="0" w:after="0"/>
      <w:ind w:hanging="0"/>
      <w:jc w:val="left"/>
    </w:pPr>
    <w:rPr>
      <w:rFonts w:ascii="Arial" w:hAnsi="Arial" w:cs="Arial"/>
      <w:b/>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sovetnik.com/store.html" TargetMode="External"/><Relationship Id="rId7" Type="http://schemas.openxmlformats.org/officeDocument/2006/relationships/hyperlink" Target="http://www.1-sovetnik.com/store.html" TargetMode="External"/><Relationship Id="rId8" Type="http://schemas.openxmlformats.org/officeDocument/2006/relationships/hyperlink" Target="http://www.1-sovetnik.com/store.html" TargetMode="External"/><Relationship Id="rId9" Type="http://schemas.openxmlformats.org/officeDocument/2006/relationships/hyperlink" Target="http://www.1-sovetnik.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8:02:00Z</dcterms:created>
  <dc:creator>Admin</dc:creator>
  <dc:description/>
  <cp:keywords/>
  <dc:language>en-US</dc:language>
  <cp:lastModifiedBy>Admin</cp:lastModifiedBy>
  <dcterms:modified xsi:type="dcterms:W3CDTF">2009-06-19T18:04:00Z</dcterms:modified>
  <cp:revision>1</cp:revision>
  <dc:subject/>
  <dc:title/>
</cp:coreProperties>
</file>