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95" w:after="100"/>
        <w:ind w:left="45" w:right="45" w:hanging="0"/>
        <w:jc w:val="both"/>
        <w:outlineLvl w:val="1"/>
        <w:rPr>
          <w:rFonts w:ascii="Arial" w:hAnsi="Arial" w:cs="Arial"/>
          <w:b/>
          <w:b/>
          <w:bCs/>
          <w:color w:val="000000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>«Символы моих духовных узнаний»: медитативные рисунки Андрея Белого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AAAAAA"/>
          <w:sz w:val="19"/>
          <w:szCs w:val="19"/>
        </w:rPr>
        <w:t>Авторы: Моника Спивак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905000" cy="1419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right="300" w:hanging="0"/>
        <w:jc w:val="both"/>
        <w:outlineLvl w:val="2"/>
        <w:rPr>
          <w:rFonts w:ascii="Arial" w:hAnsi="Arial" w:cs="Arial"/>
          <w:b/>
          <w:b/>
          <w:bCs/>
          <w:color w:val="58595B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20"/>
          <w:szCs w:val="20"/>
        </w:rPr>
        <w:t>В октябре 2005 года в гостиной «Мемориальной квартиры Андрея Белого» открылась выставка неизвестных рисунков писателя, приуроченная к его юбилею – 125-летию со дня рождения.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том, что поэт, прозаик и теоретик русского символизма предстал перед публикой как художник, ничего удивительного нет. Писатель рисующий – достаточно широко распространенное явление, и Андрей Белый не был здесь исключением: рисовать любил, хотя профессионально этому нигде не учился. На художественном поприще, как и на поприще литературном, он проявил свое незаурядное дарование и безусловную, даже шокирующую оригинальность. Уникальная выставка привезена из Швейцарии, из архива «Rudolf Steiner-Nachlaßverwaltung», находящегося в Дорнахе, маленьком местечке недалеко от Базеля и почти на границе с Германией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середины 1910-х годов крошечный Дорнах стал претендовать на звание духовной столицы Европы. Там поселился немецкий философ и мистик Рудольф Штейнер, создатель антропософии – учения о том, как изменить, освободить человеческое сознание и достигнуть познания высших, духовных миров, невидимых оку непосвященного. Там подле Штейнера поселились его последователи из разных стран, чтобы всем вместе своими руками возводить величественное здание «Гетеанума», антропософского центра и «храма духа». Среди первых дорнахцев и строителей Гетеанума был и Андрей Белый, крупнейший мистик среди русских писателей и крупнейший писатель среди русских мистиков. Он приехал в Дорнах в 1914 году и покинул его в 1916-м в связи с призывом на воинскую службу. Однако антропософский, самый загадочный, интригующий и интересный период его биографии начался чуть раньше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мае 1912 года Андрей Белый с молодой женой, художницей Асей Тургеневой, приехал к Штейнеру в Кельн, чтобы познакомиться с философом и задать ему несколько мучающих жизненных вопросов и (мода на Штейнера в России тогда уже начиналась). Внешний облик проповедника, его взгляд, звук его голоса, первая беседа, первая прослушанная лекция – все это произвело на Белого и его спутницу столь сильное впечатление, что быстро вызрело решение радикально изменить прежнюю, бессмысленную, как казалось в тот момент, жизнь и идти вслед за новым учителем. «Да, какую-то перешел я черту, разделявшую жизнь на две части: до мая 1912 года; и – после»(1), – подчеркивал он впоследствии. Периодом «жизни по Штейнеру» – так Белый называл 1912–1916 годы – датированы представленные на выставке рисунки и материалы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коре после судьбоносной майской встречи Белый с Асей вступили в антропософское общество и были приняты в эзотерическую школу, занятия в которой проходили под непосредственным руководством Штейнера и в постоянном контакте с ним. Белый получил конкретные рекомендации по медитированию, дыхательным и прочим упражнениям, тренировке воли, мысли, памяти и сверхчувственных способностей. Результаты занятий оказались ошеломляющими. Так, по крайней мере, оценивал свои достижения и переживания сам поэт. За короткий срок антропософ-неофит научился оценивать состояние своей ауры, ощущать эфирное и астральное тело, и даже – если опять-таки верить его воспоминаниям и письмам – выходить из физического тела и проникать в мир духовных сущностей. Происходящее с ним весьма точно изложено в стихотворении «Воспоминание», написанном в 1914 году в дорнахский период: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Мы – ослепленные, пока в душе не вскроем</w:t>
        <w:br/>
        <w:t>Иных миров знакомое зерно.</w:t>
        <w:br/>
        <w:t>В моей груди отражено оно.</w:t>
        <w:br/>
        <w:t xml:space="preserve">И вот – зажгло знакомым, грозным зноем. 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И вспыхнула, и осветилась мгла.</w:t>
        <w:br/>
        <w:t>Все вспомнилось – не поднялось вопроса:</w:t>
        <w:br/>
        <w:t>В какие-то кипящие колеса</w:t>
        <w:br/>
        <w:t>Душа моя, расплавясь, протекл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ходе оккультной работы над собой, о видениях и откровениях, его переполнявших, писатель-ученик отчитывался перед учителем. В качестве формы отчетности он выбрал схемы и рисунки: «…с затруднением выражаяся по-немецки, не мог совершенно отчетливо высказать то, что меня волновало, ему… выдумал новый способ общения с Штейнером: я рисовал ему мысли-вопросы мои, и на эти-то схемы он мне отвечал – часто схемами, отвечал вполне ясно, конкретно… Бывало: сижу за столом; за другим столом Ася: кругом веера из листов исчерченной схемами белой бумаги (отчеты для Штейнера) … мы … отдавалися медитациям (вечером, утром, средь дня); и продумывали получаемый в медитациях опыт… и – конкретно переживали переплавленье способностей» (2)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«Переплавленье способностей» вело к обретению нового видения, нового зрения. Суть открывшегося Белый впоследствии будет описывать как в мемуарной и художественной прозе, так и, конечно же, в стихах: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засыпал: стремительные мысли </w:t>
        <w:br/>
        <w:t xml:space="preserve">Какими-то спиралями неслись </w:t>
        <w:br/>
        <w:t>Приоткрывалась в сознающем смысле</w:t>
        <w:br/>
        <w:t xml:space="preserve">Сознанию не явленная высь.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И видел духа... Искрой он возник...</w:t>
        <w:br/>
        <w:t>Как молния, неуловимый лик</w:t>
        <w:br/>
        <w:t>И два крыла — сверлящие спирали —</w:t>
        <w:br/>
        <w:t xml:space="preserve">Кровавым блеском разрывали дали.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Открылось мне: в законах точных числ,</w:t>
        <w:br/>
        <w:t>В бунтующей, мыслительной стихии —</w:t>
        <w:br/>
        <w:t xml:space="preserve">Не я, не я — благие иерархии </w:t>
        <w:br/>
        <w:t xml:space="preserve">Высокий свой запечатлели смысл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Звезда... Она — в непеременном блеске, – </w:t>
        <w:br/>
        <w:t>Но бегает летучий луч звезды</w:t>
        <w:br/>
        <w:t>Алмазами по зеркалу воды</w:t>
        <w:br/>
        <w:t xml:space="preserve">И блещущие чертит арабески.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первоначальное воплощение эти прозрения получили в зарисовках, предназначавшихся для себя, для самых близких людей (например, для жены Аси) и прежде всего для Штейнера. В «Материале к биографии (интимном)» Белый упоминает о множестве красочных визионерских рисунков того времени, запечатлевших его мысли, чувства и состояния. Он понял, что для мистических переживаний такая форма выражения наиболее адекватна. В итоге технический «отчет о медитациях» стал развертываться в «дневник эскизов, живописующих жизнь ангельских иерархий на луне, солнце, Сатурне в связи с человеком». «Этот человек – я, – признавался Белый в автобиографическом происхождении переданных на бумаге мотивов, – а иерархии – мне звучащие образы… целыми днями я раскрашиваю образы, мной зарисованные (символы моих духовных узнаний) &lt;…&gt; не рисунки, а копии с духовно узренного…»(3)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еред просветленным взором писателя-символиста, идущего по тернистому пути посвящения, предстали ангелы и архангелы, небесные иерархии и неземные ландшафты, но главные его «духовные узнания» касались природы Христа и лика Софии, «храма» человеческого тела и грядущего Второго пришествия. В период жизни «при Штейнере» оно представлялось Белому как проникновение «Христова импульса» в человеческую душу и – вследствие этого – рождение в человеке нового духовного «я». В этой связи особое значение приобрел образ новорожденного младенца, запечатленный на одном из рисунков в окружении ангелов. Стоящий справа от него человек, сквозь темя которого прорываются восходящие потоки, – образ посвященного, который, подобно Белому, следуя указаниям Штейнера, достиг познания высших миров. Как своеобразный комментарий к этому, а также к ряду других рисунков, могут рассматриваться строфы из программного стихотворения «Антропософии» (1918):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Блистает луч из звездной рукояти,</w:t>
        <w:br/>
        <w:t>Как резвый меч;</w:t>
        <w:br/>
        <w:t>Мой бедный ум к ногам смущенных братий</w:t>
        <w:br/>
        <w:t xml:space="preserve">Слетает с плеч. 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Я — обезглавлен в набежавшем свете </w:t>
        <w:br/>
        <w:t>Лучистых глаз</w:t>
        <w:br/>
        <w:t>Меж нами — Он, Неузнанный и Третий:</w:t>
        <w:br/>
        <w:t xml:space="preserve">Не бойтесь нас. </w:t>
      </w:r>
    </w:p>
    <w:p>
      <w:pPr>
        <w:pStyle w:val="Style15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Мы — вспыхнули, но для земли — погасли.</w:t>
        <w:br/>
        <w:t>Мы — тихий стих.</w:t>
        <w:br/>
        <w:t>Мы — образуем солнечные ясли.</w:t>
        <w:br/>
        <w:t>Младенец — в них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yle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этой связи кажется вполне закономерным, что дорнахская выставка открылась именно ко дню рождения Андрея Белого. Ведь рождение своего истинного, духовного «я» писатель связывал с тем временем, когда вступил на путь ученичества у Штейнера и передал свой эзотерический опыт в серии медитативных рисунков. </w:t>
      </w:r>
    </w:p>
    <w:p>
      <w:pPr>
        <w:pStyle w:val="Style15"/>
        <w:jc w:val="both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Примечания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 xml:space="preserve">Андрей Белый. Из воспоминаний. «Начало века» («берлинская редакция»)//Андрей Белый. Собрание сочинений: Рудольф Штейнер и Гете в мировоззрении современности. Воспоминания о Штейнере. М., 2000. С. 657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Там же. С. 653-659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Андрей Белый. Материал к биографии (интимный)//«Минувшее»: Исторический альманах. Вып. 6. М., 1992. С. 36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8250" cy="9334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Адам и Ева в человеке. 1912–1913. Б., карандаш, гуашь. 69х86,5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6980" cy="10204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София. 1914. Б., карандаш, гуашь, золотая краска. 55х66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6980" cy="1000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К теме «Дух движения». 1913 (?) Б., гуашь, тушь. 40х56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6980" cy="7816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Дыхание есть мышление, мышление есть дыхание. 1913. Б., карандаш, тушь, чернила. 30х46,5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6980" cy="78994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К теме «Дух движения». 1913 (?) Б., карандаш, гуашь, серебряная краска. 55х66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58657E"/>
        </w:rPr>
        <w:drawing>
          <wp:inline distT="0" distB="0" distL="0" distR="0">
            <wp:extent cx="1236980" cy="98996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  <w:t>Андрей Белый. Демоны огня, стихийные духи. 1913. Б., карандаш, гуашь, золотая краска. 39х46,5. Архив «Наследие Р. Штейнера». Дорнах, Швейцария</w:t>
      </w:r>
    </w:p>
    <w:p>
      <w:pPr>
        <w:pStyle w:val="Normal"/>
        <w:jc w:val="both"/>
        <w:rPr>
          <w:rFonts w:ascii="Arial" w:hAnsi="Arial" w:cs="Arial"/>
          <w:color w:val="787878"/>
          <w:sz w:val="16"/>
          <w:szCs w:val="16"/>
        </w:rPr>
      </w:pPr>
      <w:r>
        <w:rPr>
          <w:rFonts w:cs="Arial" w:ascii="Arial" w:hAnsi="Arial"/>
          <w:color w:val="787878"/>
          <w:sz w:val="16"/>
          <w:szCs w:val="16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iskusstvo.ru/image/popup/2496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iskusstvo.ru/image/popup/2497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usiskusstvo.ru/image/popup/2498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usiskusstvo.ru/image/popup/2499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usiskusstvo.ru/image/popup/2500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usiskusstvo.ru/image/popup/2501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usiskusstvo.ru/image/popup/2502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3:00Z</dcterms:created>
  <dc:creator>Admin</dc:creator>
  <dc:description/>
  <cp:keywords/>
  <dc:language>en-US</dc:language>
  <cp:lastModifiedBy>Admin</cp:lastModifiedBy>
  <dcterms:modified xsi:type="dcterms:W3CDTF">2008-08-16T21:56:00Z</dcterms:modified>
  <cp:revision>3</cp:revision>
  <dc:subject/>
  <dc:title>«Символы моих духовных узнаний»: медитативные рисунки Андрея Белого</dc:title>
</cp:coreProperties>
</file>