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36"/>
          <w:szCs w:val="36"/>
        </w:rPr>
      </w:pPr>
      <w:r>
        <w:rPr>
          <w:rFonts w:cs="Verdana" w:ascii="Verdana" w:hAnsi="Verdana"/>
          <w:b/>
          <w:bCs/>
          <w:color w:val="FF0000"/>
          <w:sz w:val="36"/>
          <w:szCs w:val="36"/>
          <w:lang w:val="en-US"/>
        </w:rPr>
        <w:t>Vladimir Sidorov</w:t>
      </w:r>
    </w:p>
    <w:p>
      <w:pPr>
        <w:pStyle w:val="Normal"/>
        <w:jc w:val="center"/>
        <w:rPr>
          <w:rFonts w:ascii="Verdana" w:hAnsi="Verdana" w:cs="Verdana"/>
          <w:b/>
          <w:b/>
          <w:bCs/>
          <w:color w:val="FF0000"/>
          <w:sz w:val="36"/>
          <w:szCs w:val="36"/>
          <w:lang w:val="en-US"/>
        </w:rPr>
      </w:pPr>
      <w:r>
        <w:rPr>
          <w:rFonts w:cs="Verdana" w:ascii="Verdana" w:hAnsi="Verdana"/>
          <w:b/>
          <w:bCs/>
          <w:color w:val="FF0000"/>
          <w:sz w:val="36"/>
          <w:szCs w:val="36"/>
          <w:lang w:val="en-US"/>
        </w:rPr>
      </w:r>
    </w:p>
    <w:p>
      <w:pPr>
        <w:pStyle w:val="Normal"/>
        <w:jc w:val="center"/>
        <w:rPr>
          <w:rFonts w:ascii="Verdana" w:hAnsi="Verdana" w:cs="Verdana"/>
          <w:b/>
          <w:b/>
          <w:bCs/>
          <w:color w:val="FF0000"/>
          <w:sz w:val="36"/>
          <w:szCs w:val="36"/>
        </w:rPr>
      </w:pPr>
      <w:r>
        <w:rPr>
          <w:rFonts w:cs="Verdana" w:ascii="Verdana" w:hAnsi="Verdana"/>
          <w:b/>
          <w:bCs/>
          <w:color w:val="FF0000"/>
          <w:sz w:val="36"/>
          <w:szCs w:val="36"/>
          <w:lang w:val="en-US"/>
        </w:rPr>
        <w:t>Russland und der Zauberspiegel</w:t>
      </w:r>
    </w:p>
    <w:p>
      <w:pPr>
        <w:pStyle w:val="Normal"/>
        <w:jc w:val="center"/>
        <w:rPr>
          <w:rFonts w:ascii="Verdana" w:hAnsi="Verdana" w:cs="Verdana"/>
          <w:b/>
          <w:b/>
          <w:bCs/>
          <w:color w:val="FF0000"/>
          <w:sz w:val="36"/>
          <w:szCs w:val="36"/>
          <w:lang w:val="de-DE"/>
        </w:rPr>
      </w:pPr>
      <w:r>
        <w:rPr>
          <w:rFonts w:cs="Verdana" w:ascii="Verdana" w:hAnsi="Verdana"/>
          <w:b/>
          <w:bCs/>
          <w:color w:val="FF0000"/>
          <w:sz w:val="36"/>
          <w:szCs w:val="36"/>
          <w:lang w:val="de-DE"/>
        </w:rPr>
        <w:t>von Herbert Hahn</w:t>
      </w:r>
    </w:p>
    <w:p>
      <w:pPr>
        <w:pStyle w:val="Normal"/>
        <w:jc w:val="center"/>
        <w:rPr>
          <w:rFonts w:ascii="Verdana" w:hAnsi="Verdana" w:cs="Verdana"/>
          <w:b/>
          <w:b/>
          <w:bCs/>
          <w:color w:val="FF0000"/>
          <w:sz w:val="36"/>
          <w:szCs w:val="36"/>
          <w:lang w:val="de-DE"/>
        </w:rPr>
      </w:pPr>
      <w:r>
        <w:rPr>
          <w:rFonts w:cs="Verdana" w:ascii="Verdana" w:hAnsi="Verdana"/>
          <w:b/>
          <w:bCs/>
          <w:color w:val="FF0000"/>
          <w:sz w:val="36"/>
          <w:szCs w:val="36"/>
          <w:lang w:val="de-DE"/>
        </w:rPr>
      </w:r>
    </w:p>
    <w:p>
      <w:pPr>
        <w:pStyle w:val="Normal"/>
        <w:jc w:val="center"/>
        <w:rPr>
          <w:rFonts w:ascii="Verdana" w:hAnsi="Verdana" w:cs="Verdana"/>
          <w:b/>
          <w:b/>
          <w:bCs/>
          <w:lang w:val="de-DE"/>
        </w:rPr>
      </w:pPr>
      <w:hyperlink r:id="rId2">
        <w:r>
          <w:rPr>
            <w:rStyle w:val="InternetLink"/>
            <w:rFonts w:cs="Verdana" w:ascii="Verdana" w:hAnsi="Verdana"/>
            <w:b/>
            <w:bCs/>
            <w:lang w:val="de-DE"/>
          </w:rPr>
          <w:t>http://www.vsidorov.ru/</w:t>
        </w:r>
      </w:hyperlink>
    </w:p>
    <w:p>
      <w:pPr>
        <w:pStyle w:val="Normal"/>
        <w:rPr>
          <w:rFonts w:ascii="Verdana" w:hAnsi="Verdana" w:cs="Verdana"/>
          <w:b/>
          <w:b/>
          <w:bCs/>
          <w:sz w:val="36"/>
          <w:szCs w:val="36"/>
          <w:lang w:val="de-DE"/>
        </w:rPr>
      </w:pPr>
      <w:r>
        <w:rPr>
          <w:rFonts w:cs="Verdana" w:ascii="Verdana" w:hAnsi="Verdana"/>
          <w:b/>
          <w:bCs/>
          <w:sz w:val="36"/>
          <w:szCs w:val="36"/>
          <w:lang w:val="de-DE"/>
        </w:rPr>
      </w:r>
    </w:p>
    <w:p>
      <w:pPr>
        <w:pStyle w:val="Normal"/>
        <w:rPr>
          <w:rFonts w:ascii="Verdana" w:hAnsi="Verdana" w:cs="Verdana"/>
          <w:sz w:val="28"/>
          <w:szCs w:val="28"/>
          <w:lang w:val="en-US"/>
        </w:rPr>
      </w:pPr>
      <w:r>
        <w:rPr>
          <w:rFonts w:cs="Verdana" w:ascii="Verdana" w:hAnsi="Verdana"/>
          <w:b/>
          <w:bCs/>
          <w:sz w:val="28"/>
          <w:szCs w:val="28"/>
          <w:lang w:val="en-US"/>
        </w:rPr>
        <w:t>Ob die nationale Psychologie existiert?</w:t>
      </w:r>
      <w:r>
        <w:rPr>
          <w:rFonts w:cs="Verdana" w:ascii="Verdana" w:hAnsi="Verdana"/>
          <w:sz w:val="28"/>
          <w:szCs w:val="28"/>
          <w:lang w:val="en-US"/>
        </w:rPr>
        <w:t xml:space="preserve"> </w:t>
      </w:r>
    </w:p>
    <w:p>
      <w:pPr>
        <w:pStyle w:val="Normal"/>
        <w:rPr>
          <w:rFonts w:ascii="Verdana" w:hAnsi="Verdana" w:cs="Verdana"/>
          <w:sz w:val="28"/>
          <w:szCs w:val="28"/>
          <w:lang w:val="en-US"/>
        </w:rPr>
      </w:pPr>
      <w:r>
        <w:rPr>
          <w:rFonts w:cs="Verdana" w:ascii="Verdana" w:hAnsi="Verdana"/>
          <w:sz w:val="28"/>
          <w:szCs w:val="28"/>
          <w:lang w:val="en-US"/>
        </w:rPr>
      </w:r>
    </w:p>
    <w:p>
      <w:pPr>
        <w:pStyle w:val="Normal"/>
        <w:jc w:val="both"/>
        <w:rPr/>
      </w:pPr>
      <w:r>
        <w:rPr>
          <w:rFonts w:cs="Verdana" w:ascii="Verdana" w:hAnsi="Verdana"/>
          <w:lang w:val="en-US"/>
        </w:rPr>
        <w:t xml:space="preserve">Gibt es Beweise dafür? – Einer der Beweise sind schon die gestellten Fragen. Ob mündlich oder schriftlich, sind sie doch in einer der möglichen </w:t>
      </w:r>
      <w:r>
        <w:rPr>
          <w:rFonts w:cs="Verdana" w:ascii="Verdana" w:hAnsi="Verdana"/>
          <w:b/>
          <w:bCs/>
          <w:lang w:val="en-US"/>
        </w:rPr>
        <w:t>Sprachen</w:t>
      </w:r>
      <w:r>
        <w:rPr>
          <w:rFonts w:cs="Verdana" w:ascii="Verdana" w:hAnsi="Verdana"/>
          <w:lang w:val="en-US"/>
        </w:rPr>
        <w:t xml:space="preserve"> formuliert. Und die Gedanken und Begriffe, geschweige schon die Gefühle, sind in verschiedenen Sprachen durchaus verschieden vertreten. Das gilt schon für die in der nahen Verwandschaft stehenden Sprachen. “Man vergegenwärtige sich nur, welche Rolle zum Beispiel in der deutschen Poesie und in der deutschen Musik der Wanderer spielt; man denke an “Wanderers Sturmlied” und “Wanderers Nachtlied” von Goethe, an die markanten Wandermotive in seinem “Werther” oder in “Wilhelm Meisters Wanderjahren”; man höre sich in den “Wanderer” von Franz Schubert ein…. Überall kommt man hier in Verlegenheit, wenn man das Wort “Wanderer” ins Holländische übersetzen soll… Nein, sowenig man Möwen auf einer thüringischer Wiese sucht, sowenig soll man in Holland einen Wanderer suchen.” – das hat der Deutsche Herbert Hahn geschrieben. Das Werk “Vom Genius Europas” von Herbert Hahn ist der nationalen Psychologie von zwölf europaeischen Völkern gewidmet… </w:t>
        <w:br/>
        <w:t xml:space="preserve">            Nachdem ich den letzten Satz geschrieben hatte, stellte ich mir deutlich vor, wie stark er den Author - Herbert Hahn - betrüben würde. Und wie er sein Verhalten dazu ausspräche. Vielleicht würde er das mit den Worten aus dem Frankreich-Kapitel seines Buches sagen: “Mag es vorkommen, als werde eine luftige Narrenkappe… gestülpt”. </w:t>
        <w:br/>
        <w:t>            Vielleicht würde er noch dazusagen, daß so ein Primitivismus bei einem Russen für ihn ganz unerwartet sei. Haben doch wir - die Russen von Hahn - die Lebendigkeit des Aufnehmens nicht verloren, bewegen wir uns doch “zwischen der Drache und dem Erzengel” im Unterschied zu den anderen, deren Geist sich in dem engeren Bereiche zwischen “Vieh” und einem “einfachen” Engel bewegt. Deshalb würde es für Herbert Hahn einen besonders unangenehmen Verdruß bringen, daß gerade ein Russe “mit dem Skelett der Abstraktion” zu klappern begann (noch eine seiner Phrasen), was dem lebendigen Werke sein Blut und Fleisch abnimmt, so das nur die Knochen bleiben.</w:t>
        <w:br/>
        <w:t xml:space="preserve">            Ich will aber keinesfalls “mit dem Skelett der Abstraktion klappern”, und ich werde das nicht tun. Ich möchte nur die negative Seite der kurzen Charakteristiken aufzeigen. Meistens entsprechen sie der Wahrheit nicht, beleidigen den Author und verwandeln das von ihm Geschaffene in ein Skelett der Abstraktion. </w:t>
        <w:br/>
        <w:t xml:space="preserve">             “Worum handelt es sich in dem Werke “Krieg und Frieden” von Leo Tolstoi”?” - versucht nun, diese Frage </w:t>
      </w:r>
      <w:r>
        <w:rPr>
          <w:rFonts w:cs="Verdana" w:ascii="Verdana" w:hAnsi="Verdana"/>
          <w:b/>
          <w:bCs/>
          <w:lang w:val="en-US"/>
        </w:rPr>
        <w:t xml:space="preserve">sofort </w:t>
      </w:r>
      <w:r>
        <w:rPr>
          <w:rFonts w:cs="Verdana" w:ascii="Verdana" w:hAnsi="Verdana"/>
          <w:lang w:val="en-US"/>
        </w:rPr>
        <w:t>zu beantworten.</w:t>
        <w:br/>
        <w:t>             Man sieht schon, daß so eine Frage sofort nicht zu beantworten sei. Mehr noch: selbst die Frage ist schon falschgestellt! Für die, die sich Mühe geben werden, diese Publikation bis zum Ende zu lesen, wird es u.a. klar sein, daß schon der Titel des berühmten Werkes notwendigerweise falsch übersetzt ist.</w:t>
        <w:br/>
        <w:t xml:space="preserve">              Die kurzen Charakteristiken sind auch im Falle mit dem Werke von Herbert Hahn unmöglich. Für ihn handelte es sich nicht um den abstrakten Begriff einer “nationalen Psychologie”, sondern um die “Volksseelen” und “Volksgeister”, um die Sprachen und um die “Genien der Sprachen”, um die Gewohnheiten, um die Arten des Denkens und des Benehmens, um die Kulturen, um die Gemeinsamkeit sowie um die Eigenartigkeit von verschiedenen Völkern. </w:t>
        <w:br/>
        <w:t>             Etwas Anderes wird nun wiederum in der vorliegenden Publikation besprochen.</w:t>
        <w:br/>
        <w:t> </w:t>
      </w:r>
      <w:r>
        <w:rPr>
          <w:rFonts w:cs="Verdana" w:ascii="Verdana" w:hAnsi="Verdana"/>
          <w:b/>
          <w:bCs/>
          <w:lang w:val="en-US"/>
        </w:rPr>
        <w:t>             “Russland muß man mit den Ohren … sehen”</w:t>
      </w:r>
      <w:r>
        <w:rPr>
          <w:rFonts w:cs="Verdana" w:ascii="Verdana" w:hAnsi="Verdana"/>
          <w:lang w:val="en-US"/>
        </w:rPr>
        <w:t xml:space="preserve">, - sagte Herbert Hahn mehr als einmal im Großkapitel, daß der “russischen Volksseele” gewidmet ist. Die vorliegende Arbeit könnte zeigen, was so ein Russe, indem er das deutsche Buch las, </w:t>
      </w:r>
      <w:r>
        <w:rPr>
          <w:rFonts w:cs="Verdana" w:ascii="Verdana" w:hAnsi="Verdana"/>
          <w:b/>
          <w:bCs/>
          <w:lang w:val="en-US"/>
        </w:rPr>
        <w:t>mit seinen russischen Augen … gehört hat</w:t>
      </w:r>
      <w:r>
        <w:rPr>
          <w:rFonts w:cs="Verdana" w:ascii="Verdana" w:hAnsi="Verdana"/>
          <w:lang w:val="en-US"/>
        </w:rPr>
        <w:t>. Mehr noch: oft verwandelt sich das Hören in ein Gespräch, gelegentlich in eine Diskussion sogar, so daß die Aehnlichkeit mit dem Zauberspiegel sich ganz klar hervortritt.</w:t>
        <w:br/>
        <w:t xml:space="preserve">           Es muß natürlich hier gesagt werden: das große Werk von Herbert Hahn beschreibt nicht nur Rußland, sondern </w:t>
      </w:r>
      <w:r>
        <w:rPr>
          <w:rFonts w:cs="Verdana" w:ascii="Verdana" w:hAnsi="Verdana"/>
          <w:b/>
          <w:bCs/>
          <w:lang w:val="en-US"/>
        </w:rPr>
        <w:t xml:space="preserve">zwölf </w:t>
      </w:r>
      <w:r>
        <w:rPr>
          <w:rFonts w:cs="Verdana" w:ascii="Verdana" w:hAnsi="Verdana"/>
          <w:lang w:val="en-US"/>
        </w:rPr>
        <w:t xml:space="preserve">europaeische Länder. Einem Deutschen, einem Engländer, einem Franzosen … einem Finnen kann dieser Zauberspiegel etwas sehr Wichtiges ins Ohr flüstern. Und das Wichtigste besteht in der Würdigung von all den Nationen und ihren eigenartigen Zügen. “Ist es doch wirklich schön, daß die Völker wie die einzelnen Menschen so verschieden und so gleich zu sein pflegen!” – das sagt uns dies Zauberstück ganz am Anfang, und das wiederholt es unermüdlich. </w:t>
        <w:br/>
        <w:t>          Meine Erfahrungen zeigen, daß “der russische Geist” den Einwohnern Zentraleuropas auch zu Beginn des dritten Jahrtausends etwa einem Vogelscheuch unheimlich zu gleichen scheint. Im besten Falle erlebt man dies Phaenomen als eine Art des bekannten Rätsels über die Quadratur des Kreises. Das gilt aber nicht nur für das Zentraleuropa, sondern auch für Russland selbst. “Der Sinn kann Russland nicht erfassen – An Russland glaubt man nur tief” – «</w:t>
      </w:r>
      <w:r>
        <w:rPr>
          <w:rFonts w:cs="Verdana" w:ascii="Verdana" w:hAnsi="Verdana"/>
        </w:rPr>
        <w:t>Умом</w:t>
      </w:r>
      <w:r>
        <w:rPr>
          <w:rFonts w:cs="Verdana" w:ascii="Verdana" w:hAnsi="Verdana"/>
          <w:lang w:val="en-US"/>
        </w:rPr>
        <w:t xml:space="preserve"> </w:t>
      </w:r>
      <w:r>
        <w:rPr>
          <w:rFonts w:cs="Verdana" w:ascii="Verdana" w:hAnsi="Verdana"/>
        </w:rPr>
        <w:t>Россию</w:t>
      </w:r>
      <w:r>
        <w:rPr>
          <w:rFonts w:cs="Verdana" w:ascii="Verdana" w:hAnsi="Verdana"/>
          <w:lang w:val="en-US"/>
        </w:rPr>
        <w:t xml:space="preserve"> </w:t>
      </w:r>
      <w:r>
        <w:rPr>
          <w:rFonts w:cs="Verdana" w:ascii="Verdana" w:hAnsi="Verdana"/>
        </w:rPr>
        <w:t>не</w:t>
      </w:r>
      <w:r>
        <w:rPr>
          <w:rFonts w:cs="Verdana" w:ascii="Verdana" w:hAnsi="Verdana"/>
          <w:lang w:val="en-US"/>
        </w:rPr>
        <w:t xml:space="preserve"> </w:t>
      </w:r>
      <w:r>
        <w:rPr>
          <w:rFonts w:cs="Verdana" w:ascii="Verdana" w:hAnsi="Verdana"/>
        </w:rPr>
        <w:t>понять</w:t>
      </w:r>
      <w:r>
        <w:rPr>
          <w:rFonts w:cs="Verdana" w:ascii="Verdana" w:hAnsi="Verdana"/>
          <w:lang w:val="en-US"/>
        </w:rPr>
        <w:t xml:space="preserve"> – </w:t>
      </w:r>
      <w:r>
        <w:rPr>
          <w:rFonts w:cs="Verdana" w:ascii="Verdana" w:hAnsi="Verdana"/>
        </w:rPr>
        <w:t>В</w:t>
      </w:r>
      <w:r>
        <w:rPr>
          <w:rFonts w:cs="Verdana" w:ascii="Verdana" w:hAnsi="Verdana"/>
          <w:lang w:val="en-US"/>
        </w:rPr>
        <w:t xml:space="preserve"> </w:t>
      </w:r>
      <w:r>
        <w:rPr>
          <w:rFonts w:cs="Verdana" w:ascii="Verdana" w:hAnsi="Verdana"/>
        </w:rPr>
        <w:t>Россию</w:t>
      </w:r>
      <w:r>
        <w:rPr>
          <w:rFonts w:cs="Verdana" w:ascii="Verdana" w:hAnsi="Verdana"/>
          <w:lang w:val="en-US"/>
        </w:rPr>
        <w:t xml:space="preserve"> </w:t>
      </w:r>
      <w:r>
        <w:rPr>
          <w:rFonts w:cs="Verdana" w:ascii="Verdana" w:hAnsi="Verdana"/>
        </w:rPr>
        <w:t>можно</w:t>
      </w:r>
      <w:r>
        <w:rPr>
          <w:rFonts w:cs="Verdana" w:ascii="Verdana" w:hAnsi="Verdana"/>
          <w:lang w:val="en-US"/>
        </w:rPr>
        <w:t xml:space="preserve"> </w:t>
      </w:r>
      <w:r>
        <w:rPr>
          <w:rFonts w:cs="Verdana" w:ascii="Verdana" w:hAnsi="Verdana"/>
        </w:rPr>
        <w:t>только</w:t>
      </w:r>
      <w:r>
        <w:rPr>
          <w:rFonts w:cs="Verdana" w:ascii="Verdana" w:hAnsi="Verdana"/>
          <w:lang w:val="en-US"/>
        </w:rPr>
        <w:t xml:space="preserve"> </w:t>
      </w:r>
      <w:r>
        <w:rPr>
          <w:rFonts w:cs="Verdana" w:ascii="Verdana" w:hAnsi="Verdana"/>
        </w:rPr>
        <w:t>верить</w:t>
      </w:r>
      <w:r>
        <w:rPr>
          <w:rFonts w:cs="Verdana" w:ascii="Verdana" w:hAnsi="Verdana"/>
          <w:lang w:val="en-US"/>
        </w:rPr>
        <w:t>» - diese Worte des Dichters werden in meinem Lande oft wiederholt. Doch ist dem Menschen auch der Verstand gegeben. Lassen wir ihn nun das Thema ohne Furcht angehen. Mit einer Anweisung: die uns bevorstehende Arbeit ist nach dem Prinzip des Bildhauers zu erfüllen, d.h. alles, was überflüssig ist, muß man wegmachen. Erst dann wird uns das schönste Bild sichtbar.</w:t>
        <w:br/>
        <w:t>             Wenden wir aber der am Anfang gestellten Frage zu. Gibt es keine andere, nicht linguistische, Beweise der Existenz der Nationalpsychologie?</w:t>
        <w:br/>
        <w:t xml:space="preserve">             Doch! – ich konnte mich nicht dem Vergnügen enthalten, dieses kurze deutsche Großwort zu gebrauchen und dadurch noch einen der krassesten linguistischen Beweise anzuführen. Ist Ihnen nicht nur die </w:t>
      </w:r>
      <w:r>
        <w:rPr>
          <w:rFonts w:cs="Verdana" w:ascii="Verdana" w:hAnsi="Verdana"/>
          <w:b/>
          <w:bCs/>
          <w:lang w:val="en-US"/>
        </w:rPr>
        <w:t>Bedeutung</w:t>
      </w:r>
      <w:r>
        <w:rPr>
          <w:rFonts w:cs="Verdana" w:ascii="Verdana" w:hAnsi="Verdana"/>
          <w:lang w:val="en-US"/>
        </w:rPr>
        <w:t xml:space="preserve">, sondern auch die </w:t>
      </w:r>
      <w:r>
        <w:rPr>
          <w:rFonts w:cs="Verdana" w:ascii="Verdana" w:hAnsi="Verdana"/>
          <w:b/>
          <w:bCs/>
          <w:lang w:val="en-US"/>
        </w:rPr>
        <w:t>Bedeutsamkeit</w:t>
      </w:r>
      <w:r>
        <w:rPr>
          <w:rFonts w:cs="Verdana" w:ascii="Verdana" w:hAnsi="Verdana"/>
          <w:lang w:val="en-US"/>
        </w:rPr>
        <w:t xml:space="preserve"> dieses großen und mächtigen “Dochs” klar? Hier wird es im weiteren behauptet: dieses “Doch” hat nicht nur durch seine Anwesenheit alle Deutschen vereinigt, sondern auch durch seine Abwesenheit im Russischen auch den russischen Volkscharakter entscheidenderweise beeinflusst.</w:t>
        <w:br/>
        <w:t xml:space="preserve">              Was nun die ausserlinguistischen Sachen anbetrifft, so ist es doch beinahe allen bekannt, daß die Völker nicht in einem Hotel mit Standartzimmern wohnen und nicht die Standarternährung in fesgelegenen Stunden erhalten. Sie leben in den Steppen und in den Wäldern, auf den Inseln und Kontinenten, in einem milden oder harten Klima. Und ihre “Produktionsweise” – d.h. die Art und Weise, wie sie sich ihr tägliches Brot anschaffen, ist sehr und sehr verschieden bei verschiedenen Völkern.  Also </w:t>
      </w:r>
      <w:r>
        <w:rPr>
          <w:rFonts w:cs="Verdana" w:ascii="Verdana" w:hAnsi="Verdana"/>
          <w:b/>
          <w:bCs/>
          <w:lang w:val="en-US"/>
        </w:rPr>
        <w:t>müssen</w:t>
      </w:r>
      <w:r>
        <w:rPr>
          <w:rFonts w:cs="Verdana" w:ascii="Verdana" w:hAnsi="Verdana"/>
          <w:lang w:val="en-US"/>
        </w:rPr>
        <w:t xml:space="preserve"> schon dadurch auch ihre Charaktere verschieden sein. </w:t>
        <w:br/>
        <w:t xml:space="preserve">              Es gibt natürlich auch Leute, die überall auf den Inseln wie Kontinenten sich nur in einer Art der Behausung – in Standarthotelen mit den fünf Sternen – aufhalten und immer nur dem Personal begegnen, das die einzige – “internationale” – Sprache verwendet. Für solche sind z.B. die Verschiedenheiten zwischen den Holländern und den Jugoslawen nicht offensichtlich. Aber auch sie sind gelegentlich daran interessiert, die richtige Prognose des Benehmens z.B. eines ukrainischen Volkes zu haben. Und gerade auf diesem Gebiet kann die nationale Psychologie nicht nur das Objekt– d.h. das entsprechende Volk – erforschen, sondern auch merkwürdige Besonderheiten im Wahrnehmen von denen aufdecken, die die Forschung bezahlt haben. Keine Ironie wurde in dem letzten Satze hinzugedenkt. Man muß ihn so ganz buchstäblich verstehen. Zwei große und einander sehr nahe stehende Geister haben einmal begonnen, das Gleiche zu beschreiben. Der englische Geist Lord Byron schuf damals sein “Masepa”, der russische Dichter Puschkin hat aber etwas gegensätzliches in seinem “Poltawa” geschrieben. Und so benehmen sich auch heute – dem nationalen Geiste folgend – verschiedene Journalisten und Soziologen aus der angelsächsischen Welt einerseits und aus der russischen Welt andererseits, wenn sie über Ukraina zu sprechen oder zu schreiben beginnen. Mag das den Europäern nur Spaß machen! Aber heute sind merkwürdigerweise gerade die Vertreter des deutschen Großkapitals die ersten daran, ganz dicke Gelder in Ukraina anzulegen. Für sie ist die Frage schon beinahe praktisch geworden: Wer hatte damals Recht – Byron oder Puschkin – und wer wird in der Zukunft Recht haben? – Einer der Fälle, wo die richtige Antwort die Methode beansprucht, die hier angewendet wird. </w:t>
        <w:br/>
        <w:t>            Mögen wir nun diese Einleitung als erstes Kapitel der Publikation bezeichnen! Dann haben wir den bekanntlich immer schweren Anfang schon gemacht.</w:t>
      </w:r>
    </w:p>
    <w:p>
      <w:pPr>
        <w:pStyle w:val="Normal"/>
        <w:rPr>
          <w:rFonts w:ascii="Verdana" w:hAnsi="Verdana" w:cs="Verdana"/>
          <w:lang w:val="en-US"/>
        </w:rPr>
      </w:pPr>
      <w:r>
        <w:rPr>
          <w:rFonts w:cs="Verdana" w:ascii="Verdana" w:hAnsi="Verdana"/>
          <w:lang w:val="en-US"/>
        </w:rPr>
      </w:r>
    </w:p>
    <w:p>
      <w:pPr>
        <w:pStyle w:val="Normal"/>
        <w:spacing w:before="280" w:after="280"/>
        <w:ind w:firstLine="720"/>
        <w:jc w:val="both"/>
        <w:rPr/>
      </w:pPr>
      <w:r>
        <w:rPr>
          <w:color w:val="000000"/>
          <w:sz w:val="20"/>
          <w:szCs w:val="20"/>
          <w:lang w:val="en-US"/>
        </w:rPr>
        <w:t xml:space="preserve">  </w:t>
      </w:r>
      <w:r>
        <w:rPr>
          <w:b/>
          <w:bCs/>
          <w:color w:val="000000"/>
          <w:sz w:val="27"/>
          <w:szCs w:val="27"/>
          <w:lang w:val="en-US"/>
        </w:rPr>
        <w:t>Kapitel 2. Wie Tschubais  das Ru</w:t>
      </w:r>
      <w:r>
        <w:rPr>
          <w:b/>
          <w:bCs/>
          <w:color w:val="000000"/>
          <w:lang w:val="en-US"/>
        </w:rPr>
        <w:t>ß</w:t>
      </w:r>
      <w:r>
        <w:rPr>
          <w:b/>
          <w:bCs/>
          <w:color w:val="000000"/>
          <w:sz w:val="27"/>
          <w:szCs w:val="27"/>
          <w:lang w:val="en-US"/>
        </w:rPr>
        <w:t>land “entraetselt” hat.</w:t>
      </w:r>
      <w:r>
        <w:rPr>
          <w:color w:val="000000"/>
          <w:sz w:val="20"/>
          <w:szCs w:val="20"/>
          <w:lang w:val="en-US"/>
        </w:rPr>
        <w:br/>
        <w:br/>
      </w:r>
      <w:r>
        <w:rPr>
          <w:color w:val="000000"/>
          <w:lang w:val="en-US"/>
        </w:rPr>
        <w:t xml:space="preserve">      </w:t>
      </w:r>
    </w:p>
    <w:p>
      <w:pPr>
        <w:pStyle w:val="Normal"/>
        <w:spacing w:before="280" w:after="280"/>
        <w:ind w:firstLine="720"/>
        <w:jc w:val="both"/>
        <w:rPr/>
      </w:pPr>
      <w:r>
        <w:rPr>
          <w:color w:val="000000"/>
          <w:lang w:val="en-US"/>
        </w:rPr>
        <w:t xml:space="preserve">Es sei nun so gut wie geschehen: Rußland ist enträtselt! Das geschah dank den philosophischen Bemühungen von Igor Tschubais. Keinen Zweifel lässt uns schon der Titel seines Buches zu: “Das enträtselte Russland”. Nur das muß man erwähnen: der Verfasser heißt eben Igor und ist ein Bruder von dem für Russland “gewöhnlichen” Anatoli Tschubais, der zur Zeit der Chef der AG “Vereinigte Elektronetze” ist. </w:t>
        <w:br/>
        <w:t xml:space="preserve">         Das Erscheinen des Buches von Igor Tschubais bezeugt in erster Linie das wachsende Interesse der russischen Öffentlichkeit für das, was man früher “nationale Psychologie” nannte und was man heutzutage durch ein Modewort “nationale Identität” bezeichnet. Sei es aber die nationale “Psychologie”, “Identität” oder auch der “nationale Charakter” – man erlebt alle diesen Begriffe als verwandt, und Tschubais vereinigt sie tatsächlich - und mit Recht - durch den Begriff “nationale Idee”. Der letzte Terminus könnte auch verlocken, die entsprechende “Idee” nicht zu erforschen, sondern einfach “vorzuschlagen”. Igor Tschubais aber entflieht dieser Gefahr. Die starke Seite seines Buches besteht eben in der Ansicht, daß die “nationale Idee” ganz objektiv ist und als etwas Oblektives im Volke existiert. So hätten wir das Recht auf Annahme, daß ein Tschubais diesmal den “Leidensweg zum Wissen” wirklich betreten hat. Schwer ist aber dieser Weg, und das gilt besonders für Russland. Aus mehreren Gründen sind hier </w:t>
      </w:r>
      <w:r>
        <w:rPr>
          <w:b/>
          <w:bCs/>
          <w:color w:val="000000"/>
          <w:lang w:val="en-US"/>
        </w:rPr>
        <w:t xml:space="preserve">die meisten Politiker wie die meisten Schriftsteller und Wissenschaftler in ein beliebiges Rußland verliebt, nur nicht in das Rußland, das im Echten war und ist. </w:t>
      </w:r>
      <w:r>
        <w:rPr>
          <w:color w:val="000000"/>
          <w:lang w:val="en-US"/>
        </w:rPr>
        <w:br/>
        <w:t>          Durch die analytischen Augen von Igor Tschubais erblickt man Rußland als eine Trägerin der nationalen Idee, die aus drei Teilen besteht. Das sind eben: 1) Gemeinde-Kollektivismus; 2) das “Sammeln” von Gebieten; 3) «</w:t>
      </w:r>
      <w:r>
        <w:rPr>
          <w:color w:val="000000"/>
        </w:rPr>
        <w:t>православие</w:t>
      </w:r>
      <w:r>
        <w:rPr>
          <w:color w:val="000000"/>
          <w:lang w:val="en-US"/>
        </w:rPr>
        <w:t>» – die Religion, die man im Westen oft als “orthodox-griechische” bezeichnet.</w:t>
        <w:br/>
        <w:t>          Sehen wir uns nun so ein Land wie Italien an. Der “Gemeinde-Kollektivismus” war und bleibt doch in diesem Lande durchaus vertreten. Das “Sammeln von Gebieten” ist auch gerade das, was dieses Land mehr als einmal in sener langen Geschichte betrieb. Wodurch unterscheidet sich dann die russische “nationale Idee” von der italienischen?</w:t>
        <w:br/>
        <w:t xml:space="preserve">          Da haben wir es schon – die Religion! Dort in Italien ist bekanntlich der Katholizismus, hier aber haben wir dank Byzanz </w:t>
      </w:r>
      <w:r>
        <w:rPr>
          <w:color w:val="000000"/>
        </w:rPr>
        <w:t>православие</w:t>
      </w:r>
      <w:r>
        <w:rPr>
          <w:color w:val="000000"/>
          <w:lang w:val="en-US"/>
        </w:rPr>
        <w:t xml:space="preserve"> – buchstäblich “Rechtruhmlichkeit”. </w:t>
        <w:br/>
        <w:t xml:space="preserve">           Und so sehen wir immer wieder in Russland (Igor Tschubais) wie in den USA (Samuel Huntington): die “Analysen” so einer Art und Weise befruchten die “nationale Idee” so, daß sie schon fertig ist, einen kirchlichen Determinismus zu gebären. Bei Samuel Huntington handelt es sich schon lange her gerade um den Krieg der Confessionen, die er so “bescheiden” als “Zivilisationen” bezeichnet. Igor Tschubais hofft zwar auf ein verhütendes Mittel – auf die ökumenischen Berschwörungen im Geiste der angeblich werdenden allweltlichen Religion. Hier hört er schon auf, so “rechtruhmlich” zu sein = ist schon bereit, die von ihm eben entdeckte “nationale Idee” wegzuwerfen. </w:t>
        <w:br/>
        <w:t xml:space="preserve">          Nehmen wir diesen wichtigen Unterschied im Benehmen von zwei “Propheten” in Acht. Ist er ja nicht die Folge von zwei verschiedenen Volkscharakteren? Ich überlasse die Antwort dem Leser, der die vorliegende Arbeit bis zum Ende lesen wird. </w:t>
        <w:br/>
        <w:t>          Was aber die von Tschubais befruchtete “nationale Idee” anbetrifft, so haben wir sie in der Lage gelassen, wo einer der “confessionalen Gebrüder” erscheinen soll. Und wir bekommen dann all den Unsinn der kirchlichen Auseinandersetzungen. Denn wenn gerade die Angehörigkeit zu der oder jener Religion die “nationale Idee” (Identität, Psyche, Charakter) determiniert, dann sei es sehr wichtig, daß gerade die Katholiker den großen italienischen Gelehrten Galileo Galilei mals vors Gericht gestellt hatten (und nicht wir, die “rechtruhmlichen” – wir haben mal “nur” den großen Russen Leo Tolstoi zum Ausstoßen aus der "rechtruhmlichen" Kirche verurteilt).</w:t>
        <w:br/>
        <w:t>          Wie steht es aber mit dem Einfluß einer Relligion auf den nationalen Charakter? Was und durch was wird hier in der Tat determiniert?</w:t>
        <w:br/>
        <w:t xml:space="preserve">           Gerade Deutschland kann uns hier notwendigen Stoff zum Nachdenken geben. Ist es doch gut bekannt, daß in Deutschland zwei große Religionen nebeneinander stehen und daß es hier nur einen, nähmlich den deutschen, Volkscharakter gibt. Da aber Nationalcharaktere nur bei Vergleichen zu sehen sind, mögen wir ein Beispiel anführen. Werfen wir einen russischen Blick auf die so verschiedenen und dabei so gleichen Anhänger von beiden Religionen in Deutschland. Und auch die deutschen Atheisten mögen wir nicht vergessen, wie die Ost-und Westdeutschen, die aus dem kapitalistischen und die aus dem sozialistischen Teil des Landes. Was vereinigt sie alle abgesehen von der Staatsangehörigkeit (und trotz der Staatsangehörigkeit, denn von diesem Standpunkte aus war und ist es egal, ob die politische Grenze das Land verteilt(e) oder nicht)? </w:t>
        <w:br/>
        <w:t>          Beachten wir eine Alltagssituation. Zunächst in Russland:</w:t>
        <w:br/>
        <w:t>          “Schmekt es?” – fragt man ein Kind beim Essen. Und es antwortet “ja” oder “nein”. Und das bedeutet, daß unser Kind die großen logischen Formeln “ja” und “nein” als Geschenk von der Muttersprache schon glücklicherweise erhalten hat. Wollen wir uns aber “vergewissern”:</w:t>
        <w:br/>
        <w:t>          “Schmeckt es nicht?”</w:t>
        <w:br/>
        <w:t xml:space="preserve">          Und schon sehen wir, daß Russisch keine fertige Form der Antwort dem Kinde gegeben hat. Das “Ja” scheint hier zu bedeuten, daß das Essen nicht schmeckt. Aber auch das “Nein”, besonders im Russischen, sieht hier dem “Ja” verdächtig gleich aus. Was soll aber das russische Kind sagen, wenn das Essen schmeckt? In diesem Falle soll das im Stich gelassene Kind selbständig und ohne fertige logische Sprachausdücke die Situation überwinden. </w:t>
        <w:br/>
        <w:t xml:space="preserve">          Dem deutschen Kinde hat die Muttersprache noch eine logische Form gegeben. </w:t>
        <w:br/>
        <w:t xml:space="preserve">          “Doch”, - piepst in Deutschland das Kind. Und all die logischen Abgründe sind schon überbrückt. </w:t>
        <w:br/>
        <w:t>          In der deutschen Welt existiet neben “Ja” und “Nein”, hier lebt unabhängig von der Staats-und Klassenangehörigkeit und unabhängig von all den Religionen noch ein “Doch”. Des</w:t>
      </w:r>
      <w:r>
        <w:rPr>
          <w:b/>
          <w:bCs/>
          <w:color w:val="000000"/>
          <w:lang w:val="en-US"/>
        </w:rPr>
        <w:t>halb</w:t>
      </w:r>
      <w:r>
        <w:rPr>
          <w:color w:val="000000"/>
          <w:lang w:val="en-US"/>
        </w:rPr>
        <w:t xml:space="preserve"> (“halb” ist hier auch buchstäblich zu verstehen, denn es gibt auch andere Ursachen) scheinen schon dem Kinde alle Begriffe und alle Dinge mehr einer Ordnung angepasst zu sein, als das in der Sphäre der russischen Sprache der Fall ist. Kein Wunder also, daß alle Deutschen für uns so einen Anschein haben, als ob sie alle Vertreter einer für die Deutschen allgemeinen “Religion” wären – der Religion der Ordnung. Obwohl so eine “Religion” nicht existiert, es handelt sich “nur” um den nationalen Charakter.</w:t>
        <w:br/>
        <w:t xml:space="preserve">          Es wäre hier überflüssig, einen deutschen Leser vor den Einschätzungen der Art “gut” oder “schlecht” zu warnen. Lassen wir aber das Leitmotiv des Zauberspiegels bei diesen Betrachtungen noch einmal lauten: . “Ist es doch wirklich schön, daß die Völker wie die einzelnen Menschen so verschieden und so gleich zu sein pflegen!” Schön ist es auch, daß die Menschen nicht nur mit übertriebenem Eifer beten, sondern auch die Besonderheiten ihres eigenen Denkens verstehen können. </w:t>
        <w:br/>
        <w:t>         Die Bedeutund des “Dochs” und des Fehlens der ensprechenden Form im Russischen ist mir “selbständig”, d.h. doch infolge der Bekanntschaft mit der Methode von Herbert Hahn, klargeworden. Nun aber lesen wir einige brilliante “psycholinguistische” Auszüge aus dem Werke von Herbert Hahn:</w:t>
        <w:br/>
        <w:br/>
        <w:t xml:space="preserve">          </w:t>
      </w:r>
      <w:r>
        <w:rPr>
          <w:b/>
          <w:bCs/>
          <w:color w:val="000000"/>
          <w:lang w:val="en-US"/>
        </w:rPr>
        <w:t xml:space="preserve">“Wenn wir es, ohne Wortgeschichtliche Betrachtungen anzustellen, einfach mit dem Ohr des heutigen Russen hören, so bedeutet es “der Freund – den Freund”. Der “andere” in seiner älteren Form ist einfach zum Freund geworden. Denn wollte der Russe unser heutiges “einander” in seine Sprache übersetzen, so müsste er sagen </w:t>
      </w:r>
      <w:r>
        <w:rPr>
          <w:b/>
          <w:bCs/>
          <w:color w:val="000000"/>
        </w:rPr>
        <w:t>один</w:t>
      </w:r>
      <w:r>
        <w:rPr>
          <w:b/>
          <w:bCs/>
          <w:color w:val="000000"/>
          <w:lang w:val="en-US"/>
        </w:rPr>
        <w:t xml:space="preserve"> </w:t>
      </w:r>
      <w:r>
        <w:rPr>
          <w:b/>
          <w:bCs/>
          <w:color w:val="000000"/>
        </w:rPr>
        <w:t>другого</w:t>
      </w:r>
      <w:r>
        <w:rPr>
          <w:b/>
          <w:bCs/>
          <w:color w:val="000000"/>
          <w:lang w:val="en-US"/>
        </w:rPr>
        <w:t xml:space="preserve">, was auch dem vorher erwähnten bulgarischen “jedin drug(i)” entspräche. Im Russischen haben die sprachformenden Kräfte so gewirkt, daß sie das “einander” ganz und gar an das Bedeutungsfeld der Freundschaft herangeführt haben. Und so hat hier die Wechselseitigkeit wohl die sozialste und auch schönste aller nur denkbaren Gestalten angenommen. Es ist nicht so, als ob es dem in die heutige russische Umgagssprache hineingeborenen oder –gewachsenen Menschen zum Bewusstsein käme, daß er in Wirklichkeit “der Freund – den Freund” sagt, wenn er “einander” meint. Aber tief ins Unterbewusste hinein raunt ihm da die Sprache etwas ungemein Verpflichtendes zu. Und immerzu begleitet der Genius der Sprache das, was gesagt wird, wenn dieses “der Freund den Freund” erklingt: einmal freundlich lächelnd, ein andermal leise, aber vernehmlich mahnend. Denn solange ist alles in Ordnung, als gesagt wird: </w:t>
      </w:r>
      <w:r>
        <w:rPr>
          <w:b/>
          <w:bCs/>
          <w:color w:val="000000"/>
        </w:rPr>
        <w:t>Они</w:t>
      </w:r>
      <w:r>
        <w:rPr>
          <w:b/>
          <w:bCs/>
          <w:color w:val="000000"/>
          <w:lang w:val="en-US"/>
        </w:rPr>
        <w:t xml:space="preserve"> </w:t>
      </w:r>
      <w:r>
        <w:rPr>
          <w:b/>
          <w:bCs/>
          <w:color w:val="000000"/>
        </w:rPr>
        <w:t>знают</w:t>
      </w:r>
      <w:r>
        <w:rPr>
          <w:b/>
          <w:bCs/>
          <w:color w:val="000000"/>
          <w:lang w:val="en-US"/>
        </w:rPr>
        <w:t xml:space="preserve"> </w:t>
      </w:r>
      <w:r>
        <w:rPr>
          <w:b/>
          <w:bCs/>
          <w:color w:val="000000"/>
        </w:rPr>
        <w:t>друг</w:t>
      </w:r>
      <w:r>
        <w:rPr>
          <w:b/>
          <w:bCs/>
          <w:color w:val="000000"/>
          <w:lang w:val="en-US"/>
        </w:rPr>
        <w:t xml:space="preserve"> </w:t>
      </w:r>
      <w:r>
        <w:rPr>
          <w:b/>
          <w:bCs/>
          <w:color w:val="000000"/>
        </w:rPr>
        <w:t>друга</w:t>
      </w:r>
      <w:r>
        <w:rPr>
          <w:b/>
          <w:bCs/>
          <w:color w:val="000000"/>
          <w:lang w:val="en-US"/>
        </w:rPr>
        <w:t xml:space="preserve"> – “sie kennen einander”; oder </w:t>
      </w:r>
      <w:r>
        <w:rPr>
          <w:b/>
          <w:bCs/>
          <w:color w:val="000000"/>
        </w:rPr>
        <w:t>они</w:t>
      </w:r>
      <w:r>
        <w:rPr>
          <w:b/>
          <w:bCs/>
          <w:color w:val="000000"/>
          <w:lang w:val="en-US"/>
        </w:rPr>
        <w:t xml:space="preserve"> </w:t>
      </w:r>
      <w:r>
        <w:rPr>
          <w:b/>
          <w:bCs/>
          <w:color w:val="000000"/>
        </w:rPr>
        <w:t>любят</w:t>
      </w:r>
      <w:r>
        <w:rPr>
          <w:b/>
          <w:bCs/>
          <w:color w:val="000000"/>
          <w:lang w:val="en-US"/>
        </w:rPr>
        <w:t xml:space="preserve"> </w:t>
      </w:r>
      <w:r>
        <w:rPr>
          <w:b/>
          <w:bCs/>
          <w:color w:val="000000"/>
        </w:rPr>
        <w:t>друг</w:t>
      </w:r>
      <w:r>
        <w:rPr>
          <w:b/>
          <w:bCs/>
          <w:color w:val="000000"/>
          <w:lang w:val="en-US"/>
        </w:rPr>
        <w:t xml:space="preserve"> </w:t>
      </w:r>
      <w:r>
        <w:rPr>
          <w:b/>
          <w:bCs/>
          <w:color w:val="000000"/>
        </w:rPr>
        <w:t>друга</w:t>
      </w:r>
      <w:r>
        <w:rPr>
          <w:b/>
          <w:bCs/>
          <w:color w:val="000000"/>
          <w:lang w:val="en-US"/>
        </w:rPr>
        <w:t xml:space="preserve"> – “sie lieben einander”. Doch wie wird es, wenn es heisst: </w:t>
      </w:r>
      <w:r>
        <w:rPr>
          <w:b/>
          <w:bCs/>
          <w:color w:val="000000"/>
        </w:rPr>
        <w:t>они</w:t>
      </w:r>
      <w:r>
        <w:rPr>
          <w:b/>
          <w:bCs/>
          <w:color w:val="000000"/>
          <w:lang w:val="en-US"/>
        </w:rPr>
        <w:t xml:space="preserve"> </w:t>
      </w:r>
      <w:r>
        <w:rPr>
          <w:b/>
          <w:bCs/>
          <w:color w:val="000000"/>
        </w:rPr>
        <w:t>ненавидят</w:t>
      </w:r>
      <w:r>
        <w:rPr>
          <w:b/>
          <w:bCs/>
          <w:color w:val="000000"/>
          <w:lang w:val="en-US"/>
        </w:rPr>
        <w:t xml:space="preserve"> </w:t>
      </w:r>
      <w:r>
        <w:rPr>
          <w:b/>
          <w:bCs/>
          <w:color w:val="000000"/>
        </w:rPr>
        <w:t>друг</w:t>
      </w:r>
      <w:r>
        <w:rPr>
          <w:b/>
          <w:bCs/>
          <w:color w:val="000000"/>
          <w:lang w:val="en-US"/>
        </w:rPr>
        <w:t xml:space="preserve"> </w:t>
      </w:r>
      <w:r>
        <w:rPr>
          <w:b/>
          <w:bCs/>
          <w:color w:val="000000"/>
        </w:rPr>
        <w:t>друга</w:t>
      </w:r>
      <w:r>
        <w:rPr>
          <w:b/>
          <w:bCs/>
          <w:color w:val="000000"/>
          <w:lang w:val="en-US"/>
        </w:rPr>
        <w:t xml:space="preserve"> – “sie hassen einander”? Da gibt es einen Riss in der Seele der Sprache. Und mahnend pocht es an: Wie? – Sie hassen einander – der Freund den Freund? – Und ein weiteres Mal erleben wir, wie tief sozial diese Sprache veranlagt ist, wie sie verbinden will, selbst über den Hass hinweg.”</w:t>
      </w:r>
      <w:r>
        <w:rPr>
          <w:color w:val="000000"/>
          <w:lang w:val="en-US"/>
        </w:rPr>
        <w:br/>
        <w:br/>
        <w:t xml:space="preserve">        Noch ein Wort aus der russischen «Lexik» dient uns wiedermal als ein vielsagendes Beispiel: das Wort </w:t>
      </w:r>
      <w:r>
        <w:rPr>
          <w:color w:val="000000"/>
        </w:rPr>
        <w:t>сомнение</w:t>
      </w:r>
      <w:r>
        <w:rPr>
          <w:color w:val="000000"/>
          <w:lang w:val="en-US"/>
        </w:rPr>
        <w:t xml:space="preserve"> – eigentlich Zweifel. Es hat auf sich die angespannte Aufmerksamkeit von Herbert Hahn gezogen. In einer Diskussion versuchte ich, Herbert Hahn folgend, die Aufmerksamkeit auf den höchst eigenartigen Charakter des Wortes zu lenken. Denn das Wort unterscheidet sich doch grammatisch keinesfalls von dem Wort «</w:t>
      </w:r>
      <w:r>
        <w:rPr>
          <w:color w:val="000000"/>
        </w:rPr>
        <w:t>согласие</w:t>
      </w:r>
      <w:r>
        <w:rPr>
          <w:color w:val="000000"/>
          <w:lang w:val="en-US"/>
        </w:rPr>
        <w:t>» – Zustimmung, wohl “Mitmeinung”. Mein Opponent hat mich nicht verstanden, und so schrieb er damals folgendes:</w:t>
      </w:r>
    </w:p>
    <w:p>
      <w:pPr>
        <w:pStyle w:val="Normal"/>
        <w:spacing w:before="280" w:after="280"/>
        <w:ind w:firstLine="720"/>
        <w:jc w:val="both"/>
        <w:rPr>
          <w:color w:val="000000"/>
          <w:lang w:val="en-US"/>
        </w:rPr>
      </w:pPr>
      <w:r>
        <w:rPr>
          <w:color w:val="000000"/>
          <w:lang w:val="en-US"/>
        </w:rPr>
        <w:br/>
        <w:t xml:space="preserve">       </w:t>
      </w:r>
      <w:r>
        <w:rPr>
          <w:b/>
          <w:bCs/>
          <w:i/>
          <w:iCs/>
          <w:color w:val="000000"/>
          <w:lang w:val="en-US"/>
        </w:rPr>
        <w:t>“Was aber “</w:t>
      </w:r>
      <w:r>
        <w:rPr>
          <w:b/>
          <w:bCs/>
          <w:i/>
          <w:iCs/>
          <w:color w:val="000000"/>
        </w:rPr>
        <w:t>сомнение</w:t>
      </w:r>
      <w:r>
        <w:rPr>
          <w:b/>
          <w:bCs/>
          <w:i/>
          <w:iCs/>
          <w:color w:val="000000"/>
          <w:lang w:val="en-US"/>
        </w:rPr>
        <w:t>» anbetrifft, so ist es Quatsch, ein typisches propagandistisches Sinnes-Spiel. Nehmen wir... das Wort “Automat”. Hier sind vier Wörter miteingeschlossen: “Auto”, “Tom”, “Tomat” und “Matt” . Und wiederum keine Verbindung. Als Gegenbeispiel könnte das Wort «</w:t>
      </w:r>
      <w:r>
        <w:rPr>
          <w:b/>
          <w:bCs/>
          <w:i/>
          <w:iCs/>
          <w:color w:val="000000"/>
        </w:rPr>
        <w:t>полупроводник</w:t>
      </w:r>
      <w:r>
        <w:rPr>
          <w:b/>
          <w:bCs/>
          <w:i/>
          <w:iCs/>
          <w:color w:val="000000"/>
          <w:lang w:val="en-US"/>
        </w:rPr>
        <w:t>» (=“Halb-Leiter”) wie das englische Wort “semiconductor” dienen. Hier bedeuten doch «</w:t>
      </w:r>
      <w:r>
        <w:rPr>
          <w:b/>
          <w:bCs/>
          <w:i/>
          <w:iCs/>
          <w:color w:val="000000"/>
        </w:rPr>
        <w:t>полу</w:t>
      </w:r>
      <w:r>
        <w:rPr>
          <w:b/>
          <w:bCs/>
          <w:i/>
          <w:iCs/>
          <w:color w:val="000000"/>
          <w:lang w:val="en-US"/>
        </w:rPr>
        <w:t>» und “semi” etwas. Warum soll doch eine logische Verbindung zwischen «</w:t>
      </w:r>
      <w:r>
        <w:rPr>
          <w:b/>
          <w:bCs/>
          <w:i/>
          <w:iCs/>
          <w:color w:val="000000"/>
        </w:rPr>
        <w:t>сомнение</w:t>
      </w:r>
      <w:r>
        <w:rPr>
          <w:b/>
          <w:bCs/>
          <w:i/>
          <w:iCs/>
          <w:color w:val="000000"/>
          <w:lang w:val="en-US"/>
        </w:rPr>
        <w:t>» und «</w:t>
      </w:r>
      <w:r>
        <w:rPr>
          <w:b/>
          <w:bCs/>
          <w:i/>
          <w:iCs/>
          <w:color w:val="000000"/>
        </w:rPr>
        <w:t>мнение</w:t>
      </w:r>
      <w:r>
        <w:rPr>
          <w:b/>
          <w:bCs/>
          <w:i/>
          <w:iCs/>
          <w:color w:val="000000"/>
          <w:lang w:val="en-US"/>
        </w:rPr>
        <w:t>» existieren? Gar keine unbedingte Sache! Im Englischen sei es “doubt” und “opinion”. Kein Sinn, um so ein Thema herumzuklügeln.”</w:t>
      </w:r>
    </w:p>
    <w:p>
      <w:pPr>
        <w:pStyle w:val="Normal"/>
        <w:spacing w:before="280" w:after="280"/>
        <w:ind w:firstLine="720"/>
        <w:jc w:val="both"/>
        <w:rPr/>
      </w:pPr>
      <w:r>
        <w:rPr>
          <w:color w:val="000000"/>
          <w:lang w:val="en-US"/>
        </w:rPr>
        <w:br/>
        <w:t>         Versuchen wir doch, das Thema klarzustellen. Im Englischen wurde der Begriff des Zweifels nicht von der “Meinung” (opinion), sondern vom latainischen “Duo” (=zwei) abgeleitet. Und dadurch hat die englische Sprache hervorgehoben, daß sie in dem Begriff vor allem etwas Zweierleies erlebt – etwas in zwei Gespaltetes und sogar etwas gegeneinander Gestelltes. Diese Sprache, als sie den Begriff ausgeprägt hat, verspürte gar kein Bedürfniss in der “Meinung”, sie war mit der Zweihaftigkeit schon zufrieden. Ebenso machten das auch alle anderen europäischen Sprachen mit Ausnahme vom Russischen und vom Bulgarischen. Im Deutschen z.B. entstand der entsprechende Begriff durch das Wort “zwei” – “Zwei-fel”.</w:t>
        <w:br/>
        <w:t>         Würde auch Russisch in dieser Weise gehandelt haben wollen, störte ihn nichts so ein Wort wie «</w:t>
      </w:r>
      <w:r>
        <w:rPr>
          <w:color w:val="000000"/>
        </w:rPr>
        <w:t>двойность</w:t>
      </w:r>
      <w:r>
        <w:rPr>
          <w:color w:val="000000"/>
          <w:lang w:val="en-US"/>
        </w:rPr>
        <w:t>» zu erfinden. Auch könnte der Spachgenius die Wörter wie «</w:t>
      </w:r>
      <w:r>
        <w:rPr>
          <w:color w:val="000000"/>
        </w:rPr>
        <w:t>мысль</w:t>
      </w:r>
      <w:r>
        <w:rPr>
          <w:color w:val="000000"/>
          <w:lang w:val="en-US"/>
        </w:rPr>
        <w:t>» (=Gedanke), «</w:t>
      </w:r>
      <w:r>
        <w:rPr>
          <w:color w:val="000000"/>
        </w:rPr>
        <w:t>мнение</w:t>
      </w:r>
      <w:r>
        <w:rPr>
          <w:color w:val="000000"/>
          <w:lang w:val="en-US"/>
        </w:rPr>
        <w:t>» (=Meinung) auf europäische Art ausnutzen, und so müssten dann europäischer Logik nach die Wörter wie «</w:t>
      </w:r>
      <w:r>
        <w:rPr>
          <w:color w:val="000000"/>
        </w:rPr>
        <w:t>двумыслие</w:t>
      </w:r>
      <w:r>
        <w:rPr>
          <w:color w:val="000000"/>
          <w:lang w:val="en-US"/>
        </w:rPr>
        <w:t>», «</w:t>
      </w:r>
      <w:r>
        <w:rPr>
          <w:color w:val="000000"/>
        </w:rPr>
        <w:t>иномнение</w:t>
      </w:r>
      <w:r>
        <w:rPr>
          <w:color w:val="000000"/>
          <w:lang w:val="en-US"/>
        </w:rPr>
        <w:t>» entstehen. Aber die russische Sprache gab den Vorzug der VEREINIGENDEN Vorsilbe «</w:t>
      </w:r>
      <w:r>
        <w:rPr>
          <w:color w:val="000000"/>
        </w:rPr>
        <w:t>со</w:t>
      </w:r>
      <w:r>
        <w:rPr>
          <w:color w:val="000000"/>
          <w:lang w:val="en-US"/>
        </w:rPr>
        <w:t xml:space="preserve">-»; und das ist gerade dort geschehen, wo ALLE europäischen Sprachen gerade die Unmöglichkeit einer Vereinigung, das Trennen-haftigkeit hervorgehoben haben. </w:t>
        <w:br/>
        <w:t>       Versuchen wir nun, das russische «</w:t>
      </w:r>
      <w:r>
        <w:rPr>
          <w:color w:val="000000"/>
        </w:rPr>
        <w:t>сомнение</w:t>
      </w:r>
      <w:r>
        <w:rPr>
          <w:color w:val="000000"/>
          <w:lang w:val="en-US"/>
        </w:rPr>
        <w:t>» in die englische Sprache ganz buchstäblich zu übersetzen. Wir bekommen da «con-opinion», d.h. «Zustimmen». Im Deutschen würde das russische «</w:t>
      </w:r>
      <w:r>
        <w:rPr>
          <w:color w:val="000000"/>
        </w:rPr>
        <w:t>сомневаться</w:t>
      </w:r>
      <w:r>
        <w:rPr>
          <w:color w:val="000000"/>
          <w:lang w:val="en-US"/>
        </w:rPr>
        <w:t xml:space="preserve">» ganz buchstäblich als “mit-meinen” lauten, d.h. wiederum “derselben Meinung sein”. </w:t>
        <w:br/>
        <w:t xml:space="preserve">       Gibt es hier einen Sinn zu “klügeln”? Ein Philosoph von Beruf würde auf diese Frage eine bejaende Antwort geben. Es handelt sich doch darum, wie Seine Majestät ZWEIFEL zu begreifen und zu verstehen sei. Liegt doch seit Rene Descartes gerade der Zweifel der ganzen intellektuellen Kultur des Westens zugrunde. Die russische Sprache hat eine vereinigende Schattierung in die Sphäre gebracht, wo es um ein Werkzeug handelt, das die Welt in zwei Teile ganz entschlossen zerschneiden muss. “Ich </w:t>
      </w:r>
      <w:r>
        <w:rPr>
          <w:color w:val="000000"/>
        </w:rPr>
        <w:t>сомневаюсь</w:t>
      </w:r>
      <w:r>
        <w:rPr>
          <w:color w:val="000000"/>
          <w:lang w:val="en-US"/>
        </w:rPr>
        <w:t xml:space="preserve"> (zweifle, aber buchstäblich “meine mit”), also denke ich; ich denke, also existiere ich”. Diese Worte drücken im Russischen nicht in vollem Masse das aus, was Descartes meinte und was bis heute als Grundlage der Kultur des Denkens in der “abendländischen” Welt dient. Hätte die russische Sprache den westeuropäischen Entwicklungsweg betreten haben, so würden wir diese Phrase etwa so aussprechen: “</w:t>
      </w:r>
      <w:r>
        <w:rPr>
          <w:color w:val="000000"/>
        </w:rPr>
        <w:t>Инакомыслю</w:t>
      </w:r>
      <w:r>
        <w:rPr>
          <w:color w:val="000000"/>
          <w:lang w:val="en-US"/>
        </w:rPr>
        <w:t xml:space="preserve"> – ich denke anders, also denke ich; ich denke, also existiere ich”. In diesem Falle würde der Ausdruck “dem Sinne näher” sein. Aber das wäre doch auch eine ganz andere Konstruktion des Denkens. Eines Denkens, das all die Begriffe und Meinungen ohne Umsichte gegeneinander zu stellen pflegt, und das in dieser Weise so entschlossen handelt, daß ihm die im Westen neugenannte “Toleranz”-Qualität fehlt. Dieselbe “Toleranz”, die als etwas ganz Neues uns nun vorgeschoben wird, obwohl wir in dieser “Toleranz” geboren und ernährt wurden, so das wir sogar alle Fremden als Freunde bezeichnen und statt “one another” “der Freund den Freund” sagen. Wenn einer der Nächsten in der Reihe der englischen oder amerikanischen Agitatoren wieder mal mit seiner aufdringlichen Toleranz-Predigt uns Russen angeht, erinnert man sich unwillkürlich an das Sprichwort, das bei der wörtlichen Übertragung wohl sich für den Fremden zu grob erscheinen wäre, dessen Sinn aber ganz klar ist: «</w:t>
      </w:r>
      <w:r>
        <w:rPr>
          <w:color w:val="000000"/>
        </w:rPr>
        <w:t>кто</w:t>
      </w:r>
      <w:r>
        <w:rPr>
          <w:color w:val="000000"/>
          <w:lang w:val="en-US"/>
        </w:rPr>
        <w:t xml:space="preserve"> </w:t>
      </w:r>
      <w:r>
        <w:rPr>
          <w:color w:val="000000"/>
        </w:rPr>
        <w:t>о</w:t>
      </w:r>
      <w:r>
        <w:rPr>
          <w:color w:val="000000"/>
          <w:lang w:val="en-US"/>
        </w:rPr>
        <w:t xml:space="preserve"> </w:t>
      </w:r>
      <w:r>
        <w:rPr>
          <w:color w:val="000000"/>
        </w:rPr>
        <w:t>чем</w:t>
      </w:r>
      <w:r>
        <w:rPr>
          <w:color w:val="000000"/>
          <w:lang w:val="en-US"/>
        </w:rPr>
        <w:t xml:space="preserve"> – </w:t>
      </w:r>
      <w:r>
        <w:rPr>
          <w:color w:val="000000"/>
        </w:rPr>
        <w:t>а</w:t>
      </w:r>
      <w:r>
        <w:rPr>
          <w:color w:val="000000"/>
          <w:lang w:val="en-US"/>
        </w:rPr>
        <w:t xml:space="preserve"> </w:t>
      </w:r>
      <w:r>
        <w:rPr>
          <w:color w:val="000000"/>
        </w:rPr>
        <w:t>вшивый</w:t>
      </w:r>
      <w:r>
        <w:rPr>
          <w:color w:val="000000"/>
          <w:lang w:val="en-US"/>
        </w:rPr>
        <w:t xml:space="preserve"> </w:t>
      </w:r>
      <w:r>
        <w:rPr>
          <w:color w:val="000000"/>
        </w:rPr>
        <w:t>о</w:t>
      </w:r>
      <w:r>
        <w:rPr>
          <w:color w:val="000000"/>
          <w:lang w:val="en-US"/>
        </w:rPr>
        <w:t xml:space="preserve"> </w:t>
      </w:r>
      <w:r>
        <w:rPr>
          <w:color w:val="000000"/>
        </w:rPr>
        <w:t>бане</w:t>
      </w:r>
      <w:r>
        <w:rPr>
          <w:color w:val="000000"/>
          <w:lang w:val="en-US"/>
        </w:rPr>
        <w:t xml:space="preserve">» – jeder sagt das Seine, und der Kranke spricht immer wieder über die Arzneien – so etwa, der Diplomatie wegen, übersetzt. </w:t>
        <w:br/>
        <w:t xml:space="preserve">         Auch wenn man keine Neigung zur Philosophie hat, und wenn man sogar Kartesianismus zusammen mit Tomaten und Automaten in einen Topf wirft, muss man doch zugeben, daß verschiedene Sprachen wie die Sprachenträger sich die Welt unterschiedlich ansehen. </w:t>
        <w:br/>
        <w:t>         Dabei kann es sich nicht nur um logische Begriffe handeln, sondern auch um Gefühle. Im Russischen gibt es z.B. das Adverb «</w:t>
      </w:r>
      <w:r>
        <w:rPr>
          <w:color w:val="000000"/>
        </w:rPr>
        <w:t>узковато</w:t>
      </w:r>
      <w:r>
        <w:rPr>
          <w:color w:val="000000"/>
          <w:lang w:val="en-US"/>
        </w:rPr>
        <w:t>» – “eng-chen”. Schon ist der Gebrauch von Verkleinerungs- und Koseformen in den Adverbien ein Problem für viele europäische Sprachen. Ein Russe kann aber dazu so einen Sprung machen, den die anderen Sprachenträger sich schwer vorstellen können. Ganz leicht wird der Diminutivcharakter des Adverbes ins Quadrat eingesteigert, und schon haben wir «</w:t>
      </w:r>
      <w:r>
        <w:rPr>
          <w:color w:val="000000"/>
        </w:rPr>
        <w:t>узковатенько</w:t>
      </w:r>
      <w:r>
        <w:rPr>
          <w:color w:val="000000"/>
          <w:lang w:val="en-US"/>
        </w:rPr>
        <w:t xml:space="preserve">» (eng-chen+chen). Herbert Hahn bezeugt für uns, dass so etwas mit Adverbien in Europa nur in einigen Dialekten möglich sei. </w:t>
        <w:br/>
        <w:t xml:space="preserve">          All das sind seldstverständlich keine “Klügereien”, sondern einige Beispiele der psycholinguistischen Betrachtung einer Sprache. Wie nebenbei muss ich nun das sagen, was einen Deutschen rechtlich mit Stolz erfüllen darf: im Unterschiede zu Herbert Hahn hat unser “Prophet” Tschubais diese Seite der “nationalen Idee” gar nicht betrachtet. Es ist doch einfacher, bloß im Rufe eines </w:t>
      </w:r>
      <w:r>
        <w:rPr>
          <w:color w:val="000000"/>
        </w:rPr>
        <w:t>православного</w:t>
      </w:r>
      <w:r>
        <w:rPr>
          <w:color w:val="000000"/>
          <w:lang w:val="en-US"/>
        </w:rPr>
        <w:t xml:space="preserve"> -“Rechtruhmlichen” zu stehen. </w:t>
        <w:br/>
        <w:t xml:space="preserve">          Wenden wir uns aber noch einmal der Frage über den “kirchlichen Determinismus” zu. Was determiniert was, wenn eine Religion einem nationalen Charakter begegnet? </w:t>
        <w:br/>
        <w:t>           In diesen Fällen übt der nationale Charakter seinen Einfluß auf den Glaubenssatz wie auf die Ritualien und auf die Hierarchie einer Religion aus. Die Religion kommt unter verschiedenen Umständen und durch verschiedene Pfäden an. Wenn sie aber die Farbe bekennen muß, dann erhält sie im Nu die des Nationalcharakters.</w:t>
        <w:br/>
        <w:t>           Ein krasses Beispiel so einer “Befärbung” hat Herbert Hahn beschrieben. Für die, die Russland noch nicht “enträtselt” haben, ist gerade dieses Beispiel besonders notwendig und vielsagend. Im nächsten Kapitel können wir die wahre russische “Religion” ein wenig ertasten.</w:t>
      </w:r>
    </w:p>
    <w:p>
      <w:pPr>
        <w:pStyle w:val="Normal"/>
        <w:rPr/>
      </w:pPr>
      <w:r>
        <w:rPr>
          <w:rFonts w:cs="Verdana" w:ascii="Verdana" w:hAnsi="Verdana"/>
          <w:b/>
          <w:bCs/>
          <w:sz w:val="36"/>
          <w:szCs w:val="36"/>
          <w:lang w:val="en-US"/>
        </w:rPr>
        <w:t>Kapitel 3. Die wahre russische “Religion”</w:t>
        <w:br/>
        <w:t> </w:t>
      </w:r>
      <w:r>
        <w:rPr>
          <w:rFonts w:cs="Verdana" w:ascii="Verdana" w:hAnsi="Verdana"/>
          <w:sz w:val="20"/>
          <w:szCs w:val="20"/>
          <w:lang w:val="en-US"/>
        </w:rPr>
        <w:br/>
        <w:t> </w:t>
        <w:br/>
        <w:t xml:space="preserve">     </w:t>
      </w:r>
      <w:r>
        <w:rPr>
          <w:rFonts w:cs="Verdana" w:ascii="Verdana" w:hAnsi="Verdana"/>
          <w:b/>
          <w:bCs/>
          <w:sz w:val="20"/>
          <w:szCs w:val="20"/>
          <w:lang w:val="en-US"/>
        </w:rPr>
        <w:t> </w:t>
      </w:r>
      <w:r>
        <w:rPr>
          <w:rFonts w:cs="Verdana" w:ascii="Verdana" w:hAnsi="Verdana"/>
          <w:b/>
          <w:bCs/>
          <w:lang w:val="en-US"/>
        </w:rPr>
        <w:t xml:space="preserve">“Durch das ganze neunzehnte Jahrhundert hindurch war man in Europa gewohnt, den russischen Bauern mit dem Namen </w:t>
      </w:r>
      <w:r>
        <w:rPr>
          <w:rFonts w:cs="Verdana" w:ascii="Verdana" w:hAnsi="Verdana"/>
          <w:b/>
          <w:bCs/>
        </w:rPr>
        <w:t>мужик</w:t>
      </w:r>
      <w:r>
        <w:rPr>
          <w:rFonts w:cs="Verdana" w:ascii="Verdana" w:hAnsi="Verdana"/>
          <w:b/>
          <w:bCs/>
          <w:lang w:val="en-US"/>
        </w:rPr>
        <w:t xml:space="preserve"> zu benennen – und oft, ja allzu oft zu zitieren. Aber </w:t>
      </w:r>
      <w:r>
        <w:rPr>
          <w:rFonts w:cs="Verdana" w:ascii="Verdana" w:hAnsi="Verdana"/>
          <w:b/>
          <w:bCs/>
        </w:rPr>
        <w:t>муж</w:t>
      </w:r>
      <w:r>
        <w:rPr>
          <w:rFonts w:cs="Verdana" w:ascii="Verdana" w:hAnsi="Verdana"/>
          <w:b/>
          <w:bCs/>
          <w:lang w:val="en-US"/>
        </w:rPr>
        <w:t xml:space="preserve"> und </w:t>
      </w:r>
      <w:r>
        <w:rPr>
          <w:rFonts w:cs="Verdana" w:ascii="Verdana" w:hAnsi="Verdana"/>
          <w:b/>
          <w:bCs/>
        </w:rPr>
        <w:t>мужчина</w:t>
      </w:r>
      <w:r>
        <w:rPr>
          <w:rFonts w:cs="Verdana" w:ascii="Verdana" w:hAnsi="Verdana"/>
          <w:b/>
          <w:bCs/>
          <w:lang w:val="en-US"/>
        </w:rPr>
        <w:t xml:space="preserve"> bedeuten im Russischen und anderen slawischen Sprachen den “Mann” schlechthin. Man könnte bei </w:t>
      </w:r>
      <w:r>
        <w:rPr>
          <w:rFonts w:cs="Verdana" w:ascii="Verdana" w:hAnsi="Verdana"/>
          <w:b/>
          <w:bCs/>
        </w:rPr>
        <w:t>мужик</w:t>
      </w:r>
      <w:r>
        <w:rPr>
          <w:rFonts w:cs="Verdana" w:ascii="Verdana" w:hAnsi="Verdana"/>
          <w:b/>
          <w:bCs/>
          <w:lang w:val="en-US"/>
        </w:rPr>
        <w:t xml:space="preserve"> also höchstens an den Mann aus dem Volke denken; doch es ist nicht notwendigerweise der Bauer. Für diesen hat die Überlieferung der Jahrhunderte einen eigenartigen Namen gefunden. Er hieß bis über die Schwelle des zwanzigsten Jahrhunderts hinaus: </w:t>
      </w:r>
      <w:r>
        <w:rPr>
          <w:rFonts w:cs="Verdana" w:ascii="Verdana" w:hAnsi="Verdana"/>
          <w:b/>
          <w:bCs/>
        </w:rPr>
        <w:t>крестьянин</w:t>
      </w:r>
      <w:r>
        <w:rPr>
          <w:rFonts w:cs="Verdana" w:ascii="Verdana" w:hAnsi="Verdana"/>
          <w:b/>
          <w:bCs/>
          <w:lang w:val="en-US"/>
        </w:rPr>
        <w:t>. Dies aber bezeichnet den Bauern einfach als den Christen…”</w:t>
        <w:br/>
        <w:t xml:space="preserve"> …“Das Pflügen, das Ackern, das bäuerische Schaffen wird so nicht nur zu einem wirtschaftlich bedeutungsvollen Vorgang: es ist unmittelbar moralische Tat.” </w:t>
      </w:r>
      <w:r>
        <w:rPr>
          <w:rFonts w:cs="Verdana" w:ascii="Verdana" w:hAnsi="Verdana"/>
          <w:lang w:val="en-US"/>
        </w:rPr>
        <w:br/>
        <w:t> </w:t>
        <w:br/>
        <w:t>       Etwas außerordentlich Wichniges hat uns der Zauberspiegel von Herbert Hahn eben gesagt! Hier sind wir schon am Punkte, aus dem vieles und sehr vieles klar wird. Wiederholen wir nun: aus irgeneinen - uns noch nicht bekannten - Gründen hat das russische Volk durch das Wort «</w:t>
      </w:r>
      <w:r>
        <w:rPr>
          <w:rFonts w:cs="Verdana" w:ascii="Verdana" w:hAnsi="Verdana"/>
        </w:rPr>
        <w:t>крестьянин</w:t>
      </w:r>
      <w:r>
        <w:rPr>
          <w:rFonts w:cs="Verdana" w:ascii="Verdana" w:hAnsi="Verdana"/>
          <w:lang w:val="en-US"/>
        </w:rPr>
        <w:t xml:space="preserve">» ein Gleichheitszeichen zwischen den Begriffen “Bauer” und “Christ” gestellt. Betrachten wir diese Begriffsverschmelzung rein logisch: wenn du das Pflügen und das Ackern betreibst, dann bist du Bauer = </w:t>
      </w:r>
      <w:r>
        <w:rPr>
          <w:rFonts w:cs="Verdana" w:ascii="Verdana" w:hAnsi="Verdana"/>
        </w:rPr>
        <w:t>крестьянин</w:t>
      </w:r>
      <w:r>
        <w:rPr>
          <w:rFonts w:cs="Verdana" w:ascii="Verdana" w:hAnsi="Verdana"/>
          <w:lang w:val="en-US"/>
        </w:rPr>
        <w:t xml:space="preserve"> = </w:t>
      </w:r>
      <w:r>
        <w:rPr>
          <w:rFonts w:cs="Verdana" w:ascii="Verdana" w:hAnsi="Verdana"/>
        </w:rPr>
        <w:t>христианин</w:t>
      </w:r>
      <w:r>
        <w:rPr>
          <w:rFonts w:cs="Verdana" w:ascii="Verdana" w:hAnsi="Verdana"/>
          <w:lang w:val="en-US"/>
        </w:rPr>
        <w:t xml:space="preserve"> = Christ. Und wenn nicht? Dann bist du kein Bauer = …= kein Christ!</w:t>
        <w:br/>
        <w:t xml:space="preserve">      Das bäuerische Schaffen als eine unmittelbar moralische Tat – das war eben die echte russische “Religion”, die sich einer Laune der Geschichte wegen durch einen Terminus ausgedrückt hat, den die Byzanz-Missionäre zu gebrauchen gepflegt hatten. </w:t>
        <w:br/>
        <w:t>      “Ein goldenes Schlüsselchen, das uns manches Geheimnis des Russentums erschliesst” haben wir schon in der Tasche. Hören wir (d.h. lesen) wir aber weiter:</w:t>
        <w:br/>
        <w:t> </w:t>
        <w:br/>
        <w:t xml:space="preserve">      </w:t>
      </w:r>
      <w:r>
        <w:rPr>
          <w:rFonts w:cs="Verdana" w:ascii="Verdana" w:hAnsi="Verdana"/>
          <w:b/>
          <w:bCs/>
          <w:lang w:val="en-US"/>
        </w:rPr>
        <w:t>“Was der Bauer und der von ihm gepflügte Acker dem russischen Gemuet wert waren, spiegelt sich besonders schön in einer der bylinen, der hauptsächlich aus der Zeit um die erste nachchristliche Jahrtausendwende stammenden russischen Heldensagen:</w:t>
        <w:br/>
        <w:t>      Eines Tages ritt der kühne Mikula Seljaninowitsch, die Brust geschwellt von Abenteuerdrang, ins weite Land hinaus. Mikula hat schon manche Tat vollbracht, die ihm großen Ruhm eingetragen hatte. Unholde aller Art hatte er getötet, mannhaft mit den Riesen gekämpft und sogar das gefürchtete Waldungeheuer, den lockenden, grausamen Nachtigall-Räuber am Kragen gepackt. Wo gab es überhaupt ein Abenteuer, das er nicht hätte bestehen koennen?</w:t>
        <w:br/>
        <w:t>       Wie er so dahinritt, sah Mikula plötzlich einen Bauern (</w:t>
      </w:r>
      <w:r>
        <w:rPr>
          <w:rFonts w:cs="Verdana" w:ascii="Verdana" w:hAnsi="Verdana"/>
          <w:b/>
          <w:bCs/>
        </w:rPr>
        <w:t>крестьянина</w:t>
      </w:r>
      <w:r>
        <w:rPr>
          <w:rFonts w:cs="Verdana" w:ascii="Verdana" w:hAnsi="Verdana"/>
          <w:b/>
          <w:bCs/>
          <w:lang w:val="en-US"/>
        </w:rPr>
        <w:t xml:space="preserve"> = den Christen –V.S.), der auf dem Acker hinter seinem Pfluge herschritt. Dem Mann rann der Schweiss von der Stirn und er hatte gar nicht Zeit, Mikula zu beachten. Der Held, der sein Ross eben zum Stehen gebracht hatte, sah da auf einmal am Saum des Ackers ein seltsames Ding liegen. Es war das aber ein kleiner lederner Sack mit Ackererde gefüllt. Das ist doch ein artiges Säckchen, dachte Mikula: es würde sich lohnen, es nach Hause mitzunehmen. Er bückte sich vom Sattel hinunter und streckte wie spielend den kleinen Finger aus. Das Säckchen bewegte sich nicht. Mikula griff mit der ganzen Hand zu: Das Säckchen blieb fest wie angewurzelt.</w:t>
        <w:br/>
        <w:t>       Der Held wurde jetzt zornig, beugte sich tiefer und begann mit beiden Haenden zu ziehen, soviel ihm nur an Kraft gegeben war. Mit übermenschlichen Gewalt zog er da das Ross und sich selber tief und tiefer in den Boden hinein, doch das Säckchen konnte er nicht um Daumenbreite lüpfen. Da gab er es auf, schüttelte den sturmbeschwerten Kopf und murmelte verdrossen vor sich hin: Wie das nur zugehen mag? Unholde aller Art habe ich getötet, mannhaft mit Riesen gekämft, sogar den Nachtigall-Raeuber am Kragen gepackt – und nun war ein lächerliches Säckchen voll Erde über meine Kraft!”</w:t>
      </w:r>
      <w:r>
        <w:rPr>
          <w:rFonts w:cs="Verdana" w:ascii="Verdana" w:hAnsi="Verdana"/>
          <w:lang w:val="en-US"/>
        </w:rPr>
        <w:br/>
        <w:t> </w:t>
        <w:br/>
        <w:t xml:space="preserve">       Um all die Bedeutung der Sage zu verstehen, muß man in Acht nehmen: es handelt sich gar nicht um komödienhafte Person, sondern um einen durchaus positiven Helden, um eine russische Analogie zu dem griechischen Herakles. Und da entstehen schon die Fragen. Woher stammt doch diese giftigste Verhöhnung all der “ritterlichen Tugenden”? Wie stark - beinahe schreckenerregend - ist hier das Verschmähen all den Tugenden, die mit dem Ackerbau nicht verbunden sind! Können wir noch ein Volk finden, das seinen mythologischen Helden so erniedrigen und seinen realen Säer so erhöhen wollte? Gab es wirklich bei den Russen ein so eigenartiges System der Ansichten und Einschätzungen? Und wenn das der Fall war, woher war so ein System gekommen, und warum hat das Volk sein Bekenntnis gerade diesen Ansichten so rücksichtslos gegeben? </w:t>
        <w:br/>
        <w:t>       Können wir diese Fragen beantworten?</w:t>
        <w:br/>
        <w:t>       Ja! Und mehr noch: nein!</w:t>
        <w:br/>
        <w:t xml:space="preserve">      Um einem “rechtruhmlichen” Tschubais nicht gleich zu sein, müssen wir noch einige Strecken des “Leidensweges zum Wissen” durchgehen. </w:t>
        <w:br/>
        <w:t>      Vor allem ist unser Gespräch mit dem Zauberspiegel noch nicht zu Ende. Im nächsten Kapitel bekommen wir noch Vieles zum Nachdenken.</w:t>
        <w:br/>
        <w:t>      Danach müssen wir die uns durch “Analytiker” installierten Kontaktlinsen abnehmen, um richtig zu sehen, was sich vor uns erscheinen wird.</w:t>
        <w:br/>
        <w:t xml:space="preserve"> Mit dem klar gewordenen Sehen erblicken wir dann die Spuren der Gelehrten der Vergangenheit und der Gegenwart auf unserem “Wege zum Wissen”. Und diese Spuren werden uns natürlich helfen, den richtigen Pfad zu finden. </w:t>
        <w:br/>
        <w:t>       Erst dann können wir nicht nur vollwertige Antworten auf gestellte Fragen erhalten, sondern auch wichtige Züge der russischen (und nicht nur russischen) Zukunft erblicken.</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bCs/>
          <w:lang w:val="en-US"/>
        </w:rPr>
      </w:pPr>
      <w:r>
        <w:rPr>
          <w:rFonts w:cs="Verdana" w:ascii="Verdana" w:hAnsi="Verdana"/>
          <w:b/>
          <w:bCs/>
          <w:sz w:val="27"/>
          <w:szCs w:val="27"/>
        </w:rPr>
        <w:t>Мир</w:t>
      </w:r>
      <w:r>
        <w:rPr>
          <w:rFonts w:cs="Verdana" w:ascii="Verdana" w:hAnsi="Verdana"/>
          <w:b/>
          <w:bCs/>
          <w:sz w:val="27"/>
          <w:szCs w:val="27"/>
          <w:lang w:val="en-US"/>
        </w:rPr>
        <w:t xml:space="preserve"> = Weltfriedengemeinnde; </w:t>
      </w:r>
      <w:r>
        <w:rPr>
          <w:rFonts w:cs="Verdana" w:ascii="Verdana" w:hAnsi="Verdana"/>
          <w:b/>
          <w:bCs/>
          <w:sz w:val="27"/>
          <w:szCs w:val="27"/>
        </w:rPr>
        <w:t>у</w:t>
      </w:r>
      <w:r>
        <w:rPr>
          <w:rFonts w:cs="Verdana" w:ascii="Verdana" w:hAnsi="Verdana"/>
          <w:b/>
          <w:bCs/>
          <w:sz w:val="27"/>
          <w:szCs w:val="27"/>
          <w:lang w:val="en-US"/>
        </w:rPr>
        <w:t xml:space="preserve"> </w:t>
      </w:r>
      <w:r>
        <w:rPr>
          <w:rFonts w:cs="Verdana" w:ascii="Verdana" w:hAnsi="Verdana"/>
          <w:b/>
          <w:bCs/>
          <w:sz w:val="27"/>
          <w:szCs w:val="27"/>
        </w:rPr>
        <w:t>меня</w:t>
      </w:r>
      <w:r>
        <w:rPr>
          <w:rFonts w:cs="Verdana" w:ascii="Verdana" w:hAnsi="Verdana"/>
          <w:b/>
          <w:bCs/>
          <w:sz w:val="27"/>
          <w:szCs w:val="27"/>
          <w:lang w:val="en-US"/>
        </w:rPr>
        <w:t xml:space="preserve"> &gt;&lt; ich habe.</w:t>
      </w:r>
      <w:r>
        <w:rPr>
          <w:rFonts w:cs="Verdana" w:ascii="Verdana" w:hAnsi="Verdana"/>
          <w:sz w:val="20"/>
          <w:szCs w:val="20"/>
          <w:lang w:val="en-US"/>
        </w:rPr>
        <w:br/>
        <w:t> </w:t>
        <w:br/>
        <w:t> </w:t>
        <w:br/>
        <w:t> </w:t>
      </w:r>
      <w:r>
        <w:rPr>
          <w:rFonts w:cs="Verdana" w:ascii="Verdana" w:hAnsi="Verdana"/>
          <w:lang w:val="en-US"/>
        </w:rPr>
        <w:t>      “In einem Lande geschieht doch etwas ganz Bestimmtes dadurch, daß gerade die und nicht eine andere Sprache gesprochen wird. Und auch in einem Menschen, an ihm und um ihn, wird etwas ganz Bestimmtes bewirkt dadurch, daß er von früher Kindheit an gerade die und die Laute und nicht andere hervorbringen lernt”, - schreibt Herbert Hahn.</w:t>
        <w:br/>
        <w:t xml:space="preserve"> Beachten wir, wie es außerordentlich dialektisch und korrekt formuliert ist. “… geschieht doch </w:t>
      </w:r>
      <w:r>
        <w:rPr>
          <w:rFonts w:cs="Verdana" w:ascii="Verdana" w:hAnsi="Verdana"/>
          <w:b/>
          <w:bCs/>
          <w:lang w:val="en-US"/>
        </w:rPr>
        <w:t>etwas</w:t>
      </w:r>
      <w:r>
        <w:rPr>
          <w:rFonts w:cs="Verdana" w:ascii="Verdana" w:hAnsi="Verdana"/>
          <w:lang w:val="en-US"/>
        </w:rPr>
        <w:t xml:space="preserve"> </w:t>
      </w:r>
      <w:r>
        <w:rPr>
          <w:rFonts w:cs="Verdana" w:ascii="Verdana" w:hAnsi="Verdana"/>
          <w:b/>
          <w:bCs/>
          <w:lang w:val="en-US"/>
        </w:rPr>
        <w:t>ganz Bestimmtes</w:t>
      </w:r>
      <w:r>
        <w:rPr>
          <w:rFonts w:cs="Verdana" w:ascii="Verdana" w:hAnsi="Verdana"/>
          <w:lang w:val="en-US"/>
        </w:rPr>
        <w:t xml:space="preserve">”. </w:t>
      </w:r>
      <w:r>
        <w:rPr>
          <w:rFonts w:cs="Verdana" w:ascii="Verdana" w:hAnsi="Verdana"/>
          <w:b/>
          <w:bCs/>
          <w:lang w:val="en-US"/>
        </w:rPr>
        <w:t>“Etwas”</w:t>
      </w:r>
      <w:r>
        <w:rPr>
          <w:rFonts w:cs="Verdana" w:ascii="Verdana" w:hAnsi="Verdana"/>
          <w:lang w:val="en-US"/>
        </w:rPr>
        <w:t xml:space="preserve"> nähmlich, was für den Verstandessinn wohl nicht klar sei, was dies gerade bedeute. Und dennoch handelt es sich um das </w:t>
      </w:r>
      <w:r>
        <w:rPr>
          <w:rFonts w:cs="Verdana" w:ascii="Verdana" w:hAnsi="Verdana"/>
          <w:b/>
          <w:bCs/>
          <w:lang w:val="en-US"/>
        </w:rPr>
        <w:t>“ganz Bestimmte”</w:t>
      </w:r>
      <w:r>
        <w:rPr>
          <w:rFonts w:cs="Verdana" w:ascii="Verdana" w:hAnsi="Verdana"/>
          <w:lang w:val="en-US"/>
        </w:rPr>
        <w:t xml:space="preserve">, d.h. um das Greifbare, um das unverkennbar Bewirkende, um das seinen Einfluss sichtlich Ausübende. </w:t>
        <w:br/>
        <w:t xml:space="preserve">          Es waren die Zeiten, wo das rationale Denken beinahe mit der Sprache nur so fertig zu werden schien. Es ist z.B. die Periode, wo die sogenannte “Sepir-Warf-Hypothese” ganz vulgär gedeutet wurde. Diese Wissenschaftler in England und in den USA beachteten u.a. die Sprache eines nordamerikanischen Indianerstammes, in der die grammatische Kategorie der Zeit fehlte. In diesem Zusammenhang begann man schon zu behaupten, daß der Begriff der Zeit auch im Denken der entsprechenden Sprachenträger fehle. Hätten sie nun die Möglichkeit, ihre eigene Physik als Wisseschaft zu entwickeln, so würde diese Wisseschaft ohne Zeitbegriffe- und Daten dasein. Und wenn es sich z.B. nicht um den Indianer, sondern um den Russen handelt? Und nicht die Physik, sondern die Naturkunde wird besprochen? Vielleicht gibt es doch eine Verbindung zwischen dem Russisch als Sprache und der von Herbert Hahn wie folgt beschriebenen Tatsache: </w:t>
        <w:br/>
        <w:t> </w:t>
        <w:br/>
        <w:t xml:space="preserve">        </w:t>
      </w:r>
      <w:r>
        <w:rPr>
          <w:rFonts w:cs="Verdana" w:ascii="Verdana" w:hAnsi="Verdana"/>
          <w:b/>
          <w:bCs/>
          <w:lang w:val="en-US"/>
        </w:rPr>
        <w:t>“In jenem Zeitalter, in dem die Nachfolger von Charles Darwin die Grundanschauungen ihres Meisters einseitig ins Materialistische zwängten und verengten, wurde vor allem das Motiv des “Kampfes ums Dasein” zu einer Art von Dogma gemacht, für das man Allgültigkeit beanspruchte. Peter Kropotkin leugnete nicht, daß “der Kampf ums Dasein” eine grosse Rolle spielt, aber er bestritt energisch, daß er das einzige oder auch nur das wichtigste Entwicklungsprinzip sei. Auf Streifzügen, die diesen bedeutenden Naturforscher tief in die russische Natur hineinführten, kam er zu Beobachtungen, die ihm zeigten, daß die dem Kampf polar entgegengesetzte Kraft des Sozialen, der gegenseitigen Hilfe, weitgehend in der Tierwelt wirksam sei. Man könnte hier, so betonte Kropotkin, von einem formenden und entwickelnden Prinzip allerersten Ranges sprechen.”</w:t>
      </w:r>
      <w:r>
        <w:rPr>
          <w:rFonts w:cs="Verdana" w:ascii="Verdana" w:hAnsi="Verdana"/>
          <w:lang w:val="en-US"/>
        </w:rPr>
        <w:br/>
        <w:t>         Herbert Hahn zitiert weiter Peter Kropotkin und kommt dann zur Schlussfolgerung:</w:t>
      </w:r>
      <w:r>
        <w:rPr>
          <w:rFonts w:cs="Verdana" w:ascii="Verdana" w:hAnsi="Verdana"/>
          <w:b/>
          <w:bCs/>
          <w:lang w:val="en-US"/>
        </w:rPr>
        <w:t xml:space="preserve"> “Soweit die Zitate aus einem Buch, das uns zeigt, wie anders ein sich wirklich osteuropäisch erlebender russischer Geist der Natur begegnet als viele Kinder des Westens. Wird man nicht bei dieser “gegenseitigen Hilfe in der Entwicklung” an die russische Wortform für das “einander” erinnert? Zweifellos lag es Kropotkin daran, bis in die Tierwelt hinein das </w:t>
      </w:r>
      <w:r>
        <w:rPr>
          <w:rFonts w:cs="Verdana" w:ascii="Verdana" w:hAnsi="Verdana"/>
          <w:b/>
          <w:bCs/>
        </w:rPr>
        <w:t>друг</w:t>
      </w:r>
      <w:r>
        <w:rPr>
          <w:rFonts w:cs="Verdana" w:ascii="Verdana" w:hAnsi="Verdana"/>
          <w:b/>
          <w:bCs/>
          <w:lang w:val="en-US"/>
        </w:rPr>
        <w:t xml:space="preserve"> </w:t>
      </w:r>
      <w:r>
        <w:rPr>
          <w:rFonts w:cs="Verdana" w:ascii="Verdana" w:hAnsi="Verdana"/>
          <w:b/>
          <w:bCs/>
        </w:rPr>
        <w:t>друга</w:t>
      </w:r>
      <w:r>
        <w:rPr>
          <w:rFonts w:cs="Verdana" w:ascii="Verdana" w:hAnsi="Verdana"/>
          <w:b/>
          <w:bCs/>
          <w:lang w:val="en-US"/>
        </w:rPr>
        <w:t xml:space="preserve"> – der Freund - den Freund” zu erleben. Das Schönste ist, daß er in seinem Beobachtungsfeld auch genügend Bestaetigungen fand.” </w:t>
      </w:r>
      <w:r>
        <w:rPr>
          <w:rFonts w:cs="Verdana" w:ascii="Verdana" w:hAnsi="Verdana"/>
          <w:lang w:val="en-US"/>
        </w:rPr>
        <w:br/>
        <w:t> </w:t>
        <w:br/>
        <w:t>         Was wird nun eben in einem Menschen (z.B. in meinem Ich), um einem Menschen (z.B. um Mich) dadurch bewirkt, daß seine (meine) Muttersprache z.B. Russisch ist?</w:t>
        <w:br/>
        <w:t xml:space="preserve">         Für eine Antwort müsste man offensichtlich die Unterschiede des Russischen zu anderen Sprachen wahrnehmen und begreifen. Es ist uns intuitiv klar, daß Russisch sich von der Sprache des obenerwähnten Indianerstammes sehr wesentlich unterscheidet. Es wäre aber nicht stören, die Unterschiede durch Bewußtsein zu klären. </w:t>
        <w:br/>
        <w:t> </w:t>
        <w:br/>
        <w:t xml:space="preserve">         </w:t>
      </w:r>
      <w:r>
        <w:rPr>
          <w:rFonts w:cs="Verdana" w:ascii="Verdana" w:hAnsi="Verdana"/>
          <w:b/>
          <w:bCs/>
          <w:lang w:val="en-US"/>
        </w:rPr>
        <w:t xml:space="preserve">“Es kann mehr und mehr zu den wichtigsten und zugleich reizvollen Aufgaben der Sprachbetrachtung gehören, abzutasten, aus welcher Perspektive der Genius, der eine Sprache gebildet hat, die Welt anschaut. Man könnte die Frage auch ein wenig anders wenden und festzustellen suchen, welchen Standpunkt der Sprechende eigentlich einnimmt, wenn er sich durch das Mittel einer Sprache ausdrückt, in die er hineingewachsen ist. Dabei wird man unterscheiden müssen, ob es sich um die Muttersprache handelt, die den Menschen, als er noch ein kleines, unbewusstes Kind war, geistig schon getränkt und ernährt hat, oder um eine fremde Sprache, in die man sich durch zielbewusste Anstrengungen hineinarbeitet. Hier soll uns vor allem das erstgenannte, das muttersprachliche Verhältnis zum Wort interessieren. </w:t>
        <w:br/>
        <w:t> Bei oderflächlichen Betrachtung bleibt man zunächst bei der naiven – und im Grunde vielleicht auch entschuldbaren Binsenwahrheit stehen, daß jeder Sprechende sich durch das lautliche Mittel des Wortes aus seinem eigenen Seelenzentrum, seinem Ich, sich an das Ich des angesprochenen Menschen wendet. Man könnte so von einer Horizontalachse der Sprache reden. Sie kann in der Tat als ein völlig Selbstverständliches gelten, zum mindesten innerhalb der abendländischen Kulturverhältnisse der Gegenwart. In eben dieser Horizontalachse bewegt sich, wie wir als ganz natürlich empfinden, auch unsere Weltbetrachtung. Wir sehen die Welt als das große außer uns Liegende, das durch unsere Sinne von allen Seiten auf uns zuflutet, und dem wir uns in der Aktivität unseres Denkens zuwenden, zunächst als von innen nach außen Wirkende.</w:t>
        <w:br/>
        <w:t> Man hat vor einer noch nicht langer Zeit auch in gewissen Kreisen der Sprachwissenschaft angenommen, daß es so und nicht anders in allen Zeiten und allerorten gewesen sei. In diesem Sinne sprach man vom Gleichbleiben, ja von der Identität der menschlichen Bewußtseinslage im ganzen Verlauf der vor uns liegenden Menschheitsgeschichte. Diese philistroes-bequeme Betrachtungsart, durch die zu gegebenen Zeiten die ganze Entwicklung verdächtig durchsichtig und berechenbar geworden war, bekam von zwei Seiten her große Löcher. Sowohl die tiefer in die erste Kindheit des Menschen eindringende Psychologie als auch die geistig exaktere Erfassung bisher fernliegenden Sprachen zeigen deutlich, daß weit und breit mit Bewußtseinswandel, mit Bewußtseinsmetamorphosen zu rechnen ist. Wesentlich verschieden von der Welt der Erwachsenen ist die Innen- und Aussenwelt des kleinen Kindes; wesentlich verschieden von den Gedanken- und Gefühlsformen der Gegenwart sind die Gedanken- und Gefühlsformen früherer Kulturepochen.</w:t>
        <w:br/>
        <w:t> Daß es für das Sprechen und Denken noch ganz andere Richtungen geben kann als die vorher erwähnte “Horizontalachse”, zeigt unter den afrikanischen Sprachen zum Beispiel die Ssubijasprache. In ihr entfällt ganz und gar jede Bezeichnung des Ich, mit der wir uns als Sprechende selbstbewusst von innen erfassen. Der Angehörige dieser Sprachgemeinschaft sagt statt Ich etwa “dort mein Leib”. Hat er in einer Affekthandlung oder in einem feindseligen Akt einen Menschen getötet, so äussert er etwa “dieser oder jener – ist dort meinem Leib gestorben”. Und so wie beim “dort mein Leib” der Sprechende wie von ferne auf seine physische Existenz hinunterschaut, so betrachtet er beim Ausdruck “er ist dort meinem Leib gestorben” den von ihm selbst verübten Totschlag als eine Art von elementar-naturhaften Geschehens, in das er hineingezogen wurde ind in dem er nur so mitfiguriert hat. Der Richter, der über solch eine Tat zu urteilen hat, muss sich halb verzweifelt fragen, wo und ob überhaupt hier an eine Verantwortung appelliert werden kann.</w:t>
        <w:br/>
        <w:t> Dies ist ein besonders krasses Beispiel. Die Unterschiede zwischen den “Bewusstseinsfeldern” der europaeischen Sprachen sind viel feiner neben- und gegeneinander nuanciert. Wenn in einem späteren Abschnitt dieser Arbeit von der finnischen Sprache gehandelt werden wird, dann werden wir allerdings auf eine erhebliche Abweichung von der im Durchschnitt zu findenden “normal-europäischen” Lage hinzuweisen haben.”</w:t>
      </w:r>
      <w:r>
        <w:rPr>
          <w:rFonts w:cs="Verdana" w:ascii="Verdana" w:hAnsi="Verdana"/>
          <w:lang w:val="en-US"/>
        </w:rPr>
        <w:br/>
        <w:t> </w:t>
        <w:br/>
        <w:t xml:space="preserve">       Nicht nur durch die Perspektive, aus der “der Sprachgenius die Welt anschaut”, sondern auch durch viele feinere Nuancen übt eine Sprache ihren Einfluß auf unseres Denken, auf unseres Benehmen und auf unsere Weltanschauung. Um das zu erfassen, beachten wir noch einige der einfachsten Dingen – der Phänomenen, die bei unseren europäischen Nachbarn nicht zu treffen sind (die vielleicht nur bei den Slawen zu treffen sind), die  unseren europäischen Nachbarn  komisch und seltsam zu sein scheinen, die sie zu den Gedanken über unsere Eigenartigkeit heranführen. </w:t>
        <w:br/>
        <w:t> </w:t>
        <w:br/>
        <w:t xml:space="preserve">       </w:t>
      </w:r>
      <w:r>
        <w:rPr>
          <w:rFonts w:cs="Verdana" w:ascii="Verdana" w:hAnsi="Verdana"/>
          <w:b/>
          <w:bCs/>
          <w:lang w:val="en-US"/>
        </w:rPr>
        <w:t>“Wir haben ein hübsches Stück europäischer Völkerpsychologie, wenn wir belauschen, wie einige der europäischer Völker vom Haben sprechen. Im Deutschen sagt man zum Beispiel “Ich habe eine Rose; ich habe ein Haus”, usw. Der Engländer würde sagen “I’ve got a rose”; I’ ve got a house”. Im Russischen der Umgagngssprache würden wir hören: «</w:t>
      </w:r>
      <w:r>
        <w:rPr>
          <w:rFonts w:cs="Verdana" w:ascii="Verdana" w:hAnsi="Verdana"/>
          <w:b/>
          <w:bCs/>
        </w:rPr>
        <w:t>У</w:t>
      </w:r>
      <w:r>
        <w:rPr>
          <w:rFonts w:cs="Verdana" w:ascii="Verdana" w:hAnsi="Verdana"/>
          <w:b/>
          <w:bCs/>
          <w:lang w:val="en-US"/>
        </w:rPr>
        <w:t xml:space="preserve"> </w:t>
      </w:r>
      <w:r>
        <w:rPr>
          <w:rFonts w:cs="Verdana" w:ascii="Verdana" w:hAnsi="Verdana"/>
          <w:b/>
          <w:bCs/>
        </w:rPr>
        <w:t>меня</w:t>
      </w:r>
      <w:r>
        <w:rPr>
          <w:rFonts w:cs="Verdana" w:ascii="Verdana" w:hAnsi="Verdana"/>
          <w:b/>
          <w:bCs/>
          <w:lang w:val="en-US"/>
        </w:rPr>
        <w:t xml:space="preserve"> </w:t>
      </w:r>
      <w:r>
        <w:rPr>
          <w:rFonts w:cs="Verdana" w:ascii="Verdana" w:hAnsi="Verdana"/>
          <w:b/>
          <w:bCs/>
        </w:rPr>
        <w:t>роза</w:t>
      </w:r>
      <w:r>
        <w:rPr>
          <w:rFonts w:cs="Verdana" w:ascii="Verdana" w:hAnsi="Verdana"/>
          <w:b/>
          <w:bCs/>
          <w:lang w:val="en-US"/>
        </w:rPr>
        <w:t xml:space="preserve">; </w:t>
      </w:r>
      <w:r>
        <w:rPr>
          <w:rFonts w:cs="Verdana" w:ascii="Verdana" w:hAnsi="Verdana"/>
          <w:b/>
          <w:bCs/>
        </w:rPr>
        <w:t>у</w:t>
      </w:r>
      <w:r>
        <w:rPr>
          <w:rFonts w:cs="Verdana" w:ascii="Verdana" w:hAnsi="Verdana"/>
          <w:b/>
          <w:bCs/>
          <w:lang w:val="en-US"/>
        </w:rPr>
        <w:t xml:space="preserve"> </w:t>
      </w:r>
      <w:r>
        <w:rPr>
          <w:rFonts w:cs="Verdana" w:ascii="Verdana" w:hAnsi="Verdana"/>
          <w:b/>
          <w:bCs/>
        </w:rPr>
        <w:t>меня</w:t>
      </w:r>
      <w:r>
        <w:rPr>
          <w:rFonts w:cs="Verdana" w:ascii="Verdana" w:hAnsi="Verdana"/>
          <w:b/>
          <w:bCs/>
          <w:lang w:val="en-US"/>
        </w:rPr>
        <w:t xml:space="preserve"> </w:t>
      </w:r>
      <w:r>
        <w:rPr>
          <w:rFonts w:cs="Verdana" w:ascii="Verdana" w:hAnsi="Verdana"/>
          <w:b/>
          <w:bCs/>
        </w:rPr>
        <w:t>дом</w:t>
      </w:r>
      <w:r>
        <w:rPr>
          <w:rFonts w:cs="Verdana" w:ascii="Verdana" w:hAnsi="Verdana"/>
          <w:b/>
          <w:bCs/>
          <w:lang w:val="en-US"/>
        </w:rPr>
        <w:t xml:space="preserve">». Für eine gewöhnlich prosaisch-gedankliche Übersetzung eräbe das nicht den geringsten Unterschied. Wie aber steht es mit den sich durch diese kleinen Sätze aussprechenden Gedankenformen und wie mit ihrem psychologischen Hintergrung? Schauen wir uns daraufhin die englischen und die russischen Formen noch einmal genauer an. Der Engländer sagt in Wirklichkeit nicht nur “ich habe”. In seinem I’ve got bringt er in Wirklichkeit zum Ausdruck, daß er eine Rose, ein Haus usw. erworben, daß er erreicht hat, sie zu besitzen. Der Gegenstand des Habens wird als Resultat einer vorangehenden Tätigkeit, in gewissem Sinne einer Anstrengung, mindestens eines Handausstreckens, betrachtet. Und dieser Tätigkeit ist das Selbst des Sprechenden bewußt. So wird durch das I’ve got ein klares und entschiedenes Verhältnis zum Besitz ausgesprochen, und es wird ein Willensakzent auf letzteren gelegt. </w:t>
      </w:r>
      <w:r>
        <w:rPr>
          <w:rFonts w:cs="Verdana" w:ascii="Verdana" w:hAnsi="Verdana"/>
          <w:lang w:val="en-US"/>
        </w:rPr>
        <w:br/>
        <w:t xml:space="preserve">       </w:t>
      </w:r>
      <w:r>
        <w:rPr>
          <w:rFonts w:cs="Verdana" w:ascii="Verdana" w:hAnsi="Verdana"/>
          <w:b/>
          <w:bCs/>
          <w:lang w:val="en-US"/>
        </w:rPr>
        <w:t>Noch weniger sagt der Russe in Wahrheit «Ich habe». Er weicht dem eigentlichen Haben in ganz anderer Richtung aus. Oder man sollte vielleicht sagen: weil er als Sprechender auf ganz anderem Seelengrunde steht, kommt es für ihn in der landläufigen Form gar nicht in Frage. Die kleinen, mit «</w:t>
      </w:r>
      <w:r>
        <w:rPr>
          <w:rFonts w:cs="Verdana" w:ascii="Verdana" w:hAnsi="Verdana"/>
          <w:b/>
          <w:bCs/>
        </w:rPr>
        <w:t>у</w:t>
      </w:r>
      <w:r>
        <w:rPr>
          <w:rFonts w:cs="Verdana" w:ascii="Verdana" w:hAnsi="Verdana"/>
          <w:b/>
          <w:bCs/>
          <w:lang w:val="en-US"/>
        </w:rPr>
        <w:t xml:space="preserve"> </w:t>
      </w:r>
      <w:r>
        <w:rPr>
          <w:rFonts w:cs="Verdana" w:ascii="Verdana" w:hAnsi="Verdana"/>
          <w:b/>
          <w:bCs/>
        </w:rPr>
        <w:t>меня</w:t>
      </w:r>
      <w:r>
        <w:rPr>
          <w:rFonts w:cs="Verdana" w:ascii="Verdana" w:hAnsi="Verdana"/>
          <w:b/>
          <w:bCs/>
          <w:lang w:val="en-US"/>
        </w:rPr>
        <w:t xml:space="preserve">…» eingeleiteten Sätze besagen nämlich wörtlich übersetzt: “Bei mir Rose; bei mir Haus”. Wir finden bei näherem Anschauen: das Haben ist in der üblichen Form gar nicht angesprochern; an seiner Stelle ist das Sein gedacht, doch ebenfalls nicht ausgedrückt; das Ich betont sich nicht als Besitzer, sondern ist mehr in einer mittelbaren Form einbezogen durch den russischen Genitiv </w:t>
      </w:r>
      <w:r>
        <w:rPr>
          <w:rFonts w:cs="Verdana" w:ascii="Verdana" w:hAnsi="Verdana"/>
          <w:b/>
          <w:bCs/>
        </w:rPr>
        <w:t>меня</w:t>
      </w:r>
      <w:r>
        <w:rPr>
          <w:rFonts w:cs="Verdana" w:ascii="Verdana" w:hAnsi="Verdana"/>
          <w:b/>
          <w:bCs/>
          <w:lang w:val="en-US"/>
        </w:rPr>
        <w:t>, den wir wir im Deutschen durch den Dativ “mir” wiedergegeben haben. Wir wollen ein wenig Umschau halten, ob ein so umfassendes Fehlen gebräuchlicher Wort-Kategorien in der Beschreibung des Habens auch sonst irgendwo auftritt; und wenn dies nicht der Fall wäre, weiter darüber nachdenken, wofür das Entfallen ein Symptom sein könnte.</w:t>
      </w:r>
      <w:r>
        <w:rPr>
          <w:rFonts w:cs="Verdana" w:ascii="Verdana" w:hAnsi="Verdana"/>
          <w:lang w:val="en-US"/>
        </w:rPr>
        <w:br/>
        <w:t xml:space="preserve">        </w:t>
      </w:r>
      <w:r>
        <w:rPr>
          <w:rFonts w:cs="Verdana" w:ascii="Verdana" w:hAnsi="Verdana"/>
          <w:b/>
          <w:bCs/>
          <w:lang w:val="en-US"/>
        </w:rPr>
        <w:t>Dem Phaenomen, daß das Haben durch ein Sein ausgedrückt wird, sind wir schon begegnet, Wir haben es zum Beispiel im Finnischen in jenem Liedchen vom so hold “schielenden Schatz”: “siniset silmaet sillae on” – “(himmel)blau-sind ihr die Augen” – das heisst “sie hat (himmel)blaue Augen”. Auch im Polnischen gebraucht man mi sie – “mir ist” für das Haben. Dialektisch treten Formen ähhnlicher Art auch im deutschen Sprachgebiet auf. In der süddeutschen Volkssprache kann man wohl Ausdrücke hören wie: “Das ist nicht dir, das ist mir!” Gelegentlich auch mit einem Kategorien-Wechsel anderer Art: “Das Ding da, das gehört mein”. Der direkte Gebrauch des “Ich” wird auch anderen Ortes in der Umgangssprache vermieden: wir sahen das am Italienischen. Einen besonders großen und von Scheu getragenen Bogen um das Selbst des Sprechenden macht die schwedische Sprache, wenn sie statt jag (ich) – en annan sagt – “ein anderer”. Auch das ist freilich nur eine mundartliche Abweichung.</w:t>
      </w:r>
      <w:r>
        <w:rPr>
          <w:rFonts w:cs="Verdana" w:ascii="Verdana" w:hAnsi="Verdana"/>
          <w:lang w:val="en-US"/>
        </w:rPr>
        <w:br/>
        <w:t xml:space="preserve">       </w:t>
      </w:r>
      <w:r>
        <w:rPr>
          <w:rFonts w:cs="Verdana" w:ascii="Verdana" w:hAnsi="Verdana"/>
          <w:b/>
          <w:bCs/>
          <w:lang w:val="en-US"/>
        </w:rPr>
        <w:t xml:space="preserve">Doch das russische </w:t>
      </w:r>
      <w:r>
        <w:rPr>
          <w:rFonts w:cs="Verdana" w:ascii="Verdana" w:hAnsi="Verdana"/>
          <w:b/>
          <w:bCs/>
        </w:rPr>
        <w:t>У</w:t>
      </w:r>
      <w:r>
        <w:rPr>
          <w:rFonts w:cs="Verdana" w:ascii="Verdana" w:hAnsi="Verdana"/>
          <w:b/>
          <w:bCs/>
          <w:lang w:val="en-US"/>
        </w:rPr>
        <w:t xml:space="preserve"> </w:t>
      </w:r>
      <w:r>
        <w:rPr>
          <w:rFonts w:cs="Verdana" w:ascii="Verdana" w:hAnsi="Verdana"/>
          <w:b/>
          <w:bCs/>
        </w:rPr>
        <w:t>меня</w:t>
      </w:r>
      <w:r>
        <w:rPr>
          <w:rFonts w:cs="Verdana" w:ascii="Verdana" w:hAnsi="Verdana"/>
          <w:b/>
          <w:bCs/>
          <w:lang w:val="en-US"/>
        </w:rPr>
        <w:t xml:space="preserve"> – “bei mir”, statt “ich habe”, ist in allen Volkskreisen und bis in die Literatur hinein gebräuchlich. Und wir dürfen feststellen: das Haben wird hier nicht nur umschrieben, das Ich nicht nur indirekt angesprochen – sondern in vielen Fällen wird auch das “Sein” entbehrt. Wir müssen sagen “in vielen Fällen”, denn gelegentlich tritt auch das “ist” als </w:t>
      </w:r>
      <w:r>
        <w:rPr>
          <w:rFonts w:cs="Verdana" w:ascii="Verdana" w:hAnsi="Verdana"/>
          <w:b/>
          <w:bCs/>
        </w:rPr>
        <w:t>есть</w:t>
      </w:r>
      <w:r>
        <w:rPr>
          <w:rFonts w:cs="Verdana" w:ascii="Verdana" w:hAnsi="Verdana"/>
          <w:b/>
          <w:bCs/>
          <w:lang w:val="en-US"/>
        </w:rPr>
        <w:t xml:space="preserve"> in Erscheinung. Und wir empfinden: keiner der anderen Sprechenden ist dem Gegenstand seines Besitzes noch näher als der Russe, wenn er einfach “bei mir” sagt. Ja, es taucht die Frage auf: kann man hier überhaupt von einem “Gegenüber-Stehen” sprechen, das mit dem Worte “Gegenstand” gegeben ist? Hier fliesst – wie wir das in der schöpferischer Periode der Kindheit erleben – das eigene Sein mit dem Sein der Umgebung zusammen. Es fehlt die durch den analysierenden Verstand gegebene Perspektive, und die Dinge werden bildhaft so gesehen, wie sie sich in den ältesten Zeiten der Malerei darstellten – und in der jungsten Zeit wieder darzustellen beginnen. Die Dinge stehen nicht gegenüber: sie liegen an. Wenn wir noch einmal das Adjektivische als das An-legende nehmen dürfen, so sehen wir uns abermals berechtigt, zu betonen, daß die Lage der russischen Sprache adjektivisch ist, daß die Volksseele ein adjektivisches Verhältnis zur Welt hat.</w:t>
        <w:br/>
        <w:t> So auch würde sich durch diese Sprache der Besitz als ein gefühlsmässig Umfasstes darstellen, im Englischen als ein willensmässig Erworbenes, im Deutschen als ein gedankenhaft Fest- oder Angehaltenes. In der zuletzt genannten Lage befindet sich dann übrigens auch eine Reihe von anderen europäischen Sprachen.</w:t>
      </w:r>
      <w:r>
        <w:rPr>
          <w:rFonts w:cs="Verdana" w:ascii="Verdana" w:hAnsi="Verdana"/>
          <w:lang w:val="en-US"/>
        </w:rPr>
        <w:br/>
        <w:t xml:space="preserve">        </w:t>
      </w:r>
      <w:r>
        <w:rPr>
          <w:rFonts w:cs="Verdana" w:ascii="Verdana" w:hAnsi="Verdana"/>
          <w:b/>
          <w:bCs/>
          <w:lang w:val="en-US"/>
        </w:rPr>
        <w:t xml:space="preserve">Für jemand, der die Sprache nicht spricht, wird angesichts der eben betrachteten russischen Ausdrucksform für das Haben doch eine Frage entstehen: kommt eine so weit entwickelte Sprache wirklich ohne eine genaue Bezeichnung des Besitzers auf? Darauf ist zu antworten, daß es die logischerweise erwartete Form für “zu eigen haben” schon gibt, ebenso wie natürlich auch die Worte für das rein auf sich gestellte Ich und das in sich ruhende Sein vorhanden sind. So wie es das </w:t>
      </w:r>
      <w:r>
        <w:rPr>
          <w:rFonts w:cs="Verdana" w:ascii="Verdana" w:hAnsi="Verdana"/>
          <w:b/>
          <w:bCs/>
        </w:rPr>
        <w:t>я</w:t>
      </w:r>
      <w:r>
        <w:rPr>
          <w:rFonts w:cs="Verdana" w:ascii="Verdana" w:hAnsi="Verdana"/>
          <w:b/>
          <w:bCs/>
          <w:lang w:val="en-US"/>
        </w:rPr>
        <w:t xml:space="preserve"> und das </w:t>
      </w:r>
      <w:r>
        <w:rPr>
          <w:rFonts w:cs="Verdana" w:ascii="Verdana" w:hAnsi="Verdana"/>
          <w:b/>
          <w:bCs/>
        </w:rPr>
        <w:t>быть</w:t>
      </w:r>
      <w:r>
        <w:rPr>
          <w:rFonts w:cs="Verdana" w:ascii="Verdana" w:hAnsi="Verdana"/>
          <w:b/>
          <w:bCs/>
          <w:lang w:val="en-US"/>
        </w:rPr>
        <w:t xml:space="preserve"> für die zuletzt genannten gibt, so gibt es das </w:t>
      </w:r>
      <w:r>
        <w:rPr>
          <w:rFonts w:cs="Verdana" w:ascii="Verdana" w:hAnsi="Verdana"/>
          <w:b/>
          <w:bCs/>
        </w:rPr>
        <w:t>иметь</w:t>
      </w:r>
      <w:r>
        <w:rPr>
          <w:rFonts w:cs="Verdana" w:ascii="Verdana" w:hAnsi="Verdana"/>
          <w:b/>
          <w:bCs/>
          <w:lang w:val="en-US"/>
        </w:rPr>
        <w:t xml:space="preserve"> für das Haben. Doch es ist interessant zu sehen, wann dieses </w:t>
      </w:r>
      <w:r>
        <w:rPr>
          <w:rFonts w:cs="Verdana" w:ascii="Verdana" w:hAnsi="Verdana"/>
          <w:b/>
          <w:bCs/>
        </w:rPr>
        <w:t>иметь</w:t>
      </w:r>
      <w:r>
        <w:rPr>
          <w:rFonts w:cs="Verdana" w:ascii="Verdana" w:hAnsi="Verdana"/>
          <w:b/>
          <w:bCs/>
          <w:lang w:val="en-US"/>
        </w:rPr>
        <w:t xml:space="preserve"> in Erscheinung tritt. </w:t>
      </w:r>
      <w:r>
        <w:rPr>
          <w:rFonts w:cs="Verdana" w:ascii="Verdana" w:hAnsi="Verdana"/>
          <w:b/>
          <w:bCs/>
        </w:rPr>
        <w:t>Я</w:t>
      </w:r>
      <w:r>
        <w:rPr>
          <w:rFonts w:cs="Verdana" w:ascii="Verdana" w:hAnsi="Verdana"/>
          <w:b/>
          <w:bCs/>
          <w:lang w:val="en-US"/>
        </w:rPr>
        <w:t xml:space="preserve"> </w:t>
      </w:r>
      <w:r>
        <w:rPr>
          <w:rFonts w:cs="Verdana" w:ascii="Verdana" w:hAnsi="Verdana"/>
          <w:b/>
          <w:bCs/>
        </w:rPr>
        <w:t>имею</w:t>
      </w:r>
      <w:r>
        <w:rPr>
          <w:rFonts w:cs="Verdana" w:ascii="Verdana" w:hAnsi="Verdana"/>
          <w:b/>
          <w:bCs/>
          <w:lang w:val="en-US"/>
        </w:rPr>
        <w:t xml:space="preserve"> statt </w:t>
      </w:r>
      <w:r>
        <w:rPr>
          <w:rFonts w:cs="Verdana" w:ascii="Verdana" w:hAnsi="Verdana"/>
          <w:b/>
          <w:bCs/>
        </w:rPr>
        <w:t>у</w:t>
      </w:r>
      <w:r>
        <w:rPr>
          <w:rFonts w:cs="Verdana" w:ascii="Verdana" w:hAnsi="Verdana"/>
          <w:b/>
          <w:bCs/>
          <w:lang w:val="en-US"/>
        </w:rPr>
        <w:t xml:space="preserve"> </w:t>
      </w:r>
      <w:r>
        <w:rPr>
          <w:rFonts w:cs="Verdana" w:ascii="Verdana" w:hAnsi="Verdana"/>
          <w:b/>
          <w:bCs/>
        </w:rPr>
        <w:t>меня</w:t>
      </w:r>
      <w:r>
        <w:rPr>
          <w:rFonts w:cs="Verdana" w:ascii="Verdana" w:hAnsi="Verdana"/>
          <w:b/>
          <w:bCs/>
          <w:lang w:val="en-US"/>
        </w:rPr>
        <w:t xml:space="preserve">… wird der Russe hauptsächlich dann sagen, wenn er den Besitz stärker hervorheben will, am häufigsten aber, wenn er einen Anspruch oder ein Recht im Gegensatz zu einem anderen betonen will, der nicht hat, oder keinen Anspruch usw. hat. Dann werden sowohl das Ich, das Du, das Ihr und das Sie stärker betont, und das Haben verkörpert sich voll und nachdrücklich. Das ist also mit anderen Worten am meisten dann der Fall, wenn das </w:t>
      </w:r>
      <w:r>
        <w:rPr>
          <w:rFonts w:cs="Verdana" w:ascii="Verdana" w:hAnsi="Verdana"/>
          <w:b/>
          <w:bCs/>
        </w:rPr>
        <w:t>не</w:t>
      </w:r>
      <w:r>
        <w:rPr>
          <w:rFonts w:cs="Verdana" w:ascii="Verdana" w:hAnsi="Verdana"/>
          <w:b/>
          <w:bCs/>
          <w:lang w:val="en-US"/>
        </w:rPr>
        <w:t xml:space="preserve"> und das </w:t>
      </w:r>
      <w:r>
        <w:rPr>
          <w:rFonts w:cs="Verdana" w:ascii="Verdana" w:hAnsi="Verdana"/>
          <w:b/>
          <w:bCs/>
        </w:rPr>
        <w:t>нет</w:t>
      </w:r>
      <w:r>
        <w:rPr>
          <w:rFonts w:cs="Verdana" w:ascii="Verdana" w:hAnsi="Verdana"/>
          <w:b/>
          <w:bCs/>
          <w:lang w:val="en-US"/>
        </w:rPr>
        <w:t xml:space="preserve"> wirksam werden.”</w:t>
      </w:r>
      <w:r>
        <w:rPr>
          <w:rFonts w:cs="Verdana" w:ascii="Verdana" w:hAnsi="Verdana"/>
          <w:lang w:val="en-US"/>
        </w:rPr>
        <w:br/>
        <w:t> </w:t>
        <w:br/>
        <w:t xml:space="preserve">          Hier ist nun noch ein Beispiel. Ohne dieses Wort “kann man nicht Rußland verstehen”: </w:t>
        <w:br/>
        <w:t> </w:t>
        <w:br/>
        <w:t xml:space="preserve">         </w:t>
      </w:r>
      <w:r>
        <w:rPr>
          <w:rFonts w:cs="Verdana" w:ascii="Verdana" w:hAnsi="Verdana"/>
          <w:b/>
          <w:bCs/>
          <w:lang w:val="en-US"/>
        </w:rPr>
        <w:t xml:space="preserve">“Zunächst fallen in der russischen Sprache solche Wörter auf, die wir im Gegensatz zu Francis Bacons “Idolen des Marktes” als Logoswörter bezeichnen wollen. Von dem Worte </w:t>
      </w:r>
      <w:r>
        <w:rPr>
          <w:rFonts w:cs="Verdana" w:ascii="Verdana" w:hAnsi="Verdana"/>
          <w:b/>
          <w:bCs/>
        </w:rPr>
        <w:t>свет</w:t>
      </w:r>
      <w:r>
        <w:rPr>
          <w:rFonts w:cs="Verdana" w:ascii="Verdana" w:hAnsi="Verdana"/>
          <w:b/>
          <w:bCs/>
          <w:lang w:val="en-US"/>
        </w:rPr>
        <w:t xml:space="preserve"> sagten wir schon, daß es sowohl “Licht” wie auch “Welt” bedeuten kann. Mit ihm lebt der Russe “auf dem Licht”. Ein weiteres Wort dieser Art ist «</w:t>
      </w:r>
      <w:r>
        <w:rPr>
          <w:rFonts w:cs="Verdana" w:ascii="Verdana" w:hAnsi="Verdana"/>
          <w:b/>
          <w:bCs/>
        </w:rPr>
        <w:t>мир</w:t>
      </w:r>
      <w:r>
        <w:rPr>
          <w:rFonts w:cs="Verdana" w:ascii="Verdana" w:hAnsi="Verdana"/>
          <w:b/>
          <w:bCs/>
          <w:lang w:val="en-US"/>
        </w:rPr>
        <w:t>» (sprich mjirr), zugleich das umfassendste, das wir kennen. Es bedeutet ein Dreifaches: “Welt”, “Frieden” und “Bauerngemeinschaft”. Dieser begriffliche Dreiklang war nicht von vornherein gegeben. Es müssten erst zwei im älteren Russisch mit verschiedenen I’s auftretende Formen aufeinander zugeführt werden. Nun, da dies geschehen ist, und keinerlei Unterschied mehr erlebt wird, können wir uns fragen: was sagt uns denn dieses Nebeneinanderbestehen von anscheinend heterogenen Begriffen in der russischen Sprache?</w:t>
        <w:br/>
        <w:t xml:space="preserve">         Wenn wir uns nicht damit begnügen wollen, es als reinen Zufall zu betrachten, so zeigt es uns auf kleinstem Raum unendlich viel. Es offenbart sich unserem tiefen Nachdenken als ein Leitmotiv, an dessen Hand man ganze Kapitel der russischen Geschichte schreiben könnte: der schon hinter uns liegenden Geschichte und vermutlich auch der erst werdenden. Man kann nahmlich darauf kommen, daß von diesen dreien unter ein und dasselbe geistige Dach gebrachten Wörtern jedes einzelne durch die beiden anderen mitbestimmt wird und erst dadurch seinen vollen Sinn erhält. Nicht nur einen logisch erfassbaren, in Definitionen festzuhaltenden Sinn, sondern einen Sinn, der sich grossenteils erst zu vollziehen hat, der von dem Angesicht der Volksseele als moralische Aufgabe dasteht. Die Welt würde demnach die Frage an uns richten, wie sie sich als Friedensgemeinschaft verwirklichen könnte. Eine Aufgabe von schwindelerregender Tiefe. Denn jedem, der nicht völlig naiv ist, muß aufgehen, daß sie weder im propagandistisch-aktivistischen Sinne, noch im sentimentalen je zu lösen ist. Man muß dann an die zu Recht von Aldous Huxley mit aller Schärfe gemachte und aufgestellte Beobachtung denken, daß in Friedenszeiten – wenn sie so bleiben, wie sie bisher waren – aus der sich einlullenden Trägheit des Menschen innere Verschlackungen auftreten. Die Welt als Friedensgemeinschaft bedeutet das Auftreten ganz neuer geistiger Kräfte, die den Frieden aktiv und schöpferisch machen und ihn reinhalten, wie ein strömendes Gewässer. In diesem Sinne bedeutet </w:t>
      </w:r>
      <w:r>
        <w:rPr>
          <w:rFonts w:cs="Verdana" w:ascii="Verdana" w:hAnsi="Verdana"/>
          <w:b/>
          <w:bCs/>
        </w:rPr>
        <w:t>мир</w:t>
      </w:r>
      <w:r>
        <w:rPr>
          <w:rFonts w:cs="Verdana" w:ascii="Verdana" w:hAnsi="Verdana"/>
          <w:b/>
          <w:bCs/>
          <w:lang w:val="en-US"/>
        </w:rPr>
        <w:t xml:space="preserve"> ein Appell, der nicht verstummen darf, und zugleich bedeutet es einen nur unter ungeheuren Anstrengungen einzulösenden geschichtlichen Wechsel, einen Wechsel auf Zukunft.</w:t>
        <w:br/>
        <w:t xml:space="preserve">         Die Bestimmung des “Friedens” und der “Gemeinschaft” durch die verschwisterten Wörter dürfen wir dem geneigten Betrachter überlassen. Wenn man an die Bedeutung denkt, die die russische Kultur dem Bauern, dem </w:t>
      </w:r>
      <w:r>
        <w:rPr>
          <w:rFonts w:cs="Verdana" w:ascii="Verdana" w:hAnsi="Verdana"/>
          <w:b/>
          <w:bCs/>
        </w:rPr>
        <w:t>крестьянин</w:t>
      </w:r>
      <w:r>
        <w:rPr>
          <w:rFonts w:cs="Verdana" w:ascii="Verdana" w:hAnsi="Verdana"/>
          <w:b/>
          <w:bCs/>
          <w:lang w:val="en-US"/>
        </w:rPr>
        <w:t xml:space="preserve"> zugemessen hat, so ist es gewiß keine zu weitgehende Freiheit, den Begriff des Bauern-</w:t>
      </w:r>
      <w:r>
        <w:rPr>
          <w:rFonts w:cs="Verdana" w:ascii="Verdana" w:hAnsi="Verdana"/>
          <w:b/>
          <w:bCs/>
        </w:rPr>
        <w:t>Мир</w:t>
      </w:r>
      <w:r>
        <w:rPr>
          <w:rFonts w:cs="Verdana" w:ascii="Verdana" w:hAnsi="Verdana"/>
          <w:b/>
          <w:bCs/>
          <w:lang w:val="en-US"/>
        </w:rPr>
        <w:t xml:space="preserve"> - der Bauerngemeinschaft, auf die Gemeinschaft überhaupt zu beziehen. Soviel ist gewiß, daß nach dem Zeugnis der Sprache eine ins Große und Weite gehende Friedenssehnsucht dem russischen Gemüt eigen ist.”</w:t>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b/>
          <w:bCs/>
          <w:sz w:val="27"/>
          <w:szCs w:val="27"/>
          <w:lang w:val="en-US"/>
        </w:rPr>
        <w:t>“</w:t>
      </w:r>
      <w:r>
        <w:rPr>
          <w:rFonts w:cs="Verdana" w:ascii="Verdana" w:hAnsi="Verdana"/>
          <w:b/>
          <w:bCs/>
          <w:sz w:val="27"/>
          <w:szCs w:val="27"/>
          <w:lang w:val="en-US"/>
        </w:rPr>
        <w:t>Analysen” der Geschichte, die uns um Synthese anfleht.</w:t>
      </w:r>
      <w:r>
        <w:rPr>
          <w:rFonts w:cs="Verdana" w:ascii="Verdana" w:hAnsi="Verdana"/>
          <w:sz w:val="20"/>
          <w:szCs w:val="20"/>
          <w:lang w:val="en-US"/>
        </w:rPr>
        <w:br/>
        <w:t> </w:t>
        <w:br/>
        <w:t> </w:t>
        <w:br/>
        <w:t> </w:t>
      </w:r>
      <w:r>
        <w:rPr>
          <w:rFonts w:cs="Verdana" w:ascii="Verdana" w:hAnsi="Verdana"/>
          <w:lang w:val="en-US"/>
        </w:rPr>
        <w:t>         Der allerschwerste Anfang für einen, der den zahlreichen Beschreibungen der Geschichte begegnet, besteht seltsamerweise in einer anscheinend allerleichtesten Frage: was ist eigentlich die Geschichte?</w:t>
        <w:br/>
        <w:t xml:space="preserve">        In dieser Publikation bedeutet die “Geschichte” das vergangene Leben von ALLEN Menschen, die leben oder gelebt haben. Nichts zu tun hat hier mit der “Geschichte” all die Plauderei über die “guten” oder “bösen”, “richtigen” oder “falschen” Handlungen von einigen tausend Personen, die aus verschiedenen Gründen die Aufmerksamkeit von den “Historikern”, Journalisten oder Schriftstellern auf sich gezogen haben. </w:t>
        <w:br/>
        <w:t xml:space="preserve">          Diese Einstellung ist keine Neuigkeit wie in Russland, so auch in der ganzen Welt. Einem Russen würde es schon klar sein, wenn er Plechanows “Entwicklung der monistischen Einsichten auf die Geschichte” läse oder noch einfacher: Leo Tolstoi wiederläse. Der russischen philosophischen und literarischen Tradition entspricht gerade diese Einstellung am meisten. Was aber die russische Gesellschaft anbetrifft, so hat sie diese Einstellung keinesfalls verweigert; aber sie hat sie der falschen nicht gegenübergestellt. Ein Volk der </w:t>
      </w:r>
      <w:r>
        <w:rPr>
          <w:rFonts w:cs="Verdana" w:ascii="Verdana" w:hAnsi="Verdana"/>
        </w:rPr>
        <w:t>Сомнение</w:t>
      </w:r>
      <w:r>
        <w:rPr>
          <w:rFonts w:cs="Verdana" w:ascii="Verdana" w:hAnsi="Verdana"/>
          <w:lang w:val="en-US"/>
        </w:rPr>
        <w:t xml:space="preserve">-Mitmeinung statt Zwei-fels pflegt etwa so zu denken: es lebten ein kluger Plechanow und ein gutherziger Leo Tolstoi. Sie waren ja gute Menschen, und folgenderweise haben sie </w:t>
      </w:r>
      <w:r>
        <w:rPr>
          <w:rFonts w:cs="Verdana" w:ascii="Verdana" w:hAnsi="Verdana"/>
        </w:rPr>
        <w:t>правду</w:t>
      </w:r>
      <w:r>
        <w:rPr>
          <w:rFonts w:cs="Verdana" w:ascii="Verdana" w:hAnsi="Verdana"/>
          <w:lang w:val="en-US"/>
        </w:rPr>
        <w:t xml:space="preserve"> - die Wahrheit geschrieben. Und </w:t>
      </w:r>
      <w:r>
        <w:rPr>
          <w:rFonts w:cs="Verdana" w:ascii="Verdana" w:hAnsi="Verdana"/>
        </w:rPr>
        <w:t>правда</w:t>
      </w:r>
      <w:r>
        <w:rPr>
          <w:rFonts w:cs="Verdana" w:ascii="Verdana" w:hAnsi="Verdana"/>
          <w:lang w:val="en-US"/>
        </w:rPr>
        <w:t xml:space="preserve"> (nicht von dem Worte “wahr”, sondern gerade vom “Recht” abgeleitet!) bedeutet doch mehr dem Geiste und dem Gefühl des Rechtes entsprechende und weniger die wahrhaften Dinge. </w:t>
        <w:br/>
        <w:t>          Nachdem so ein Russe die “Wahrheit” (ethymologisch aber eher Rechtsgefühl) von Plechanow und Leo Tolstoi kennengelernt hat, beginnt er eine “Analyse” der Geschichte zu lesen. Und bekommt zu wissen, daß Iohann der Schreckliche in Russland ein Blutbad angerichtet hat, daß Peter der Erste ein Fenster ins Europa durchgehaut hat, daß Lenin einen sozialistischen Staat gebaut hat, daß Stalin all die guten Leute bestrafte, daß Gorbatschew uns zur Demokratie führte und daß Elzin uns zu der obenerwähnten Demokratie schon endlich gebracht hat. Passt es nicht besonders dem Geiste? Dann gibt es im Überfluss noch “Analysen” der entgegengesetzten Richtung. Iohann der Schreckliche? Der war nur für die Feinde und für Verräter schrecklich! Peter der Erste hasste Russland und hat das Land “verdeutscht”. Lenin hat absolut nichts gebaut, sondern als deutscher Spion gehandelt und den mächtigen russischen Staat zerstört. Stalin – dieser hat diesen mächtigen Staat schon wiederaufgebaut. Aber der Verräter Gorbatschew ist gekommen! Und nach ihm hat Elzin alles versauft…</w:t>
        <w:br/>
        <w:t>          Wenn auch das nicht passt, dann suchen sie unter den “Analysen” noch ein wenig. Es wird da unbedingt etwas sein, was “schmecken” werde. Peter der Erste? Der hat das Fenster ins Europa wirklich durchgehaut! Leider (oder, wenn mann’s will, glücklicherweise) war er aber in seiner Jugend in ein deutsches Mädchen namens Anna Mons verliebt. Dieser Tatsache verdanken wir, daß die Deutschen hier beinahe (Variante: schon) zur Macht gekommen waren! Sie halfen (Variante: sie störten) uns aber bei der Sache mit dem Fenster sehr viel…</w:t>
        <w:br/>
        <w:t>         Mögen wir ALLE diesen “Analysen” einfach wegwerfen! Die geschichtlichen Analysen scheinen einer Art der geistigen Krankheit gleich zu sein. Die Methode der Analyse besteht in dem Verteilen, in dem Zergliedern und in der Betrachtung von einzelnen Teilen. So ein Verfahren passt den geschichtlichen Geschehnissen nur ganz selten, nur ausnahmsweise. Der Geschichte der Menschen passt das entgegengesetzte Verfahren der Synthese – der Vereinigung von Tatsachen und Geschehnissen und das Finden des ergebnisgebenden Vektors bei der Betrachtung von verschiedenen Handlungen verschiedener, aber unbedingt ALLER Menschen der oder jener Epoche.</w:t>
        <w:br/>
        <w:t>           Es wäre wohl durchaus überflüssig, hier die Richtigkeit des “Synthese-Verfahrens” bei den Geschichts-Forschungen und Beschreibungen zu beweisen. Die Richtigkeit gerade dieser Methode ist von den grossen Genien in Deutschland, in Russland und in der ganzen Welt bestätigt worden, und die Geschichte selbst hat diese Richtigkeit schon auf Schritt und Tritt demonstriert. Mögen wir uns nun für die Praxis einige Dinge durch “analytische Kontaktlinsen” und dann mit dem Synthese-Verfahren ansehen.</w:t>
        <w:br/>
        <w:t xml:space="preserve">           Am Anfange des Jahres hat man in Russland durch TV den Film “Adjutanten der Liebe” demonstriert. Der Film amüsierte uns durch einige wahrhafte und erdachte Geschichten aus dem Leben von Napoleon, Alexander I und von ein dutzend anderer Personen. Es handelte sich unter anderem um die Ränke, die der sogenannte Illuminaten-Orden gegen Russland angeblich geschmiedet hatte. Und schon hat es den “Analytikern” aufgeblitzt: da sind sie nun – die geheimen Triebfedern jenes Zeitalters! </w:t>
        <w:br/>
        <w:t xml:space="preserve">         Der Anhänger des Synthese-Verfahrens sah sich den Film auch ganz gerne an, aber nicht als etwas aus der wirklichen Geschichte Gegriffenes, sondern als etwas durch und durch künstlerisch Erdachtes. Von der künstlerischen Seite her ist doch die ganze Handlung beinahe nicht schlechter erdacht, als das einige französische Schriftsteller ihrerzeit machen konnten. Natürlich sind solche Fabeln keine Quelle des historischen Wissens. Da aber der Anhänger des Synthese-Verfahrens Zeit hatte, so eine künstlerische Dichtung zu geniessen, konnte er auch seine Aufmerksamkeit auf etwas sehr reales und wirklich “geschichtliches” lenken. </w:t>
        <w:br/>
        <w:t xml:space="preserve">           Eine unwiderlegliche Tatsache der Geschichte besteht darin, daß Millionen Russen heutzutage die Fabeln über Napoleon und Alexander und besonders über die Ehefrauen von diesen Personen ergreifend erleben. Und hier nun die zweite Tatsache der Geschichte, die ebenso unwiderlegbar vor uns steht: nur einzelne Menschen unter diesen Millionen von russischen Zuschauern könnten mit Sicherheit sagen, was gerade ihre Vorfahren in den Zeiten von Napoleon machten, ob sie an der Schlacht bei Borodino, an der berühmten Leipziger “Volksschlacht” teilgenommen haben, was sie von Beruf waren und wie sie überhaupt hiessen… </w:t>
        <w:br/>
        <w:t xml:space="preserve">            Hier darf man schon Schlussfolgerungen ziehen. Seit Napoleons Zeiten sind nun zweihundert Jahre verlaufen. Der Russe im Jahre 2145 wird also die entsprechend verworrenen Erinnerungen an seine Vorfahren und ihre Handlungen während des zweiten Weltkrieges haben. Ist so eine Fähigkeit des Gedächtnisses vielleicht allen Völkern eigen? Keinesfalls! Belauscht einige kaukasische Völker, wie sie mit Stolz erzählen (oder mit Scham verheimlichen), wie der oder jener Vorfahre aus dem siebzehnten Jahrhundert Erfolg (oder Pech) beim Entwenden der Braut gehabt hatte. Also handelt es sich um einen Zug des Volkscharakters, der ganz unabhängig von all den öffentlichen Massnahmen und trotz all den künstlerischen Bemühungen sich durchbrechen wird. Nur muss auch erwähnt werden, daß die Volkscharaktere sich auch entwickeln. Die Richtung dieser Entwicklung wird nicht durch Politik, Religion oder Kunst, sondern durch andere Faktoren determiniert. Über den linguistischen Determinismus war schon die Rede. Die Geographie und die Lebensweise (=wie  ein Volk das tägliche Brot anschafft) sind zwei andere Faktoren, über die man mit den Worten von Goethe sagen darf: sie “bilden wütend eine Kette der tiefsten Wirkung rings umher”. (Die entsprechende Strophe von Goethe ist leider in der bestehenden russischen Pasternak-Übersetzung durch die Phrasen mit entgegengesetztem Sinn ersetzt). </w:t>
        <w:br/>
        <w:t xml:space="preserve">            Um so eine “Kette” zu erforschen, muss man zuerst die analytische Blindheit ueberwinden. Und so machen wir noch eine Übung. </w:t>
        <w:br/>
        <w:t xml:space="preserve">           Erinnern wir uns “analytisch” an das Jahr 1987. Der Trieb des Wissens stellt uns schon vor die Frage: was hatte damals Margarett Thatcher unserem Gorbatschew ins Ohr zugeflüstert, so daß die Politik des “Umbauens” in der Sowietunion sich als Politik der vollen Demontage der gesellschaftlichen Ordnung erwies? Nun machen wir die “analytischen Kontaktlinsen” weg. Das ganze Interesse an die Flüstereien zwischen Gorbatschew und der englischen Lady ist im Nu verschwunden. Wir erinnern uns aber daran, daß im Jahre 1987 alle Begrenzungen auf dem Gebiete der Abonnements auf die literarisch-künstlerischen Zeitschriften in Russland beseitigt worden waren. Als Resultat erreichte damals die Auflagenhöhe so einer dicken Zeitschrift die Zahl von einigen Millionen Exemplare, </w:t>
      </w:r>
      <w:r>
        <w:rPr>
          <w:rFonts w:cs="Verdana" w:ascii="Verdana" w:hAnsi="Verdana"/>
          <w:b/>
          <w:bCs/>
          <w:lang w:val="en-US"/>
        </w:rPr>
        <w:t>und das geschah zum ersten Male in der Weltgeschichte</w:t>
      </w:r>
      <w:r>
        <w:rPr>
          <w:rFonts w:cs="Verdana" w:ascii="Verdana" w:hAnsi="Verdana"/>
          <w:lang w:val="en-US"/>
        </w:rPr>
        <w:t>. Dabei erwies sich, daß die Auflagenhöhe nur einer der “westlich orientierten” Zeitschriften «</w:t>
      </w:r>
      <w:r>
        <w:rPr>
          <w:rFonts w:cs="Verdana" w:ascii="Verdana" w:hAnsi="Verdana"/>
        </w:rPr>
        <w:t>Огонек</w:t>
      </w:r>
      <w:r>
        <w:rPr>
          <w:rFonts w:cs="Verdana" w:ascii="Verdana" w:hAnsi="Verdana"/>
          <w:lang w:val="en-US"/>
        </w:rPr>
        <w:t>» (“Feuerchen”) die Gesamtauflage der “sowietisch- und russisch orientierten” Zeitschriften «</w:t>
      </w:r>
      <w:r>
        <w:rPr>
          <w:rFonts w:cs="Verdana" w:ascii="Verdana" w:hAnsi="Verdana"/>
        </w:rPr>
        <w:t>Молодая</w:t>
      </w:r>
      <w:r>
        <w:rPr>
          <w:rFonts w:cs="Verdana" w:ascii="Verdana" w:hAnsi="Verdana"/>
          <w:lang w:val="en-US"/>
        </w:rPr>
        <w:t xml:space="preserve"> </w:t>
      </w:r>
      <w:r>
        <w:rPr>
          <w:rFonts w:cs="Verdana" w:ascii="Verdana" w:hAnsi="Verdana"/>
        </w:rPr>
        <w:t>гвардия</w:t>
      </w:r>
      <w:r>
        <w:rPr>
          <w:rFonts w:cs="Verdana" w:ascii="Verdana" w:hAnsi="Verdana"/>
          <w:lang w:val="en-US"/>
        </w:rPr>
        <w:t>» (“Junge Garde”) und “</w:t>
      </w:r>
      <w:r>
        <w:rPr>
          <w:rFonts w:cs="Verdana" w:ascii="Verdana" w:hAnsi="Verdana"/>
        </w:rPr>
        <w:t>Наш</w:t>
      </w:r>
      <w:r>
        <w:rPr>
          <w:rFonts w:cs="Verdana" w:ascii="Verdana" w:hAnsi="Verdana"/>
          <w:lang w:val="en-US"/>
        </w:rPr>
        <w:t xml:space="preserve"> </w:t>
      </w:r>
      <w:r>
        <w:rPr>
          <w:rFonts w:cs="Verdana" w:ascii="Verdana" w:hAnsi="Verdana"/>
        </w:rPr>
        <w:t>современник</w:t>
      </w:r>
      <w:r>
        <w:rPr>
          <w:rFonts w:cs="Verdana" w:ascii="Verdana" w:hAnsi="Verdana"/>
          <w:lang w:val="en-US"/>
        </w:rPr>
        <w:t xml:space="preserve">” (“Unser Zeitgenosse”) zehnmal übersteigerte. Und trotz der </w:t>
      </w:r>
      <w:r>
        <w:rPr>
          <w:rFonts w:cs="Verdana" w:ascii="Verdana" w:hAnsi="Verdana"/>
          <w:b/>
          <w:bCs/>
          <w:lang w:val="en-US"/>
        </w:rPr>
        <w:t>Siebenmillionenauflage(!!!)</w:t>
      </w:r>
      <w:r>
        <w:rPr>
          <w:rFonts w:cs="Verdana" w:ascii="Verdana" w:hAnsi="Verdana"/>
          <w:lang w:val="en-US"/>
        </w:rPr>
        <w:t xml:space="preserve"> eines “Feuerchens” mangelte es damals den Russen an dieser Zeitschrift. Man hat nach den Artikeln aus dem “Feuerchen” gesucht, man hat sie von Hand zu Hand übergegeben und man hat die Arbeitszeit benutzt, um diese Artikeln zu kopieren.</w:t>
        <w:br/>
        <w:t>          Für einen “Analytiker” scheint die Demontage der sowietischen Gesellschaftsordnung, wie auch der Aufbau dieser Gesellschaftsordnung im Jahre 1917, ein Ergebnis der Ränke, der Verschwörungen und der Staatsstreichen zu sein. Und für einen Anhänger des Synthese-Verfahrens handelt es sich in beiden Fällen um die gesetzmässigen Geschehnisse, die Folgen der Entwicklungsgesetzen von Russland waren.</w:t>
        <w:br/>
        <w:t xml:space="preserve">             Da das Antlitz von Russland bei dem “Analytiker” durch zufällige “Ränke” und “Beschwörungen” geprägt wird, beschimpt er mit Eifer die “Ränke” und die “Beschwörungen”, die ihm nicht gefallen. Sie sind für ihn kein Ergebnis der Entwicklung von Russland. Unentbehrlich für die “Geschichtsanalytiker” ist das, daß sie von verschiedenen Perioden der russischen Geschichte Eckel verspüren. Das ist der allgemeine Zug von allen “Analytikern”, und in dieser Hinsicht ist es egal, ob sie von der sowietischen Periode oder von dem “elzinischen” Jahrzentel eckeln. Eine oder mehr als eine Geschichtsperiode ist bei einem “Analytiker” unbedingt “nicht russisch”. Wie schon gesagt wurde, sind die “Analytiker” in ein beliebiges Russland verliebt, nur nicht in das Russland, das im Echten war und ist. </w:t>
        <w:br/>
        <w:t xml:space="preserve">            Für die Anhänger des Synthese-Verfahrens waren alle Perioden der Geschichte des russischen Volkes gesetzmässig, und folgenderweise waren all die Perioden “russisch”. Ein Anhänger des Synthese-Verfahrens liebt das wahre, und nicht das erdachte Russland, sei es für jemanden zu “rechtruhmlich” oder zu atheistisch oder zu kommunistisch gestimmt. </w:t>
        <w:br/>
        <w:t xml:space="preserve">             Der “Analytiker” greift immer einen Teil heraus und sucht zu beweisen, daß gerade dieser Teil all das Geschehnis entscheidenderweise beeinflusst habe. So könnte er zum Beispiel “beweisen”, daß in den Zeiten von Napoleon und Alexander die Intrigen von den “Illuminaten” einen enscheidenden Einfluss auf die Geschichte ausgeübt haben. </w:t>
        <w:br/>
        <w:t xml:space="preserve">          Der Anhänder des Synthese-Verfahrens beachtet die Tatsache, daß die “Illuminaten” nur einer unter den Ordens waren, die eine kurze Zeitlang etwas wie Mode in der “hohen Gesellschaft” in Petersburg bildeten. Die “geheime” - obwohl über das “Geheimnis” alle Spatzen auf Petersburger Dächern gepfiffen haben - Angehörigkeit zu dem oder jenem “Orden” war damals für einen Noblen – für den russischen Kaiser natürlich auch – ein ebenso notwendiges Ding wie zum Beispiel die Handschuhen. Auf die Geschichte übte diese Mode einen gewiss nicht minderen Einfluss als die Mode auf Handschuhe oder auf den entsprechenden Schnitt der Damenkleider aus. </w:t>
        <w:br/>
        <w:t xml:space="preserve">         Der “Analytiker” ist immer durch das Suchen nach den sogenannten “Verwaltungsfehlern” besorgt. Würde gerade er “entdecken”, daß Napoleon in seinem Befehl vor der Borodino-Schlacht die Artillerie zu weit von dem Schlachtsfelde gestellt hat – seid sicher, daß die Weltgeschichte nun endlich so gut wie “enträtselt” worden würde. Aber diese “grosse Entdeckung” wurde von dem Anhänger des Synthese-Verfahrens gemacht. Ein Offizier war es nähmlich, der Leo Tolstoi hiess. Er lies die “Disposition” durch, er veröffentlichte sie sogar in seinem unsterblichen Werke und wies an, daß von der von Napoleon bestimmten Position die Kanonenkugeln “die russischen Arbeiten” nicht erreichen konnten. Leo Tolstoi aber misst diesem Fehler </w:t>
      </w:r>
      <w:r>
        <w:rPr>
          <w:rFonts w:cs="Verdana" w:ascii="Verdana" w:hAnsi="Verdana"/>
          <w:b/>
          <w:bCs/>
          <w:lang w:val="en-US"/>
        </w:rPr>
        <w:t>keine</w:t>
      </w:r>
      <w:r>
        <w:rPr>
          <w:rFonts w:cs="Verdana" w:ascii="Verdana" w:hAnsi="Verdana"/>
          <w:lang w:val="en-US"/>
        </w:rPr>
        <w:t xml:space="preserve"> Bedeutung bei. Ist es doch selbstverständlich, daß so ein Fehler durch den ersten hierher angekommenen Offizier schnell korrigiert wurde. Denn nie und nimmer – das beweist Leo Tolstoi und das ist für ihn wichtig – sind die Menschen so initiativreich und so frei in ihren Handlungen wie bei der Schlacht, wenn sie selbständig urteilen müssen, wo die Rettung sei. </w:t>
        <w:br/>
        <w:t>            “Das ist es, was wir nicht wussten!” Oder: “Das hat man von uns verheimlicht!” – diese Ausrufe hört man aus den Kehlen von “Analytikern” immer wieder. Dem “Analytiker” scheinen all die Fragen nur durch irgendeine “neue Information” verständlich zu sein.</w:t>
        <w:br/>
        <w:t xml:space="preserve">           “Meistenteils wissen wir schon beinahe alles und genügend, können aber in vielen Fällen den allgemeinen ergebnisgebenden Verktor nicht ersehen, der infolge der Zusammenwirkungen, der Zusammen- oder Parallel –oder Gegeneinanderhandlungen von allen Teilnehmern des Geschehens entsteht,” – so sagt der Anhänger des Synthese-Verfahrens. </w:t>
        <w:br/>
        <w:t xml:space="preserve">          Im Zeitalter, wo die Wörter “Information” oder “Analyse” noch nicht so blendeten, verspürte der grosse russische Gelehrte Mendeleew Unruhe nicht dem Mangel, sondern dem </w:t>
      </w:r>
      <w:r>
        <w:rPr>
          <w:rFonts w:cs="Verdana" w:ascii="Verdana" w:hAnsi="Verdana"/>
          <w:b/>
          <w:bCs/>
          <w:lang w:val="en-US"/>
        </w:rPr>
        <w:t>Überfluss</w:t>
      </w:r>
      <w:r>
        <w:rPr>
          <w:rFonts w:cs="Verdana" w:ascii="Verdana" w:hAnsi="Verdana"/>
          <w:lang w:val="en-US"/>
        </w:rPr>
        <w:t xml:space="preserve"> der Information wegen. Die schon bekannten Elemente waren eben das, was er immer wieder besann. Das Ergebnis war, daß er aus dem Überfluss der “Information” endlich das herausgegriffen hat, was seiner berühmten “Elemententafel” zugrunde liegt, die sogar die Eigenschaften der noch nicht bekannten Elementen voraussagte.</w:t>
        <w:br/>
        <w:t xml:space="preserve">          Der talentvolle Russe Andrey Parschew - der Verfasser des Buches “Warum Russland ist kein Amerika?” - versteckte sich nicht unter dem Verhandlungstisch und belauschte nicht die Gespräche zwischen Gorbatschew und Thatcher. Er hat aber die allegrösste soziale Bedeutung einer geographischen Tatsache verstanden: </w:t>
      </w:r>
      <w:r>
        <w:rPr>
          <w:rFonts w:cs="Verdana" w:ascii="Verdana" w:hAnsi="Verdana"/>
          <w:b/>
          <w:bCs/>
          <w:lang w:val="en-US"/>
        </w:rPr>
        <w:t>Die Isothermenlinien sind in Europa nicht vom Süden nach Norden, sondern vom Westen nach Osten angeordnet!</w:t>
      </w:r>
      <w:r>
        <w:rPr>
          <w:rFonts w:cs="Verdana" w:ascii="Verdana" w:hAnsi="Verdana"/>
          <w:lang w:val="en-US"/>
        </w:rPr>
        <w:t xml:space="preserve"> Und so dürfen wir diesen Schriftsteller mit Recht einen echten Geographen und einen echten Geschichtsforscher nennen. </w:t>
        <w:br/>
        <w:t>         Nicht nur die Geschichte fleht uns um Synthese auf dem Gebiete der Geschichtsereignisse an. Auch die Geographie scheint schon etwas Aehnliches zu sagen. Und die beiden Wissenschaftszweige fordern schon lange her, daß man sie endlich “synthesiere”, d.h. daß man sie endlich vereinige. Aristoteles hat schon diese Forderungen der beiden Wissenschaften gehört. Über die “Geo-Geschichte” sprechen wir im nächsten Kapitel.</w:t>
        <w:br/>
        <w:t>         </w:t>
      </w:r>
    </w:p>
    <w:p>
      <w:pPr>
        <w:pStyle w:val="Normal"/>
        <w:rPr>
          <w:rFonts w:ascii="Verdana" w:hAnsi="Verdana" w:cs="Verdana"/>
          <w:lang w:val="en-US"/>
        </w:rPr>
      </w:pPr>
      <w:r>
        <w:rPr>
          <w:rFonts w:cs="Verdana" w:ascii="Verdana" w:hAnsi="Verdana"/>
          <w:lang w:val="en-US"/>
        </w:rPr>
      </w:r>
    </w:p>
    <w:p>
      <w:pPr>
        <w:pStyle w:val="Normal"/>
        <w:spacing w:before="280" w:after="280"/>
        <w:jc w:val="both"/>
        <w:rPr/>
      </w:pPr>
      <w:r>
        <w:rPr>
          <w:b/>
          <w:bCs/>
          <w:color w:val="000000"/>
          <w:sz w:val="27"/>
          <w:szCs w:val="27"/>
          <w:lang w:val="en-US"/>
        </w:rPr>
        <w:t>Geographie + Geschichte</w:t>
        <w:br/>
      </w:r>
      <w:r>
        <w:rPr>
          <w:color w:val="000000"/>
          <w:sz w:val="20"/>
          <w:szCs w:val="20"/>
          <w:lang w:val="en-US"/>
        </w:rPr>
        <w:br/>
        <w:br/>
      </w:r>
      <w:r>
        <w:rPr>
          <w:color w:val="000000"/>
          <w:lang w:val="en-US"/>
        </w:rPr>
        <w:t xml:space="preserve">        Der geographische Determinismus als eine philosophische und geschichtsforschende Strömung hat schon eine lange Entwicklungsgeschichte. Platon, Hippokrat, Aristoteles schenkten schon viel Aufmerksamkeit den geographischen Phänomenen und ihrem Einfluss auf den Menschen und auf die Gesellschaft. Aristoteles in seiner “Politik” hat die Polis-Lebensweise als Folge von den Klima-Eigenschaften dargestellt. Der Einfluss des Klimas und der anderen geographischen Phänomenen auf die Art des Denkens, auf die Charaktere und auf die soziale Lebensweise beschrieb der arabische Gelehrte Ibn Haldun. Verschiedene Varianten des geographischen Determinismus haben später auch berühmte Europäer erarbeitet und popularisiert. Das waren u.a. der französische Aufklärer Montesque, der englische Geschichtsforscher Bockl, der deutsche Geograph Ritter, sein Landsmann und Nachfolger, Anhänger der “antropogeographischen” Richtung Ratzel, der russische Soziologe Metschnikow, die in Russland bekannten Historiker Solowiew und Kljutschewskiy… </w:t>
        <w:br/>
        <w:t>        Die Idee der wissenschaftlichen Vereinigung von der Geographie und der Geschichte, wie auch der Terminus “Geo-Geschichte”, ist mit der Tätigkeit des französischen Gelehrten Le Fevre und mit der in Frankreich enstandenen "Quellen-Schule” verbunden. Der französische Geschichtsschreiber J.Pirren gab sein Buch “Die grossen Ströme der Weltgeschichte” heraus. Er teilte die menschlichen Gesellschaften in die “Kontinental- und Seezivilisationen” und unternahm einen Versuch, die Wiedersprüche zwischen sozialistischen und kapitalistischen Ländern auf dieser Grundlage zu verstehen. Im englischsprechenden Teil der abendländischen Welt erschiehn sich schon bald der “Enviromentalismus”, der die wichtigsten Unterschiede der Produktionsweise und die sich so verschieden erwiesenen “Volksschicksale” ganz und gar durch die verschiedenen Klima- und Geographieinflüsse zu erklären suchte. Einer der “Enviromentalismus”-Zweige ist die Theorie des “geographischen Optimums” von Elswort Huntington. Man muss aber diesen echten Gelehrten nicht mit dem obenerwähnten typischen confessional-kirchlichen Deterministen Samuel Huntington verwechseln.</w:t>
        <w:br/>
        <w:t xml:space="preserve">         Die geographischen Phänomene beschreibt auch Herbert Hahn. Eine Seite seiner Beschreibungen ist durchaus eigenartig. Es gibt doch konkrett einen Faktor, den nur Wenige von diesem Standpunkte aus beachtet haben. Viele werden es für komisch finden, daß dieser Faktor sich auch zu denen der Geographie oder Klima’s gehört. Die eigenartige Besonderheit von Herbert Hahns Verfahren besteht darin, daß gerade dieser Faktor ständig berücksichtigt wird. Es handelt sich ums Licht, um die Beleuchtung, um die Besonderheiten des Lichts-Wahrnehmens in verschiedenen Gegenden durch das Menschenauge. </w:t>
        <w:br/>
        <w:t xml:space="preserve">        Der Einfluss der geographischen Faktoren auf die ökonomischen und sozialen Seiten des heutigen Russlands wurde am überzeugendsten in dem Buche von Andrey Parschew “Warum Russland ist kein Amerika?” beschrieben. Der Verfasser zeigte sehr anschauhlich, daß die russische Ökonomik dem Klima wegen größere Kosten braucht und deshalb mit dem Westen in den Rahmen der klassischen Marktverhältnisse nicht konkurieren kann. Leider hat Andrey Parschev in diesem Buche nur diese Schlussfolgerung gemacht. Der Leser kann nun so einen Eindruck erhalten, daß es für Russland nichts übrigbleibt, als den Weg zur Isolation zu betreten. Aber neben der klassischen Konkurenz </w:t>
      </w:r>
      <w:r>
        <w:rPr>
          <w:b/>
          <w:bCs/>
          <w:color w:val="000000"/>
          <w:lang w:val="en-US"/>
        </w:rPr>
        <w:t>besteht noch die Konkurenz, die zur Zeit besteht</w:t>
      </w:r>
      <w:r>
        <w:rPr>
          <w:color w:val="000000"/>
          <w:lang w:val="en-US"/>
        </w:rPr>
        <w:t xml:space="preserve">. Und der russische Bär bewies schon, daß er die ihm Profit bringenden Konkurenzformen wie ausnutzen, so auch aufzwingen kann. </w:t>
        <w:br/>
        <w:t xml:space="preserve">        Versuchen wir nun das Allgemeine zu nehmen, was bei Aristoteles und Montesque, bei Huntington und Ratzel, bei Hahn und Parschew… zu finden ist. Und machen wir einen Blick auf die Weltgeschichte überhaupt. </w:t>
        <w:br/>
        <w:t>        Wenn wir aus dieser Perspektive betrachten, kommt schon zum Bewusstsein etwas Ausserordentliches und Unwahrscheinliches, obwohl auch gut Bekanntes und Unwiderlegbares:</w:t>
        <w:br/>
      </w:r>
      <w:r>
        <w:rPr>
          <w:b/>
          <w:bCs/>
          <w:color w:val="000000"/>
          <w:lang w:val="en-US"/>
        </w:rPr>
        <w:t>          Das heutige und das schon im Steinalter von den Leuten besiedelte Areal sind gleich!</w:t>
      </w:r>
      <w:r>
        <w:rPr>
          <w:color w:val="000000"/>
          <w:lang w:val="en-US"/>
        </w:rPr>
        <w:br/>
        <w:t xml:space="preserve">        Das ist unfassbar, aber die Menschheit als eine Art von Lebewesen konnte schon im Steinzeitalter all die fünf Kontinente besiedeln, die heute besiedelt sind. Kolumbus begegnete während seiner Endeckungsreisen nach Amerika den Nachahmen von den Leuten, die dies Amerika schon längst nicht nur “entdeckt”, sondern auch das ganze Kontinent und die Insels ringsum besiedelt hatten. Australien wurde erst nach Kolumbus “entdeckt”, und die “Entdecker” konnten sich vergewissern, daß auch dort die Leute schon lange her gelebt hatten. Überall, wo es die Leute in unserem Zeitalter gibt, findet man die Urmenschen-“Haltestellen”. </w:t>
        <w:br/>
        <w:t xml:space="preserve">        Wenn wir nun diese Tatsache erstaunlich finden können, dann sind wir schon imstande, sie zu der anderen Tatsache zu beziehen und ein echtes Wunder erleben: </w:t>
      </w:r>
      <w:r>
        <w:rPr>
          <w:b/>
          <w:bCs/>
          <w:color w:val="000000"/>
          <w:lang w:val="en-US"/>
        </w:rPr>
        <w:t xml:space="preserve">die Entwicklung – die sogenannte Evolution - auf dem ganzen Wohngebiet der Menschheit fand sich nur ausnahmsweise statt. </w:t>
      </w:r>
      <w:r>
        <w:rPr>
          <w:color w:val="000000"/>
          <w:lang w:val="en-US"/>
        </w:rPr>
        <w:br/>
        <w:t xml:space="preserve">        Nehmen wir die Fläche von all den ersten Staaten zusammen und vergleichen wir das Resultat mit dem ganzen Bewohnungsareal der Menschheit (und die Fläche des letzteren hat sich von dem Steinzeitalter an nicht verändert!), so müssen wir anerkennen: die Leute bekundeten beinahe allenortes keinen Schatten eines Wunsches, in der Richtung zu der Staatsorganisation ihrer Gesellschaften zu “evolutionieren”. </w:t>
        <w:br/>
        <w:t xml:space="preserve">        Auch das Wort “Evolution” scheint recht rätselhaft gebraucht zu werden. Wer weiss, “was soll das bedeuten”? Ein Wort aus der Reihe von Bacons “Idolen des Marktes” ist es eigentlich. Da wir aber das Wort brauchen, müssen wir uns verabreden: hinsichtlich der Gesellschaften soll es sich um Verbesserungen der Produktionsmittel, um Veränderungen in der Art und Weise, durch die die Völker ihr tägliches Brot schaffen, um die Veränderungen in Bedürfnissen und in der Organisation der sozialen Gesellschaften handeln. Zur Seite gestellt sind hier die Fragen, ob die oder jene Veränderung “positiv” oder “negativ” war. Nichts hat hier die Evolution mit dem “Glück” zu tun, und wir lassen die Annahme zu, daß so ein Uhrmensch viel glücklicher als einer von uns sein konnte. Wir wissen nicht, ob es gut oder schlecht war, daß die Europäer das Rauchen in Amerika übernahmen, und dass die amerikanischen “Indianer” ihrerseits die starken Getränke dank Europäern kennengelernt haben. Mögen wir keine Urteile machen, ob der Bücherdruck, das Kino oder TV gut oder schlecht sei. Es wäre wohl nützlicher, so eine Frage zu beantworten: gab es wirklich für die Leute keine Möglichkeit, ohne Evolution zu leben? </w:t>
        <w:br/>
        <w:t xml:space="preserve">         Noch heute begegnet man von Zeit zu Zeit in brasilianischen Urwäldern unseren Brüdern und Schwestern, die als “vorgeschichtliche” Stämme leben und uns eindeutig sagen: es gab auch die Möglichkeit, ohne Evolution zu leben, und gerade diese Möglichkeit war eben am wahrscheinlichsten beinahe überall auf der Erde. Nur einige “Naseweise” im Tal des Nils und viel später noch in einigen wenigen und kleinsten Fleckchen des Besiedlungsareals haben die Evolution möglich gemacht. </w:t>
        <w:br/>
        <w:t xml:space="preserve">        Eine Vermutung entsteht, daß die soziale und die biologische Evolution sich einander in einigen Aspekten gleichen. Die Biologie behauptet, daß alle Amphibien, alle Reptilien, die Vögel und die Säugetiere ihren “genealogischen Register” von einem Fisch (Crossopterygii) führen sollen, und daß dieser “Crossopterygii”-Fisch heute noch als Lebewesen existiert. “Stumm wie ein Fisch”, ist er hundertmillionenjährig “in seinem Element” und verspürt wohl kein Bedürfnis, den Weg von Denen seines Stammes zu betreten, die einst gezwungen waren, ihre Flossen und Kiemen in etwas anderes zu verwandeln. </w:t>
        <w:br/>
        <w:t>        Nicht Evolutions</w:t>
      </w:r>
      <w:r>
        <w:rPr>
          <w:b/>
          <w:bCs/>
          <w:color w:val="000000"/>
          <w:lang w:val="en-US"/>
        </w:rPr>
        <w:t>drang</w:t>
      </w:r>
      <w:r>
        <w:rPr>
          <w:color w:val="000000"/>
          <w:lang w:val="en-US"/>
        </w:rPr>
        <w:t>, sondern Evolutions</w:t>
      </w:r>
      <w:r>
        <w:rPr>
          <w:b/>
          <w:bCs/>
          <w:color w:val="000000"/>
          <w:lang w:val="en-US"/>
        </w:rPr>
        <w:t>zwang</w:t>
      </w:r>
      <w:r>
        <w:rPr>
          <w:color w:val="000000"/>
          <w:lang w:val="en-US"/>
        </w:rPr>
        <w:t xml:space="preserve"> regiert in der Welt! Wenn dieser mächtiger und öfters für die Menschen unangenehmer Zwang sich mit der Möglichkeit einer Evolution vereinigt, nur dann ensteht etwas Neues.</w:t>
        <w:br/>
        <w:t>        Die USA wie überhaupt der “Westen” hatten in der Mitte des XX Jahrhunderts viel groessere technische und andere Möglichkeiten, um den Weg ins Kosmos zu bahnen. Nichts aber hatte sie zu diesen Anstrengungen gezwungen, bis die Russen schon im Kosmos waren. Für das Sowietrussland handelte es sich im Gegenteil gerade um den Zwang angesichts der überwiegenden Luftwaffenmacht des wahrscheinlichen Gegners und der Unmöglichkeit, die USA auf diesem Felde nachzuholen. Das nähmlich hatte gezwungen, nach der “vierten Dimension” – nach dem Kosmos - zu suchen und so den “kosmischen Traum” von Ziolkowsky in Wirklichkeit umzusetzen.</w:t>
        <w:br/>
        <w:t xml:space="preserve">        Der Zwang + irgendeine Moeglichkeit – das sind die unentbehrlichen Bedingungen, unter denen die Evolution sich stattfindet. Wenn einer der Bestandteile in dieser Formel fehlt, bleibt die Evolution aus. </w:t>
        <w:br/>
        <w:t>         Eine Menge von Möglichkeiten hatten und haben jetzt die Nordamerikaner, um ihren Drang nach den weiten und potenziell reichsten Nordgebieten in Kanada, in Alaska und in Grenlandien zu richten. Hätten sie diese Möglichkeiten mit ihnen eigener Initiative ausgenutzt, dann würden in diesen Gebieten ganz fantastische Besiedlungen und ein ganz fantastisches Leben mit den uns noch unbekannten Seiten und Bedürfnissen entstehen. Vielleicht auch mit einer anderen gesellschaftlichen Ordnung statt der scheinglänzenden äusserlichen Demokratie, von der man schon die Nase voll zu haben beginnt. Kein Zwang aber ruft so einen Drang hervor. Für die USA ist es doch viel bequemer, in der traditionellen angelsachsischen Weise zu handeln und ihre Energie auf andere Teile der Erde zu lenken. Auf Iran zum Beispiel.</w:t>
        <w:br/>
        <w:t xml:space="preserve">        Entsprechende Möglichkeiten sind auch in Russland anwesend. Es fehlt zur Zeit an einem schon bewussten Drang nach Norden. Aber der spürbare Zwang entsteht schon. Und so dürften wir sagen, daß der “geographische Optimum” in Russland zu suchen ist. </w:t>
        <w:br/>
        <w:t>        Man muss aber die Terminologie beachten. Das Wort “Optimum” scheint uns nicht nur zu informieren, sondern auch im Geiste von Bacons “Idolen des Marktes” uns etwas einzuflössen. Optimal für was und für wen eigentlich? Für die scheinglänzende Demokratie? Für die Grundprinzipien des traditionellen Islamismus? Für das Volk, das nun wieder sich anstrengen muss? Für mich?</w:t>
        <w:br/>
        <w:t>        Auch das Wort “geographischer” in Verbindung mit dem “Optimum” verheimlicht, daß es sich nicht nur um geographische Aspekte handelt. Das Vorhandensein oder das Fehlen von Erdölvorkommen kann z.B. ein Faktor der Geographie sein. Um aber einen Einfluss auf die Menschen auszuüben, um “optimal”oder “nicht optimal” zu sein, muss dieser Faktor “zur rechten Zeit” kommen, denn die Menschheit nutzt Erdöl nicht so lange aus, und in der Zukunft kann sie ihr Interesse zum “schwarzen Gold” überhaupt verlieren. Also kommen nicht nur geographische, sondern auch die geschichtlichen Aspekte in Frage.</w:t>
        <w:br/>
        <w:t xml:space="preserve">        Deswegen wäre es wohl richtiger, über </w:t>
      </w:r>
      <w:r>
        <w:rPr>
          <w:b/>
          <w:bCs/>
          <w:color w:val="000000"/>
          <w:lang w:val="en-US"/>
        </w:rPr>
        <w:t xml:space="preserve">die geschichtlich-geographischen (geo-geschichtlichen) Regionen der wahrscheinlichen Evolutionsaktivität </w:t>
      </w:r>
      <w:r>
        <w:rPr>
          <w:color w:val="000000"/>
          <w:lang w:val="en-US"/>
        </w:rPr>
        <w:t xml:space="preserve">zu sprechen. </w:t>
        <w:br/>
        <w:t xml:space="preserve">        Wenn wir nun verstanden haben, daß die Evolutionsaktivität (Zwang + Möglichkeiten) nur wenige Regionen im Verlaufe der Geschichte besucht hat, dann könnten wir schon die Wege dieser Aktivität in Acht nehmen. </w:t>
        <w:br/>
        <w:t>        Die erste uns bekannte Staatsorganisation war im Tal des Flusses Nil vor 5000 Jahren entstanden. Man weiss nicht, ob dann der Staat in Mesopotamien selbständig oder unter dem Einfluss aus Aegypten entstand. Die uns bevorstehenden Betrachtungen werden eher zu der Annahme des Einflusses fuhren. Vor 4400 Jahren erschien sich der Harappien-Staat auf den Ufern des Ind-Flusses. Vor etwa 3300 haben die Chinesen die Staatsorganisation aufs neue “erfunden” und den Staat “In” auf den Ufern von Huangho gebildet.</w:t>
        <w:br/>
        <w:t xml:space="preserve">        Der erste </w:t>
      </w:r>
      <w:r>
        <w:rPr>
          <w:b/>
          <w:bCs/>
          <w:color w:val="000000"/>
          <w:lang w:val="en-US"/>
        </w:rPr>
        <w:t xml:space="preserve">bürgerliche </w:t>
      </w:r>
      <w:r>
        <w:rPr>
          <w:color w:val="000000"/>
          <w:lang w:val="en-US"/>
        </w:rPr>
        <w:t>Staat erschien sich im XYI Jahrhundert in Niederlanden.</w:t>
        <w:br/>
        <w:t>       Der Tal des Nils – die Ind- und Huangho-Ufern – die Niederlanden. Was vereinigt diese Gebiete vom Standpunkte der geschichtlich-geographischen Betrachtungen?</w:t>
        <w:br/>
        <w:t>        Montesque hat seinerzeit in seinem Buche “Vom Geiste der Gesetze” u.a. die folgende brilliante Bemerkung gemacht:</w:t>
      </w:r>
    </w:p>
    <w:p>
      <w:pPr>
        <w:pStyle w:val="Normal"/>
        <w:spacing w:before="280" w:after="280"/>
        <w:jc w:val="both"/>
        <w:rPr/>
      </w:pPr>
      <w:r>
        <w:rPr>
          <w:color w:val="000000"/>
          <w:lang w:val="en-US"/>
        </w:rPr>
        <w:br/>
        <w:t xml:space="preserve">        “Länder, </w:t>
      </w:r>
      <w:r>
        <w:rPr>
          <w:b/>
          <w:bCs/>
          <w:color w:val="000000"/>
          <w:lang w:val="en-US"/>
        </w:rPr>
        <w:t>die nur durch die Arbeit des Menschen besiedelt worden waren und die nur dank dieser Arbeit existieren können,</w:t>
      </w:r>
      <w:r>
        <w:rPr>
          <w:color w:val="000000"/>
          <w:lang w:val="en-US"/>
        </w:rPr>
        <w:t xml:space="preserve"> streben nach einem milden Regieren. Drei Länder dieser Art gibt es in der Welt: zwei schöne Provinzen in China (Tsannan und Dtschusan), Aegypten und Holland.” </w:t>
      </w:r>
    </w:p>
    <w:p>
      <w:pPr>
        <w:pStyle w:val="Normal"/>
        <w:spacing w:before="280" w:after="280"/>
        <w:jc w:val="both"/>
        <w:rPr/>
      </w:pPr>
      <w:r>
        <w:rPr>
          <w:color w:val="000000"/>
          <w:lang w:val="en-US"/>
        </w:rPr>
        <w:br/>
        <w:t>        Tsannan heisst heute die Hauptstadt der Provinz Schandun, wo der Staat “In” sich seinerzeit erschien. Über den erst im XX Jahrhundert dank den Archeologen bekannt gewordenen Harappienstaat konnte Montesque nicht wissen. Heute wissen wir aber, daß das Aufbau von Dämmen auch für die Bewohner des sagenhaften Mochendjo Daro eine notwendige Sache des Lebens war, daß ihr Land auch “ nur durch die Arbeit des Menschen” besiedelt worden war und “nur dank dieser Arbeit” existieren konnte.</w:t>
        <w:br/>
        <w:t xml:space="preserve">        Die </w:t>
      </w:r>
      <w:r>
        <w:rPr>
          <w:b/>
          <w:bCs/>
          <w:color w:val="000000"/>
          <w:lang w:val="en-US"/>
        </w:rPr>
        <w:t>Not</w:t>
      </w:r>
      <w:r>
        <w:rPr>
          <w:color w:val="000000"/>
          <w:lang w:val="en-US"/>
        </w:rPr>
        <w:t xml:space="preserve">wendigkeit (nicht umsonste von der “Not” abgeleitet!) des Erkämpfens der Erde im Kampfe gegen die Flüssen hat die ersten Staatsorganisationen gebildet. Die Notwendigkeit des Erkämpfens der Erde im Kampfe gegen das Meer bildete eine noch höhere Form der bürgerlichen Staatsorganisation. Nicht zufällig würdigte Goethe in seiner berühmten Tragödie gerade das Erkämpfen der Erde bei dem Meer als höchste Art der Menschenleistungen. “Das ist der Wahrheit letzter Schluss”! </w:t>
        <w:br/>
        <w:t xml:space="preserve">        Der Staat geniesst nun nach seinem Entstehen all die Vorteile des Administrierens, der ständigen Armee und der ständigen Produktion der Waffen, die schon in vollem Gange ist. Ein absolutes durch die Staatsorganisation erhaltenes Übergewicht gibt nun zahlreiche Möglichkeiten für militärische Streifzüge und für die Eroberungen, die die “Barbaren” in den Dienst des Staates als Sklaven und Untertane stellen. Bei den Eroberungen erweitert sich die Fläche der “Staatlichkeit” ganz unmittelbar. Gerade auf diese Weise hat sich die Staatsordnung in den mit Aegypten benachbarten Palästina, Syrien… befestigt. Die Streifzüge führen auch zu so einer Erweiterung, aber in indirekter Weise. Die Notwendigkeit (der Zwang) des Schutzes gegen die Truppen des entstandenen Staates, wie auch die verlockende Perspektive der Gegenstreifzüge in das märchenhaft reiche Land veranlassen das Entstehen der “barbarischen” Staaten. So dürfen wir die “Staaten” bezeichnen, die ganz unverdeckt nur in einer, aber dem Staate am meisten passenden Form existierten – in der Form einer hyerarchischen militärischen Organisation, die nur durch die Räuberstreifzüge und durch das von einigen Gebieten bezahlte Tribut am Leben bleibt. Der Tribut – und nicht die “Steuern” - wird hier gerade von den Siedlungen und Gebieten und nicht von einigen Menschen bezahlt, so das der barbarische Staat sich nicht ins ökonomisches und geistiges Leben einmischt. In dieser Hinsicht ist das Ideal der liberalen Demokratie in der Vergangenheit und nicht in der Gegenwart oder in der Zukunft zu suchen. Assyrien, Persien, Makedonien, all die “Königreiche” von Ost- und Westgoten, Rürik-Staat in Russland mit dem Zentrum in Kiev, Tschingis-Khan-Staat, Timur-Staat usw. sind Beispiele der “barbarischen” Staaten – d.h. einer hyerarchischen Militärorganisation. </w:t>
        <w:br/>
        <w:t xml:space="preserve">          Zwei grosse Dienste erweisen die “barbarischen” Staaten der Evolution. Erstens erweitern sie so gut wie im Nu die Fläche der “Staatlichkeit” und obwohl gelegentlich und nur für kurze Zeit, aber doch verbinden sie miteinander ganz weit entfernte Zivilisationsstaatszentren wie z.B. Griechenland, Agypten, Mesopotamiem, Indien (Makedonier “Staat” bei Alexander). Zweitens schliessen sie die Möglichkeit des ewigen (und das heisst des verknöcherten, nur die erreichte Evolutionsstufe reproduzierenden) Existierens eines “zivilisierten” Staates aus. Das machen sie, indem sie hach hundert-und tausendjährigem Kampfe so einen “zivilisierten” Staat erobern. ALLE ersten “zivilisierten” Staaten kommen im Sinne einer Nachfolgerschaft um. Das gilt für die ersten Generationen der “zivilisierten” Staaten wie im Mittelländischen Meer, so auch in Indien, China und Amerika. Im letzteren Falle war die erste Generation des “zivilisierten” Staates auf der Jukatan-Halbinsel. Dieser Staat existierte etwa tausend Jahre und ist auch im Kampfe gegen die “Barbaren” umgekommen – dies geschah etwa halbtausend Jahre vor dem Erscheinen der Europäer. Und so sehen wir, daß die “Barbaren” ganz wie die Goetheschen Stürme handeln und wie die Stürme “wütend” dem Entstehen einer “Kette der tiefsten Wirkung rings umher” beitragen. Ihr </w:t>
      </w:r>
      <w:r>
        <w:rPr>
          <w:b/>
          <w:bCs/>
          <w:color w:val="000000"/>
          <w:lang w:val="en-US"/>
        </w:rPr>
        <w:t xml:space="preserve">Drang </w:t>
      </w:r>
      <w:r>
        <w:rPr>
          <w:color w:val="000000"/>
          <w:lang w:val="en-US"/>
        </w:rPr>
        <w:t xml:space="preserve">bildet den </w:t>
      </w:r>
      <w:r>
        <w:rPr>
          <w:b/>
          <w:bCs/>
          <w:color w:val="000000"/>
          <w:lang w:val="en-US"/>
        </w:rPr>
        <w:t xml:space="preserve">Zwang </w:t>
      </w:r>
      <w:r>
        <w:rPr>
          <w:color w:val="000000"/>
          <w:lang w:val="en-US"/>
        </w:rPr>
        <w:t xml:space="preserve">– die </w:t>
      </w:r>
      <w:r>
        <w:rPr>
          <w:b/>
          <w:bCs/>
          <w:color w:val="000000"/>
          <w:lang w:val="en-US"/>
        </w:rPr>
        <w:t>Not</w:t>
      </w:r>
      <w:r>
        <w:rPr>
          <w:color w:val="000000"/>
          <w:lang w:val="en-US"/>
        </w:rPr>
        <w:t>wendigkeit, die “Zivilisation” in anderen Regionen und unter härteren geographischen Bedingungen einzurichten.</w:t>
        <w:br/>
        <w:t>        Es ist interessant zu betrachten, wie das Zentrum der Evolutionsaktivität z.B. im Mittelländischen Meer sich langsam von den paradiesisch-warmen Orten zu den Regionen mit härteren Bedingungen bewegt. Solange das Region des Mittelländischen Meeres das Zentrum der Evolutiosaktivität geblieben war, erschienen sich hier und dominierten der Reihe nach Aegypten, Griechenland, Römischer Reich, Oströmischer Reich, Spanien, Frankreich. Unten sind die Durchschnittstemperaturen des Januars in den Hauptstädten der entsprechenden Staaten ausgeführt:</w:t>
      </w:r>
    </w:p>
    <w:p>
      <w:pPr>
        <w:pStyle w:val="Normal"/>
        <w:spacing w:before="280" w:after="280"/>
        <w:jc w:val="both"/>
        <w:rPr>
          <w:color w:val="000000"/>
          <w:lang w:val="en-US"/>
        </w:rPr>
      </w:pPr>
      <w:r>
        <w:rPr>
          <w:color w:val="000000"/>
          <w:lang w:val="en-US"/>
        </w:rPr>
        <w:t> </w:t>
      </w:r>
    </w:p>
    <w:p>
      <w:pPr>
        <w:pStyle w:val="Normal"/>
        <w:spacing w:before="280" w:after="280"/>
        <w:jc w:val="both"/>
        <w:rPr>
          <w:color w:val="000000"/>
          <w:lang w:val="en-US"/>
        </w:rPr>
      </w:pPr>
      <w:r>
        <w:rPr>
          <w:color w:val="000000"/>
          <w:lang w:val="en-US"/>
        </w:rPr>
        <w:br/>
        <w:t>      Kairo – 12,0</w:t>
        <w:br/>
        <w:t>      Athen – 9,0</w:t>
        <w:br/>
        <w:t>      Rom – 6,8</w:t>
        <w:br/>
        <w:t xml:space="preserve">      Konstantinopol – 5,2 </w:t>
        <w:br/>
        <w:t>      Madrid – 4,9</w:t>
        <w:br/>
        <w:t xml:space="preserve">      Paris - 3,4 </w:t>
      </w:r>
    </w:p>
    <w:p>
      <w:pPr>
        <w:pStyle w:val="Normal"/>
        <w:spacing w:before="280" w:after="280"/>
        <w:jc w:val="both"/>
        <w:rPr/>
      </w:pPr>
      <w:r>
        <w:rPr>
          <w:color w:val="000000"/>
          <w:lang w:val="en-US"/>
        </w:rPr>
        <w:br/>
        <w:t>      Im dritten Jahrhundert vor unserer Zeitrechnung traten Hamilkar und später sein Sohn Hannibal gegen diese Tendenz ganz entschieden auf. (Die durchschnittliche Temperatur des Januars in Karthago ist 12.0 Grad – wie in der ägyptischen Hauptstadt). Aber auch die volle Vernichtung der römischer Armee bei Kannen hat nicht geholfen. Die Geo-Geschichte hat damals wie immer ihren Willen durchgesetzt, sie hat trotz allem die Palme der Priorität den Römern gegeben. Und nach einigen Jahrhunderten befiehl sie diese “Palme” in den “kühleren” Konstantinopol zu übertragen. Aber nach etwa tausend Jahren begann sie wieder ein “külereres” Ort zu suchen. Der Drang der türkischen Stämme hat den “zweiten Rom” vernichtet, und so enstand für die Evolution der Zwang, ihr Wohnsitz auf Pyrenäen zu suchen und ihn wieder mal dort zu finden, wo es ein wenig “kühler” ist.</w:t>
        <w:br/>
        <w:t xml:space="preserve">       Das Zeitalter von Spanien (XY-XYI Jahrhunderte) bedeutete unverkennbar eine neue Stufe der Entwicklung. Die Menschheit ist von nun an den Mächten von Poseidon gewachsen. Sie beweist ihre Fähigkeit, nicht nur dem Wasser die Dämme gegenueberzustellen, sondern auch die weit hinter den Meeren liegenden Länder in Provinzen eines zivilisierten Staates zu verwandeln. Dem Geiste der Zivilisation ist nun die Wiege des Mittelländischen Meeres zu eng geworden. Die Zeit der Kolonialreiche ist angetreten. Als erster hat der Spanische Staat diesen Weg betreten und ein Reich gebildet, über das die Sonne nicht unterging. Verschiedene Gebiete in Amerika, Philippinen und eine Menge von anderen Inseln wie auch grosse bedeutende Gebiete in Europa sind damals Teile des Spanischen Königreiches geworden. Es lag aber der ewige Fluch auch auf diesem Weltzivilisationszentrum. Es wurde auch im Kampfe gegen die “Barbaren” entkräftet. Nur trat diesmal als “Barbarenmacht” das internationale Piratentum auf (ich hätte bald “internationaler Terrorismus” geschrieben) mit dem Zentrum in England (hätte bald “im Nahen Osten” gesagt). Der Versuch einer militärischer (und so gut wie einer “antiterroristischer”) Operation gegen das legale Piratenbollwerk, d.h. gegen England (England nähmlich und nicht Afganistan, Iraque oder Tschetschnya, es handelt sich doch um das Jahr 1588!) brachte für Spanien eine schwere Niederlage. Die Evolutionsaktivität wechselte wieder ihren Wohnsitz und versuchte sich in Paris einzurichten. So gut wie überflüssig ist es schon, daran zu erinnern, daß es im neuen Ort kühler sein musste. </w:t>
        <w:br/>
        <w:t>      Frankreich glänzte durch den absolutesten Absolutismus. Es hat die revolutionste bürgerliche Revolution vollgebracht. Zum ersten Male in der Geschichte erschien sich das Vereinigte Europa als Ergebnis der Napoleonskriege.</w:t>
        <w:br/>
        <w:t>        Aber die Rolle der führenden Kolonialmacht und der Weltwerkstätte war schon dem anderen Staate zugeteilt. Das mächtigste Heer half nicht im Kampfe gegen die mächtigste Kriegsmarine. Und konnte es überhaupt anders sein? Es ist doch bekannt, daß “die Lufttemperatur in London nicht minder als hundert Tage des Jahres unter Null sinkt”.</w:t>
        <w:br/>
        <w:t xml:space="preserve">      Die angelsächsische Zivilisation sagt uns u.a., daß es keine angenehme Sache, sondern ein schwerer Kreuz ist, unter dem Zwange der Evolutionsaktivität zu bestehen. Die Stufe der Kolonisation der hinter den Seen und Ozeanen liegenden Gebieten war auch von Spanien, Portugalien, Frankreich, Holland… betreten. Nichts aber zwang diese Länder und Völker, auf diesem Wege so rücksichtslos zu handeln, wie es die Engländer machen </w:t>
      </w:r>
      <w:r>
        <w:rPr>
          <w:b/>
          <w:bCs/>
          <w:color w:val="000000"/>
          <w:lang w:val="en-US"/>
        </w:rPr>
        <w:t>mussten</w:t>
      </w:r>
      <w:r>
        <w:rPr>
          <w:color w:val="000000"/>
          <w:lang w:val="en-US"/>
        </w:rPr>
        <w:t xml:space="preserve">. </w:t>
        <w:br/>
        <w:t xml:space="preserve">      Unter den berühmtesten uns von Shakespeare geschenkten Gestalten finden wir den Dänen Hamlet, die Italiener Romeo, Julietta, Desdemona, Prospero, den Afrikaner Othello und einen Engländer – den König Lear. Was hat doch so einer sein eignes Land Verlorener, ein obdachlos Gewordener mit England zu tun? Hat wohl Shakespeare etwas verwechselt? </w:t>
        <w:br/>
        <w:t xml:space="preserve">      Der Genius von Shakespeare war aber zu gross, um solche “Fehler” zu machen. Es ist doch eine Tatsache, daß die meisten Familien, deren “genealogischer Baum” mit Albion verbunden ist, die Vorfahren haben, die einst in der Rolle der Menschen ohne Land und ohne Boden auftreten mussten. Das “Umzäunen” von Aeckern und Feldern, (bei dem “die Menschen durch die Schafe aufgefressen” worden waren), das Hinausdrängen des Bauerntums von den Aeckern und vom Lande – das geschah in England seit XII und bis zum Anfange des XX Jahrhunderts, aber gerade im Zeitalter von Shakespeare war es das, was das Antlitz des Landes prägte. Das “Umzäunen” schuf damals ganz grob und entschieden die Zwangsituation, in der die ehemaligen Ackerleute sich schnell und in grosser Zahl in die Seeleute, in die Seeräuber und in die Kolonisten verwandelten. Vielleicht fühlten sie doch, daß ihre Not nur ein Teil der geographisch-geschichtlichen </w:t>
      </w:r>
      <w:r>
        <w:rPr>
          <w:b/>
          <w:bCs/>
          <w:color w:val="000000"/>
          <w:lang w:val="en-US"/>
        </w:rPr>
        <w:t>Not</w:t>
      </w:r>
      <w:r>
        <w:rPr>
          <w:color w:val="000000"/>
          <w:lang w:val="en-US"/>
        </w:rPr>
        <w:t>wendigkeit war und das sie eigentlich den Befehl Ihrer Majestaet Evolution ausgeführt haben.</w:t>
        <w:br/>
        <w:t xml:space="preserve">      Im Werke “Vom Genius Europas” gibt es zahlreiche Beobachtungen, die zeigen, wie das Volk und die Sprache, dem Zwange der Evolution folgend, sich veränderte. Das England-Kapitel ist bei Herbert Hahn überhaupt sehr aufschlussreich, obwohl er die hier dargelegten Schlussfolgerungen nicht gezogen hat. Hier sprechen wir aber in erster Linie über Russland. Und so wenden wir uns diesem Teile der Erde zu. </w:t>
        <w:br/>
        <w:t xml:space="preserve">      Wenn wir uns nicht geirrt und die Klima-Neigungen der Evolutionsaktivität richtig erraten haben, dann ist es schon klar: es mussten die Zeiten kommen, in denen das weite und frostige Land für die Evolution am verlockendsten scheinen werde. </w:t>
        <w:br/>
        <w:t> </w:t>
      </w:r>
    </w:p>
    <w:p>
      <w:pPr>
        <w:pStyle w:val="Normal"/>
        <w:spacing w:before="280" w:after="280"/>
        <w:ind w:firstLine="420"/>
        <w:jc w:val="both"/>
        <w:rPr/>
      </w:pPr>
      <w:r>
        <w:rPr>
          <w:b/>
          <w:bCs/>
          <w:color w:val="000000"/>
          <w:sz w:val="27"/>
          <w:szCs w:val="27"/>
          <w:lang w:val="en-US"/>
        </w:rPr>
        <w:t>Das Wahre Russland.</w:t>
        <w:br/>
      </w:r>
      <w:r>
        <w:rPr>
          <w:color w:val="000000"/>
          <w:sz w:val="20"/>
          <w:szCs w:val="20"/>
          <w:lang w:val="en-US"/>
        </w:rPr>
        <w:br/>
        <w:br/>
      </w:r>
      <w:r>
        <w:rPr>
          <w:color w:val="000000"/>
          <w:lang w:val="en-US"/>
        </w:rPr>
        <w:t>      Wo und wann man über die russische Geschichte schreibt, erinnert man sich an die Streifzuege der Kiewschen Fürsten, an die feudale Zersplitterung, an die Batyi-Invasion, an die Schlacht auf dem Kulikowo-Felde, an den Anschluss der Khanaten in Kasan, Astrachan und in Sibirien, an den grossen Nordkrieg und an das “Fenster ins Europa” bei dem Peter dem Ersten, an die russisch-türkischen Kriege, an den den Russen einen grossen Ruhm gebrachten Feldzug von Suworow durch die Alpen, an die heldenhafte Verteidigung der “heimlichen Erde” im Jahre 1812….</w:t>
        <w:br/>
        <w:t xml:space="preserve">      Die Tatsachen dieser Art bilden eigentlich dieselbe </w:t>
      </w:r>
      <w:r>
        <w:rPr>
          <w:color w:val="000000"/>
        </w:rPr>
        <w:t>Правда</w:t>
      </w:r>
      <w:r>
        <w:rPr>
          <w:color w:val="000000"/>
          <w:lang w:val="en-US"/>
        </w:rPr>
        <w:t>-Wahrheit, die von dem Worte «</w:t>
      </w:r>
      <w:r>
        <w:rPr>
          <w:color w:val="000000"/>
        </w:rPr>
        <w:t>право</w:t>
      </w:r>
      <w:r>
        <w:rPr>
          <w:color w:val="000000"/>
          <w:lang w:val="en-US"/>
        </w:rPr>
        <w:t>» – “Recht” abgeleitet worden war und ganz buchstäblich mehr dem Rechtsgefühl ähnlich ist. Karg und selten spricht man aber über die “wahre” Wahrheit. Denn sie besteht darin, daß alle obenerwähnten Geschehnisse der äusseren russischen Geschichte für die überwiegende und absolute Mehrheit des Volkes meistenteils nicht sehr wichtig waren; viele Geschehnisse dieser Art wurden von der überwiegenden Mehrheit des Volkes überhaupt</w:t>
      </w:r>
      <w:r>
        <w:rPr>
          <w:b/>
          <w:bCs/>
          <w:color w:val="000000"/>
          <w:lang w:val="en-US"/>
        </w:rPr>
        <w:t xml:space="preserve"> nicht bemerkt</w:t>
      </w:r>
      <w:r>
        <w:rPr>
          <w:color w:val="000000"/>
          <w:lang w:val="en-US"/>
        </w:rPr>
        <w:t xml:space="preserve">. </w:t>
        <w:br/>
        <w:t xml:space="preserve">      Die “wahre” Wahrheit der russischen Geschichte besteht darin, daß die überwiegende und absolute Mehrheit des Volkes ständig und unuterbrochen einen schwersten Krieg führen musste, und das war der erbitterte und kompromisslose Krieg gegen zwei mächtige Gegner – gegen die Kälte und gegen den Hunger. Das gilt für die russische Geschichte bis zu der Mitte des XX Jahrhunderts, bis zu der letzten “Hungersnot” im Jahre 1947. Besonders schwer war es den Russen, wenn diese zwei Urfeinde ihre Offensive gleichzeitig begannen, - das schreibt auch Herbert Hahn. </w:t>
        <w:br/>
        <w:t>      Die schönen und die mit echtem Stolz erfüllten Worte über die Verteidigung der heimlichen Erde sind dem Geiste und dem Rechtsgefühl annehmbar, aber nicht der “wahren” Wahrheit. Die letzte wurde auch von der Mehrheit des Volkes ganz tief im Herzen erlebt und bestand darin, daß die Aecker und Wiesen und überhaupt all die frostigen und unfruchtbaren russischen Gefilden für niemanden mehr ausser dem russischen Bauern verlockend sein konnten. In all den Kriegen und Invasionen wollte auch niemand diese “Erde” dem russischen Bauern entnehmen. Es handelte sich nur darum, wem dieser Bauer letzten Endes den Tribut hergeben sollte. Und das konnten die Nachkommen des skandinavischen Fürsten Rürik oder die Nachkommen von Tschingis-Khan sein. Gelegentlich schien es so, als ob eine Dynastie des ehemaligen Pferdezüchters Godunow oder die Dynastie des ehemaligen Mönches Otrepiew möglich wäre…</w:t>
        <w:br/>
        <w:t>      Das Schicksal hatte dem russischen Volke eine frostige Heimat gegeben, wo die Landwirtschaft eine höchst riskante Sache sein sollte. Nur die ausserordentlichen geistigen und physischen Anstrengungen konnten so einem Volke die Möglichkeit geben, am Leben zu bleiben. Etwas einer fanatischen Sekte Gleiches sollte hier entstehen. Der ewige Krieg gegen den Hunger und gegen die Kälte zwang dieses Volk zu einer ganz eigenartigen Sittlichkeit, zu einer besonderen “Religion”. Als die oströmische Glaubenslehre hier ankam, beachtete das Volk keinesfalls die “Lehre”, wie sie war, sondern transformierte sie durch ein einziges Wort «</w:t>
      </w:r>
      <w:r>
        <w:rPr>
          <w:color w:val="000000"/>
        </w:rPr>
        <w:t>крестьянин</w:t>
      </w:r>
      <w:r>
        <w:rPr>
          <w:color w:val="000000"/>
          <w:lang w:val="en-US"/>
        </w:rPr>
        <w:t xml:space="preserve">»-Bauer. Die </w:t>
      </w:r>
      <w:r>
        <w:rPr>
          <w:b/>
          <w:bCs/>
          <w:color w:val="000000"/>
          <w:lang w:val="en-US"/>
        </w:rPr>
        <w:t>Bedeutung</w:t>
      </w:r>
      <w:r>
        <w:rPr>
          <w:color w:val="000000"/>
          <w:lang w:val="en-US"/>
        </w:rPr>
        <w:t xml:space="preserve"> des Wortes wurde hier schon erklaert. Aber über dessen </w:t>
      </w:r>
      <w:r>
        <w:rPr>
          <w:b/>
          <w:bCs/>
          <w:color w:val="000000"/>
          <w:lang w:val="en-US"/>
        </w:rPr>
        <w:t>Bedeutsamkeit</w:t>
      </w:r>
      <w:r>
        <w:rPr>
          <w:color w:val="000000"/>
          <w:lang w:val="en-US"/>
        </w:rPr>
        <w:t xml:space="preserve"> sollen wir etwas wiedeholen: Seit seinem Erscheinen sagte dieses Wort allen Russen ganz streng und eindeutig: wenn du das Pflügen und das Ackern betreibst, dann bist du Bauer = </w:t>
      </w:r>
      <w:r>
        <w:rPr>
          <w:color w:val="000000"/>
        </w:rPr>
        <w:t>крестьянин</w:t>
      </w:r>
      <w:r>
        <w:rPr>
          <w:color w:val="000000"/>
          <w:lang w:val="en-US"/>
        </w:rPr>
        <w:t xml:space="preserve"> = </w:t>
      </w:r>
      <w:r>
        <w:rPr>
          <w:color w:val="000000"/>
        </w:rPr>
        <w:t>христианин</w:t>
      </w:r>
      <w:r>
        <w:rPr>
          <w:color w:val="000000"/>
          <w:lang w:val="en-US"/>
        </w:rPr>
        <w:t xml:space="preserve"> = Christ. Und wenn nicht? Dann bist du kein Bauer = …= kein Christ! Und diese Formel ist allgemeingültig, solange du auf dem russischen Boden -  auf der rissischen "Erde"- bleibst! Du kannst ja sogar ein grosser Held und Kämpfer sein, du konntest ja den Nachtigall-Räuber besiegen, nur kannst du nicht ein kleines Säckchen mit der Erde aufheben, wenn du kein Bauer (=kein Christ) bist.</w:t>
        <w:br/>
        <w:t>       In dem Kapitel über die wahre russische “Religion” haben wir diese heroische Volkssage in der ausgezeichneten Übersetzung von Herbert Hahn schon kennengelernt. Mögen wir sie doch im Gedächtnis erfrischen. Sie hat uns vor vielen wichtigen Fragen gestellt:</w:t>
        <w:br/>
        <w:t xml:space="preserve">      Woher stammt doch diese giftigste Verhöhnung all der “ritterlichen Tugenden”? Wie stark - beinahe schreckenerregend - ist hier die Verneinung all der Tugenden, die mit dem Ackerbau nicht verbunden sind! Können wir noch ein Volk finden, das seinen mythologischen Herakles so erniedrigen und seinen realen Säer so erhöhen wollte? Gab es wirklich bei den Russen ein so eigenartiges System der Ansichten und Einschätzungen? Und wenn das der Fall war, woher war so ein System gekommen, und warum hat das Volk sein Bekenntnis gerade diesen Ansichten so rücksichtslos gegeben? </w:t>
        <w:br/>
        <w:t xml:space="preserve">      Nun kennen wir schon die Antwort: Das Volk </w:t>
      </w:r>
      <w:r>
        <w:rPr>
          <w:b/>
          <w:bCs/>
          <w:color w:val="000000"/>
          <w:lang w:val="en-US"/>
        </w:rPr>
        <w:t>musste</w:t>
      </w:r>
      <w:r>
        <w:rPr>
          <w:color w:val="000000"/>
          <w:lang w:val="en-US"/>
        </w:rPr>
        <w:t xml:space="preserve"> so tun. Ihm blieb nichts anderes übrig, als gerade dieses System der Ansichten und Einschätzungen mit eifrigem Fanatismus zu befolgen. Alles “Andere” bedeutete für dieses Volk den Tod angesichts zwei Urfeinde, die immer in der Nähe waren und eine jede geistige Abneigung und Schwäche ausnutzen konnten. </w:t>
        <w:br/>
        <w:t xml:space="preserve">      Im Jahre 1812 sind beinahe alle Teilnehmer der Invasion umgekommen, die das vereinigte (bei Napoleon) Europa nach Russland geschickt hat. Die ganze Invasion wurde letzten Endes durch die Urfeinde Russlands – durch den Hunger und durch die Kälte – in einer einzigen “Schlacht” völlig vernichtet! Das war aber eine der zahlreichen Schlächten, die das russische Volk gegen dieselben Urfeinde immer wieder durchkämpfen musste. </w:t>
        <w:br/>
        <w:t xml:space="preserve">      Was wahr ist, muss wahr bleiben. Der Russe konnte das nicht </w:t>
      </w:r>
      <w:r>
        <w:rPr>
          <w:b/>
          <w:bCs/>
          <w:color w:val="000000"/>
          <w:lang w:val="en-US"/>
        </w:rPr>
        <w:t>wissen</w:t>
      </w:r>
      <w:r>
        <w:rPr>
          <w:color w:val="000000"/>
          <w:lang w:val="en-US"/>
        </w:rPr>
        <w:t xml:space="preserve">, aber er </w:t>
      </w:r>
      <w:r>
        <w:rPr>
          <w:b/>
          <w:bCs/>
          <w:color w:val="000000"/>
          <w:lang w:val="en-US"/>
        </w:rPr>
        <w:t xml:space="preserve">erlebte die Wahrheit </w:t>
      </w:r>
      <w:r>
        <w:rPr>
          <w:color w:val="000000"/>
          <w:lang w:val="en-US"/>
        </w:rPr>
        <w:t>mit und ohne Bewusstsein: im Osten und im Westen gab es in der Tat keine “</w:t>
      </w:r>
      <w:r>
        <w:rPr>
          <w:color w:val="000000"/>
        </w:rPr>
        <w:t>отмороженные</w:t>
      </w:r>
      <w:r>
        <w:rPr>
          <w:color w:val="000000"/>
          <w:lang w:val="en-US"/>
        </w:rPr>
        <w:t xml:space="preserve">» (ein Modewort mit der Bedeutung “Verrufene” + eine Schattierung von Verwegenheit, buchstäblich aber “Abgefrorene”), die auf die “Erde” des russischen Bauern erpicht sein konnten. Diese “Erde” war ein zu schwerer Kreuz, den nur der russische “Christus-Bauer” – </w:t>
      </w:r>
      <w:r>
        <w:rPr>
          <w:color w:val="000000"/>
        </w:rPr>
        <w:t>крестьянин</w:t>
      </w:r>
      <w:r>
        <w:rPr>
          <w:color w:val="000000"/>
          <w:lang w:val="en-US"/>
        </w:rPr>
        <w:t xml:space="preserve">! – tragen konnte. </w:t>
        <w:br/>
        <w:t>      Mit diesem Schlüsselchen – und nur mit ihm! – können viele Geheimnisse der äusserlichen russischen Geschichte eröffnet werden, die anders gerade unfassbar sind. Hier ist u.a. das Geheimnis des seltsamsten Verfahrens, durch das die Russen ihr Ende dem ersten Weltkrieg und dem “kalten Krieg” gemacht hatten: am Anfang des XX Jahrhunderts hiess diese seltsamste Methode “Bajonetten in die Erde einstechen” – und gerade das wurde beinahe buchstäblich gemacht! Hier ist auch das Geheimnis der alle Soziologen in Verzweiflung bringenden Gleichgültigkeit, mit der das Volk die “brennenden Fragen” der internationalen – und meistens auch der inneren – Politik aufnimmt und keinen Unterschied zwischen “Demokratie” und “Diktatur” ersieht. Auch das Geheimnis des geduldigen Verhaltens zum sogenannten “Tatarenjoch” ist auch hier aufzudecken! – Das sage ich eben dem Zauberspiegel von Herbert Hahn, denn dieses “Phänomen” blieb auch für ihn ein Rätsel.</w:t>
        <w:br/>
        <w:t>      Nehmen wir zwei letztere “Geheimnisse” in Acht, denn sie können durch eine Proportion “enträtselt” werden. In der russischen Publikation “Russland und der Spiegel von Herbert Hahn” versuche ich, das Verhalten zum “Tatarenjoch” eingehender zu erklären. Vielleicht werden doch die dort beschriebenen Beispiele dem deutschen Leser nicht so viel sagen. Eine Proportion als Schlussfolgerung wäre aber von Interesse. Diese Proportion war und bleibt wie selbstverständlich für das Volk, das in der gar nicht weit gelegenen Vergangenheit nur und nur das Pflügen und das Säen kennen wollte und all die Besieger und Helden – geschweige schon die Politiker - giftig verhöhnte. Die Formel der politischen Macht und überhaupt die Formel einer beliebigen Staatsordnung, der Staatlichkeit selbst, sieht bei dem “Christ-Bauern” etwa so aus:</w:t>
        <w:br/>
        <w:br/>
        <w:t xml:space="preserve">      </w:t>
      </w:r>
      <w:r>
        <w:rPr>
          <w:color w:val="000000"/>
          <w:u w:val="single"/>
          <w:lang w:val="en-US"/>
        </w:rPr>
        <w:t xml:space="preserve">Diktatur       =      Banditenordnung </w:t>
      </w:r>
      <w:r>
        <w:rPr>
          <w:color w:val="000000"/>
          <w:lang w:val="en-US"/>
        </w:rPr>
        <w:br/>
        <w:t xml:space="preserve">      Demokratie          ordnungsloser Banditismus </w:t>
        <w:br/>
        <w:br/>
        <w:t>      Die Erfahrungen der letzten dutzend Jahren konnten diese alten und im Volke fest eingewurzelten Vorstellungen nur noch befestigen.</w:t>
        <w:br/>
        <w:t>     Aber die Rahmen der Formel lassen keine Möglichkeit, etwas dem Geiste annehmbares in der beliebigen Staatsordnung zu finden, sei sie auch hundertmal “demokratisch” (=ordnungslos banditisch). Natürlich konnte nicht der Genius des russischen Volkes mit der ewigen “Alternative” dieser Art und Weise zufrieden bleiben. Und dieser Genius hat für die Zukunft sein Vermächtnis, sein “politisches Programm”, seine geistige Vorstellung uber die “echte Staatlichkeit” geschrieben. Der Genius konnte das ganze Programm durch ein Wort aus drei Buchstaben ausdrücken. Wir kennen schon das Wort:</w:t>
      </w:r>
    </w:p>
    <w:p>
      <w:pPr>
        <w:pStyle w:val="Normal"/>
        <w:spacing w:before="280" w:after="280"/>
        <w:ind w:firstLine="420"/>
        <w:jc w:val="both"/>
        <w:rPr>
          <w:color w:val="000000"/>
          <w:lang w:val="en-US"/>
        </w:rPr>
      </w:pPr>
      <w:r>
        <w:rPr>
          <w:color w:val="000000"/>
          <w:lang w:val="en-US"/>
        </w:rPr>
        <w:br/>
        <w:t xml:space="preserve">      </w:t>
      </w:r>
      <w:r>
        <w:rPr>
          <w:b/>
          <w:bCs/>
          <w:color w:val="000000"/>
        </w:rPr>
        <w:t>Мир</w:t>
      </w:r>
      <w:r>
        <w:rPr>
          <w:b/>
          <w:bCs/>
          <w:color w:val="000000"/>
          <w:lang w:val="en-US"/>
        </w:rPr>
        <w:t xml:space="preserve"> = Weltfriedengemeinde(!!!)</w:t>
      </w:r>
    </w:p>
    <w:p>
      <w:pPr>
        <w:pStyle w:val="Normal"/>
        <w:spacing w:before="280" w:after="280"/>
        <w:ind w:firstLine="420"/>
        <w:jc w:val="both"/>
        <w:rPr/>
      </w:pPr>
      <w:r>
        <w:rPr>
          <w:color w:val="000000"/>
          <w:lang w:val="en-US"/>
        </w:rPr>
        <w:br/>
        <w:t xml:space="preserve">      Das ist eigentlich die “russische nationale Idee”, wie sie in der Tat war und bleibt. Und wenn eine politische Partei mit so einer Gemeinde vergleichbar zu sein beginnt, dann sind wir Russen schon bereit, all den “Parlamentarismus” zu vergessen und diese einzige Partei-Gemeinde als echte- dem Geiste entsprechende - Staatsorganisation zu anerkennen. “Welche Partei man auch zu begründen beginnt, man bekommt immer wieder die KPdSU”, - hat neulich der bekannte russische Politiker mürrisch gesagt. Viele und aber viele im Westen können das nicht begreifen, denn sie verwechseln die Begriffe und ersehen eine rätselhafte Neigung zur Diktatur und zum Monarchismus dort, wo es sich in der Tat um das Suchen </w:t>
      </w:r>
      <w:r>
        <w:rPr>
          <w:b/>
          <w:bCs/>
          <w:color w:val="000000"/>
          <w:lang w:val="en-US"/>
        </w:rPr>
        <w:t>ausserhalb</w:t>
      </w:r>
      <w:r>
        <w:rPr>
          <w:color w:val="000000"/>
          <w:lang w:val="en-US"/>
        </w:rPr>
        <w:t xml:space="preserve"> der oben angeführten Formel, um das Suchen nach der Weltfriedengemeinde handelt.</w:t>
        <w:br/>
        <w:t>      “Krieg und Weltfriedengemeinde” – so müsste eigentlich der Titel des berühmten Romans von Leo Tolstoi (und wahrscheinlich auch der Titel für sein ganzes Schaffen) lauten. Aber wie wenig Russisch den “Zweifel” in der Phrase von Rene Descartes versteht, desto wenig versteht Deutsch wie andere europäische Sprachen das Wort «</w:t>
      </w:r>
      <w:r>
        <w:rPr>
          <w:color w:val="000000"/>
        </w:rPr>
        <w:t>мир</w:t>
      </w:r>
      <w:r>
        <w:rPr>
          <w:color w:val="000000"/>
          <w:lang w:val="en-US"/>
        </w:rPr>
        <w:t>». Das ewige “Dialog” des stummen Europas mit dem tauben Russland bildet eigentlich bisher das Hauptgehalt der “Informationsbeziehungen”, und diese Situation soll u.a. auch durch bewusste Anstrengungen überwunden werden.</w:t>
        <w:br/>
        <w:t>      Beachten wir, wie sehr das Wort «</w:t>
      </w:r>
      <w:r>
        <w:rPr>
          <w:color w:val="000000"/>
        </w:rPr>
        <w:t>мир</w:t>
      </w:r>
      <w:r>
        <w:rPr>
          <w:color w:val="000000"/>
          <w:lang w:val="en-US"/>
        </w:rPr>
        <w:t>» sich von einem anderen unterscheidet, das Deutsch auch nicht übersetzen will. Hartnäckig spricht Deutsch über die sogenannte “griechisch-orthodoxische” Religion, statt die mögliche “Rechtruhmlichkeit”- “</w:t>
      </w:r>
      <w:r>
        <w:rPr>
          <w:color w:val="000000"/>
        </w:rPr>
        <w:t>православие</w:t>
      </w:r>
      <w:r>
        <w:rPr>
          <w:color w:val="000000"/>
          <w:lang w:val="en-US"/>
        </w:rPr>
        <w:t>» - zu verwenden. Warum geschieht das? In diesem Falle dem Taktgefühl, dem (auch unübersetzbaren) deutschen “Gemüt” wegen! Die frech-ambiziöse und unsinnige “Rechtruhmlichkeit” wiederspricht den realen Vorstellungen über die Russen. Dieses Wort bezeugt nur, daß die “Werbung” und die Fachleute auf dem Gebiete der “public relationes” auch in Byzanz existierten. Das Wort ist eigentlich ein bezeichnendes Beispiel der agressiven Werbung. Ganz anders ist es mit dem Vermächtnis-Worte “</w:t>
      </w:r>
      <w:r>
        <w:rPr>
          <w:color w:val="000000"/>
        </w:rPr>
        <w:t>мир</w:t>
      </w:r>
      <w:r>
        <w:rPr>
          <w:color w:val="000000"/>
          <w:lang w:val="en-US"/>
        </w:rPr>
        <w:t xml:space="preserve">”. Es flösst nichts ein! Es sagt ja nicht, daß gerade die russische Gemeinde eine neue und erwünschte Ordnung in der Welt schaffen solle. Es schliesst gar nicht aus, daß diese “Weltftiedengemeinde” irgendwoher aus dem Auslande kommt! Und jedesmal, wenn hierher die Eroberer kamen, nahm das Volk Bedenkzeit, um sein Verhalten zu ihnen zu bestimmen. Dadurch brachte es in Verzweiflung die Kriegsstrategen zuerst seines eigenen Landes und einige Monate später die des Gegners. Aber wer könnte doch so ganz im voraus ausschliessen, daß die “Weltfriedengemeinde” zu uns im Tross von den Polen, Schweden, überhaupt Europäern mit Frankreich und später mit Deutschland an der Spitze fähre! Im Jahre 1987 konnte ein jeder das plötzliche Wachsen von solchen naiven Erwartungen beobachten. Damals waren sie in erster Linie mit den USA und mit dem (zum dritten Male) vereinigten Europa verbunden. Zur Zeit sind diese Stimmungen so gut wie vergangen. Besonders nach den bekannten Geschehnissen in und um Jugoslawien haben die Russen endgültig verstanden, daß die scheinglänzende äusserliche Demokratie mit der “Weltfriedengemeinde” nichts zu tun hat. “Das ist auch keine Weltfriedengemeinde”, - das ist eigentlich der Kern des sogenannten russischen “negativen Verhaltens” zu den “westlichen Werten”, das einigen europäuischen Parlamentariern so viel Unruhe bringt. Würden sie sich Muhe geben, um dieses “negative Verhalten” ein wenig mehr zu begreifen, dann könnten sie angenehm überrascht sein. Denn es geht hier keinesfalls um eine feindliche Einstellung oder Einschätzungen wie “schlecht”, “falsch”, “schlechter als” usw.. Es ist nur die Feststellung, daß die Gesellschaftsordnung in dem (zum dritten Male) vereinigten Europa wie in den USA keine Weltfriedengemeinde sei. </w:t>
        <w:br/>
        <w:t xml:space="preserve">      Was die angebliche Neigung zum Monarchismus und sogar zu einer “Sklaverei” unter einem Führer anbetrifft, müsste man eines verstehen: Das russische Volk gehört zu denen, die nicht nur Monarchen, Generalsekretäre und Praesidenten, sondern auch die Autorität der Staatsmacht, wie sie war und ist, überhaupt verneinen. Die Russen machen das ganz unabhängig davon, ob es sich um einen “guten” oder “schlechten” Führer oder Leiter handelt. Eine objektive Erforschung des russischen Verhaltens zu den politischen und militärischen Führern, zu den Leitern im ganzen würde eine mathematische Aehnlichkeit mit der uns schon so gut bekannten heroischen Volkssage zeigen. Das Pflügen ist dir ja nicht das, was all die Siege über die Nachtigallen-Räuber sind! Und das in dem Falle, wenn du so einen angeblich besiegt hast... </w:t>
        <w:br/>
        <w:t xml:space="preserve">      Wäre der während des zweiten Weltkrieges gedrehte deutsche Film “Der grosse König” ins russische übersetzt und in Russland vorgeführt, würden die einigen westlichen Beobachter eine grosse Überraschung erhalten. Da der Film trotz all den möglichen Erwartungen mehr realistisch als propagandistisch ist, würde er und seine Zentralperson - der Koenig Friedrich II – den russischen Zuschauern gefallen. Eine Szene aber kann sie nur zum Lachen bringen. Es ist das Gespräch zwischen dem König und seinem Bruder nach der schweren Niederlage bei Künnersdorf. Auf die Vorwürfe des Bruders antwortet Friedrich II mit Beweisen, daß sein Plan vor der Schlacht militärisch tadellos war, nur… Nur was? – Nur “die Preussen sind geflohen”! Die Russen verweigern so eine Logik, ohne in die Logik einzugehen. Ist es doch nicht klar, daß auch nach der gewonnenen Schlacht so ein Kluger die Bedeutung eines “einfachen” Soldaten nicht überwiegen kann? In Russland kann kein Führer und kein Leiter so hoch wie der “einfache Mensch” stehen, der als einzelner imstande ist, das “Säckchen” mit der Erde wie überhaupt die Erde aufzuheben. </w:t>
        <w:br/>
        <w:t>      Mögen wir uns nun daran erinnern, daß auch wir über die Geschichte von ALLEN (d.h. überwiegend “einfachen”, im Deutschen - “gewöhnlichen”) Menschen sprechen und nicht über die Geschichte der Kaiser, der “Adels” und der Pfaffen.Das kann natürlich den meisten “Historikern” in Russland und in Deutschland nicht gefallen. Ihr tägliches Brot sind doch die “Analysen”, was der oder der Fürst oder König oder Pfaffe gesagt oder gemacht hat. Hier wird aber behauptet, daß eine viel grössere Rolle in der Geschichte mein Grossvater Wassiliy gespielt hat. Wie? Er hat ja gepflügt, gesät, Russisch gesprochen und durchaus gute Filzschuhe gemacht!</w:t>
        <w:br/>
        <w:t xml:space="preserve">      Wenn es wirklich Wunderwaffen gibt, dann sind die Filzschuhe Nummer eins unter ihnen. Denn dieser Wunderschutz gegen die Kälte bedeutete fuer die Russen eine historische Wende in dem ewigen Krieg gegen einen der zwei Urfeinde. Drei Jahrhunderte nach dem Erscheinen so einer Wunderwaffe in Russland haben wir ganz Sibirien besetzt und fingen an, das “Fenster” in der Richtung nach Europa durchzubrechen. Mehr noch: die strengste russische Bauernsekte begann ein wenig milder zu sein! Als einer aus dem russischen Dorfe Stammender darf ich hier etwas ganz Ausserordentliches bezeugen: auch “Stelldicheins” am frostigen Winterabend waren schon dank Filzschuhen möglich! </w:t>
        <w:br/>
        <w:t>      Die Verhältnisse zwischen dem russischen “Christ-Bauerntum” und der herrschenden Klasse bilden für heute eine der wichtigsten und zugleich eine der verwickelsten Fragen.</w:t>
        <w:br/>
        <w:t xml:space="preserve">      Vor allem kommt es heute schwer zum Bewusstsein, daß bis zur allgemeinen Einführung der “Leibeigenschaft” dieselben Verhältnisse zwischen dem Bauerntum und der herrschenden Klasse sich auf die mehr oder weniger regelmässigen Streifen beschrenkt gewesen waren. Das war das Zeitalter, wo all die Fürsten, ihre Krieger und anderen Staatsbeamten den Prinzipien der Liberaldemokratie immer ergeben blieben und sich in das ökonomische Leben der Bauerngemeinde nicht einmischten. Der Tribut war ihres “Staates” Attribut und ihr persönliches Los, auf das sie immer los waren! Also war Russland mit der Hauptstadt in Kiew ein typischer “Barbarenstaat”. Der Streifzug war sein charakteristischster Zug. Der Begriff der “Hauptstadt” bedeutete damals nicht das, was er heute bedeutet, sondern eher eine zeitweilige Haltestelle zwischen den Streifzuegen. Der bekannte Fürst Swiatoslaw z.B. wurde durch die Aussicht verlockt, die Hauptstadt Russlands </w:t>
      </w:r>
      <w:r>
        <w:rPr>
          <w:b/>
          <w:bCs/>
          <w:color w:val="000000"/>
          <w:lang w:val="en-US"/>
        </w:rPr>
        <w:t xml:space="preserve">in Bulgarien </w:t>
      </w:r>
      <w:r>
        <w:rPr>
          <w:color w:val="000000"/>
          <w:lang w:val="en-US"/>
        </w:rPr>
        <w:t>zu begründen, aber die Oströmern verhinderten die Verwirklichung so eines Planes. Da aber nicht nur die Kiewschen Fürste wie liberal-demokratisch, so auch streifzügenromantisch gestimmt gewesen waren, begann schon bald das Zeitalter des Polyzentrismus, der sogenannten “feudalen Zersplitterung” (ordnungsloser Banditismus), die sich mit der Invasion von den Nomaden mit Mongolen an der Spitze beendete. Seit diesem Moment wurde das Staatszentrum wiederhergestellt, und es befand sich (d.h. wanderte) ein paar Jahrhunderte in den Nomadensteppen der “Goldenen Horde”. Die “russischen” “Fürste” wurden so in die Statthalter der “Goldenen Horde” verwandelt und durften den ersehnten Tribut der ihnen regelmässig gegebenen “Etikette” («</w:t>
      </w:r>
      <w:r>
        <w:rPr>
          <w:color w:val="000000"/>
        </w:rPr>
        <w:t>ярлык</w:t>
      </w:r>
      <w:r>
        <w:rPr>
          <w:color w:val="000000"/>
          <w:lang w:val="en-US"/>
        </w:rPr>
        <w:t xml:space="preserve">») entsprechend sammeln. So eine Banditenordnung mit den “Etiketten-Fürsten” passte der Bauerngemeinde mehr, als unaufhörliche Streifen von überall her, und gerade in dieser Tatsache liegt das Geheimnis der unerschöpflichen Geduld des russischen Bauerntums (= des russischen Volkes) hinsichtlich dem “Tatarenjoch”. </w:t>
        <w:br/>
        <w:t>      Auf diesem Hintergrunde bedeutete die “Leibeigenschaft” eine Revolutionsveränderung wie in den Verhältnissen zwischen dem Bauerntum und der herrschenden Klasse, so auch in dem Wesen des Staates. Der Staat verwandelte sich aus einem “barbarischen” in den “zivilisierten”. Von nun an begann er sich als Organisator des Wirtschaftslebens und des geistigen Lebens aufzutreten. Vorbei sind nun die “Tribut-Streifen”. In der Gemeinde, in ihrer Nähe erscheint sich «</w:t>
      </w:r>
      <w:r>
        <w:rPr>
          <w:color w:val="000000"/>
        </w:rPr>
        <w:t>барин</w:t>
      </w:r>
      <w:r>
        <w:rPr>
          <w:color w:val="000000"/>
          <w:lang w:val="en-US"/>
        </w:rPr>
        <w:t xml:space="preserve">» - der Gutsherr als ständiger und so gut wie einzelner Staatsbevollmächtigter mit dem nur ihm und niemandem mehr gegebenen Recht auf die Entnahme der Mehrarbeit und des Mehrproduktes. Das konnte natürlich nur eine Erleichterung für die Bauern im Vergleiche zu den endlosen Streifen bedeuten. Mehr noch: wenn wir den Geist der russischen “Christ-Bauernsekte” schon ein wenig verstanden haben, dann wird uns auch der bedeutendste Grund der längeren und beständigeren als in Europa Existenz der “Leibeigenschaft” in Russland klar sein. </w:t>
        <w:br/>
        <w:t>      Die deutschen Begriffe “die Leibeigenschaft”, “der Leibeigene” bedeuten durchaus andere Dinge, als russische “</w:t>
      </w:r>
      <w:r>
        <w:rPr>
          <w:color w:val="000000"/>
        </w:rPr>
        <w:t>крепостное</w:t>
      </w:r>
      <w:r>
        <w:rPr>
          <w:color w:val="000000"/>
          <w:lang w:val="en-US"/>
        </w:rPr>
        <w:t xml:space="preserve"> </w:t>
      </w:r>
      <w:r>
        <w:rPr>
          <w:color w:val="000000"/>
        </w:rPr>
        <w:t>право</w:t>
      </w:r>
      <w:r>
        <w:rPr>
          <w:color w:val="000000"/>
          <w:lang w:val="en-US"/>
        </w:rPr>
        <w:t>” und “</w:t>
      </w:r>
      <w:r>
        <w:rPr>
          <w:color w:val="000000"/>
        </w:rPr>
        <w:t>крепостной</w:t>
      </w:r>
      <w:r>
        <w:rPr>
          <w:color w:val="000000"/>
          <w:lang w:val="en-US"/>
        </w:rPr>
        <w:t>”. Die buchstäbliche Übersetzung zeigt das schon überzeugend:</w:t>
        <w:br/>
        <w:br/>
        <w:t xml:space="preserve">   Festungsrecht = </w:t>
      </w:r>
      <w:r>
        <w:rPr>
          <w:color w:val="000000"/>
        </w:rPr>
        <w:t>крепостное</w:t>
      </w:r>
      <w:r>
        <w:rPr>
          <w:color w:val="000000"/>
          <w:lang w:val="en-US"/>
        </w:rPr>
        <w:t xml:space="preserve"> </w:t>
      </w:r>
      <w:r>
        <w:rPr>
          <w:color w:val="000000"/>
        </w:rPr>
        <w:t>право</w:t>
      </w:r>
      <w:r>
        <w:rPr>
          <w:color w:val="000000"/>
          <w:lang w:val="en-US"/>
        </w:rPr>
        <w:t xml:space="preserve"> &gt;&lt; “Leibeigenschaft”</w:t>
        <w:br/>
        <w:t xml:space="preserve">   Festungsmann = </w:t>
      </w:r>
      <w:r>
        <w:rPr>
          <w:color w:val="000000"/>
        </w:rPr>
        <w:t>крепостной</w:t>
      </w:r>
      <w:r>
        <w:rPr>
          <w:color w:val="000000"/>
          <w:lang w:val="en-US"/>
        </w:rPr>
        <w:t xml:space="preserve"> &gt;&lt; “der Leibeigene”.</w:t>
        <w:br/>
        <w:br/>
        <w:t xml:space="preserve">      Deutsch hat ganz logisch den Begriff der Leibeigenschaft durch die Begriffe der Eigenschaft und des Menschenleibes gebildet. Russisch hat aber rätselhafterweise irgendeine “Festung” ausgenutzt. Warum? </w:t>
        <w:br/>
        <w:t>      Eine Antwort liegt schon auf der Oberfläche. Man darf natürlich sich daran erinnern, daß in den vergangenen Zeiten eine “Festung” teilweise auch Synonym zu dem Worte “Gefängnis” war. Aber das ist doch eine oberflächliche Antwort. «</w:t>
      </w:r>
      <w:r>
        <w:rPr>
          <w:color w:val="000000"/>
        </w:rPr>
        <w:t>При</w:t>
      </w:r>
      <w:r>
        <w:rPr>
          <w:b/>
          <w:bCs/>
          <w:color w:val="000000"/>
        </w:rPr>
        <w:t>креп</w:t>
      </w:r>
      <w:r>
        <w:rPr>
          <w:color w:val="000000"/>
        </w:rPr>
        <w:t>ление</w:t>
      </w:r>
      <w:r>
        <w:rPr>
          <w:color w:val="000000"/>
          <w:lang w:val="en-US"/>
        </w:rPr>
        <w:t xml:space="preserve"> </w:t>
      </w:r>
      <w:r>
        <w:rPr>
          <w:color w:val="000000"/>
        </w:rPr>
        <w:t>крестьян</w:t>
      </w:r>
      <w:r>
        <w:rPr>
          <w:color w:val="000000"/>
          <w:lang w:val="en-US"/>
        </w:rPr>
        <w:t xml:space="preserve"> </w:t>
      </w:r>
      <w:r>
        <w:rPr>
          <w:color w:val="000000"/>
        </w:rPr>
        <w:t>к</w:t>
      </w:r>
      <w:r>
        <w:rPr>
          <w:color w:val="000000"/>
          <w:lang w:val="en-US"/>
        </w:rPr>
        <w:t xml:space="preserve"> </w:t>
      </w:r>
      <w:r>
        <w:rPr>
          <w:color w:val="000000"/>
        </w:rPr>
        <w:t>земле</w:t>
      </w:r>
      <w:r>
        <w:rPr>
          <w:color w:val="000000"/>
          <w:lang w:val="en-US"/>
        </w:rPr>
        <w:t>» – so nannte man eigentlich das Prozess der Einführung der “Leibeigenschaft” in Russland. Ganz und gar buchstäblich hiess es “die Be</w:t>
      </w:r>
      <w:r>
        <w:rPr>
          <w:b/>
          <w:bCs/>
          <w:color w:val="000000"/>
          <w:lang w:val="en-US"/>
        </w:rPr>
        <w:t>fest</w:t>
      </w:r>
      <w:r>
        <w:rPr>
          <w:color w:val="000000"/>
          <w:lang w:val="en-US"/>
        </w:rPr>
        <w:t>igung der Christen zu der Erde” – d.h. das Festanhalten der Bauern auf diesem und keinem anderen Boden (“Erde”), und nur auf der “Erde”, weil alle anderen Arten der Tätigkeit ausser Erdebearbeitung schon durch Moral, durch eigenartige russische “Religion” ausgeschlossen worden waren! So eine “Festung” wurde also gemeint!</w:t>
        <w:br/>
        <w:t xml:space="preserve">      Schon blitzt es uns auf: gerade so ein “Festanhalten” war eigentlich notwendigerweise der Kern der Politik, der “Glaubenslehre”, der Sittlichkeit der russischen Bauerngemeinde. Und hier war auch der Kern des unter obenbeschriebenen Bedingungen entstandenen Volkscharakters. Im schweren und ewigen Krieg gegen Hunger und Kälte, bei den ununterbrochenen “Schlächten für die Ernte” </w:t>
      </w:r>
      <w:r>
        <w:rPr>
          <w:b/>
          <w:bCs/>
          <w:color w:val="000000"/>
          <w:lang w:val="en-US"/>
        </w:rPr>
        <w:t xml:space="preserve">musste </w:t>
      </w:r>
      <w:r>
        <w:rPr>
          <w:color w:val="000000"/>
          <w:lang w:val="en-US"/>
        </w:rPr>
        <w:t xml:space="preserve">das Volk das freie Wandern und die Suchen nach einem anderen Schicksal und nach einer anderen “Erde” ausschliessen und sie für eine Art der Desertion erklären. Die russische “Leibeigenschaft” (“Festungsrecht”) wirkte hier als Verbündeter der Bauerngemeinde. Wenn etwas der Gemeinde nicht gefallen könnte, waren gerade die Handlungen des Gutsherren, die gegen die höchsten Prinzipien der russischen “Leibeigenschaft” gerichtet waren: das Entreissen des “Christen-Bauern” von der “Erde”, das Verwandeln des Bauern in den persöhnlichen Diener, in einen Schauspieler usw.. Das Recht, so etwas zu tun, haben die Gutsherren in Russland nur nach Jahrhunderten seit dem Entstehen der “Leibeigenschaft”, nur am Ende des XYII Jahrhunderts erhalten. Seit diesem Zeitpunkte an begannen sich die Wege der russischen “Christ-Bauerngemeinde” und der herrschenden Klasse trennen. Am Anfange waren doch die Verwandlungen des “Christ-Bauern” in etwas den Sitten nicht entsprechendes, wie auch die Rekrutenaushebungen, nur die Ausnahmen. Im Vollen und Ganzen verlängerte sich die “friedliche Koexistenz” der herrschenden Klasse und der “Christ-Bauerngemeinde” bis an die Mitte des XIX Jahrhunderts. Russland zeichnete sich durch seine Stabilitaet auf dem Hintergrunde der verschiedenen Revolutionen, Reformationen und anderen Sozialbewegungen in Europa aus. Die Produktionsmittel (Faktor der Geschichte) waren noch nicht in dem Masse entwickelt, um die Evolutionsaktivität zu veranlassen, die frostigen russischen Gefilden (Faktor der Geographie) zu besuchen. Das hat manchen russischen Kaisern und den gebildeten Repräsentanten der herrschenden Klasse viel Kummer gemacht. Verschiedene Reformen wurden durchgeführt, Staatsräte eingeführt und ihre Sitzungen vorgeführt. Um den “zu sklavischen” Charakter des Volkes zu verändern, hat man bei Alexander dem Ersten z.B. “Militärbesiedlungen” gebildet, um dem Volke eine Militärausbildung beuzubringen und ihn dadurch ein wenig unternehmungslustiger zu machen. Es hat aber nichts geholfen, und gerade die “Militärbesiedlungen” wurden durch das Volk als Sklaverei angenommen. </w:t>
        <w:br/>
        <w:t xml:space="preserve">      Ganz im Ernst stellen einige “Analytiker” die Frage: was wäre, wenn der an der Spitze der Truppen und als Führer des Vereinigten Europas in Moskau angekommener Napoleon ein Dokument über die Beseitigung der “Leibeigenschaft” erlassen hätte? Man vergisst dabei, daß es sich in dem Falle mit den russischen Bauern nicht um Idioten handelt, so eigenartig ihre Sittlichkeit auch war. Auch das russische Volk lebte nicht auf dem Monde und trotz dem Fehlen von TV (oder dank diesem Fehlen) wusste natürlich über die Veränderungen der gesellschaftlichen Ordnung in Frankreich und in dem zum ersten Male vereinigten Europa. Aber die Aussicht der Beseitigung der “Leibeigenschaft” verlockte einen Araktscheew (eine berüchtigte, angeblich grausame Person bei Alexander I, der Verfasser eines der radikalsten Pläne der “Befreiung” des Volkes), nicht aber das Volk. Bis zum zwanzigsten Jahrhundert existierte für das russische Volk nicht die Alternative zwischen der Freiheit und der Sklaverei, sondern die Alternative zwischen dem von dem Volke erwünschten Festanhalten zu der Erde und den Spielereien mit dieser ERDE(!) von einigen zu klugen oder zu listigen Personen. Die ”Freiheit” bedeutete in Russland eigentlich nichts anderes als die Befreiung von den Befreierern, die die engste Verbindung mit der Erde, das Festanhalten des Volkes an den Boden zu brechen drohten. </w:t>
        <w:br/>
        <w:t xml:space="preserve">      Eigentlich wollte die russische herrschende Klasse “nur” denselben Weg betreten, den die englischen “Landlords” durch die Politik des “Umzäunens” schon durchgegangen waren. Dabei schien es vielen “Adligen”, daß sie nur die “Befreiung” des Volkes wünschten. Im Jahre 1858 entstand in einem der geheimen Ausschuessen in Petersburg ein </w:t>
      </w:r>
      <w:r>
        <w:rPr>
          <w:b/>
          <w:bCs/>
          <w:color w:val="000000"/>
          <w:lang w:val="en-US"/>
        </w:rPr>
        <w:t>ungeheuerlicher</w:t>
      </w:r>
      <w:r>
        <w:rPr>
          <w:color w:val="000000"/>
          <w:lang w:val="en-US"/>
        </w:rPr>
        <w:t xml:space="preserve"> Plan der “Befreiung” von allen “Leibeigenen”. Und was die “Erde” anbetrifft, so musste sie dem Plan entsprechend als Eigentum der herrschenden Klasse sichergestellt werden.</w:t>
        <w:br/>
        <w:t>      Dieser ungeheuerliche Plan bezeugt nun eindeutig: die russische herrschende Klasse beabsichtigte schon das, was man von keiner Invasion erwartet hatte. Zum ersten Male in der Geschichte wollte man dem russischen “Christ-Bauern” gerade die “Erde” entnehmen.</w:t>
        <w:br/>
        <w:t>      Das Volk hat auf das Erscheinen so eines Planes durch tausende Brandstiftungen der Gutshöfen geantwortet. In einer beliebigen “anständigen” Stadt erschienen sich die geheimen Gesellschaften der künftigen Terroristen. Als man den Plan in einer mildereren Form im Jahre 1861 doch zu verwirklichen versuchte, waren neue tausende Gutshöfen verbrannt, der Kaiser-Befreier wurde getötet. Im grossen und ganzen darf man konstatieren, daß die Entnahme der “Erde” gescheitert hat. Das war aber der Beginn eines neuen Krieges des russischen “Christ-Bauerntums” gegen die russischen “Landlords”. Gerade in diesem Kriege entstand eine Zwangsituation, die das Volk gezwungen hat, einen der neuen Wege der Evolution durchzugehen.</w:t>
        <w:br/>
        <w:t xml:space="preserve">      Die Vorbeugung der Oktoderrevolution (oder, wenn mann’s will, des “Oktoberputsches”) im Jahre 1917 war durchaus möglich. Ein einziges Dekret – über die Nationalisation des Grundeigentums der Gutsherren – würde schon den “Oktoberputsch” erfolgreich vorbeugen. Was würde das aber in der Tat bedeuten? In diesem Falle würde man heute über einen “Septemberputsch”, über einen “Augustputsch” über einen “Juliputsch”… sprechen. Ein Anderer würde unter diesen Umständen im Mausoleum am Roten Platz liegen, und die Geselschaftsordnung in Russland würde im Verlaufe von 70 Jahren des XX Jahrhunderts irgendwie anders bezeichnet. Aber dem Wesen nach würde sie doch sowietisch sein. </w:t>
        <w:br/>
        <w:t xml:space="preserve">      Als “Stachanow-Nachfolger” bezeichnete man im Sowietrussland alle Menschen, die für die Gesellschaft durch ihre Leistungen gute Beispiele gaben. Stachanow war ein Bergarbeiter, und so sehen wir, daß das Volk auch in dem Zeitalter der Industrialisation seinen Vorzug den Leuten gegeben hat, die mit der “Erde” verbunden blieben, die sogar innerhalb der Erde arbeiteten. </w:t>
        <w:br/>
        <w:t xml:space="preserve">      Im Kapitel über die “Analysen” der Geschichte wurde gezeigt, daß das “lesende” Sowietrussland in den 80-er Jahren durchaus im Geiste der “westlichen Werte” denken und handeln wollte. Aber nicht diese “Welle”, nicht die Bewegung der Intelligenz hat </w:t>
      </w:r>
      <w:r>
        <w:rPr>
          <w:color w:val="000000"/>
        </w:rPr>
        <w:t>перестройка</w:t>
      </w:r>
      <w:r>
        <w:rPr>
          <w:color w:val="000000"/>
          <w:lang w:val="en-US"/>
        </w:rPr>
        <w:t xml:space="preserve">-Umbauen gemacht. Die Leiter dieses “Umbauens”, die den politischen Scharfblick haben, bestätigen das auch. So legt z.B. Gawriil Popow sein Zeugnis davon ab, daß die demokratische Bewegung in Russland bis zum Fruhling des Jahres 1991 von der </w:t>
      </w:r>
      <w:r>
        <w:rPr>
          <w:b/>
          <w:bCs/>
          <w:color w:val="000000"/>
          <w:lang w:val="en-US"/>
        </w:rPr>
        <w:t xml:space="preserve">Eroberung </w:t>
      </w:r>
      <w:r>
        <w:rPr>
          <w:color w:val="000000"/>
          <w:lang w:val="en-US"/>
        </w:rPr>
        <w:t xml:space="preserve">der politischen Macht nicht träumen konnte und nur von einem mehreren oder minderen </w:t>
      </w:r>
      <w:r>
        <w:rPr>
          <w:b/>
          <w:bCs/>
          <w:color w:val="000000"/>
          <w:lang w:val="en-US"/>
        </w:rPr>
        <w:t>Einfluss</w:t>
      </w:r>
      <w:r>
        <w:rPr>
          <w:color w:val="000000"/>
          <w:lang w:val="en-US"/>
        </w:rPr>
        <w:t xml:space="preserve"> auf die politische Macht geträumt hat. Aber im Fruhling 1991 hörte das ganze Land einen mächtigen, buchstäblich aus der Erde – von den Bergarbeitern - stammenden Ruf, der ganz unerwartet gegen die Parteiorganisationen der KPdSU gerichtet worden war. Damals hat das Volk das soziale Experiment beendet, das es selbst (d.h. dasselbe Volk) 70 Jahre früher in der Zwangsituation, unter einem Druck der Evolutionsnotwendigkeit, begonnen hatte. </w:t>
        <w:br/>
        <w:t xml:space="preserve">      Es wäre jetzt zu früh, die Ergebnisse dieses grössten sozialen Experimentes einzuschätzen. Eine Diskussion ist hier noch unmöglich, sie verwandelt sich sogar bei dem Volke des eigenartigen Zweifels (= </w:t>
      </w:r>
      <w:r>
        <w:rPr>
          <w:color w:val="000000"/>
        </w:rPr>
        <w:t>сомнение</w:t>
      </w:r>
      <w:r>
        <w:rPr>
          <w:color w:val="000000"/>
          <w:lang w:val="en-US"/>
        </w:rPr>
        <w:t xml:space="preserve"> = “Mitmeinung”) in eine erbitterte Polemik. Noch sind die oberflächlichen Interessen auf diesem Gebiete zu viel beansprucht. Das Verhalten des Volkes zur sozialistischen und kommunistischen Vergangenheit prägt sich nur allmahlich aus und besteht eigentlich im folgenden: Das war auch keine Weltfriedengemeinde, aber das war ein schöner (Mehrheit) oder ein schlechter (Minderheit) Versuch, so eine aufzubauen. Und noch eines dürfte man auch heute hinzufügen: Die Menschheit wird immer wieder über die “Utopie” von Thomas Mor (der über die “Schafe, die die Menschen auffressen”, geschrieben hatte) nachdenken, und der erste praktische Versuch, so eine zu begründen, haben die Russen unternommen.</w:t>
        <w:br/>
        <w:t>      Zur rechten Zeit dürfen wir hier wiederholen:</w:t>
        <w:br/>
        <w:t xml:space="preserve">      Die </w:t>
      </w:r>
      <w:r>
        <w:rPr>
          <w:b/>
          <w:bCs/>
          <w:color w:val="000000"/>
          <w:lang w:val="en-US"/>
        </w:rPr>
        <w:t>Not</w:t>
      </w:r>
      <w:r>
        <w:rPr>
          <w:color w:val="000000"/>
          <w:lang w:val="en-US"/>
        </w:rPr>
        <w:t xml:space="preserve">wendigkeit (nicht umsonste von der “Not” abgeleitet!) des Erkämpfens der Erde im Kampfe gegen die Flüssen hat die ersten Staatsorganisationen gebildet. </w:t>
        <w:br/>
        <w:t xml:space="preserve">      Die Notwendigkeit des Erkämpfens der Erde im Kampfe gegen das Meer bildete eine noch höhere Form der </w:t>
      </w:r>
      <w:r>
        <w:rPr>
          <w:b/>
          <w:bCs/>
          <w:color w:val="000000"/>
          <w:lang w:val="en-US"/>
        </w:rPr>
        <w:t xml:space="preserve">bürgerlichen </w:t>
      </w:r>
      <w:r>
        <w:rPr>
          <w:color w:val="000000"/>
          <w:lang w:val="en-US"/>
        </w:rPr>
        <w:t>Staatsorganisation.</w:t>
        <w:br/>
        <w:t xml:space="preserve">      Die Notwendigkeit der Eroberungen der Gebieten hinter den Meeren und Ozeanen schaffte Kolonialstaaten wie z.B. den Kolonialreich Grossbritanien. </w:t>
        <w:br/>
        <w:t xml:space="preserve">      Und die Notwendigkeit der Existenz in den frostigen und unfruchtbaren Gebieten Russlands hat gefordert, riesige soziale Ezperimente zu stellen und etwas einer “Utopie” von Thomas Mor Aehnliches praktisch zu begründen. </w:t>
        <w:br/>
        <w:t>      Ein für die ganze Menschheit bedeutsames Ergebnis des Verbleibens des Evolutionsgeistes in Russland ist schon klar zu sehen: die ganze Menschheit ist eine kosmische Zivilisation geworden. Mögen nun die “Analytiker” beweisen, daß es auch ohne Russland geschehen würde! Auch heute haben wir in der Welt viele reiche, entwickelte und “zivilisierte” Länder, aber es gibt nur drei Staaten, die im Kosmos etwas selbständig machen können. In diesem Zusammenhang dürfen wir wiederholen: nicht der Evolutions</w:t>
      </w:r>
      <w:r>
        <w:rPr>
          <w:b/>
          <w:bCs/>
          <w:color w:val="000000"/>
          <w:lang w:val="en-US"/>
        </w:rPr>
        <w:t>drang</w:t>
      </w:r>
      <w:r>
        <w:rPr>
          <w:color w:val="000000"/>
          <w:lang w:val="en-US"/>
        </w:rPr>
        <w:t>, sondern der Evolutions</w:t>
      </w:r>
      <w:r>
        <w:rPr>
          <w:b/>
          <w:bCs/>
          <w:color w:val="000000"/>
          <w:lang w:val="en-US"/>
        </w:rPr>
        <w:t>zwang</w:t>
      </w:r>
      <w:r>
        <w:rPr>
          <w:color w:val="000000"/>
          <w:lang w:val="en-US"/>
        </w:rPr>
        <w:t xml:space="preserve"> veranlasst eine Entwicklung, die immer schwer verläuft und mit dem Vergnügen und Wohlbehagen eines Volkes nichts zu tun hat. Sind Sie damit nicht einverstanden? – Dann schlagen sie vor, nur einen Teil des reichen Nationaleinkommens Deutschlands darauf zu verwenden, um eigene kosmische Station zu haben.</w:t>
        <w:br/>
        <w:t>      Warum ist doch Russland “kein Amerika” und kein England? Wir dürfen jetzt die Frage viel enger formulieren: Warum gelang es den englischen Landlords, ihre Politik des "Umzäunens" mit Erfolg durchzuführen? Warum hat die russische herrschende Klasse mit derselben Politik Pech gehabt? Warum hat man in Russland statt der überflüssigen Bauernbevölkerung gerade die “Landlords” vor die Tuer gesetzt?</w:t>
        <w:br/>
        <w:t>      Unsere geographisch-geschichtliche Betrachtungen behalten schon im Grunde genommen auch die richtige Antwort: das kalte Land mit einer höchst riskanten Landwirtschaft konnte keine “ überflüssige” Bauernbevölkerung bis zu der Periode nach der mühevollen Industrialisation haben. Notwendigerweise sollte das “Christ-Bauerntum” in Russland bis zu dem Eintreten des Zeitalters von der modernen Technik eine überwiegende Mehrheit des Volkes bilden, ja ein Synonym zu den Worten “das russische Volk” sein.</w:t>
        <w:br/>
        <w:t xml:space="preserve">      Aber eine geschichtlich-geographische Notwendigkeit drückt sich immer durch feine Schattierungen aus. Und da wir beschlossen haben, über die Geschichte von ALLEN Menschen zu sprechen, müssen wir auch die aus dem Lande ausgeworfenen russischen “Landlords” in Acht nehmen. Waren sie dummer als ihre “Kollegen” in Europa? – Keinesfalls! Meistenteils waren sie hochgebildet und konnten nicht schlechter als ihre “Kollegen” in Europa denken und handeln. Einer Waffe des Volkes konnten sie aber nichts gegenüberstellen. Ich möchte diese “Waffe” “Gravitationsfeld des Volkscharakters” bezeichnen. Dieses mächtige Gravitationsfeld dringt bisher das ganze Russland durch und durch. </w:t>
        <w:br/>
        <w:t>      Die Kenner der russischen Literatur wissen sehr gut über die Person des “überflüssigen Menschen”, d.h eines sehr gebildeten Repräsentanten der herrschenden Klasse, der sein Ziel des Lebens verloren hat. Nur eine oberflächliche Analogie wäre hier der “junge Werther”. Im russischen Falle handelt es sich um reiche Repräsentanten der herrschenden Klasse, die in der Gesellschaft ihr Leben erfolgreich führen könnten, und die Göttin der Liebe schien zu ihnen mehr als gnädig gestimmt zu sein. Onegin gilt als die erste und Oblomow als eine der letzten Personen in dieser literarischen Reihe, obwohl wir den (ganz lächerlich, schwatzhaft und überhaupt “überflüssig” gewordenen) Überbleibseln dieser Art auch im “Kirchengarten” von Tschechow begegnen. Im Zusammenhange mit diesen “überflüssigen Menschen” dürften wir uns auch an einige Gestalten aus Dostoewskis “Idiot” und aus den “Brüdern Karamasows” erinnern.</w:t>
        <w:br/>
        <w:t xml:space="preserve">      Wenn wir nun die russische klassische Literatur nicht nur “analysieren” können, sondern auch imstande sind, das Synthese-Verfahren auch hier zu verwenden, kommt uns ganz plötzlich dieselbes geheimnisvolles Zeichen in Sicht, das wir schon in der Volkssage gesehen haben. Und wenn wir jetzt, dem Rate des Zauberspiegels folgend, dieses sich vor unseren Augen erschienenes Zeichen </w:t>
      </w:r>
      <w:r>
        <w:rPr>
          <w:b/>
          <w:bCs/>
          <w:color w:val="000000"/>
          <w:lang w:val="en-US"/>
        </w:rPr>
        <w:t>mit den Ohren</w:t>
      </w:r>
      <w:r>
        <w:rPr>
          <w:color w:val="000000"/>
          <w:lang w:val="en-US"/>
        </w:rPr>
        <w:t xml:space="preserve"> wahrnehmen, dann hören wir das leise, aber immer wieder sich wiederholende Flüstern: </w:t>
        <w:br/>
        <w:t xml:space="preserve">      “Der von der Erde Entrissene wird durch die Onegins krankhafte Enttäuschung und durch die Oblomows Ohnmacht befallen! Kleines Säckchen mit der Erde und sogar sich selber – wie Oblomow - kann so einer nicht lüpfen! Der Verstand wird ihm wie dem Fürsten Myschkin entnommen werden! Grausame Gedanken werden so Einen - wie Iwan Karamasow - unaufhörlich besuchen, so daß er seine Seele dem Teufel … nicht verkaufen, sondern so einfach abgeben wird! Schwer ist die Sünde des Von-der-Erde-Entrissenseins, schrecklich ist die Strafe!…” </w:t>
        <w:br/>
        <w:t xml:space="preserve">      Das Gravitationsfeld des russischen Volkscharakters machte die (auch russische) herrschende Klasse ohnmächtig. Schon hundert Jahre vor ihrer Verjagung aus dem Lande nannten sie sich selber “überflüssig”! </w:t>
        <w:br/>
        <w:t>      Vorbei sind nun die Jahrhunderte, in denen das “Festanhalten” an die “Erde” beinahe buchstäblich zu begreifen war. Wir Nachkommen der “zur Erde Festgehaltenen” fliegen in der Luft und im Kosmos und … geben einem der besten Flugzeuge den Namen “Anteus”. So hiess aber der griechische Held, der seine Kraft verloren hat, als er von seiner Mutter Erde, das heisst vom Boden, durch Herakles emporgehoben wurde. Passender Name für ein Flugzeug! Kennen die Russen die grychische Mythologie nicht? – Doch, aber sie sind die Russen!</w:t>
        <w:br/>
        <w:t xml:space="preserve">      Hier ist es notwendig, eine wichtige Seite der Forschungen der Völkerpsychologie in Acht zu nehmen. Das wichtigste und das schwerste besteht hier in dem Finden des richtigen Maßstabes und der Distanz, aus der die Beobachtungen Nutzen bringen können. In jener Schmiedewerkstätte, wo die Götter Volkscharaktere schmieden oder reparieren, nimmt man keine Privatbestellungen ein. Dort beachtet man keinesfalls sehr geräumige, aber kurzfristige Geschehnisse wie z.B. zwei Kriege zwischen dem Russland und dem vereinigten Europa zu Beginn des XIX und in der Mitte des XX Jahrhunderts. Wer einen Volkscharakter durch politisches Propaganda zu beeinflussen (geschweige schon zu bilden) versucht, der hält den Aal beim Schwanz. Geographische Umgebung, die Weise des Erhaltens des “täglichen Brotes” und die Sprache – das prägt die Volkscharaktere fest, und das unter der Bedingung, daß die entsprechenden Faktoren ihren Einfluss sehr lange ausüben. Italien besuchen heute jährlich die Ausländer in der Zahl, die der Zahl der Bevölkerung dieses Landes vergleichbar ist. Aber auch heute noch sehen die Italiener gar nicht so aus, als ob sie zum Bedienungspersonal der Touristengruppen gehörten. Die Diener sprechen nicht so laut, sie dürfen nicht so viel gestikulieren und so einen “Ciassa”-Lärm hervorbringen. Jahrzente und Jahrhunderte müssen vergehen, die Sprache muss sich ändern, erst dann können alte Charakterzüge verschwinden oder sich verändern. </w:t>
        <w:br/>
        <w:t xml:space="preserve">      Mag nun dieses Schlusswort hier auch das Einfuhrungsgswort im Gespräche über die russische Zukunft sein. </w:t>
      </w:r>
    </w:p>
    <w:p>
      <w:pPr>
        <w:pStyle w:val="Normal"/>
        <w:rPr>
          <w:lang w:val="en-US"/>
        </w:rPr>
      </w:pPr>
      <w:r>
        <w:rPr>
          <w:rFonts w:cs="Verdana" w:ascii="Verdana" w:hAnsi="Verdana"/>
          <w:b/>
          <w:bCs/>
          <w:sz w:val="27"/>
          <w:szCs w:val="27"/>
          <w:lang w:val="en-US"/>
        </w:rPr>
        <w:t> </w:t>
      </w:r>
      <w:r>
        <w:rPr>
          <w:rFonts w:cs="Verdana" w:ascii="Verdana" w:hAnsi="Verdana"/>
          <w:b/>
          <w:bCs/>
          <w:sz w:val="27"/>
          <w:szCs w:val="27"/>
          <w:lang w:val="en-US"/>
        </w:rPr>
        <w:t>Rußland in der Zukunft.</w:t>
      </w:r>
      <w:r>
        <w:rPr>
          <w:rFonts w:cs="Verdana" w:ascii="Verdana" w:hAnsi="Verdana"/>
          <w:sz w:val="20"/>
          <w:szCs w:val="20"/>
          <w:lang w:val="en-US"/>
        </w:rPr>
        <w:br/>
        <w:t> </w:t>
        <w:br/>
        <w:t> </w:t>
        <w:br/>
        <w:t> </w:t>
      </w:r>
      <w:r>
        <w:rPr>
          <w:rFonts w:cs="Verdana" w:ascii="Verdana" w:hAnsi="Verdana"/>
          <w:lang w:val="en-US"/>
        </w:rPr>
        <w:t>      Bei der Annahme, daß die Zukunft überhaupt “sich stattfindet”, gibt es die Möglichkeit, einige ihrer Züge mit einer grossen Wahrscheinlichkeut vorauszusehen. So werden z.B. die Russen auch in der beabsichtigbaren Zukunft «</w:t>
      </w:r>
      <w:r>
        <w:rPr>
          <w:rFonts w:cs="Verdana" w:ascii="Verdana" w:hAnsi="Verdana"/>
        </w:rPr>
        <w:t>у</w:t>
      </w:r>
      <w:r>
        <w:rPr>
          <w:rFonts w:cs="Verdana" w:ascii="Verdana" w:hAnsi="Verdana"/>
          <w:lang w:val="en-US"/>
        </w:rPr>
        <w:t xml:space="preserve"> </w:t>
      </w:r>
      <w:r>
        <w:rPr>
          <w:rFonts w:cs="Verdana" w:ascii="Verdana" w:hAnsi="Verdana"/>
        </w:rPr>
        <w:t>меня</w:t>
      </w:r>
      <w:r>
        <w:rPr>
          <w:rFonts w:cs="Verdana" w:ascii="Verdana" w:hAnsi="Verdana"/>
          <w:lang w:val="en-US"/>
        </w:rPr>
        <w:t>…» – (“bei mir”) statt “ich habe” oder “I’ve got” sagen. Sie werden auch im weiteren nicht nur einander im Sinne «</w:t>
      </w:r>
      <w:r>
        <w:rPr>
          <w:rFonts w:cs="Verdana" w:ascii="Verdana" w:hAnsi="Verdana"/>
        </w:rPr>
        <w:t>друг</w:t>
      </w:r>
      <w:r>
        <w:rPr>
          <w:rFonts w:cs="Verdana" w:ascii="Verdana" w:hAnsi="Verdana"/>
          <w:lang w:val="en-US"/>
        </w:rPr>
        <w:t xml:space="preserve"> </w:t>
      </w:r>
      <w:r>
        <w:rPr>
          <w:rFonts w:cs="Verdana" w:ascii="Verdana" w:hAnsi="Verdana"/>
        </w:rPr>
        <w:t>друга</w:t>
      </w:r>
      <w:r>
        <w:rPr>
          <w:rFonts w:cs="Verdana" w:ascii="Verdana" w:hAnsi="Verdana"/>
          <w:lang w:val="en-US"/>
        </w:rPr>
        <w:t xml:space="preserve">» - “der Freund den Freund” - lieben, sondern auch in dieser Weise – der Freund den Freund! – hassen. Und das bedeutet, daß “der Genius der Sprache” durch all die Mittel der Muttersprache seinen Söhnen und Töchtern etwas sehr verpflichtendes ins Ohr auch weiter flüstern wird, daß dadurch der “alte” Volkscharakter noch lange existieren wird. Ausserliche Veränderungen können natuerlich auch zum Vorschein kommen. Der russische Volkscharakter sieht schon heute wie ein Schafpelz des Grossvaters aus, und wir Enkelsöhne folgen der “hohen Mode” und pflegen diesen Schafpelz verkehrt zu tragen, denn die linke Seite scheint uns mehr “europäisch” auszusehen. Aber sei es die linke oder die “rechte” Seite, es bleibt doch der alte gute Schafpelz, der unseren Grossvättern so viel und so gut geholfen - der sie ja gerettet! - hat. </w:t>
        <w:br/>
        <w:t>       Dem Lebensniveau, dem Reichtum seiner Bürger nach war und ist Russland im Rückstand im Vergleiche zu dem sogenannten “Westen”. Und so ensteht die Frage, ob Russland die “zivilisierten” westlichen Länder je in der Zukunft auf diesem Gebiete einholen kann?</w:t>
        <w:br/>
        <w:t xml:space="preserve">       Nein, die Eigenschaften des Klimas schliessen so eine Möglichkeit aus. Russland kann nicht den Westen in dieser Hinsicht </w:t>
      </w:r>
      <w:r>
        <w:rPr>
          <w:rFonts w:cs="Verdana" w:ascii="Verdana" w:hAnsi="Verdana"/>
          <w:b/>
          <w:bCs/>
          <w:lang w:val="en-US"/>
        </w:rPr>
        <w:t>ein-oder nachholen</w:t>
      </w:r>
      <w:r>
        <w:rPr>
          <w:rFonts w:cs="Verdana" w:ascii="Verdana" w:hAnsi="Verdana"/>
          <w:lang w:val="en-US"/>
        </w:rPr>
        <w:t xml:space="preserve">. Es kann nur </w:t>
      </w:r>
      <w:r>
        <w:rPr>
          <w:rFonts w:cs="Verdana" w:ascii="Verdana" w:hAnsi="Verdana"/>
          <w:b/>
          <w:bCs/>
          <w:lang w:val="en-US"/>
        </w:rPr>
        <w:t>überholen</w:t>
      </w:r>
      <w:r>
        <w:rPr>
          <w:rFonts w:cs="Verdana" w:ascii="Verdana" w:hAnsi="Verdana"/>
          <w:lang w:val="en-US"/>
        </w:rPr>
        <w:t>.</w:t>
        <w:br/>
        <w:t xml:space="preserve">       So absurd es auch lauten mag, aber gerade in dieser “Prämisse” besteht doch das Geheimniss des heutigen und des zukünftigen Russlands. </w:t>
        <w:br/>
        <w:t xml:space="preserve">       Nur zu faule Leute haben zum Beispiel das Verkehrswesen in Russland nicht kritisiert. Die russischen Bahnen und Strassen wie die russischen Autos lassen bekanntlich viel zu wünschen übrig. Und sie werden auch weiter “rückstaendig” bleiben, unabhängig davon, ob das Land viel oder wenig Geld haben wird, ob wir nationale oder private Bahnen haben werden, ob unsere Fachleute hier die deutschen oder irgendeine andere Erfahrungen ausnutzen werden. </w:t>
        <w:br/>
        <w:t xml:space="preserve">       Wenn wir über die Asphaltstrassen- und Bahnen sprechen, so wird so ein grosses Land wie Russland sie </w:t>
      </w:r>
      <w:r>
        <w:rPr>
          <w:rFonts w:cs="Verdana" w:ascii="Verdana" w:hAnsi="Verdana"/>
          <w:b/>
          <w:bCs/>
          <w:lang w:val="en-US"/>
        </w:rPr>
        <w:t>nie</w:t>
      </w:r>
      <w:r>
        <w:rPr>
          <w:rFonts w:cs="Verdana" w:ascii="Verdana" w:hAnsi="Verdana"/>
          <w:lang w:val="en-US"/>
        </w:rPr>
        <w:t xml:space="preserve"> “genug” haben. Zweitens werden diese asphaltierten Bahnen und Strassen wegen der Tiefe des Durchfrierens viel mehr Kosten bei ihrem Bau fordern. Drittens ist ihre Bedienung viel teurer als im Westen, denn eine Hälfte des Jahres soll man sie beinahe täglich vom Schnee befreien und mit dem Pulver überschütteln, das angeblich die Vereisung vorbeugt. Die deutschen Fahrer können sich an eine oder zwei “ausserordentliche” Wintersituationen auf den Bahnen erinnern – für Russland wäre das eine alltägliche Situation, und die Russen lächeln nur, wenn sie so etwas aus Europa als eine “Neuigkeit” durch TV bekommen. Umsonst wäre es hier, auf Skandinavien zu zeigen, denn </w:t>
      </w:r>
      <w:r>
        <w:rPr>
          <w:rFonts w:cs="Verdana" w:ascii="Verdana" w:hAnsi="Verdana"/>
          <w:b/>
          <w:bCs/>
          <w:lang w:val="en-US"/>
        </w:rPr>
        <w:t>die Isothermenlinien sind in Europa nicht vom Süden nach Norden, sondern vom Westen nach Osten angeordnet</w:t>
      </w:r>
      <w:r>
        <w:rPr>
          <w:rFonts w:cs="Verdana" w:ascii="Verdana" w:hAnsi="Verdana"/>
          <w:lang w:val="en-US"/>
        </w:rPr>
        <w:t xml:space="preserve">. Hier in Russland (und das ist viertens) wird der Winter immer imstande sein, die Mikrospalten und Mikrolöchern in einer beliebegen Bahnfläche zu finden und sie im Frühling in sehr holprige Gruben zu verwandeln. </w:t>
        <w:br/>
        <w:t xml:space="preserve">       Wenn wir in den Rahmen der westlichen Vorstellungen über die Autos und über die Bahnen bleiben, dann gibt es für Russland keine Chance, “zivilisiert” zu sein. Russland braucht prinzipiell neue Lösungen im Verkehrswesen. Etweder ein anderes Transportmittel statt des zu den Strassen und zu den Bahnen zu fest angebundenes Autos oder prinzipiell neue Bahnen und Strassen. </w:t>
        <w:br/>
        <w:t xml:space="preserve">       In 20-er Jahren des XX Jahrhunderts entstand in Sowietrussland eine Zwangsituation mit dem Naturkautschuk. Und schnell wurde die Lösung gefunden: man begann den Kautschuk industriell zu produzieren. Was dem Lande heute im Falle mit den Bahnen und Strassen fehlt, ist gerade die Schärfe des Problems, dessen Zwangcharakter. Obwohl der Drang schon heute spürbar ist. Die Möglichkeiten des Problemlösens ausser den westlichen Vorstellungen und Rahmen ertasten schon die Gelehrten in Russland. Je weiter nordöstlich von der Linie Petersburg-Moskau, desto mehr können die Russen mit der heutigen Lage nicht zufrieden bleiben. Und so ist es mit der höchsten Wahrscheinlichkeit zu erwarten, daß gerade aus den nordöstlichen Gebieten Russlands zu uns in der nächsten Zukunft “etwas” ganz neues und überraschendes kommt, was unser Leben und unsere Vorstellungen über die Reisen und über Transportwesen verändern wird. </w:t>
        <w:br/>
        <w:t xml:space="preserve">       Die Geographie des Landes fordert, daß die Russen bei der Lösung von ganz gewöhnlichen Problemen nicht in einem dreidimensionalen Raum blieben, sondern nach der vierten, fünften usw Dimension gesucht hätten. Die durch Nordpol frei durchgehende Submarinen-Tankschiffe oder die Beleuchtung (vielleicht auch die Bewärmung!) der nördlichen Besiedlungen durch die kosmischen Reflektoren – das sind schon heute in Russland keine Träumereien, sondern Projekte. </w:t>
        <w:br/>
        <w:t>       Die Qualität des Lebens eines durchschnittlichen Europäers oder Amerikaners zu erreichen – so eine Aufgabe ist für Russland paradoxalerweise mehr fantastisch als eine neue, höhere Qualitaet eines reicheren, als im Westen, Lebens zu schaffen. Einige Züge dieses reicheren Lebens mit einer höheren Qualität könnte man mit einer genügenden Wahrscheinlichkeit voraussagen oder schon heute im Alltage bemerken.</w:t>
        <w:br/>
        <w:t>       Die Mehrheit der russischen Bevölkerung ist schon heute Städter und Dorfbewohner gleichzeitig. Die meisten Familien verbringen den Winter in den Städten, und des Sommers folgen sie ihrem “Erdentrieb” und leben in ihren Landhäusern oder “Datschas” oder besuchen sie regelmässig. Mehr als eine Hälfte der Bevölkerung zieht es vor, ihre eigene Früchte-und Obstkonserven zu machen, und in diesem Falle handelt es sich für die meisten schon nicht um eine ökonomische Notwendigkeit. Eine mit der “Erde” verbundene Arbeit als Erholung, als ein Hobby – das ist heute ein Zeichen des guten Wohlstandes im Westen und einer der charakteristischster Züge des heutigen und besonders des zukünftigen Russlands. Denn heute kann noch die alte Generation sich den Anschein geben, als ob sie gezwungen ist, ihre harte Arbeit auf dem Boden fortzusetzen. Das einfache Kalkulieren, was schon die Reisen aus der Stadt hin und her kosten, kann ganz überzeugend sagen, daß die Gespräche über die ökonomische Notwendigkeit meistenteils nur einen – auch durch den Volkscharakter bedingten - Schleier schaffen, und wenn man diesen Schleier hebt, dann sieht man etwas von der russischen Zukunft.</w:t>
        <w:br/>
        <w:t xml:space="preserve">       Sei es für viele eine Binsenwahrheit, aber auch die Soziologie kommt allmählich dazu, daß die Arbeit eines der Grundbedürfnisse des Menschen ist. Und so bedeutet es unendlich viel, wie verschiedene Völker dieses Bedürfnis zu befriedigen pflegen. In dieser Hinsicht unterscheidet sich die russische Arbeit von der in meisten westlichen Ländern durch das Fehlen von den äusserlichen Anstrengungen, durch eine niedere Stufe der sogenannten “Intensität”. In Russland fordern die geographisch-geschichtlichen Bedingungen eine andere Art der Arbeit, die weniger “intensiv”, aber mehr bedächtig und schöpferisch sein muss. In Russland </w:t>
      </w:r>
      <w:r>
        <w:rPr>
          <w:rFonts w:cs="Verdana" w:ascii="Verdana" w:hAnsi="Verdana"/>
        </w:rPr>
        <w:t>тише</w:t>
      </w:r>
      <w:r>
        <w:rPr>
          <w:rFonts w:cs="Verdana" w:ascii="Verdana" w:hAnsi="Verdana"/>
          <w:lang w:val="en-US"/>
        </w:rPr>
        <w:t xml:space="preserve"> </w:t>
      </w:r>
      <w:r>
        <w:rPr>
          <w:rFonts w:cs="Verdana" w:ascii="Verdana" w:hAnsi="Verdana"/>
        </w:rPr>
        <w:t>едешь</w:t>
      </w:r>
      <w:r>
        <w:rPr>
          <w:rFonts w:cs="Verdana" w:ascii="Verdana" w:hAnsi="Verdana"/>
          <w:lang w:val="en-US"/>
        </w:rPr>
        <w:t xml:space="preserve"> – </w:t>
      </w:r>
      <w:r>
        <w:rPr>
          <w:rFonts w:cs="Verdana" w:ascii="Verdana" w:hAnsi="Verdana"/>
        </w:rPr>
        <w:t>дальше</w:t>
      </w:r>
      <w:r>
        <w:rPr>
          <w:rFonts w:cs="Verdana" w:ascii="Verdana" w:hAnsi="Verdana"/>
          <w:lang w:val="en-US"/>
        </w:rPr>
        <w:t xml:space="preserve"> </w:t>
      </w:r>
      <w:r>
        <w:rPr>
          <w:rFonts w:cs="Verdana" w:ascii="Verdana" w:hAnsi="Verdana"/>
        </w:rPr>
        <w:t>будешь</w:t>
      </w:r>
      <w:r>
        <w:rPr>
          <w:rFonts w:cs="Verdana" w:ascii="Verdana" w:hAnsi="Verdana"/>
          <w:lang w:val="en-US"/>
        </w:rPr>
        <w:t xml:space="preserve"> – je langsamer du fährst, desto weiter wirst du sein. </w:t>
        <w:br/>
        <w:t xml:space="preserve">       Schon heute ist das russische Bildungswesen nicht so fest mit dem künftigen Beruf des Schülers oder des Studenten verbunden, als das im Westen der Fall ist. In dem Kapitel über die “Analysen” der Geschichte war die Rede um eine kurze Periode der russischen Geschichte, in der die Auflagenhöhe der dicken literarisch-künstlerischen Zeitschriften fantastische und nie und nimmer gesehene Zahlen erreicht hat. Obwohl diese “Welle” schon bald vorbei war, hat sie doch u.a. eine sehr hohe Stufe der kulturellen Bedürfnisse der Bevoelkerung gezeigt. Zur Zeit sehen wir das normale allmähliche Wachsen statt der Sprünge. Aber eine Prognose für die Zukunft dürfen wir … nicht stellen, sondern durch eine Phrase von Majakowsky wiederholen: </w:t>
      </w:r>
      <w:r>
        <w:rPr>
          <w:rFonts w:cs="Verdana" w:ascii="Verdana" w:hAnsi="Verdana"/>
        </w:rPr>
        <w:t>землю</w:t>
      </w:r>
      <w:r>
        <w:rPr>
          <w:rFonts w:cs="Verdana" w:ascii="Verdana" w:hAnsi="Verdana"/>
          <w:lang w:val="en-US"/>
        </w:rPr>
        <w:t xml:space="preserve"> </w:t>
      </w:r>
      <w:r>
        <w:rPr>
          <w:rFonts w:cs="Verdana" w:ascii="Verdana" w:hAnsi="Verdana"/>
        </w:rPr>
        <w:t>попашет</w:t>
      </w:r>
      <w:r>
        <w:rPr>
          <w:rFonts w:cs="Verdana" w:ascii="Verdana" w:hAnsi="Verdana"/>
          <w:lang w:val="en-US"/>
        </w:rPr>
        <w:t xml:space="preserve"> – </w:t>
      </w:r>
      <w:r>
        <w:rPr>
          <w:rFonts w:cs="Verdana" w:ascii="Verdana" w:hAnsi="Verdana"/>
        </w:rPr>
        <w:t>попишет</w:t>
      </w:r>
      <w:r>
        <w:rPr>
          <w:rFonts w:cs="Verdana" w:ascii="Verdana" w:hAnsi="Verdana"/>
          <w:lang w:val="en-US"/>
        </w:rPr>
        <w:t xml:space="preserve"> </w:t>
      </w:r>
      <w:r>
        <w:rPr>
          <w:rFonts w:cs="Verdana" w:ascii="Verdana" w:hAnsi="Verdana"/>
        </w:rPr>
        <w:t>стихи</w:t>
      </w:r>
      <w:r>
        <w:rPr>
          <w:rFonts w:cs="Verdana" w:ascii="Verdana" w:hAnsi="Verdana"/>
          <w:lang w:val="en-US"/>
        </w:rPr>
        <w:t xml:space="preserve"> – “Erde mal pflügen - dann Verse mal dichten” wird der Russe der Zukunft.</w:t>
        <w:br/>
        <w:t xml:space="preserve">       Das Erreichen einer neuen und höheren als im Westen Lebensqualität wird neben anderen Faktoren auch die Entwicklung des Volkscharakters beeinflussen. Die Richtung dieser Entwicklung ist offensichtlich durch den Zauberspiegel von Herbert Hahn am besten vorausgesagt. Herbert Hahn zeigt in seinem “Vom Genius Europas” sehr überzeugend, daß die Volkscharaktere (“Volksseelen”) ihre eigene Logik haben. Das sieht man besonders gut, wenn man die englische und die russische “Volksseelen” vergleicht. Das grossgeschribene englische “I” wird den Russen fremd bleiben, obwohl der Weg zum Individualismus, zum mehreren Hervorheben des “Ich”, zu der mehreren Unabhängigkeit von den Meinungen der “Gemeinde” – so einen Weg auch von den Russen ganz gesätzmässig betreten worden war. Die Entwicklung des russischen Individualismus wird aber nicht in den Suchen nach einem grossgeschriebenen “I”, sondern in den Suchen nach so einem (grossgeschriebenen!) “Wir” bestehen, in dem das jede einzelne “Ich” sich ganz wohl empfinden würde. “Nicht einsam bleibst du, bildest dich gesellig”, - hat das Goethe in seinen “Urworten” nicht über den russischen Individualismus geschrieben? Natürlich nicht nur über ihn, aber doch… </w:t>
        <w:br/>
        <w:t xml:space="preserve">       Wie geht es aber heute dem in Moskau schon lange wohnenden Evolutionsgeiste? Mit einer grossen Wahrscheinlichkeit dürfen wir annehmen, daß dieser Geist in Moskau sich zu langweilen beginnt und nur auf den Fall – auf eine Zwangsituation – wartet, um sich in einem “kühleren” Orte einzurichten. Dabei hat er glücklicherweise eine Menge von Möglichkeiten innerhalb eines so riesigen Landes, und so braucht er nicht das Land zu verlassen. Einer von den Städten von Nischni Nowgorod bis Petropawlowsk Kamtschatsky stehen schon der Evolution zur Verfügung. Wie gezeigt, wanderte die Hauptstadt Russlands schon mehr als einmal. Und heute sehen wir, daß die besten Gespräche zwischen den politischen Leitern Deutschlands und Russlands sich bezeichnenderweise nicht in Moskau, sondern in Tomsk stattfinden. Einer der nordöstlich gelegenen Städte wird sich schon in der beabsichtigbaren Zukunft als ökonomische, geschäftliche, wissenschaftliche und später als politische Hauptstadt Russlands erweisen. </w:t>
        <w:br/>
        <w:t>       Wir sprechen aber in diesem Kapitel über die Entwicklung so, als ob sie nur dank den Möglichkeiten geschieht. Im Kapitel “Geographie+Geschichte” wurde aber gezeigt, daß die Möglichkeiten sich nur eine der zwei unentbehrlichen Bedingungen der Evolution darstellen. Der wissenschaftliche, der bewusst ausgearbeitete, der durch Politik und Propaganda entstehende “Drang nach Norden und nach Osten” bedeutet so gut wie nichts im Vergleiche mit dem allmächtigen Zwang der Umstände, der zwingt, das und das zu machen, obwohl es Unkosten, Anstrengungen, Leiden und Opfer fordert. Gibt es also die Zwangsfaktoren, die Russland veranlassen, sich zum Osten und zum Norden zu wenden?</w:t>
        <w:br/>
        <w:t xml:space="preserve">       Einer der Faktoren ist schon in der ganzen Welt spürbar. Das ist das Problem der versiegenden Naturschätzen. Aber die rein ökonomischen Faktoren bilden eigentlich in der Geschichte eine Grundlage, etwas wie Bühne, auf der sich ergreifende politische und ideologische Schauspiele ereignen. Niemand könnte hier die Verwicklungen der zur Zeit erst geschriebenen Fabel über die russische Zukunft voraussehen. Aber der ergebnisgebende Vektor seiner Entwicklung ist nord-östlich gerichtet. Dabei sind die Schauspieler des bevorstehenden Schauspieles bekannt, und einige Rollen sind schon zugeteilt. Nach einem dutzendjährigen Schlaf kommt das russische Schneewittchen allmählich aus dem Schlafe und versucht zu verstehen, wie und mit wem sie geschlafen hat. Ein Prinz aus Amerika scheint mit dem Erwachen nicht besonders zufrieden zu sein. Er spricht unentwegt seine einschläfernde Predigt über die Toleranz und über die Menschenrechte, so daß es ihr gelegentlich zu scheinen beginnt, daß sie irgendeine Sünden begangen hat. Und wo sind die Zwerge? Ein Teil von ihnen ist zum Markte gegangen und versucht das letzte, was sie (aus Schneewittchens Erbschaft)haben, zu verkaufen. Es bleibt ja noch eine Ware – und das ist die antirussische Position. Aber die Preise beginnen schon zu sinken. Ein “Masepa” gehört doch dem englischen Geiste, und für Ukraina ist eher “Poltawa” gesätzmässig. Jedenfalls ist es doch klar, daß irgendeine Wege zur Wiedervereinigung und irgendeine Form so einer Wiedervereinigung die Russen doch finden werden, wie das der Fall mit den Deutschen war. Noch ein Schauspieler ist auf der Bühne zu erwarten – das zum dritten male vereinigte Europa. Was für eine Rolle wird es diesmal spielen? Das weisst heute niemand. Hier tritt man in eine Sphäre ein, wo Wünsche statt Prognosen ausgesprochen werden. Machen wir es auch so und schliessen wir das Thema mit den Worten, die uns der Zauberspiegel ganz am Ende des Werkes “Vom Genius Europa” gesagt hat: </w:t>
        <w:br/>
        <w:t xml:space="preserve">       </w:t>
      </w:r>
      <w:r>
        <w:rPr>
          <w:rFonts w:cs="Verdana" w:ascii="Verdana" w:hAnsi="Verdana"/>
          <w:b/>
          <w:bCs/>
          <w:lang w:val="en-US"/>
        </w:rPr>
        <w:t xml:space="preserve">“Den Dichtern ist es gegeben, in Bildern und oft auf eine prophetische Art Wahrheiten auszusprechen, für die man in der gewöhnlichen Verstandessprache überhaupt keinen Ausdruk fände… Dem Kenner der russischen und auch anderer slawischen Sprachen fällt auf, daß der Deutsche mit dem Namen </w:t>
      </w:r>
      <w:r>
        <w:rPr>
          <w:rFonts w:cs="Verdana" w:ascii="Verdana" w:hAnsi="Verdana"/>
          <w:b/>
          <w:bCs/>
        </w:rPr>
        <w:t>немец</w:t>
      </w:r>
      <w:r>
        <w:rPr>
          <w:rFonts w:cs="Verdana" w:ascii="Verdana" w:hAnsi="Verdana"/>
          <w:b/>
          <w:bCs/>
          <w:lang w:val="en-US"/>
        </w:rPr>
        <w:t xml:space="preserve"> bezeichnet wird. </w:t>
      </w:r>
      <w:r>
        <w:rPr>
          <w:rFonts w:cs="Verdana" w:ascii="Verdana" w:hAnsi="Verdana"/>
          <w:b/>
          <w:bCs/>
        </w:rPr>
        <w:t>Немец</w:t>
      </w:r>
      <w:r>
        <w:rPr>
          <w:rFonts w:cs="Verdana" w:ascii="Verdana" w:hAnsi="Verdana"/>
          <w:b/>
          <w:bCs/>
          <w:lang w:val="en-US"/>
        </w:rPr>
        <w:t xml:space="preserve"> aber bedeutet “der Stumme”. In weiterer Anwendung ist gelegentlich überhaupt der Westmensch als Stummer bezeichnet worden…. Man könnte den Eindruk haben, daß die Volksseelen des Ostens, insbesondere die russische Volksseele, wenn sie ihr Ohr zum Westen neigen, von dort her ein Wort erwarten, das noch nicht erklungen ist… Der Dichter Friedrich Hebbel hat nun aber ein wundersames Gedicht, “Zwei Wanderer”, hinterlassen, das uns wie berufen erscheint, viele Einzelheiten noch einmal gedrängt zusammenzufassen. Es lautet so:</w:t>
        <w:br/>
        <w:t> </w:t>
        <w:br/>
        <w:t> </w:t>
      </w:r>
      <w:r>
        <w:rPr>
          <w:rFonts w:cs="Verdana" w:ascii="Verdana" w:hAnsi="Verdana"/>
          <w:b/>
          <w:bCs/>
          <w:sz w:val="18"/>
          <w:szCs w:val="18"/>
          <w:lang w:val="en-US"/>
        </w:rPr>
        <w:t xml:space="preserve">                        </w:t>
      </w:r>
      <w:r>
        <w:rPr>
          <w:rFonts w:cs="Verdana" w:ascii="Verdana" w:hAnsi="Verdana"/>
          <w:b/>
          <w:bCs/>
          <w:i/>
          <w:iCs/>
          <w:lang w:val="en-US"/>
        </w:rPr>
        <w:t>Ein Stummer zieht durch die Lande,</w:t>
        <w:br/>
        <w:t>                 Gott hat ihm ein Wort vertraut,</w:t>
        <w:br/>
        <w:t>                 Das kann er nicht ergründen,</w:t>
        <w:br/>
        <w:t>                 Nur einem darf er’s verkünden,</w:t>
        <w:br/>
        <w:t>                 Den er noch nicht geschaut.</w:t>
        <w:br/>
        <w:t> </w:t>
        <w:br/>
        <w:t>                 Ein Tauber zieht durch die Lande –</w:t>
        <w:br/>
        <w:t>                 Gott selber hiess ihn gehen,</w:t>
        <w:br/>
        <w:t>                 Dem hat er das Ohr verriegelt,</w:t>
        <w:br/>
        <w:t>                 Und jenem die Lippe versiegelt,</w:t>
        <w:br/>
        <w:t>                 Bis sie einander sehn.</w:t>
        <w:br/>
        <w:t> </w:t>
        <w:br/>
        <w:t>                 Dann wird der Stumme reden,</w:t>
        <w:br/>
        <w:t>                 Der Taube vernimmt das Wort.</w:t>
        <w:br/>
        <w:t>                 Er wird sie gleich entziffern,</w:t>
        <w:br/>
        <w:t>                 Die dunklen göttlichen Chiffern,</w:t>
        <w:br/>
        <w:t xml:space="preserve">                 </w:t>
      </w:r>
      <w:r>
        <w:rPr>
          <w:rFonts w:cs="Verdana" w:ascii="Verdana" w:hAnsi="Verdana"/>
          <w:b/>
          <w:bCs/>
          <w:i/>
          <w:iCs/>
          <w:sz w:val="27"/>
          <w:szCs w:val="27"/>
          <w:lang w:val="en-US"/>
        </w:rPr>
        <w:t xml:space="preserve">Dann ziehn sie gen Osten fort. </w:t>
      </w:r>
      <w:r>
        <w:rPr>
          <w:rFonts w:cs="Verdana" w:ascii="Verdana" w:hAnsi="Verdana"/>
          <w:sz w:val="20"/>
          <w:szCs w:val="20"/>
          <w:lang w:val="en-US"/>
        </w:rPr>
        <w:br/>
        <w:t> </w:t>
      </w:r>
    </w:p>
    <w:p>
      <w:pPr>
        <w:pStyle w:val="Normal"/>
        <w:rPr>
          <w:lang w:val="en-US"/>
        </w:rPr>
      </w:pPr>
      <w:r>
        <w:rPr>
          <w:lang w:val="en-US"/>
        </w:rPr>
      </w:r>
    </w:p>
    <w:sectPr>
      <w:headerReference w:type="default" r:id="rId3"/>
      <w:footerReference w:type="default" r:id="rId4"/>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lang w:val="en-US"/>
      </w:rPr>
      <w:t xml:space="preserve">                                                                                                                                                                  </w:t>
    </w:r>
    <w:r>
      <w:rPr>
        <w:i/>
        <w:sz w:val="16"/>
        <w:szCs w:val="16"/>
      </w:rPr>
      <w:t xml:space="preserve">                              </w:t>
    </w:r>
    <w:r>
      <w:rPr>
        <w:i/>
        <w:sz w:val="16"/>
        <w:szCs w:val="16"/>
        <w:lang w:val="en-US"/>
      </w:rPr>
      <w:t xml:space="preserve"> </w:t>
    </w:r>
    <w:r>
      <w:rPr>
        <w:i/>
        <w:sz w:val="16"/>
        <w:szCs w:val="16"/>
        <w:lang w:val="en-US"/>
      </w:rPr>
      <w:t>bdn-steiner.ru</w:t>
    </w:r>
  </w:p>
  <w:p>
    <w:pPr>
      <w:pStyle w:val="Footer"/>
      <w:rPr>
        <w:i/>
        <w:i/>
        <w:sz w:val="16"/>
        <w:szCs w:val="16"/>
        <w:lang w:val="en-US"/>
      </w:rPr>
    </w:pPr>
    <w:r>
      <w:rPr>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idor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11:00Z</dcterms:created>
  <dc:creator>Admin</dc:creator>
  <dc:description/>
  <cp:keywords/>
  <dc:language>en-US</dc:language>
  <cp:lastModifiedBy>Admin</cp:lastModifiedBy>
  <dcterms:modified xsi:type="dcterms:W3CDTF">2009-06-30T17:45:00Z</dcterms:modified>
  <cp:revision>3</cp:revision>
  <dc:subject/>
  <dc:title/>
</cp:coreProperties>
</file>