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505450" cy="836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.В. Райнина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5575" cy="201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>50 ле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в 5 дней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sz w:val="56"/>
                              </w:rPr>
                              <w:t>( воспоминания и уроки жизни , уже прошедшей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sz w:val="5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7, 18, 19, 20, 21 декабря 2003 года</w:t>
                            </w:r>
                          </w:p>
                          <w:p>
                            <w:pPr>
                              <w:pStyle w:val="TextBodyIndent"/>
                              <w:ind w:left="-720" w:firstLine="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5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.В. Райнина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5575" cy="201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96"/>
                        </w:rPr>
                        <w:t>50 лет</w:t>
                      </w:r>
                    </w:p>
                    <w:p>
                      <w:pPr>
                        <w:pStyle w:val="TextBodyIndent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в 5 дней.</w:t>
                      </w:r>
                    </w:p>
                    <w:p>
                      <w:pPr>
                        <w:pStyle w:val="TextBodyIndent"/>
                        <w:rPr>
                          <w:sz w:val="56"/>
                          <w:lang w:val="en-US"/>
                        </w:rPr>
                      </w:pPr>
                      <w:r>
                        <w:rPr>
                          <w:sz w:val="56"/>
                        </w:rPr>
                        <w:t>( воспоминания и уроки жизни , уже прошедшей)</w:t>
                      </w:r>
                    </w:p>
                    <w:p>
                      <w:pPr>
                        <w:pStyle w:val="TextBodyIndent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>
                          <w:sz w:val="56"/>
                          <w:szCs w:val="40"/>
                        </w:rPr>
                      </w:pPr>
                      <w:r>
                        <w:rPr>
                          <w:sz w:val="56"/>
                          <w:szCs w:val="4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17, 18, 19, 20, 21 декабря 2003 года</w:t>
                      </w:r>
                    </w:p>
                    <w:p>
                      <w:pPr>
                        <w:pStyle w:val="TextBodyIndent"/>
                        <w:ind w:left="-720" w:firstLine="7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>
          <w:sz w:val="72"/>
        </w:rPr>
      </w:pPr>
      <w:r>
        <w:rPr>
          <w:sz w:val="72"/>
        </w:rPr>
      </w:r>
    </w:p>
    <w:p>
      <w:pPr>
        <w:pStyle w:val="TextBodyIndent"/>
        <w:rPr>
          <w:sz w:val="96"/>
        </w:rPr>
      </w:pPr>
      <w:r>
        <w:rPr>
          <w:sz w:val="96"/>
        </w:rPr>
        <w:t>50 лет</w:t>
      </w:r>
    </w:p>
    <w:p>
      <w:pPr>
        <w:pStyle w:val="TextBodyIndent"/>
        <w:rPr>
          <w:sz w:val="96"/>
        </w:rPr>
      </w:pPr>
      <w:r>
        <w:rPr>
          <w:sz w:val="96"/>
        </w:rPr>
        <w:t xml:space="preserve"> </w:t>
      </w:r>
      <w:r>
        <w:rPr>
          <w:sz w:val="96"/>
        </w:rPr>
        <w:t>5 дней.</w:t>
      </w:r>
    </w:p>
    <w:p>
      <w:pPr>
        <w:pStyle w:val="TextBodyIndent"/>
        <w:rPr>
          <w:sz w:val="56"/>
        </w:rPr>
      </w:pPr>
      <w:r>
        <w:rPr>
          <w:sz w:val="56"/>
        </w:rPr>
        <w:t>( воспоминания и уроки жизни ,  прошедшей)</w:t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  <w:t>17, 18, 19, 20, 21 декабря 2003 года</w:t>
      </w:r>
    </w:p>
    <w:p>
      <w:pPr>
        <w:pStyle w:val="TextBodyIndent"/>
        <w:ind w:left="-720" w:firstLine="720"/>
        <w:jc w:val="left"/>
        <w:rPr/>
      </w:pPr>
      <w:r>
        <w:rPr/>
      </w:r>
    </w:p>
    <w:p>
      <w:pPr>
        <w:pStyle w:val="TextBodyIndent"/>
        <w:ind w:left="-720" w:firstLine="720"/>
        <w:rPr>
          <w:sz w:val="28"/>
        </w:rPr>
      </w:pPr>
      <w:r>
        <w:rPr>
          <w:sz w:val="28"/>
        </w:rPr>
        <w:t xml:space="preserve">Я начала читать- да передает ли эта фраза то, что происходит со мной? - « Мой жизненный путь » Рудольфа Штайнера. </w:t>
      </w:r>
    </w:p>
    <w:p>
      <w:pPr>
        <w:pStyle w:val="TextBodyIndent"/>
        <w:ind w:left="-720" w:firstLine="720"/>
        <w:rPr>
          <w:sz w:val="28"/>
        </w:rPr>
      </w:pPr>
      <w:r>
        <w:rPr>
          <w:sz w:val="28"/>
        </w:rPr>
        <w:t>Вместе с тем мальчиком  я ощущаю мир: и мир природы,  и мир людей, и мир духа… И, наконец, поняла и приняла решение- вспомнить, что было в моей жизни; описать; и , если смогу, разобраться.</w:t>
      </w:r>
    </w:p>
    <w:p>
      <w:pPr>
        <w:pStyle w:val="Heading1"/>
        <w:ind w:left="-72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 часть. Детство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Я родилась в селе Зырянской Томской области. Родилась желанной. Более того- планируемой (это видимо важно). Произошло так потому, возможно, что первый ребенок- девочка Валя- умер по болезни и незнанию, молодости моих родителей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Мама вела большое хозяйство, ухаживая за престарелыми родителями папы, а также, доглядывая его младших братьев. Она и тогда была выносливой, сильной, сметливой и пользовалась уважением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Говорят меня, кроху, все любили- первый малыш в большой семье. Там же в Зырянке жила тетя- Мария Матвеевна, сестра папы- хирург. Впоследствии она была мне близка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Года в 1,5 родители переехали в Томск. Знаю и этот период по маминым рассказам. Жили в одном местечке, другом и поселились на окраине(тогда!) города Томска- район Черемошники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С рождением сестры Наташи (1954 год), я стала старшей и нянькой. Об этом знаю лишь, что мы всегда были вместе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Родители брали нас с собой в любые поездки: за ягодами, за грибами, за шишками. Их трудолюбие, по- моему, вошло в мою жизнь органично- так и надо!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Тогда еще можно было держать домашний скот, и родитель с успехом этим занимались- семья никогда не бедствовала. И мы с сестрой любили этих друзей дома- и Корову, и поросят (Борька с Васькой), и козу с козлятами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С детства в юность я несла одно непонимание- мама не «принимала» кошек. Ни под каким предлогом! Вообще не терпела дома никаких декоративных зверьков. Конечно, она и тогда и сейчас, очень чистоплотна. Только это? Или еще и то, что они не несут явной польза для семьи? …Потом, в зрелом возрасте, с моей семьей, это повторилось. Я сама отказала старшей дочери в том, что бы в доме была кошка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В памяти остались Новогодние елки. Дома ставили большую, под потолок, ель! Она стояла огромная, темная, душистая. Наряжали Деда Мороза- такой манекен. А нам шили разные костюмы. У меня был костюм «золотая рыбка»- всем нравились висящие рыбки, прищепленные к волнующемуся марлевому пологу, который крепился к рукам. …Такой же костюм, позднее, и я делала дочерям… Новогодние праздники были из двух частей: утренники детям и застолье вечером у взрослых. Обильный, богатый стол. Переодевания, шутки, песни, танцы взрослых вызывали у меня ощущение, что взрослым быть хорошо. Оказалось, у сестры было другое чувство. Я помню, как она плакала, когда ей исполнилось … 16 лет- «Какая я уже старая!»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Так же есть воспоминание о пионерском лагере. Имя «Гайдар»- теперь уже нет ни лагеря- его снесли, ни имени… Эта летняя жизнь увлекала меня, манила. Я ожидала лета- лагерь! Хотя именно там было и первое переживание насилия. По- моему я была более удивлена, чем испугана. Эти состояния удивления при подобных ситуациях и позже бывали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А вот помню сознательно лет с 12. И очень четко- резкий приступ боли в сердце, когда невозможно дышать! И испуг папы, и как отвезли в больницу. И как там, непоседа, не хотела лежать и у меня забирали пижаму… Зато много лет диагноз «сердечная недостаточность» приносил мне приятные моменты: я не ходила на физкультуру до конца школы. И в институте то же. По этой же причине не ездила на сельхоз-работы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Исцеление произошло после нашей поездки с сестрой в кедрач, где папа был в артели старателей по заготовке кедровых орех. Папа всегда был почитаем нами. Это, конечно, заслуга и мамы- она нам прививала это чувство почитания с детства. Но и было за что. Папа всегда все мог. Он был необходим людям- если что- то надо то это мог сделать или достать папа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Большие кедры! Великие, уходящие ввысь деревья. Тайга. Непролазный кустарник. Заросли крапивы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Уютное тепло от костра, мягкие от кедровых лап лежаки в палатке- неторопливые разговоры взрослых… Орехи кедровые были дома всегда и , уже совсем недавно, по- новому и кедр , и орехи открылись через книги В. Мегре «Звенящие кедры России».    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А школа? Училась я легко. Память подсовывает какие- то разрозненные события: в начальных классах истерика одного мальчика- сильное удивление! Что это такое? Как это возможно? Когда постарше- вожатой в младших классах ставила кукольные спектакли. Да, это так же пройдет отдельной нитью по юности- кукольные спектакли. Уже старшеклассницей спектакли готовила более осознанно- от сказок перешла к социальным пьескам. И в институте- была вожатой- и то же спектакли. А потом, работая рядом с драматическим театром, где размещался и театр кукол- ходила на стажировку: училась делать кукол, декорации… Подаренную куклу на тростях увезла в «Орленок», где, работая вожатой, вела кукольные смены. А куклы были дареные- большие, профессиональные из Краснодарского кукольного театра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9- 10 класс училась в другой школе, на Черемошках – только восьмилетняя школа. Когда были выборы в школьный совет , я встала и сказала «Я могу отвечать за вожатское направление. У меня есть опыт и идеи! » Так и отвечала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Но еще что- то было… Да, я не пошла на выпускной вечер в 8 классе. После торжественной линейки, в нарядном платье- сидела на балконе и плакала, когда одноклассники, веселые , шли по улице к Томи. Почему я была одна? И такие моменты в жизни повторялись неоднократно- я не могла быть со всеми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В старших классах помню одно, глубоко тронувшее меня, переживание. Я услышала разговор парней: «Да ты ей что-нибудь доброе скажи, похвали. И она для тебя принесет или сделает то- то!» Много лет меня мучила эта мысль- действительно ли за доброе слово и я было доброй?  Это как искра, озарение- и много лет думала. И не только. В поступках старалась, что бы так не подумали. Что за доброе слово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Школа закончилась. Теперь я была на выпускном в 11 классе. Но- через силу. Как со стороны, приглядывалась к тому, что было на вечере… Потом была поездка прощальная на Обь, на острова- и я поехала. И только для того, чтобы ощутить, понять- там мня нет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Так кончилось детство. Меня там нет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 часть. Юность.</w:t>
      </w:r>
    </w:p>
    <w:p>
      <w:pPr>
        <w:pStyle w:val="TextBodyIndent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Юность- это студенчество и вожатство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А ведь и студенчество- как- то вскользь, без глубины. Хотя все время была в студенческом комитете. Так же (а ведь только вспомнила!) , когда зашел разговор, кто будет отвечать за школьный сектор, встала- «Выберите меня. Есть опыт.» так этим и занималась; потом были и вожатские отряды, организация вожатских семинаров, профильных смен. Так я отправила вожатой сестру, чему она очень удивлялась и, проработав смену, ушла мыть посуду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Все студенчество фотографировала. Фотоаппарат всегда был при мне. Мне нравилось фотографировать людей, впрочем, это осталось на всю жизнь. Мне нравилось проявлять пленку, печатать. А вот потом – я отдавала фотографии подругам и они их раздавали(собирая, впрочем, деньги на пленку и бумагу). Никакие благодарности меня не интересовали и я их не принимала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Выезжала в город Стрежевой- город нефтяников, только что нарождавшийся . Строили дома, помогали в школе на детской площадке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Я не понимала ухаживаний парней за девчатами. Что- то в этом было для меня неправильное, чуждое моей …прямолинейности, что ли? Наверное, тогда женское во мне спало. А просто так, как театр, мне претило. Любая форма проявления нежности со стороны парней вызывала во мне  и удивление, и отторжение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Но и , заканчивая институт, я могу сказать- как «спящая» я шла по жизни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Учительская практика с селах области запомнилась не детьми, не уроками (а приходилось , кроме математики, вести и географию, и рисование, и физкультуру, и  еще что- то). С детьми я с детства. Запомнились бытовые неудобства и удивление при встрече с невежеством или лицемерием. Без сожаления, расставив «точки над «и», я уходила от людей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Куда это влекло меня? Для чего нужны были, проходящие без воспоминаний, встречи с парнями? По- моему, их пугала моя рассудочность. Я же ничего не понимала в этих играх. И ничего не приобретала… Ни опыта, ни растерянности, ни отторжения. Все вскользь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Направление работать во Всесоюзный детский лагерь «Орленок» было, частично, избавлением это всего, что мне уже мешало. Опека родителей, претензии друзей, чьи- то виды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О! «Орленок». Это- настоящее, там, где ты нужен- покорило меня. Мне нравилось все- работа без отдыха; дети, ждущие от тебя чуда (и получающие!); друзья. И море! И песок! И  горы!  Звезды, небо, ветер… Названия дружин завораживали: «Стремительная», «Звездная», «Солнечная», «Комсомольская», «Дозорная»… А ведь это по тысяче детей в каждой. В отряде – 40 человек и двое вожатых. Все там было по мне? Так надо- значит надо!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Галка Ермоленко- наставница и друг(и, впоследствии, удивление ее пристрастием и желание понять)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Люда Шогенова (в замужестве- Жинова из Кабардино- Балкарии)- напарница, подруга и свидетель на будущей свадьбе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Павел Райнин (так я его тогда и звала- не принимая снобизм, высокомерие к традициям, усмешку…)- вожатый и …будущий муж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«Орленок»- это школа. Школа узнавания, принятия, ответственности. Тут уж моя память готова выстроить в череду события. И вновь я фотографировала. И кукольные спектакли- на этом профиле строила всю работу с орлятами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И влюбляющиеся дети. Старшеклассник- Толик из Подмосковья со своей судьбой трудного подростка. Впоследствии- несколько лет переписки- разговоров в письмах- и пара встреч в Москве. И Галка- «стрекоза». Ее метания, непонимание жизни- мои советы через письма. Потом стала вожатой в школе. Галка Суслова- -воспитанница, потом друг. Систематические встречи в Москве. Трудно мне было- прилетела на два дня в Томск…Своя судьба, свои жизненные задачи. Семья в Италии- и …недоразумение, завершившее цикл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Мой урок. Детские слезы на прощальном орлятском круге- подтолкнули принять решение. Нельзя влюблять в себя детей! И это решение я пронесла всю жизнь. И на моих детей оно влияло…Права ли была я в то время? Ведь это 1974- 1975 год… Тридцать лет уже прошло. Можно и подумать. Но это позже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Что- то было в «Орленке», что , частично, сняло мою отстраненность… Но нет, все- таки я была «белой вороной». Или «черной чайкой»? А может?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это возможно?- ЧАЙКОЙ!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По имени! Читала я повесть Ричарда Баха позже- но как С колотящимся сердцем, горящими глазами, спешащими за текстом, и снова возвращаясь. И у сказочника Рубена Овсепяна есть повесть «Чайки». Перекликаются великие через времена. А Чайки есть!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Много- много позже вернулась я в «Орленок»с выросшими детьми, похоронив мужа… Те же корпуса, названия те же. И море, и дети. Пришла в свою «Стремительную»- поразилась убожеству, неряшливости(сметы урезаны и прочее). Но ведь это и в людях- урезанность. Такое ощущение и осталось в сердце.</w:t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3. Дети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Теперь есть основание думать, что дети свели нас с Павлом в «Орленке». А как бы они получили такого отца?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Последнее время и думаю, и говорю всегда о трех вместе- они близки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Как это произошло, что они выросли? Сравнялись в возрасте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Уж на что Верочка- малышка- и то- на равных. Вот пусть первой будет Верочка. Родилась общей любимицей- так и идет по жизни. Общительна, без комплексов, чувствует людей. Отличный организатор. Придумщица. Ответственна. Оставить ее одну в Томске, накануне выпускного, со сломанным копчиком…могла только я, ее мама. Выхода не было, ну плюс- минус месяц- два. Теперь уже, по прошествии времени что- понимается. Я это смогла. Так было надо. Даже, думаю, весь отьезд был, частично, спровоцирован, из- за нее. В ее жизнь вошли новые люди -Витюня и Надюня. Моя же Надюшка расцвела материнским чувством. У Верочку жалели. И помогали. Теперь- студентка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Надюшка- вторая (или первая?) мама! Всем. С детства. Умела и любила опекать. Старшая сестра. Старшая дочь. Первая внучка. В этом похожа на мое вхождение в мир. Я отчетливо вижу, как смогла она переломить свою негативную карму, смогла! А в ранней юности спуску не давала. А уж если кто меня обидит- берегись! Что бы быть с ней рядом мне надо быть сильнее. Чего это стоило! И с 14 лет стала брать ее на семинары по вальдорфской педагогике. Это мой взнос за свои промахи и неумехи, которые ее достались уже от меня. И что? Теперь это классный специалист! И дочь стала женой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Варенька- милая, ранимая. Чуткая, настроенная на близких. И ее аллергия с 9 месяцев по сей день (25 лет, однако!). Как побороть это следствие ее прошлых жизней? О ней надо заботиться. Холить. И тогда эта трудяга расцветет! А вот Варенька с 14 лет(и семь лет подряд)- ездила в археологические экспедиции. Там и сформировался ее характер. Такой и досталась мужу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Моя мама часто молила: «Будьте близки с сестрой! .Будьте!»Что в итоге?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Я не молила об этом. Я растила детей. Создавала жизнь так, чтобы они были свободны в выборе. Но и условия для совместных дел… И они вместе…</w:t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 часть. Замужество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Замужество принесло много новых ощущений, хлопот. Вожатсво же объединяло нас всю жизнь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Город Муром, который принял нашу семью- очень мил и самобытен, но мужу был тесен. Но там родилась первая дочь. И она была первая в родне, как в свое время и я. Надюшка, Наденька. Но уже к году было ясно- это Надежда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Как со стороны увидеть мои материнские шаги? Я делала то, что надо. Немного жили на Урале- городок Катав- Ивановск еще меньше соответствовал настрою Павла; да, впрочем, оттуда его и забрали в армию. А мы с Надеждой вернулись в Томск…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Те 4 года- большая школа для меня. Как матери и жены. Кое- что вызывало у меня протест. Я не понимала родителей мужа; и он сам был для меня загадкой. Необычайно даровитый, общительный, чувствующий другого, принимающий участие в судьбе друзей- он будоражил меня своими пристрастиями. Есть ли во мне что- то, чем я не могу управлять? Что может поглотить целиком?(как и случилось у него через 20 лет нашей супружеской жизни)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Армия…Много лет после возвращения, он не мог, не хотел вспоминать об этом периоде своей жизни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Я же в свою очередь, вновь жила с родителями, дочкой. Будучи дочкой сама. На характер дочери это несомненно влияло. Практически, с тех пор она была взрослой, стремилась проявить, а то и навязать, свою волю. Но и ее супер- ответственность оттуда же. А я работала. Это несложно. И заработала квартиру. С тех пор я знала: если что- то надо- делай и это будет! Так было всю жизнь. Этому я, исподволь, учила и детей. .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Приехал, вернулся Паша, родилась Варенька, укоренились в Томске, пошла работать в школу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Мои родители не приняли мужа, такого, какой он есть. Терпели, сколько могли ради меня и детей, помогали выжить. В те времена были сложности и  в зарплате, и  в продуктах. Я же хочу отметить, что семья жила хорошо. Мы старались попусту не предъявлять друг другу претензий, справлялись с житейскими трудностями без уныния. Добрый десяток лет были дружны семьями: Азбукины Наташа и Саша и их дети; Занины Лариса и Витя с детьми. Проводили совместные Новогодние праздники детей и взрослых, часто в лесу- ожидая прихода Деда Мороза с подарками, наряжая ель. Еще группа подводников, которой Паша руководил, и которые стали друзьями дома: Касперские, Голубых, Козловы… Выходы на природу- это была святая традиция. Все были молоды, задорны, бескорыстны. Мы были счастливы. Дети росли в этой ауре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 часть. Киреевск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Много лет мы с детьми проводили лето на Оби. В Киреевске была база отдыха Академгородка. А я там «бессменный воспитатель»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После школы  «Орленка» мне ничего не стоило проводить лето с 50- 60 детьми разного возраста. И снова Надюшка и Варюшка росли в этой ауре летней праздничности и занятости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й урок. Я не умела, не могла долго сидеть , например, у костра. Или просто смотреть на воду, лес. Я всегда знала, понимала, что именно это мне недоступно- созерцание. Одно время это меня тревожило. Пока не поняла, что просто очень быстро схватываю (или охватываю) все, и в развитии. Я все это уже знала! Потом, в зрелости такое умение переросло в возможность получать хорошие результаты во многом. Достаточно было помечтать, промыслить, запланировать со всей ясностью и силой желания- и результат! Сразу!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Конечно, Киреевск- это для детей Рай. Кто хотел активности- искали клад, встречали Нептуна, собирали травы, рисовали н асфальте, ставили постановки- например, «Алые паруса».Но кто не желал- были сами по себе, или присоединялись изредка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Всегда знала о своей «математической жилке». И здесь она всегда вела счет времени- в день 6- 8 часов. И я занималась хоть с 2 детьми. Это о же то, что было у меня всегда- внутренний счет. Допустим, я знала, сколько я должна работать. Или где сколько нужно (можно?) быть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 xml:space="preserve">С рождением третьей дочери, Верочки, Киреевск стал памятью. 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Еще раз вернулся во время педагогического семинара в 1900 году, где я услышала о Вальдорфской педагогике. И  была покорена.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  <w:t>Уже сейчас можно сказать, что до этого времени я жила неосознанно, как бы в грезах. Не задумываясь, но, впрочем, и не останавливаясь. Так ли жили другие? Наши друзья?</w:t>
      </w:r>
    </w:p>
    <w:p>
      <w:pPr>
        <w:pStyle w:val="TextBodyIndent"/>
        <w:ind w:left="-7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 часть. Школа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 1980 году открыли школу в Академгородке. НА 1500 человек. И мне выпала честь работать с Псахье Григорием Абрамовичем- директором школы. Он и пригласил меня организатором по внеклассной работе и учителем мтематики. Вареньке было 10 месяцев- в ясли! Дело! Инновации! Чего мы только не пробовали в стенах этой школы: и методика Никитиных, и подход к нравственному воспитанию Сухомлинского В.Ф., и школу полного дня, и школу с эстетическим уклоном, и школа- центр микрорайона… Все педагогические профессии я прошла там. Надо сказать, меня не сдерживали- проявляй себя! Родила Верочку, болела, делала операции- и возвращалась в школу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о что- то было не так. Какое- то противостояние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Я все искала. «Орленок» дал новые, интерактивные методики. Это лучше. Но какая- то вымыленная жизнь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 вот вальдорфская педагогика! Как в омут! Все по- боку. Перехожу в, отпочковавшуюся от общеобразовательной школы, альтернативную школу диалога культур «Эврика- развитие». Заместителем директора по воспитательной работе. И взахлеб: и это направление новое. И семинары по вальдорфской педагогике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Книгу Рудольфа Штайнера «Летопись жизни» читала, как детектив, совмещая с разработкой участка. После школы уходила часа на 3- 4 , разрабатывала целик- 40 минут. Читала- 20 минут. И вновь копаю- читаю. Пока не прочла. И не вскопал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то-то тогда во мне произошло. Я изменилась. .. Это отметила директор школы, и это ей было ненужно- взгляд со стороны. Мы расстались. Что же это было? Как будто, я что- то узнала: тайное, сокрытое. И она это почувствовала, заметила, поняла. И опять же- и я это знала. Расстались. Ушли командой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чти через семь лет школа вновь пришла ко мне- или я к ней- в виде загородной школы- гимназии с мудрейшей женщиной- директором- Чепелевой Людмилой Владимировной. И вновь мы пришли командой, принесли свою программу. Итак, мечта о вальдорфской школе реализовалась  в условиях где такие методики можно применять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упоением проводила семинары, консультации, дополнительно занималась со старшеклассниками. Но главное- первый класс по методике вальдорфской школы. И собиралась его вести 7 лет! У нас было две больших комнаты, прихожая. У нас- это я и Аленка. В этом классе был один ученик…Все внеклассные дела- трапезы, игры, праздники мы делали вместе с другим первым классом (методика современной школы с английским уклоном), где было два ученика. И это было здорово!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се получилось! И старшие мои дети были со мной. Надя вела географию и классное руководство в 5 классе. Варя в моем классе была воспитателем во второй половине дня и вела английский в первых классах, а затем историю. Я, наконец- то, была удовлетворена. Душа пела! Правда, что- то происходило, но помимо меня. Не хватало денег- из- за этого раздоры. Какие- то завистливые разговоры, какие- то заговоры. Команда стала распадаться. Произошел известный долларовый кризис (с 6$ до 30$ по курсу). Родители не смогли оплачивать обучение детей в такой школе- школа для нас иссякла… Но с Людмилой Владимировной мы по прежнему в хороших отношениях. Она по житейски неоднократно выручала меня…</w:t>
      </w:r>
    </w:p>
    <w:p>
      <w:pPr>
        <w:pStyle w:val="3"/>
        <w:rPr>
          <w:sz w:val="28"/>
        </w:rPr>
      </w:pPr>
      <w:r>
        <w:rPr>
          <w:sz w:val="28"/>
        </w:rPr>
        <w:t>…</w:t>
      </w:r>
      <w:r>
        <w:rPr>
          <w:sz w:val="28"/>
        </w:rPr>
        <w:t>И вновь, через пять лет, школа пришла в мою жизнь. Теперь это сельские дети. Математика во всех классах, астрономия, физика, экономика, информатика. На это шаг было решиться трудно. Казалось, - я завершила педагогический цикл. Но вот уже завершился 1 семестр 2004- 2005 учебного года. Я вновь испытываю удовлетворение. Вновь с радостью спешу утром на уроки. Они мне сняться. Перед сном и рано утром мысли мои об учениках. И рядом мудрые (хитромудрые в таких условиях выживания) коллеги-: директор школы- Ольга Емельяновна, завуч- Лидия Владимировна. Однозначно. Я хочу это делать- и я это делаю! Все дается легко. К чему бы не приложила руки. Курс математики «вспомнила» - произошло чуть ли не одномоментно после того, как простроила темы с 5 класса по 11 класс и нашла логические линии и переходы. После того, как пролистала от корки до корки все учебники. И теперь с детьми открываю (и радуюсь с ними же) математические острова! По другим предметам тоже повезло. Есть начальная(неплохая для меня) подготовка по информатике- годы работы на компьютере и обучение собственных детей. По астрономии- личное влечение и годы работы с посевным календарем Марии Тун, где в основу положены звездные констелляции. По экономике- собственный интерес к трехчленности социального организма, в том числе и экономике и свой же опыт деятельности в кафе. Так школа пришл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7. Болезнь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Я всегда много болела. Это  я понимала. Но я …не болела! Это я знала с детств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еперь уже этому я нашла объяснение. Для меня болезнь была формой жизни. Даже чаще- более активной. Попробую- что вспомнится .</w:t>
      </w:r>
    </w:p>
    <w:p>
      <w:pPr>
        <w:pStyle w:val="3"/>
        <w:rPr>
          <w:sz w:val="28"/>
        </w:rPr>
      </w:pPr>
      <w:r>
        <w:rPr>
          <w:sz w:val="28"/>
        </w:rPr>
        <w:t>Сердце: тайга-освобождение от физкультуры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Хронические ангины- ритмические передышки; операция-( насилие)- ощущение полной зависимости от другого.</w:t>
      </w:r>
    </w:p>
    <w:p>
      <w:pPr>
        <w:pStyle w:val="Normal"/>
        <w:ind w:left="-720" w:firstLine="720"/>
        <w:jc w:val="both"/>
        <w:rPr/>
      </w:pPr>
      <w:r>
        <w:rPr>
          <w:sz w:val="28"/>
          <w:lang w:val="ru-RU"/>
        </w:rPr>
        <w:t>Щитовидка- териотоксикоз (красиво то как!)- беспомощность и экспериментирование врачей- плачевные результаты и Поль Брег с теорией голодания и растительного питания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стоянные головные боли с юности- до потери сознания- научилась жить и с ними. Только в 35 лет поставили достоверный диагноз- подвижность (нестабильность) позвонков шейного отдела позвоночника. Операция. Но ее не должно быть! Но все еще вера врачу приводит ко второй операции: на шейном отделе позвоночника «сшивают» два позвонка. Тяжелый выход из наркоза….Зато потом на года отметина- «воротник». И ведь ничего не изменилось. Боли отались, т. к. нестабильны стали следующие позвонки. Вновь операция? Ну нет! А как жить? Таблетки. Уколы. По два раза в год стационар. Воротник. .. НО никаких поблажек! Почти 20 лет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зменилась ситуация только в последний год. Это «коррелят»-специальная корсетная  поддержка для позвоночника. И пчелопродукты. Систематическое питание пчелопродуктами первой пчеловодческой компании России «Тенториум»! И я могу себе это позволить, вот что важно. Потому что я хочу этого!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икакой ущербности, подавленности. Отнюдь! Моменты передышки, сосредоточенности и …отстраненности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Гипертония- как эстафетная палочка- пару лет. Но целители те же: «коррелят» и «Тенториум». Что  еще?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лимакс- завершение «женской доли»- два года тепловых волн. Внутренний жар растопляет во мне всевозможные непорядки, укрепляет сопротивляемость, очищает кровь и лимфу. Готовит организм к мудрости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пущение органов, внутри. Да, к этому не готова. Поразили слова врача: « Женщина, такое ощущение, что вы не учителем работали, а грузчиком!»Емко и ясно. И теперь- освобождение от груза до конца жизни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 ведь надо было учителем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 всегда- люди, встречи, участие. Открытия. Уроки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Был момент, когда взбунтовался весь организм. Сентябрь 99? Расширился, истончился желчный пузырь- по скорой хотели делать операцию- отказалась(уже ученая) категорически! Давление поднялось и ничем не сбивалось. Воспалилась сердечная мышца- миокардит. Легкие наполнились жидкостью- откачали из каждого по пол-литра. Почки гнали белок. Обострение хандроза… Два месяца бились со мной врачи. Искала ответ и я: «Если осталась жить после всего, то зачем?» Нашла. Для людей! И с Богом!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8. Кафе «Полюшко- поле».</w:t>
      </w:r>
    </w:p>
    <w:p>
      <w:pPr>
        <w:pStyle w:val="Normal"/>
        <w:ind w:left="-720" w:firstLine="720"/>
        <w:jc w:val="both"/>
        <w:rPr/>
      </w:pPr>
      <w:r>
        <w:rPr>
          <w:sz w:val="28"/>
          <w:lang w:val="ru-RU"/>
        </w:rPr>
        <w:t xml:space="preserve">Вот и еще одна песня моей жизни. Именно это я хотела сделать- и сделала! И команда, которая, впрочем, после начала рассосалась- значит и была для начала. Кафе- клуб с вегетарианской пищей. Без спиртного. Какие красивые отношения! Какие нежные и чистые души у молодых людей. Старшеклассники и студенты. По 2- 3 месяца, кто сколько может. Учились </w:t>
      </w:r>
      <w:r>
        <w:rPr>
          <w:b/>
          <w:bCs/>
          <w:sz w:val="28"/>
          <w:lang w:val="ru-RU"/>
        </w:rPr>
        <w:t>обслуживать людей.</w:t>
      </w:r>
      <w:r>
        <w:rPr>
          <w:sz w:val="28"/>
          <w:lang w:val="ru-RU"/>
        </w:rPr>
        <w:t xml:space="preserve"> Помогать друг другу. Делать то, что надо. Делать и то, что не хочется(допустим, мыть туалет). Всегда все показывала сама: как мыть туалет, как встречать людей, как обслуживать, как мыть посуду, как проводить генеральную уборку…Сколько идей. Сколько планов. Люди приняли идею вегетарианского направления в питании, пошли в кафе, появились завсегдатаи. Сколько добрых отзывов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 снова уроки взаимоотношений. С сестрой. С Гаевскими. С Владимиром Владимировичем. С Владимиром. С Галиной Викторовной- поваром. С Ольгой Алиной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 всего- то полгод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лгода радости и напряжения. Полгода внимания и прозрения. Поразил Роман. Пришел, переговорил, через три дня: Я с вами. Даром, потому что нравится цель, идея. А деньги заработаю в другом месте.« В это же время с отличием заканчивал институт. Был моей правой рукой- незаменим. Это была и осталась настоящая, действительная поддержка на годы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ннушка. Держалась, как могла. Чистая душа, но волны ее зависимости- унесли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ля Фролова- выходила беременность, родила и вновь была с нами, и ее малыш. Менеджерские обязанности- общение- ее стихия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Алена и Влад. Такие разные. Такие прекрасные. И Алена свою беременность провела на кухне кафе, объясняя что ее малышу так лучше. Влад же артист. Играл роль официанта как никто другой. Но ведь- играл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ерочка- дочка. 14 лет- само обаяние. Действительно- обслуживала- служила людям. Помощница. Рассказывали: «Девушка, вы чаевые можете брать?» « Да, конечно». «И на что потратите?»»Сколько получу. Тогда маме на мороженное, себе- на проезд!» Людей покоряла такая откровенность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стя, Юля , Лена- девушки. Федор, Саша, Александр, Женя, Николай- юноши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удьбы, судьбы…детей. Или моя судьба? Я была в них. С ними подходила к клиентам. Бегала  магазин за необходимым. Мыла посуду, убиралась. Я знала, что они чувствуют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огда отказалась Наташа, потом Света- сама научилась вести бухгалтерию. Скрупулезно собирала чеки, клеила, записывала, выводила через компьютер итоги. Поняла многое через этот опыт. В том числе- тотальный учет не нужен. Приблизительные данные были в голове. Я всегда знала, куда сколько потрачено и сколько не хватает… Зачем же учет?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 еще урок. . Партнерство- это иллюзия. Есть или расчет (выгода)- или любовь. Кто ради выгоды- тех от меня просто отбрасывает. Но бывает (и это чаще) , что приходят вновь. А это уже любовь.</w:t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9. «Полянка»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общем это два года 2000 и 2001. Это, прежде всего, книги Владимира Мегре «Звенящие кедры России». Это местечко возле главпочтамта (в городе Томск, естественно) в магазине «Водяной». Своего рода место встреч читателей книг и почитателей Анастасии. Вот и вроде случайные люди вывели меня на Татьяну Богдановну и Степана Степановича Летвиновых. И их просьбу- сделать это местечко и заодно быть в активе общества»Кедры Сибири»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Быть в активе! Для них это был скорее шок- такая активность, которую привнесла я, была не нужна. И собрания, и рабочие группы, и участие в ярмарках, и встречи с Мегре, и поездки в Геленджик, и подготовка для поступления на вальдорфский семинар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ножество встреч. Федор- мы ему справили 16 лет. Был рядом всегда- впитывал, рисовал, пел в молодежной группе. Эта молодежная группа потом плавно перешла в кафе. Юля и Варя поехали учиться в Москву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удесное время общения! Все вновь было по плечу. Начали мечтать о родовых поместьях. Первые многочисленные встречи и радовали , и настораживали. Я старалась вести разговор(и не только разговор, но и практические занятия) о подготовке души- каким быть в поселении; какие цели – близкие, какие- отдаленные; как там будет детям… Создалась оппозиция- землю- сейчас и теперь! Создать товарищество, написать устав, обратиться, добиться, найти и начать… Я ушла. Было куда- кафе уже родилось.</w:t>
      </w:r>
    </w:p>
    <w:p>
      <w:pPr>
        <w:pStyle w:val="3"/>
        <w:rPr>
          <w:sz w:val="28"/>
        </w:rPr>
      </w:pPr>
      <w:r>
        <w:rPr>
          <w:sz w:val="28"/>
        </w:rPr>
        <w:t>«Полянка» же существовала: приходили люди, общались. Там были и книги, и сувениры, и поделки из кедра. Для рентабельности, позднее, ввела кое- что дополнительно. Вера Сергеевна стала там представлять общество «Кедры Сибири» и продавать. Я занималась кафе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 этому времени Литвиновы предложили нам быть самостоятельными. Теперь в его планы  не входило содержать «Полянку» и заниматься общественной деятельностью. Пришлось выкупать «Полянку». Помог Матфей.  Испытываю к нему глубочайшее уважение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то же время люди разбились на группы. Собирались, обсуждали, делали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Были и у меня слушатели- «Родительская академия». Мы там не столько обсуждали идеи Мегре о Воспитании, сколько я рассказывала о возможностях подхода к воспитанию ребенка с позиций духовной науки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Полянка» существовала и без меня некоторое время, но что- то было не так. И Матфей определил срок завершения – сентябрь- октябрь. «Полянка жила два года. Понятно, что милостью Матфея . Его поддержкой. Главное, что он заинтересовался антропософией. Стал читать Рудольфа Штайнера, ездить на семинары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афе закрылось в августе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«Полянка в ноябре- едва рассчитавшись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 ноябре 2001 года мне поступило предложение и я согласилась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10. Центр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ложила Нина Владимировна Колесникова, человек , с которым более десяти лет мы занимались вместе на факультете «Социальная педагогика» в институте Учителя. .Не будучи в душе чиновником, она работала в структуре. Были годы, когда мы отлично дополняли друг друга. Было и время непонимания. Расстались в поре непонимания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ак вот она и предложила мне быть заместителем директора во вновь создающемся областном центре дополнительного образования, куда пригласили директором Сергея Николаевича. Предприятие с нуля. Это заманчиво. Могла реализоваться профессионально, привнести свой импульс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оих иллюзий хватило на два года. Потом, после продолжительной болезни, ушла. Уже был Саша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Конечно, были семинары. Курсы, конкурсы. Стали издавать сборник. Успела издать десять выпусков, где собрала все, что людям , работающим в области на местах, надо для организации дополнительного образования. Вытягивала на конкурсы всех своих знакомых (бывших слушателей) из сел. Помогла предъявить себя и Свете Слободниковой  с ее экологической программой, и Людмиле с театром- студией «Зеркало», Марине Руман со своей программой по живописи и представлением дочери на приз Сибири, центру развития карьеры… Вся деятельность чрезвычайно меня занимала. Я и делала без оглядки. Возможно, надо было заводить полезные знакомства, искать поддержку у друзей. Меня это не волновало никогда. Я делала то, что умела и так, как могла- все остальное мне было неинтересно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Это как- то очень все похоже. Те люди, которым я помогала в чем- то, подставляли меня. При случае. Во время сказанное мнение, пересказанная сплетня, резюме. Это так я про Нину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днако, есть и итоги: первое- центр дал финансовую(частично) передышку. Второе- смогла , через издание сборников, провести и свои педагогические идеи. Третье- завершила свою педагогическую деятельность красиво- созданием концепции дополнительного образования области Сознаю- незавершенной, «сыроватой»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о, это уже было фоном. Случилось так, что центр, это год дружбы с Сашей и год совместной жизни. Тогда это более занимало мои мысли, чувства. Старшие дети разъехались учиться еще раньше, мы были вдвоем с Верочкой. Скорее, как подружки, чем как мать и дочь. Все, что происходило у этой чудесной малышки чрезвычайно занимало меня: и учеба, и ее карьера в джазовом вокале, и ее друзья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шло уже семь лет со смерти мужа. Готовился новый цикл моей жизни. Но был еще «Улей»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11. Проект «Улей»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! Как я его писала- музыка! Строчки укладывались, образы рождались, даже бизнес- план, казалось. Был реален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онечно, главное- это Люда. Проект- ее лебединая песня. Сколько чудесных минут провели мы в мечтаниях. Как красиво превратился проект от одной идеи- оздоровление детей детского дома пчелопродуктами, - в целостный и завершенный проект по занятости этих детей и дальнейшему сопровождению в жизни, поддержке. Тут имели место и родовые поместья и увлечения друзей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ши встречи в кафе «Клаус», куда приглашали соратников. Борис- фермерство, Саша- пчеловодство, Рома- экстрим, Таня Миненко- культурная часть, художественная терапия- за мной, пчелопродукты- Люд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страивали свои программы. Выпустили чудо проспект. Календарь- буклет. Поехали в детский дом- Семилужки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 тут я увидела, что Люда испугалась. Конкретные дети. Да она и сама об этом заявила: «Боюсь». Ничто не проходит бесследно. Тут уж наш теневой гений- Нина Владимировна, вмешалась. Объявив на своем высоком уровне, что это для наживы, за этим секта…Этого хватило для общего «тормоза». Впрочем, когда ей пришлось(по такому же навету) уйти самой, она извинилась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о детей отвели от нас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ы еще планировали, развивали в большую программу свой проект, делали съемки…Последнее, что родил «Улей»- было празднование юбилея Люды в кафе «Кукушка»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А вот как раз с Сашей проект помог мне сблизиться настолько, что мы стали спутниками жизни. О чем и объявили друзьям на спектакле «Анастасия»Санкт- Петербургского театра «Встречи» 4 декабря 2002 год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12. Спутники.</w:t>
      </w:r>
    </w:p>
    <w:p>
      <w:pPr>
        <w:pStyle w:val="TextBody"/>
        <w:ind w:left="-720" w:firstLine="720"/>
        <w:rPr>
          <w:sz w:val="28"/>
        </w:rPr>
      </w:pPr>
      <w:r>
        <w:rPr>
          <w:sz w:val="28"/>
        </w:rPr>
        <w:t>Спутники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- путники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- путь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вместный путь! Вместе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До какого- то времени- порознь, отдельно. У каждого свой опыт жизни. Свои дети. Кстати, у него трое и у меня трое. Взрослых, практически, погодок. Его сынка весной забрали в армию. Как трогательно они прощались в ночь перед нашим отъездом из Томска. Сын в Зырянке. Саша в Томске. По телефону. То отец говорит сыну слова напутствия, то сын звонит отцу- не договорили… 26 февраля мы уехали из Томска. Насовсем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ет, тут вопрос не «почему?», а «зачем?  Вот он- совместный путь! В основе- антропософия. Прийти вместе к духовному в человеке; затем- вместе же- к духовному в мире; и , если успеем, к духовному во Вселенной. Да, нам несказанно повезло. Мы нашли друг друга. Нашли, потому что искали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А самое первое впечатление при первое встрече, от глаз- лучистые и добрые. И было это на «Полянке» весной, в апреле 2001 года. (Может в этом скрытая цель деятельности «Полянки»- места встреч?) Кафе уже существовало. Как- то Саша пришел и туда- это ведь совсем рядом. Предложил свою помощь- и , действительно, уже тогда я видела- он мне нужен, но не хотела признаться сама себе. И так пути наши пересекались целый год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ерез  год, в апреле, мы пригласили его для участия в проекте «Улей», пчеловодом. И тут он понял, засветился- а ведь это именно то, чем он всегда хотел заниматься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и я , ни Саша не верим в случайные встречи. Встречи- кармические! Необходимые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енью Саша помогал мне на участке- как красиво он работает., красиво эстетически. Неторопливо, емко. Нам уже было хорошо вместе: мы бродили по городу. Саша встречал меня после работы- круг по Белому озеру и потом, часто пешком, чуть не через весь город- к Академгородку. Да, а ведь я лишена была именно этого этапа- ухаживания – в первом замужестве… Заходили в кафе «Клаус», но чаще просто так: разговаривали, мечтали… В ноябре он был у меня на дне рождения. Была вся группа, родители. Тогда мы с ним уже знали, что будем вместе. И вот он уезжает на Алтай! Недели две. Как я ждала! Приехал, позвонил с вокзала и я сказала: «Приезжай домой». Саша приехал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Богу не безразлично, что мы вместе!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 для друзей- после спектакля- вечер- венчание. Конечно, сценарий- Танюшка Миненко, организация- Люда Корчагина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ашу волновало, как мои дети воспримут, что бы мне не переживать. Но это пришлось перенести. Но на венчании -  Верочка отдавала маму замуж! Чуть растерянная, но настроенная на меня. Так и говорила всегда: «Лишь бы тебе было хорошо!» Что такое понимала она, чего не понимали старшие. Их до сих пор заботит, что бы Саша содержал меня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А потом, как определили дети, у нас была длящаяся «дискотека». Саша наладил проигрыватель, который молчал 7 лет. Старые пластинки пели для нас голосами Миронова, Боярского, Высотского, Окуджавы, Ротару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искотека длилась до весны, а там мы переехали на участок. Верочка стала жить в квартире одна. Первое время ночевали, надевая на голову шапки- по ночам было холодно. Это потом был камин, имя «Прелесть», (и сейчас уже есть камин, имя «Люлечка»). Май, июнь, июль, август, сентябрь, до Сашиного дня рождения- 9 октября. Все это время я была, нет, не в творческом отпуске! На больничном. Вот так духовный мир решил устроит нам медовое лето. И я вела летопись- изо дня в день. Был день первого огурчика. Был клубничный день. День жимолости. Был день соловушки. День- босоног… В доме наклеили обои, стало уютнее. Целый месяц я мелками рисовала картину- райский сад. Начали строить баньку. Из полешек! Саша удивил всех тем, что выстроил- таки ее. Все делали вместе и родилась банька»Ладушка», успели и помыться в ней. И зимой ходили- топили там печку. (Здесь, в Райновке первое дело была банька, родилась из хлева, назвалась «Соловушка»)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 мной непросто- я прямолинейна, все знаю наперед, торопыга. Саша- человек творчества, нетороплив, рассматривает варианты. Но мы – вместе. Совместные дела получались даже лучше.</w:t>
      </w:r>
    </w:p>
    <w:p>
      <w:pPr>
        <w:pStyle w:val="Normal"/>
        <w:ind w:left="-720"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ам, в Томске, обработали участок, распылили фляденпрепарат, заложили в землю рога со смесью- на весну…Все делали основательно, надолго. А ведь судьба ткала ниточку- дорожку. Что- то где- то срасталось, свивалось. Позвонила, приехавшая из Райновки Галина Александровна. Встречи, ее рассказы о море, о юге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дталкивали в спину претензии детей, родителей. Всем мы вдруг стали что- то должны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овый 2004 год справили дома, хорошо- Варя с Верой и я с Сашей. Потом поздравили родителей. Но ниточка- судьба уже бежала, бежала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Я была в растерянности. Я знала, что все это- будущее- уже есть. Как совершить шаг с малыми потерями? Когда приняла решение- стало легче. Неделю паковали то, что не пригодатся детям(странно, но почти все там и лежит, нет такого потока к нам, что бы все это переместилось). Написали доверенности- я отказалась от всего в пользу детей,  Саша – то же своим детям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рузья- близкие и далекие- помогли финансово. В Кукушке прощались с группой- всех приглашали к себе. Прощались  офисе- приглашали и их. Как во сне. На перрон на проводы пришли неожиданно многие. Сели в поезд. Поезд пошел. Я была ни жива- ни мертва- усталость. И Саша рядом: сильный, уверенный, заботливый, нежный. И так всю дорогу. И душа моя оттаяла- приехали в Райновку спутники 1 марта 2004 года(сегодня- 18 декабря 2004 года)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13. Друзья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ак я до сих пор и в неведении. Друзья- это кто? Или как? Тот, с кем дольше? Или тот- «если шел за тобой, как в бой…». Или к кому сердечная тяга? И это чувство обязательно- двустороннее? </w:t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8"/>
          <w:lang w:val="ru-RU"/>
        </w:rPr>
        <w:t>Тогда почему</w:t>
      </w:r>
      <w:r>
        <w:rPr>
          <w:sz w:val="28"/>
          <w:lang w:val="ru-RU"/>
        </w:rPr>
        <w:t xml:space="preserve"> у меня было в жизни столько друзей предающих?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Я уже знаю- это мой крест. И как тяжко было жить с этим крестом, пока не поняла, что к чему. Научилась прощать и других, что ранят; и себя, что ранюсь. </w:t>
      </w:r>
    </w:p>
    <w:p>
      <w:pPr>
        <w:pStyle w:val="2"/>
        <w:jc w:val="both"/>
        <w:rPr>
          <w:sz w:val="28"/>
        </w:rPr>
      </w:pPr>
      <w:r>
        <w:rPr>
          <w:sz w:val="28"/>
        </w:rPr>
        <w:t>Школьные друзья- канули в лету. Студенческие- не срослись взрослыми. Орлятские- разлетелись. Люда Шогенова прошла по жизни другом. Хотя практически- не виделись. Мать шестерых детей- молодая душой. Съезжу, обязательно съезжу к ней в Кызбырун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По работе в школе- отношения профессиональные. Хотя добром вспоминаю валю Корнееву- а ведь близки не были. Но симпатия была всегда. Кстати, это со студенчества.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Академовские- Люда Корчагина, подруга. Много мы перенесли вместе, многое пережили. Друг другу были поддержкой. Хотя жизнь воспринимаем по- разному. Прислав телеграмму на день рождения, однако, она смогла простить мне отъезд из Томска. Может поняла?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Милочка Преснова- с поры болезней- и 20 лет уже. Неординарная. Аристократичная- в лучшем понимании. Успели с ней и верой Константиновной. Ее мамой. Попрощаться.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Может, кого забыла?</w:t>
      </w:r>
    </w:p>
    <w:p>
      <w:pPr>
        <w:pStyle w:val="2"/>
        <w:jc w:val="both"/>
        <w:rPr>
          <w:sz w:val="28"/>
        </w:rPr>
      </w:pPr>
      <w:r>
        <w:rPr>
          <w:sz w:val="28"/>
        </w:rPr>
        <w:t>Кто предавал- не пишу. Для чего- то это было. Прошло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 Москве- Таня Дунаева близка, но что- то мешает сблизиться. Где- то совпадают линии жизни- чаще вскользь, или параллельно. Она любит и умеет опекать, выручать в трудных ситуациях. Теперь и я это умею- для других. Может сравнялись? Буду в Москве- найдемся!(И вот я в Москве. Мы нашлись. И  вновь- сотворчество. И вновь Танюшка помогает мне разобраться в себе)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Здесь в Райновке могли быть близки с Галиной, Машей- видимо надо время. Подождем- поживем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  <w:t>Но вот что я мыслю. Друзья, да- конечно. Но важнее- соратники, единомышленники. Тут, мне кажется, у меня богатейший опыт.</w:t>
      </w:r>
    </w:p>
    <w:p>
      <w:pPr>
        <w:pStyle w:val="2"/>
        <w:jc w:val="both"/>
        <w:rPr>
          <w:sz w:val="28"/>
        </w:rPr>
      </w:pPr>
      <w:r>
        <w:rPr>
          <w:sz w:val="28"/>
        </w:rPr>
        <w:t>«Орленок»- раз! Школа в Академгородке- два! «Эврика- развитие»- три! «Художественно- эстетический центр» - четыре. Институт Учителя (в бытность Ассоциации и спецфакультета)- пять. Негосударственная загородная школа-гимназия- шесть. Общество «Из племени кедра»- семь. Кафе-клуб «Полюшко-поле»- восемь. ОЦДОД- девять! «Улей»- десять! «Тенториум»- одиннадцать! Райновская школа- двенадцать! Группа «Дошкольная академия». Группы «Родительская академия»- сколько их было- пять?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Везде, практически, по одной схеме, как алгоритм.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Бурное, харизматическое начало: подготовка, планирование, организация. Единодушие! Творчество через край!</w:t>
      </w:r>
    </w:p>
    <w:p>
      <w:pPr>
        <w:pStyle w:val="2"/>
        <w:jc w:val="both"/>
        <w:rPr>
          <w:sz w:val="28"/>
        </w:rPr>
      </w:pPr>
      <w:r>
        <w:rPr>
          <w:sz w:val="28"/>
        </w:rPr>
        <w:t>Затем деятельность- творческая же, активная. Увлекательная и увлекающая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Затем- длительность разная- но фаза стабилизации и …первые «звоночки» проблем. Кто-то чем-то недоволен (не собой, конечно!). И начинают расшатывать. Очень часто было так: «Я знаю, этого говорить не надо, ноя скажу! (или ноя молчать не могу, не хочу, не буду…)». Как это ранило меня, и , впрочем, ранит до сих пор! Хотя таких ситуаций несравненно меньше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Затем- разборки, под разными «лозунгами». В начале, я что- то пыталась доказать, объяснить, утрясти. Тщетно. Потом перестала. Приходили знания, опыт. Стала просто уходить. Делайте! Обсуждайте. Судите-рядите. Разбирайтесь. Но не меня. И без меня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Почему? Я поняла, что я старше по возрасту! А им, моим соратникам, это надо! Мне – нет!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Как будет здесь, в Райновке, не знаю. Поживем- наживем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28"/>
        </w:rPr>
        <w:t xml:space="preserve">И еще я мыслю- что еще важнее- </w:t>
      </w:r>
      <w:r>
        <w:rPr>
          <w:b/>
          <w:bCs/>
          <w:sz w:val="28"/>
        </w:rPr>
        <w:t>родная душа</w:t>
      </w:r>
      <w:r>
        <w:rPr>
          <w:sz w:val="28"/>
        </w:rPr>
        <w:t>. Есть у каждого. Найдите. Отлично, если это- друг. Хорошо- если родственник. Идеально- если супруг.</w:t>
      </w:r>
    </w:p>
    <w:p>
      <w:pPr>
        <w:pStyle w:val="2"/>
        <w:jc w:val="both"/>
        <w:rPr>
          <w:sz w:val="28"/>
        </w:rPr>
      </w:pPr>
      <w:r>
        <w:rPr>
          <w:sz w:val="28"/>
        </w:rPr>
        <w:t>Что это-« родная душа»? Думаю, то же значение , что «близкий по духу». Это значит- однородное поле восприятия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Как в анекдоте о слоне? Кто-то говорит, мол, тонкий и большой, как блин. А кто-то – мол, толстый и плотный, как колонна. А это ведь один слон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Так вот, «родная душа» это- знают что слон- один. Изначально. Хотя ощущать могут по-разному. А «близкие по духу» - видят(! )- это слон, целиком- его суть и предназначение!</w:t>
      </w:r>
    </w:p>
    <w:p>
      <w:pPr>
        <w:pStyle w:val="2"/>
        <w:jc w:val="both"/>
        <w:rPr>
          <w:sz w:val="28"/>
        </w:rPr>
      </w:pPr>
      <w:r>
        <w:rPr>
          <w:sz w:val="28"/>
        </w:rPr>
        <w:t>Киплинг в «Маугли» пишет:»Мы с тобой одной крови!» Это высоко духовное сравнение, хотя и метафора…</w:t>
      </w:r>
    </w:p>
    <w:p>
      <w:pPr>
        <w:pStyle w:val="2"/>
        <w:jc w:val="both"/>
        <w:rPr/>
      </w:pPr>
      <w:r>
        <w:rPr>
          <w:sz w:val="28"/>
        </w:rPr>
        <w:t xml:space="preserve">Апостол Павел сказал прямо: «Не я но Христос во мне». Значит, во мне есть что-то одной сути с Христом. И я знаю об </w:t>
      </w:r>
      <w:r>
        <w:rPr>
          <w:b/>
          <w:bCs/>
          <w:sz w:val="28"/>
        </w:rPr>
        <w:t>этом</w:t>
      </w:r>
      <w:r>
        <w:rPr>
          <w:sz w:val="28"/>
        </w:rPr>
        <w:t xml:space="preserve">. </w:t>
      </w:r>
      <w:r>
        <w:rPr>
          <w:b/>
          <w:bCs/>
          <w:sz w:val="28"/>
        </w:rPr>
        <w:t>Это</w:t>
      </w:r>
      <w:r>
        <w:rPr>
          <w:sz w:val="28"/>
        </w:rPr>
        <w:t xml:space="preserve"> влияет на мои поступки, мысли, чувства. Я в </w:t>
      </w:r>
      <w:r>
        <w:rPr>
          <w:b/>
          <w:bCs/>
          <w:sz w:val="28"/>
        </w:rPr>
        <w:t>этом</w:t>
      </w:r>
      <w:r>
        <w:rPr>
          <w:sz w:val="28"/>
        </w:rPr>
        <w:t xml:space="preserve"> однородна с Божественным. Я могу (и буду!) именно </w:t>
      </w:r>
      <w:r>
        <w:rPr>
          <w:b/>
          <w:bCs/>
          <w:sz w:val="28"/>
        </w:rPr>
        <w:t>это</w:t>
      </w:r>
      <w:r>
        <w:rPr>
          <w:sz w:val="28"/>
        </w:rPr>
        <w:t xml:space="preserve"> в себе развивать, создавать условия для развития. Кто со мной!?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14. Крест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Это серьезно- переживание креста. Я до конца еще не проникла в его глубины.</w:t>
      </w:r>
    </w:p>
    <w:p>
      <w:pPr>
        <w:pStyle w:val="Heading2"/>
        <w:ind w:left="-720" w:firstLine="720"/>
        <w:jc w:val="both"/>
        <w:rPr/>
      </w:pPr>
      <w:r>
        <w:rPr/>
        <w:t xml:space="preserve">                                                               </w:t>
      </w:r>
      <w:r>
        <w:rPr/>
        <w:t>Зависимость</w:t>
      </w:r>
    </w:p>
    <w:p>
      <w:pPr>
        <w:pStyle w:val="Normal"/>
        <w:ind w:left="-720" w:firstLine="72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828800" cy="1329690"/>
                <wp:effectExtent l="16510" t="12700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298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360 h 753840"/>
                            <a:gd name="textAreaBottom" fmla="*/ 754560 h 75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иночеств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53pt;margin-top:8.35pt;width:143.95pt;height:104.65pt;flip:y;mso-wrap-style:square;v-text-anchor:top" type="_x0000_t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иночеств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-720" w:firstLine="720"/>
        <w:jc w:val="both"/>
        <w:rPr>
          <w:lang w:val="ru-RU"/>
        </w:rPr>
      </w:pPr>
      <w:r>
        <w:rPr>
          <w:i/>
          <w:iCs/>
          <w:lang w:val="ru-RU"/>
        </w:rPr>
        <w:t xml:space="preserve">                                    </w:t>
      </w:r>
      <w:r>
        <w:rPr>
          <w:i/>
          <w:iCs/>
          <w:lang w:val="ru-RU"/>
        </w:rPr>
        <w:t>Гордыня                    одиночество      Лицемерие</w:t>
      </w:r>
    </w:p>
    <w:p>
      <w:pPr>
        <w:pStyle w:val="Normal"/>
        <w:tabs>
          <w:tab w:val="clear" w:pos="708"/>
          <w:tab w:val="left" w:pos="3091" w:leader="none"/>
        </w:tabs>
        <w:ind w:left="-720" w:firstLine="7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left="-720" w:firstLine="720"/>
        <w:jc w:val="both"/>
        <w:rPr/>
      </w:pPr>
      <w:r>
        <w:rPr/>
        <w:t xml:space="preserve">                                                            </w:t>
      </w:r>
      <w:r>
        <w:rPr/>
        <w:t>Предательство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нова и снова возвращаюсь и примериваю к себе свой крест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то во мне есть, как я этим распоряжаюсь.</w:t>
      </w:r>
    </w:p>
    <w:p>
      <w:pPr>
        <w:pStyle w:val="3"/>
        <w:rPr>
          <w:sz w:val="28"/>
        </w:rPr>
      </w:pPr>
      <w:r>
        <w:rPr>
          <w:sz w:val="28"/>
        </w:rPr>
        <w:t>Пришло такое переживание от Александра Киетдинга (Швеция)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1999 году. Через 1,5 года я слушала проповедь на эту тему по приглашению Матфея.</w:t>
      </w:r>
    </w:p>
    <w:p>
      <w:pPr>
        <w:pStyle w:val="Normal"/>
        <w:ind w:left="-720" w:firstLine="720"/>
        <w:jc w:val="both"/>
        <w:rPr/>
      </w:pPr>
      <w:r>
        <w:rPr>
          <w:i/>
          <w:iCs/>
          <w:sz w:val="28"/>
          <w:lang w:val="ru-RU"/>
        </w:rPr>
        <w:t>Одиночество.</w:t>
      </w:r>
      <w:r>
        <w:rPr>
          <w:sz w:val="28"/>
          <w:lang w:val="ru-RU"/>
        </w:rPr>
        <w:t xml:space="preserve"> Все и началось с переживания одиночества после смерти мужа. Состояние ирреальности происходящего, где тебя нет. Итог: пришел навык на многое , особенно в отношении себя, смотреть со стороны.</w:t>
      </w:r>
    </w:p>
    <w:p>
      <w:pPr>
        <w:pStyle w:val="Normal"/>
        <w:ind w:left="-720" w:firstLine="720"/>
        <w:jc w:val="both"/>
        <w:rPr/>
      </w:pPr>
      <w:r>
        <w:rPr>
          <w:i/>
          <w:iCs/>
          <w:sz w:val="28"/>
          <w:lang w:val="ru-RU"/>
        </w:rPr>
        <w:t>Гордыня.</w:t>
      </w:r>
      <w:r>
        <w:rPr>
          <w:sz w:val="28"/>
          <w:lang w:val="ru-RU"/>
        </w:rPr>
        <w:t xml:space="preserve"> Это качество вычислила« в себе еще в «Эврике», когда хвалилась своими детьми, и получила упрек в некорректности. Стала наблюдать  и этот феномен. Гордость и гордыня. Гордиться. Загордилась.  ГОРД- основание. «Мы горды, что имеем честь быть с вами знакомы». Кому я так могу сказать? Александру Киетдингу, Фридриху и эмиль Бок (преподавали нам лечебную педагогику), а ведь многим педагогам вальдорфского семинара…</w:t>
      </w:r>
    </w:p>
    <w:p>
      <w:pPr>
        <w:pStyle w:val="Normal"/>
        <w:ind w:left="-720" w:firstLine="720"/>
        <w:jc w:val="both"/>
        <w:rPr/>
      </w:pPr>
      <w:r>
        <w:rPr>
          <w:i/>
          <w:iCs/>
          <w:sz w:val="28"/>
          <w:lang w:val="ru-RU"/>
        </w:rPr>
        <w:t>Лицемерие.</w:t>
      </w:r>
      <w:r>
        <w:rPr>
          <w:sz w:val="28"/>
          <w:lang w:val="ru-RU"/>
        </w:rPr>
        <w:t xml:space="preserve"> Это так: говорить хорошо, когда плохо; хвалить то, что не нравится; делать то, что не хочется…Лицемерие с собой. Ложь для других. Сложно быть такой, какая есть.  Научилась, со временем, видеть и знать, что происходит, где в этом я, и что я знаю.</w:t>
      </w:r>
    </w:p>
    <w:p>
      <w:pPr>
        <w:pStyle w:val="Normal"/>
        <w:ind w:left="-720" w:firstLine="720"/>
        <w:jc w:val="both"/>
        <w:rPr/>
      </w:pPr>
      <w:r>
        <w:rPr>
          <w:i/>
          <w:iCs/>
          <w:sz w:val="28"/>
          <w:lang w:val="ru-RU"/>
        </w:rPr>
        <w:t>Зависимость.</w:t>
      </w:r>
      <w:r>
        <w:rPr>
          <w:sz w:val="28"/>
          <w:lang w:val="ru-RU"/>
        </w:rPr>
        <w:t xml:space="preserve"> На физическом плане- почти контролирую. Намечалась зависимость от кофе- во время пришла гипертония. В жизненном аспекте- к теплу, уюту, комфорту. Ну, тут уж контролирует жизнь! Никакого комфорта- а хорошо жить. В душевном- зависимость к книгам, или от книг? Мои! Любимые книги! И где они? Я здесь- книги: часть передала в Поросино, в сельскую школу. Часть- осталась в Томске. Вот цена пристрастий…</w:t>
      </w:r>
    </w:p>
    <w:p>
      <w:pPr>
        <w:pStyle w:val="Normal"/>
        <w:ind w:left="-720" w:firstLine="7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Предательство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катившись туда, подняться можно только…в одиночество. Но , теперь уж, сокрушительное, глубокое. И так- круг за кругом. Сжимая спираль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Это знание креста помогает мне самой быть кроткой (в меру возможностей) и помалкивать (знаю про себя все!). Это знание помогает и видеть людей. Что стоит за их проблемами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22860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18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Какой следующий шаг?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2057400" cy="1828800"/>
                <wp:effectExtent l="15875" t="13335" r="1651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71pt;margin-top:4.85pt;width:161.95pt;height:14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ru-RU"/>
        </w:rPr>
        <w:t xml:space="preserve">                                                                              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2171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341.95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ознать другой крест- крест свет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его сиянии и совершенстве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йти этот путь. Самой. А потом? Рассказать, показать детям? Родные- уже и сами идут, торят дорожку своим будущим детям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ак это сделать в условиях школы?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орога к Свету!   Дорога в Свете!    Дорога со Светом!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lang w:val="ru-RU"/>
        </w:rPr>
        <w:t xml:space="preserve">                </w:t>
      </w:r>
      <w:r>
        <w:rPr>
          <w:b/>
          <w:bCs/>
          <w:sz w:val="28"/>
          <w:lang w:val="ru-RU"/>
        </w:rPr>
        <w:t>Солнце- это свет!   Солнце- это жизнь!   Солнце- это любовь!</w:t>
      </w:r>
    </w:p>
    <w:p>
      <w:pPr>
        <w:pStyle w:val="Normal"/>
        <w:ind w:left="-720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15. Увлечения.</w:t>
      </w:r>
    </w:p>
    <w:p>
      <w:pPr>
        <w:pStyle w:val="Normal"/>
        <w:ind w:left="-720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Книгами. </w:t>
      </w:r>
      <w:r>
        <w:rPr>
          <w:sz w:val="28"/>
          <w:lang w:val="ru-RU"/>
        </w:rPr>
        <w:t>Но как!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  <w:sz w:val="28"/>
          <w:lang w:val="ru-RU"/>
        </w:rPr>
        <w:t>Стругацкие.</w:t>
      </w:r>
      <w:r>
        <w:rPr>
          <w:sz w:val="28"/>
          <w:lang w:val="ru-RU"/>
        </w:rPr>
        <w:t xml:space="preserve"> Читала очень рано в печатном варианте- 70 годы? Затем в зрелости уже «Град обреченный». А сборник томский «Волны гасят ветер»! Ведь томичи выпустили его тогда, когда еще «не рекомендовали»…Перечитываю раз в год. И забываю! Потом вновь открываю для себя красоту отношений! Стругацкие- не фантасты. Они- социальные целители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Я видела одиннадцатитомник… У меня пять книг.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Варшавский. </w:t>
      </w:r>
      <w:r>
        <w:rPr>
          <w:sz w:val="28"/>
          <w:lang w:val="ru-RU"/>
        </w:rPr>
        <w:t>Его любили и славили Стругацкие. Рассказы – например, «Фиалка»- нежные и грустные. По-моему, он не успел исписаться. У меня только два небольших сборника. Такие зарисовки- легко и просто. А там- целый мир, почти взрыв изнутри.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Клайв Стейблз Льюис. </w:t>
      </w:r>
      <w:r>
        <w:rPr>
          <w:sz w:val="28"/>
          <w:lang w:val="ru-RU"/>
        </w:rPr>
        <w:t xml:space="preserve">Его фантастическая трилогия для взрослых. По сути- это трехчленность человека и это: дух, душа, тело. Но воплощенных в образы, а также- духовный мир, духовные существа. Детская- «Хроники Нарнии»- находка для родителей. Сначала я рассказывала Верочке эти повести. Потом, постарше- читала вслух. А дальше- она читала сама. Можно рисовать, сочинять продолжение. 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Толкиен. </w:t>
      </w:r>
      <w:r>
        <w:rPr>
          <w:sz w:val="28"/>
          <w:lang w:val="ru-RU"/>
        </w:rPr>
        <w:t>Великий Толкиен со своим романом «Властелин колец». И мне он долго не давался, ла идался ли? А тут нашла его же чудо- сказку про кузнеца…Один персонаж из «Властелина» чего стоит. Горлум. Трясущимися руками- лапами тянется к кольцу: «Мо-о-оя прелесть-ь-ь!» Ичерез эту страсть- через все: время, пространство, жизни- к своей страсти…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Туве Янсон. </w:t>
      </w:r>
      <w:r>
        <w:rPr>
          <w:sz w:val="28"/>
          <w:lang w:val="ru-RU"/>
        </w:rPr>
        <w:t>С циклом про милейших созданий- муммитроллей: Мумми- мама, Мумми- папа, Мууми-сынок. Кто там еще? Сну- Смумрик, Филифьонка, малышки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се у этих существ по- другому: просто и легко. И сердятся- и прощают. И великодушны.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ru-RU"/>
        </w:rPr>
        <w:t xml:space="preserve">Ричард Бах.  </w:t>
      </w:r>
      <w:r>
        <w:rPr>
          <w:sz w:val="28"/>
          <w:lang w:val="ru-RU"/>
        </w:rPr>
        <w:t>Его образ Чайки возродил во мне (в свое время…) уверенность в себе. У меня 5 книг. Любимые- все. А «Мост через вечность»- современный роман о любви. О ЛЮБВИ! Как он прост, Ричард. И как он сложен. Его отношение к самолетам- это его отношение к жизни. А это- песня!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Антуан де Сент Экзюпери. </w:t>
      </w:r>
      <w:r>
        <w:rPr>
          <w:sz w:val="28"/>
          <w:lang w:val="ru-RU"/>
        </w:rPr>
        <w:t>Со своим (и моим) Маленьким Принцем. По его произведению я в «Орленке» ставила спектакль… В Таллинне на завершении вальдорвского семинара «Маленький Принц» - была выпускная работа нашей группы. В Томске я смотрела кукольный спектакль авторского театра «2+ КУ»… Его наблюдения в «Планете людей»?- как азбука наблюдательности.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Роберт Овсепян. </w:t>
      </w:r>
      <w:r>
        <w:rPr>
          <w:sz w:val="28"/>
          <w:lang w:val="ru-RU"/>
        </w:rPr>
        <w:t>Армянский сказочник дарил мне сои сказки для рассказывания: «Чайки», «Дятел», «Бабочка и комарик»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</w:t>
      </w:r>
      <w:r>
        <w:rPr>
          <w:sz w:val="28"/>
          <w:lang w:val="ru-RU"/>
        </w:rPr>
        <w:t>- французские новеллы. Ведь всего она маленькая книжечка! «Девочка с голосом скрипки», «Рождество глазами вола и осла», подводная жизнь девочки…</w:t>
      </w:r>
    </w:p>
    <w:p>
      <w:pPr>
        <w:pStyle w:val="Normal"/>
        <w:ind w:left="-720" w:firstLine="720"/>
        <w:jc w:val="both"/>
        <w:rPr/>
      </w:pPr>
      <w:r>
        <w:rPr>
          <w:sz w:val="28"/>
          <w:lang w:val="ru-RU"/>
        </w:rPr>
        <w:t xml:space="preserve">Сказка </w:t>
      </w:r>
      <w:r>
        <w:rPr>
          <w:b/>
          <w:bCs/>
          <w:i/>
          <w:iCs/>
          <w:sz w:val="28"/>
          <w:lang w:val="ru-RU"/>
        </w:rPr>
        <w:t>Н.Рериха</w:t>
      </w:r>
      <w:r>
        <w:rPr>
          <w:sz w:val="28"/>
          <w:lang w:val="ru-RU"/>
        </w:rPr>
        <w:t xml:space="preserve"> «Страхи»- шедевр в своем роде о мнительности людской. Я ее со многими группами живописала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у ясно же- увлечение есть увлечение!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8"/>
          <w:lang w:val="ru-RU"/>
        </w:rPr>
        <w:t xml:space="preserve">Макраме. </w:t>
      </w:r>
      <w:r>
        <w:rPr>
          <w:sz w:val="28"/>
          <w:lang w:val="ru-RU"/>
        </w:rPr>
        <w:t xml:space="preserve">Вязала  в этой технике 1985 года. Научила мама Гали Сусловой, когда я ее навещала в больнице, в Москве. Потом доходила своим умом. Затем копировала редкие издания, сшивала и переплетала вырезки из журналов. Учила всех, кто желал. Наташу. Детей своих. Маму. Свету. Затем кружки: в школе, в Киреевске, впоследствии, кружки для взрослых. Индивидуально учила – Люду Корчагину, Оксану Маринину, Иру Круглякову. Потом- учила других Ира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Было время- конец восьмидесятых- начало девяностых- вязание макраме приносило помощь для пополнения семейного бюджета. Старшие дети свои первые деньги получали именно с продажи сувениров и бижутерии макраме- сдавали в художественный салон 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язала и потом. Подарки. А сейчас часто вяжу в уме- нет приспособлений, да и нестабильность позвонков шейных не способствует. А о макраме знаю много, имею много литературы и люблю эту технику.</w:t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8"/>
          <w:lang w:val="ru-RU"/>
        </w:rPr>
        <w:t xml:space="preserve">Фотография. </w:t>
      </w:r>
      <w:r>
        <w:rPr>
          <w:sz w:val="28"/>
          <w:lang w:val="ru-RU"/>
        </w:rPr>
        <w:t xml:space="preserve">Все принадлежности для печати и фотоаппарат «Смена» подприл мне д. Володя, папин брат («Здоровеньки булы!»-его присказка) на начало студенческой жизни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ак , с тех пор, и повелось: я семейный, для родственников, для студенческой группы, потом на работе- фотограф. Фотографировала и в «Орленке», договариваясь с фотолабораторией. В Киреевск вывозила всю фотоаппаратуру, делала декоративные фотографии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ела фото- летопись семьи. И отдельно, каждой дочери по несколько альбомов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Закончилось все со смертью мужа. Альбомы смотреть не могу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озродилось с новым супружеством. Но чувствую влечение фотографировать что- то в природе, животных, птиц, насекомых. А ведь в Томске осталось фото ружье!</w:t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8"/>
          <w:lang w:val="ru-RU"/>
        </w:rPr>
        <w:t xml:space="preserve">Забота о земле.     </w:t>
      </w:r>
      <w:r>
        <w:rPr>
          <w:sz w:val="28"/>
          <w:lang w:val="ru-RU"/>
        </w:rPr>
        <w:t>Все, что происходит на земле , меня чрезвычайно волнует.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Тягу к земле ощутила где-то в 93-94 годах. Немного экспериментировала, наблюдала, просто копала. По настоящему увлеклась прошлым летом в Томске 9на участке с Сашей). Ну и «созрела» для этой деятельности здесь, в Райновке. Не мало способствовал «Посевной календарь» Марии Тун. Я готова и руководствуюсь только им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Это какая-то тайна! Из пылинки, почти ничто- вырастает салат, цветок, куст, деревце! «Сельско- хозяйственный курс» Рудольфа Штайнера- настольная книга. А ведь он мечтал написать «Философию крестьянина»! И никто до сих пор не решился, хотя последователи есть. Многое для меня открывает Пфайфер- например, компостирование отходов(!)- песня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о до много еще жить да жить. В этом году, к моей радости, успели подготовить к зиме сад. Обрезать ненужные и больные ветки деревьев, обкопать деревья по кроне, внести по окружности кроны компост, хорошенько полить и обмазать биодинамической пастой стволы и толстые ветки деревьев. Без Саши все осталось бы только мечтами...Земля- вся вспахана- умиротворенная и таинственная. На неудобицах частично вскопана, что не успели- весной. Сделала кое- какие посадки под зиму. И вынесла, закопала в землю семена для посадки: должны полежать с 24 декабря по 7 января. Набрала осенью, где смогла, семян цветов. Цветники и так были хороши, теперь их расширим.</w:t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8"/>
          <w:lang w:val="ru-RU"/>
        </w:rPr>
        <w:t xml:space="preserve">Собирать травы. </w:t>
      </w:r>
      <w:r>
        <w:rPr>
          <w:sz w:val="28"/>
          <w:lang w:val="ru-RU"/>
        </w:rPr>
        <w:t xml:space="preserve">Еще в Киреевске, на многотравье, учила детей различать травы и училась сама. Знать о них, пользоваться лечебными свойствами.  Зате на семинаре получила новый импульс- как воздействуют растения на человека, в какой местности, как правильно заваривать травы…  Сначала собирала , придерживаясь народных традиций. Потом пользовалась рекомендациями Марии Тун. В кафе самый популярный напиток был «Полянка», куда входили 13 трав. С медом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десь пока собрала лишь подорожник, календулу, лепестки роз. Тысячелистник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ойдусь еще!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нтересно, что Варя привезла мне в подарок сухие травки, которые сама собрала и посушила. Особая внимательность ко мне. И Вера прислала сухие травы из Томск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16. Вальдорфская педагогик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новы этой педагогики заложены Рудольфом Штайнером- философом, педагогом, социологом, целителем, искусствоведом, естествоиспытателем, историком- посвященным в тайны духовного мира. Основателем антропософии, духовной науки, стремящейся духовное в человеке привести в согласие с духовным во Вселенной.</w:t>
      </w:r>
    </w:p>
    <w:p>
      <w:pPr>
        <w:pStyle w:val="Normal"/>
        <w:ind w:left="-720" w:firstLine="720"/>
        <w:jc w:val="both"/>
        <w:rPr/>
      </w:pPr>
      <w:r>
        <w:rPr>
          <w:sz w:val="28"/>
          <w:lang w:val="ru-RU"/>
        </w:rPr>
        <w:t xml:space="preserve">Я приняла все. Сразу. Благо, мне было почти 40 лет. С первой встречи с Эной Сарв в Киреевске, где она и знакомила общественность с Вальдорфской педагогикой. Она дала мне читать книгу Рудольфа Штайнера  «Духовное в педагогике», напечатанную на пишущей машинке. Я читала(да нет, я горела, пела, мечтала!) и конспектировала. Эти конспекты и легли потом в онову первых лекций.  Я нашла то, что главное. </w:t>
      </w:r>
      <w:r>
        <w:rPr>
          <w:b/>
          <w:bCs/>
          <w:sz w:val="28"/>
          <w:lang w:val="ru-RU"/>
        </w:rPr>
        <w:t xml:space="preserve">Дети это-…не дети! </w:t>
      </w:r>
      <w:r>
        <w:rPr>
          <w:sz w:val="28"/>
          <w:lang w:val="ru-RU"/>
        </w:rPr>
        <w:t>Это духи, решившиеся на жизнь. В том числе и на детство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з 150 присутствующих, вызов на первый российский семинар по вальдорфской педагогике  пришел  двоим- мне и Надежде Сазановой (мы работали вместе в «Эврике» ); с нами поехала и Лена Рынкова. Так была открыта дорога в правду, дорога в детство, дорога в возможности – Эной Сарв- эстонкой, педагогом, исследователем, основателем семинара. Так я и училась- две сессии в год. Пять лет, завершение. И потом еще два года- совершенствование, в основном, лечебно- педагогическое направление(с 1991 по 1997)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е скрою, испытывала сложности. Было непонимание. Мне ведь уже 40 лет. Трое детей. Успех профессиональный. Участие в творческой лаборатории. Звание «Воспитатель- методист»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ложности дома. Павел терпел, но без меня никто не мог сдерживать его…Детей приходилось оставлять у его или , чаще, у моих родителей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ложности финансовые. Практически я сама себе была спонсором- а зарабатывать на командировки предоставлял возможность Тузов Олег Леонидович, где на семинарах я читала лекции и вела практические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ложности в понимании. Некоторые качества моей души не воспринимали того, что есть мир, но его …не видно. Или переживание, связанное с бескорыстием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 Да, я добра, понятно. Но а мне-то!» …Нет, это не бескорыстие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Но почему я должна то, это?!» …Нет, это не бескорыстие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«Что, все делать даром?» …Нет, это не бескорыстие…  Вот так-то!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, только через годы, пришло осознание этих жизненных уроков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всем радушии педагогов, организаторов семинара (Эльза Гречкина- мой наставник и кумир в те времена) я многое видела «за кадром», с другой стороны. Внешнее и внутреннее. Это тоже урок- с моей то прямолинейностью научиться принимать в целом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дагоги (нас учили в большей части англичане из Эмерсон- коледжа) приезжали и , после семинара, уезжали. А мы оставались. Один на один с мыслями, взбудораженными чувствами, миром. В семье- «Как ты можешь?» На работе виделось лицемерие, манипуляция. Среди друзей- непонимание «О духе? Только не надо этого…»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…</w:t>
      </w:r>
      <w:r>
        <w:rPr>
          <w:sz w:val="28"/>
          <w:lang w:val="ru-RU"/>
        </w:rPr>
        <w:t>Я же сразу , практически, начала читать лекции. Сначала в «Эврике» родителям, учителям. Затем у Тузова Олега Леонидовича, когда он основал «Пеленг». Затем долгие годы в институте Учителя. Впоследствии, ректор института Андрейко Олег Григорьевич говаривал: «Пока жив, будешь читать лекции. А вдруг, то, что ты привносишь- главное?» Так, собственно, и получилось. Спецфакультет «Социальная педагогика»давал мне и возможность и право просвещать педагогов. Рассказывая людям из раза в раз – постигала и сама. Много вела практических занятий- живопись, эвритмия, рецитация, лепка, рисование, рукоделие, игры… Было это бескорыстно? Да можно и так определить, так как оплачивали только треть, но мне было просто необходимо это делать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том уже преподавала курсами и в институте повышения квалификации работников культуры, и в филиале московского открытого педагогического университета. Уже совсем перед отъездом..., «на посошок»,- в центре реабилитации наркозависимых (с подачи Зои Федорковой).К этому времени мне было не важно, сколько людей в зале. Три- отлично! 50- и это нормально. 150- что ж, это то же по силам. Вопросы воспитания всегда и всех волнуют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…</w:t>
      </w:r>
      <w:r>
        <w:rPr>
          <w:sz w:val="28"/>
          <w:lang w:val="ru-RU"/>
        </w:rPr>
        <w:t xml:space="preserve">Когда сама училась, не все мне удавалось. Лекции по философии были большей частью для меня экзотичны. Не было базы, не знала понятий, да и материализм- атеизм с юности создали определенный барьер. Так же, закрыта, и довольно долго, была для меня Христология. И только в последние сессии , когда появились напечатанные на машинке переводы комментарий Рудольфа Штайнера к Евангелиям- я вошла в этот мир света. Я оставалась на 2- 3 дня после сессии(все это происходило в Таллинне) и … погружалась в мир, который несли  Евангелие, до толе мне закрытых. Первым было Евангелие от Иоанна. Это – открытие! Как будто затрещали льдины, сковывающие реку, и начался ледоход. Ледоход моей, скованной от Христа, души. Очи прозрели- я могла читать!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могали и Армен из общины христиан, и Александр своими гносеологическими лекциями. Потом книги Эмиля Бока. И его перевод священного писания в свете духовной науки с комментариями Рудольфа Штайнера, в переводе Бондарева. Мне Бондарев открылся книгой «Ожидающая культура»(А через годы, правда, «закрылся» брошюрой «Что делать?»)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 временим появилась сила, воля к жизни, уверенность в свои силы и мудрость мира, бесстрашие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Годы мечтала об открытии вальдорфской школы в Томске. Готовила, рассказывала, учила, отправляла на семинары… Я начинала- люди шли сами. Потом, кстати, уже мне предъявляя претензии. Чаще всего в…недостаточной «упертости», в отходе от «чистой идеи». Да и еще в разном… С сентября 2004 года открылась таки вальдорфская школа в Томске. Ведет класс Нинав Михайловна Зуева, моя ученица, ровесница. Достойный человек. Отказавшийся от меня, наших добрых отношений, после моего выхода (или входа?) в многоуровневый маркетинг.</w:t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17.   Многоуровневый маркетинг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ак он близок мне по стилю деятельности, форме общения, возможностям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ак он далек для меня гонкой , психологическими трюками, корыстности некоторых , простоте извращения идеи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аркетинг подбирался ко мне с 1997 года, когда Люда подписала соглашение с «Тенториумом»- первой пчеловодческой компанией России. До этого у нее уже был опыт деятельности в других маркетинговых компаниях.  Наташа, сестра, в то же , примерно, время стала дистрибьютором компании «Визион».Света Телегина(ровесница, коллега по школе в Академгородке, приятельница в жизни. Всем моим детям помогла при поступлении по русскому языку- умница!) с продукцией компании «Цептер»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ногоуровневый маркетинг(в быту- сетевой)- привлекал моих друзей многим и , в том числе, возможностью заработать. Что в те годы получали учителя и инженеры?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Фантастика! При строительстве структурной схемы можно запросто простроить, как стать миллиардером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…</w:t>
      </w:r>
      <w:r>
        <w:rPr>
          <w:sz w:val="28"/>
          <w:lang w:val="ru-RU"/>
        </w:rPr>
        <w:t>Интересно, что в четверг, на уроке экономики в 11 классе, я доступно и популярно представляла возможности многоуровневого маркетинга, как одну из перспективных линий развития собственного бизнес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Это сейчас. А тогда, 7- 8 лет назад, я видела только отрицательные явления: навязывание, некорректность форм, обогащение верхушки, психологические «штучки», обязаловку (20- в день, 4- в час; 99- пустых, сотый твой и пр.)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говорила Люда- сходить на лекция Виталия Кима, доктора медицинских наук. Я была покорена! Сама лектор, я видела, как он ведет аудиторию. Тут же подписала соглашение с компанией «Тенториум», набрала продукции. Проходит месяц, второй – продукция есть. Активности- нет. Больше я ничего в этот раз не смогла. Ну ничегошеньки! По прошествии времени из компьютера, т. е. из компании- вылетела за пассивность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торой заход был, когда рушилось кафе- август 2001 года. Не было денег на оплату аренды…Я себе все очень четко представляю. Вот мы сидим в кафе, в зеркальной комнате: Нина Михайловна, Вера Петровна, Люда Корчагина, Борис Былин, Сева Гуляев, Роман, Саша. Я им рассказываю – платить нечем. «Что мне делать?» - Ну- у-у … Может- может… «Мне предложили подписать соглашение с компанией  Довганя. Если сделаем командой- все получится». Я видела затвердевшие черты лица, нахмуренные лбы…Высказался каждый. Общее мнение- мне (и именно мне!) этого делать нельзя. И они не поддержат. Только Люда бросила им: «Никто из вас не будет оплачивать то, чем вы все пользовались. И вы еще судите!?»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(За скобками. К тому времени Нина Михайловна и Вера Петровна были дистрибьюторами в компании «Тенториум», Саша – в «Герболайфе»,. Через два года Борис вступил в … компанию «Довгань» же, вот ирония-то.)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ддержали меня Роман, Саша, Оля Фролова и Настя. У Довганя отличная социальная программа- но для вице- директоров! Я с Романом съездила в Москву на форум. Впечатлительно. Я открывала для Романа и Москву, и возможности общения с незнакомыми людьми. (А может это и было главное?) Приехали- месяц развивали бурную деятельность. Встречи- в кафе «Клаус», презентации в фотосалоне, домашние кружки, беседы в школах, коллективах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икто. Никто не пошел с нами. И, при неоплате в декабре «ушли» меня, и, позднее, Романа. Про нас сразу же, мгновенно, забыли…Так вот здесь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…</w:t>
      </w:r>
      <w:r>
        <w:rPr>
          <w:sz w:val="28"/>
          <w:lang w:val="ru-RU"/>
        </w:rPr>
        <w:t>А от меня отвернулись многие «вальдорфцы»(это потом стали пробовать и они себя в маркетинге, но все это было потом)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у, и третий заход. С Сашей. Он подписывает соглашение с «Тенториумом» в апреле                              2003 года. Спонсор- Люда. Это так близко тому, что его интересует- пчела, улей, пчелопродукты. Сам маркетинг он уже знает по дугой компании..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Я хотела быть вместе! Но, еще в «Довгане» сильнейшее потрясение неприятия где-то «закупорило вену» моих возможностей. Тем не менее, Саша подписывает меня. 3 декабря 2003 года я уволилась из центра. ; декабря он подарил мне соглашение и купил первый мой продукт «Формулу РА»- это день начала нашей совместной жизни. На Новый 2004 год я подарила соглашение Верочке. (Чудеса, сейчас только говорила с ней – сегодня 7 января 2005 года. Она хвалится, что стала бизнесменом- сделала активность на 1500 очков. Заработала свои, пусть небольшие деньги.)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августе решает подписаться Надюшка, и они, приехав в Райновку, подписывают соглашение на Костю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Теперь Саша ищет свой путь деятельности на Украине, являясь представителем, партнером компании «Тенториум». А я? Я- жду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асть 18. Райновк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Райновка, в лице Леонида Михайловича Солоненко, встретила нас на железнодорожной станции  «Мелитополь». Был курьезный момент. Я вышла из вагон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ннее утро. Серо. Сыро.  И такой радостный человек навстречу. Я ему- Вы нас встречаете? – Конечно! Я обниматься- А до Райновки далеко? – Да нет, мигом домчим! Тут я ему приветы… А он уже и вещи подхватил и говорит, что в 60 гривен вложимся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мех и слезы. Потом уже Саша пошел по вокзалу и приводит настоящего Михалыча и Андрея- водителя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меняли рубли на гривны. Они заезжали на оптовые рынки- покупали продукты- мы присматривались. Успеется. В Приазовье подъезжали к источнику- напились, они набрали воды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иехали в село. С асфальта съехать невозможно- развезло. Вот все наши сумки пришлось через эту грязь тащить, правде, недалеко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ихалыч, по началу, проявил большое участие в поиске нам дома. А мы перешли , после первой ночи, в дом Димы с Ниной. Недельку там пожили, в каминной. Уже было уютно. На улице тепло. Потом недельку жили у бабушки Кати. Старенька- 96 лет- решила таки продать дом (напротив наших друзей), переехать к детям. А на дом нет документов. Начали оформлять, живем вместе. Оформим- переедет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Я до сих пор удивляюсь метаморфозе, происшедшей с ней (а позднее еще была подобная метаморфоза). Первое время – все показывала. Где и что у нее лежит, как распорядиться. Говаривала:»Давай, сама хозяйничай!. И , через неделю, «нечего тут хозяйничать! Я еще живая, сама хозяйка. И, вообще, продавать дом я передумала!»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удеса и только. И вновь мы вернулись к дому, который смотрели одним из первых. И к морю ближе, и на асфальт выходит А это, оказывается, очень важно! И вот 14 марта вошли в свой дом! Мы его приняли сразу. Такой, какой есть- старенький и уютный. Он принял нас.  Земли еще полгектара! Два дня я чистила цветник. У бабушки Вали- хозяйки- много тюльпанов, они все взошли. Саше хватало дел во дворе- столько всяких построек, пристроек… Потом несколько дней чистили перед домом. Потом Саша делал ограду- из ничего, как всегда. И сделал! Одновременно сносил все курятники- свинарники во дворе. А я разбивала новые цветники, делала грядки, сеяла первые семена: петрушка, лук, редис, укроп… Так все и началось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вот 1 января 2005 года будет уже 10 месяцев, как мы в Райновке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Если я ждала спокойной жизни, то это была …иллюзия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первый урок в Райновке, и главный- это бабушки. Вряд ли по воле случая, но все наши знакомые в первые месяцы были именно бабушки. </w:t>
      </w:r>
    </w:p>
    <w:p>
      <w:pPr>
        <w:pStyle w:val="Normal"/>
        <w:ind w:left="-720" w:firstLine="720"/>
        <w:jc w:val="both"/>
        <w:rPr/>
      </w:pPr>
      <w:r>
        <w:rPr>
          <w:sz w:val="28"/>
          <w:lang w:val="ru-RU"/>
        </w:rPr>
        <w:t xml:space="preserve">А урок такой- </w:t>
      </w:r>
      <w:r>
        <w:rPr>
          <w:b/>
          <w:bCs/>
          <w:sz w:val="28"/>
          <w:lang w:val="ru-RU"/>
        </w:rPr>
        <w:t xml:space="preserve">чем немощнее тело, тем сильнее дух! </w:t>
      </w:r>
      <w:r>
        <w:rPr>
          <w:sz w:val="28"/>
          <w:lang w:val="ru-RU"/>
        </w:rPr>
        <w:t xml:space="preserve">И, если ты воспитан в этом селе, то проявление похожи: «Я хозяйка!» и «Пока я хозяйка!» Найму, заплачу, но так, как я хочу. Был поразительный и  даже показательный случай. У бабушки Кати Саша выкопал яму и переставил туалет, который на старом месте себя изжил. А когда мы ушли эта 96- летняя женщина, которая уже в туалет на улицу давно не выходит, наняла людей и переставила туалет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о туда(!) куда(!) хотела (!)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этом селе ну очень сильные люди- ведут большие хозяйства, ухаживают за домашними животными, содержат в порядке дом, двор и сад- огород. А дома здесь большие, и участки по полгектара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у что делать с такими бабушками в пансионате? Нет, что-то я с пансионатом не учла. Они же изведутся, оторванные от своего хозяйства, привычек. Всего своего! Таких по духу, которые могут жить в  пансионате (Где я, там и дом!) много ли? И где они? И нужен ли им-то пансионат. Короче, подумаем еще… </w:t>
      </w:r>
    </w:p>
    <w:p>
      <w:pPr>
        <w:pStyle w:val="Normal"/>
        <w:ind w:left="-720" w:firstLine="720"/>
        <w:jc w:val="both"/>
        <w:rPr/>
      </w:pPr>
      <w:r>
        <w:rPr>
          <w:sz w:val="28"/>
          <w:lang w:val="ru-RU"/>
        </w:rPr>
        <w:t xml:space="preserve">Второй урок «привезли» Гаевские. Приехав на 4 дня, оставив «гуманитарную помощь» и уехав. Так ведь со всеми тремя детьми : Степа, Ваня, Слава. У меня «мозги свернулись», так я хотела понять, что это? Решила так. Это их урок- а нам- помощь! Но и, кроме этого, у приезжающих одно на уме, определенные претензии , планы. Мы им всего, естественно, представить не можем да и не планировали. Вывод- и с летними пансионатами повременить. Так и получилось, мы как будто томичам </w:t>
      </w:r>
      <w:r>
        <w:rPr>
          <w:b/>
          <w:bCs/>
          <w:sz w:val="28"/>
          <w:lang w:val="ru-RU"/>
        </w:rPr>
        <w:t>запрет</w:t>
      </w:r>
      <w:r>
        <w:rPr>
          <w:sz w:val="28"/>
          <w:lang w:val="ru-RU"/>
        </w:rPr>
        <w:t xml:space="preserve"> поставили. А разве нет?</w:t>
      </w:r>
    </w:p>
    <w:p>
      <w:pPr>
        <w:pStyle w:val="Normal"/>
        <w:ind w:left="-720" w:firstLine="720"/>
        <w:jc w:val="both"/>
        <w:rPr/>
      </w:pPr>
      <w:r>
        <w:rPr>
          <w:sz w:val="28"/>
          <w:lang w:val="ru-RU"/>
        </w:rPr>
        <w:t xml:space="preserve">Третий урок привезли в августе дети. С деньгами туговато и Надя привезла деньги на дом. Но с условием. </w:t>
      </w:r>
      <w:r>
        <w:rPr>
          <w:b/>
          <w:bCs/>
          <w:sz w:val="28"/>
          <w:lang w:val="ru-RU"/>
        </w:rPr>
        <w:t xml:space="preserve">Дар с условием! </w:t>
      </w:r>
      <w:r>
        <w:rPr>
          <w:sz w:val="28"/>
          <w:lang w:val="ru-RU"/>
        </w:rPr>
        <w:t>Это мне-то условия, когда все там, в Томске. Все оставила им. Хотели поставить на место Сашу. Поставили меня. Хочешь- помощи- терпи- и прими в том виде, который предлагается. Видимо урок не отработан, так как повторилось все вновь, с небольшими изменениями…Господи! Да в чем урок-то?! Я должна быть зависима от детей, что ли?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еще не слабое переживание в день отъезда. Даже описывать не берусь- это где-то поверх понимания- Надина необоснованная грубость там, где все решалось бы другими. Но видно я ее «достала». Зато , после отъезда, проревев два часа, пока не иссякла, поняла- что получила лишь то, чего достойна. Но приходит и уверенность в том, что все я сделала правильно, уехав из Томска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у, последний, «крутой» урок от Раи. Говорила я , что это сильные духом люди. От него только- только оправилась Это было 17 октября. Вот- два месяца душевных и физических болей. Травма психики. Вот тогда я и решила окончательно- пансионат мудрых- это иллюзия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 с нашими бабушками- только добрые отношения, но не близкие…Видимо это относится и к родителям. Добрые. Но не близко. И это я сделала и для себя , и для детей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еперь- урок, не урок. Сашины длительные отлучки- отъезды- командировки. К этому была не готова. Одна в доме. Одна в саду. Одна в мире неба, облаков, звезд и луны, моря и ветра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у, допустим, стали возможны эти записки, воспоминания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о хочется сказать или…вскричать: «Нет! Так не договаривались!»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А, кстати, как договаривались то?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от то-то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ы приняли друг друга сразу такими как есть. Значит и отъезды то же. 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Я отдаю отчет что это НАДО. И, прежде всего, мне. Да.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Горит у меня камин. В доме чисто и уютно. На улице ветер треплет выстиранное белье. Ждет- прислушивается Матроскин- не несу ли поесть. Уже ожидают завтрашнего урока дети. В 6 классе повторим все фигуры и потешаем- придумала задачку! В 10 классе принесу клавиатуры и до пота- итоговое занятие за полугодие. В 8 классе- квадратные уравнения- запомнят таки! В 9 классе- сделают трафареты квадратного уравнения и научатся строить графики! В 11 классе на астрономии – доклады о планетах солнечной системы. И в конце я им скажу, что было время, когда  и Солнце, и Земля , и Луна были одним телом(если скажу- существом- не поймут). Выделилось Солнце- мы можем чувствовать!</w:t>
      </w:r>
    </w:p>
    <w:p>
      <w:pPr>
        <w:pStyle w:val="Normal"/>
        <w:ind w:left="-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ыделилась Луна- мы можем мыслить. На Земле теперь мы можем жить! После обеда «художественная терапия»- социальное рисование- рождество.21 декабря- последний короткий день. Завтра- день зимнего солнцестояния. Потом погуляю, покормлю Матроску, поем, почитаю, сварю Матроске… Все…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А итоги?</w:t>
      </w:r>
    </w:p>
    <w:p>
      <w:pPr>
        <w:pStyle w:val="Normal"/>
        <w:ind w:left="-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Ну, значит, итоги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Часть 19. ИТОГИ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 xml:space="preserve">Итог 1. </w:t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Я живу свою жизнь. В этой жизни много всего, но это мне надо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Итог 2.</w:t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Свою жизнь я живу с Сашей, мы родственные души. Быть вместе благо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Итог 3.</w:t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Дети взрослые. Они не мои. Они- свои. И живут свою жизнь.</w:t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я им почему-то нужна. И я  горжусь этим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Итог 4.</w:t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 xml:space="preserve">Мои родители далеко. Я помогаю им в духе, это важно. А далее- как по судьбе. </w:t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Я не их дочь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Итог 5.</w:t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Развиваться духовно. Безпретензиозность. Открытость. Умение слушать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Итог 6.</w:t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Земля- кормилица. Грудью вскармливает она растения. Чем могу- помогу.</w:t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иолого-динамический метод ведения хозяйства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Итог 7.</w:t>
      </w:r>
    </w:p>
    <w:p>
      <w:pPr>
        <w:pStyle w:val="Heading2"/>
        <w:ind w:left="-720" w:firstLine="540"/>
        <w:jc w:val="both"/>
        <w:rPr>
          <w:sz w:val="28"/>
        </w:rPr>
      </w:pPr>
      <w:r>
        <w:rPr>
          <w:sz w:val="28"/>
        </w:rPr>
        <w:t>Пчелка, улей, мед, пчелопродукты вошли в мою жизнь. Буду как пчелка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20" w:firstLine="540"/>
        <w:jc w:val="right"/>
        <w:rPr>
          <w:lang w:val="ru-RU"/>
        </w:rPr>
      </w:pPr>
      <w:r>
        <w:rPr>
          <w:lang w:val="ru-RU"/>
        </w:rPr>
        <w:t>Сестре в Новый год.</w:t>
      </w:r>
    </w:p>
    <w:p>
      <w:pPr>
        <w:pStyle w:val="3"/>
        <w:ind w:left="-720" w:firstLine="540"/>
        <w:rPr/>
      </w:pPr>
      <w:r>
        <w:rPr/>
        <w:t xml:space="preserve">Желаю Быть!                                                                                                                22 декабря 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ab/>
        <w:t>(Не надо слыть).                                                                                                          2004 года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>Желаю жить!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ab/>
        <w:t>(Не надо ждать).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>Желаю Духа постигать высоты!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>Ты Человек- и это явь!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>И дух в тебе совсем не навь.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>Ведь этим Духом ты сродни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ab/>
        <w:t>Божественной природы!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>«Не я, но Христос во мне!»-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ab/>
        <w:t>провозвестил апостол.</w:t>
      </w:r>
    </w:p>
    <w:p>
      <w:pPr>
        <w:pStyle w:val="Normal"/>
        <w:ind w:left="-720" w:firstLine="540"/>
        <w:rPr>
          <w:lang w:val="ru-RU"/>
        </w:rPr>
      </w:pPr>
      <w:r>
        <w:rPr>
          <w:lang w:val="ru-RU"/>
        </w:rPr>
        <w:t>И теперь не надо искать</w:t>
        <w:br/>
        <w:t xml:space="preserve">            кто кумиром к тебе послан.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>Божий храм- он в тебе!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>(Не стоит теперь бить поклоны).</w:t>
      </w:r>
    </w:p>
    <w:p>
      <w:pPr>
        <w:pStyle w:val="Normal"/>
        <w:ind w:left="-720" w:firstLine="540"/>
        <w:jc w:val="both"/>
        <w:rPr>
          <w:lang w:val="ru-RU"/>
        </w:rPr>
      </w:pPr>
      <w:r>
        <w:rPr>
          <w:lang w:val="ru-RU"/>
        </w:rPr>
        <w:t>И не стоит горевать о выросшей семье-</w:t>
      </w:r>
    </w:p>
    <w:p>
      <w:pPr>
        <w:pStyle w:val="TextBody"/>
        <w:ind w:firstLine="540"/>
        <w:rPr/>
      </w:pPr>
      <w:r>
        <w:rPr/>
        <w:t>Быть в мире счастливыми все готовы!</w:t>
      </w:r>
    </w:p>
    <w:p>
      <w:pPr>
        <w:pStyle w:val="TextBody"/>
        <w:ind w:firstLine="540"/>
        <w:rPr/>
      </w:pPr>
      <w:r>
        <w:rPr/>
        <w:t>Мечтай на десятки лет вперед-</w:t>
      </w:r>
    </w:p>
    <w:p>
      <w:pPr>
        <w:pStyle w:val="TextBody"/>
        <w:ind w:firstLine="540"/>
        <w:rPr/>
      </w:pPr>
      <w:r>
        <w:rPr/>
        <w:t>Дай своему Духу волю.</w:t>
      </w:r>
    </w:p>
    <w:p>
      <w:pPr>
        <w:pStyle w:val="TextBody"/>
        <w:ind w:firstLine="540"/>
        <w:rPr/>
      </w:pPr>
      <w:r>
        <w:rPr/>
        <w:t>Настоящий день придет и …уйдет,</w:t>
      </w:r>
    </w:p>
    <w:p>
      <w:pPr>
        <w:pStyle w:val="TextBody"/>
        <w:ind w:firstLine="540"/>
        <w:rPr/>
      </w:pPr>
      <w:r>
        <w:rPr/>
        <w:t>Промечтав свой путь- ты дашь ему долю!..</w:t>
      </w:r>
    </w:p>
    <w:p>
      <w:pPr>
        <w:pStyle w:val="TextBody"/>
        <w:ind w:firstLine="540"/>
        <w:rPr/>
      </w:pPr>
      <w:r>
        <w:rPr/>
        <w:t>Для этого сделаешь выбор потом,</w:t>
      </w:r>
    </w:p>
    <w:p>
      <w:pPr>
        <w:pStyle w:val="TextBody"/>
        <w:ind w:firstLine="540"/>
        <w:rPr/>
      </w:pPr>
      <w:r>
        <w:rPr/>
        <w:t>В Божественных обитая глубинах.</w:t>
      </w:r>
    </w:p>
    <w:p>
      <w:pPr>
        <w:pStyle w:val="TextBody"/>
        <w:ind w:firstLine="540"/>
        <w:rPr/>
      </w:pPr>
      <w:r>
        <w:rPr/>
        <w:t>Вернуться вновь к людям, продолжить путь,</w:t>
      </w:r>
    </w:p>
    <w:p>
      <w:pPr>
        <w:pStyle w:val="TextBody"/>
        <w:ind w:firstLine="540"/>
        <w:rPr/>
      </w:pPr>
      <w:r>
        <w:rPr/>
        <w:t>И тех, кого приласкаешь сейчас, тебя не покинут…</w:t>
      </w:r>
    </w:p>
    <w:p>
      <w:pPr>
        <w:pStyle w:val="TextBody"/>
        <w:ind w:firstLine="540"/>
        <w:rPr/>
      </w:pPr>
      <w:r>
        <w:rPr/>
        <w:t xml:space="preserve">Как жизнь идет за годом год, </w:t>
      </w:r>
    </w:p>
    <w:p>
      <w:pPr>
        <w:pStyle w:val="TextBody"/>
        <w:ind w:firstLine="540"/>
        <w:rPr/>
      </w:pPr>
      <w:r>
        <w:rPr/>
        <w:t>Как день сменяет ночь.</w:t>
      </w:r>
    </w:p>
    <w:p>
      <w:pPr>
        <w:pStyle w:val="TextBody"/>
        <w:ind w:firstLine="540"/>
        <w:rPr/>
      </w:pPr>
      <w:r>
        <w:rPr/>
        <w:t>Так жизнь на Земле пройдет,</w:t>
      </w:r>
    </w:p>
    <w:p>
      <w:pPr>
        <w:pStyle w:val="TextBody"/>
        <w:ind w:left="708" w:firstLine="540"/>
        <w:rPr/>
      </w:pPr>
      <w:r>
        <w:rPr/>
        <w:t xml:space="preserve"> </w:t>
      </w:r>
      <w:r>
        <w:rPr/>
        <w:t>и в Духе человек родится.</w:t>
      </w:r>
    </w:p>
    <w:p>
      <w:pPr>
        <w:pStyle w:val="TextBody"/>
        <w:ind w:left="540" w:firstLine="540"/>
        <w:rPr/>
      </w:pPr>
      <w:r>
        <w:rPr/>
        <w:t>Поэтому ТЫ- не умрешь.</w:t>
      </w:r>
    </w:p>
    <w:p>
      <w:pPr>
        <w:pStyle w:val="TextBody"/>
        <w:ind w:left="540" w:firstLine="540"/>
        <w:rPr/>
      </w:pPr>
      <w:r>
        <w:rPr/>
        <w:t>Не уйдут в небытие родители.</w:t>
      </w:r>
    </w:p>
    <w:p>
      <w:pPr>
        <w:pStyle w:val="TextBody"/>
        <w:ind w:left="540" w:firstLine="540"/>
        <w:rPr/>
      </w:pPr>
      <w:r>
        <w:rPr/>
        <w:t>Оставив память о себе-</w:t>
      </w:r>
    </w:p>
    <w:p>
      <w:pPr>
        <w:pStyle w:val="TextBody"/>
        <w:ind w:left="540" w:firstLine="540"/>
        <w:rPr/>
      </w:pPr>
      <w:r>
        <w:rPr/>
        <w:t>Станут они небожители!</w:t>
      </w:r>
    </w:p>
    <w:p>
      <w:pPr>
        <w:pStyle w:val="TextBody"/>
        <w:ind w:left="540" w:firstLine="540"/>
        <w:rPr/>
      </w:pPr>
      <w:r>
        <w:rPr/>
        <w:t>Успев подумать об этом теперь,</w:t>
      </w:r>
    </w:p>
    <w:p>
      <w:pPr>
        <w:pStyle w:val="TextBody"/>
        <w:ind w:left="540" w:firstLine="540"/>
        <w:rPr/>
      </w:pPr>
      <w:r>
        <w:rPr/>
        <w:t>Они войдут в открытую дверь!</w:t>
      </w:r>
    </w:p>
    <w:p>
      <w:pPr>
        <w:pStyle w:val="TextBody"/>
        <w:ind w:firstLine="540"/>
        <w:rPr/>
      </w:pPr>
      <w:r>
        <w:rPr/>
        <w:t>Что-то делала для них и делаю сейчас сама,</w:t>
      </w:r>
    </w:p>
    <w:p>
      <w:pPr>
        <w:pStyle w:val="TextBody"/>
        <w:ind w:firstLine="540"/>
        <w:rPr/>
      </w:pPr>
      <w:r>
        <w:rPr/>
        <w:t xml:space="preserve">Но может и ты найдешь для них слова, </w:t>
      </w:r>
    </w:p>
    <w:p>
      <w:pPr>
        <w:pStyle w:val="TextBody"/>
        <w:ind w:firstLine="540"/>
        <w:rPr/>
      </w:pPr>
      <w:r>
        <w:rPr/>
        <w:t>Чтобы жизнь свою земную славя,</w:t>
      </w:r>
    </w:p>
    <w:p>
      <w:pPr>
        <w:pStyle w:val="TextBody"/>
        <w:ind w:firstLine="540"/>
        <w:rPr/>
      </w:pPr>
      <w:r>
        <w:rPr/>
        <w:t>Готовили так же души для «Рая!»</w:t>
      </w:r>
    </w:p>
    <w:p>
      <w:pPr>
        <w:pStyle w:val="TextBody"/>
        <w:ind w:firstLine="540"/>
        <w:rPr/>
      </w:pPr>
      <w:r>
        <w:rPr/>
        <w:t>Но с желанием потом вернуться снова-</w:t>
      </w:r>
    </w:p>
    <w:p>
      <w:pPr>
        <w:pStyle w:val="TextBody"/>
        <w:ind w:firstLine="540"/>
        <w:rPr/>
      </w:pPr>
      <w:r>
        <w:rPr/>
        <w:t>Досеять, допеть, долюбить, домечтать!</w:t>
      </w:r>
    </w:p>
    <w:p>
      <w:pPr>
        <w:pStyle w:val="TextBody"/>
        <w:ind w:firstLine="540"/>
        <w:rPr/>
      </w:pPr>
      <w:r>
        <w:rPr/>
        <w:t>Вновь со всеми встретиться и обнять…</w:t>
      </w:r>
    </w:p>
    <w:p>
      <w:pPr>
        <w:pStyle w:val="TextBody"/>
        <w:ind w:firstLine="540"/>
        <w:rPr/>
      </w:pPr>
      <w:r>
        <w:rPr/>
        <w:t>…</w:t>
      </w:r>
      <w:r>
        <w:rPr/>
        <w:t>Тебе не должно быть одной тоскливо!</w:t>
      </w:r>
    </w:p>
    <w:p>
      <w:pPr>
        <w:pStyle w:val="TextBody"/>
        <w:ind w:firstLine="540"/>
        <w:rPr/>
      </w:pPr>
      <w:r>
        <w:rPr/>
        <w:t>Ты Дух! Выбрала жизнь по силам!</w:t>
      </w:r>
    </w:p>
    <w:p>
      <w:pPr>
        <w:pStyle w:val="TextBody"/>
        <w:ind w:firstLine="540"/>
        <w:rPr/>
      </w:pPr>
      <w:r>
        <w:rPr/>
        <w:t>Не страусом, не другим зверьком-</w:t>
      </w:r>
    </w:p>
    <w:p>
      <w:pPr>
        <w:pStyle w:val="TextBody"/>
        <w:ind w:firstLine="540"/>
        <w:rPr/>
      </w:pPr>
      <w:r>
        <w:rPr/>
        <w:t>А своей судьбе доверять решив смело!</w:t>
      </w:r>
    </w:p>
    <w:p>
      <w:pPr>
        <w:pStyle w:val="TextBody"/>
        <w:ind w:firstLine="540"/>
        <w:rPr/>
      </w:pPr>
      <w:r>
        <w:rPr/>
        <w:t>Не спи! Думай! Берись-ка за дело!</w:t>
      </w:r>
    </w:p>
    <w:p>
      <w:pPr>
        <w:pStyle w:val="TextBody"/>
        <w:ind w:left="-540" w:firstLine="1080"/>
        <w:rPr/>
      </w:pPr>
      <w:r>
        <w:rPr/>
        <w:t>Дело твоей жизни, ты знаешь его?!…   Вот и ладненько! Дай Бог тебе доброго всего.</w:t>
      </w:r>
    </w:p>
    <w:p>
      <w:pPr>
        <w:pStyle w:val="TextBody"/>
        <w:ind w:firstLine="540"/>
        <w:jc w:val="right"/>
        <w:rPr/>
      </w:pPr>
      <w:r>
        <w:rPr/>
        <w:t>Татьяне Фришман</w:t>
      </w:r>
    </w:p>
    <w:p>
      <w:pPr>
        <w:pStyle w:val="TextBody"/>
        <w:ind w:firstLine="540"/>
        <w:jc w:val="right"/>
        <w:rPr/>
      </w:pPr>
      <w:r>
        <w:rPr/>
        <w:t>Пожелание в Новый Год</w:t>
      </w:r>
    </w:p>
    <w:p>
      <w:pPr>
        <w:pStyle w:val="TextBody"/>
        <w:ind w:firstLine="540"/>
        <w:rPr/>
      </w:pPr>
      <w:r>
        <w:rPr/>
        <w:t>Здравствуй, подружка!</w:t>
      </w:r>
    </w:p>
    <w:p>
      <w:pPr>
        <w:pStyle w:val="TextBody"/>
        <w:ind w:firstLine="540"/>
        <w:rPr/>
      </w:pPr>
      <w:r>
        <w:rPr/>
        <w:t>Что ж ты молчишь?                                                                                                22 декабря</w:t>
      </w:r>
    </w:p>
    <w:p>
      <w:pPr>
        <w:pStyle w:val="TextBody"/>
        <w:ind w:firstLine="540"/>
        <w:rPr/>
      </w:pPr>
      <w:r>
        <w:rPr/>
        <w:t>…</w:t>
      </w:r>
      <w:r>
        <w:rPr/>
        <w:t>А я, своей жизни листая страницы,                                                                  2004 года</w:t>
      </w:r>
    </w:p>
    <w:p>
      <w:pPr>
        <w:pStyle w:val="TextBody"/>
        <w:ind w:firstLine="540"/>
        <w:rPr/>
      </w:pPr>
      <w:r>
        <w:rPr/>
        <w:t>Решила писать…</w:t>
      </w:r>
    </w:p>
    <w:p>
      <w:pPr>
        <w:pStyle w:val="TextBody"/>
        <w:ind w:firstLine="540"/>
        <w:rPr/>
      </w:pPr>
      <w:r>
        <w:rPr/>
        <w:tab/>
        <w:t>…Твоя душа спит.</w:t>
      </w:r>
    </w:p>
    <w:p>
      <w:pPr>
        <w:pStyle w:val="TextBody"/>
        <w:ind w:firstLine="540"/>
        <w:rPr/>
      </w:pPr>
      <w:r>
        <w:rPr/>
        <w:tab/>
        <w:tab/>
        <w:t>А не проспишь ли?</w:t>
      </w:r>
    </w:p>
    <w:p>
      <w:pPr>
        <w:pStyle w:val="TextBody"/>
        <w:ind w:firstLine="540"/>
        <w:rPr/>
      </w:pPr>
      <w:r>
        <w:rPr/>
        <w:t>…</w:t>
      </w:r>
      <w:r>
        <w:rPr/>
        <w:t>Не можешь писать не потому ль,</w:t>
      </w:r>
    </w:p>
    <w:p>
      <w:pPr>
        <w:pStyle w:val="TextBody"/>
        <w:ind w:firstLine="540"/>
        <w:rPr/>
      </w:pPr>
      <w:r>
        <w:rPr/>
        <w:t>Что нет слов объяснить, что вершила?</w:t>
      </w:r>
    </w:p>
    <w:p>
      <w:pPr>
        <w:pStyle w:val="TextBody"/>
        <w:ind w:firstLine="540"/>
        <w:rPr/>
      </w:pPr>
      <w:r>
        <w:rPr/>
        <w:t>Ну что ж, дорогая моя, изволь-</w:t>
      </w:r>
    </w:p>
    <w:p>
      <w:pPr>
        <w:pStyle w:val="TextBody"/>
        <w:ind w:firstLine="540"/>
        <w:rPr/>
      </w:pPr>
      <w:r>
        <w:rPr/>
        <w:t>Слова объяснений- последнее дело.</w:t>
      </w:r>
    </w:p>
    <w:p>
      <w:pPr>
        <w:pStyle w:val="TextBody"/>
        <w:ind w:left="360" w:firstLine="540"/>
        <w:rPr/>
      </w:pPr>
      <w:r>
        <w:rPr/>
        <w:t>Не было дня, родная моя,</w:t>
      </w:r>
    </w:p>
    <w:p>
      <w:pPr>
        <w:pStyle w:val="TextBody"/>
        <w:ind w:left="360" w:firstLine="540"/>
        <w:rPr/>
      </w:pPr>
      <w:r>
        <w:rPr/>
        <w:t>Чтобы я тебе не отправила</w:t>
      </w:r>
    </w:p>
    <w:p>
      <w:pPr>
        <w:pStyle w:val="TextBody"/>
        <w:ind w:left="360" w:firstLine="540"/>
        <w:rPr/>
      </w:pPr>
      <w:r>
        <w:rPr/>
        <w:tab/>
        <w:tab/>
        <w:t>Импульс любви!</w:t>
      </w:r>
    </w:p>
    <w:p>
      <w:pPr>
        <w:pStyle w:val="TextBody"/>
        <w:ind w:left="360" w:firstLine="540"/>
        <w:rPr/>
      </w:pPr>
      <w:r>
        <w:rPr/>
        <w:t>Нет, это были не да, не слова-</w:t>
      </w:r>
    </w:p>
    <w:p>
      <w:pPr>
        <w:pStyle w:val="TextBody"/>
        <w:ind w:left="360" w:firstLine="540"/>
        <w:rPr/>
      </w:pPr>
      <w:r>
        <w:rPr/>
        <w:t>Но мысли мои от сердца шли.</w:t>
      </w:r>
    </w:p>
    <w:p>
      <w:pPr>
        <w:pStyle w:val="TextBody"/>
        <w:ind w:left="360" w:firstLine="540"/>
        <w:rPr/>
      </w:pPr>
      <w:r>
        <w:rPr/>
        <w:t xml:space="preserve">Быть может и ты где-то </w:t>
      </w:r>
    </w:p>
    <w:p>
      <w:pPr>
        <w:pStyle w:val="TextBody"/>
        <w:ind w:left="360" w:firstLine="540"/>
        <w:rPr/>
      </w:pPr>
      <w:r>
        <w:rPr/>
        <w:t>поддержку чувствовала,</w:t>
      </w:r>
    </w:p>
    <w:p>
      <w:pPr>
        <w:pStyle w:val="TextBody"/>
        <w:ind w:left="360" w:firstLine="540"/>
        <w:rPr/>
      </w:pPr>
      <w:r>
        <w:rPr/>
        <w:t>И жизнь тебе казалась более уютною?!</w:t>
      </w:r>
    </w:p>
    <w:p>
      <w:pPr>
        <w:pStyle w:val="TextBody"/>
        <w:ind w:left="360" w:firstLine="540"/>
        <w:rPr/>
      </w:pPr>
      <w:r>
        <w:rPr/>
        <w:t xml:space="preserve">Конечно, бывает, горестно сознавать, </w:t>
      </w:r>
    </w:p>
    <w:p>
      <w:pPr>
        <w:pStyle w:val="TextBody"/>
        <w:ind w:left="360" w:firstLine="540"/>
        <w:rPr/>
      </w:pPr>
      <w:r>
        <w:rPr/>
        <w:t>что то, что посеял- не можешь собрать…</w:t>
      </w:r>
    </w:p>
    <w:p>
      <w:pPr>
        <w:pStyle w:val="TextBody"/>
        <w:ind w:firstLine="540"/>
        <w:rPr/>
      </w:pPr>
      <w:r>
        <w:rPr/>
        <w:t>Было ль такое, что я не откликнулась на просьбу твою?</w:t>
      </w:r>
    </w:p>
    <w:p>
      <w:pPr>
        <w:pStyle w:val="TextBody"/>
        <w:ind w:firstLine="540"/>
        <w:rPr/>
      </w:pPr>
      <w:r>
        <w:rPr/>
        <w:t>Не открыла сердца? Не простила недобрых слов?</w:t>
      </w:r>
    </w:p>
    <w:p>
      <w:pPr>
        <w:pStyle w:val="TextBody"/>
        <w:ind w:left="360" w:firstLine="540"/>
        <w:rPr/>
      </w:pPr>
      <w:r>
        <w:rPr/>
        <w:t>Ты знаешь, родная, долю свою.</w:t>
      </w:r>
    </w:p>
    <w:p>
      <w:pPr>
        <w:pStyle w:val="TextBody"/>
        <w:ind w:left="360" w:firstLine="540"/>
        <w:rPr/>
      </w:pPr>
      <w:r>
        <w:rPr/>
        <w:t>То зависть. То бишь гордыня.</w:t>
      </w:r>
    </w:p>
    <w:p>
      <w:pPr>
        <w:pStyle w:val="TextBody"/>
        <w:ind w:left="360" w:firstLine="540"/>
        <w:rPr/>
      </w:pPr>
      <w:r>
        <w:rPr/>
        <w:t>За ней стоит лицемерие, ложь…</w:t>
      </w:r>
    </w:p>
    <w:p>
      <w:pPr>
        <w:pStyle w:val="TextBody"/>
        <w:ind w:left="360" w:firstLine="540"/>
        <w:rPr/>
      </w:pPr>
      <w:r>
        <w:rPr/>
        <w:t>…</w:t>
      </w:r>
      <w:r>
        <w:rPr/>
        <w:t>И дальше путь- не только тебе,</w:t>
      </w:r>
    </w:p>
    <w:p>
      <w:pPr>
        <w:pStyle w:val="TextBody"/>
        <w:ind w:left="360" w:firstLine="540"/>
        <w:rPr/>
      </w:pPr>
      <w:r>
        <w:rPr/>
        <w:tab/>
        <w:t>хоть кому, преднамерен-</w:t>
      </w:r>
    </w:p>
    <w:p>
      <w:pPr>
        <w:pStyle w:val="TextBody"/>
        <w:ind w:left="360" w:firstLine="540"/>
        <w:rPr/>
      </w:pPr>
      <w:r>
        <w:rPr/>
        <w:t>Зависимость дальше- от того и того,</w:t>
      </w:r>
    </w:p>
    <w:p>
      <w:pPr>
        <w:pStyle w:val="TextBody"/>
        <w:ind w:left="360" w:firstLine="540"/>
        <w:rPr/>
      </w:pPr>
      <w:r>
        <w:rPr/>
        <w:t>И почти невозможно уже оглянуться.</w:t>
      </w:r>
    </w:p>
    <w:p>
      <w:pPr>
        <w:pStyle w:val="TextBody"/>
        <w:ind w:left="360" w:firstLine="540"/>
        <w:rPr/>
      </w:pPr>
      <w:r>
        <w:rPr/>
        <w:t>…</w:t>
      </w:r>
      <w:r>
        <w:rPr/>
        <w:t>А дальше? Предательство одно!</w:t>
      </w:r>
    </w:p>
    <w:p>
      <w:pPr>
        <w:pStyle w:val="TextBody"/>
        <w:ind w:left="360" w:firstLine="540"/>
        <w:rPr/>
      </w:pPr>
      <w:r>
        <w:rPr/>
        <w:t>И вновь в одиночество придется вернуться…</w:t>
      </w:r>
    </w:p>
    <w:p>
      <w:pPr>
        <w:pStyle w:val="TextBody"/>
        <w:ind w:left="360" w:firstLine="540"/>
        <w:rPr/>
      </w:pPr>
      <w:r>
        <w:rPr/>
        <w:t>…</w:t>
      </w:r>
      <w:r>
        <w:rPr/>
        <w:t>Можно этого не осознавать. Можно!</w:t>
      </w:r>
    </w:p>
    <w:p>
      <w:pPr>
        <w:pStyle w:val="TextBody"/>
        <w:ind w:left="360" w:firstLine="540"/>
        <w:rPr/>
      </w:pPr>
      <w:r>
        <w:rPr/>
        <w:t>Но зачем тогда все?</w:t>
      </w:r>
    </w:p>
    <w:p>
      <w:pPr>
        <w:pStyle w:val="TextBody"/>
        <w:ind w:left="360" w:firstLine="540"/>
        <w:rPr/>
      </w:pPr>
      <w:r>
        <w:rPr/>
        <w:t>Мудрость! Любовь! Надежда!</w:t>
      </w:r>
    </w:p>
    <w:p>
      <w:pPr>
        <w:pStyle w:val="TextBody"/>
        <w:ind w:firstLine="540"/>
        <w:rPr/>
      </w:pPr>
      <w:r>
        <w:rPr/>
        <w:t>Кто хочет легких путей, тому всегда жить сложно…</w:t>
      </w:r>
    </w:p>
    <w:p>
      <w:pPr>
        <w:pStyle w:val="TextBody"/>
        <w:ind w:firstLine="540"/>
        <w:rPr/>
      </w:pPr>
      <w:r>
        <w:rPr/>
        <w:t>Одно могу еще сказать- ты можешь читать!</w:t>
      </w:r>
    </w:p>
    <w:p>
      <w:pPr>
        <w:pStyle w:val="TextBody"/>
        <w:ind w:firstLine="540"/>
        <w:rPr/>
      </w:pPr>
      <w:r>
        <w:rPr/>
        <w:t xml:space="preserve">Искать свой духовный путь! </w:t>
      </w:r>
    </w:p>
    <w:p>
      <w:pPr>
        <w:pStyle w:val="TextBody"/>
        <w:ind w:firstLine="540"/>
        <w:rPr/>
      </w:pPr>
      <w:r>
        <w:rPr/>
        <w:t>Его не найдут тебе дети, или коллеги, или друзья.</w:t>
      </w:r>
    </w:p>
    <w:p>
      <w:pPr>
        <w:pStyle w:val="TextBody"/>
        <w:ind w:firstLine="540"/>
        <w:rPr/>
      </w:pPr>
      <w:r>
        <w:rPr/>
        <w:t xml:space="preserve">Не найду </w:t>
      </w:r>
      <w:r>
        <w:rPr>
          <w:b/>
          <w:bCs/>
        </w:rPr>
        <w:t>тебе</w:t>
      </w:r>
      <w:r>
        <w:rPr/>
        <w:t xml:space="preserve"> его и я…</w:t>
      </w:r>
    </w:p>
    <w:p>
      <w:pPr>
        <w:pStyle w:val="TextBody"/>
        <w:ind w:firstLine="540"/>
        <w:rPr/>
      </w:pPr>
      <w:r>
        <w:rPr/>
        <w:t>Тебе пятьдесят? Скоро будет?!</w:t>
      </w:r>
    </w:p>
    <w:p>
      <w:pPr>
        <w:pStyle w:val="TextBody"/>
        <w:ind w:firstLine="540"/>
        <w:rPr/>
      </w:pPr>
      <w:r>
        <w:rPr/>
        <w:t>Вот и уважь себя.</w:t>
      </w:r>
    </w:p>
    <w:p>
      <w:pPr>
        <w:pStyle w:val="TextBody"/>
        <w:ind w:firstLine="540"/>
        <w:rPr/>
      </w:pPr>
      <w:r>
        <w:rPr/>
        <w:t>Да не забудь, как важно то, что ты будешь читать…</w:t>
      </w:r>
    </w:p>
    <w:p>
      <w:pPr>
        <w:pStyle w:val="TextBody"/>
        <w:ind w:firstLine="540"/>
        <w:rPr/>
      </w:pPr>
      <w:r>
        <w:rPr/>
        <w:t>Если помощь нужна-</w:t>
      </w:r>
    </w:p>
    <w:p>
      <w:pPr>
        <w:pStyle w:val="TextBody"/>
        <w:ind w:firstLine="540"/>
        <w:rPr/>
      </w:pPr>
      <w:r>
        <w:rPr/>
        <w:tab/>
        <w:t>Не постыдись об этом</w:t>
      </w:r>
    </w:p>
    <w:p>
      <w:pPr>
        <w:pStyle w:val="TextBody"/>
        <w:ind w:firstLine="540"/>
        <w:rPr/>
      </w:pPr>
      <w:r>
        <w:rPr/>
        <w:t>Сказать- написать.</w:t>
      </w:r>
    </w:p>
    <w:p>
      <w:pPr>
        <w:pStyle w:val="TextBody"/>
        <w:ind w:firstLine="540"/>
        <w:rPr/>
      </w:pPr>
      <w:r>
        <w:rPr/>
        <w:t>Я и так тебе помогаю-</w:t>
      </w:r>
    </w:p>
    <w:p>
      <w:pPr>
        <w:pStyle w:val="TextBody"/>
        <w:ind w:firstLine="540"/>
        <w:rPr/>
      </w:pPr>
      <w:r>
        <w:rPr/>
        <w:t>Через письма и ты об этом узнаешь.</w:t>
      </w:r>
    </w:p>
    <w:p>
      <w:pPr>
        <w:pStyle w:val="TextBody"/>
        <w:ind w:firstLine="540"/>
        <w:rPr/>
      </w:pPr>
      <w:r>
        <w:rPr/>
        <w:t xml:space="preserve">                 </w:t>
      </w:r>
      <w:r>
        <w:rPr/>
        <w:t>*   *   *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Каждый живет- как хочет?                                                                    28 декабря 2004 г.</w:t>
      </w:r>
    </w:p>
    <w:p>
      <w:pPr>
        <w:pStyle w:val="TextBody"/>
        <w:ind w:firstLine="540"/>
        <w:rPr/>
      </w:pPr>
      <w:r>
        <w:rPr/>
        <w:t>Нет! Как марионетка.</w:t>
      </w:r>
    </w:p>
    <w:p>
      <w:pPr>
        <w:pStyle w:val="TextBody"/>
        <w:ind w:firstLine="540"/>
        <w:rPr/>
      </w:pPr>
      <w:r>
        <w:rPr/>
        <w:t>Кто-то дергает нити-</w:t>
      </w:r>
    </w:p>
    <w:p>
      <w:pPr>
        <w:pStyle w:val="TextBody"/>
        <w:ind w:firstLine="540"/>
        <w:rPr/>
      </w:pPr>
      <w:r>
        <w:rPr/>
        <w:t>И трепещет его душа…</w:t>
      </w:r>
    </w:p>
    <w:p>
      <w:pPr>
        <w:pStyle w:val="TextBody"/>
        <w:ind w:firstLine="540"/>
        <w:rPr/>
      </w:pPr>
      <w:r>
        <w:rPr/>
        <w:t>То есть играют …людьми?</w:t>
      </w:r>
    </w:p>
    <w:p>
      <w:pPr>
        <w:pStyle w:val="TextBody"/>
        <w:ind w:firstLine="540"/>
        <w:rPr/>
      </w:pPr>
      <w:r>
        <w:rPr/>
        <w:t>Да, теми, - кто этого хочет!</w:t>
      </w:r>
    </w:p>
    <w:p>
      <w:pPr>
        <w:pStyle w:val="TextBody"/>
        <w:ind w:firstLine="540"/>
        <w:rPr/>
      </w:pPr>
      <w:r>
        <w:rPr/>
        <w:t>Или, вернее, не хочет другого!</w:t>
      </w:r>
    </w:p>
    <w:p>
      <w:pPr>
        <w:pStyle w:val="TextBody"/>
        <w:ind w:firstLine="540"/>
        <w:rPr/>
      </w:pPr>
      <w:r>
        <w:rPr/>
        <w:t>Доброго, нежного,…человеческого.</w:t>
      </w:r>
    </w:p>
    <w:p>
      <w:pPr>
        <w:pStyle w:val="TextBody"/>
        <w:rPr/>
      </w:pPr>
      <w:r>
        <w:rPr/>
        <w:t>Ты мне предъявляешь претензии…</w:t>
      </w:r>
    </w:p>
    <w:p>
      <w:pPr>
        <w:pStyle w:val="TextBody"/>
        <w:rPr/>
      </w:pPr>
      <w:r>
        <w:rPr/>
        <w:t>Не то сказала, не так сказала,</w:t>
      </w:r>
    </w:p>
    <w:p>
      <w:pPr>
        <w:pStyle w:val="TextBody"/>
        <w:rPr/>
      </w:pPr>
      <w:r>
        <w:rPr/>
        <w:t>Ну и уж не туда решила ехать…</w:t>
      </w:r>
    </w:p>
    <w:p>
      <w:pPr>
        <w:pStyle w:val="TextBody"/>
        <w:ind w:firstLine="540"/>
        <w:rPr/>
      </w:pPr>
      <w:r>
        <w:rPr/>
        <w:t>Я живу, Саша с тобой,</w:t>
      </w:r>
    </w:p>
    <w:p>
      <w:pPr>
        <w:pStyle w:val="TextBody"/>
        <w:ind w:firstLine="540"/>
        <w:rPr/>
      </w:pPr>
      <w:r>
        <w:rPr/>
        <w:t>Ты живешь с Самолюбием!</w:t>
      </w:r>
    </w:p>
    <w:p>
      <w:pPr>
        <w:pStyle w:val="TextBody"/>
        <w:ind w:firstLine="540"/>
        <w:rPr/>
      </w:pPr>
      <w:r>
        <w:rPr/>
        <w:t>Как мне тягаться с дамой такой?!</w:t>
      </w:r>
    </w:p>
    <w:p>
      <w:pPr>
        <w:pStyle w:val="TextBody"/>
        <w:ind w:firstLine="540"/>
        <w:rPr/>
      </w:pPr>
      <w:r>
        <w:rPr/>
        <w:t>Она ведь во многом лучше меня.</w:t>
      </w:r>
    </w:p>
    <w:p>
      <w:pPr>
        <w:pStyle w:val="TextBody"/>
        <w:ind w:firstLine="540"/>
        <w:rPr/>
      </w:pPr>
      <w:r>
        <w:rPr/>
        <w:t>Она - многоделка!</w:t>
      </w:r>
    </w:p>
    <w:p>
      <w:pPr>
        <w:pStyle w:val="TextBody"/>
        <w:ind w:firstLine="540"/>
        <w:rPr/>
      </w:pPr>
      <w:r>
        <w:rPr/>
        <w:t>Она - бескорыстна!</w:t>
      </w:r>
    </w:p>
    <w:p>
      <w:pPr>
        <w:pStyle w:val="TextBody"/>
        <w:ind w:firstLine="540"/>
        <w:rPr/>
      </w:pPr>
      <w:r>
        <w:rPr/>
        <w:t>Трудолюбива, добра!</w:t>
      </w:r>
    </w:p>
    <w:p>
      <w:pPr>
        <w:pStyle w:val="TextBody"/>
        <w:ind w:firstLine="540"/>
        <w:rPr/>
      </w:pPr>
      <w:r>
        <w:rPr/>
        <w:t>Ни слова не скажет тебе поперек,</w:t>
      </w:r>
    </w:p>
    <w:p>
      <w:pPr>
        <w:pStyle w:val="TextBody"/>
        <w:ind w:firstLine="540"/>
        <w:rPr/>
      </w:pPr>
      <w:r>
        <w:rPr/>
        <w:t>Любой твой шаг, как свой , поймет.</w:t>
      </w:r>
    </w:p>
    <w:p>
      <w:pPr>
        <w:pStyle w:val="TextBody"/>
        <w:ind w:firstLine="540"/>
        <w:rPr/>
      </w:pPr>
      <w:r>
        <w:rPr/>
        <w:t>Она- всегда рядом.</w:t>
      </w:r>
    </w:p>
    <w:p>
      <w:pPr>
        <w:pStyle w:val="TextBody"/>
        <w:ind w:firstLine="540"/>
        <w:rPr/>
      </w:pPr>
      <w:r>
        <w:rPr/>
        <w:t>Совсем не навязчива.</w:t>
      </w:r>
    </w:p>
    <w:p>
      <w:pPr>
        <w:pStyle w:val="TextBody"/>
        <w:ind w:firstLine="540"/>
        <w:rPr/>
      </w:pPr>
      <w:r>
        <w:rPr/>
        <w:t>Ничуть не горда…</w:t>
      </w:r>
    </w:p>
    <w:p>
      <w:pPr>
        <w:pStyle w:val="TextBody"/>
        <w:rPr/>
      </w:pPr>
      <w:r>
        <w:rPr/>
        <w:t>Да, к сожалению, я - не она…</w:t>
      </w:r>
    </w:p>
    <w:p>
      <w:pPr>
        <w:pStyle w:val="TextBody"/>
        <w:rPr/>
      </w:pPr>
      <w:r>
        <w:rPr/>
        <w:t>Значит ты выбрал меня на …пока!</w:t>
      </w:r>
    </w:p>
    <w:p>
      <w:pPr>
        <w:pStyle w:val="TextBody"/>
        <w:rPr/>
      </w:pPr>
      <w:r>
        <w:rPr/>
        <w:t>С надеждой, что если уж что-</w:t>
      </w:r>
    </w:p>
    <w:p>
      <w:pPr>
        <w:pStyle w:val="TextBody"/>
        <w:rPr/>
      </w:pPr>
      <w:r>
        <w:rPr/>
        <w:t>Уйти к ней, единственно верной,</w:t>
      </w:r>
    </w:p>
    <w:p>
      <w:pPr>
        <w:pStyle w:val="TextBody"/>
        <w:rPr/>
      </w:pPr>
      <w:r>
        <w:rPr/>
        <w:t>Всегда принимающей.</w:t>
      </w:r>
    </w:p>
    <w:p>
      <w:pPr>
        <w:pStyle w:val="TextBody"/>
        <w:rPr/>
      </w:pPr>
      <w:r>
        <w:rPr/>
        <w:t>Всегда готовой простить и прощающей!</w:t>
      </w:r>
    </w:p>
    <w:p>
      <w:pPr>
        <w:pStyle w:val="TextBody"/>
        <w:ind w:firstLine="540"/>
        <w:rPr/>
      </w:pPr>
      <w:r>
        <w:rPr/>
        <w:t>Так вот. Эта дама твоя</w:t>
      </w:r>
    </w:p>
    <w:p>
      <w:pPr>
        <w:pStyle w:val="TextBody"/>
        <w:ind w:firstLine="540"/>
        <w:rPr/>
      </w:pPr>
      <w:r>
        <w:rPr/>
        <w:t>И протягивает нити тому,</w:t>
      </w:r>
    </w:p>
    <w:p>
      <w:pPr>
        <w:pStyle w:val="TextBody"/>
        <w:ind w:firstLine="540"/>
        <w:rPr/>
      </w:pPr>
      <w:r>
        <w:rPr/>
        <w:t>Кто дергает тебя, как марионетку, и</w:t>
      </w:r>
    </w:p>
    <w:p>
      <w:pPr>
        <w:pStyle w:val="TextBody"/>
        <w:ind w:firstLine="540"/>
        <w:rPr/>
      </w:pPr>
      <w:r>
        <w:rPr/>
        <w:t>Коверкает твою будущую судьбу.</w:t>
      </w:r>
    </w:p>
    <w:p>
      <w:pPr>
        <w:pStyle w:val="TextBody"/>
        <w:ind w:firstLine="540"/>
        <w:rPr/>
      </w:pPr>
      <w:r>
        <w:rPr/>
        <w:t>Растлевая тебя,</w:t>
      </w:r>
    </w:p>
    <w:p>
      <w:pPr>
        <w:pStyle w:val="TextBody"/>
        <w:ind w:firstLine="540"/>
        <w:rPr/>
      </w:pPr>
      <w:r>
        <w:rPr/>
        <w:tab/>
        <w:t>Застилая глаза,</w:t>
      </w:r>
    </w:p>
    <w:p>
      <w:pPr>
        <w:pStyle w:val="TextBody"/>
        <w:ind w:firstLine="540"/>
        <w:rPr/>
      </w:pPr>
      <w:r>
        <w:rPr/>
        <w:tab/>
        <w:tab/>
        <w:t>Коркой покрывая сердце-</w:t>
      </w:r>
    </w:p>
    <w:p>
      <w:pPr>
        <w:pStyle w:val="TextBody"/>
        <w:ind w:firstLine="540"/>
        <w:rPr/>
      </w:pPr>
      <w:r>
        <w:rPr/>
        <w:t>Дама твоя злорадствует:</w:t>
      </w:r>
    </w:p>
    <w:p>
      <w:pPr>
        <w:pStyle w:val="TextBody"/>
        <w:ind w:firstLine="540"/>
        <w:rPr/>
      </w:pPr>
      <w:r>
        <w:rPr/>
        <w:t>«Вот сильная какая я!</w:t>
      </w:r>
    </w:p>
    <w:p>
      <w:pPr>
        <w:pStyle w:val="TextBody"/>
        <w:ind w:firstLine="540"/>
        <w:rPr/>
      </w:pPr>
      <w:r>
        <w:rPr/>
        <w:t>Теперь-то ему не отвертеться!</w:t>
      </w:r>
    </w:p>
    <w:p>
      <w:pPr>
        <w:pStyle w:val="TextBody"/>
        <w:ind w:firstLine="540"/>
        <w:rPr/>
      </w:pPr>
      <w:r>
        <w:rPr/>
        <w:t>Будет жить, так как я хочу,</w:t>
      </w:r>
    </w:p>
    <w:p>
      <w:pPr>
        <w:pStyle w:val="TextBody"/>
        <w:ind w:firstLine="540"/>
        <w:rPr/>
      </w:pPr>
      <w:r>
        <w:rPr/>
        <w:t>Подчиняться своему самолюбию!»</w:t>
      </w:r>
    </w:p>
    <w:p>
      <w:pPr>
        <w:pStyle w:val="TextBody"/>
        <w:rPr/>
      </w:pPr>
      <w:r>
        <w:rPr/>
        <w:t>А выбор, родной, всегда за тобой.</w:t>
      </w:r>
    </w:p>
    <w:p>
      <w:pPr>
        <w:pStyle w:val="TextBody"/>
        <w:rPr/>
      </w:pPr>
      <w:r>
        <w:rPr/>
        <w:t>(Ты ведь знаешь, что я никогда не шучу).</w:t>
      </w:r>
    </w:p>
    <w:p>
      <w:pPr>
        <w:pStyle w:val="TextBody"/>
        <w:rPr/>
      </w:pPr>
      <w:r>
        <w:rPr/>
        <w:t>Поступай уж как хочешь,</w:t>
      </w:r>
    </w:p>
    <w:p>
      <w:pPr>
        <w:pStyle w:val="TextBody"/>
        <w:rPr/>
      </w:pPr>
      <w:r>
        <w:rPr/>
        <w:t>Но помни и знай-</w:t>
      </w:r>
    </w:p>
    <w:p>
      <w:pPr>
        <w:pStyle w:val="TextBody"/>
        <w:rPr/>
      </w:pPr>
      <w:r>
        <w:rPr/>
        <w:t xml:space="preserve"> </w:t>
      </w:r>
      <w:r>
        <w:rPr/>
        <w:t>Кому передаешь нити своей судьбы!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…</w:t>
      </w:r>
      <w:r>
        <w:rPr/>
        <w:t>А может быть все-таки ты хочешь другого?</w:t>
      </w:r>
    </w:p>
    <w:p>
      <w:pPr>
        <w:pStyle w:val="TextBody"/>
        <w:ind w:firstLine="540"/>
        <w:rPr/>
      </w:pPr>
      <w:r>
        <w:rPr/>
        <w:t>Найти себя</w:t>
      </w:r>
      <w:r>
        <w:rPr>
          <w:lang w:val="en-US"/>
        </w:rPr>
        <w:t xml:space="preserve"> </w:t>
      </w:r>
      <w:r>
        <w:rPr/>
        <w:t>- настоящего?!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Г.В. Райнина. 50 лет в 5 дней.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  <w:jc w:val="center"/>
    </w:pPr>
    <w:rPr>
      <w:sz w:val="44"/>
      <w:lang w:val="ru-RU"/>
    </w:rPr>
  </w:style>
  <w:style w:type="paragraph" w:styleId="2">
    <w:name w:val="Основной текст с отступом 2"/>
    <w:basedOn w:val="Normal"/>
    <w:qFormat/>
    <w:pPr>
      <w:ind w:left="-720" w:firstLine="720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-720"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6:00Z</dcterms:created>
  <dc:creator>Admin</dc:creator>
  <dc:description/>
  <cp:keywords/>
  <dc:language>en-US</dc:language>
  <cp:lastModifiedBy>Admin</cp:lastModifiedBy>
  <dcterms:modified xsi:type="dcterms:W3CDTF">2008-05-05T07:21:00Z</dcterms:modified>
  <cp:revision>2</cp:revision>
  <dc:subject/>
  <dc:title/>
</cp:coreProperties>
</file>