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jc w:val="right"/>
        <w:rPr>
          <w:color w:val="FF0000"/>
          <w:sz w:val="28"/>
          <w:szCs w:val="28"/>
        </w:rPr>
      </w:pPr>
      <w:r>
        <w:rPr>
          <w:color w:val="FF0000"/>
          <w:sz w:val="28"/>
          <w:szCs w:val="28"/>
        </w:rPr>
      </w:r>
    </w:p>
    <w:p>
      <w:pPr>
        <w:pStyle w:val="Normal"/>
        <w:ind w:right="21" w:firstLine="540"/>
        <w:jc w:val="center"/>
        <w:rPr>
          <w:b/>
          <w:b/>
          <w:color w:val="FF0000"/>
          <w:sz w:val="28"/>
          <w:szCs w:val="28"/>
        </w:rPr>
      </w:pPr>
      <w:r>
        <w:rPr>
          <w:b/>
          <w:color w:val="FF0000"/>
          <w:sz w:val="28"/>
          <w:szCs w:val="28"/>
        </w:rPr>
        <w:t>Геннадий Пархоменко</w:t>
      </w:r>
    </w:p>
    <w:p>
      <w:pPr>
        <w:pStyle w:val="Normal"/>
        <w:ind w:right="21" w:firstLine="540"/>
        <w:rPr>
          <w:b/>
          <w:b/>
          <w:color w:val="FF0000"/>
          <w:sz w:val="28"/>
          <w:szCs w:val="28"/>
        </w:rPr>
      </w:pPr>
      <w:r>
        <w:rPr>
          <w:b/>
          <w:color w:val="FF0000"/>
          <w:sz w:val="28"/>
          <w:szCs w:val="28"/>
        </w:rPr>
      </w:r>
    </w:p>
    <w:p>
      <w:pPr>
        <w:pStyle w:val="Normal"/>
        <w:ind w:right="21" w:firstLine="540"/>
        <w:jc w:val="center"/>
        <w:rPr>
          <w:color w:val="FF0000"/>
          <w:sz w:val="28"/>
          <w:szCs w:val="28"/>
        </w:rPr>
      </w:pPr>
      <w:r>
        <w:rPr>
          <w:color w:val="FF0000"/>
          <w:sz w:val="28"/>
          <w:szCs w:val="28"/>
        </w:rPr>
      </w:r>
    </w:p>
    <w:p>
      <w:pPr>
        <w:pStyle w:val="Normal"/>
        <w:ind w:right="21" w:firstLine="540"/>
        <w:jc w:val="center"/>
        <w:rPr>
          <w:color w:val="FF0000"/>
          <w:sz w:val="28"/>
          <w:szCs w:val="28"/>
        </w:rPr>
      </w:pPr>
      <w:r>
        <w:rPr>
          <w:color w:val="FF0000"/>
          <w:sz w:val="28"/>
          <w:szCs w:val="28"/>
        </w:rPr>
      </w:r>
    </w:p>
    <w:p>
      <w:pPr>
        <w:pStyle w:val="Normal"/>
        <w:ind w:right="21" w:firstLine="540"/>
        <w:jc w:val="center"/>
        <w:rPr>
          <w:color w:val="FF0000"/>
          <w:sz w:val="28"/>
          <w:szCs w:val="28"/>
        </w:rPr>
      </w:pPr>
      <w:r>
        <w:rPr>
          <w:color w:val="FF0000"/>
          <w:sz w:val="28"/>
          <w:szCs w:val="28"/>
        </w:rPr>
      </w:r>
    </w:p>
    <w:p>
      <w:pPr>
        <w:pStyle w:val="Normal"/>
        <w:tabs>
          <w:tab w:val="clear" w:pos="708"/>
          <w:tab w:val="left" w:pos="9000" w:leader="none"/>
        </w:tabs>
        <w:ind w:right="21" w:firstLine="540"/>
        <w:jc w:val="center"/>
        <w:rPr>
          <w:b/>
          <w:b/>
          <w:color w:val="FF0000"/>
          <w:sz w:val="28"/>
          <w:szCs w:val="28"/>
        </w:rPr>
      </w:pPr>
      <w:r>
        <w:rPr>
          <w:b/>
          <w:color w:val="FF0000"/>
          <w:sz w:val="28"/>
          <w:szCs w:val="28"/>
        </w:rPr>
        <w:t>О «ДЕМОНИЧЕСКИХ» И «МОРАЛЬНЫХ» ТЕХНОЛОГИЯХ</w:t>
      </w:r>
    </w:p>
    <w:p>
      <w:pPr>
        <w:pStyle w:val="Normal"/>
        <w:tabs>
          <w:tab w:val="clear" w:pos="708"/>
          <w:tab w:val="left" w:pos="9000" w:leader="none"/>
        </w:tabs>
        <w:ind w:right="21" w:firstLine="540"/>
        <w:jc w:val="center"/>
        <w:rPr>
          <w:b/>
          <w:b/>
          <w:color w:val="FF0000"/>
          <w:sz w:val="28"/>
          <w:szCs w:val="28"/>
          <w:lang w:val="en-US"/>
        </w:rPr>
      </w:pPr>
      <w:r>
        <w:rPr>
          <w:b/>
          <w:color w:val="FF0000"/>
          <w:sz w:val="28"/>
          <w:szCs w:val="28"/>
        </w:rPr>
        <w:t xml:space="preserve">НАСТОЯЩЕГО И БУДУЩЕГО </w:t>
      </w:r>
    </w:p>
    <w:p>
      <w:pPr>
        <w:pStyle w:val="Normal"/>
        <w:tabs>
          <w:tab w:val="clear" w:pos="708"/>
          <w:tab w:val="left" w:pos="9000" w:leader="none"/>
        </w:tabs>
        <w:ind w:right="21" w:firstLine="540"/>
        <w:jc w:val="center"/>
        <w:rPr>
          <w:b/>
          <w:b/>
          <w:color w:val="FF0000"/>
          <w:sz w:val="28"/>
          <w:szCs w:val="28"/>
        </w:rPr>
      </w:pPr>
      <w:r>
        <w:rPr>
          <w:b/>
          <w:color w:val="FF0000"/>
          <w:sz w:val="28"/>
          <w:szCs w:val="28"/>
        </w:rPr>
        <w:t>И О ВТОРОМ ПРИШЕСТВИИ ТАМПЛИЕРОВ</w:t>
      </w:r>
    </w:p>
    <w:p>
      <w:pPr>
        <w:pStyle w:val="Normal"/>
        <w:tabs>
          <w:tab w:val="clear" w:pos="708"/>
          <w:tab w:val="left" w:pos="9000" w:leader="none"/>
        </w:tabs>
        <w:ind w:right="21" w:firstLine="540"/>
        <w:jc w:val="center"/>
        <w:rPr>
          <w:b/>
          <w:b/>
          <w:color w:val="FF0000"/>
          <w:sz w:val="28"/>
          <w:szCs w:val="28"/>
        </w:rPr>
      </w:pPr>
      <w:r>
        <w:rPr>
          <w:b/>
          <w:color w:val="FF0000"/>
          <w:sz w:val="28"/>
          <w:szCs w:val="28"/>
        </w:rPr>
      </w:r>
    </w:p>
    <w:p>
      <w:pPr>
        <w:pStyle w:val="Normal"/>
        <w:tabs>
          <w:tab w:val="clear" w:pos="708"/>
          <w:tab w:val="left" w:pos="9000" w:leader="none"/>
        </w:tabs>
        <w:ind w:right="21" w:firstLine="540"/>
        <w:jc w:val="center"/>
        <w:rPr>
          <w:b/>
          <w:b/>
          <w:i/>
          <w:i/>
          <w:sz w:val="28"/>
          <w:szCs w:val="28"/>
        </w:rPr>
      </w:pPr>
      <w:r>
        <w:rPr>
          <w:b/>
          <w:i/>
          <w:sz w:val="28"/>
          <w:szCs w:val="28"/>
        </w:rPr>
        <w:t>/реферативное эзотерическое эссе/</w:t>
      </w:r>
    </w:p>
    <w:p>
      <w:pPr>
        <w:pStyle w:val="Normal"/>
        <w:tabs>
          <w:tab w:val="clear" w:pos="708"/>
          <w:tab w:val="left" w:pos="9000" w:leader="none"/>
        </w:tabs>
        <w:ind w:right="21" w:firstLine="540"/>
        <w:jc w:val="center"/>
        <w:rPr>
          <w:b/>
          <w:b/>
          <w:i/>
          <w:i/>
          <w:sz w:val="28"/>
          <w:szCs w:val="28"/>
        </w:rPr>
      </w:pPr>
      <w:r>
        <w:rPr>
          <w:b/>
          <w:i/>
          <w:sz w:val="28"/>
          <w:szCs w:val="28"/>
        </w:rPr>
      </w:r>
    </w:p>
    <w:p>
      <w:pPr>
        <w:pStyle w:val="TextBodyIndent"/>
        <w:ind w:right="21" w:firstLine="540"/>
        <w:rPr>
          <w:sz w:val="28"/>
          <w:szCs w:val="28"/>
        </w:rPr>
      </w:pPr>
      <w:r>
        <w:rPr>
          <w:sz w:val="28"/>
          <w:szCs w:val="28"/>
        </w:rPr>
        <w:t>(Всем маниловым и базаровым, а также «игрокам в бисер» на Святой Руси посвящается.)</w:t>
      </w:r>
    </w:p>
    <w:p>
      <w:pPr>
        <w:pStyle w:val="Normal"/>
        <w:ind w:right="21" w:firstLine="540"/>
        <w:jc w:val="center"/>
        <w:rPr>
          <w:sz w:val="28"/>
          <w:szCs w:val="28"/>
        </w:rPr>
      </w:pPr>
      <w:r>
        <w:rPr>
          <w:sz w:val="28"/>
          <w:szCs w:val="28"/>
        </w:rPr>
      </w:r>
    </w:p>
    <w:p>
      <w:pPr>
        <w:pStyle w:val="Normal"/>
        <w:tabs>
          <w:tab w:val="clear" w:pos="708"/>
          <w:tab w:val="left" w:pos="9000" w:leader="none"/>
        </w:tabs>
        <w:ind w:right="355" w:firstLine="540"/>
        <w:jc w:val="both"/>
        <w:rPr>
          <w:sz w:val="28"/>
          <w:szCs w:val="28"/>
        </w:rPr>
      </w:pPr>
      <w:r>
        <w:rPr>
          <w:sz w:val="28"/>
          <w:szCs w:val="28"/>
        </w:rPr>
      </w:r>
    </w:p>
    <w:p>
      <w:pPr>
        <w:pStyle w:val="Normal"/>
        <w:tabs>
          <w:tab w:val="clear" w:pos="708"/>
          <w:tab w:val="left" w:pos="9000" w:leader="none"/>
        </w:tabs>
        <w:ind w:right="355" w:firstLine="540"/>
        <w:jc w:val="both"/>
        <w:rPr>
          <w:sz w:val="28"/>
          <w:szCs w:val="28"/>
        </w:rPr>
      </w:pPr>
      <w:r>
        <w:rPr>
          <w:sz w:val="28"/>
          <w:szCs w:val="28"/>
        </w:rPr>
      </w:r>
    </w:p>
    <w:p>
      <w:pPr>
        <w:pStyle w:val="1"/>
        <w:ind w:left="5760" w:right="355" w:hanging="0"/>
        <w:rPr>
          <w:sz w:val="28"/>
          <w:szCs w:val="28"/>
        </w:rPr>
      </w:pPr>
      <w:r>
        <w:rPr>
          <w:sz w:val="28"/>
          <w:szCs w:val="28"/>
        </w:rPr>
      </w:r>
    </w:p>
    <w:p>
      <w:pPr>
        <w:pStyle w:val="1"/>
        <w:ind w:left="5760" w:right="355" w:hanging="0"/>
        <w:rPr>
          <w:sz w:val="28"/>
          <w:szCs w:val="28"/>
        </w:rPr>
      </w:pPr>
      <w:r>
        <w:rPr>
          <w:sz w:val="28"/>
          <w:szCs w:val="28"/>
        </w:rPr>
      </w:r>
    </w:p>
    <w:p>
      <w:pPr>
        <w:pStyle w:val="1"/>
        <w:ind w:left="5760" w:right="355" w:hanging="0"/>
        <w:rPr/>
      </w:pPr>
      <w:r>
        <w:rPr>
          <w:sz w:val="28"/>
          <w:szCs w:val="28"/>
          <w:lang w:val="lv-LV"/>
        </w:rPr>
        <w:t>„</w:t>
      </w:r>
      <w:r>
        <w:rPr>
          <w:sz w:val="28"/>
          <w:szCs w:val="28"/>
        </w:rPr>
        <w:t>Там, где нарастает опасность, зарождается возможность спасения за счет непоправимых потерь.</w:t>
      </w:r>
      <w:r>
        <w:rPr>
          <w:sz w:val="28"/>
          <w:szCs w:val="28"/>
          <w:lang w:val="lv-LV"/>
        </w:rPr>
        <w:t>”</w:t>
      </w:r>
    </w:p>
    <w:p>
      <w:pPr>
        <w:pStyle w:val="1"/>
        <w:ind w:left="8136" w:right="355" w:hanging="0"/>
        <w:rPr>
          <w:sz w:val="28"/>
          <w:szCs w:val="28"/>
        </w:rPr>
      </w:pPr>
      <w:r>
        <w:rPr>
          <w:sz w:val="28"/>
          <w:szCs w:val="28"/>
        </w:rPr>
        <w:t>Гегель.</w:t>
      </w:r>
    </w:p>
    <w:p>
      <w:pPr>
        <w:pStyle w:val="Normal"/>
        <w:tabs>
          <w:tab w:val="clear" w:pos="708"/>
          <w:tab w:val="left" w:pos="9000" w:leader="none"/>
        </w:tabs>
        <w:ind w:right="355" w:firstLine="540"/>
        <w:jc w:val="both"/>
        <w:rPr>
          <w:sz w:val="28"/>
          <w:szCs w:val="28"/>
        </w:rPr>
      </w:pPr>
      <w:r>
        <w:rPr>
          <w:sz w:val="28"/>
          <w:szCs w:val="28"/>
        </w:rPr>
      </w:r>
    </w:p>
    <w:p>
      <w:pPr>
        <w:pStyle w:val="Normal"/>
        <w:tabs>
          <w:tab w:val="clear" w:pos="708"/>
          <w:tab w:val="left" w:pos="9000" w:leader="none"/>
        </w:tabs>
        <w:ind w:right="355" w:firstLine="540"/>
        <w:jc w:val="both"/>
        <w:rPr>
          <w:sz w:val="28"/>
          <w:szCs w:val="28"/>
        </w:rPr>
      </w:pPr>
      <w:r>
        <w:rPr>
          <w:sz w:val="28"/>
          <w:szCs w:val="28"/>
        </w:rPr>
      </w:r>
    </w:p>
    <w:p>
      <w:pPr>
        <w:pStyle w:val="Normal"/>
        <w:tabs>
          <w:tab w:val="clear" w:pos="708"/>
          <w:tab w:val="left" w:pos="9000" w:leader="none"/>
        </w:tabs>
        <w:ind w:right="355" w:firstLine="540"/>
        <w:jc w:val="both"/>
        <w:rPr>
          <w:sz w:val="28"/>
          <w:szCs w:val="28"/>
        </w:rPr>
      </w:pPr>
      <w:r>
        <w:rPr>
          <w:sz w:val="28"/>
          <w:szCs w:val="28"/>
        </w:rPr>
      </w:r>
    </w:p>
    <w:p>
      <w:pPr>
        <w:pStyle w:val="Normal"/>
        <w:tabs>
          <w:tab w:val="clear" w:pos="708"/>
          <w:tab w:val="left" w:pos="9000" w:leader="none"/>
        </w:tabs>
        <w:ind w:right="355" w:firstLine="540"/>
        <w:jc w:val="both"/>
        <w:rPr>
          <w:sz w:val="28"/>
          <w:szCs w:val="28"/>
        </w:rPr>
      </w:pPr>
      <w:r>
        <w:rPr>
          <w:sz w:val="28"/>
          <w:szCs w:val="28"/>
        </w:rPr>
      </w:r>
    </w:p>
    <w:p>
      <w:pPr>
        <w:pStyle w:val="Normal"/>
        <w:tabs>
          <w:tab w:val="clear" w:pos="708"/>
          <w:tab w:val="left" w:pos="9000" w:leader="none"/>
        </w:tabs>
        <w:ind w:right="355" w:firstLine="540"/>
        <w:jc w:val="both"/>
        <w:rPr>
          <w:sz w:val="28"/>
          <w:szCs w:val="28"/>
        </w:rPr>
      </w:pPr>
      <w:r>
        <w:rPr>
          <w:sz w:val="28"/>
          <w:szCs w:val="28"/>
        </w:rPr>
      </w:r>
    </w:p>
    <w:p>
      <w:pPr>
        <w:pStyle w:val="Normal"/>
        <w:tabs>
          <w:tab w:val="clear" w:pos="708"/>
          <w:tab w:val="left" w:pos="9000" w:leader="none"/>
        </w:tabs>
        <w:ind w:right="355" w:firstLine="540"/>
        <w:jc w:val="both"/>
        <w:rPr>
          <w:sz w:val="28"/>
          <w:szCs w:val="28"/>
        </w:rPr>
      </w:pPr>
      <w:r>
        <w:rPr>
          <w:sz w:val="28"/>
          <w:szCs w:val="28"/>
        </w:rPr>
      </w:r>
    </w:p>
    <w:p>
      <w:pPr>
        <w:pStyle w:val="Normal"/>
        <w:ind w:right="21" w:firstLine="540"/>
        <w:jc w:val="both"/>
        <w:rPr/>
      </w:pPr>
      <w:r>
        <w:rPr>
          <w:sz w:val="28"/>
          <w:szCs w:val="28"/>
        </w:rPr>
        <w:t xml:space="preserve">В 1908 г. в «Золотом руне» появляется эссе Волошина «Демоны разрушения и закона» (в другом варианте «Демоны разрушения и зла»), где он прослеживает эволюцию средств разрушения в европейской истории от «кулака до динамитной бомбы». Поэт за шесть лет до начала </w:t>
      </w:r>
      <w:r>
        <w:rPr>
          <w:sz w:val="28"/>
          <w:szCs w:val="28"/>
          <w:lang w:val="en-US"/>
        </w:rPr>
        <w:t>I</w:t>
      </w:r>
      <w:r>
        <w:rPr>
          <w:sz w:val="28"/>
          <w:szCs w:val="28"/>
        </w:rPr>
        <w:t xml:space="preserve"> Мировой войны, когда в Европе торжествовали иллюзии «прогресса» и «вечного мира», характеризует последствия применения в будущих «войнах и анархиях также взрывчатых веществ, которые могут развеять в воздухе европейское человечество», и пытается проникнуть в тайны демонов этих взрывчатых веществ. Поэт подводит итог своим изысканиям следующим образом: </w:t>
      </w:r>
    </w:p>
    <w:p>
      <w:pPr>
        <w:pStyle w:val="Normal"/>
        <w:ind w:right="21" w:firstLine="540"/>
        <w:jc w:val="both"/>
        <w:rPr>
          <w:sz w:val="28"/>
          <w:szCs w:val="28"/>
        </w:rPr>
      </w:pPr>
      <w:r>
        <w:rPr>
          <w:sz w:val="28"/>
          <w:szCs w:val="28"/>
        </w:rPr>
        <w:t>«Взрывчатые вещества несут с собой страшные нарушения равновесия силы и морали, на котором покоится каждый общественный строй.</w:t>
      </w:r>
    </w:p>
    <w:p>
      <w:pPr>
        <w:pStyle w:val="Normal"/>
        <w:ind w:right="21" w:firstLine="540"/>
        <w:jc w:val="both"/>
        <w:rPr>
          <w:sz w:val="28"/>
          <w:szCs w:val="28"/>
        </w:rPr>
      </w:pPr>
      <w:r>
        <w:rPr>
          <w:sz w:val="28"/>
          <w:szCs w:val="28"/>
        </w:rPr>
        <w:t>Из этих нарушений еще произойдут страшные катастрофы, подобные мировым катаклизмам.</w:t>
      </w:r>
    </w:p>
    <w:p>
      <w:pPr>
        <w:pStyle w:val="Normal"/>
        <w:ind w:right="21" w:firstLine="540"/>
        <w:jc w:val="both"/>
        <w:rPr>
          <w:sz w:val="28"/>
          <w:szCs w:val="28"/>
        </w:rPr>
      </w:pPr>
      <w:r>
        <w:rPr>
          <w:sz w:val="28"/>
          <w:szCs w:val="28"/>
        </w:rPr>
        <w:t>Но с такой же уверенностью можно предсказать, что в следующем цикле человеческого развития взрывчатые вещества заступят древнее место огня и человечество, возросшее в священном трепете перед судящим оком этих новых сил, создаст новую государственность, иную, чем государственность огня. Этот новый строй будет пронизан ритмическим трепетом сил, его породивших, которые, сбросив свои личины демонов, зримые нами, явят свои строгие божественные лики справедливости».</w:t>
      </w:r>
    </w:p>
    <w:p>
      <w:pPr>
        <w:pStyle w:val="Normal"/>
        <w:ind w:right="21" w:firstLine="540"/>
        <w:jc w:val="both"/>
        <w:rPr>
          <w:sz w:val="28"/>
          <w:szCs w:val="28"/>
        </w:rPr>
      </w:pPr>
      <w:r>
        <w:rPr>
          <w:sz w:val="28"/>
          <w:szCs w:val="28"/>
        </w:rPr>
        <w:t>Попытаемся же в нашем эссе разобраться в этих таинственных словах великого посвященного русской культуры и вообще в данной теме с помощью Духовной науки эзотерического христианства – антропософии Рудольфа Штейнера.</w:t>
      </w:r>
    </w:p>
    <w:p>
      <w:pPr>
        <w:pStyle w:val="31"/>
        <w:tabs>
          <w:tab w:val="clear" w:pos="9000"/>
        </w:tabs>
        <w:rPr>
          <w:sz w:val="28"/>
          <w:szCs w:val="28"/>
        </w:rPr>
      </w:pPr>
      <w:r>
        <w:rPr>
          <w:sz w:val="28"/>
          <w:szCs w:val="28"/>
        </w:rPr>
        <w:t>Под антропософией можно понимать троякое:</w:t>
      </w:r>
    </w:p>
    <w:p>
      <w:pPr>
        <w:pStyle w:val="Normal"/>
        <w:numPr>
          <w:ilvl w:val="0"/>
          <w:numId w:val="4"/>
        </w:numPr>
        <w:tabs>
          <w:tab w:val="clear" w:pos="708"/>
          <w:tab w:val="left" w:pos="1395" w:leader="none"/>
        </w:tabs>
        <w:ind w:left="1395" w:right="21" w:hanging="855"/>
        <w:jc w:val="both"/>
        <w:rPr>
          <w:sz w:val="28"/>
          <w:szCs w:val="28"/>
        </w:rPr>
      </w:pPr>
      <w:r>
        <w:rPr>
          <w:sz w:val="28"/>
          <w:szCs w:val="28"/>
        </w:rPr>
        <w:t>Основанный доктором Рудольфом Штейнером (1861-1925) точный научный метод исследования сверхчувственного мира.</w:t>
      </w:r>
    </w:p>
    <w:p>
      <w:pPr>
        <w:pStyle w:val="Normal"/>
        <w:numPr>
          <w:ilvl w:val="0"/>
          <w:numId w:val="4"/>
        </w:numPr>
        <w:tabs>
          <w:tab w:val="clear" w:pos="708"/>
          <w:tab w:val="left" w:pos="1395" w:leader="none"/>
        </w:tabs>
        <w:ind w:left="1395" w:right="21" w:hanging="855"/>
        <w:jc w:val="both"/>
        <w:rPr>
          <w:sz w:val="28"/>
          <w:szCs w:val="28"/>
        </w:rPr>
      </w:pPr>
      <w:r>
        <w:rPr>
          <w:sz w:val="28"/>
          <w:szCs w:val="28"/>
        </w:rPr>
        <w:t>Результаты этих исследований, т.е. «духовная наука», является необходимым дополнением к естествознанию (например, наука о сверхчувственной части человеческого существа, о духовных сущностях природы и космоса), а также расширяющая историческую и другие области знаний, давая научный ответ на такой, например, вопрос: кто был и есть Христос?</w:t>
      </w:r>
    </w:p>
    <w:p>
      <w:pPr>
        <w:pStyle w:val="Normal"/>
        <w:numPr>
          <w:ilvl w:val="0"/>
          <w:numId w:val="4"/>
        </w:numPr>
        <w:tabs>
          <w:tab w:val="clear" w:pos="708"/>
          <w:tab w:val="left" w:pos="1395" w:leader="none"/>
        </w:tabs>
        <w:ind w:left="1395" w:right="21" w:hanging="855"/>
        <w:jc w:val="both"/>
        <w:rPr>
          <w:sz w:val="28"/>
          <w:szCs w:val="28"/>
        </w:rPr>
      </w:pPr>
      <w:r>
        <w:rPr>
          <w:sz w:val="28"/>
          <w:szCs w:val="28"/>
        </w:rPr>
        <w:t>Применение результатов духовно-научных исследований на практике отдельными людьми и в жизни общества (педагогика, медицина, лечебная педагогика, фармакопея, сельское хозяйство, социология и т.д.). Сюда же следует отнести все области искусства.</w:t>
      </w:r>
    </w:p>
    <w:p>
      <w:pPr>
        <w:pStyle w:val="31"/>
        <w:tabs>
          <w:tab w:val="clear" w:pos="9000"/>
        </w:tabs>
        <w:rPr>
          <w:sz w:val="28"/>
          <w:szCs w:val="28"/>
        </w:rPr>
      </w:pPr>
      <w:r>
        <w:rPr>
          <w:sz w:val="28"/>
          <w:szCs w:val="28"/>
        </w:rPr>
        <w:t>Однако в начале нашего эзотерического эссе мы считаем своим долгом познакомить читателя с характеристиками антропософии, которые давал ей сам ее основатель.</w:t>
      </w:r>
    </w:p>
    <w:p>
      <w:pPr>
        <w:pStyle w:val="31"/>
        <w:tabs>
          <w:tab w:val="clear" w:pos="9000"/>
        </w:tabs>
        <w:rPr>
          <w:sz w:val="28"/>
          <w:szCs w:val="28"/>
        </w:rPr>
      </w:pPr>
      <w:r>
        <w:rPr>
          <w:sz w:val="28"/>
          <w:szCs w:val="28"/>
        </w:rPr>
        <w:t>Вот некоторые из этих характеристик:</w:t>
      </w:r>
    </w:p>
    <w:p>
      <w:pPr>
        <w:pStyle w:val="31"/>
        <w:tabs>
          <w:tab w:val="clear" w:pos="9000"/>
        </w:tabs>
        <w:rPr>
          <w:sz w:val="28"/>
          <w:szCs w:val="28"/>
        </w:rPr>
      </w:pPr>
      <w:r>
        <w:rPr>
          <w:sz w:val="28"/>
          <w:szCs w:val="28"/>
        </w:rPr>
        <w:t>«Под Антропософией я понимаю исследование духовного мира, которое прозревает односторонность как просто природопознания, так и обыкновенной мистики и которое, прежде чем пытаться проникнуть в сверхчувственный мир, сначала развивает в познающей душе бездеятельные в обычном сознании и обычной науке силы; они-то и делают возможным такое проникновение».</w:t>
      </w:r>
    </w:p>
    <w:p>
      <w:pPr>
        <w:pStyle w:val="31"/>
        <w:tabs>
          <w:tab w:val="clear" w:pos="9000"/>
        </w:tabs>
        <w:rPr>
          <w:sz w:val="28"/>
          <w:szCs w:val="28"/>
        </w:rPr>
      </w:pPr>
      <w:r>
        <w:rPr>
          <w:sz w:val="28"/>
          <w:szCs w:val="28"/>
        </w:rPr>
        <w:t>«Название Антропософия означает: мудрость, возникающая тогда, когда человек находит себя в своем высшем Я, «…» Если хотят указать на то, что может знать высший человек, то следует говорить не о «познании человека», а о … науке высшего человека, об Антропософии. Антропософия, перенесенная в макрокосмическое, есть Христология!».</w:t>
      </w:r>
    </w:p>
    <w:p>
      <w:pPr>
        <w:pStyle w:val="31"/>
        <w:tabs>
          <w:tab w:val="clear" w:pos="9000"/>
        </w:tabs>
        <w:rPr>
          <w:sz w:val="28"/>
          <w:szCs w:val="28"/>
        </w:rPr>
      </w:pPr>
      <w:r>
        <w:rPr>
          <w:sz w:val="28"/>
          <w:szCs w:val="28"/>
        </w:rPr>
        <w:t>«Антропософия есть путь познания, желающий привести духовное в человеке к духовному во Вселенной. Она возникает в человеке как потребность сердца и чувства. Свое оправдание она должна находить в том, что она способна утолить эту потребность. Антропософию может признать лишь тот, кто находит в ней искомое из своей души. Поэтому антропософами могут стать лишь те люди, которые подобно голоду и жажде ощущают жизненную потребность в решении известных вопросов о существе человека и Вселенной».</w:t>
      </w:r>
    </w:p>
    <w:p>
      <w:pPr>
        <w:pStyle w:val="31"/>
        <w:tabs>
          <w:tab w:val="clear" w:pos="9000"/>
        </w:tabs>
        <w:rPr>
          <w:sz w:val="28"/>
          <w:szCs w:val="28"/>
        </w:rPr>
      </w:pPr>
      <w:r>
        <w:rPr>
          <w:sz w:val="28"/>
          <w:szCs w:val="28"/>
        </w:rPr>
        <w:t>«Это движение (Антропософия) духовно не зависит не от каких других движений, и его связи с ними могут быть только внешними. Это движение, которое знает приемы и средства современной науки и действует в полном созвучии с научным сознанием современности. Это, во-первых.</w:t>
      </w:r>
    </w:p>
    <w:p>
      <w:pPr>
        <w:pStyle w:val="31"/>
        <w:tabs>
          <w:tab w:val="clear" w:pos="9000"/>
        </w:tabs>
        <w:rPr>
          <w:sz w:val="28"/>
          <w:szCs w:val="28"/>
        </w:rPr>
      </w:pPr>
      <w:r>
        <w:rPr>
          <w:sz w:val="28"/>
          <w:szCs w:val="28"/>
        </w:rPr>
        <w:t>Во-вторых, это движение поистине полным жизни образом имеет что сказать о жизненных вопросах современности, например о социальных вопросах…</w:t>
      </w:r>
    </w:p>
    <w:p>
      <w:pPr>
        <w:pStyle w:val="31"/>
        <w:tabs>
          <w:tab w:val="clear" w:pos="9000"/>
        </w:tabs>
        <w:rPr>
          <w:sz w:val="28"/>
          <w:szCs w:val="28"/>
        </w:rPr>
      </w:pPr>
      <w:r>
        <w:rPr>
          <w:sz w:val="28"/>
          <w:szCs w:val="28"/>
        </w:rPr>
        <w:t>Третье, третья часть пробного камня заключается в способности этого движения осознано уяснить себе религиозные потребности, уяснить в том смысле, что это уяснение находиться в связи с полным, непосредственным знанием действительности. Благодаря уже этому вы можете отличить это движение от всех других… где все отчуждено от мира».</w:t>
      </w:r>
    </w:p>
    <w:p>
      <w:pPr>
        <w:pStyle w:val="31"/>
        <w:tabs>
          <w:tab w:val="clear" w:pos="9000"/>
        </w:tabs>
        <w:rPr>
          <w:sz w:val="28"/>
          <w:szCs w:val="28"/>
        </w:rPr>
      </w:pPr>
      <w:r>
        <w:rPr>
          <w:sz w:val="28"/>
          <w:szCs w:val="28"/>
        </w:rPr>
        <w:t>«Возникновение и исходный пункт антропософского мировоззрения находится в естественнонаучном мировоззрении нового времени».</w:t>
      </w:r>
    </w:p>
    <w:p>
      <w:pPr>
        <w:pStyle w:val="31"/>
        <w:tabs>
          <w:tab w:val="clear" w:pos="9000"/>
        </w:tabs>
        <w:rPr>
          <w:sz w:val="28"/>
          <w:szCs w:val="28"/>
        </w:rPr>
      </w:pPr>
      <w:r>
        <w:rPr>
          <w:sz w:val="28"/>
          <w:szCs w:val="28"/>
        </w:rPr>
        <w:t>«Духовная наука не заимствована мною из унаследованных историей воззрений, но представляет собой непосредственно в современности добытое познание, а тот факт, что местами употребляется старая терминология, обусловлен тем, что новое время далеко отстоит от духовнонаучного познания и в нем нет соответствующей терминологии, а также тем, что люди все еще легче понимают вещи через старое, чем через вновь найденное».</w:t>
      </w:r>
    </w:p>
    <w:p>
      <w:pPr>
        <w:pStyle w:val="31"/>
        <w:tabs>
          <w:tab w:val="clear" w:pos="9000"/>
        </w:tabs>
        <w:rPr>
          <w:sz w:val="28"/>
          <w:szCs w:val="28"/>
        </w:rPr>
      </w:pPr>
      <w:r>
        <w:rPr>
          <w:sz w:val="28"/>
          <w:szCs w:val="28"/>
        </w:rPr>
        <w:t>«Духовная наука, если можно так выразиться, говорит о том, что в настоящее время Небо хочет открывать людям. И это должно быть понято. Это есть нечто такое, что Духовную науку как таковую, а не общественную жизнь, ставит на передний план; ставит на передний план объективно, а общество делается только ее носителем».</w:t>
      </w:r>
    </w:p>
    <w:p>
      <w:pPr>
        <w:pStyle w:val="31"/>
        <w:tabs>
          <w:tab w:val="clear" w:pos="9000"/>
        </w:tabs>
        <w:rPr>
          <w:sz w:val="28"/>
          <w:szCs w:val="28"/>
        </w:rPr>
      </w:pPr>
      <w:r>
        <w:rPr>
          <w:sz w:val="28"/>
          <w:szCs w:val="28"/>
        </w:rPr>
        <w:t>«Антропософия по прямой линии восходит к тому, что философски было заявлено в моей «Философии свободы», что было сказано мной в 80-х о сочинениях Гете». Гетеанизм показывает божественный источник морального в природе; где в самом человеке живет Божественное, когда он обосновывает как духовность природы, так и духовность моральных законов, – это открывает «Философия свободы». «…»</w:t>
      </w:r>
    </w:p>
    <w:p>
      <w:pPr>
        <w:pStyle w:val="Normal"/>
        <w:ind w:right="21" w:firstLine="540"/>
        <w:jc w:val="both"/>
        <w:rPr>
          <w:sz w:val="28"/>
          <w:szCs w:val="28"/>
        </w:rPr>
      </w:pPr>
      <w:r>
        <w:rPr>
          <w:sz w:val="28"/>
          <w:szCs w:val="28"/>
        </w:rPr>
        <w:t>Второе большое рассмотрение в этой книге занимается вопросам о действительности свободы. Здесь мне было важно показать, как должна формироваться свобода во внешней жизни… как она может стать импульсом социальной жизни». Этический индивидуализм строит на интуициях индивидуального духа, и в эпоху, когда зло вступает в склонности человека, он, достигая интуиции, способен претворить злые склонности в добро души сознательной… Если бы тогда поняли свободу, как это имелось в виду (в «Философии свободы»), то совсем другой тон звучал бы во всем, что сегодня по всему земному шару говорится о том, как навести порядок в мире…».</w:t>
      </w:r>
    </w:p>
    <w:p>
      <w:pPr>
        <w:pStyle w:val="Normal"/>
        <w:ind w:right="21" w:firstLine="540"/>
        <w:jc w:val="both"/>
        <w:rPr>
          <w:sz w:val="28"/>
          <w:szCs w:val="28"/>
        </w:rPr>
      </w:pPr>
      <w:r>
        <w:rPr>
          <w:sz w:val="28"/>
          <w:szCs w:val="28"/>
        </w:rPr>
        <w:t>«Для всех живущих душ Антропософия является подготовлением к предстоящему Событию Христа. Это подготовление необходимо».</w:t>
      </w:r>
    </w:p>
    <w:p>
      <w:pPr>
        <w:pStyle w:val="Normal"/>
        <w:ind w:right="21" w:firstLine="540"/>
        <w:jc w:val="both"/>
        <w:rPr>
          <w:sz w:val="28"/>
          <w:szCs w:val="28"/>
        </w:rPr>
      </w:pPr>
      <w:r>
        <w:rPr>
          <w:sz w:val="28"/>
          <w:szCs w:val="28"/>
        </w:rPr>
        <w:t>«По сути говоря, Духовная наука есть не что иное, как провозвестие этого великого факта – второго Пришествия Христа (в эфирном теле – Г.П.)». «Со всей скромность освещать величайшее из событий в земном бытии – в этом видит свою задачу антропософски ориентированная Духовная наука в среде религиозных течений человечества».</w:t>
      </w:r>
    </w:p>
    <w:p>
      <w:pPr>
        <w:pStyle w:val="Normal"/>
        <w:ind w:right="21" w:firstLine="540"/>
        <w:jc w:val="both"/>
        <w:rPr>
          <w:sz w:val="28"/>
          <w:szCs w:val="28"/>
        </w:rPr>
      </w:pPr>
      <w:r>
        <w:rPr>
          <w:sz w:val="28"/>
          <w:szCs w:val="28"/>
        </w:rPr>
        <w:t>«Человек в истинном смысле слова является приверженцем антропософски ориентированной Духовной науки, если не считает, что содержание Христианства исчерпывается Евангелиями, но знает, что Христос действительно здесь во все дни до скончания земных времен, а не как мировая сила, в которую следует просто верить. Он – живая сила, что открывается все дальше и дальше. Что эта сила хочет открыть в современности? – Содержание современной антропософски ориентированной Духовной науки. Она не хочет только говорить о Христе, она хочет высказывать то, что Христос хочет высказывать современным людям через человеческие мысли».</w:t>
      </w:r>
    </w:p>
    <w:p>
      <w:pPr>
        <w:pStyle w:val="Normal"/>
        <w:ind w:right="21" w:firstLine="540"/>
        <w:jc w:val="both"/>
        <w:rPr>
          <w:sz w:val="28"/>
          <w:szCs w:val="28"/>
        </w:rPr>
      </w:pPr>
      <w:r>
        <w:rPr>
          <w:sz w:val="28"/>
          <w:szCs w:val="28"/>
        </w:rPr>
        <w:t>«Духопознание… как провозвестие нового времени, не идет ни на какие компромиссы с другими мировоззрениями… Тем, кто будет стремиться к заключению компромиссов, со всей строгостью будут звучать на встречу слова, которые некогда произнес Христос: «Предоставьте мертвым хоронить своих мертвецов! Вы же следуйте за Мною». Мертвые – это единичные культуры, склоняющиеся к материализму; в них самих уже заложена способность свести себя в могилу».</w:t>
      </w:r>
    </w:p>
    <w:p>
      <w:pPr>
        <w:pStyle w:val="Normal"/>
        <w:ind w:right="21" w:firstLine="540"/>
        <w:jc w:val="both"/>
        <w:rPr/>
      </w:pPr>
      <w:r>
        <w:rPr>
          <w:sz w:val="28"/>
          <w:szCs w:val="28"/>
        </w:rPr>
        <w:t>«Наше мировоззрение не может быть обновлением гнозиса, ибо гнозис был связан с раскрытием души ощущающей. Наше мировоззрение должно в свете деятельности Михаэля, из души сознательной по-новому развить понимание мира и Христа. Гнозис был сохраненным из древних времен родом познания, который лучше всего мог приблизить к пониманию людей Мистерию Голгофы в момент ее наступления».</w:t>
      </w:r>
    </w:p>
    <w:p>
      <w:pPr>
        <w:pStyle w:val="Normal"/>
        <w:ind w:right="21" w:firstLine="540"/>
        <w:jc w:val="both"/>
        <w:rPr>
          <w:sz w:val="28"/>
          <w:szCs w:val="28"/>
        </w:rPr>
      </w:pPr>
      <w:r>
        <w:rPr>
          <w:sz w:val="28"/>
          <w:szCs w:val="28"/>
        </w:rPr>
        <w:t>«Можно сказать: путь Михаэля, – а можно сказать: путь духовнонаучного познания. Это, по сути, одно и то же».</w:t>
      </w:r>
    </w:p>
    <w:p>
      <w:pPr>
        <w:pStyle w:val="Normal"/>
        <w:ind w:right="21" w:firstLine="540"/>
        <w:jc w:val="both"/>
        <w:rPr>
          <w:sz w:val="28"/>
          <w:szCs w:val="28"/>
        </w:rPr>
      </w:pPr>
      <w:r>
        <w:rPr>
          <w:sz w:val="28"/>
          <w:szCs w:val="28"/>
        </w:rPr>
        <w:t>«В антропософских книгах ничего не доказывается. Но если вы читаете все больше и больше, то вы обнаруживаете, что идеи имеют опоры со всех сторон и держатся как мировое тело».</w:t>
      </w:r>
    </w:p>
    <w:p>
      <w:pPr>
        <w:pStyle w:val="Normal"/>
        <w:ind w:right="21" w:firstLine="540"/>
        <w:jc w:val="both"/>
        <w:rPr>
          <w:sz w:val="28"/>
          <w:szCs w:val="28"/>
        </w:rPr>
      </w:pPr>
      <w:r>
        <w:rPr>
          <w:sz w:val="28"/>
          <w:szCs w:val="28"/>
        </w:rPr>
        <w:t>«Поистине, Духовная наука проникает в жизнь, изменяет инстинкты, вносит в нашу душу побуждения, которые делают нас в жизни более способными, если мы ее лишь только изучаем, но достаточно глубоко».</w:t>
      </w:r>
    </w:p>
    <w:p>
      <w:pPr>
        <w:pStyle w:val="Normal"/>
        <w:ind w:right="21" w:firstLine="540"/>
        <w:jc w:val="both"/>
        <w:rPr>
          <w:sz w:val="28"/>
          <w:szCs w:val="28"/>
        </w:rPr>
      </w:pPr>
      <w:r>
        <w:rPr>
          <w:sz w:val="28"/>
          <w:szCs w:val="28"/>
        </w:rPr>
        <w:t>«Духовная наука требует энергичного овладения ею. Она потому и восстановила против себя всю дряблость и вялость времени, что требует ясной духовной силы, а ее-то современник и не хочет, он спотыкается об нее, она ему не удобна».</w:t>
      </w:r>
    </w:p>
    <w:p>
      <w:pPr>
        <w:pStyle w:val="Normal"/>
        <w:ind w:right="21" w:firstLine="540"/>
        <w:jc w:val="both"/>
        <w:rPr>
          <w:sz w:val="28"/>
          <w:szCs w:val="28"/>
        </w:rPr>
      </w:pPr>
      <w:r>
        <w:rPr>
          <w:sz w:val="28"/>
          <w:szCs w:val="28"/>
        </w:rPr>
        <w:t>«Что касается меня, то я бы особенно охотно из антропософского духа основал банки. – Может быть, это звучит парадоксально, но именно с помощью парадокса и можно показать, какой я представляю себе антропософию, которая не может быть теоретическим или односторонним, религиозно-сектантским движением, но должна, действуя оплодотворяюще, входить во все области жизни…».</w:t>
      </w:r>
    </w:p>
    <w:p>
      <w:pPr>
        <w:pStyle w:val="Normal"/>
        <w:ind w:right="21" w:firstLine="540"/>
        <w:jc w:val="both"/>
        <w:rPr>
          <w:sz w:val="28"/>
          <w:szCs w:val="28"/>
        </w:rPr>
      </w:pPr>
      <w:r>
        <w:rPr>
          <w:sz w:val="28"/>
          <w:szCs w:val="28"/>
        </w:rPr>
        <w:t>«Об Антропософии можно сказать: она взрастает только на почве братства, она не может взрастать никак иначе, как только в братстве, где отдельный человек дает другим то, что он имеет, и что он может».</w:t>
      </w:r>
    </w:p>
    <w:p>
      <w:pPr>
        <w:pStyle w:val="Normal"/>
        <w:ind w:right="21" w:firstLine="540"/>
        <w:jc w:val="both"/>
        <w:rPr>
          <w:sz w:val="28"/>
          <w:szCs w:val="28"/>
        </w:rPr>
      </w:pPr>
      <w:r>
        <w:rPr>
          <w:sz w:val="28"/>
          <w:szCs w:val="28"/>
        </w:rPr>
        <w:t>«Даваемое ныне в Духовной науке является, по сути дела, лишь лепетом по сравнению с тем, что будущие поколения человечества переживут как Духовную науку».</w:t>
      </w:r>
    </w:p>
    <w:p>
      <w:pPr>
        <w:pStyle w:val="Normal"/>
        <w:ind w:right="21" w:firstLine="540"/>
        <w:jc w:val="both"/>
        <w:rPr>
          <w:sz w:val="28"/>
          <w:szCs w:val="28"/>
        </w:rPr>
      </w:pPr>
      <w:r>
        <w:rPr>
          <w:sz w:val="28"/>
          <w:szCs w:val="28"/>
        </w:rPr>
        <w:t>Поймите меня правильно: что до сих пор выступало как Антропософия, я не хочу рассматривать как само собой разумеющееся. Лишь направление, в котором движется эта Антропософия, хотел бы я представить как значительное и как способное в современности привести к удовлетворению… той жажды, без удовлетворения которой цивилизация, человеческое развитие просто не могут идти далее».</w:t>
      </w:r>
    </w:p>
    <w:p>
      <w:pPr>
        <w:pStyle w:val="Normal"/>
        <w:ind w:right="21" w:firstLine="540"/>
        <w:jc w:val="both"/>
        <w:rPr>
          <w:sz w:val="28"/>
          <w:szCs w:val="28"/>
        </w:rPr>
      </w:pPr>
      <w:r>
        <w:rPr>
          <w:sz w:val="28"/>
          <w:szCs w:val="28"/>
        </w:rPr>
        <w:t>«В моральной сфере Антропософия есть воспитательница долга правдивости».</w:t>
      </w:r>
    </w:p>
    <w:p>
      <w:pPr>
        <w:pStyle w:val="Normal"/>
        <w:ind w:right="21" w:firstLine="540"/>
        <w:jc w:val="both"/>
        <w:rPr>
          <w:sz w:val="28"/>
          <w:szCs w:val="28"/>
        </w:rPr>
      </w:pPr>
      <w:r>
        <w:rPr>
          <w:sz w:val="28"/>
          <w:szCs w:val="28"/>
        </w:rPr>
        <w:t>«Духовная наука станет действительно душевной, духовной и, наконец, также социальной, религиозной, этической человеческой жизнью».</w:t>
      </w:r>
    </w:p>
    <w:p>
      <w:pPr>
        <w:pStyle w:val="Normal"/>
        <w:ind w:right="21" w:firstLine="540"/>
        <w:jc w:val="both"/>
        <w:rPr>
          <w:sz w:val="28"/>
          <w:szCs w:val="28"/>
        </w:rPr>
      </w:pPr>
      <w:r>
        <w:rPr>
          <w:sz w:val="28"/>
          <w:szCs w:val="28"/>
        </w:rPr>
        <w:t>«Мы уже не исходим из того отправного пункта, из которого исходили розенкрейцеры начиная с XIII века и во все последующие столетия, но мы считаемся с продвинувшейся в развитии человеческой душой. Поэтому также и путь в духовные сферы, обозначенный как наиболее подходящий в моей книге «Как достигнуть познания высших миров?», нельзя без оговорок смешивать с тем, который можно обозначить розенкрейцеровским путем… наша (антропософская) сфера… является гораздо более обширной, чем розенкрейцеровская».</w:t>
      </w:r>
    </w:p>
    <w:p>
      <w:pPr>
        <w:pStyle w:val="Normal"/>
        <w:ind w:right="21" w:firstLine="540"/>
        <w:jc w:val="both"/>
        <w:rPr>
          <w:sz w:val="28"/>
          <w:szCs w:val="28"/>
        </w:rPr>
      </w:pPr>
      <w:r>
        <w:rPr>
          <w:sz w:val="28"/>
          <w:szCs w:val="28"/>
        </w:rPr>
        <w:t>«Где теперь находим мы те силы, что тогда (средневековых розенкрейцеров – Г.П.) вели к ясновидению? Мы находим их в том, что мы изучаем Духовную науку и через медитацию и концентрацию целиком отдаемся внутренней жизни души».</w:t>
      </w:r>
    </w:p>
    <w:p>
      <w:pPr>
        <w:pStyle w:val="Normal"/>
        <w:ind w:right="21" w:firstLine="540"/>
        <w:jc w:val="both"/>
        <w:rPr>
          <w:sz w:val="28"/>
          <w:szCs w:val="28"/>
        </w:rPr>
      </w:pPr>
      <w:r>
        <w:rPr>
          <w:sz w:val="28"/>
          <w:szCs w:val="28"/>
        </w:rPr>
        <w:t>«Лишь когда мышление свободно сможет двигаться во внутренней силовой игре, человек сможет прийти к имагинациям, не ранее. Таким образом, основу для всей антропософской Духовной науки составляет внутренняя активность, призыв к активности, апелляция в человеке к тому, что может быть действительным, когда молчат все чувства и только мыслительная деятельность находится в движении».</w:t>
      </w:r>
    </w:p>
    <w:p>
      <w:pPr>
        <w:pStyle w:val="Normal"/>
        <w:ind w:right="21" w:firstLine="540"/>
        <w:jc w:val="both"/>
        <w:rPr>
          <w:sz w:val="28"/>
          <w:szCs w:val="28"/>
        </w:rPr>
      </w:pPr>
      <w:r>
        <w:rPr>
          <w:sz w:val="28"/>
          <w:szCs w:val="28"/>
        </w:rPr>
        <w:t>«Духовная наука заботится о том, чтобы действительно дать возможность умершим действовать здесь, в физическом мире. И можно сказать: это высокая, серьезная цель духовнонаучного стремления – вновь образовать соединительный элемент между духовным миром… и физическим миром».</w:t>
      </w:r>
    </w:p>
    <w:p>
      <w:pPr>
        <w:pStyle w:val="Normal"/>
        <w:ind w:right="21" w:firstLine="540"/>
        <w:jc w:val="both"/>
        <w:rPr>
          <w:sz w:val="28"/>
          <w:szCs w:val="28"/>
        </w:rPr>
      </w:pPr>
      <w:r>
        <w:rPr>
          <w:sz w:val="28"/>
          <w:szCs w:val="28"/>
        </w:rPr>
        <w:t>«Антропософия может распространиться лишь как что-то живое. Ибо основная черта ее сущности – жизнь. Она есть из духа текущая жизнь. Поэтому она желает, чтобы ее лелеяла живая душа, теплые сердца».</w:t>
      </w:r>
    </w:p>
    <w:p>
      <w:pPr>
        <w:pStyle w:val="Normal"/>
        <w:ind w:right="21" w:firstLine="540"/>
        <w:jc w:val="both"/>
        <w:rPr>
          <w:sz w:val="28"/>
          <w:szCs w:val="28"/>
        </w:rPr>
      </w:pPr>
      <w:r>
        <w:rPr>
          <w:sz w:val="28"/>
          <w:szCs w:val="28"/>
        </w:rPr>
        <w:t>«Дело заключается в том, чтобы мы не просто восприняли в себя знание, но всеми фибрами нашего душевно-духовного существа соединились бы с плодами духовного исследования: чтобы мы научились мыслить в смысле духовного исследования. Тогда мы увидели бы, что повсюду, куда бы карма ни поставила нас в жизни, будут ли наши занятия более материальными или более духовными, – мы сможем во все разветвления жизни действительно вносить то, что в нас спиритуально чувствуется, ощущается, действует».</w:t>
      </w:r>
    </w:p>
    <w:p>
      <w:pPr>
        <w:pStyle w:val="Normal"/>
        <w:ind w:right="21" w:firstLine="540"/>
        <w:jc w:val="both"/>
        <w:rPr>
          <w:sz w:val="28"/>
          <w:szCs w:val="28"/>
        </w:rPr>
      </w:pPr>
      <w:r>
        <w:rPr>
          <w:sz w:val="28"/>
          <w:szCs w:val="28"/>
        </w:rPr>
        <w:t>«Человек, созерцая, живет в духовном мире, когда продумывает и прочувствует содержания духовнонаучных сообщений».</w:t>
      </w:r>
    </w:p>
    <w:p>
      <w:pPr>
        <w:pStyle w:val="Normal"/>
        <w:ind w:right="21" w:firstLine="540"/>
        <w:jc w:val="both"/>
        <w:rPr>
          <w:sz w:val="28"/>
          <w:szCs w:val="28"/>
        </w:rPr>
      </w:pPr>
      <w:r>
        <w:rPr>
          <w:sz w:val="28"/>
          <w:szCs w:val="28"/>
        </w:rPr>
        <w:t>«Мы должны заниматься Антропософией не только потому, что это доставляет нам радость… но мы должны чувствовать, что Антропософия нужна современному человечеству, если вообще человеческий прогресс должен идти далее».</w:t>
      </w:r>
    </w:p>
    <w:p>
      <w:pPr>
        <w:pStyle w:val="Normal"/>
        <w:ind w:right="21" w:firstLine="540"/>
        <w:jc w:val="both"/>
        <w:rPr>
          <w:sz w:val="28"/>
          <w:szCs w:val="28"/>
        </w:rPr>
      </w:pPr>
      <w:r>
        <w:rPr>
          <w:sz w:val="28"/>
          <w:szCs w:val="28"/>
        </w:rPr>
        <w:t>«Сначала должен быть усвоен вес род и образ, каким усваивается Антропософия, прежде чем человек вообще сможет войти в это антропософское воззрение и познание».</w:t>
      </w:r>
    </w:p>
    <w:p>
      <w:pPr>
        <w:pStyle w:val="Normal"/>
        <w:ind w:right="21" w:firstLine="540"/>
        <w:jc w:val="both"/>
        <w:rPr>
          <w:sz w:val="28"/>
          <w:szCs w:val="28"/>
        </w:rPr>
      </w:pPr>
      <w:r>
        <w:rPr>
          <w:sz w:val="28"/>
          <w:szCs w:val="28"/>
        </w:rPr>
        <w:t>«Кто однажды со своими привычками мышления врос в современную научную жизнь, тому, собственно, невозможно просто так перейти к антропософскому пониманию. Потому вряд ли стоит ждать, что с этой стороны придет какое-либо согласие с антропософским познанием мира.</w:t>
      </w:r>
    </w:p>
    <w:p>
      <w:pPr>
        <w:pStyle w:val="Normal"/>
        <w:ind w:right="21" w:firstLine="540"/>
        <w:jc w:val="both"/>
        <w:rPr>
          <w:sz w:val="28"/>
          <w:szCs w:val="28"/>
        </w:rPr>
      </w:pPr>
      <w:r>
        <w:rPr>
          <w:sz w:val="28"/>
          <w:szCs w:val="28"/>
        </w:rPr>
        <w:t>Те же, кто своими привычками мышления либо не вросли в научное производство, либо, как молодежь, одновременно с врастанием в него из него в то же время и вырастают, те главным образом увидят правомерность антропософского мировоззрения».</w:t>
      </w:r>
    </w:p>
    <w:p>
      <w:pPr>
        <w:pStyle w:val="Normal"/>
        <w:ind w:right="21" w:firstLine="540"/>
        <w:jc w:val="both"/>
        <w:rPr>
          <w:sz w:val="28"/>
          <w:szCs w:val="28"/>
        </w:rPr>
      </w:pPr>
      <w:r>
        <w:rPr>
          <w:sz w:val="28"/>
          <w:szCs w:val="28"/>
        </w:rPr>
        <w:t>«Здесь на Земле, Антропософия выглядит как теория, как мировоззрение, которым человек овладевает, поскольку оно его интересует. После смерти она есть факел, светящий в духовном мире в определенный момент жизни между смертью и новым рождением. Но если не подойти к ней в этом мире, то факела не будет, тогда сознание в жизни между смертью и новым рождением помутиться. Заниматься духовной наукой – не значит заниматься теорией, но жизнью… Содержание спиритуального учения здесь есть понятия и идеи, после смерти они – живые силы».</w:t>
      </w:r>
      <w:r>
        <w:rPr>
          <w:rStyle w:val="Style17"/>
          <w:rStyle w:val="FootnoteAnchor"/>
          <w:sz w:val="28"/>
          <w:szCs w:val="28"/>
        </w:rPr>
        <w:footnoteReference w:id="2"/>
      </w:r>
    </w:p>
    <w:p>
      <w:pPr>
        <w:pStyle w:val="Normal"/>
        <w:ind w:right="21" w:firstLine="540"/>
        <w:jc w:val="both"/>
        <w:rPr>
          <w:sz w:val="28"/>
          <w:szCs w:val="28"/>
        </w:rPr>
      </w:pPr>
      <w:r>
        <w:rPr>
          <w:sz w:val="28"/>
          <w:szCs w:val="28"/>
        </w:rPr>
        <w:t>Антропософия как духовная наука формировалась с XV века в сверхчувственной школе Архангела Михаэла и была дана в начале XX столетия через христианского Посвященного Рудольфа Штейнера. Вот что говорил Штейнер об Архангеле Михаэле:</w:t>
      </w:r>
    </w:p>
    <w:p>
      <w:pPr>
        <w:pStyle w:val="Normal"/>
        <w:ind w:right="21" w:firstLine="540"/>
        <w:jc w:val="both"/>
        <w:rPr>
          <w:sz w:val="28"/>
          <w:szCs w:val="28"/>
        </w:rPr>
      </w:pPr>
      <w:r>
        <w:rPr>
          <w:sz w:val="28"/>
          <w:szCs w:val="28"/>
        </w:rPr>
        <w:t>«Мы живем в эпоху, когда Михаэль, высший в природе Архангелов, переходит в природу Архаев (Духов времени).  Он станет постепенно ведущей сущностью… Духом времени, ведущим существом для всего человечества».</w:t>
      </w:r>
    </w:p>
    <w:p>
      <w:pPr>
        <w:pStyle w:val="Normal"/>
        <w:ind w:right="21" w:firstLine="540"/>
        <w:jc w:val="both"/>
        <w:rPr>
          <w:sz w:val="28"/>
          <w:szCs w:val="28"/>
        </w:rPr>
      </w:pPr>
      <w:r>
        <w:rPr>
          <w:sz w:val="28"/>
          <w:szCs w:val="28"/>
        </w:rPr>
        <w:t>«Когда совершилось первое пришествие Христа, Михаэль и его воинство были на Солнце и переживали там расставание с Христом. Но Михаэль пережил великую метаморфозу именно в нашу эпоху. Начало его правления означает его следование за Христом на Землю, а в будущем он будет предшествовать делам Христа на Земле».</w:t>
      </w:r>
    </w:p>
    <w:p>
      <w:pPr>
        <w:pStyle w:val="Normal"/>
        <w:ind w:right="21" w:firstLine="540"/>
        <w:jc w:val="both"/>
        <w:rPr>
          <w:sz w:val="28"/>
          <w:szCs w:val="28"/>
        </w:rPr>
      </w:pPr>
      <w:r>
        <w:rPr>
          <w:sz w:val="28"/>
          <w:szCs w:val="28"/>
        </w:rPr>
        <w:t>«Михаэль является посланцем богов и должен некоторым образом подхватить сверху то, что проистекает из эмансипированного от богов знания и перевести его в одухотворенное знание. Наука, которая как антропософская Духовная Наука вновь одухотворяет пространственные суждения, вновь делает их сверхчувственными, работает снизу вверх, чтобы протянуть руки вверх и взяться за протянутые с верху вниз руки Михаэля. Ибо тогда будет создан мост между людьми и богами».</w:t>
      </w:r>
    </w:p>
    <w:p>
      <w:pPr>
        <w:pStyle w:val="Normal"/>
        <w:ind w:right="21" w:firstLine="540"/>
        <w:jc w:val="both"/>
        <w:rPr>
          <w:sz w:val="28"/>
          <w:szCs w:val="28"/>
        </w:rPr>
      </w:pPr>
      <w:r>
        <w:rPr>
          <w:sz w:val="28"/>
          <w:szCs w:val="28"/>
        </w:rPr>
        <w:t>«Михаэль является особым духовным воителем свободы. Он представляет человека его делам, а затем из человеческих дел берет результаты, чтобы нести их далее в космос, чтобы далее действовать в космосе с тем, с чем человек еще действовать не может».</w:t>
      </w:r>
    </w:p>
    <w:p>
      <w:pPr>
        <w:pStyle w:val="Normal"/>
        <w:ind w:right="21" w:firstLine="540"/>
        <w:jc w:val="both"/>
        <w:rPr>
          <w:sz w:val="28"/>
          <w:szCs w:val="28"/>
        </w:rPr>
      </w:pPr>
      <w:r>
        <w:rPr>
          <w:sz w:val="28"/>
          <w:szCs w:val="28"/>
        </w:rPr>
        <w:t>«К Михаэлю человек прейдет только тогда, когда через слово достигнет истинного внутреннего переживания духа, когда он не останется связанным со словами, но прейдет к истинному внутреннему переживанию духа. В этом ведь в действительности и заключается тайна современного посвящения: через слова прийти к переживанию духа. Этим мы не отрекаемся от ощущения красоты речи. Ибо именно тогда, когда не думаю в речи, начинают ее ощущать».</w:t>
      </w:r>
    </w:p>
    <w:p>
      <w:pPr>
        <w:pStyle w:val="Normal"/>
        <w:ind w:right="21" w:firstLine="540"/>
        <w:jc w:val="both"/>
        <w:rPr>
          <w:sz w:val="28"/>
          <w:szCs w:val="28"/>
        </w:rPr>
      </w:pPr>
      <w:r>
        <w:rPr>
          <w:sz w:val="28"/>
          <w:szCs w:val="28"/>
        </w:rPr>
        <w:t>«Михаэль учит нас, что когда Земля однажды действительно исчезнет, то через связь с духовным миром мы сможем нашими моральными импульсами взрастить жизнь. Тогда наступит преобразование того, что находится в Земле, в новую жизнь, в моральность. Ибо реальность морального миропорядка состоит в том, что нам дает приближающийся к нам Михаэль. Этого не могли дать древние религии, ибо они позволили дракону победить себя. Они просто взяли дракона, убивающего человека, и основали рядом с драконом некий особый абстрактно-моральный божественный строй. Но подобных вещей дракон не терпит… Человек же нуждается в силе, которую он обретает из победы над драконом».</w:t>
      </w:r>
    </w:p>
    <w:p>
      <w:pPr>
        <w:pStyle w:val="Normal"/>
        <w:ind w:right="21" w:firstLine="540"/>
        <w:jc w:val="both"/>
        <w:rPr>
          <w:sz w:val="28"/>
          <w:szCs w:val="28"/>
        </w:rPr>
      </w:pPr>
      <w:r>
        <w:rPr>
          <w:sz w:val="28"/>
          <w:szCs w:val="28"/>
        </w:rPr>
        <w:t>«Сила Михаэля дается лишь единственно тому, кто свою исполненную любви волю делает инструментом божественно-духовных сил. Ибо силы Михаэля не хотят, чтобы о них молили, они хотят, чтобы человек связывал себя с ними. Человек сможет это сделать, если с внутренней энергией воспримет учение о духовном мире».</w:t>
      </w:r>
    </w:p>
    <w:p>
      <w:pPr>
        <w:pStyle w:val="Normal"/>
        <w:ind w:right="21" w:firstLine="540"/>
        <w:jc w:val="both"/>
        <w:rPr>
          <w:sz w:val="28"/>
          <w:szCs w:val="28"/>
        </w:rPr>
      </w:pPr>
      <w:r>
        <w:rPr>
          <w:sz w:val="28"/>
          <w:szCs w:val="28"/>
        </w:rPr>
        <w:t>«Михаэль это та Духовная сущность, которая с самого начала обратила свой взор на человечество. Это он, до известной степени, так распределяет действие богов, что в одном углу может существовать человечество. И его образ действия при этом сродни той деятельности, которая позднее проявляется в  человеке как интеллект; но только он проявляется как сила, протекающая через космос в строе идей, обуславливая действительность. В этой силе действует Михаэль. Его служение есть управление космической интеллигенцией. В своей области он стремиться к дальнейшему движению вперед, которое может состоять лишь в том, чтобы в человеческой индивидуальности позднее сконцентрировалось все то, что действует через весь космос как интеллигенция. Так в мировом развитии наступает время, когда космос живет уже своим прошлым, а не настоящим разумом. Современная же интеллигенция пребывает в потоке человеческого развития. Михаэлю хотелось бы все время сохранять связь между тем, что развивается в человечестве как интеллигенция, и божественно-духовными существами».</w:t>
      </w:r>
      <w:r>
        <w:rPr>
          <w:rStyle w:val="Style17"/>
          <w:rStyle w:val="FootnoteAnchor"/>
          <w:sz w:val="28"/>
          <w:szCs w:val="28"/>
        </w:rPr>
        <w:footnoteReference w:id="3"/>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t>* * *</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В наши дни необходимо вести уже речь о том, какие «демоны разрушения и зла» и каким образом действуют не только во взрывчатых веществах, но и таких «умных» зомбирующих человека машинах, как компьютеры, роботы, в новейших нанотехнологиях и т. д., перед которыми человечество становится все более беззащитным.</w:t>
      </w:r>
    </w:p>
    <w:p>
      <w:pPr>
        <w:pStyle w:val="31"/>
        <w:tabs>
          <w:tab w:val="clear" w:pos="9000"/>
        </w:tabs>
        <w:rPr>
          <w:sz w:val="28"/>
          <w:szCs w:val="28"/>
        </w:rPr>
      </w:pPr>
      <w:r>
        <w:rPr>
          <w:sz w:val="28"/>
          <w:szCs w:val="28"/>
        </w:rPr>
        <w:t xml:space="preserve">Одно из наиболее распространенных заблуждений нашего времени состоит в том, что компьютеры, действующие на основе бинарного принципа, разработаны людьми и служат человечеству. Это не так. Они не просто машины – они существа. И их непрерывно растущая сеть лишь наиболее внешнее физическое проявление некоего чудовищного зла. Бинарные компьютеры были разработаны ариманическим двойником в человеке, чтобы служить Зорату (Солнечному демону) – третьему лику Зла, который выступит открыто, еще только в будущем. Человек был в этом случае лишь инструментом деятельности ариманического двойника. </w:t>
      </w:r>
    </w:p>
    <w:p>
      <w:pPr>
        <w:pStyle w:val="Normal"/>
        <w:ind w:right="21" w:firstLine="540"/>
        <w:jc w:val="both"/>
        <w:rPr>
          <w:sz w:val="28"/>
          <w:szCs w:val="28"/>
        </w:rPr>
      </w:pPr>
      <w:r>
        <w:rPr>
          <w:sz w:val="28"/>
          <w:szCs w:val="28"/>
        </w:rPr>
        <w:t>Только ариманические существа (ариманические, сатанинские ангелы) понимают все тонкости того, что происходит в компьютерной технологии. Люди же усыплены и убаюканы видением, грезами о знании и силе.</w:t>
      </w:r>
    </w:p>
    <w:p>
      <w:pPr>
        <w:pStyle w:val="Normal"/>
        <w:shd w:fill="FFFFFF" w:val="clear"/>
        <w:spacing w:lineRule="exact" w:line="250"/>
        <w:ind w:right="5" w:firstLine="567"/>
        <w:jc w:val="both"/>
        <w:rPr/>
      </w:pPr>
      <w:r>
        <w:rPr>
          <w:color w:val="000000"/>
          <w:spacing w:val="-1"/>
          <w:sz w:val="28"/>
          <w:szCs w:val="28"/>
        </w:rPr>
        <w:t xml:space="preserve">Кто же это такие, эти два демона? Человек должен пройти </w:t>
      </w:r>
      <w:r>
        <w:rPr>
          <w:color w:val="000000"/>
          <w:spacing w:val="-2"/>
          <w:sz w:val="28"/>
          <w:szCs w:val="28"/>
        </w:rPr>
        <w:t>через сонм сомнений и искушений, прежде чем он сможет най</w:t>
        <w:softHyphen/>
        <w:t>ти самого себя в своем духовном вечном существе, в своем Высшем «Я». Две духовные силы предстают на этом пути пе</w:t>
        <w:softHyphen/>
        <w:t xml:space="preserve">ред его душой. В духовной науке эзотерического христианства </w:t>
      </w:r>
      <w:r>
        <w:rPr>
          <w:color w:val="000000"/>
          <w:sz w:val="28"/>
          <w:szCs w:val="28"/>
        </w:rPr>
        <w:t>– Антропософии они носят имена Люцифера и Аримана.</w:t>
      </w:r>
    </w:p>
    <w:p>
      <w:pPr>
        <w:pStyle w:val="Normal"/>
        <w:shd w:fill="FFFFFF" w:val="clear"/>
        <w:spacing w:lineRule="exact" w:line="250"/>
        <w:ind w:left="10" w:firstLine="567"/>
        <w:jc w:val="both"/>
        <w:rPr/>
      </w:pPr>
      <w:r>
        <w:rPr>
          <w:color w:val="000000"/>
          <w:spacing w:val="5"/>
          <w:sz w:val="28"/>
          <w:szCs w:val="28"/>
        </w:rPr>
        <w:t xml:space="preserve">Люцифер – дух красоты и величия, познания и жара, </w:t>
      </w:r>
      <w:r>
        <w:rPr>
          <w:color w:val="000000"/>
          <w:spacing w:val="3"/>
          <w:sz w:val="28"/>
          <w:szCs w:val="28"/>
        </w:rPr>
        <w:t>энтузиазма и гордыни, произвола и эгоизма, дух, соблазня</w:t>
        <w:softHyphen/>
        <w:t xml:space="preserve">ющий человека красотой и величием духовности далекого </w:t>
      </w:r>
      <w:r>
        <w:rPr>
          <w:color w:val="000000"/>
          <w:spacing w:val="4"/>
          <w:sz w:val="28"/>
          <w:szCs w:val="28"/>
        </w:rPr>
        <w:t xml:space="preserve">прошлого и стремящийся оторвать его от Земли. Люцифер </w:t>
      </w:r>
      <w:r>
        <w:rPr>
          <w:color w:val="000000"/>
          <w:spacing w:val="3"/>
          <w:sz w:val="28"/>
          <w:szCs w:val="28"/>
        </w:rPr>
        <w:t>взывает, в первую очередь, к гордости и амбиции человека,</w:t>
      </w:r>
      <w:r>
        <w:rPr>
          <w:sz w:val="28"/>
          <w:szCs w:val="28"/>
        </w:rPr>
        <w:t xml:space="preserve"> </w:t>
      </w:r>
      <w:r>
        <w:rPr>
          <w:color w:val="000000"/>
          <w:sz w:val="28"/>
          <w:szCs w:val="28"/>
        </w:rPr>
        <w:t xml:space="preserve">заставляя того думать, что у него нет никаких пределов, </w:t>
      </w:r>
      <w:r>
        <w:rPr>
          <w:color w:val="000000"/>
          <w:spacing w:val="-1"/>
          <w:sz w:val="28"/>
          <w:szCs w:val="28"/>
        </w:rPr>
        <w:t xml:space="preserve">подталкивает человека достичь небес, как это выражено в </w:t>
      </w:r>
      <w:r>
        <w:rPr>
          <w:color w:val="000000"/>
          <w:spacing w:val="-3"/>
          <w:sz w:val="28"/>
          <w:szCs w:val="28"/>
        </w:rPr>
        <w:t>библейской притче о Вавилонской башне, или как это рису</w:t>
        <w:softHyphen/>
      </w:r>
      <w:r>
        <w:rPr>
          <w:color w:val="000000"/>
          <w:spacing w:val="-2"/>
          <w:sz w:val="28"/>
          <w:szCs w:val="28"/>
        </w:rPr>
        <w:t xml:space="preserve">ют многочисленные древнегреческие мифы, например, об Икаре, который залетел слишком близко к Солнцу. В то же </w:t>
      </w:r>
      <w:r>
        <w:rPr>
          <w:color w:val="000000"/>
          <w:spacing w:val="-1"/>
          <w:sz w:val="28"/>
          <w:szCs w:val="28"/>
        </w:rPr>
        <w:t xml:space="preserve">самое время Люцифер стремится удержать человечество от </w:t>
      </w:r>
      <w:r>
        <w:rPr>
          <w:color w:val="000000"/>
          <w:sz w:val="28"/>
          <w:szCs w:val="28"/>
        </w:rPr>
        <w:t>развития. Он толкает его обратно в его «космическое дет</w:t>
        <w:softHyphen/>
      </w:r>
      <w:r>
        <w:rPr>
          <w:color w:val="000000"/>
          <w:spacing w:val="2"/>
          <w:sz w:val="28"/>
          <w:szCs w:val="28"/>
        </w:rPr>
        <w:t xml:space="preserve">ство», препятствуя ему взять на себя ответственность за </w:t>
      </w:r>
      <w:r>
        <w:rPr>
          <w:color w:val="000000"/>
          <w:spacing w:val="-3"/>
          <w:sz w:val="28"/>
          <w:szCs w:val="28"/>
        </w:rPr>
        <w:t>свою свободу. Люцифер хотел бы, чтобы человечество вер</w:t>
        <w:softHyphen/>
      </w:r>
      <w:r>
        <w:rPr>
          <w:color w:val="000000"/>
          <w:spacing w:val="-4"/>
          <w:sz w:val="28"/>
          <w:szCs w:val="28"/>
        </w:rPr>
        <w:t>нуло свои способности к ясновидению, которыми оно обла</w:t>
        <w:softHyphen/>
      </w:r>
      <w:r>
        <w:rPr>
          <w:color w:val="000000"/>
          <w:spacing w:val="-2"/>
          <w:sz w:val="28"/>
          <w:szCs w:val="28"/>
        </w:rPr>
        <w:t xml:space="preserve">дало раньше, чтобы оно обратилось к старым религиозным </w:t>
      </w:r>
      <w:r>
        <w:rPr>
          <w:color w:val="000000"/>
          <w:spacing w:val="1"/>
          <w:sz w:val="28"/>
          <w:szCs w:val="28"/>
        </w:rPr>
        <w:t xml:space="preserve">формам, которые опирались на эмоции и бессознательное, </w:t>
      </w:r>
      <w:r>
        <w:rPr>
          <w:color w:val="000000"/>
          <w:spacing w:val="-1"/>
          <w:sz w:val="28"/>
          <w:szCs w:val="28"/>
        </w:rPr>
        <w:t>к старым философским взглядам, подобным взглядам, вы</w:t>
        <w:softHyphen/>
        <w:t xml:space="preserve">раженным в философии Древней Индии. И, тем не менее, </w:t>
      </w:r>
      <w:r>
        <w:rPr>
          <w:color w:val="000000"/>
          <w:spacing w:val="-2"/>
          <w:sz w:val="28"/>
          <w:szCs w:val="28"/>
        </w:rPr>
        <w:t xml:space="preserve">именно Люцифер направил человечество на его дорогу к свободе, как это выражено в библейской истории о Рае, и в </w:t>
      </w:r>
      <w:r>
        <w:rPr>
          <w:color w:val="000000"/>
          <w:spacing w:val="-3"/>
          <w:sz w:val="28"/>
          <w:szCs w:val="28"/>
        </w:rPr>
        <w:t>ходе всей истории человека Люцифер преподносил челове</w:t>
        <w:softHyphen/>
      </w:r>
      <w:r>
        <w:rPr>
          <w:color w:val="000000"/>
          <w:spacing w:val="-2"/>
          <w:sz w:val="28"/>
          <w:szCs w:val="28"/>
        </w:rPr>
        <w:t xml:space="preserve">честву всевозможные подарки, включая любовь к красоте и </w:t>
      </w:r>
      <w:r>
        <w:rPr>
          <w:color w:val="000000"/>
          <w:spacing w:val="-3"/>
          <w:sz w:val="28"/>
          <w:szCs w:val="28"/>
        </w:rPr>
        <w:t>искусству. Но Люцифер не хочет, чтобы человек стал по-</w:t>
      </w:r>
      <w:r>
        <w:rPr>
          <w:color w:val="000000"/>
          <w:spacing w:val="-2"/>
          <w:sz w:val="28"/>
          <w:szCs w:val="28"/>
        </w:rPr>
        <w:t>настоящему сознательным или обрел подлинную самостоя</w:t>
        <w:softHyphen/>
      </w:r>
      <w:r>
        <w:rPr>
          <w:color w:val="000000"/>
          <w:spacing w:val="-4"/>
          <w:sz w:val="28"/>
          <w:szCs w:val="28"/>
        </w:rPr>
        <w:t>тельность.</w:t>
      </w:r>
    </w:p>
    <w:p>
      <w:pPr>
        <w:pStyle w:val="Normal"/>
        <w:shd w:fill="FFFFFF" w:val="clear"/>
        <w:spacing w:lineRule="exact" w:line="250"/>
        <w:ind w:left="5" w:firstLine="567"/>
        <w:jc w:val="both"/>
        <w:rPr/>
      </w:pPr>
      <w:r>
        <w:rPr>
          <w:color w:val="000000"/>
          <w:spacing w:val="-2"/>
          <w:sz w:val="28"/>
          <w:szCs w:val="28"/>
        </w:rPr>
        <w:t xml:space="preserve">Другой демон – Ариман, дух лжи, ненависти и страха, </w:t>
      </w:r>
      <w:r>
        <w:rPr>
          <w:color w:val="000000"/>
          <w:spacing w:val="-1"/>
          <w:sz w:val="28"/>
          <w:szCs w:val="28"/>
        </w:rPr>
        <w:t>холодной логики рассудка, интеллекта, критики, дух смер</w:t>
        <w:softHyphen/>
      </w:r>
      <w:r>
        <w:rPr>
          <w:color w:val="000000"/>
          <w:spacing w:val="1"/>
          <w:sz w:val="28"/>
          <w:szCs w:val="28"/>
        </w:rPr>
        <w:t xml:space="preserve">ти, тления, разложения, хаоса, а также дух костенения в </w:t>
      </w:r>
      <w:r>
        <w:rPr>
          <w:color w:val="000000"/>
          <w:spacing w:val="2"/>
          <w:sz w:val="28"/>
          <w:szCs w:val="28"/>
        </w:rPr>
        <w:t xml:space="preserve">самом себе, закабаляющий человека в материю и технику </w:t>
      </w:r>
      <w:r>
        <w:rPr>
          <w:color w:val="000000"/>
          <w:spacing w:val="-1"/>
          <w:sz w:val="28"/>
          <w:szCs w:val="28"/>
        </w:rPr>
        <w:t xml:space="preserve">и стремящийся привести его к окончательному забвению </w:t>
      </w:r>
      <w:r>
        <w:rPr>
          <w:color w:val="000000"/>
          <w:spacing w:val="-3"/>
          <w:sz w:val="28"/>
          <w:szCs w:val="28"/>
        </w:rPr>
        <w:t>своего духовного происхождения.</w:t>
      </w:r>
    </w:p>
    <w:p>
      <w:pPr>
        <w:pStyle w:val="Normal"/>
        <w:shd w:fill="FFFFFF" w:val="clear"/>
        <w:spacing w:lineRule="exact" w:line="250"/>
        <w:ind w:firstLine="567"/>
        <w:jc w:val="both"/>
        <w:rPr/>
      </w:pPr>
      <w:r>
        <w:rPr>
          <w:color w:val="000000"/>
          <w:spacing w:val="-5"/>
          <w:sz w:val="28"/>
          <w:szCs w:val="28"/>
        </w:rPr>
        <w:t xml:space="preserve">Ариман сегодня имеет большее значение, чем в прошлом, </w:t>
      </w:r>
      <w:r>
        <w:rPr>
          <w:color w:val="000000"/>
          <w:spacing w:val="-2"/>
          <w:sz w:val="28"/>
          <w:szCs w:val="28"/>
        </w:rPr>
        <w:t>потому что сознательная душа должна обрести знание зем</w:t>
        <w:softHyphen/>
      </w:r>
      <w:r>
        <w:rPr>
          <w:color w:val="000000"/>
          <w:spacing w:val="1"/>
          <w:sz w:val="28"/>
          <w:szCs w:val="28"/>
        </w:rPr>
        <w:t xml:space="preserve">ли, которая является царством Аримана в той степени, в </w:t>
      </w:r>
      <w:r>
        <w:rPr>
          <w:color w:val="000000"/>
          <w:sz w:val="28"/>
          <w:szCs w:val="28"/>
        </w:rPr>
        <w:t xml:space="preserve">какой она материальна. Он беспредельно умен. Зная все о </w:t>
      </w:r>
      <w:r>
        <w:rPr>
          <w:color w:val="000000"/>
          <w:spacing w:val="-2"/>
          <w:sz w:val="28"/>
          <w:szCs w:val="28"/>
        </w:rPr>
        <w:t>Земле и о том, как использовать это знание, Ариман непре</w:t>
        <w:softHyphen/>
      </w:r>
      <w:r>
        <w:rPr>
          <w:color w:val="000000"/>
          <w:spacing w:val="-1"/>
          <w:sz w:val="28"/>
          <w:szCs w:val="28"/>
        </w:rPr>
        <w:t xml:space="preserve">рывно нашептывает человеку эту информацию и все время </w:t>
      </w:r>
      <w:r>
        <w:rPr>
          <w:color w:val="000000"/>
          <w:spacing w:val="-2"/>
          <w:sz w:val="28"/>
          <w:szCs w:val="28"/>
        </w:rPr>
        <w:t>подсказывает новые «изобретения». В противовес Люцифе</w:t>
        <w:softHyphen/>
        <w:t>ру, Ариман хочет, чтобы человек развивался с ошеломляю</w:t>
        <w:softHyphen/>
      </w:r>
      <w:r>
        <w:rPr>
          <w:color w:val="000000"/>
          <w:spacing w:val="5"/>
          <w:sz w:val="28"/>
          <w:szCs w:val="28"/>
        </w:rPr>
        <w:t>щей скоростью, задолго до того как его эго и моральная</w:t>
      </w:r>
      <w:r>
        <w:rPr>
          <w:sz w:val="28"/>
          <w:szCs w:val="28"/>
        </w:rPr>
        <w:t xml:space="preserve"> </w:t>
      </w:r>
      <w:r>
        <w:rPr>
          <w:color w:val="000000"/>
          <w:sz w:val="28"/>
          <w:szCs w:val="28"/>
        </w:rPr>
        <w:t>природа будут готовы к подобному темпу развития. Ари</w:t>
      </w:r>
      <w:r>
        <w:rPr>
          <w:color w:val="000000"/>
          <w:spacing w:val="-2"/>
          <w:sz w:val="28"/>
          <w:szCs w:val="28"/>
        </w:rPr>
        <w:t xml:space="preserve">ман внушает человеку, что его будущее уже здесь, что его </w:t>
      </w:r>
      <w:r>
        <w:rPr>
          <w:color w:val="000000"/>
          <w:spacing w:val="-1"/>
          <w:sz w:val="28"/>
          <w:szCs w:val="28"/>
        </w:rPr>
        <w:t>пределом является небо, и что человек может создать зем</w:t>
        <w:softHyphen/>
      </w:r>
      <w:r>
        <w:rPr>
          <w:color w:val="000000"/>
          <w:spacing w:val="-3"/>
          <w:sz w:val="28"/>
          <w:szCs w:val="28"/>
        </w:rPr>
        <w:t xml:space="preserve">ную утопию здесь и сейчас. Ариман хочет сократить путь </w:t>
      </w:r>
      <w:r>
        <w:rPr>
          <w:color w:val="000000"/>
          <w:spacing w:val="-4"/>
          <w:sz w:val="28"/>
          <w:szCs w:val="28"/>
        </w:rPr>
        <w:t xml:space="preserve">развития человека с тем, чтобы он никогда не достиг своей </w:t>
      </w:r>
      <w:r>
        <w:rPr>
          <w:color w:val="000000"/>
          <w:spacing w:val="-2"/>
          <w:sz w:val="28"/>
          <w:szCs w:val="28"/>
        </w:rPr>
        <w:t>настоящей цели, а достиг лишь фальшивой цели наслажде</w:t>
        <w:softHyphen/>
      </w:r>
      <w:r>
        <w:rPr>
          <w:color w:val="000000"/>
          <w:spacing w:val="-4"/>
          <w:sz w:val="28"/>
          <w:szCs w:val="28"/>
        </w:rPr>
        <w:t>ний бесчисленными материальными приобретениями. Ари</w:t>
        <w:softHyphen/>
      </w:r>
      <w:r>
        <w:rPr>
          <w:color w:val="000000"/>
          <w:spacing w:val="-3"/>
          <w:sz w:val="28"/>
          <w:szCs w:val="28"/>
        </w:rPr>
        <w:t>ман хотел бы развить у человека холодный, острый как лез</w:t>
        <w:softHyphen/>
        <w:t>вие бритвы интеллект, способный к пониманию лишь одно</w:t>
        <w:softHyphen/>
        <w:t xml:space="preserve">го аспекта мира, исключая все другие. Ученые, инженеры и </w:t>
      </w:r>
      <w:r>
        <w:rPr>
          <w:color w:val="000000"/>
          <w:spacing w:val="-1"/>
          <w:sz w:val="28"/>
          <w:szCs w:val="28"/>
        </w:rPr>
        <w:t xml:space="preserve">изобретатели – все они естественные жертвы Аримана, но </w:t>
      </w:r>
      <w:r>
        <w:rPr>
          <w:color w:val="000000"/>
          <w:spacing w:val="-3"/>
          <w:sz w:val="28"/>
          <w:szCs w:val="28"/>
        </w:rPr>
        <w:t xml:space="preserve">и все другие интеллектуалы могут с той же легкостью стать </w:t>
      </w:r>
      <w:r>
        <w:rPr>
          <w:color w:val="000000"/>
          <w:spacing w:val="-2"/>
          <w:sz w:val="28"/>
          <w:szCs w:val="28"/>
        </w:rPr>
        <w:t xml:space="preserve">жертвами его лести. Во все, где живут эгоизм и любовь к власти, Ариман проникает очень легко, и очень немногие </w:t>
      </w:r>
      <w:r>
        <w:rPr>
          <w:color w:val="000000"/>
          <w:spacing w:val="-1"/>
          <w:sz w:val="28"/>
          <w:szCs w:val="28"/>
        </w:rPr>
        <w:t>лидеры человечества могут ему противостоять. Благодаря власти над ресурсами и изобретениями, которые Ариман открыл людям, они уже обладают силой, способной разру</w:t>
        <w:softHyphen/>
      </w:r>
      <w:r>
        <w:rPr>
          <w:color w:val="000000"/>
          <w:spacing w:val="-3"/>
          <w:sz w:val="28"/>
          <w:szCs w:val="28"/>
        </w:rPr>
        <w:t>шить Землю и все живое на ней. Божественные силы попы</w:t>
        <w:softHyphen/>
      </w:r>
      <w:r>
        <w:rPr>
          <w:color w:val="000000"/>
          <w:spacing w:val="-2"/>
          <w:sz w:val="28"/>
          <w:szCs w:val="28"/>
        </w:rPr>
        <w:t xml:space="preserve">таются любым способом, за исключением вмешательства, </w:t>
      </w:r>
      <w:r>
        <w:rPr>
          <w:color w:val="000000"/>
          <w:sz w:val="28"/>
          <w:szCs w:val="28"/>
        </w:rPr>
        <w:t>предотвратить такой исход.</w:t>
      </w:r>
    </w:p>
    <w:p>
      <w:pPr>
        <w:pStyle w:val="Normal"/>
        <w:shd w:fill="FFFFFF" w:val="clear"/>
        <w:spacing w:lineRule="exact" w:line="250"/>
        <w:ind w:left="5" w:firstLine="567"/>
        <w:jc w:val="both"/>
        <w:rPr/>
      </w:pPr>
      <w:r>
        <w:rPr>
          <w:color w:val="000000"/>
          <w:spacing w:val="2"/>
          <w:sz w:val="28"/>
          <w:szCs w:val="28"/>
        </w:rPr>
        <w:t xml:space="preserve">Эти две силы, пусть и соблазнительные для человека, </w:t>
      </w:r>
      <w:r>
        <w:rPr>
          <w:color w:val="000000"/>
          <w:spacing w:val="-3"/>
          <w:sz w:val="28"/>
          <w:szCs w:val="28"/>
        </w:rPr>
        <w:t xml:space="preserve">тем не менее выполняют позитивные задачи; не от всех их </w:t>
      </w:r>
      <w:r>
        <w:rPr>
          <w:color w:val="000000"/>
          <w:spacing w:val="-2"/>
          <w:sz w:val="28"/>
          <w:szCs w:val="28"/>
        </w:rPr>
        <w:t xml:space="preserve">подарков следует отказываться (в особенности от искусства </w:t>
      </w:r>
      <w:r>
        <w:rPr>
          <w:color w:val="000000"/>
          <w:sz w:val="28"/>
          <w:szCs w:val="28"/>
        </w:rPr>
        <w:t xml:space="preserve">в случае Люцифера или от науки в случае Аримана). Но </w:t>
      </w:r>
      <w:r>
        <w:rPr>
          <w:color w:val="000000"/>
          <w:spacing w:val="-4"/>
          <w:sz w:val="28"/>
          <w:szCs w:val="28"/>
        </w:rPr>
        <w:t xml:space="preserve">подлинный путь человечества лежит посредине между ними, </w:t>
      </w:r>
      <w:r>
        <w:rPr>
          <w:color w:val="000000"/>
          <w:spacing w:val="1"/>
          <w:sz w:val="28"/>
          <w:szCs w:val="28"/>
        </w:rPr>
        <w:t>и человек не должен поддаваться ни одному, ни другому.</w:t>
      </w:r>
    </w:p>
    <w:p>
      <w:pPr>
        <w:pStyle w:val="Normal"/>
        <w:shd w:fill="FFFFFF" w:val="clear"/>
        <w:spacing w:lineRule="exact" w:line="250"/>
        <w:ind w:right="10" w:firstLine="567"/>
        <w:jc w:val="both"/>
        <w:rPr/>
      </w:pPr>
      <w:r>
        <w:rPr>
          <w:color w:val="000000"/>
          <w:spacing w:val="-1"/>
          <w:sz w:val="28"/>
          <w:szCs w:val="28"/>
        </w:rPr>
        <w:t>Таковы два демона, две крайности, живущие в душе че</w:t>
        <w:softHyphen/>
      </w:r>
      <w:r>
        <w:rPr>
          <w:color w:val="000000"/>
          <w:sz w:val="28"/>
          <w:szCs w:val="28"/>
        </w:rPr>
        <w:t>ловека. Это не аллегорические образы, а реальные духов</w:t>
        <w:softHyphen/>
      </w:r>
      <w:r>
        <w:rPr>
          <w:color w:val="000000"/>
          <w:spacing w:val="-3"/>
          <w:sz w:val="28"/>
          <w:szCs w:val="28"/>
        </w:rPr>
        <w:t>ные существа космического порядка, находящиеся за внеш</w:t>
        <w:softHyphen/>
      </w:r>
      <w:r>
        <w:rPr>
          <w:color w:val="000000"/>
          <w:spacing w:val="-2"/>
          <w:sz w:val="28"/>
          <w:szCs w:val="28"/>
        </w:rPr>
        <w:t>ней видимостью, призванные высочайшим прозрением ду</w:t>
        <w:softHyphen/>
      </w:r>
      <w:r>
        <w:rPr>
          <w:color w:val="000000"/>
          <w:spacing w:val="-3"/>
          <w:sz w:val="28"/>
          <w:szCs w:val="28"/>
        </w:rPr>
        <w:t>ховно-божественного мира на служение эволюции челове</w:t>
        <w:softHyphen/>
      </w:r>
      <w:r>
        <w:rPr>
          <w:color w:val="000000"/>
          <w:spacing w:val="-4"/>
          <w:sz w:val="28"/>
          <w:szCs w:val="28"/>
        </w:rPr>
        <w:t>чества.</w:t>
      </w:r>
    </w:p>
    <w:p>
      <w:pPr>
        <w:pStyle w:val="Normal"/>
        <w:shd w:fill="FFFFFF" w:val="clear"/>
        <w:spacing w:lineRule="exact" w:line="250"/>
        <w:ind w:right="10" w:firstLine="567"/>
        <w:jc w:val="both"/>
        <w:rPr/>
      </w:pPr>
      <w:r>
        <w:rPr>
          <w:color w:val="000000"/>
          <w:spacing w:val="-4"/>
          <w:sz w:val="28"/>
          <w:szCs w:val="28"/>
        </w:rPr>
        <w:t xml:space="preserve">А чтобы мы правильно стояли перед лицом реальных сил и знали, что </w:t>
      </w:r>
      <w:r>
        <w:rPr>
          <w:b/>
          <w:spacing w:val="-4"/>
          <w:sz w:val="28"/>
          <w:szCs w:val="28"/>
        </w:rPr>
        <w:t>мы должны не избегать Люцифера и Аримана, а завоевывать силы Люцифера для поступательного движения человеческой культуры; что мы должны не избегать Аримана, а завоевывать силы Аримана для поступательного движения человеческой культуры;</w:t>
      </w:r>
      <w:r>
        <w:rPr>
          <w:color w:val="000000"/>
          <w:spacing w:val="-4"/>
          <w:sz w:val="28"/>
          <w:szCs w:val="28"/>
        </w:rPr>
        <w:t xml:space="preserve"> что мы должны вовлечь их в нее. Борьба состоит в том, что Ариман хочет извлечь души, а задача человечества – вовлечь Аримана с его могучими силами [в поток развития], со всеми теми рассудочными силами, – ведь это преимущественно силы рассудка, но они также могут принимать душевную форму, – всеми теми силами, которые применялись, например, к решению проблем государственного устройства. Эти силы, которые применялись к данной проблеме, должны быть поставлены на добрую службу человечеству, они не должны быть ариманизированы тем, что будут говорить, будто не хотят ничего знать об Аримане, что не занимаются тем, например, в социальных проблемах, на что указывают как на исходящее от Аримана. Это ни к чему бы ни привело. Так  же  обстоит дело и с Люцифером. Именно в том и состоит импульс, который дает нам духовная наука, импульс ощущения, импульс чувства, чтобы мы правильно ставили себя по отношению к тем силам, которые уже находятся в мире. Тот, кто не хочет этого, похож на человека, который бы говорил: «Нет, злые силы мне не по душе, нет-нет, они мне совсем не по душе». Конечно, и то, и другое односторонне, однако именно во взаимодействии добра и зла, в соединении становятся плодотворными их элементы, находясь в состоянии равновесия, которого мы должны добиваться, учась в определенной степени овладевать люциферическим и ариманическим. В этом состоянии равновесия заключен импульс, который должен быть внесен в жизнь. И духовная наука должна содействовать этому импульсу.</w:t>
      </w:r>
    </w:p>
    <w:p>
      <w:pPr>
        <w:pStyle w:val="Normal"/>
        <w:shd w:fill="FFFFFF" w:val="clear"/>
        <w:spacing w:lineRule="exact" w:line="250"/>
        <w:ind w:right="10" w:firstLine="567"/>
        <w:jc w:val="both"/>
        <w:rPr/>
      </w:pPr>
      <w:r>
        <w:rPr>
          <w:color w:val="000000"/>
          <w:spacing w:val="-9"/>
          <w:sz w:val="28"/>
          <w:szCs w:val="28"/>
        </w:rPr>
        <w:t xml:space="preserve">Чтобы развиваться к своему космическому назначению духа </w:t>
      </w:r>
      <w:r>
        <w:rPr>
          <w:color w:val="000000"/>
          <w:spacing w:val="-6"/>
          <w:sz w:val="28"/>
          <w:szCs w:val="28"/>
        </w:rPr>
        <w:t>Свободы и Любви, человек должен был допустить в свое су</w:t>
        <w:softHyphen/>
      </w:r>
      <w:r>
        <w:rPr>
          <w:color w:val="000000"/>
          <w:spacing w:val="-5"/>
          <w:sz w:val="28"/>
          <w:szCs w:val="28"/>
        </w:rPr>
        <w:t xml:space="preserve">щество Люцифера и Аримана. И его душа на протяжении </w:t>
      </w:r>
      <w:r>
        <w:rPr>
          <w:color w:val="000000"/>
          <w:spacing w:val="-3"/>
          <w:sz w:val="28"/>
          <w:szCs w:val="28"/>
        </w:rPr>
        <w:t>тысячелетий и воплощений стала ареной их деятельности.</w:t>
      </w:r>
    </w:p>
    <w:p>
      <w:pPr>
        <w:pStyle w:val="Normal"/>
        <w:shd w:fill="FFFFFF" w:val="clear"/>
        <w:spacing w:lineRule="exact" w:line="250"/>
        <w:ind w:firstLine="567"/>
        <w:jc w:val="both"/>
        <w:rPr/>
      </w:pPr>
      <w:r>
        <w:rPr>
          <w:color w:val="000000"/>
          <w:spacing w:val="-2"/>
          <w:sz w:val="28"/>
          <w:szCs w:val="28"/>
        </w:rPr>
        <w:t>Но человек призван противопоставить этим двум си</w:t>
        <w:softHyphen/>
        <w:t>лам (демонам), третью, величайшую силу – Импульс Хри</w:t>
        <w:softHyphen/>
      </w:r>
      <w:r>
        <w:rPr>
          <w:color w:val="000000"/>
          <w:spacing w:val="-3"/>
          <w:sz w:val="28"/>
          <w:szCs w:val="28"/>
        </w:rPr>
        <w:t>ста, принцип любви. Этим высшим началом в себе он спо</w:t>
        <w:softHyphen/>
      </w:r>
      <w:r>
        <w:rPr>
          <w:color w:val="000000"/>
          <w:spacing w:val="-1"/>
          <w:sz w:val="28"/>
          <w:szCs w:val="28"/>
        </w:rPr>
        <w:t>собен претворить силы Люцифера и Аримана и уравнове</w:t>
        <w:softHyphen/>
      </w:r>
      <w:r>
        <w:rPr>
          <w:color w:val="000000"/>
          <w:spacing w:val="-3"/>
          <w:sz w:val="28"/>
          <w:szCs w:val="28"/>
        </w:rPr>
        <w:t xml:space="preserve">сить одного другим; он должен взять лучшее от обоих. Он </w:t>
      </w:r>
      <w:r>
        <w:rPr>
          <w:color w:val="000000"/>
          <w:spacing w:val="-1"/>
          <w:sz w:val="28"/>
          <w:szCs w:val="28"/>
        </w:rPr>
        <w:t>способен жаром энтузиазма согреть холодную логику рас</w:t>
        <w:softHyphen/>
      </w:r>
      <w:r>
        <w:rPr>
          <w:color w:val="000000"/>
          <w:spacing w:val="-2"/>
          <w:sz w:val="28"/>
          <w:szCs w:val="28"/>
        </w:rPr>
        <w:t>судка; познанием истины о духе победить заблуждения ин</w:t>
        <w:softHyphen/>
        <w:t>теллекта о материи; любовью победить ненависть и эгоизм.</w:t>
      </w:r>
    </w:p>
    <w:p>
      <w:pPr>
        <w:pStyle w:val="Normal"/>
        <w:shd w:fill="FFFFFF" w:val="clear"/>
        <w:spacing w:lineRule="exact" w:line="250"/>
        <w:ind w:firstLine="567"/>
        <w:jc w:val="both"/>
        <w:rPr>
          <w:color w:val="000000"/>
          <w:spacing w:val="-2"/>
          <w:sz w:val="28"/>
          <w:szCs w:val="28"/>
        </w:rPr>
      </w:pPr>
      <w:r>
        <w:rPr>
          <w:color w:val="000000"/>
          <w:spacing w:val="-2"/>
          <w:sz w:val="28"/>
          <w:szCs w:val="28"/>
        </w:rPr>
        <w:t>Здесь уместно и необходимо дать краткую характеристику также и третьего лика Зла, который лишь начинает становиться действительным в нашу эпоху. Вот как описывает этот лик зла Рудольф Штейнер:</w:t>
      </w:r>
    </w:p>
    <w:p>
      <w:pPr>
        <w:pStyle w:val="Normal"/>
        <w:shd w:fill="FFFFFF" w:val="clear"/>
        <w:spacing w:lineRule="exact" w:line="250"/>
        <w:ind w:firstLine="567"/>
        <w:jc w:val="both"/>
        <w:rPr>
          <w:color w:val="000000"/>
          <w:spacing w:val="-2"/>
          <w:sz w:val="28"/>
          <w:szCs w:val="28"/>
        </w:rPr>
      </w:pPr>
      <w:r>
        <w:rPr>
          <w:color w:val="000000"/>
          <w:spacing w:val="-2"/>
          <w:sz w:val="28"/>
          <w:szCs w:val="28"/>
        </w:rPr>
        <w:t>«В приближающееся время в душу сознательную, а в вместе с нею и в то, что называется человеческим Я – ибо Я восходит в душе сознательной, – вползут те духовные существа, которые называются Азурами. Эти духи разовьют большую силу зла, чем собственно сатанинские силы Атлантиды или люциферические духи Лемурийской эпохи».</w:t>
      </w:r>
    </w:p>
    <w:p>
      <w:pPr>
        <w:pStyle w:val="Normal"/>
        <w:shd w:fill="FFFFFF" w:val="clear"/>
        <w:spacing w:lineRule="exact" w:line="250"/>
        <w:ind w:firstLine="567"/>
        <w:jc w:val="both"/>
        <w:rPr>
          <w:sz w:val="28"/>
          <w:szCs w:val="28"/>
        </w:rPr>
      </w:pPr>
      <w:r>
        <w:rPr>
          <w:color w:val="000000"/>
          <w:spacing w:val="-2"/>
          <w:sz w:val="28"/>
          <w:szCs w:val="28"/>
        </w:rPr>
        <w:t>«Зло, причиненной людям люциферическими духами в то время, когда они принесли им благо свободы, будет полностью устранено в ходе земного времени. Зло, принесенной ариманическими духами, может быть устранено в ходе действия кармических закономерностей. Но зло, которое принесут азурические силы, подобным образом не устранить… Ибо азурические духи будут действовать так, что захваченное ими – а это будет глубочайшее внутреннее, душа сознательная вместе с Я – будет соединено с чувственностью Земли. Кусок за куском будут отхватываться от Я, и в той мере, в какой азурические духи укореняться в душе сознательной, в той мере человек должен будет оставить на Земле часть своего бытия. Это будут не восстановимые потери, подпавшие азурическим силам. Не весь человек станет их добычей, но из человеческого духа будут выхвачены куски этими азурическими силами. Эти существа заявляют о себе в наше время через дух, который теперь господствует и который мы можем назвать духом жизни в чувственности при полном забвении всех духовных существ и духовных миров. Можно сказать: сегодня азурические духи искушают человека, вводят его в заблуждение материализма, водят его за нос насчет того, что его Я есть лишь результат развития физического мира. Но в дальнейшем их действия заявят о себе во взрывах чувственных страстей, все более разгорающихся на земле, и они затемнят человеку взор относительно духовных существ и духовных могуществ. Человек не будет знать и не захочет знать о духовном мире. Он все более и более уверится в том, что высшие нравственные идеи есть лишь более высокое преобразование животных потребностей; он не только узнает, что человеческое мышление есть преобразование того, чем владеет и животное, что облик человека родственен животному, что всем существом он произошел от животного, но человек будет жить в соответствии с этими воззрениями».</w:t>
      </w:r>
      <w:r>
        <w:rPr>
          <w:rStyle w:val="Style17"/>
          <w:rStyle w:val="FootnoteAnchor"/>
          <w:color w:val="000000"/>
          <w:spacing w:val="-2"/>
          <w:sz w:val="28"/>
          <w:szCs w:val="28"/>
        </w:rPr>
        <w:footnoteReference w:id="4"/>
      </w:r>
    </w:p>
    <w:p>
      <w:pPr>
        <w:pStyle w:val="Normal"/>
        <w:ind w:right="21" w:firstLine="540"/>
        <w:jc w:val="both"/>
        <w:rPr>
          <w:sz w:val="28"/>
          <w:szCs w:val="28"/>
        </w:rPr>
      </w:pPr>
      <w:r>
        <w:rPr>
          <w:sz w:val="28"/>
          <w:szCs w:val="28"/>
        </w:rPr>
        <w:t>Тайные темные оккультные братства, которые сегодня действуют за бинарной технологией, стремятся достичь своих целей, используя космические силы дуализма в магнетизме и дуализма в электричестве. И они учитывают много факторов, которые вообще неизвестны человечеству.</w:t>
      </w:r>
    </w:p>
    <w:p>
      <w:pPr>
        <w:pStyle w:val="31"/>
        <w:tabs>
          <w:tab w:val="clear" w:pos="9000"/>
        </w:tabs>
        <w:rPr>
          <w:sz w:val="28"/>
          <w:szCs w:val="28"/>
        </w:rPr>
      </w:pPr>
      <w:r>
        <w:rPr>
          <w:sz w:val="28"/>
          <w:szCs w:val="28"/>
        </w:rPr>
        <w:t>Одним из таких факторов является роль духов рождения и смерти в разрушении нашей пятой послеатлантической культуры. В сфере духа, граничащей с физическим миром, находятся некие элементарные духи рождения и смерти. Люди, посвященные в Мистерии, видели свою особую задачу в том, чтобы скрыть от людей знание об этих духах. В цикле лекций «Спиритуальные подосновы внешнего мира. – Низвержение духов тьмы» (1917 г.) Рудольф Штейнер так говорил о них:</w:t>
      </w:r>
    </w:p>
    <w:p>
      <w:pPr>
        <w:pStyle w:val="Normal"/>
        <w:ind w:right="21" w:firstLine="540"/>
        <w:jc w:val="both"/>
        <w:rPr/>
      </w:pPr>
      <w:r>
        <w:rPr>
          <w:sz w:val="28"/>
          <w:szCs w:val="28"/>
        </w:rPr>
        <w:t xml:space="preserve">«…если человек, хотя и в полном сознании, познает этих элементарных духов рождения и смерти, то он одновременно познает в этих существах те силы, которые враждебны жизни здесь, на физическом плане. И для нормально развитой души ощущающей это потрясающая истина, что ведущие мировую судьбу божественно-духовные существа для того, чтобы осуществлять в физическом мире рождение и смерть человека, пользуются услугами таких духов, которые, собственно, враждебно настроены ко всему, что составляет </w:t>
      </w:r>
      <w:r>
        <w:rPr>
          <w:i/>
          <w:sz w:val="28"/>
          <w:szCs w:val="28"/>
        </w:rPr>
        <w:t>благополучие</w:t>
      </w:r>
      <w:r>
        <w:rPr>
          <w:sz w:val="28"/>
          <w:szCs w:val="28"/>
        </w:rPr>
        <w:t xml:space="preserve"> людей здесь, на Земле, чего они вожделеют как своего блага. И действуй лишь то, чего люди охотно желают: удобства на физическом плане, здоровое бодрствование и сон, здоровое исполнение работы, – существуй только существа, способствующие этому удобному протеканию жизни, рождение и смерть вообще бы не могли происходить… В тот момент, когда человек переступает порог в этот мир, он вступает в деятельность, в жизненную сферу этих существ, разрушительных для обычной физической жизни человека… В то время как в древности элементарные духи рождения и смерти в основном были служителями божественно-духовных мировых водителей, в наше время – и уже некоторое время тому назад – эти элементарные духи рождения и смерти являются слугами </w:t>
      </w:r>
      <w:r>
        <w:rPr>
          <w:i/>
          <w:sz w:val="28"/>
          <w:szCs w:val="28"/>
        </w:rPr>
        <w:t xml:space="preserve">техники, индустрии, человеческой коммерции. </w:t>
      </w:r>
      <w:r>
        <w:rPr>
          <w:sz w:val="28"/>
          <w:szCs w:val="28"/>
        </w:rPr>
        <w:t>Важно дать этой потрясающей истине со всей силой и интенсивностью подействовать на нашу душу…</w:t>
      </w:r>
    </w:p>
    <w:p>
      <w:pPr>
        <w:pStyle w:val="Normal"/>
        <w:ind w:right="21" w:firstLine="540"/>
        <w:jc w:val="both"/>
        <w:rPr/>
      </w:pPr>
      <w:r>
        <w:rPr>
          <w:i/>
          <w:sz w:val="28"/>
          <w:szCs w:val="28"/>
        </w:rPr>
        <w:t>Мы стоим в начале той деятельности техники, индустрии, коммерции, в которую вступают элементарные духи рождения и смерти.</w:t>
      </w:r>
      <w:r>
        <w:rPr>
          <w:sz w:val="28"/>
          <w:szCs w:val="28"/>
        </w:rPr>
        <w:t xml:space="preserve"> Их деятельность там будет становиться все сильнее и сильнее. Человечество от этого не уберечь, т. к. культура должна идти вперед… И эти элементарные духи с теми же силами, с которыми они действуют в рождении и смерти, будут в дальнейшем действовать в технике, индустрии, коммерции и т. д. </w:t>
      </w:r>
      <w:r>
        <w:rPr>
          <w:i/>
          <w:sz w:val="28"/>
          <w:szCs w:val="28"/>
        </w:rPr>
        <w:t>А поскольку эти духи враждебны человеческому благополучию, то и развитие техники, индустрии, коммерции, в которых они действуют, будет разрушительным для человеческого благополучия на физическом плане. И это приведет к концу пятую коренную расу.</w:t>
      </w:r>
      <w:r>
        <w:rPr>
          <w:sz w:val="28"/>
          <w:szCs w:val="28"/>
        </w:rPr>
        <w:t xml:space="preserve"> Однако дело не сводится к тому, чтобы избегать чего-то, избегать чем-то пользоваться, но о понимании неколебимых необходимостей человеческого развития. </w:t>
      </w:r>
      <w:r>
        <w:rPr>
          <w:i/>
          <w:sz w:val="28"/>
          <w:szCs w:val="28"/>
        </w:rPr>
        <w:t>Культура не может постоянно восходить: она восходит и нисходит.</w:t>
      </w:r>
    </w:p>
    <w:p>
      <w:pPr>
        <w:pStyle w:val="Normal"/>
        <w:ind w:right="21" w:firstLine="540"/>
        <w:jc w:val="both"/>
        <w:rPr/>
      </w:pPr>
      <w:r>
        <w:rPr>
          <w:i/>
          <w:sz w:val="28"/>
          <w:szCs w:val="28"/>
        </w:rPr>
        <w:t xml:space="preserve">Естественно, эти элементарные духи рождения и смерти являются посланцами Аримана. </w:t>
      </w:r>
      <w:r>
        <w:rPr>
          <w:sz w:val="28"/>
          <w:szCs w:val="28"/>
        </w:rPr>
        <w:t xml:space="preserve">Боги должны в силу неколебимой необходимости мирового развития пользоваться услугами посланцев Аримана, чтобы регулировать рождение и смерть. Для </w:t>
      </w:r>
      <w:r>
        <w:rPr>
          <w:i/>
          <w:sz w:val="28"/>
          <w:szCs w:val="28"/>
        </w:rPr>
        <w:t>своих</w:t>
      </w:r>
      <w:r>
        <w:rPr>
          <w:sz w:val="28"/>
          <w:szCs w:val="28"/>
        </w:rPr>
        <w:t xml:space="preserve"> деяний они силы этих посланцев не впускают на физический план. </w:t>
      </w:r>
      <w:r>
        <w:rPr>
          <w:i/>
          <w:sz w:val="28"/>
          <w:szCs w:val="28"/>
        </w:rPr>
        <w:t>Но нисходящее развитие культуры требует впустить их именно в культурное развитие… Посланцы Аримана, таким образом, необходимы, являются железной необходимостью, дабы вызвать разрушение. Это ужасная истина, но это так, и тут не поможет ничто, как только ее знание, ясное ее понимание</w:t>
      </w:r>
      <w:r>
        <w:rPr>
          <w:sz w:val="28"/>
          <w:szCs w:val="28"/>
        </w:rPr>
        <w:t>»</w:t>
      </w:r>
      <w:r>
        <w:rPr>
          <w:rStyle w:val="Style17"/>
          <w:rStyle w:val="FootnoteAnchor"/>
          <w:sz w:val="28"/>
          <w:szCs w:val="28"/>
        </w:rPr>
        <w:footnoteReference w:id="5"/>
      </w:r>
      <w:r>
        <w:rPr>
          <w:sz w:val="28"/>
          <w:szCs w:val="28"/>
        </w:rPr>
        <w:t>.</w:t>
      </w:r>
    </w:p>
    <w:p>
      <w:pPr>
        <w:pStyle w:val="31"/>
        <w:rPr>
          <w:sz w:val="28"/>
          <w:szCs w:val="28"/>
        </w:rPr>
      </w:pPr>
      <w:r>
        <w:rPr>
          <w:sz w:val="28"/>
          <w:szCs w:val="28"/>
        </w:rPr>
        <w:t>Вот как описывают анонимные авторы этих духов, действующих в технике, индустрии и коммерции, этих «посланцев Аримана», не подозревая, что это за духи:</w:t>
      </w:r>
    </w:p>
    <w:p>
      <w:pPr>
        <w:pStyle w:val="Normal"/>
        <w:tabs>
          <w:tab w:val="clear" w:pos="708"/>
          <w:tab w:val="left" w:pos="9000" w:leader="none"/>
        </w:tabs>
        <w:ind w:right="21" w:firstLine="540"/>
        <w:jc w:val="both"/>
        <w:rPr/>
      </w:pPr>
      <w:r>
        <w:rPr>
          <w:sz w:val="28"/>
          <w:szCs w:val="28"/>
        </w:rPr>
        <w:t>«Мир изменился. Экономические выкладки Смита, Риккардо, Маркса и Кейнса давно не применимы к современному состоянию экономики. Философские выкладки, развитые без идеи Бога, увели человечество далеко в сторону. Никто не осмысливает происходящее в соответствующем масштабе. Все сведено к сиюминутному приспособлению под новых идолов, – Транс национальные корпорации (ТНК). Они развиваются по своим неведомым законам. Судя по манерам, это необычайно кровожадные, опасные и лукавые монстры, суть которых – холодное стремление к прибыли. Перефразируя Ницше, это самые холодные чудовища из всех холодных чудовищ</w:t>
      </w:r>
      <w:r>
        <w:rPr>
          <w:sz w:val="28"/>
          <w:szCs w:val="28"/>
          <w:u w:val="single"/>
        </w:rPr>
        <w:t>.</w:t>
      </w:r>
      <w:r>
        <w:rPr>
          <w:sz w:val="28"/>
          <w:szCs w:val="28"/>
        </w:rPr>
        <w:t xml:space="preserve"> Они питаются здоровьем и жизнью людей, обманом и соблазном, превращая их в рабов. Как Прокруст, они отрубают у человека духовность, превращая его в сверхпотребителя. Ради своих целей эти существа готовы на любые жертвы, вплоть до гибели человечества. Их конечные цели невозможно просчитать, но ясно, что главная цель здесь не прибыль. Неведомые, гигантские силы стремятся к своей неведомой цели, направляя человечество к смерти.</w:t>
      </w:r>
    </w:p>
    <w:p>
      <w:pPr>
        <w:pStyle w:val="Normal"/>
        <w:tabs>
          <w:tab w:val="clear" w:pos="708"/>
          <w:tab w:val="left" w:pos="9000" w:leader="none"/>
        </w:tabs>
        <w:ind w:right="21" w:firstLine="540"/>
        <w:jc w:val="both"/>
        <w:rPr>
          <w:sz w:val="28"/>
          <w:szCs w:val="28"/>
        </w:rPr>
      </w:pPr>
      <w:r>
        <w:rPr>
          <w:sz w:val="28"/>
          <w:szCs w:val="28"/>
        </w:rPr>
        <w:t>Рынок, словно ветхозаветный змей, не заставляет, а соблазняет, без кнута и концлагеря. Он заковывает сознание в кандалы, блокируя внутреннюю свободу. Из мыслительных процессов устраняется проблема Добра и Зла. Все сводится к рациональным критериям эффективности и рентабельности. Утрачивается способность поместить тот или иной факт в жизненную систему координат. Нет ни принципов, ни стандартов. Большинство чувствует – происходит что-то не то, но, не умея дать ясную оценку ситуации, вынуждено на все закрывать глаза, изобретая оправдания своему равнодушию. Человек становится бессмысленным животным, не имеющего понятия о главном – куда он идет, откуда и зачем. Утрачивается связь времен. Незнание прошлого, непонимание настоящего и неясность будущего ведут человечество в пропасть. Если ничего не измениться, падение наступит скоро, и оно будет ужасающим.</w:t>
      </w:r>
    </w:p>
    <w:p>
      <w:pPr>
        <w:pStyle w:val="Normal"/>
        <w:tabs>
          <w:tab w:val="clear" w:pos="708"/>
          <w:tab w:val="left" w:pos="9000" w:leader="none"/>
        </w:tabs>
        <w:ind w:right="21" w:firstLine="540"/>
        <w:jc w:val="both"/>
        <w:rPr/>
      </w:pPr>
      <w:r>
        <w:rPr>
          <w:sz w:val="28"/>
          <w:szCs w:val="28"/>
        </w:rPr>
        <w:t>Транснациональные корпорации, формирующие рынок, на самом деле, без каких либо аллегорий, живые существа.</w:t>
      </w:r>
      <w:r>
        <w:rPr>
          <w:rStyle w:val="Style17"/>
          <w:rStyle w:val="FootnoteAnchor"/>
          <w:sz w:val="28"/>
          <w:szCs w:val="28"/>
        </w:rPr>
        <w:footnoteReference w:customMarkFollows="1" w:id="6"/>
        <w:t></w:t>
      </w:r>
      <w:r>
        <w:rPr>
          <w:sz w:val="28"/>
          <w:szCs w:val="28"/>
        </w:rPr>
        <w:t xml:space="preserve"> У них есть гигантские аналитические центры, которые выполняют функции мозга. Они вычисляют тысячи позиций, определяя максимальную прибыль. Затем вычисляют, что, где и как нужно сделать, чтобы получить эту прибыль. Специальная система жестко следит за выполнением поставленной задачи. Допуски не превышают десятых, а то и сотых долей процента. Если на любом участке менеджеры не выдают запланированный результат, система мгновенно это отслеживает и ставит новых руководителей. При таким образом поставленной системе человек уже не управляет, а лишь обслуживает ее, не в состоянии свернуть с заданного курса.</w:t>
      </w:r>
    </w:p>
    <w:p>
      <w:pPr>
        <w:pStyle w:val="Normal"/>
        <w:tabs>
          <w:tab w:val="clear" w:pos="708"/>
          <w:tab w:val="left" w:pos="9000" w:leader="none"/>
        </w:tabs>
        <w:ind w:right="21" w:firstLine="540"/>
        <w:jc w:val="both"/>
        <w:rPr>
          <w:sz w:val="28"/>
          <w:szCs w:val="28"/>
        </w:rPr>
      </w:pPr>
      <w:r>
        <w:rPr>
          <w:sz w:val="28"/>
          <w:szCs w:val="28"/>
        </w:rPr>
        <w:t>Направление движения общества сегодня определяется Рынком. Ни один человек, ни одна команда и ни одно государство не может помешать деятельности ТНК. Гигантские суммы пробивают любой закон, продавливают любое правительство. Ради прибыли хищнически истребляются ресурсы, загрязняется планета, культивируется потребительское мировоззрение. И это только одна сторона медали. С другой стороны, нарастают бездуховность, эгоизм и равнодушие. Демократии превращают население в плебеев, которые как «бессловесные животные, водимые природою, рожденные на уловление и истребление, злословя то, чего не понимают, в растлении своем истребятся» (2 Пет. 2:12).</w:t>
      </w:r>
    </w:p>
    <w:p>
      <w:pPr>
        <w:pStyle w:val="Normal"/>
        <w:tabs>
          <w:tab w:val="clear" w:pos="708"/>
          <w:tab w:val="left" w:pos="9000" w:leader="none"/>
        </w:tabs>
        <w:ind w:right="21" w:firstLine="540"/>
        <w:jc w:val="both"/>
        <w:rPr>
          <w:sz w:val="28"/>
          <w:szCs w:val="28"/>
        </w:rPr>
      </w:pPr>
      <w:r>
        <w:rPr>
          <w:sz w:val="28"/>
          <w:szCs w:val="28"/>
        </w:rPr>
        <w:t>Если процессу ничего не помешает, можно с математической точностью просчитать момент наступления эпохи «золотого тельца». На сегодня корпорации уже сильнее многих государств. Ни один демократический президент и правительство не могут долго в рамках демократической системы, противиться им. В случае сопротивления возникают условия для отставки правительства. Бунтари переизбираются на ближайших выборах, строптивых заменяют послушные, и все опять идет своим чередом. При самых благоприятных обстоятельствах бунтари остаются до конца жизни, но затем умирают, и болото снова затягивает власть. Крупный пример – СССР.</w:t>
      </w:r>
    </w:p>
    <w:p>
      <w:pPr>
        <w:pStyle w:val="Normal"/>
        <w:tabs>
          <w:tab w:val="clear" w:pos="708"/>
          <w:tab w:val="left" w:pos="9000" w:leader="none"/>
        </w:tabs>
        <w:ind w:right="21" w:firstLine="540"/>
        <w:jc w:val="both"/>
        <w:rPr>
          <w:sz w:val="28"/>
          <w:szCs w:val="28"/>
        </w:rPr>
      </w:pPr>
      <w:r>
        <w:rPr>
          <w:sz w:val="28"/>
          <w:szCs w:val="28"/>
        </w:rPr>
        <w:t>Правительство в условиях демократии может только приспосабливаться. Любую силу, идущую против Рынка, система объявляет экстремистской и устраняет. Сегодня капитал образует гигантскую финансовую империю, для которой не существует государственных границ. Законно только то, что прибыльно. Остальное – проформа или инструмент. Сосредоточив в своих руках реальную власть, капитал заявляет правительству: не лезьте в наши дела. Иначе перенесем свои штаб-квартиры и биржи в нейтральные воды, а производство в страны с более сговорчивой властью. Правительства вынуждены угождать интернациональному капиталу. Президенты конкурируют друг с другом в представлении ТНК еще больших льгот, и их власть расширяется подобно раковой опухоли, пробивая себе дорогу болтовней о правах и свободах…</w:t>
      </w:r>
    </w:p>
    <w:p>
      <w:pPr>
        <w:pStyle w:val="Normal"/>
        <w:tabs>
          <w:tab w:val="clear" w:pos="708"/>
          <w:tab w:val="left" w:pos="9000" w:leader="none"/>
        </w:tabs>
        <w:ind w:right="21" w:firstLine="540"/>
        <w:jc w:val="both"/>
        <w:rPr>
          <w:sz w:val="28"/>
          <w:szCs w:val="28"/>
        </w:rPr>
      </w:pPr>
      <w:r>
        <w:rPr>
          <w:sz w:val="28"/>
          <w:szCs w:val="28"/>
        </w:rPr>
        <w:t xml:space="preserve">Для достижения абсолютной власти Рынок дробит все человеческие и социальные институты. Рушится семья, община, племя, нация. Рушатся ключевые узлы государства… Расшифровать заинтересованность ТНК в процессе раздробления несложно. Чем больше раздробленность, тем меньше способности к сопротивлению (теория веника и прутьев). Человеческие ячейки (семья, дружба) разрушаются подменой системы ценностей. Разрушение государств в первую очередь достигается через уничтожение морали и ответственности, во-вторых, через ослабление образовательных, силовых и производственных сфер. Такой комплекс мер позволяет держать общество в распыленном состоянии. В структурированном обществе демократия невозможна. Ей нужен хаос и отсутствие сильных людей. </w:t>
      </w:r>
    </w:p>
    <w:p>
      <w:pPr>
        <w:pStyle w:val="Normal"/>
        <w:tabs>
          <w:tab w:val="clear" w:pos="708"/>
          <w:tab w:val="left" w:pos="9000" w:leader="none"/>
        </w:tabs>
        <w:ind w:right="21" w:firstLine="540"/>
        <w:jc w:val="both"/>
        <w:rPr>
          <w:sz w:val="28"/>
          <w:szCs w:val="28"/>
        </w:rPr>
      </w:pPr>
      <w:r>
        <w:rPr>
          <w:sz w:val="28"/>
          <w:szCs w:val="28"/>
        </w:rPr>
        <w:t>Как не вспомнить здесь, о чем взывал к народу Заратустра Ницше: «Горе! Приближается время, когда человек не пустит более стрелы желания своего выше человека, и тетива лука его разучится дрожать! Горе! Приближается время, когда человек не родит больше звезды. Горе! Приближается время самого презренного человека, который уже не может презирать самого себя. «Что такое любовь? Что такое творчество? Устремление? Что такое звезда?» – так вопрошает последний человек, и моргает при этом. Земля стала маленькой, и по ней прыгает последний человек, делающий все маленьким. Его природа неистребима, как земляная блоха; последний человек живет дольше всех. «Счастье найдено нами», – говорят последние люди и при этом моргают. От времени до времени немного яду: это вызывает приятные сны. Они еще трудятся, ибо труд – развлечение. Но они заботятся, чтобы развлечение не утомляют их. Не будет более ни бедных, ни богатых: то и другое слишком хлопотно. Нет пастыря, одно лишь стадо! Каждый желает равенства, все равны: кто чувствует иначе, тот добровольно идет в сумасшедший дом.  У них есть свое маленькое удовольствие для дня и свое маленькое удовольствие для ночи: но здоровье – выше всего».</w:t>
      </w:r>
    </w:p>
    <w:p>
      <w:pPr>
        <w:pStyle w:val="Normal"/>
        <w:tabs>
          <w:tab w:val="clear" w:pos="708"/>
          <w:tab w:val="left" w:pos="9000" w:leader="none"/>
        </w:tabs>
        <w:ind w:right="21" w:firstLine="540"/>
        <w:jc w:val="both"/>
        <w:rPr>
          <w:sz w:val="28"/>
          <w:szCs w:val="28"/>
        </w:rPr>
      </w:pPr>
      <w:r>
        <w:rPr>
          <w:sz w:val="28"/>
          <w:szCs w:val="28"/>
        </w:rPr>
        <w:t>Любые попытки «последнего человека» сплотиться туту же подавляются системой. Нет, не физически, это слишком архаично. Сегодня изобретено огромное количество вариантов подавления личности без грубого насилия. Из вас сделают посмешище, приклеют отрицательный ярлык, не имеющий ничего общего с реальностью, запустят самую немыслимую провокацию. Вас казнят информационно, и этого будет достаточно, чтобы все отвернулись от вас и от ваших мыслей. Потому что массе не свойственно думать, составлять собственное мнение. Масса всегда подражает. Управляет массой тот, кто создает ей объекты подражания. Надо ли говорить, что это не светское правительство. Оно само состоит из людей, подражающих шаблонам, которые создавало не оно.</w:t>
      </w:r>
    </w:p>
    <w:p>
      <w:pPr>
        <w:pStyle w:val="Normal"/>
        <w:tabs>
          <w:tab w:val="clear" w:pos="708"/>
          <w:tab w:val="left" w:pos="9000" w:leader="none"/>
        </w:tabs>
        <w:ind w:right="21" w:firstLine="540"/>
        <w:jc w:val="both"/>
        <w:rPr/>
      </w:pPr>
      <w:r>
        <w:rPr>
          <w:sz w:val="28"/>
          <w:szCs w:val="28"/>
        </w:rPr>
        <w:t>Когда первый этап – политика раздробления – будет завершен, начнется второй этап – политика уничтожения государственных границ и семьи как института. Если все пойдет по плану, однажды мир превратиться в единый Рынок. Ценность человека будет определяться исключительно его покупательной способностью. Возникнет абсолютно потребительское общество… сила выраженная в Рынке, стремится уничтожить мир. Чтобы защититься от нее, нужны люди, понимающие суть происходящих процессов и готовые действовать сообразно своему пониманию»</w:t>
      </w:r>
      <w:r>
        <w:rPr>
          <w:rStyle w:val="Style17"/>
          <w:rStyle w:val="FootnoteAnchor"/>
          <w:sz w:val="28"/>
          <w:szCs w:val="28"/>
        </w:rPr>
        <w:footnoteReference w:id="7"/>
      </w:r>
      <w:r>
        <w:rPr>
          <w:sz w:val="28"/>
          <w:szCs w:val="28"/>
        </w:rPr>
        <w:t>.</w:t>
      </w:r>
    </w:p>
    <w:p>
      <w:pPr>
        <w:pStyle w:val="Normal"/>
        <w:tabs>
          <w:tab w:val="clear" w:pos="708"/>
          <w:tab w:val="left" w:pos="9000" w:leader="none"/>
        </w:tabs>
        <w:ind w:right="21" w:firstLine="540"/>
        <w:jc w:val="both"/>
        <w:rPr>
          <w:sz w:val="28"/>
          <w:szCs w:val="28"/>
        </w:rPr>
      </w:pPr>
      <w:r>
        <w:rPr>
          <w:sz w:val="28"/>
          <w:szCs w:val="28"/>
        </w:rPr>
        <w:t xml:space="preserve">Но  какова же истинная альтернатива такому, с позволения сказать, «Социальному устройству» мира (т.е. сатанинскому социальному безобразию и беспределу)? Какова – мог бы спросить читатель – альтернатива этой поистине демонической технологии? </w:t>
      </w:r>
    </w:p>
    <w:p>
      <w:pPr>
        <w:pStyle w:val="Normal"/>
        <w:tabs>
          <w:tab w:val="clear" w:pos="708"/>
          <w:tab w:val="left" w:pos="9000" w:leader="none"/>
        </w:tabs>
        <w:ind w:right="21" w:firstLine="540"/>
        <w:jc w:val="both"/>
        <w:rPr>
          <w:sz w:val="28"/>
          <w:szCs w:val="28"/>
        </w:rPr>
      </w:pPr>
      <w:r>
        <w:rPr>
          <w:sz w:val="28"/>
          <w:szCs w:val="28"/>
        </w:rPr>
        <w:t>Когда в поворотный момент истории обнаруживается потребность в новых, соответствующий Духу времени общественных идеалах (и устройствах), то мы имеем не только сильнейшее противодействие духов тьмы этим идеалам (и устройствам), их злостное искажение, но мы также и сами эти верные, правильные идеалы для настоящего и будущего. И они, эти идеалы, как семя, уже внесены в культуру! Их можно было бы уже начать осуществлять  у нас (и даже скорее у нас при нашем хаосе и катастрофе) на конкретном социальном уровне (ну хотя бы начать осуждать эти идеалы). Если хотя бы некоторые представители социальных наук и властных структур у нас действительно добросовестно начали бы их искать, а не цеплялись бы за отжившие формы социального устройства, или не переносили бы американские модели на нашу почву – модели, которые могут привести лишь к кровавой гражданской войне и далее к войне всех против всех! Может быть тогда они (духовно ищущие среди них) что-нибудь подходящее и обнаружили бы и задумались, как творчески можно это было бы применить на нашей почве…</w:t>
      </w:r>
    </w:p>
    <w:p>
      <w:pPr>
        <w:pStyle w:val="Normal"/>
        <w:tabs>
          <w:tab w:val="clear" w:pos="708"/>
          <w:tab w:val="left" w:pos="9000" w:leader="none"/>
        </w:tabs>
        <w:ind w:right="21" w:firstLine="540"/>
        <w:jc w:val="both"/>
        <w:rPr>
          <w:sz w:val="28"/>
          <w:szCs w:val="28"/>
        </w:rPr>
      </w:pPr>
      <w:r>
        <w:rPr>
          <w:sz w:val="28"/>
          <w:szCs w:val="28"/>
        </w:rPr>
        <w:t>В этом смысле (в смысле верного идеала социального устройства в Духе времени) можно указать на попытку Великого христианского Посвященного ХХ столетия Рудольфа Штейнера в 1919-1920-е годы внести в общество как деятельную силу идеал трехчленности социального организма.</w:t>
      </w:r>
    </w:p>
    <w:p>
      <w:pPr>
        <w:pStyle w:val="Normal"/>
        <w:tabs>
          <w:tab w:val="clear" w:pos="708"/>
          <w:tab w:val="left" w:pos="9000" w:leader="none"/>
        </w:tabs>
        <w:ind w:right="21" w:firstLine="540"/>
        <w:jc w:val="both"/>
        <w:rPr>
          <w:sz w:val="28"/>
          <w:szCs w:val="28"/>
        </w:rPr>
      </w:pPr>
      <w:r>
        <w:rPr>
          <w:sz w:val="28"/>
          <w:szCs w:val="28"/>
        </w:rPr>
        <w:t>Кратно это можно было бы охарактеризовать следующим образом: он показывает общество, которое не имеет больше господствующего государства или сверхорганизованной руководящей духовной элиты.  Он показывает общество, в котором действуют взаимно уравновешивающие друг друга три большие, относительно автономные подсистемы, сферы или члена:</w:t>
      </w:r>
    </w:p>
    <w:p>
      <w:pPr>
        <w:pStyle w:val="Normal"/>
        <w:numPr>
          <w:ilvl w:val="0"/>
          <w:numId w:val="2"/>
        </w:numPr>
        <w:tabs>
          <w:tab w:val="clear" w:pos="708"/>
          <w:tab w:val="left" w:pos="1440" w:leader="none"/>
        </w:tabs>
        <w:ind w:left="1440" w:right="21" w:hanging="900"/>
        <w:jc w:val="both"/>
        <w:rPr>
          <w:sz w:val="28"/>
          <w:szCs w:val="28"/>
        </w:rPr>
      </w:pPr>
      <w:r>
        <w:rPr>
          <w:sz w:val="28"/>
          <w:szCs w:val="28"/>
        </w:rPr>
        <w:t>самоуправляемая экономическая жизнь имеющая дело только с производством, оборотом и потреблением товаров; она находит свою задачу в том, чтобы удовлетворять потребности людей;</w:t>
      </w:r>
    </w:p>
    <w:p>
      <w:pPr>
        <w:pStyle w:val="Normal"/>
        <w:numPr>
          <w:ilvl w:val="0"/>
          <w:numId w:val="2"/>
        </w:numPr>
        <w:tabs>
          <w:tab w:val="clear" w:pos="708"/>
          <w:tab w:val="left" w:pos="1440" w:leader="none"/>
        </w:tabs>
        <w:ind w:left="1440" w:right="21" w:hanging="900"/>
        <w:jc w:val="both"/>
        <w:rPr>
          <w:sz w:val="28"/>
          <w:szCs w:val="28"/>
        </w:rPr>
      </w:pPr>
      <w:r>
        <w:rPr>
          <w:sz w:val="28"/>
          <w:szCs w:val="28"/>
        </w:rPr>
        <w:t>самоуправляющая духовная жизнь, существующая там, где люди сотрудничают, чтобы сделать свои способности социально плодотворными, которая должна создавать условия, чтобы эти способности могли развиваться настолько продуктивно, насколько это возможно;</w:t>
      </w:r>
    </w:p>
    <w:p>
      <w:pPr>
        <w:pStyle w:val="Normal"/>
        <w:numPr>
          <w:ilvl w:val="0"/>
          <w:numId w:val="2"/>
        </w:numPr>
        <w:tabs>
          <w:tab w:val="clear" w:pos="708"/>
          <w:tab w:val="left" w:pos="1440" w:leader="none"/>
        </w:tabs>
        <w:ind w:left="1440" w:right="21" w:hanging="900"/>
        <w:jc w:val="both"/>
        <w:rPr>
          <w:sz w:val="28"/>
          <w:szCs w:val="28"/>
        </w:rPr>
      </w:pPr>
      <w:r>
        <w:rPr>
          <w:sz w:val="28"/>
          <w:szCs w:val="28"/>
        </w:rPr>
        <w:t>самоуправляемая  правовая жизнь, которая проявляется везде, где люди совершают совместные договоренности: соглашения, устанавливают «правила игры», законы, будь то при организации экономического кругооборота, будь это в учреждениях совместной духовной работы или в рамках совместного социального общежития.</w:t>
      </w:r>
    </w:p>
    <w:p>
      <w:pPr>
        <w:pStyle w:val="31"/>
        <w:rPr>
          <w:sz w:val="28"/>
          <w:szCs w:val="28"/>
        </w:rPr>
      </w:pPr>
      <w:r>
        <w:rPr>
          <w:sz w:val="28"/>
          <w:szCs w:val="28"/>
        </w:rPr>
        <w:t>Рудольф Штейнер показал, что каждый человек как трехчленное существо тела, души и духа может соорганизовать себя соответственно трем идеалам: братства, равенства, свободы. Для этого ему совершенно не нужны какие-то особые предварительные знания, а только свободная от предрассудков, здоровая, способность суждения. Так как он является существом воодушевленным, он должен питаться от Земли; но так как людей много, мы должны делить ее богатства по-братски, поскольку человек является существом воодушевленным, он хочет развиваться свободно. И поскольку человек есть поистине пронизанное всеобщим Духом существо, он может признать других людей равными себе. Только из духовного воззрения можно обосновать истинную идею равенства. Старая поговорка гласит:» Перед смертью все равны», так как тогда все станут духом. Неравенство, существующее между людьми, это нечто специфическое, привнесенное телом и душой.</w:t>
      </w:r>
    </w:p>
    <w:p>
      <w:pPr>
        <w:pStyle w:val="31"/>
        <w:rPr>
          <w:sz w:val="28"/>
          <w:szCs w:val="28"/>
        </w:rPr>
      </w:pPr>
      <w:r>
        <w:rPr>
          <w:sz w:val="28"/>
          <w:szCs w:val="28"/>
        </w:rPr>
        <w:t>Штейнер показывает, каким образом эти три качества (свобода, равенство, братство) являются руководящими принципами трех систем органов социального организма. Из сил Свободы должна сформироваться духовная жизнь человечества. Это значит, что везде, где люди хотят, исходя из своих индивидуальных качеств, приносить пользу другим, любое внешнее предписание на длительный срок тормозит свободное раскрытие этих способностей.</w:t>
      </w:r>
    </w:p>
    <w:p>
      <w:pPr>
        <w:pStyle w:val="31"/>
        <w:rPr/>
      </w:pPr>
      <w:r>
        <w:rPr>
          <w:sz w:val="28"/>
          <w:szCs w:val="28"/>
        </w:rPr>
        <w:t xml:space="preserve">Из сил Братства должна сформироваться экономическая жизнь человечества. Все, что производиться как товары и платные услуги, должно быть ориентировано на удовлетворение реально существующих потребностей. Везде, где при производстве такой продукции интересы других людей заменяются стремлением к собственной выгоде, это вредит здоровью экономической жизни. (Увы, </w:t>
      </w:r>
      <w:r>
        <w:rPr>
          <w:sz w:val="28"/>
          <w:szCs w:val="28"/>
          <w:u w:val="single"/>
        </w:rPr>
        <w:t>«собственная выгода» любой ценой</w:t>
      </w:r>
      <w:r>
        <w:rPr>
          <w:sz w:val="28"/>
          <w:szCs w:val="28"/>
        </w:rPr>
        <w:t xml:space="preserve"> превратила в обезумевших демонов всех «предпринимателей» на свободном рынке Святой Руси).</w:t>
      </w:r>
    </w:p>
    <w:p>
      <w:pPr>
        <w:pStyle w:val="31"/>
        <w:rPr>
          <w:sz w:val="28"/>
          <w:szCs w:val="28"/>
        </w:rPr>
      </w:pPr>
      <w:r>
        <w:rPr>
          <w:sz w:val="28"/>
          <w:szCs w:val="28"/>
        </w:rPr>
        <w:t>Из сил Равенства люди должны регулировать свои взаимные права и обязанности. Потому что, если люди в принципе равноценны, то любая попытка через насилие осуществить неравенство дискриминацию и привилегии вредит здоровому развитию социального организма.</w:t>
      </w:r>
    </w:p>
    <w:p>
      <w:pPr>
        <w:pStyle w:val="31"/>
        <w:rPr>
          <w:sz w:val="28"/>
          <w:szCs w:val="28"/>
        </w:rPr>
      </w:pPr>
      <w:r>
        <w:rPr>
          <w:sz w:val="28"/>
          <w:szCs w:val="28"/>
        </w:rPr>
        <w:t>Характерным для этих трех основных сил является то, что они не только действуют исцеляюще в трех названных сферах, но и что они точно также действуют разрушающе, если переходят границы своих сфер действия и, не преобразившись, распространяют свое действие на две другие сферы.</w:t>
      </w:r>
    </w:p>
    <w:p>
      <w:pPr>
        <w:pStyle w:val="31"/>
        <w:rPr>
          <w:sz w:val="28"/>
          <w:szCs w:val="28"/>
        </w:rPr>
      </w:pPr>
      <w:r>
        <w:rPr>
          <w:sz w:val="28"/>
          <w:szCs w:val="28"/>
        </w:rPr>
        <w:t>Если Свободу захотят осуществлять в правовой жизни, возникнет произвол и беспредел, если в экономической – необузданное попустительство, как в производстве, так и в потреблении.</w:t>
      </w:r>
    </w:p>
    <w:p>
      <w:pPr>
        <w:pStyle w:val="31"/>
        <w:rPr>
          <w:sz w:val="28"/>
          <w:szCs w:val="28"/>
        </w:rPr>
      </w:pPr>
      <w:r>
        <w:rPr>
          <w:sz w:val="28"/>
          <w:szCs w:val="28"/>
        </w:rPr>
        <w:t>Если Равенство начнут осуществлять в духовной жизни, то из-за бюрократизации (например в преподавании) возникнет опошление и отчуждение; в экономической перепроизводство или неудовлетворение спроса.</w:t>
      </w:r>
    </w:p>
    <w:p>
      <w:pPr>
        <w:pStyle w:val="31"/>
        <w:rPr>
          <w:sz w:val="28"/>
          <w:szCs w:val="28"/>
        </w:rPr>
      </w:pPr>
      <w:r>
        <w:rPr>
          <w:sz w:val="28"/>
          <w:szCs w:val="28"/>
        </w:rPr>
        <w:t>Если Братство будет осуществляться в правовой жизни, возникнет клановость как политическая и поляризующая сила; в духовной жизни – бесцветность из-за нереалистических компромиссов.</w:t>
      </w:r>
    </w:p>
    <w:p>
      <w:pPr>
        <w:pStyle w:val="31"/>
        <w:rPr>
          <w:sz w:val="28"/>
          <w:szCs w:val="28"/>
        </w:rPr>
      </w:pPr>
      <w:r>
        <w:rPr>
          <w:sz w:val="28"/>
          <w:szCs w:val="28"/>
        </w:rPr>
        <w:t xml:space="preserve">Каждый из трех идеалов имеет действительно свою собственную сферу действия. </w:t>
      </w:r>
    </w:p>
    <w:p>
      <w:pPr>
        <w:pStyle w:val="31"/>
        <w:rPr>
          <w:sz w:val="28"/>
          <w:szCs w:val="28"/>
        </w:rPr>
      </w:pPr>
      <w:r>
        <w:rPr>
          <w:sz w:val="28"/>
          <w:szCs w:val="28"/>
        </w:rPr>
        <w:t>Своеобразие этого социального устройства в том, что он, с одной стороны, содержит в себе непреложный закон, – и это можно увидеть, – с другой же представляет человеку полную свободу действий. Тут не даются нормы или доктрины, программы или для всех подходящие структуры. Обозначается лишь, что в наше время определенное действие в социальной сфере имеет определенные же последствия.</w:t>
      </w:r>
    </w:p>
    <w:p>
      <w:pPr>
        <w:pStyle w:val="31"/>
        <w:rPr>
          <w:sz w:val="28"/>
          <w:szCs w:val="28"/>
        </w:rPr>
      </w:pPr>
      <w:r>
        <w:rPr>
          <w:sz w:val="28"/>
          <w:szCs w:val="28"/>
        </w:rPr>
        <w:t>Вот несколько примеров более конкретного видения экономической  и правовой сфер в учении Рудольфа Штейнера о трехчленности социального организма.</w:t>
      </w:r>
    </w:p>
    <w:p>
      <w:pPr>
        <w:pStyle w:val="Normal"/>
        <w:tabs>
          <w:tab w:val="clear" w:pos="708"/>
          <w:tab w:val="left" w:pos="9000" w:leader="none"/>
        </w:tabs>
        <w:ind w:right="21" w:firstLine="540"/>
        <w:jc w:val="both"/>
        <w:rPr>
          <w:sz w:val="28"/>
          <w:szCs w:val="28"/>
        </w:rPr>
      </w:pPr>
      <w:r>
        <w:rPr>
          <w:sz w:val="28"/>
          <w:szCs w:val="28"/>
        </w:rPr>
        <w:t>Самоуправляемая экономическая жизнь нуждается в органах, в которых производители, торговцы и потребители или их представители могли конкретно согласовывать свои потребности и возможности. Рудольф Штейнер назвал такие органы ассоциациями.</w:t>
      </w:r>
    </w:p>
    <w:p>
      <w:pPr>
        <w:pStyle w:val="Normal"/>
        <w:tabs>
          <w:tab w:val="clear" w:pos="708"/>
          <w:tab w:val="left" w:pos="9000" w:leader="none"/>
        </w:tabs>
        <w:ind w:right="21" w:firstLine="540"/>
        <w:jc w:val="both"/>
        <w:rPr>
          <w:sz w:val="28"/>
          <w:szCs w:val="28"/>
        </w:rPr>
      </w:pPr>
      <w:r>
        <w:rPr>
          <w:sz w:val="28"/>
          <w:szCs w:val="28"/>
        </w:rPr>
        <w:t>Взаимный интерес потребностей и возможностей других должен соотноситься путем переговоров в ассоциациях. Обсуждению подлежит количество, качество, цена и другие аспекты производимых товаров.</w:t>
      </w:r>
    </w:p>
    <w:p>
      <w:pPr>
        <w:pStyle w:val="Normal"/>
        <w:tabs>
          <w:tab w:val="clear" w:pos="708"/>
          <w:tab w:val="left" w:pos="9000" w:leader="none"/>
        </w:tabs>
        <w:ind w:right="21" w:firstLine="540"/>
        <w:jc w:val="both"/>
        <w:rPr>
          <w:sz w:val="28"/>
          <w:szCs w:val="28"/>
        </w:rPr>
      </w:pPr>
      <w:r>
        <w:rPr>
          <w:sz w:val="28"/>
          <w:szCs w:val="28"/>
        </w:rPr>
        <w:t>Кто имеет трехчленность социального организма как идеал, тот видит необходимость искать пути к освобождению природы, работы и капитала из сферы купли и владения.</w:t>
      </w:r>
    </w:p>
    <w:p>
      <w:pPr>
        <w:pStyle w:val="Normal"/>
        <w:tabs>
          <w:tab w:val="clear" w:pos="708"/>
          <w:tab w:val="left" w:pos="9000" w:leader="none"/>
        </w:tabs>
        <w:ind w:right="21" w:firstLine="540"/>
        <w:jc w:val="both"/>
        <w:rPr>
          <w:sz w:val="28"/>
          <w:szCs w:val="28"/>
        </w:rPr>
      </w:pPr>
      <w:r>
        <w:rPr>
          <w:sz w:val="28"/>
          <w:szCs w:val="28"/>
        </w:rPr>
        <w:t>Эти пути приводят из экономической области в область права. На почве права следует продумать, для каких целей и при каких условиях разрешается использовать землю; на этой почве (права) нужно гарантировать право на постоянный доход, – в какой плоскости, это зависит от возможностей экономики и требований духовной жизни. На почве права должны быть выработаны процедуры, чтобы капитал предоставлялся в распоряжение тех, кто благодаря их личным качествам может работать с ним с наилучшей пользой для общества.</w:t>
      </w:r>
      <w:r>
        <w:rPr>
          <w:rStyle w:val="Style17"/>
          <w:sz w:val="28"/>
          <w:szCs w:val="28"/>
        </w:rPr>
        <w:t xml:space="preserve"> </w:t>
      </w:r>
      <w:r>
        <w:rPr>
          <w:rStyle w:val="Style17"/>
          <w:rStyle w:val="FootnoteAnchor"/>
          <w:sz w:val="28"/>
          <w:szCs w:val="28"/>
        </w:rPr>
        <w:footnoteReference w:customMarkFollows="1" w:id="8"/>
        <w:t></w:t>
      </w:r>
    </w:p>
    <w:p>
      <w:pPr>
        <w:pStyle w:val="Normal"/>
        <w:tabs>
          <w:tab w:val="clear" w:pos="708"/>
          <w:tab w:val="left" w:pos="933" w:leader="none"/>
        </w:tabs>
        <w:ind w:right="21" w:firstLine="540"/>
        <w:jc w:val="both"/>
        <w:rPr>
          <w:sz w:val="28"/>
          <w:szCs w:val="28"/>
        </w:rPr>
      </w:pPr>
      <w:r>
        <w:rPr>
          <w:sz w:val="28"/>
          <w:szCs w:val="28"/>
        </w:rPr>
        <w:tab/>
      </w:r>
    </w:p>
    <w:p>
      <w:pPr>
        <w:pStyle w:val="Normal"/>
        <w:tabs>
          <w:tab w:val="clear" w:pos="708"/>
          <w:tab w:val="left" w:pos="933" w:leader="none"/>
        </w:tabs>
        <w:ind w:right="21" w:firstLine="540"/>
        <w:jc w:val="both"/>
        <w:rPr>
          <w:sz w:val="28"/>
          <w:szCs w:val="28"/>
        </w:rPr>
      </w:pPr>
      <w:r>
        <w:rPr>
          <w:sz w:val="28"/>
          <w:szCs w:val="28"/>
        </w:rPr>
      </w:r>
    </w:p>
    <w:p>
      <w:pPr>
        <w:pStyle w:val="Normal"/>
        <w:tabs>
          <w:tab w:val="clear" w:pos="708"/>
          <w:tab w:val="left" w:pos="9000" w:leader="none"/>
        </w:tabs>
        <w:ind w:right="21" w:firstLine="540"/>
        <w:jc w:val="center"/>
        <w:rPr>
          <w:sz w:val="28"/>
          <w:szCs w:val="28"/>
        </w:rPr>
      </w:pPr>
      <w:r>
        <w:rPr>
          <w:sz w:val="28"/>
          <w:szCs w:val="28"/>
        </w:rPr>
        <w:t>* * *</w:t>
      </w:r>
    </w:p>
    <w:p>
      <w:pPr>
        <w:pStyle w:val="Normal"/>
        <w:tabs>
          <w:tab w:val="clear" w:pos="708"/>
          <w:tab w:val="left" w:pos="9000" w:leader="none"/>
        </w:tabs>
        <w:ind w:right="21" w:firstLine="540"/>
        <w:jc w:val="center"/>
        <w:rPr>
          <w:sz w:val="28"/>
          <w:szCs w:val="28"/>
        </w:rPr>
      </w:pPr>
      <w:r>
        <w:rPr>
          <w:sz w:val="28"/>
          <w:szCs w:val="28"/>
        </w:rPr>
      </w:r>
    </w:p>
    <w:p>
      <w:pPr>
        <w:pStyle w:val="31"/>
        <w:rPr>
          <w:sz w:val="28"/>
          <w:szCs w:val="28"/>
        </w:rPr>
      </w:pPr>
      <w:r>
        <w:rPr>
          <w:sz w:val="28"/>
          <w:szCs w:val="28"/>
        </w:rPr>
        <w:t>Сегодняшняя наука – техника, вытеснившая познание, или просто самоуправляемая магия. Магия, не нуждающаяся в магах.</w:t>
      </w:r>
    </w:p>
    <w:p>
      <w:pPr>
        <w:pStyle w:val="31"/>
        <w:rPr>
          <w:sz w:val="28"/>
          <w:szCs w:val="28"/>
        </w:rPr>
      </w:pPr>
      <w:r>
        <w:rPr>
          <w:sz w:val="28"/>
          <w:szCs w:val="28"/>
        </w:rPr>
        <w:t>Западные оккультисты знают, что исследователи и изобретатели продолжают создавать все более миниатюрные и быстродействующие электронные компоненты и таких размеров, что они, в конце концов, вместятся в каждый атом, а затем в один прекрасный день эти изобретатели сделают открытие, что эти физические электронные компоненты исчезли и что они – сами изобретатели – генерируют самовоспроизводящиеся электрические мыслительные процессы с помощью собственного концентрированного мышления.</w:t>
      </w:r>
    </w:p>
    <w:p>
      <w:pPr>
        <w:pStyle w:val="Normal"/>
        <w:tabs>
          <w:tab w:val="clear" w:pos="708"/>
          <w:tab w:val="left" w:pos="9000" w:leader="none"/>
        </w:tabs>
        <w:ind w:right="21" w:firstLine="540"/>
        <w:jc w:val="both"/>
        <w:rPr>
          <w:sz w:val="28"/>
          <w:szCs w:val="28"/>
        </w:rPr>
      </w:pPr>
      <w:r>
        <w:rPr>
          <w:sz w:val="28"/>
          <w:szCs w:val="28"/>
        </w:rPr>
        <w:t>О связи мысли, электричества и атома основатель Духовной науки Рудольф Штейнер в лекции от 16 декабря 1904 г. говорил следующее: «Вплоть до последних четырех, пяти лет всей внешней – но не оккультной – наукой атом был неправильно понят. Его считали массой, наполняющей пространство. Сегодня начинают этот физический атом признавать тем, чем он является в действительности. Приходят к тому, что этот физический атом так относится к электрической силе, как кусок льда к воде, из которой он замерз. Когда вы представляете себе воду, которая замерзла и превратилась в лед, то и лед ведь то же  является водой. Так же и физический атом есть не что иное, как замерзшее электричество. Если вы это поймете и те сообщения, которые несколько лет назад содержались во всех научных писаниях об атоме, будете считать чепухой, то вы будете иметь приблизительно правильное представление. Только недавно смогла физика составить представление о том, чем является физический атом. Он ведет себя примерно как кусок льда по отношению к воде, из которой он вымерз. Физический атом является конденсированным электричеством… Однако нужно еще узнать, чем является само электричество. Это еще не известно. Не знают одного: где искать сущность электричества? Эта сущность электричества не может быть найдена посредством каких-либо внешних экспериментов или внешнего созерцания. Тайна, которая будет найдена, заключается в том, что электричество является точно тем же, – если умеют наблюдать на определенном плане, – чем является человеческая мысль. Человеческая мысль есть та же самая сущность, что и электричество: в первом случае, наблюдаемая изнутри, а во втором, – извне.</w:t>
      </w:r>
    </w:p>
    <w:p>
      <w:pPr>
        <w:pStyle w:val="Normal"/>
        <w:tabs>
          <w:tab w:val="clear" w:pos="708"/>
          <w:tab w:val="left" w:pos="9000" w:leader="none"/>
        </w:tabs>
        <w:ind w:right="21" w:firstLine="540"/>
        <w:jc w:val="both"/>
        <w:rPr>
          <w:sz w:val="28"/>
          <w:szCs w:val="28"/>
        </w:rPr>
      </w:pPr>
      <w:r>
        <w:rPr>
          <w:sz w:val="28"/>
          <w:szCs w:val="28"/>
        </w:rPr>
        <w:t>Кто знает, чем является электричество, тот знает, что в нем живет нечто, что в замерзшем состоянии образует атом. Тут вы имеете мост от человеческой мысли к атому. Люди узнают, что строительные камни физического мира – эти маленькие конденсированные монады, конденсированное электричество. В тот миг, когда люди познают элементарнейшую оккультную истину о мысли, электричестве и атоме, в тот миг они познают нечто, что будет самым значительным для будущего и для всей шестой подрасы. Они смогут строить из атомов посредством силы мышления…</w:t>
      </w:r>
    </w:p>
    <w:p>
      <w:pPr>
        <w:pStyle w:val="Normal"/>
        <w:ind w:right="21" w:firstLine="540"/>
        <w:jc w:val="both"/>
        <w:rPr/>
      </w:pPr>
      <w:r>
        <w:rPr>
          <w:sz w:val="28"/>
          <w:szCs w:val="28"/>
        </w:rPr>
        <w:t>Оккультный исследователь добивается истины с одной стороны, а физический исследователь – с другой стороны. Как масонство вышло из каменщичества, из строительства соборов и храмов, так в будущем надо будет строить из мельчайшего строительного материала, из конденсированных масс электричества. Для этого будет необходимо новое каменщичество. Индустрия тогда не сможет развиваться, как теперь. Она станет хаотичной и сможет работать только на чистую борьбу за существование. Тогда станет возможным, что кто-нибудь будет ехать в Берлине в коляске, тогда как в Москве произойдет беда, которую он вызвал в Берлине. И никто не будет иметь представления о том, что этот человек вызвал ее. Беспроволочный телеграф является началом этого. То, о чем я говорил, является будущим. Имеются только две возможности: или дела будут идти хаотическим образом дальше – так, как они до сих пор шли в индустрии и технике. Тогда это приведет к тому, что тот, кто обладает этими вещами, сможет принести большое несчастье. Или это будет отлито в моральную форму масонства.»</w:t>
      </w:r>
      <w:r>
        <w:rPr>
          <w:rStyle w:val="Style17"/>
          <w:rStyle w:val="FootnoteAnchor"/>
          <w:sz w:val="28"/>
          <w:szCs w:val="28"/>
        </w:rPr>
        <w:footnoteReference w:id="9"/>
      </w:r>
      <w:r>
        <w:rPr>
          <w:sz w:val="28"/>
          <w:szCs w:val="28"/>
        </w:rPr>
        <w:t>.</w:t>
      </w:r>
    </w:p>
    <w:p>
      <w:pPr>
        <w:pStyle w:val="Normal"/>
        <w:tabs>
          <w:tab w:val="clear" w:pos="708"/>
          <w:tab w:val="left" w:pos="9000" w:leader="none"/>
        </w:tabs>
        <w:ind w:right="21" w:firstLine="540"/>
        <w:jc w:val="both"/>
        <w:rPr>
          <w:sz w:val="28"/>
          <w:szCs w:val="28"/>
        </w:rPr>
      </w:pPr>
      <w:r>
        <w:rPr>
          <w:sz w:val="28"/>
          <w:szCs w:val="28"/>
        </w:rPr>
        <w:t>В трудах Штейнера мы находим самые различные высказывания об атомизме, атоме и будущих новых природных силах. Об этих различных высказываниях следует судить дифференцированно. Прежде всего, надо различать его критику атомной теории как мировоззрения от его высказываний о природе атома с точки зрения оккультизма.</w:t>
      </w:r>
    </w:p>
    <w:p>
      <w:pPr>
        <w:pStyle w:val="Normal"/>
        <w:tabs>
          <w:tab w:val="clear" w:pos="708"/>
          <w:tab w:val="left" w:pos="9000" w:leader="none"/>
        </w:tabs>
        <w:ind w:right="21" w:firstLine="540"/>
        <w:jc w:val="both"/>
        <w:rPr>
          <w:sz w:val="28"/>
          <w:szCs w:val="28"/>
        </w:rPr>
      </w:pPr>
      <w:r>
        <w:rPr>
          <w:sz w:val="28"/>
          <w:szCs w:val="28"/>
        </w:rPr>
        <w:t>Основной мыслью критики теории атома как мировоззрения, представленной в его ранних сочинениях «Единственно возможная критика атомистических понятий» (1882 г.) и «Атомистика и ее опровержение» (1890 г.), является то, что неверно видеть в атоме «основной принцип всякого бытия». Как в телеграфе провод и электричество являются только лишь посредниками, так и атомы могут пониматься только как передатчики и носители духовных воздействий. Эта основная точка зрения проходит через все его труды. И в одном из своих последних сочинений, в автобиографии «Мой жизненный путь» он пишет: «Атомы, или атомные структуры, могут быть только результатами духовных, органических воздействий».</w:t>
      </w:r>
    </w:p>
    <w:p>
      <w:pPr>
        <w:pStyle w:val="Normal"/>
        <w:tabs>
          <w:tab w:val="clear" w:pos="708"/>
          <w:tab w:val="left" w:pos="9000" w:leader="none"/>
        </w:tabs>
        <w:ind w:right="21" w:firstLine="540"/>
        <w:jc w:val="both"/>
        <w:rPr/>
      </w:pPr>
      <w:r>
        <w:rPr>
          <w:sz w:val="28"/>
          <w:szCs w:val="28"/>
        </w:rPr>
        <w:t>Для очень узкого круга, в связи с масонством, с точки зрения оккультизма говорилось об атоме, как первичном строительном материале природы. В этих лекция Р. Штейнер хотел пробудить понимание того, что «в будущем лабораторный стол должен стать алтарем» и всей социальной жизни должен быть привит импульс бескорыстия и самоотверженности, чтобы захваченная принципом полезности культура не погибла в эгоизме. Поэтому тогда же он одновременно опубликовал исходящий из оккультизма «основной социальный закон» будущего, в котором говорится: «Благо общности сотрудничающих людей тем более велико, чем меньше каждый требует для себя прибыли от своей деятельности, то есть чем больше из этого он отдает своим сотрудникам и чем больше его потребности удовлетворяются не его собственной работой, а из результатов работы других»</w:t>
      </w:r>
      <w:r>
        <w:rPr>
          <w:rStyle w:val="Style17"/>
          <w:rStyle w:val="FootnoteAnchor"/>
          <w:sz w:val="28"/>
          <w:szCs w:val="28"/>
        </w:rPr>
        <w:footnoteReference w:id="10"/>
      </w:r>
      <w:r>
        <w:rPr>
          <w:sz w:val="28"/>
          <w:szCs w:val="28"/>
        </w:rPr>
        <w:t>.</w:t>
      </w:r>
    </w:p>
    <w:p>
      <w:pPr>
        <w:pStyle w:val="Normal"/>
        <w:tabs>
          <w:tab w:val="clear" w:pos="708"/>
          <w:tab w:val="left" w:pos="9000" w:leader="none"/>
        </w:tabs>
        <w:ind w:right="21" w:firstLine="540"/>
        <w:jc w:val="both"/>
        <w:rPr/>
      </w:pPr>
      <w:r>
        <w:rPr>
          <w:sz w:val="28"/>
          <w:szCs w:val="28"/>
        </w:rPr>
        <w:t xml:space="preserve">Побуждение говорить об атомах с точки зрения оккультизма пришло не из оккультизма, а из внешней науки. Это было результатом предвидения того, что могло прийти к человечеству через физические познания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Прозрение, что современное естествознание и техника спешат к стадиям развития, которые могут обернуться ко благу человечества только в том случае, если души людей будут углублены в смысле духовно-научного жизневосприятия, побудило Р. Штейнера выступить с распространением тайного знания. То, что физика тогда начала исследовать взаимосвязи атома, электричества и эфира, Р. Штейнер признал невероятно значительным поворотным пунктом в развитии человеческого мышления, так как он, будучи оккультистом, знал, что «атом станет новым исходным пунктом в минерально-физический мир».</w:t>
      </w:r>
    </w:p>
    <w:p>
      <w:pPr>
        <w:pStyle w:val="21"/>
        <w:ind w:right="21" w:firstLine="540"/>
        <w:rPr>
          <w:sz w:val="28"/>
          <w:szCs w:val="28"/>
        </w:rPr>
      </w:pPr>
      <w:r>
        <w:rPr>
          <w:sz w:val="28"/>
          <w:szCs w:val="28"/>
        </w:rPr>
        <w:t>В лекции «Мысль об эволюции и инволюции, лежащая в основе тайных обществ» (Берлин, 23 декабря 1904 г.) Р. Штейнер отмечал: «Еще до конца пятой подрасы придут к тому, чтобы действовать вплоть до атома. Как только смогут понять родство субстанциональности между мыслью и атомом, тогда вскоре поймут и то, как воздействовать внутрь атома. И тогда уже ничего не будет закрыто для определенных способов воздействия: я буду стоять тут и смогу незаметно нажать на кнопку в моем кармане, чтобы далеко, скажем, в Гамбурге, взорвать определенный предмет, – и это так же, как сегодня вы можете телеграфировать беспроволочным телеграфом, производя тут волновое движение, которое в другом месте определенным образом может быть проявлено. Это сможет наступить в тот момент, когда в практическую жизнь будет введена оккультная истина, что мысль и атом состоят из одной и той же субстанции.</w:t>
      </w:r>
    </w:p>
    <w:p>
      <w:pPr>
        <w:pStyle w:val="21"/>
        <w:ind w:right="21" w:firstLine="540"/>
        <w:rPr>
          <w:sz w:val="28"/>
          <w:szCs w:val="28"/>
        </w:rPr>
      </w:pPr>
      <w:r>
        <w:rPr>
          <w:sz w:val="28"/>
          <w:szCs w:val="28"/>
        </w:rPr>
        <w:t>Невозможно представить себе, что могло бы произойти в таком случае, если человечество тогда не достигло бы бескорыстия. Только через достижение бескорыстия будет возможно удержать человечество на краю гибели. Гибель нашей современной коренной расы будет вызвана недостатком моральности. Лемурийская раса погибла в огне, атлантическая – в воде; наша погибнет через войну всех против всех, через зло, через борьбу людей друг с другом. Люди сами истребят друг друга во взаимной войне. И это будет прискорбно – более прискорбно, чем другие виды гибели, – ибо люди сами будут нести вину за это.</w:t>
      </w:r>
    </w:p>
    <w:p>
      <w:pPr>
        <w:pStyle w:val="Normal"/>
        <w:ind w:right="21" w:firstLine="540"/>
        <w:jc w:val="both"/>
        <w:rPr/>
      </w:pPr>
      <w:r>
        <w:rPr>
          <w:sz w:val="28"/>
          <w:szCs w:val="28"/>
        </w:rPr>
        <w:t>Маленькая горсточка спасется и перейдет в шестую коренную расу. Эта маленькая горсточка разовьется до полного бескорыстия. Другие всю свою изощренность употребят на перерабатывание и употребление в собственных целях физических природных сил, однако без того, чтобы достичь нужной степени бескорыстия. Они развяжут войну всех против всех, и это ляжет в основу гибели нашей коренной расы. А именно в седьмой подрасе эта война всех протии всех разразится самым ужасным образом. Могучие, мощные силы изойдут из открытий, которые весь земной шар превратят в некий вид самофункционирующего электрического аппарата</w:t>
      </w:r>
      <w:r>
        <w:rPr>
          <w:color w:val="000000"/>
          <w:sz w:val="28"/>
          <w:szCs w:val="28"/>
        </w:rPr>
        <w:t>»</w:t>
      </w:r>
      <w:r>
        <w:rPr>
          <w:rStyle w:val="Style17"/>
          <w:rStyle w:val="FootnoteAnchor"/>
          <w:color w:val="000000"/>
          <w:sz w:val="28"/>
          <w:szCs w:val="28"/>
        </w:rPr>
        <w:footnoteReference w:id="11"/>
      </w:r>
      <w:r>
        <w:rPr>
          <w:color w:val="000000"/>
          <w:sz w:val="28"/>
          <w:szCs w:val="28"/>
        </w:rPr>
        <w:t>.</w:t>
      </w:r>
    </w:p>
    <w:p>
      <w:pPr>
        <w:pStyle w:val="Normal"/>
        <w:ind w:right="21" w:firstLine="540"/>
        <w:jc w:val="both"/>
        <w:rPr/>
      </w:pPr>
      <w:r>
        <w:rPr>
          <w:color w:val="000000"/>
          <w:sz w:val="28"/>
          <w:szCs w:val="28"/>
        </w:rPr>
        <w:t>Кто-то может сказать, что как</w:t>
      </w:r>
      <w:r>
        <w:rPr>
          <w:sz w:val="28"/>
          <w:szCs w:val="28"/>
        </w:rPr>
        <w:t xml:space="preserve"> только люди начнут открывать, каким образом они могут влиять на электрические процессы непосредственно с помощь мысли, они обретут абсолютный контроль над компьютерной технологией (при условии, что они смогут достичь согласия между собой). Однако, увы, верным окажется обратное утверждение… Силы, действующие за этой бинарной технологией в компьютерах, намереваются поставить людей в еще большую зависимость от этих «машин», которые находятся вне понимания человека. В этом смысле показателен ответ современного американского ученого и философа Даниэля Деннетта, который он дал в интервью другому американскому ученому и писателю Джону Хоргану: «Компьютерная программа, которая точно смоделировала бы человеческий мозг, может быть непроницаема для нас, как сам мозг. – Системы программного обеспечения уже находятся на самой грани человеческого понимания. Даже система, подобная Интернету, является абсолютно тривиальной в сравнении с мозгом, и, тем не менее, она была собрана и построена так, что никто на самом деле не понимает, как она работает и продолжит ли она работу. И таким образом, когда ты начинаешь использовать программы создания программного обеспечения и программы наладки программного обеспечения и коды, которые их лечат, ты создаешь новые артефакты, имеющие свою собственную жизнь. И они становятся предметами, не находящимися более в гносеологической гегемонии своих производителей. Это будет барьер, о который науке придется вечно биться головой»</w:t>
      </w:r>
      <w:r>
        <w:rPr>
          <w:rStyle w:val="Style17"/>
          <w:rStyle w:val="FootnoteAnchor"/>
          <w:sz w:val="28"/>
          <w:szCs w:val="28"/>
        </w:rPr>
        <w:footnoteReference w:id="12"/>
      </w:r>
      <w:r>
        <w:rPr>
          <w:color w:val="000000"/>
          <w:sz w:val="28"/>
          <w:szCs w:val="28"/>
        </w:rPr>
        <w:t>. (Уточним: барьер, так сказать, базаровской</w:t>
      </w:r>
      <w:r>
        <w:rPr>
          <w:sz w:val="28"/>
          <w:szCs w:val="28"/>
        </w:rPr>
        <w:t xml:space="preserve"> науки, а не Духовной науки, у которой по определению, не может быть никаких вечных барьеров.)</w:t>
      </w:r>
    </w:p>
    <w:p>
      <w:pPr>
        <w:pStyle w:val="21"/>
        <w:ind w:right="21" w:firstLine="540"/>
        <w:rPr>
          <w:sz w:val="28"/>
          <w:szCs w:val="28"/>
        </w:rPr>
      </w:pPr>
      <w:r>
        <w:rPr>
          <w:sz w:val="28"/>
          <w:szCs w:val="28"/>
        </w:rPr>
        <w:t>Как только мысли человека станут более тесно, интимно связанными с электрическими процессами, человек будет постепенно встроен, инкорпорирован в паутинообразный всемирный механизм искусственного интеллекта. Мы не должны забывать, что при всей ее сложности, современная компьютерная технология все еще находится на начальной стадии своего развития. В течение следующего тысячелетия она достигнет ужасающих уровней развития.</w:t>
      </w:r>
    </w:p>
    <w:p>
      <w:pPr>
        <w:pStyle w:val="21"/>
        <w:ind w:right="21" w:firstLine="540"/>
        <w:rPr>
          <w:sz w:val="28"/>
          <w:szCs w:val="28"/>
        </w:rPr>
      </w:pPr>
      <w:r>
        <w:rPr>
          <w:sz w:val="28"/>
          <w:szCs w:val="28"/>
        </w:rPr>
        <w:t>Через всемирную компьютерную паутину, мощнейшее бинарное мысле-существо уже обрело свое бытие. Люди думают и думают, но их мысли механистичны. Каждый мыслитель вносит свою толику в этот огромный мыслительный механизм, но ни один из них не может охватить его в целом – он слишком сложен для человеческого интеллекта. Только ариманические демоны с их гигантским превосходством в интеллектуальной мощи могут иметь всеохватывающий, всеобъемлющий обзор этого мысле-механизма. Рудольф Штейнер в цикле лекций «Истинные и ложные пути в спиритуальном исследовании» говорил об этих «умных машинах» будущего как о существах, интеллект которых простирается далеко за пределы человеческого, и что мы должны научиться уважать их, если мы понимаем, насколько они бесконечно умны (восьмая лекция).</w:t>
      </w:r>
    </w:p>
    <w:p>
      <w:pPr>
        <w:pStyle w:val="Normal"/>
        <w:tabs>
          <w:tab w:val="clear" w:pos="708"/>
          <w:tab w:val="left" w:pos="9000" w:leader="none"/>
        </w:tabs>
        <w:ind w:right="21" w:firstLine="540"/>
        <w:jc w:val="both"/>
        <w:rPr>
          <w:sz w:val="28"/>
          <w:szCs w:val="28"/>
        </w:rPr>
      </w:pPr>
      <w:r>
        <w:rPr>
          <w:sz w:val="28"/>
          <w:szCs w:val="28"/>
        </w:rPr>
        <w:t>Ныне же чернооккультные братства, жаждущие обрести господство над человечеством и работающие на Бинарного Зверя (Зората – третий лик Зла), используя «умные машины», намереваются захватить контроль над новыми способностями, которые неминуемо должны появиться у человека и из которых сила мысленного управления атомами, – только одна из способностей. Они планируют использовать эту будущую способность, потенциал человека, в своих эгоистических целях, и для их достижения они пытаются особым образом соединить людей с машинами (смотри об этом модный и даже культовый фильм «Матрица»).</w:t>
      </w:r>
    </w:p>
    <w:p>
      <w:pPr>
        <w:pStyle w:val="Normal"/>
        <w:tabs>
          <w:tab w:val="clear" w:pos="708"/>
          <w:tab w:val="left" w:pos="9000" w:leader="none"/>
        </w:tabs>
        <w:ind w:right="21" w:firstLine="540"/>
        <w:jc w:val="both"/>
        <w:rPr>
          <w:sz w:val="28"/>
          <w:szCs w:val="28"/>
        </w:rPr>
      </w:pPr>
      <w:r>
        <w:rPr>
          <w:sz w:val="28"/>
          <w:szCs w:val="28"/>
        </w:rPr>
        <w:t>Два фактора будут играть центральную роль в эволюции Земли, начиная с нашего столетия. Люди и машины будут все более и более сближаться. Но симбиоз человека и машины должен происходить правильным образом. Это первый фактор. Другой фактор заключается в том, что души умерших будут играть все возрастающую роль в земных делах. Здесь снова наше сотрудничество с ушедшими должно совершаться в правильной форме. Но это будет иметь место в том случае, если души умерших будут действовать, исходя из своих собственных импульсов из духовного мира.</w:t>
      </w:r>
    </w:p>
    <w:p>
      <w:pPr>
        <w:pStyle w:val="Normal"/>
        <w:tabs>
          <w:tab w:val="clear" w:pos="708"/>
          <w:tab w:val="left" w:pos="9000" w:leader="none"/>
        </w:tabs>
        <w:ind w:right="21" w:firstLine="540"/>
        <w:jc w:val="both"/>
        <w:rPr>
          <w:sz w:val="28"/>
          <w:szCs w:val="28"/>
        </w:rPr>
      </w:pPr>
      <w:r>
        <w:rPr>
          <w:sz w:val="28"/>
          <w:szCs w:val="28"/>
        </w:rPr>
        <w:t>Около 80 лет назад Рудольф Штейнер в цикле лекций «Явление Христа в эфирном мире» отмечал, что демоны в «умных машинах» будут действовать таким образом, чтобы привести плененные ими души умерших в связь с машинами недозволенным путем, используя космические силы, действующие из региона созвездия Близнецов, а именно дуализм полярности в магнетизме и в электричестве, что является сущностью бинарной технологии. Например, соединяя технологию и оккультные искусства, можно создавать машины, которые, с одной стороны, будут взаимосвязаны с людьми на Земле, с другой, – простирать свои действия на мир умерших.</w:t>
      </w:r>
    </w:p>
    <w:p>
      <w:pPr>
        <w:pStyle w:val="Normal"/>
        <w:tabs>
          <w:tab w:val="clear" w:pos="708"/>
          <w:tab w:val="left" w:pos="9000" w:leader="none"/>
        </w:tabs>
        <w:ind w:right="21" w:firstLine="540"/>
        <w:jc w:val="both"/>
        <w:rPr>
          <w:sz w:val="28"/>
          <w:szCs w:val="28"/>
        </w:rPr>
      </w:pPr>
      <w:r>
        <w:rPr>
          <w:sz w:val="28"/>
          <w:szCs w:val="28"/>
        </w:rPr>
        <w:t>Люди совершают одну из наиболее трагических ошибок, когда говорят себе: «Компьютеры просто машины. Какими бы они ни казались умными, они могут делать только то, что мы им приказываем делать. Они могут выдавать нам то, что мы в них вкладываем». Но, увы, тогда люди спят и не видят реальности, которая заключается в том, что компьютеры – это существа, соединенные вместе в гигантский паутинообразный компьютерный организм искусственного интеллекта. Только ариманические демоны, инкорпорировавшие себя в этот паукообразный организм с их сверхчеловеческим интеллектом, могут понимать то, что происходит там и могут управлять людьми таким образом, чтобы добиваться результатов, нужных им – этим демонам.</w:t>
      </w:r>
    </w:p>
    <w:p>
      <w:pPr>
        <w:pStyle w:val="Normal"/>
        <w:tabs>
          <w:tab w:val="clear" w:pos="708"/>
          <w:tab w:val="left" w:pos="9000" w:leader="none"/>
        </w:tabs>
        <w:ind w:right="21" w:firstLine="540"/>
        <w:jc w:val="both"/>
        <w:rPr>
          <w:sz w:val="28"/>
          <w:szCs w:val="28"/>
        </w:rPr>
      </w:pPr>
      <w:r>
        <w:rPr>
          <w:sz w:val="28"/>
          <w:szCs w:val="28"/>
        </w:rPr>
        <w:t>Вот что говорил Рудольф Штейнер в 1920 году о западной технологии, еще, так сказать, не «затронутой» тогда бинарной техникой: «Сегодня ”просвещенные” умы считают предрассудком видеть в феноменах природы действие духовных сил. Они не имеют ни малейшего понятия о том, что демонические духи активно действуют во всем мире технологии, созданном человеком. И для них это будет нелегко увидеть, потому что эти силы (существа) действуют на волю, а воля у человека, как я часто говорил вам, находится в спящем состоянии. Они действуют на подсознательном уровне, захватывая, порабощая человеческое подсознание. Последствия этого таковы. В прошлом люди имели некоторое знание о демонических силах. Сегодня демонические существа упрямо проникают во все продукты технологии. Их действие распространяется на сферу человеческой воли, но люди не склонны принимать такую истину. Духи, воспринимаемые людьми в феноменах природы в прежние времена были люциферическими по своей природе. Духи, действующие в машинах, во всех продуктах технологий – ариманической природы. Люди, таким образом, окружают себя ариманическим миром, который становится совершенно независимым от них.</w:t>
      </w:r>
    </w:p>
    <w:p>
      <w:pPr>
        <w:pStyle w:val="Normal"/>
        <w:tabs>
          <w:tab w:val="clear" w:pos="708"/>
          <w:tab w:val="left" w:pos="9000" w:leader="none"/>
        </w:tabs>
        <w:ind w:right="21" w:firstLine="540"/>
        <w:jc w:val="both"/>
        <w:rPr>
          <w:sz w:val="28"/>
          <w:szCs w:val="28"/>
        </w:rPr>
      </w:pPr>
      <w:r>
        <w:rPr>
          <w:sz w:val="28"/>
          <w:szCs w:val="28"/>
        </w:rPr>
        <w:t>Вы будете постигать тенденцию человеческой эволюции. От люциферического мира, который все еще влияет на сознание людей и определяет их судьбы, люди дрейфуют, втягиваются в ариманический мир. И в настоящее время это происходит весьма ускоренно. Этот ариманический мир действует на волю и интеллектуализм современной науки, не позволяет людям непосредственно осознавать волю. Огромная опасность заключается в том, что ариманический мир завладеет человеческой волей и люди полностью потеряют ориентировку среди демонических сил, которые присутствуют в продуктах технологии» («Полярности в эволюции человечества», 10-я лекция).</w:t>
      </w:r>
    </w:p>
    <w:p>
      <w:pPr>
        <w:pStyle w:val="Normal"/>
        <w:tabs>
          <w:tab w:val="clear" w:pos="708"/>
          <w:tab w:val="left" w:pos="9000" w:leader="none"/>
        </w:tabs>
        <w:ind w:right="21" w:firstLine="540"/>
        <w:jc w:val="both"/>
        <w:rPr/>
      </w:pPr>
      <w:r>
        <w:rPr>
          <w:sz w:val="28"/>
          <w:szCs w:val="28"/>
        </w:rPr>
        <w:t>Теперь мы видим, что люди действительно теряют ориентировку среди демонических сил, которые присутствуют в бинарных технологиях. Вторая половина ХХ столетия ознаменовалась появлением «Академии» Силиконовой долины (к югу от Сан-Франциско), которая известна во внешнем мире своими разработками новейших компьютерных технологий и которая стала «поставлять» анти-Михаэлических демонов, стала их цитаделью, из которой они ведут наступление на Михаэлическое движение, многие члены которого недооценивают этот факт. Истинные последователи Михаэля призваны в настоящее время глубоко проникнуть в этот оплот демонов с помощью своего мышления, чтобы «предоставить Богам (духовно-Божественным Иерархиям) тайны, вырванные у демонов» (Штейнер), дабы Духовно-Божественные Иерархии смогли метаморфизировать их (эти тайны) в добро</w:t>
      </w:r>
      <w:r>
        <w:rPr>
          <w:rStyle w:val="Style17"/>
          <w:rStyle w:val="FootnoteAnchor"/>
          <w:sz w:val="28"/>
          <w:szCs w:val="28"/>
        </w:rPr>
        <w:footnoteReference w:id="13"/>
      </w:r>
      <w:r>
        <w:rPr>
          <w:color w:val="000000"/>
          <w:sz w:val="28"/>
          <w:szCs w:val="28"/>
        </w:rPr>
        <w:t>.</w:t>
      </w:r>
    </w:p>
    <w:p>
      <w:pPr>
        <w:pStyle w:val="Normal"/>
        <w:tabs>
          <w:tab w:val="clear" w:pos="708"/>
          <w:tab w:val="left" w:pos="9000" w:leader="none"/>
        </w:tabs>
        <w:ind w:right="21" w:firstLine="540"/>
        <w:jc w:val="both"/>
        <w:rPr/>
      </w:pPr>
      <w:r>
        <w:rPr>
          <w:sz w:val="28"/>
          <w:szCs w:val="28"/>
        </w:rPr>
        <w:t xml:space="preserve">Что касается вопроса о времени воплощения Аримана, то Штейнер в приватных беседах с антропософами указывал на два срока: начало </w:t>
      </w:r>
      <w:r>
        <w:rPr>
          <w:sz w:val="28"/>
          <w:szCs w:val="28"/>
          <w:lang w:val="en-US"/>
        </w:rPr>
        <w:t>XXI</w:t>
      </w:r>
      <w:r>
        <w:rPr>
          <w:sz w:val="28"/>
          <w:szCs w:val="28"/>
        </w:rPr>
        <w:t xml:space="preserve"> века или </w:t>
      </w:r>
      <w:r>
        <w:rPr>
          <w:sz w:val="28"/>
          <w:szCs w:val="28"/>
          <w:lang w:val="en-US"/>
        </w:rPr>
        <w:t>XXIII</w:t>
      </w:r>
      <w:r>
        <w:rPr>
          <w:sz w:val="28"/>
          <w:szCs w:val="28"/>
        </w:rPr>
        <w:t xml:space="preserve"> век (описание же условий и последствий его воплощения читатель найдет в цикле его лекций «Воздействие Люцифера и Аримана», 1919 г.).</w:t>
      </w:r>
    </w:p>
    <w:p>
      <w:pPr>
        <w:pStyle w:val="Normal"/>
        <w:tabs>
          <w:tab w:val="clear" w:pos="708"/>
          <w:tab w:val="left" w:pos="9000" w:leader="none"/>
        </w:tabs>
        <w:ind w:right="21" w:firstLine="540"/>
        <w:jc w:val="both"/>
        <w:rPr>
          <w:sz w:val="28"/>
          <w:szCs w:val="28"/>
        </w:rPr>
      </w:pPr>
      <w:r>
        <w:rPr>
          <w:sz w:val="28"/>
          <w:szCs w:val="28"/>
        </w:rPr>
        <w:t>Ариман приходит из отдаленных областей Космоса, чуждых человеческой эволюции на Земле. Его интерес состоит в том, чтобы отклонить эту эволюцию в сторону нечеловеческих форм существования, совершенно удаленных от тех путей, которые были предназначены для человека его Творцами. С помощью нездоровых, вредных оккультных махинаций в сочетании с темными технологиями станет возможной физическая инкарнация этого космического демона.</w:t>
      </w:r>
    </w:p>
    <w:p>
      <w:pPr>
        <w:pStyle w:val="Normal"/>
        <w:tabs>
          <w:tab w:val="clear" w:pos="708"/>
          <w:tab w:val="left" w:pos="9000" w:leader="none"/>
        </w:tabs>
        <w:ind w:right="21" w:firstLine="540"/>
        <w:jc w:val="both"/>
        <w:rPr/>
      </w:pPr>
      <w:r>
        <w:rPr>
          <w:sz w:val="28"/>
          <w:szCs w:val="28"/>
        </w:rPr>
        <w:t xml:space="preserve">И роль искусственного интеллекта в приготовлениях к воплощению Аримана вряд ли нуждается в особых разъяснениях. Сегодня едва ли имеется солидный исследовательский институт на земле, где бы ни полагались самым серьезным образом на компьютеры. И действительно, большая часть исследовательской работы сегодня проводится не с помощью экспериментов над реальными веществами и процессами, реальными их исследованиями, а с помощью исследований их компьютерных моделей, имитаций! Все это ведет к замене реальных ситуаций моделями и имитациями, приспособленными к нуждам и желаниям конкретной личности. И эти методы естественно открывают простор для злоупотреблений всякого рода и порождают искушения творить воображаемые миры искусственно произведенного чувственного опыта, в котором люди могут находить убежище и утешение от болезненных реальностей жизни. Но такие миры будут, в конце концов, не более чем логически последним развитием того, что начиналось в конце </w:t>
      </w:r>
      <w:r>
        <w:rPr>
          <w:sz w:val="28"/>
          <w:szCs w:val="28"/>
          <w:lang w:val="en-US"/>
        </w:rPr>
        <w:t>XIX</w:t>
      </w:r>
      <w:r>
        <w:rPr>
          <w:sz w:val="28"/>
          <w:szCs w:val="28"/>
        </w:rPr>
        <w:t xml:space="preserve"> столетия как кино.</w:t>
      </w:r>
    </w:p>
    <w:p>
      <w:pPr>
        <w:pStyle w:val="Normal"/>
        <w:ind w:right="21" w:firstLine="540"/>
        <w:jc w:val="both"/>
        <w:rPr>
          <w:sz w:val="28"/>
          <w:szCs w:val="28"/>
        </w:rPr>
      </w:pPr>
      <w:r>
        <w:rPr>
          <w:sz w:val="28"/>
          <w:szCs w:val="28"/>
        </w:rPr>
        <w:t>Здесь необходимо для нас иметь ввиду, что с точки зрения Духовной науки – эзотерического христианства существует не одно будущее, а два будущих! В цикле лекций об Апокалипсисе Св. Иоанна Рудольф Штейнер говорил, что человечество начинает разделяться на два отчетливо выраженных эволюционных потока. Одна ветвь человечества состоит из тех, кто начинает осознавать и признавать, что за всеми феноменами физического мира находятся духовные реальности, духовные существа. С еще большей ясностью представители этой ветви станут понимать, что человек в основном духовное существо и он должен развивать в себе духовное начало, если он желает идти дальше по пути прогресса. Превыше всего эти души будут стремиться к самоотверженности в смысле слов апостола Павла: «Не я, но Христос  во мне».</w:t>
      </w:r>
    </w:p>
    <w:p>
      <w:pPr>
        <w:pStyle w:val="Normal"/>
        <w:ind w:right="21" w:firstLine="540"/>
        <w:jc w:val="both"/>
        <w:rPr>
          <w:sz w:val="28"/>
          <w:szCs w:val="28"/>
        </w:rPr>
      </w:pPr>
      <w:r>
        <w:rPr>
          <w:sz w:val="28"/>
          <w:szCs w:val="28"/>
        </w:rPr>
        <w:t>Вторая ветвь человечества будет возлагать свои надежды и упования на дальнейшее развитие материалистической науки. Люди приобретут далеко идущий контроль над феноменами материального мира и научатся умело управлять и трансформировать физический мир в невиданных масштабах. Даже некоторые духовные силы будут использованы материалистическим образом. Эта ветвь человечества отвергнет духовное развитие в пользу материалистически научного господства над миром. И ее достижениям будет сопутствовать невиданное усиление эгоизма.</w:t>
      </w:r>
    </w:p>
    <w:p>
      <w:pPr>
        <w:pStyle w:val="Normal"/>
        <w:ind w:right="21" w:firstLine="540"/>
        <w:jc w:val="both"/>
        <w:rPr>
          <w:sz w:val="28"/>
          <w:szCs w:val="28"/>
        </w:rPr>
      </w:pPr>
      <w:r>
        <w:rPr>
          <w:sz w:val="28"/>
          <w:szCs w:val="28"/>
        </w:rPr>
        <w:t>Первые признаки разделения человечества на две ясно выраженные человеческие расы уже видны в наше время. В последующие столетия это разделение будет становиться все большим и выразится даже в физическом облике человека. Ко времени, когда человечество вступит в шестую послеатлантическую культуру (цивилизацию), т. е. к концу четвертого тысячелетия (см. «Очерк тайноведения»), два человечества будут значительно разниться между собой. Однако еще долгое время для душ, которые выбрали путь материализма, будет возможным оставить его и присоединиться к более духовной расе, хотя это и будет сопряжено со все возрастающими трудностями и препятствиями. Затем наступит время, когда две расы станут настолько различными, что их дальнейшая эволюция не будет иметь ничего общего.</w:t>
      </w:r>
    </w:p>
    <w:p>
      <w:pPr>
        <w:pStyle w:val="Normal"/>
        <w:tabs>
          <w:tab w:val="clear" w:pos="708"/>
          <w:tab w:val="left" w:pos="9000" w:leader="none"/>
        </w:tabs>
        <w:ind w:right="21" w:firstLine="540"/>
        <w:jc w:val="both"/>
        <w:rPr>
          <w:sz w:val="28"/>
          <w:szCs w:val="28"/>
        </w:rPr>
      </w:pPr>
      <w:r>
        <w:rPr>
          <w:sz w:val="28"/>
          <w:szCs w:val="28"/>
        </w:rPr>
        <w:t>Два человечества будут населять Землю в течение тысячелетий, до тех пор пока в далеком будущем духовный и материальный состав нашей планеты не разделятся. Сама Земля за эти тысячелетия пройдет через великие изменения. Начиная с нашего столетия начнут развиваться два разных стиля жизни по мере развития этих двух человечеств. И эти два стиля будут выражаться во всех сферах человеческой деятельности, включая науку и технологию. Давайте назовем Духовной наукой науку, которая будет развиваться духовным, спиритуальным человечеством, а технологию, которую оно будет развивать, Моральной технологией. По контрасту науку и технологию, развиваемую материалистическим человечеством, будем называть Материалистической наукой и Темной технологией. Эти обозначения не предполагают моралистического суждения; они лишь указывают на некоторые объективные аспекты реальности, на которые мы обращаем внимание читателя.</w:t>
      </w:r>
    </w:p>
    <w:p>
      <w:pPr>
        <w:pStyle w:val="Normal"/>
        <w:tabs>
          <w:tab w:val="clear" w:pos="708"/>
          <w:tab w:val="left" w:pos="9000" w:leader="none"/>
        </w:tabs>
        <w:ind w:right="21" w:firstLine="540"/>
        <w:jc w:val="both"/>
        <w:rPr>
          <w:sz w:val="28"/>
          <w:szCs w:val="28"/>
        </w:rPr>
      </w:pPr>
      <w:r>
        <w:rPr>
          <w:sz w:val="28"/>
          <w:szCs w:val="28"/>
        </w:rPr>
        <w:t>Люди начнут интенсивно разделяться на две расы, духовную расу, использующую новое ясновидение моральным образом, и материалистическую расу, склонную более использовать духовные силы, заключенные в материи, и те, которые имеются в подфизических сферах. Затем, по мере того, как наша пятая англо-саксонско-германская послеатлантическая цивилизация будет развиваться, спонтанно будут проявляться и новые способности человека. Он научится оказывать влияние на электрически процессы непосредственно с помощью мысли. Он овладеет физическими и жизненными процессами, связанными с зачатием и рождением, и научится определять, какого рода души идут на воплощение. Генетическая инженерия, которая только делает еще первые неуверенные шаги в работе над клонами и воздействием, манипуляцией со стволовыми клетками, разработает передовые методы изменения физического тела. И это необходимое развитие в данной области также будет открыто злоупотреблениям и произведет странных мутантов. За этой жаждой контролировать появление физической формы (тела) человека таится оккультное знание, намек на которое содержится в «Фаусте» Гете, в сцене сотворения Гомункулюса, а также жажда физического бессмертия. В течение пятой послеатлантической культуры искусственный интеллект достигнет небывало продвинутой стадии развития, и люди будут срастаться с машинами. От неуклюжих первых плодов роботистики, которые мы знаем сегодня, возникнут замечательные существа машинного рода и начнут утверждать свое физическое превосходство в некоторых областях внешней жизни.</w:t>
      </w:r>
    </w:p>
    <w:p>
      <w:pPr>
        <w:pStyle w:val="21"/>
        <w:tabs>
          <w:tab w:val="clear" w:pos="708"/>
          <w:tab w:val="left" w:pos="9000" w:leader="none"/>
        </w:tabs>
        <w:ind w:right="21" w:firstLine="540"/>
        <w:rPr>
          <w:sz w:val="28"/>
          <w:szCs w:val="28"/>
        </w:rPr>
      </w:pPr>
      <w:r>
        <w:rPr>
          <w:sz w:val="28"/>
          <w:szCs w:val="28"/>
        </w:rPr>
        <w:t>Следующим продуктом искусственного интеллекта, который будет приведен в соотношение с Космосом и который будет анализировать и исследовать космические влияния в материалистическом духе, это – новая энергия колоссальной силы, которой овладеет человек и которая будет гораздо мощнее энергии ядерного расщепления или синтеза. Через злоупотребление энергией космических вибраций люди овладеют силами, с которыми они не смогут справиться, не смогут их контролировать. К этому времени земное человечество осуществит покорение солнечной системы.</w:t>
      </w:r>
    </w:p>
    <w:p>
      <w:pPr>
        <w:pStyle w:val="Normal"/>
        <w:ind w:right="21" w:firstLine="540"/>
        <w:jc w:val="both"/>
        <w:rPr>
          <w:sz w:val="28"/>
          <w:szCs w:val="28"/>
        </w:rPr>
      </w:pPr>
      <w:r>
        <w:rPr>
          <w:sz w:val="28"/>
          <w:szCs w:val="28"/>
        </w:rPr>
        <w:t>Прямое сопряжение человека с компьютером – имплантация в мозг микропроцессоров, связанных через радио с Интернетом, позволит тем, кто стоит у власти, программировать людей. Западные оккультные братства и другие лидеры материалистического человечества будут осуществлять все возрастающее господство над человечеством в целом. Что же касается духовной расы, то ее члены будут собираться в общины, основанные на христианском братстве и свободе. И их собственная наука и технология примет совсем другие формы в отличие от науки и технологии материалистической расы. Они будут делать все, что в их силах, чтобы помогать и защищать тех, кто стремится бежать, вырваться из мира темных технологий. Для членов материалистической расы останется возможность присоединиться к тем, кто следует духовным путем эволюции.</w:t>
      </w:r>
    </w:p>
    <w:p>
      <w:pPr>
        <w:pStyle w:val="Normal"/>
        <w:ind w:right="21" w:firstLine="540"/>
        <w:jc w:val="both"/>
        <w:rPr>
          <w:sz w:val="28"/>
          <w:szCs w:val="28"/>
        </w:rPr>
      </w:pPr>
      <w:r>
        <w:rPr>
          <w:sz w:val="28"/>
          <w:szCs w:val="28"/>
        </w:rPr>
        <w:t>В цикле лекций «Легенда о Храме и Золотая легенда» Рудольф Штейнер характеризует два вида технологии будущего. Один вид основан на господстве над мертвой минеральной природой; в этой технологии будет применяться сила, схожая с электричеством. Способности человеческой души, которые связаны с процессами, протекающими в нервной системе, будут здесь использованы для воздействия на материю внешнего мира. Они дадут возможность человеку разрушать материю, причинять огромные, невиданные опустошения и разрушения на больших расстояниях, причем места, откуда исходят такие воздействия, невозможно будет определить. И беспринципная личность или группа людей смогут воспользоваться такими возможностями.</w:t>
      </w:r>
    </w:p>
    <w:p>
      <w:pPr>
        <w:pStyle w:val="Normal"/>
        <w:ind w:right="21" w:firstLine="540"/>
        <w:jc w:val="both"/>
        <w:rPr>
          <w:sz w:val="28"/>
          <w:szCs w:val="28"/>
        </w:rPr>
      </w:pPr>
      <w:r>
        <w:rPr>
          <w:sz w:val="28"/>
          <w:szCs w:val="28"/>
        </w:rPr>
        <w:t>Другой вид технологии будет основан на способностях человеческой души действовать через сердце – на силе самоотверженной любви. По самой своей природе такая технология не может быть использована в эгоистических целях.</w:t>
      </w:r>
    </w:p>
    <w:p>
      <w:pPr>
        <w:pStyle w:val="Normal"/>
        <w:ind w:right="21" w:firstLine="540"/>
        <w:jc w:val="both"/>
        <w:rPr>
          <w:sz w:val="28"/>
          <w:szCs w:val="28"/>
        </w:rPr>
      </w:pPr>
      <w:r>
        <w:rPr>
          <w:sz w:val="28"/>
          <w:szCs w:val="28"/>
        </w:rPr>
        <w:t>И эти две формы технологии будут иметь нечто общее между собой: обе они будут основаны на известном явлении резонанса.</w:t>
      </w:r>
    </w:p>
    <w:p>
      <w:pPr>
        <w:pStyle w:val="Normal"/>
        <w:ind w:right="21" w:firstLine="540"/>
        <w:jc w:val="both"/>
        <w:rPr>
          <w:sz w:val="28"/>
          <w:szCs w:val="28"/>
        </w:rPr>
      </w:pPr>
      <w:r>
        <w:rPr>
          <w:sz w:val="28"/>
          <w:szCs w:val="28"/>
        </w:rPr>
        <w:t>Сегодня мы еще нуждаемся в аппаратуре, которая бы посылала радиоволны, контролирующие снаряды, бомбы и другие взрывные устройства. Однако ситуация изменится, когда ученые откроют истину о соотношении мышления, электричества и атома; тогда станет возможным производить взрывы на любом расстоянии с помощью мысли, без какого-либо взрывного устройства, вызывая распад материи. И это будет связано с  электромагнитными процессами. И исследования в области искусственного интеллекта как раз и нацелены в этом направлении. Моральная же технология не будет использовать электрические процессы. Она использует новую природную силу, основанную на свободе и приводимую в движение силой бескорыстной любви.</w:t>
      </w:r>
    </w:p>
    <w:p>
      <w:pPr>
        <w:pStyle w:val="Normal"/>
        <w:ind w:right="21" w:firstLine="540"/>
        <w:jc w:val="both"/>
        <w:rPr>
          <w:sz w:val="28"/>
          <w:szCs w:val="28"/>
        </w:rPr>
      </w:pPr>
      <w:r>
        <w:rPr>
          <w:sz w:val="28"/>
          <w:szCs w:val="28"/>
        </w:rPr>
        <w:t>Также как имеются законы природы в физическом мире, также имеются и законы управляющие эфирными феноменами, и эти законы эфирного мира являются не чем иным, как те, которые человек называет моральными законами. Широко распространенное мнение, что моральные законы это просто социальные условности или принципы, навязываемые религиозными институтами, – совершенно необоснованно. Моральные законы – это объективные факты эфирного плана реальности, как законы гравитации, магнетизма и т. д., являются фактами физического плана реальности.</w:t>
      </w:r>
    </w:p>
    <w:p>
      <w:pPr>
        <w:pStyle w:val="Normal"/>
        <w:ind w:right="21" w:firstLine="540"/>
        <w:jc w:val="both"/>
        <w:rPr>
          <w:sz w:val="28"/>
          <w:szCs w:val="28"/>
        </w:rPr>
      </w:pPr>
      <w:r>
        <w:rPr>
          <w:sz w:val="28"/>
          <w:szCs w:val="28"/>
        </w:rPr>
        <w:t>Моральная технология будет основываться на эфирных силах, или, точнее, - существах, так же как темная технология основана на магнетизме и электричестве. Принципы действия машин, которые будут производиться с помощью моральной технологии, будут соответствовать естественным законам эфирного плана реальности, т. е. моральным законам. Отсюда и обозначение. Наименование «моральная технология», которое мы избрали для методов и методик будущего, – инспирировано Духовной наукой эзотерического христианства.</w:t>
      </w:r>
    </w:p>
    <w:p>
      <w:pPr>
        <w:pStyle w:val="Normal"/>
        <w:ind w:right="21" w:firstLine="540"/>
        <w:jc w:val="both"/>
        <w:rPr>
          <w:sz w:val="28"/>
          <w:szCs w:val="28"/>
        </w:rPr>
      </w:pPr>
      <w:r>
        <w:rPr>
          <w:sz w:val="28"/>
          <w:szCs w:val="28"/>
        </w:rPr>
        <w:t>Читателям, знакомым с описанием Атлантиды в антропософской литературе (см. Р. Штейнер «Из летописи мира») может показаться, что существует некая взаимосвязь между моральной технологией и технологией атлантов, которые также использовали эфирные силы. Атланты развили очень передовую технологию, которая была потеряна, когда древний континент был затоплен. Атланты знали, как использовать силы прорастания семян и, например, использовали их в качестве сил, движущих их летательные аппараты. Но моральные технология – это не просто заново открытая технология атлантов. Это совершенно другое, хотя некоторые соответствия и существуют. Действительно, сейчас уже невозможно использовать растения, как использовали их атланты: силы роста, зарождения развития растений уже утрачены.</w:t>
      </w:r>
    </w:p>
    <w:p>
      <w:pPr>
        <w:pStyle w:val="Normal"/>
        <w:ind w:right="21" w:firstLine="540"/>
        <w:jc w:val="both"/>
        <w:rPr/>
      </w:pPr>
      <w:r>
        <w:rPr>
          <w:sz w:val="28"/>
          <w:szCs w:val="28"/>
        </w:rPr>
        <w:t xml:space="preserve">Но если растения не могут больше обеспечивать соответствующие эфирные силы для будущей моральной технологии, тогда каков же будет новый источник энергии? Ответ на этот вопрос касается одной из наиболее важных оккультных тайн нашего времени – тайны, которая постепенно станет общеизвестной, если цивилизация </w:t>
      </w:r>
      <w:r>
        <w:rPr>
          <w:sz w:val="28"/>
          <w:szCs w:val="28"/>
          <w:lang w:val="en-US"/>
        </w:rPr>
        <w:t>XXI</w:t>
      </w:r>
      <w:r>
        <w:rPr>
          <w:sz w:val="28"/>
          <w:szCs w:val="28"/>
        </w:rPr>
        <w:t xml:space="preserve"> столетия хочет избежать тотального упадка. На разные аспекты этой тайны в разное время делал намек и Рудольф Штейнер, иногда указывая, что необходимо медитировать над ними.</w:t>
      </w:r>
    </w:p>
    <w:p>
      <w:pPr>
        <w:pStyle w:val="Normal"/>
        <w:ind w:right="21" w:firstLine="540"/>
        <w:jc w:val="both"/>
        <w:rPr>
          <w:sz w:val="28"/>
          <w:szCs w:val="28"/>
        </w:rPr>
      </w:pPr>
      <w:r>
        <w:rPr>
          <w:sz w:val="28"/>
          <w:szCs w:val="28"/>
        </w:rPr>
        <w:t xml:space="preserve">Духовная наука открыта навстречу всем людям. (Антропософия – не что иное как современная форма Духовной науки.) Однако те, кто практически осваивает духовную науку и создает машины и технику моральной технологии – которая будет обладать огромной мощью и красотой – будут нуждаться в понимании механизма работы темной технологии. Им необходимо до конца проникнуть в этот механизм с помощью ясного, четкого мышления, чтобы уметь защитить себя. Ведь не будет никакого мирного сосуществования, даже если люди духовной расы с любовью протянут руку помощи тем, кто выбрал путь Солнечного демона Зората – двурогого Зверя Апокалипсиса. </w:t>
      </w:r>
    </w:p>
    <w:p>
      <w:pPr>
        <w:pStyle w:val="Normal"/>
        <w:ind w:right="21" w:firstLine="540"/>
        <w:jc w:val="both"/>
        <w:rPr>
          <w:sz w:val="28"/>
          <w:szCs w:val="28"/>
        </w:rPr>
      </w:pPr>
      <w:r>
        <w:rPr>
          <w:sz w:val="28"/>
          <w:szCs w:val="28"/>
        </w:rPr>
        <w:t xml:space="preserve">С возвращением Луны в лоно Земли (см. «Очерк тайноведения», «Из летописи мира» и цикл лекций «Аспекты человеческой эволюции») люди, наконец, узнают правду о последствиях их материалистического мышления. </w:t>
      </w:r>
    </w:p>
    <w:p>
      <w:pPr>
        <w:pStyle w:val="Normal"/>
        <w:ind w:right="21" w:firstLine="540"/>
        <w:jc w:val="both"/>
        <w:rPr/>
      </w:pPr>
      <w:r>
        <w:rPr>
          <w:sz w:val="28"/>
          <w:szCs w:val="28"/>
        </w:rPr>
        <w:t>Еще Френсис Бэкон предлагал слова, а следовательно, все мысли и всё знание, выражать, кодировать через серии букв «</w:t>
      </w:r>
      <w:r>
        <w:rPr>
          <w:sz w:val="28"/>
          <w:szCs w:val="28"/>
          <w:lang w:val="en-US"/>
        </w:rPr>
        <w:t>a</w:t>
      </w:r>
      <w:r>
        <w:rPr>
          <w:sz w:val="28"/>
          <w:szCs w:val="28"/>
        </w:rPr>
        <w:t>» и «</w:t>
      </w:r>
      <w:r>
        <w:rPr>
          <w:sz w:val="28"/>
          <w:szCs w:val="28"/>
          <w:lang w:val="en-US"/>
        </w:rPr>
        <w:t>b</w:t>
      </w:r>
      <w:r>
        <w:rPr>
          <w:sz w:val="28"/>
          <w:szCs w:val="28"/>
        </w:rPr>
        <w:t>». Это предложение позже стало основой ошибочного убеждения нашего времени: все знание (информация) есть не более чем серии «</w:t>
      </w:r>
      <w:r>
        <w:rPr>
          <w:sz w:val="28"/>
          <w:szCs w:val="28"/>
          <w:lang w:val="en-US"/>
        </w:rPr>
        <w:t>a</w:t>
      </w:r>
      <w:r>
        <w:rPr>
          <w:sz w:val="28"/>
          <w:szCs w:val="28"/>
        </w:rPr>
        <w:t>» и «</w:t>
      </w:r>
      <w:r>
        <w:rPr>
          <w:sz w:val="28"/>
          <w:szCs w:val="28"/>
          <w:lang w:val="en-US"/>
        </w:rPr>
        <w:t>b</w:t>
      </w:r>
      <w:r>
        <w:rPr>
          <w:sz w:val="28"/>
          <w:szCs w:val="28"/>
        </w:rPr>
        <w:t>». Что не существует никакого качественного «смысла», а есть лишь количественная разница между понятиями. И эта неправда дополнила собой другой лживый принцип, состоящий в том, что не может быть качественного различия между материальными существами и предметами, но есть просто количественная разница между ними – в количестве субатомных частиц в их атомах.</w:t>
      </w:r>
    </w:p>
    <w:p>
      <w:pPr>
        <w:pStyle w:val="Normal"/>
        <w:ind w:right="21" w:firstLine="540"/>
        <w:jc w:val="both"/>
        <w:rPr/>
      </w:pPr>
      <w:r>
        <w:rPr>
          <w:sz w:val="28"/>
          <w:szCs w:val="28"/>
        </w:rPr>
        <w:t>В наше время материалистическое мышление этого рода далеко продвинулось с помощью бинарных компьютеров, которые якобы «доказывают», что все можно в действительности свести, редуцировать к основной дуальности позитивного и негативного, или к «</w:t>
      </w:r>
      <w:r>
        <w:rPr>
          <w:sz w:val="28"/>
          <w:szCs w:val="28"/>
          <w:lang w:val="en-US"/>
        </w:rPr>
        <w:t>a</w:t>
      </w:r>
      <w:r>
        <w:rPr>
          <w:sz w:val="28"/>
          <w:szCs w:val="28"/>
        </w:rPr>
        <w:t>» и «</w:t>
      </w:r>
      <w:r>
        <w:rPr>
          <w:sz w:val="28"/>
          <w:szCs w:val="28"/>
          <w:lang w:val="en-US"/>
        </w:rPr>
        <w:t>b</w:t>
      </w:r>
      <w:r>
        <w:rPr>
          <w:sz w:val="28"/>
          <w:szCs w:val="28"/>
        </w:rPr>
        <w:t>». Ведь кажется, что бинарные компьютеры могут обрабатывать любую информацию о существах и предметах. И человек все более и более полагается на компьютеры для того, чтобы «успешно решать свои задачи».</w:t>
      </w:r>
    </w:p>
    <w:p>
      <w:pPr>
        <w:pStyle w:val="Normal"/>
        <w:ind w:right="21" w:firstLine="540"/>
        <w:jc w:val="both"/>
        <w:rPr>
          <w:sz w:val="28"/>
          <w:szCs w:val="28"/>
        </w:rPr>
      </w:pPr>
      <w:r>
        <w:rPr>
          <w:sz w:val="28"/>
          <w:szCs w:val="28"/>
        </w:rPr>
        <w:t>В некоторых областях физики, таких, как квантовая механика, научные исследования достигли уже границ физической материи. Но вместо того, чтобы искать духовных существ за материальными феноменами, ученые говорят обо всем в терминах энергии и сил. Они или вовсе отрицают существование духовных существ, или относят проблему духовных аспектов явлений к области метафизики. Это также умно, как если бы кто-то стал рассматривать движение кисти художника по полотну во время рисования как проблему механики, игнорируя роль человека (художника). В действительности нет никаких сил как таковых. Имеются только существа и их деяния. Но материалистическая наука будет продолжать развиваться в том же духе, исследуя «силы» и «энергии», как если бы они были в основе своей механистичны, подобно магнетизму и гравитации. И вот таким образом материалистическое мышление войдет в сферу духовного мира и будет отрицать реальность существ, чью деятельность оно измеряет и анализирует. И эта работа будет направляться и контролироваться великим всемирным компьютерным существом, которое возьмет под свой контроль все сферы человеческой жизни.</w:t>
      </w:r>
    </w:p>
    <w:p>
      <w:pPr>
        <w:pStyle w:val="Normal"/>
        <w:ind w:right="21" w:firstLine="540"/>
        <w:jc w:val="both"/>
        <w:rPr/>
      </w:pPr>
      <w:r>
        <w:rPr>
          <w:sz w:val="28"/>
          <w:szCs w:val="28"/>
        </w:rPr>
        <w:t>И если теперь мы вспомним, как мысли Фрэнсиса Бэкона стали демоническими «идолами» после его смерти, мы сможем получить представление о самой ужасной реальности, которую готовит нам будущее. Эти материалистические мысли, которые являются неправдой, эти мысли не выражают качественный мир живых существ, действующих из духа, но сводят, редуцируют все к количественному псевдомиру субатомных частиц, где смысл заключается в сериях «</w:t>
      </w:r>
      <w:r>
        <w:rPr>
          <w:sz w:val="28"/>
          <w:szCs w:val="28"/>
          <w:lang w:val="en-US"/>
        </w:rPr>
        <w:t>a</w:t>
      </w:r>
      <w:r>
        <w:rPr>
          <w:sz w:val="28"/>
          <w:szCs w:val="28"/>
        </w:rPr>
        <w:t>» и «</w:t>
      </w:r>
      <w:r>
        <w:rPr>
          <w:sz w:val="28"/>
          <w:szCs w:val="28"/>
          <w:lang w:val="en-US"/>
        </w:rPr>
        <w:t>b</w:t>
      </w:r>
      <w:r>
        <w:rPr>
          <w:sz w:val="28"/>
          <w:szCs w:val="28"/>
        </w:rPr>
        <w:t>». И этот количественный псевдомир будет сконденсирован в подлунной сфере. И по мере того, как Луна будет приближаться к Земле, подлунная сфера, которая простирается от Земли до орбиты Луны, будет сжиматься, стягиваться. В сгущающейся атмосфере бинарное мышление, которое понимает, постигает материально-атомарную основу всего сущего, перестанет быть просто теневым мышлением и породит ужасную, зловещую жизнь. Когда Луна и Земля снова соединятся, наши мысле-существа сгустятся, отвердеют, и примут форму паукообразных существ, наделенных искусственным интеллектом. Рудольф Штейнер дает нам следующее описание этого развития в цикле лекций 1921 года «Перспективы человеческого развития»:</w:t>
      </w:r>
    </w:p>
    <w:p>
      <w:pPr>
        <w:pStyle w:val="Normal"/>
        <w:ind w:right="21" w:firstLine="540"/>
        <w:jc w:val="both"/>
        <w:rPr>
          <w:sz w:val="28"/>
          <w:szCs w:val="28"/>
        </w:rPr>
      </w:pPr>
      <w:r>
        <w:rPr>
          <w:sz w:val="28"/>
          <w:szCs w:val="28"/>
        </w:rPr>
        <w:t>«И будет так, что мысли людей, которые бессущностны, поскольку мыслится лишь материальное в минеральном, растительном, животном и даже в человеке, эти мысли людей, не имеющие никакой действительности, одним ударом эту действительность получат, когда Луна соединится с Землей. Тогда из Земли произрастет ужасное отродье существ, которые по своему характеру стоят между минеральным и растительным царством и имеют вид автоматоподобных существ со сверхмощным, интенсивным рассудком. Земля будет опутана сетью, паутиной с ужасными пауками, пауками с колоссальной разумностью, но которые в своей организации не будут подниматься даже до растительного бытия. Ужасными пауками, которые будут запутываться один в другом, которые в своих внешних движениях будут имитировать все, что люди измыслили теневым интеллектом, – ведь он не позволяет человеку приблизиться к тому, что должно прийти через новые имагинации и вообще через Духовную науку. Все, что люди думают в таких мыслях, которые ирреальны, обретет существование. Как ныне Земля покрыта слоем воздуха, так некогда она покроется, словно роями саранчи, ужасными минерально-растительными пауками, которые очень разумно, но ужасно злонравно станут переплетаться между собой. И человек, поскольку он не оживит свои теневые интеллектуальные понятия… не соединится своим существом с существами, которые хотят восходить, тогда он должен будет своим существом соединиться с теми ужасными минерально-растительными пауко-животными. Он сам будет жить вместе с этими пауко-животными, и свое дальнейшее развитие в мировом бытии он должен будет искать в том развитии, которое примут тогда эти паукообразные животные.</w:t>
      </w:r>
    </w:p>
    <w:p>
      <w:pPr>
        <w:pStyle w:val="Normal"/>
        <w:ind w:right="21" w:firstLine="540"/>
        <w:jc w:val="both"/>
        <w:rPr/>
      </w:pPr>
      <w:r>
        <w:rPr>
          <w:sz w:val="28"/>
          <w:szCs w:val="28"/>
        </w:rPr>
        <w:t>Видите ли, сказанное мной является чем-то таким, что вообще лежит в реальности земного человеческого развития и что большим числом тех людей, которые удерживают человечество от принятия духовно-научного познания сегодня сознается. Ибо есть люди, которые вообще являются сознательными связными паучьего становления в земном человечестве. Но человек сегодня не должен дать запугать себя описаниями подобного рода»</w:t>
      </w:r>
      <w:r>
        <w:rPr>
          <w:rStyle w:val="Style17"/>
          <w:rStyle w:val="FootnoteAnchor"/>
          <w:sz w:val="28"/>
          <w:szCs w:val="28"/>
        </w:rPr>
        <w:footnoteReference w:id="14"/>
      </w:r>
      <w:r>
        <w:rPr>
          <w:sz w:val="28"/>
          <w:szCs w:val="28"/>
        </w:rPr>
        <w:t>.</w:t>
      </w:r>
    </w:p>
    <w:p>
      <w:pPr>
        <w:pStyle w:val="Normal"/>
        <w:ind w:right="21" w:firstLine="540"/>
        <w:jc w:val="both"/>
        <w:rPr>
          <w:sz w:val="28"/>
          <w:szCs w:val="28"/>
        </w:rPr>
      </w:pPr>
      <w:r>
        <w:rPr>
          <w:sz w:val="28"/>
          <w:szCs w:val="28"/>
        </w:rPr>
        <w:t>Таким будет зловещий мир материалистической расы к концу седьмой послеатлантической цивилизации. Темная технология, достигнув к этому времени своего наивысшего развития, уничтожит себя саму. Земное человечество в массе своей исчезнет с лица Земли в результате войны всех против всех. Пережившие же ее образуют сердцевины как доброй, так и злой рас, рас, которые начнут новый цикл цивилизаций. Они обретут власть над своим окружением (средой), которая больше уже не будет иметь форму технологий: они будут использовать магию – черную и белую.</w:t>
      </w:r>
    </w:p>
    <w:p>
      <w:pPr>
        <w:pStyle w:val="Normal"/>
        <w:ind w:right="21" w:firstLine="540"/>
        <w:jc w:val="both"/>
        <w:rPr/>
      </w:pPr>
      <w:r>
        <w:rPr>
          <w:sz w:val="28"/>
          <w:szCs w:val="28"/>
        </w:rPr>
        <w:t xml:space="preserve">Штейнер также намекал на то, что случится, если человечество вообще проигнорирует Духовную науку  и продолжит жить совершенно материалистическим образом дальше. Он предупреждал, что события, которые при нормальном ходе эволюции могли бы произойти в далеком будущем, могут уже начаться на грани </w:t>
      </w:r>
      <w:r>
        <w:rPr>
          <w:sz w:val="28"/>
          <w:szCs w:val="28"/>
          <w:lang w:val="en-US"/>
        </w:rPr>
        <w:t>XX</w:t>
      </w:r>
      <w:r>
        <w:rPr>
          <w:sz w:val="28"/>
          <w:szCs w:val="28"/>
        </w:rPr>
        <w:t xml:space="preserve"> и </w:t>
      </w:r>
      <w:r>
        <w:rPr>
          <w:sz w:val="28"/>
          <w:szCs w:val="28"/>
          <w:lang w:val="en-US"/>
        </w:rPr>
        <w:t>XXI</w:t>
      </w:r>
      <w:r>
        <w:rPr>
          <w:sz w:val="28"/>
          <w:szCs w:val="28"/>
        </w:rPr>
        <w:t xml:space="preserve"> столетий. Даже война всех против всех может разразиться в </w:t>
      </w:r>
      <w:r>
        <w:rPr>
          <w:sz w:val="28"/>
          <w:szCs w:val="28"/>
          <w:lang w:val="en-US"/>
        </w:rPr>
        <w:t>XXI</w:t>
      </w:r>
      <w:r>
        <w:rPr>
          <w:sz w:val="28"/>
          <w:szCs w:val="28"/>
        </w:rPr>
        <w:t xml:space="preserve"> столетии. И мы не можем игнорировать эту опасность, ибо человечество в целом проявляет мало интереса к науке о духе.</w:t>
      </w:r>
    </w:p>
    <w:p>
      <w:pPr>
        <w:pStyle w:val="Normal"/>
        <w:ind w:right="21" w:firstLine="540"/>
        <w:jc w:val="both"/>
        <w:rPr>
          <w:sz w:val="28"/>
          <w:szCs w:val="28"/>
        </w:rPr>
      </w:pPr>
      <w:r>
        <w:rPr>
          <w:sz w:val="28"/>
          <w:szCs w:val="28"/>
        </w:rPr>
        <w:t>Рудольф Штейнер часто обращал внимание на тот факт, что человек может стать зрелым только тогда, когда он конфронтирует со злом и преодолевает его. Ясное мышление – наше наиболее мощное оружие – мышление, которое не чурается созерцания потопа зла, который стремится затопить все земное существование. Рудольф Штейнер никогда не пытался рисовать утешительную, розовую картину будущего. Он предлагал людям знание в форме спокойных объективных описаний великих испытаний, через которые они должны проходить на своем пути к свободе.</w:t>
      </w:r>
    </w:p>
    <w:p>
      <w:pPr>
        <w:pStyle w:val="Normal"/>
        <w:ind w:right="21" w:firstLine="540"/>
        <w:jc w:val="both"/>
        <w:rPr>
          <w:sz w:val="28"/>
          <w:szCs w:val="28"/>
        </w:rPr>
      </w:pPr>
      <w:r>
        <w:rPr>
          <w:sz w:val="28"/>
          <w:szCs w:val="28"/>
        </w:rPr>
        <w:t>Вот что говорил Рудольф Штейнер о наших заблуждениях и их последствиях, а также о значении силы Христа в отношении между людьми и даже в открытии «истинных законов» в химии и физики в недалеком будущем: «Упаднические настроения будут расти с катастрофической быстротой, хотя на самом деле у человека нет нужды говорить о крахе. Наше заблуждение заключается в утрате истинного знания того, что дух присутствует в мире, в котором мы живем. Это повлекло за собой бедствие и будет вызывать все более кровавые войны до тех пор, пока мы не придем к переживанию того, что действительно живет в нашем «Я». Божественное спустилось и посилилось в нас и мы сами должны пробудить его. Новвая цивилизация должна вытеснить старую – и это происходит сейчас…</w:t>
      </w:r>
    </w:p>
    <w:p>
      <w:pPr>
        <w:pStyle w:val="Normal"/>
        <w:ind w:right="21" w:firstLine="540"/>
        <w:jc w:val="both"/>
        <w:rPr/>
      </w:pPr>
      <w:r>
        <w:rPr>
          <w:sz w:val="28"/>
          <w:szCs w:val="28"/>
        </w:rPr>
        <w:t xml:space="preserve">Сейчас нам придется долго ждать, когда лишь небольшое число людей будут способны преодолеть накопленное прежней культурой и спастись… </w:t>
      </w:r>
      <w:r>
        <w:rPr>
          <w:i/>
          <w:iCs/>
          <w:sz w:val="28"/>
          <w:szCs w:val="28"/>
        </w:rPr>
        <w:t>И если даже несколько человек смогут разглядеть истинную суть вещей, тогда за теми жестокими временами, которые мы переживаем в настоящий момент, настанут светлые времена.</w:t>
      </w:r>
      <w:r>
        <w:rPr>
          <w:sz w:val="28"/>
          <w:szCs w:val="28"/>
        </w:rPr>
        <w:t xml:space="preserve"> (Курсив – Г.П.)</w:t>
      </w:r>
    </w:p>
    <w:p>
      <w:pPr>
        <w:pStyle w:val="Normal"/>
        <w:ind w:right="21" w:firstLine="540"/>
        <w:jc w:val="both"/>
        <w:rPr>
          <w:sz w:val="28"/>
          <w:szCs w:val="28"/>
        </w:rPr>
      </w:pPr>
      <w:r>
        <w:rPr>
          <w:sz w:val="28"/>
          <w:szCs w:val="28"/>
        </w:rPr>
        <w:t>Люди все в большей степени начинают ощущать себя космическими существами. Благодаря этой убежденности космос помогает раскрыть то, что не может исходить от Земли, то настроение, только в результате которого человечеству явиться истинный духовный Христос из духовных глубин. И мы должны будем сказать: «Царство мое не от мира сего». Тогда мы сможем соединиться с существом не от мира сего. Если дети получат правильное воспитание, тогда людские души будут спасены из хаоса и будут твердо убеждены, что научная мысль не принадлежит человеку (или не существует ради человека)…</w:t>
      </w:r>
    </w:p>
    <w:p>
      <w:pPr>
        <w:pStyle w:val="Normal"/>
        <w:ind w:right="21" w:firstLine="540"/>
        <w:jc w:val="both"/>
        <w:rPr>
          <w:sz w:val="28"/>
          <w:szCs w:val="28"/>
        </w:rPr>
      </w:pPr>
      <w:r>
        <w:rPr>
          <w:sz w:val="28"/>
          <w:szCs w:val="28"/>
        </w:rPr>
        <w:t>Прогрессивные ангелы, в которых действует сила Христа, научат нас тому что вся субстанция мира, вплоть до мельчайших частиц, пронизана духом Христа, и его деятельностью будет обнаруживаться в истинных «законах» химии и физики. Существо Христа станет объектом познания и внутренней медитации до тех пор, пока каждый не придет к живому переживанию: «Не я, но Христос во мне». Для все возрастающего числа людей новая, всеохватывающая жизнь души начинается с 30-го года жизни и далее, когда познание Христа, но еще не сам Христос во всей своей сущности, пронижет их, словно озарение. Знаменательным в этом – XXI-столетии является то, что духовный импульс будет низведен до самого низа, чтобы охватить плоть (тело). Это впервые станет возможным, когда духовная наука будет иметь большую земную основу, а дух проникнет в каждое деяние и движение пальцем.</w:t>
      </w:r>
    </w:p>
    <w:p>
      <w:pPr>
        <w:pStyle w:val="Normal"/>
        <w:ind w:right="21" w:firstLine="540"/>
        <w:jc w:val="both"/>
        <w:rPr>
          <w:sz w:val="28"/>
          <w:szCs w:val="28"/>
        </w:rPr>
      </w:pPr>
      <w:r>
        <w:rPr>
          <w:sz w:val="28"/>
          <w:szCs w:val="28"/>
        </w:rPr>
        <w:t>Возникнет два импульса величайшей важности: моральная любовь и доверие друг к другу. Великая и читая любовь, намного более сильная, чем когда бы то ни было, способна будет окрылить нас изнутри; мы уже не просто будем следовать моральным правилам по долгу, это станет просто необходимостью, когда огонь любви возродиться из глубин души через осознание деяний. Мы должны будем также воспринимать другого человека как вечно меняющуюся загадку, что пробуждает доверие к индивидуальному пути из глубочайших основ нашей жизни. Если разочаровываются в доверии, трагедия неминуемого неверия обернется глубокой болью, станет жестокой трагедией в жизни…».</w:t>
      </w:r>
    </w:p>
    <w:p>
      <w:pPr>
        <w:pStyle w:val="Normal"/>
        <w:ind w:right="21" w:firstLine="540"/>
        <w:jc w:val="both"/>
        <w:rPr>
          <w:sz w:val="28"/>
          <w:szCs w:val="28"/>
        </w:rPr>
      </w:pPr>
      <w:r>
        <w:rPr>
          <w:sz w:val="28"/>
          <w:szCs w:val="28"/>
        </w:rPr>
        <w:t>«Если предыдущие века были отражением того, что происходило в прошлом, то наш век должен дать начало новой мудрости, которая пророчески, апокалептически должна служить будущему. Это требует принципа посвящения, а цель антропософского движения – дать источник для этого в соединении с Христовым импульсум. Это призывает нас к творческой деятельности».</w:t>
      </w:r>
    </w:p>
    <w:p>
      <w:pPr>
        <w:pStyle w:val="Normal"/>
        <w:ind w:right="21" w:firstLine="540"/>
        <w:jc w:val="both"/>
        <w:rPr/>
      </w:pPr>
      <w:r>
        <w:rPr>
          <w:sz w:val="28"/>
          <w:szCs w:val="28"/>
        </w:rPr>
        <w:t>«Эволюция приговорена к материализму через внешние условия; дух же должен быть присоединен как свободное внутреннее деяние. Катастрофа войн будет повторяться вновь и вновь через короткие периоды до тех пор, пока люди не воспримут этого как сигнал повернуться к духу. Будет много ужасных нападений и чаще всего их целью будет продолжение войны Люцифера и Аримана против импульса Христа»</w:t>
      </w:r>
      <w:r>
        <w:rPr>
          <w:rStyle w:val="Style17"/>
          <w:rStyle w:val="FootnoteAnchor"/>
          <w:sz w:val="28"/>
          <w:szCs w:val="28"/>
        </w:rPr>
        <w:footnoteReference w:id="15"/>
      </w:r>
      <w:r>
        <w:rPr>
          <w:sz w:val="28"/>
          <w:szCs w:val="28"/>
        </w:rPr>
        <w:t>.</w:t>
      </w:r>
    </w:p>
    <w:p>
      <w:pPr>
        <w:pStyle w:val="Normal"/>
        <w:ind w:right="21" w:firstLine="540"/>
        <w:jc w:val="both"/>
        <w:rPr>
          <w:sz w:val="28"/>
          <w:szCs w:val="28"/>
        </w:rPr>
      </w:pPr>
      <w:r>
        <w:rPr>
          <w:sz w:val="28"/>
          <w:szCs w:val="28"/>
        </w:rPr>
        <w:t>Нашему веку, ориентированному на спокойную, легкую жизнь и комфорт, может быть, не нравится идея прохождения через испытания. Но мы должны снова найти в себе мужество, которым мы обладали в более героические времена. Недостаточно просто сражаться против того, что плохо; что-то хорошее должно созидаться на его месте. И здесь также Рудольф Штейнер предлагал людям знание. Он дал ясные указания на новый вид технологии, пронизанной силой Христа-Михаэля. Он пытался описать нам Моральную технологию.</w:t>
      </w:r>
    </w:p>
    <w:p>
      <w:pPr>
        <w:pStyle w:val="Normal"/>
        <w:ind w:right="21" w:firstLine="540"/>
        <w:jc w:val="both"/>
        <w:rPr>
          <w:sz w:val="28"/>
          <w:szCs w:val="28"/>
        </w:rPr>
      </w:pPr>
      <w:r>
        <w:rPr>
          <w:sz w:val="28"/>
          <w:szCs w:val="28"/>
        </w:rPr>
        <w:t>Мы будем рассматривать этот новый источник силы как гармонию между микрокосмом и макрокосмом. И хотя Рудольф Штейнер дал только фрагментарные указания, мы увидим, что картина этой гармонии между микрокосмом и макрокосмом начинает проступать, как только мы совместим вместе эти фрагменты и намеки. Первый важнейший фрагмент мы находим в лекции 1906 года в связи с новой природной естественной силой, выраженной в символе Тао: «Может быть, вы знаете, что Кили изобрел мотор, который мог работать только в его присутствии. Он не обманывал людей по этому поводу: он действительно обладал движущей силой, которая могла приводить в движение механическое устройство. Идея будущего – это движущая сила, которая может быть только моральной. Это самая важная сила, которую мы должны внести в культуру, если мы хотим, чтобы культура не обрушилась. Механическое и моральное должно взаимопроникать, взаимодействовать. В будущем машины будут приводиться в движение не только с помощью воды м пара, но с помощью духовной силы, духовной моральности человека. Это символизируется знаком Тао – Т, а поэтически – образом Святого Грааля. Человек больше не будет зависеть от того, что Природа дает ему свободно использовать. Он ведь стал мастером в использовании неживой природы: он может формировать и преобразовывать эту природу. Таким же образом он станет мастером в использовании и преображении живой природы» («Храмовая легенда», 20-я лекция).</w:t>
      </w:r>
    </w:p>
    <w:p>
      <w:pPr>
        <w:pStyle w:val="Normal"/>
        <w:ind w:right="21" w:firstLine="540"/>
        <w:jc w:val="both"/>
        <w:rPr>
          <w:sz w:val="28"/>
          <w:szCs w:val="28"/>
        </w:rPr>
      </w:pPr>
      <w:r>
        <w:rPr>
          <w:sz w:val="28"/>
          <w:szCs w:val="28"/>
        </w:rPr>
        <w:t>Джон Эрнст Уоррел Кили родился в 1837 г. в Филадельфии (США). В годы своей молодости – замечательный скрипач, плотник, творец чудесных музыкальных инструментов и интересных механических приспособлений. Он пришел к идее, что явление резонанса является ключом к новому невиданному источнику энергии и создал вибрационный двигатель, работающий на совместных силах воздуха и воды, которому он дал название гидро-пневмо-вибрационный вакуумный двигатель.</w:t>
      </w:r>
    </w:p>
    <w:p>
      <w:pPr>
        <w:pStyle w:val="Normal"/>
        <w:ind w:right="21" w:firstLine="540"/>
        <w:jc w:val="both"/>
        <w:rPr>
          <w:sz w:val="28"/>
          <w:szCs w:val="28"/>
        </w:rPr>
      </w:pPr>
      <w:r>
        <w:rPr>
          <w:sz w:val="28"/>
          <w:szCs w:val="28"/>
        </w:rPr>
        <w:t>Двигатели Кили были настроены на вибрации его эфирного тела. И этот факт он не вполне понимал. Он осознавал, что они могут работать для него, но он не понимал, почему. Не осмелился он также информировать вкладчиков компании «Кили мотор», что его изобретения не могут иметь рыночной ценности, ибо они не могут работать для кого-либо еще, кроме самого Кили.</w:t>
      </w:r>
    </w:p>
    <w:p>
      <w:pPr>
        <w:pStyle w:val="Normal"/>
        <w:ind w:right="21" w:firstLine="540"/>
        <w:jc w:val="both"/>
        <w:rPr>
          <w:sz w:val="28"/>
          <w:szCs w:val="28"/>
        </w:rPr>
      </w:pPr>
      <w:r>
        <w:rPr>
          <w:sz w:val="28"/>
          <w:szCs w:val="28"/>
        </w:rPr>
        <w:t>Е. П. Блаватская упоминает этот аспект изобретения Кили в своей «Тайной Доктрине», где она предсказала неудачу его попыток создать коммерчески выгодную модель его машины, потому что он не сможет передать другому человеку особые силы его собственной души.</w:t>
      </w:r>
    </w:p>
    <w:p>
      <w:pPr>
        <w:pStyle w:val="Normal"/>
        <w:ind w:right="21" w:firstLine="540"/>
        <w:jc w:val="both"/>
        <w:rPr/>
      </w:pPr>
      <w:r>
        <w:rPr>
          <w:sz w:val="28"/>
          <w:szCs w:val="28"/>
        </w:rPr>
        <w:t xml:space="preserve">Более понятное объяснение по этому поводу мы находим у Рудольфа Штейнера, который приписывал эти скрытые способности англоязычным народам: «Во-первых, это способности к так называемому </w:t>
      </w:r>
      <w:r>
        <w:rPr>
          <w:i/>
          <w:sz w:val="28"/>
          <w:szCs w:val="28"/>
        </w:rPr>
        <w:t>материальному оккультизму</w:t>
      </w:r>
      <w:r>
        <w:rPr>
          <w:sz w:val="28"/>
          <w:szCs w:val="28"/>
        </w:rPr>
        <w:t xml:space="preserve">. Через эти способности – и это является идеалом британских тайных обществ – определенные социальные формы, лежащие сегодня в основе индустриализации, должны быть поставлены на совершенно другую основу. Это известно каждому знающему члену этих тайных кругов, что благодаря лишь неким способностям, которые развиваются, но сегодня еще скрыты в человеке, машины и всякого рода механические устройства в большом количестве могут приводиться в движение посредством </w:t>
      </w:r>
      <w:r>
        <w:rPr>
          <w:i/>
          <w:sz w:val="28"/>
          <w:szCs w:val="28"/>
        </w:rPr>
        <w:t>закона созвучных колебаний</w:t>
      </w:r>
      <w:r>
        <w:rPr>
          <w:sz w:val="28"/>
          <w:szCs w:val="28"/>
        </w:rPr>
        <w:t>. Небольшое указание на это вы можете найти в том, что в моих Драмах-Мистериях связано с образом Штрадера.</w:t>
      </w:r>
    </w:p>
    <w:p>
      <w:pPr>
        <w:pStyle w:val="Normal"/>
        <w:ind w:right="21" w:firstLine="540"/>
        <w:jc w:val="both"/>
        <w:rPr>
          <w:sz w:val="28"/>
          <w:szCs w:val="28"/>
        </w:rPr>
      </w:pPr>
      <w:r>
        <w:rPr>
          <w:sz w:val="28"/>
          <w:szCs w:val="28"/>
        </w:rPr>
        <w:t>Эти вещи сегодня находятся в становлении. Тайные круги в области материального оккультизма сохраняют эти вещи в тайне. Возможно, создание двигателей, которые, благодаря тому что будет известна соответствующая кривая колебаний, с помощью совсем незначительного влияния со стороны человека смогут быть приведены в движение на предприятиях… Но механический оккультизм не только позволит обходиться без девяти десятых рабочих рук, исполняющих работу сегодня. Он так же позволит парализовать всякий протест неудовлетворенных человеческих масс.</w:t>
      </w:r>
    </w:p>
    <w:p>
      <w:pPr>
        <w:pStyle w:val="Normal"/>
        <w:ind w:right="21" w:firstLine="540"/>
        <w:jc w:val="both"/>
        <w:rPr/>
      </w:pPr>
      <w:r>
        <w:rPr>
          <w:sz w:val="28"/>
          <w:szCs w:val="28"/>
        </w:rPr>
        <w:t>Способность приводить в движение машины на основе закона созвучных колебаний – эта способность в широких масштабах развивается у народов, говорящих по-британски. Это знают в тех тайных кругах. Это знание расценивается ими, как дающее власть над остальными народами Земли в ходе пятой послеатлантической эпохи»</w:t>
      </w:r>
      <w:r>
        <w:rPr>
          <w:rStyle w:val="Style17"/>
          <w:rStyle w:val="FootnoteAnchor"/>
          <w:sz w:val="28"/>
          <w:szCs w:val="28"/>
        </w:rPr>
        <w:footnoteReference w:id="16"/>
      </w:r>
      <w:r>
        <w:rPr>
          <w:sz w:val="28"/>
          <w:szCs w:val="28"/>
        </w:rPr>
        <w:t>.</w:t>
      </w:r>
    </w:p>
    <w:p>
      <w:pPr>
        <w:pStyle w:val="Normal"/>
        <w:ind w:right="21" w:firstLine="540"/>
        <w:jc w:val="both"/>
        <w:rPr>
          <w:sz w:val="28"/>
          <w:szCs w:val="28"/>
        </w:rPr>
      </w:pPr>
      <w:r>
        <w:rPr>
          <w:sz w:val="28"/>
          <w:szCs w:val="28"/>
        </w:rPr>
        <w:t>Упоминание личности Штрадера касается одного из главных действующих лиц в драмах-мистериях Штейнера. Штрадер – ученый, который в начале первой пьесы верит только в то, что можно научно доказать. Но его мировоззрение сокрушено, когда он встречает настоящую ясновидящую – Теодору, в которую он влюбляется и на которой женится. Штрадер покидает мир науки и обращается к ручному труду. Через какое-то время он становится инженером-механиком и заводит собственное инженерное дело. Создавая свои машины, он неожиданно открывает принцип, который в действительности был открыт Кили. Изображение Штрадера Штейнером и его замечания относительно машин Штрадера дают возможность глубоко заглянуть в природу моральной технологии. Мы видели, что на микрокосмическом уровне такие машины должны быть приведены в отношение к душе (к эфирным способностям) того, кто ими пользуется. Ну, а как дело обстоит на уровне макрокосмоса? Макрокосмический аспект подразумевается в том факте, что используются эфирные силы и что природные законы элементарного мира (существ) управляют работой моральных машин (механизмов). Энергия, которая будет действовать при использовании моральной технологии в машинах – это космическая эфирная энергия. Но привести в движение эти механизмы будет возможно только с помощью движущих сил человеческой души. В механизме машины космические эфирные ритмы будут встречаться (интерферировать) с вибрациями эфирного тела человека. И если они настроены совершенно гармонически друг на друга, то тогда механизм будет работать. И мы должны помнить, что, говоря об эфирных силах, мы действительно имеем в виду элементарных существ и их деятельность. Ибо, как было сказано выше, нет таких вещей, как сила и энергия в абстрактном смысле, когда мы вступаем в элементарный, эфирный мир. Развитие этой моральной технологии является одной из центральных тем в 3-й и 4-й драмах-мистериях Штейнера. В начале 3-й драмы-мистерии («Страж Порога») один из персонажей так характеризует работу инженера доктора Штрадера:</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Сколь долго с болью видеть приходилось,</w:t>
      </w:r>
    </w:p>
    <w:p>
      <w:pPr>
        <w:pStyle w:val="Normal"/>
        <w:ind w:right="21" w:firstLine="540"/>
        <w:jc w:val="both"/>
        <w:rPr>
          <w:sz w:val="28"/>
          <w:szCs w:val="28"/>
        </w:rPr>
      </w:pPr>
      <w:r>
        <w:rPr>
          <w:sz w:val="28"/>
          <w:szCs w:val="28"/>
        </w:rPr>
        <w:t>Что техники чудесные деянья</w:t>
      </w:r>
    </w:p>
    <w:p>
      <w:pPr>
        <w:pStyle w:val="Normal"/>
        <w:ind w:right="21" w:firstLine="540"/>
        <w:jc w:val="both"/>
        <w:rPr>
          <w:sz w:val="28"/>
          <w:szCs w:val="28"/>
        </w:rPr>
      </w:pPr>
      <w:r>
        <w:rPr>
          <w:sz w:val="28"/>
          <w:szCs w:val="28"/>
        </w:rPr>
        <w:t>Души людской свободному порыву</w:t>
      </w:r>
    </w:p>
    <w:p>
      <w:pPr>
        <w:pStyle w:val="Normal"/>
        <w:ind w:right="21" w:firstLine="540"/>
        <w:jc w:val="both"/>
        <w:rPr>
          <w:sz w:val="28"/>
          <w:szCs w:val="28"/>
        </w:rPr>
      </w:pPr>
      <w:r>
        <w:rPr>
          <w:sz w:val="28"/>
          <w:szCs w:val="28"/>
        </w:rPr>
        <w:t>Тяжелые оковы налагают.</w:t>
      </w:r>
    </w:p>
    <w:p>
      <w:pPr>
        <w:pStyle w:val="Normal"/>
        <w:ind w:right="21" w:firstLine="540"/>
        <w:jc w:val="both"/>
        <w:rPr>
          <w:sz w:val="28"/>
          <w:szCs w:val="28"/>
        </w:rPr>
      </w:pPr>
      <w:r>
        <w:rPr>
          <w:sz w:val="28"/>
          <w:szCs w:val="28"/>
        </w:rPr>
        <w:t>И ныне вновь надежда родилась,</w:t>
      </w:r>
    </w:p>
    <w:p>
      <w:pPr>
        <w:pStyle w:val="Normal"/>
        <w:ind w:right="21" w:firstLine="540"/>
        <w:jc w:val="both"/>
        <w:rPr>
          <w:sz w:val="28"/>
          <w:szCs w:val="28"/>
        </w:rPr>
      </w:pPr>
      <w:r>
        <w:rPr>
          <w:sz w:val="28"/>
          <w:szCs w:val="28"/>
        </w:rPr>
        <w:t>Которая нам и не снилась раньше.</w:t>
      </w:r>
    </w:p>
    <w:p>
      <w:pPr>
        <w:pStyle w:val="Normal"/>
        <w:ind w:right="21" w:firstLine="540"/>
        <w:jc w:val="both"/>
        <w:rPr>
          <w:sz w:val="28"/>
          <w:szCs w:val="28"/>
        </w:rPr>
      </w:pPr>
      <w:r>
        <w:rPr>
          <w:sz w:val="28"/>
          <w:szCs w:val="28"/>
        </w:rPr>
        <w:t xml:space="preserve">Есть в мастерской у Штрадера модель, </w:t>
      </w:r>
    </w:p>
    <w:p>
      <w:pPr>
        <w:pStyle w:val="Normal"/>
        <w:ind w:right="21" w:firstLine="540"/>
        <w:jc w:val="both"/>
        <w:rPr>
          <w:sz w:val="28"/>
          <w:szCs w:val="28"/>
        </w:rPr>
      </w:pPr>
      <w:r>
        <w:rPr>
          <w:sz w:val="28"/>
          <w:szCs w:val="28"/>
        </w:rPr>
        <w:t>Являющая в малом виде чудо,</w:t>
      </w:r>
    </w:p>
    <w:p>
      <w:pPr>
        <w:pStyle w:val="Normal"/>
        <w:ind w:right="21" w:firstLine="540"/>
        <w:jc w:val="both"/>
        <w:rPr>
          <w:sz w:val="28"/>
          <w:szCs w:val="28"/>
        </w:rPr>
      </w:pPr>
      <w:r>
        <w:rPr>
          <w:sz w:val="28"/>
          <w:szCs w:val="28"/>
        </w:rPr>
        <w:t xml:space="preserve">Что технику перевернуть способно, </w:t>
      </w:r>
    </w:p>
    <w:p>
      <w:pPr>
        <w:pStyle w:val="Normal"/>
        <w:ind w:right="21" w:firstLine="540"/>
        <w:jc w:val="both"/>
        <w:rPr>
          <w:sz w:val="28"/>
          <w:szCs w:val="28"/>
        </w:rPr>
      </w:pPr>
      <w:r>
        <w:rPr>
          <w:sz w:val="28"/>
          <w:szCs w:val="28"/>
        </w:rPr>
        <w:t>Ее от гнета тяжкого избавив,</w:t>
      </w:r>
    </w:p>
    <w:p>
      <w:pPr>
        <w:pStyle w:val="Normal"/>
        <w:ind w:right="21" w:firstLine="540"/>
        <w:jc w:val="both"/>
        <w:rPr>
          <w:sz w:val="28"/>
          <w:szCs w:val="28"/>
        </w:rPr>
      </w:pPr>
      <w:r>
        <w:rPr>
          <w:sz w:val="28"/>
          <w:szCs w:val="28"/>
        </w:rPr>
        <w:t>Который стольких мучает людей.</w:t>
      </w:r>
      <w:r>
        <w:rPr>
          <w:rStyle w:val="Style17"/>
          <w:rStyle w:val="FootnoteAnchor"/>
          <w:sz w:val="28"/>
          <w:szCs w:val="28"/>
        </w:rPr>
        <w:footnoteReference w:id="17"/>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Штрадер отвечает на это с осторожностью, подчеркивая, что его машины лишь прототипы, а производственные образцы будут созданы позднее:</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Здесь только что с надеждой говорили</w:t>
      </w:r>
    </w:p>
    <w:p>
      <w:pPr>
        <w:pStyle w:val="Normal"/>
        <w:ind w:right="21" w:firstLine="540"/>
        <w:jc w:val="both"/>
        <w:rPr>
          <w:sz w:val="28"/>
          <w:szCs w:val="28"/>
        </w:rPr>
      </w:pPr>
      <w:r>
        <w:rPr>
          <w:sz w:val="28"/>
          <w:szCs w:val="28"/>
        </w:rPr>
        <w:t>О том чего достичь мне удалось.</w:t>
      </w:r>
    </w:p>
    <w:p>
      <w:pPr>
        <w:pStyle w:val="Normal"/>
        <w:ind w:right="21" w:firstLine="540"/>
        <w:jc w:val="both"/>
        <w:rPr>
          <w:sz w:val="28"/>
          <w:szCs w:val="28"/>
        </w:rPr>
      </w:pPr>
      <w:r>
        <w:rPr>
          <w:sz w:val="28"/>
          <w:szCs w:val="28"/>
        </w:rPr>
        <w:t>Хотя доселе мост и не построен</w:t>
      </w:r>
    </w:p>
    <w:p>
      <w:pPr>
        <w:pStyle w:val="Normal"/>
        <w:ind w:right="21" w:firstLine="540"/>
        <w:jc w:val="both"/>
        <w:rPr>
          <w:sz w:val="28"/>
          <w:szCs w:val="28"/>
        </w:rPr>
      </w:pPr>
      <w:r>
        <w:rPr>
          <w:sz w:val="28"/>
          <w:szCs w:val="28"/>
        </w:rPr>
        <w:t>Меж практикой и опытом моим,</w:t>
      </w:r>
    </w:p>
    <w:p>
      <w:pPr>
        <w:pStyle w:val="Normal"/>
        <w:ind w:right="21" w:firstLine="540"/>
        <w:jc w:val="both"/>
        <w:rPr>
          <w:sz w:val="28"/>
          <w:szCs w:val="28"/>
        </w:rPr>
      </w:pPr>
      <w:r>
        <w:rPr>
          <w:sz w:val="28"/>
          <w:szCs w:val="28"/>
        </w:rPr>
        <w:t>Но опыт мой, по мнению экспертов,</w:t>
      </w:r>
    </w:p>
    <w:p>
      <w:pPr>
        <w:pStyle w:val="Normal"/>
        <w:ind w:right="21" w:firstLine="540"/>
        <w:jc w:val="both"/>
        <w:rPr>
          <w:sz w:val="28"/>
          <w:szCs w:val="28"/>
        </w:rPr>
      </w:pPr>
      <w:r>
        <w:rPr>
          <w:sz w:val="28"/>
          <w:szCs w:val="28"/>
        </w:rPr>
        <w:t>Технически вполне осуществим.</w:t>
      </w:r>
      <w:r>
        <w:rPr>
          <w:rStyle w:val="Style17"/>
          <w:rStyle w:val="FootnoteAnchor"/>
          <w:sz w:val="28"/>
          <w:szCs w:val="28"/>
        </w:rPr>
        <w:footnoteReference w:id="18"/>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Далее Штрадер с энтузиазмом рассказывает о том, как серия экспериментов привела его к разработке механизма, в котором гармонически соединяются космические и человечески вибрации. И этот феномен, по его убеждению, позволит создавать новую технику, которая освободит человека от тяжелой, нудной работы:</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Я опыты без счету произвел</w:t>
      </w:r>
    </w:p>
    <w:p>
      <w:pPr>
        <w:pStyle w:val="Normal"/>
        <w:ind w:right="21" w:firstLine="540"/>
        <w:jc w:val="both"/>
        <w:rPr>
          <w:sz w:val="28"/>
          <w:szCs w:val="28"/>
        </w:rPr>
      </w:pPr>
      <w:r>
        <w:rPr>
          <w:sz w:val="28"/>
          <w:szCs w:val="28"/>
        </w:rPr>
        <w:t>И, наконец, такие результаты</w:t>
      </w:r>
    </w:p>
    <w:p>
      <w:pPr>
        <w:pStyle w:val="Normal"/>
        <w:ind w:right="21" w:firstLine="540"/>
        <w:jc w:val="both"/>
        <w:rPr>
          <w:sz w:val="28"/>
          <w:szCs w:val="28"/>
        </w:rPr>
      </w:pPr>
      <w:r>
        <w:rPr>
          <w:sz w:val="28"/>
          <w:szCs w:val="28"/>
        </w:rPr>
        <w:t>В лаборатории я получил,</w:t>
      </w:r>
    </w:p>
    <w:p>
      <w:pPr>
        <w:pStyle w:val="Normal"/>
        <w:ind w:right="21" w:firstLine="540"/>
        <w:jc w:val="both"/>
        <w:rPr>
          <w:sz w:val="28"/>
          <w:szCs w:val="28"/>
        </w:rPr>
      </w:pPr>
      <w:r>
        <w:rPr>
          <w:sz w:val="28"/>
          <w:szCs w:val="28"/>
        </w:rPr>
        <w:t>Которые при полной разработке</w:t>
      </w:r>
    </w:p>
    <w:p>
      <w:pPr>
        <w:pStyle w:val="Normal"/>
        <w:ind w:right="21" w:firstLine="540"/>
        <w:jc w:val="both"/>
        <w:rPr>
          <w:sz w:val="28"/>
          <w:szCs w:val="28"/>
        </w:rPr>
      </w:pPr>
      <w:r>
        <w:rPr>
          <w:sz w:val="28"/>
          <w:szCs w:val="28"/>
        </w:rPr>
        <w:t xml:space="preserve">Технически свободу обеспечат, </w:t>
      </w:r>
    </w:p>
    <w:p>
      <w:pPr>
        <w:pStyle w:val="Normal"/>
        <w:ind w:right="21" w:firstLine="540"/>
        <w:jc w:val="both"/>
        <w:rPr>
          <w:sz w:val="28"/>
          <w:szCs w:val="28"/>
        </w:rPr>
      </w:pPr>
      <w:r>
        <w:rPr>
          <w:sz w:val="28"/>
          <w:szCs w:val="28"/>
        </w:rPr>
        <w:t>Столь нужную душевному развитью.</w:t>
      </w:r>
      <w:r>
        <w:rPr>
          <w:rStyle w:val="Style17"/>
          <w:rStyle w:val="FootnoteAnchor"/>
          <w:sz w:val="28"/>
          <w:szCs w:val="28"/>
        </w:rPr>
        <w:footnoteReference w:id="19"/>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Он действительно создал новый тип двигателя, который можно использовать, чтобы обеспечить энергией механизмы (машины) разного вида: тепловые, световые и т. д. Он понимает, что его открытие означает для человечества, если оно будет использовано правильным образом. Он так говорит друзьям о своем видении будущего:</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Уж заставлять людей не надо будет</w:t>
      </w:r>
    </w:p>
    <w:p>
      <w:pPr>
        <w:pStyle w:val="Normal"/>
        <w:ind w:right="21" w:firstLine="540"/>
        <w:jc w:val="both"/>
        <w:rPr>
          <w:sz w:val="28"/>
          <w:szCs w:val="28"/>
        </w:rPr>
      </w:pPr>
      <w:r>
        <w:rPr>
          <w:sz w:val="28"/>
          <w:szCs w:val="28"/>
        </w:rPr>
        <w:t>На фабриках, иль в тесных мастерских</w:t>
      </w:r>
    </w:p>
    <w:p>
      <w:pPr>
        <w:pStyle w:val="Normal"/>
        <w:ind w:right="21" w:firstLine="540"/>
        <w:jc w:val="both"/>
        <w:rPr>
          <w:sz w:val="28"/>
          <w:szCs w:val="28"/>
        </w:rPr>
      </w:pPr>
      <w:r>
        <w:rPr>
          <w:sz w:val="28"/>
          <w:szCs w:val="28"/>
        </w:rPr>
        <w:t>Влачить бытье, достойное растенья:</w:t>
      </w:r>
    </w:p>
    <w:p>
      <w:pPr>
        <w:pStyle w:val="Normal"/>
        <w:ind w:right="21" w:firstLine="540"/>
        <w:jc w:val="both"/>
        <w:rPr>
          <w:sz w:val="28"/>
          <w:szCs w:val="28"/>
        </w:rPr>
      </w:pPr>
      <w:r>
        <w:rPr>
          <w:sz w:val="28"/>
          <w:szCs w:val="28"/>
        </w:rPr>
        <w:t>Так силы техники распределятся,</w:t>
      </w:r>
    </w:p>
    <w:p>
      <w:pPr>
        <w:pStyle w:val="Normal"/>
        <w:ind w:right="21" w:firstLine="540"/>
        <w:jc w:val="both"/>
        <w:rPr>
          <w:sz w:val="28"/>
          <w:szCs w:val="28"/>
        </w:rPr>
      </w:pPr>
      <w:r>
        <w:rPr>
          <w:sz w:val="28"/>
          <w:szCs w:val="28"/>
        </w:rPr>
        <w:t xml:space="preserve">Что каждый сможет пользоваться всем, </w:t>
      </w:r>
    </w:p>
    <w:p>
      <w:pPr>
        <w:pStyle w:val="Normal"/>
        <w:ind w:right="21" w:firstLine="540"/>
        <w:jc w:val="both"/>
        <w:rPr>
          <w:sz w:val="28"/>
          <w:szCs w:val="28"/>
        </w:rPr>
      </w:pPr>
      <w:r>
        <w:rPr>
          <w:sz w:val="28"/>
          <w:szCs w:val="28"/>
        </w:rPr>
        <w:t>Необходимым для его труда,</w:t>
      </w:r>
    </w:p>
    <w:p>
      <w:pPr>
        <w:pStyle w:val="Normal"/>
        <w:ind w:right="21" w:firstLine="540"/>
        <w:jc w:val="both"/>
        <w:rPr>
          <w:sz w:val="28"/>
          <w:szCs w:val="28"/>
        </w:rPr>
      </w:pPr>
      <w:r>
        <w:rPr>
          <w:sz w:val="28"/>
          <w:szCs w:val="28"/>
        </w:rPr>
        <w:t>Не покидая собственного дома.</w:t>
      </w:r>
      <w:r>
        <w:rPr>
          <w:rStyle w:val="Style17"/>
          <w:rStyle w:val="FootnoteAnchor"/>
          <w:sz w:val="28"/>
          <w:szCs w:val="28"/>
        </w:rPr>
        <w:footnoteReference w:id="20"/>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Третья драма-мистерия была написана в 1912 году. Четыре года спустя Штейнер говорил своими словами о том видении будущего, где люди духовной расы человечества будут освобождены от экономического принуждения с помощью новой технологии. Он описывает фабрику, в которой машины настроены на душевные способности их владельца. Тогда внутренние, эфирные способности людей придут в тесное взаимодействие с машинами. В цикле лекций «Карма профессий» (4-я лекция) Штейнер так говорил об этой перспективе: «Любой, кто может себе представить хотя бы смутно концепцию будущего развития техники, знает, что, к примеру, фабрика в будущем будет работать на совершенно индивидуальной основе, которая будет в полном созвучии с тем, кто управляет ею… Каким бы фантастическим это ни казалось сегодня, но люди поймут, что пришло время, когда человек может приблизиться к механизму (машине), пребывающему в покое, и будет знать: для того, чтобы привести его в действие, он должен сделать рукой то или иное движение. И благодаря вибрациям воздуха, вызванным этим движением, двигатель, приспособленный заранее отвечать на эту вибрацию, начнет работать.</w:t>
      </w:r>
    </w:p>
    <w:p>
      <w:pPr>
        <w:pStyle w:val="Normal"/>
        <w:ind w:right="21" w:firstLine="540"/>
        <w:jc w:val="both"/>
        <w:rPr>
          <w:sz w:val="28"/>
          <w:szCs w:val="28"/>
        </w:rPr>
      </w:pPr>
      <w:r>
        <w:rPr>
          <w:sz w:val="28"/>
          <w:szCs w:val="28"/>
        </w:rPr>
        <w:t>Тогда национальное экономическое развитие станет таким, что невозможными окажутся запатентованные механизмы. Все, что не будет иметь отношение к человеческой природе, будет исключено, и таким образом станет возможным нечто совершенно определенное. Вообразите себе тогда, что сможет сделать в будущем действительно хороший, добрый человек, который достиг особенно высокого уровня морали. Он сможет создавать машины, управляемые сигналами (знаками), которые могут посылать им только такие же люди, как он. Злые люди будут продуцировать совершенно другие вибрации, если они станут исполнять эти же сигналы, и машины не будут на них реагировать».</w:t>
      </w:r>
    </w:p>
    <w:p>
      <w:pPr>
        <w:pStyle w:val="Normal"/>
        <w:ind w:right="21" w:firstLine="540"/>
        <w:jc w:val="both"/>
        <w:rPr>
          <w:sz w:val="28"/>
          <w:szCs w:val="28"/>
        </w:rPr>
      </w:pPr>
      <w:r>
        <w:rPr>
          <w:sz w:val="28"/>
          <w:szCs w:val="28"/>
        </w:rPr>
        <w:t>В этом видении будущего свобода индивидуальности – огромна. Только данный, конкретный человек может заставить работать двигатели, установленные на своих средствах передвижения и машинах, ибо они будут созвучны вибрациям его эфирного тела. Естественно, что такие двигатели не могут быть массовой продукцией, не могут продаваться на рынке так, как сегодняшние моторы. Более того, экономическое давление, осуществляемое на личность сегодня поставщиками энергии и государством, которое поднимает налоги на потребление энергии, – исчезнет. Когда же эта технология разовьется полностью, она сможет предоставить каждой личности средства для производства того, в чем она нуждается, с помощью использования свободной универсальной (космической) силы, которая не причинит вреда среде обитания человека.</w:t>
      </w:r>
    </w:p>
    <w:p>
      <w:pPr>
        <w:pStyle w:val="Normal"/>
        <w:ind w:right="21" w:firstLine="540"/>
        <w:jc w:val="both"/>
        <w:rPr/>
      </w:pPr>
      <w:r>
        <w:rPr>
          <w:sz w:val="28"/>
          <w:szCs w:val="28"/>
        </w:rPr>
        <w:t>В драмах-мистериях изобретатель Штрадер понял необычный потенциал моральной технологии. Но как и Кили, он не осознает факт, что движущая сила этой технологии, сила, которая приводит в движение прототипы его машин, находится в его душе, и она не может быть передана другим людям. Он не может понять, что он, в некотором роде, исключение, и что в его душе уже пробуждаются силы, которые еще дремлют в душах большинства других людей. Не понимает он и того, что его механизмы настроены на вибрации его собственного эфирного тела. Штрадер, также как и Кили, думает, что его мотор может быть изготовлен для широкого производства. Штрадер также находится перед опасностью начать искать выход из ситуации на неверном пути, как его пытался искать Кили, а именно: отказаться от принципа ответной вибрации в пользу «</w:t>
      </w:r>
      <w:r>
        <w:rPr>
          <w:i/>
          <w:sz w:val="28"/>
          <w:szCs w:val="28"/>
        </w:rPr>
        <w:t>негативной</w:t>
      </w:r>
      <w:r>
        <w:rPr>
          <w:sz w:val="28"/>
          <w:szCs w:val="28"/>
        </w:rPr>
        <w:t xml:space="preserve"> ответной» вибрации. Но последняя не может быть еще разработана в надлежащей форме. Если это произойдет, то тогда «негативная ответная» вибрация станет частью темной технологии. По мере того как развертывается 4-я драма-мистерия, мы понимаем, что, за исключением Аримана, никто из персонажей драмы – даже духовный водитель Бенидикт – не понимает природу этой опасности. Бенидикт прозревает истину позднее, когда их собственные личные проблемы заставляют основных друзей Штрадера отойти от Бенидикта, покинуть его и следовать своими собственным путями. Бенидикт тогда говорит Штрадеру:</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 xml:space="preserve">То, что в кругу у нас произошло, </w:t>
      </w:r>
    </w:p>
    <w:p>
      <w:pPr>
        <w:pStyle w:val="Normal"/>
        <w:ind w:right="21" w:firstLine="540"/>
        <w:jc w:val="both"/>
        <w:rPr>
          <w:sz w:val="28"/>
          <w:szCs w:val="28"/>
        </w:rPr>
      </w:pPr>
      <w:r>
        <w:rPr>
          <w:sz w:val="28"/>
          <w:szCs w:val="28"/>
        </w:rPr>
        <w:t>Событья ваше собственной судьбы</w:t>
      </w:r>
    </w:p>
    <w:p>
      <w:pPr>
        <w:pStyle w:val="Normal"/>
        <w:ind w:right="21" w:firstLine="540"/>
        <w:jc w:val="both"/>
        <w:rPr>
          <w:sz w:val="28"/>
          <w:szCs w:val="28"/>
        </w:rPr>
      </w:pPr>
      <w:r>
        <w:rPr>
          <w:sz w:val="28"/>
          <w:szCs w:val="28"/>
        </w:rPr>
        <w:t>В духовном свете дали мне прочесть, -</w:t>
      </w:r>
    </w:p>
    <w:p>
      <w:pPr>
        <w:pStyle w:val="Normal"/>
        <w:ind w:right="21" w:firstLine="540"/>
        <w:jc w:val="both"/>
        <w:rPr>
          <w:sz w:val="28"/>
          <w:szCs w:val="28"/>
        </w:rPr>
      </w:pPr>
      <w:r>
        <w:rPr>
          <w:sz w:val="28"/>
          <w:szCs w:val="28"/>
        </w:rPr>
        <w:t>То слово, что в былые времена</w:t>
      </w:r>
    </w:p>
    <w:p>
      <w:pPr>
        <w:pStyle w:val="Normal"/>
        <w:ind w:right="21" w:firstLine="540"/>
        <w:jc w:val="both"/>
        <w:rPr>
          <w:sz w:val="28"/>
          <w:szCs w:val="28"/>
        </w:rPr>
      </w:pPr>
      <w:r>
        <w:rPr>
          <w:sz w:val="28"/>
          <w:szCs w:val="28"/>
        </w:rPr>
        <w:t>Неуловимо было для меня.</w:t>
      </w:r>
    </w:p>
    <w:p>
      <w:pPr>
        <w:pStyle w:val="Normal"/>
        <w:ind w:right="21" w:firstLine="540"/>
        <w:jc w:val="both"/>
        <w:rPr>
          <w:sz w:val="28"/>
          <w:szCs w:val="28"/>
        </w:rPr>
      </w:pPr>
      <w:r>
        <w:rPr>
          <w:sz w:val="28"/>
          <w:szCs w:val="28"/>
        </w:rPr>
        <w:t>Вас связанным я видел с существами,</w:t>
      </w:r>
    </w:p>
    <w:p>
      <w:pPr>
        <w:pStyle w:val="Normal"/>
        <w:ind w:right="21" w:firstLine="540"/>
        <w:jc w:val="both"/>
        <w:rPr>
          <w:sz w:val="28"/>
          <w:szCs w:val="28"/>
        </w:rPr>
      </w:pPr>
      <w:r>
        <w:rPr>
          <w:sz w:val="28"/>
          <w:szCs w:val="28"/>
        </w:rPr>
        <w:t>Что создавали б зло, когда б теперь</w:t>
      </w:r>
    </w:p>
    <w:p>
      <w:pPr>
        <w:pStyle w:val="Normal"/>
        <w:ind w:right="21" w:firstLine="540"/>
        <w:jc w:val="both"/>
        <w:rPr>
          <w:sz w:val="28"/>
          <w:szCs w:val="28"/>
        </w:rPr>
      </w:pPr>
      <w:r>
        <w:rPr>
          <w:sz w:val="28"/>
          <w:szCs w:val="28"/>
        </w:rPr>
        <w:t>Они вмешались в творчество людей.</w:t>
      </w:r>
    </w:p>
    <w:p>
      <w:pPr>
        <w:pStyle w:val="Normal"/>
        <w:ind w:right="21" w:firstLine="540"/>
        <w:jc w:val="both"/>
        <w:rPr>
          <w:sz w:val="28"/>
          <w:szCs w:val="28"/>
        </w:rPr>
      </w:pPr>
      <w:r>
        <w:rPr>
          <w:sz w:val="28"/>
          <w:szCs w:val="28"/>
        </w:rPr>
        <w:t xml:space="preserve">Но их зачатки обитают в душах, </w:t>
      </w:r>
    </w:p>
    <w:p>
      <w:pPr>
        <w:pStyle w:val="Normal"/>
        <w:ind w:right="21" w:firstLine="540"/>
        <w:jc w:val="both"/>
        <w:rPr>
          <w:sz w:val="28"/>
          <w:szCs w:val="28"/>
        </w:rPr>
      </w:pPr>
      <w:r>
        <w:rPr>
          <w:sz w:val="28"/>
          <w:szCs w:val="28"/>
        </w:rPr>
        <w:t>И в будущем должны они созреть.</w:t>
      </w:r>
    </w:p>
    <w:p>
      <w:pPr>
        <w:pStyle w:val="Normal"/>
        <w:ind w:right="21" w:firstLine="540"/>
        <w:jc w:val="both"/>
        <w:rPr>
          <w:sz w:val="28"/>
          <w:szCs w:val="28"/>
        </w:rPr>
      </w:pPr>
      <w:r>
        <w:rPr>
          <w:sz w:val="28"/>
          <w:szCs w:val="28"/>
        </w:rPr>
        <w:t>Есть и у вас в душе зачатки эти,</w:t>
      </w:r>
    </w:p>
    <w:p>
      <w:pPr>
        <w:pStyle w:val="Normal"/>
        <w:ind w:right="21" w:firstLine="540"/>
        <w:jc w:val="both"/>
        <w:rPr>
          <w:sz w:val="28"/>
          <w:szCs w:val="28"/>
        </w:rPr>
      </w:pPr>
      <w:r>
        <w:rPr>
          <w:sz w:val="28"/>
          <w:szCs w:val="28"/>
        </w:rPr>
        <w:t>И благо вам, что вы не зрите их.</w:t>
      </w:r>
    </w:p>
    <w:p>
      <w:pPr>
        <w:pStyle w:val="Normal"/>
        <w:ind w:right="21" w:firstLine="540"/>
        <w:jc w:val="both"/>
        <w:rPr>
          <w:sz w:val="28"/>
          <w:szCs w:val="28"/>
        </w:rPr>
      </w:pPr>
      <w:r>
        <w:rPr>
          <w:sz w:val="28"/>
          <w:szCs w:val="28"/>
        </w:rPr>
        <w:t>Чрез вас они себя познают сами.</w:t>
      </w:r>
    </w:p>
    <w:p>
      <w:pPr>
        <w:pStyle w:val="Normal"/>
        <w:ind w:right="21" w:firstLine="540"/>
        <w:jc w:val="both"/>
        <w:rPr>
          <w:sz w:val="28"/>
          <w:szCs w:val="28"/>
        </w:rPr>
      </w:pPr>
      <w:r>
        <w:rPr>
          <w:sz w:val="28"/>
          <w:szCs w:val="28"/>
        </w:rPr>
        <w:t xml:space="preserve">Но ныне им пути еще закрыты, </w:t>
      </w:r>
    </w:p>
    <w:p>
      <w:pPr>
        <w:pStyle w:val="Normal"/>
        <w:ind w:right="21" w:firstLine="540"/>
        <w:jc w:val="both"/>
        <w:rPr>
          <w:sz w:val="28"/>
          <w:szCs w:val="28"/>
        </w:rPr>
      </w:pPr>
      <w:r>
        <w:rPr>
          <w:sz w:val="28"/>
          <w:szCs w:val="28"/>
        </w:rPr>
        <w:t>Что в сферу вещества их приведут.</w:t>
      </w:r>
      <w:r>
        <w:rPr>
          <w:rStyle w:val="Style17"/>
          <w:rStyle w:val="FootnoteAnchor"/>
          <w:sz w:val="28"/>
          <w:szCs w:val="28"/>
        </w:rPr>
        <w:footnoteReference w:id="21"/>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Опасность возникает потому, что Штрадер одинок. Существа, живущие как семена в человеческих душах, это элементарные духи, которые есть ни что иное как душевные свойства, связанные с процессами в нервной системе. Это именно они, элементарные силы в человеческих душах, являются теми «движущими силами», которые однажды станут приводить в движение машины с помощью силы, схожей с электричеством. Наступит время, когда человечество преодолеет аморальность. И тогда станет возможным использовать эти силы неэгоистично, бескорыстно, для блага человечества. Но это время лежит в далеком будущем. В настоящем же единственной формой технологии, подходящей для нашего мира и времени, является та, которую мы назвали «моральной технологией». Она использует силы души, которые действуют через сердце.</w:t>
      </w:r>
    </w:p>
    <w:p>
      <w:pPr>
        <w:pStyle w:val="Normal"/>
        <w:ind w:right="21" w:firstLine="540"/>
        <w:jc w:val="both"/>
        <w:rPr>
          <w:sz w:val="28"/>
          <w:szCs w:val="28"/>
        </w:rPr>
      </w:pPr>
      <w:r>
        <w:rPr>
          <w:sz w:val="28"/>
          <w:szCs w:val="28"/>
        </w:rPr>
        <w:t>Бенедикт в конце 4-ой драмы приходит к пониманию, что проект Штрадера должен закончиться крахом, потому что без поддержки своих друзей изобретатель вынужден будет использовать движущие силы, которые не должны быть разбужены, потому что тогда они причинят вред человеку. Сам Штрадер же не может понять важности слов Бенидикта и жаждет продолжать свою работу. Он пребывает в заблуждении, считая, что принцип действия его мотора находится внутри самого механизма. И это дает Ариману возможность обратить всю ситуацию против него и заставить поверить его в то, что фундаментальный дефект надо искать в самом его изобретении. Тогда его проект терпит крах и Штрадер умирает.</w:t>
      </w:r>
    </w:p>
    <w:p>
      <w:pPr>
        <w:pStyle w:val="Normal"/>
        <w:ind w:right="21" w:firstLine="540"/>
        <w:jc w:val="both"/>
        <w:rPr>
          <w:sz w:val="28"/>
          <w:szCs w:val="28"/>
        </w:rPr>
      </w:pPr>
      <w:r>
        <w:rPr>
          <w:sz w:val="28"/>
          <w:szCs w:val="28"/>
        </w:rPr>
        <w:t>В цикле лекций «Явление Христа в эфирном мире» Рудольф Штейнер указывал на связь между моральной технологией и теми излучениями (влияниями), которые исходят из созвездий Рыб и Девы. Конкретно он видел будущую борьбу между моральной и темной технологией – технологией зла, как прямо связанной с космическими влияниями. По его словам, возникнет великая борьба в будущем. Наука устремится в Космос, но попытки совершить это будут делаться разными путями. И это будет задачей моральной, лечащей науки – найти космические силы, которые, действуя совместно из двух космически ориентированных потоков, могли бы проявляться на Земле. Этими двумя космическими потоками станут потоки излучений (влияний) из созвездий Рыб и Девы. Важным станет открытие того, как поток влияний из направления созвездий Рыб, проходя через Солнце (в качестве солнечной силы), соединится с тем потоком излучений, который исходит из созвездия Девы. И добрым открытием станет то, как из двух направлений Космоса утренние и вечерние силы (дня) могут быть поставлены на службу человечеству. И Штейнер особо подчеркивал, что из совместной работы тех космических сил, что исходят из созвездий Рыб и Девы, люди не смогут осуществлять что-либо вредное и пагубное. С помощью этих сил люди будут освобождены от механизации жизни, но таким образом, что это не даст какой-либо группе людей господства и власти над другими. Космические силы, привлеченные из этих созвездий, породят замечательные машины, которые облегчат труд человека, потому что эти машины будут обладать некой силой интеллекта.</w:t>
      </w:r>
    </w:p>
    <w:p>
      <w:pPr>
        <w:pStyle w:val="Normal"/>
        <w:ind w:right="21" w:firstLine="540"/>
        <w:jc w:val="both"/>
        <w:rPr>
          <w:sz w:val="28"/>
          <w:szCs w:val="28"/>
        </w:rPr>
      </w:pPr>
      <w:r>
        <w:rPr>
          <w:sz w:val="28"/>
          <w:szCs w:val="28"/>
        </w:rPr>
        <w:t>И эти специфические силы звукового эфира, действующие уже в сфере Земли, будут приводить в движение машины с помощью резонанса с силами, возникающими в человеческой душе.</w:t>
      </w:r>
    </w:p>
    <w:p>
      <w:pPr>
        <w:pStyle w:val="Normal"/>
        <w:ind w:right="21" w:firstLine="540"/>
        <w:jc w:val="both"/>
        <w:rPr>
          <w:sz w:val="28"/>
          <w:szCs w:val="28"/>
        </w:rPr>
      </w:pPr>
      <w:r>
        <w:rPr>
          <w:sz w:val="28"/>
          <w:szCs w:val="28"/>
        </w:rPr>
        <w:t>(Об эфирных, или «формирующих» силах смотри книгу ученика Рудольфа Штейнера – Гюнтера Ваксмута «Земля и человек», написанную им еще в 30-е годы ХХ столетия и к сожалению так до сих пор и не изданную на русском языке, хотя имеется ее перевод. В книге делается попытка показать, что Земля является живым организмом. Книга являет собой синтез различных областей исследования, в особенности биологии, метеорологии и геофизики. Описывая динамику и ритмы Земли как целого организма и организацию сил в живой природе, автор показывает, что эти взаимосвязи коренятся не в материи, но в эфирной организации живого целого. Ваксмут подчеркивает, что в формах и процессах в живой природе, таких, например, как ассимиляция и деление клеток, дыхание, циркуляция, формирующие процессы, –причины их не находятся в самой материи (веществе), но должны искаться в «организации формирующих сил» в растении, животном и человеке. Он употребляет это понятие «формирующие силы», чтобы описать эфирные или жизненные силы. В книге дается подробная, характеристика форм и действия пяти эфиров – теплового, светового, звукового (или химического), мыслительного и эфира будущего – морального эфира – в природе, эволюции и метаморфозах земли, истории человечества и его культур.)</w:t>
      </w:r>
    </w:p>
    <w:p>
      <w:pPr>
        <w:pStyle w:val="Normal"/>
        <w:ind w:right="21" w:firstLine="540"/>
        <w:jc w:val="both"/>
        <w:rPr>
          <w:sz w:val="28"/>
          <w:szCs w:val="28"/>
        </w:rPr>
      </w:pPr>
      <w:r>
        <w:rPr>
          <w:sz w:val="28"/>
          <w:szCs w:val="28"/>
        </w:rPr>
      </w:r>
    </w:p>
    <w:p>
      <w:pPr>
        <w:pStyle w:val="Normal"/>
        <w:ind w:right="21" w:hanging="0"/>
        <w:jc w:val="center"/>
        <w:rPr>
          <w:sz w:val="28"/>
          <w:szCs w:val="28"/>
        </w:rPr>
      </w:pPr>
      <w:r>
        <w:rPr>
          <w:sz w:val="28"/>
          <w:szCs w:val="28"/>
        </w:rPr>
        <w:t>* * *</w:t>
      </w:r>
    </w:p>
    <w:p>
      <w:pPr>
        <w:pStyle w:val="Normal"/>
        <w:ind w:right="21" w:firstLine="540"/>
        <w:jc w:val="both"/>
        <w:rPr/>
      </w:pPr>
      <w:r>
        <w:rPr>
          <w:sz w:val="28"/>
          <w:szCs w:val="28"/>
        </w:rPr>
        <w:t xml:space="preserve">Дух времени Михаил является таким духовно-божественным существом, которое придает человеку мужество для того, чтобы он мог вырвать тайны технологии у Аримана и поставить их на службу высшей эволюции. Эпоха, время Михаила – это период, когда люди призваны развивать моральную технику, которая позволит им создавать «моральные» машины. И это должно быть достигнуто в ближайшем будущем. За временем Михаила последует (приблизительно через три столетия от нашего времени) бурное, штормовое время архангела Орифиэля. Поэтому человечеству подобает заложить основы моральной технологии в течение </w:t>
      </w:r>
      <w:r>
        <w:rPr>
          <w:sz w:val="28"/>
          <w:szCs w:val="28"/>
          <w:lang w:val="en-US"/>
        </w:rPr>
        <w:t>XXI</w:t>
      </w:r>
      <w:r>
        <w:rPr>
          <w:sz w:val="28"/>
          <w:szCs w:val="28"/>
        </w:rPr>
        <w:t xml:space="preserve">, </w:t>
      </w:r>
      <w:r>
        <w:rPr>
          <w:sz w:val="28"/>
          <w:szCs w:val="28"/>
          <w:lang w:val="en-US"/>
        </w:rPr>
        <w:t>XXII</w:t>
      </w:r>
      <w:r>
        <w:rPr>
          <w:sz w:val="28"/>
          <w:szCs w:val="28"/>
        </w:rPr>
        <w:t xml:space="preserve"> и </w:t>
      </w:r>
      <w:r>
        <w:rPr>
          <w:sz w:val="28"/>
          <w:szCs w:val="28"/>
          <w:lang w:val="en-US"/>
        </w:rPr>
        <w:t>XXIII</w:t>
      </w:r>
      <w:r>
        <w:rPr>
          <w:sz w:val="28"/>
          <w:szCs w:val="28"/>
        </w:rPr>
        <w:t xml:space="preserve"> столетий. Другие основные архангелы, регенты, управители времен в течение этого тысячелетия конечно же принесут с собой мощные духовные импульсы человечеству. Но особый характер времени Михаила с его импульсом бесстрашного проникновения в царство дракона-Аримана, в сферу подприродных сил, – имеет особенное отношение к технологии. И человек не останется одинок в своих попытках заложить фундамент моральной технологии. Он получит самую большую помощь, какую только можно себе представить, если он пожелает открыть свой разум и свое сердце Христу Второго Пришествия.</w:t>
      </w:r>
    </w:p>
    <w:p>
      <w:pPr>
        <w:pStyle w:val="Normal"/>
        <w:ind w:right="21" w:firstLine="540"/>
        <w:jc w:val="both"/>
        <w:rPr>
          <w:sz w:val="28"/>
          <w:szCs w:val="28"/>
        </w:rPr>
      </w:pPr>
      <w:r>
        <w:rPr>
          <w:sz w:val="28"/>
          <w:szCs w:val="28"/>
        </w:rPr>
        <w:t>В том же цикле лекций «Явление Христа в эфирном мире» Штейнер подчеркивал: «Всегда говорилось, что Христос постоянно находится среди нас. “Я с Вами во все дни до скончания веков”. Теперь, однако, человек должен учиться видеть Христа и верить тому, что то, что он видит, является действительностью. Это случится в ближайшем будущем, уже в этом столетии (в ХХ столетии – Г. П.) и в последующие две тысячи лет все больше и больше людей будут переживать это (т. е. видеть Христа в эфирном теле – Г. П.). Как же это будет в действительности происходить?.. Человек постепенно начнет видеть в эфирном мире, потому что это то, что характерно для растительного царства. Человек начнет вбирать в себя силы роста растительного царства и тогда он начнет освобождаться от сил, которые теперь препятствуют, мешают ему видеть Христа в эфирном теле. Духовная наука должна помочь ему в этом, но это будет невозможным до тех пор, пока человек верит, считает, что восхождение, подъем физического в сферу эфирного мира не имеет ничего общего с его внутренним существом. В лаборатории сегодня неважно, имеет ли человек сильный моральный характер, или не очень. Однако, это совсем уже другое дело, когда человек работает с эфирными силами. Тогда его моральная конституция оказывает влияние на результаты его работы. По этой причине невозможно для современного человека развивать эту способность, если он остается тем, кто он есть. Тогда лабораторный стол должен стать в первую очередь алтарем, так же как он стал для Гете, который, когда он был ребенком, возжег свой маленький алтарь на утренней заре во славу природы.</w:t>
      </w:r>
    </w:p>
    <w:p>
      <w:pPr>
        <w:pStyle w:val="21"/>
        <w:ind w:right="21" w:firstLine="540"/>
        <w:rPr>
          <w:sz w:val="28"/>
          <w:szCs w:val="28"/>
        </w:rPr>
      </w:pPr>
      <w:r>
        <w:rPr>
          <w:sz w:val="28"/>
          <w:szCs w:val="28"/>
        </w:rPr>
        <w:t>И такое будет происходить уже скоро. Те, кто смогут сказать: «Не я, но Христос во мне», – смогут сочетать, комбинировать растительные силы таким образом, как мы научились комбинировать силы минерального мира. Человеческое внутреннее существо и его внешнее окружение врабатываются друг в друга и то, что находится вовне, преобразует, трансформирует себя для нас в зависимости от того, имеем ли мы ясное или затемненное зрение, проницательны ли мы, обладаем ли ясновидением. И следующие 2500 лет люди будут становиться все более способными видеть эфирную землю (ее эфирное тело), из которой произрастает растительный мир планеты. Они также смогут увидеть, что внутренняя доброта, добродетель влияет, воздействует на среду обитания человека совсем иначе, чем зло».</w:t>
      </w:r>
    </w:p>
    <w:p>
      <w:pPr>
        <w:pStyle w:val="Normal"/>
        <w:ind w:right="21" w:firstLine="540"/>
        <w:jc w:val="both"/>
        <w:rPr>
          <w:sz w:val="28"/>
          <w:szCs w:val="28"/>
        </w:rPr>
      </w:pPr>
      <w:r>
        <w:rPr>
          <w:sz w:val="28"/>
          <w:szCs w:val="28"/>
        </w:rPr>
        <w:t>Последнее и является фундаментальным принципом моральной технологии.</w:t>
      </w:r>
    </w:p>
    <w:p>
      <w:pPr>
        <w:pStyle w:val="Normal"/>
        <w:ind w:right="21" w:firstLine="540"/>
        <w:jc w:val="both"/>
        <w:rPr>
          <w:sz w:val="28"/>
          <w:szCs w:val="28"/>
        </w:rPr>
      </w:pPr>
      <w:r>
        <w:rPr>
          <w:sz w:val="28"/>
          <w:szCs w:val="28"/>
        </w:rPr>
        <w:t>К концу нашей пятой послеатлантической культуры разделение человечества на две расы даст о себе знать во всех сферах жизни. Малочисленные, но исторически более важные общины духовной расы окажутся во враждебном окружении и противостоянии (во всех сферах) со стороны приверженцев материалистической науки. Подавляющая масса человечества подпадет под власть материалистической расы, чья темная технология достигнет ужасающих размеров.</w:t>
      </w:r>
    </w:p>
    <w:p>
      <w:pPr>
        <w:pStyle w:val="Normal"/>
        <w:ind w:right="21" w:firstLine="540"/>
        <w:jc w:val="both"/>
        <w:rPr>
          <w:sz w:val="28"/>
          <w:szCs w:val="28"/>
        </w:rPr>
      </w:pPr>
      <w:r>
        <w:rPr>
          <w:sz w:val="28"/>
          <w:szCs w:val="28"/>
        </w:rPr>
        <w:t>Что же касается шестой послеатлантической культурной эпохи – всемирного русско-славянского периода, то для духовных общин в эту эпоху станет характерным братство, основанное на общей мудрости. Дух братства проявится на всех уровнях жизни. Характеризуя шестую культурную эпоху, Штейнер говорил о том, что в эту шестую эпоху наиболее культурные люди будут не только чувствовать боль, подобно тому как переживают ее некоторые люди сегодня при виде нищеты, страданий, несчастий, но такие люди в будущем будут испытывать страдание другого человека, как свое собственное страдание. Если они будут видеть голодного человека, к примеру, то они будут испытывать при этом голод вплоть до физического ощущения так остро, что голод другого человека станет непереносим для них. Эта моральная характеристика людей шестой культуры, в противоположность нашей пятой, такова, что в шестую эпоху благополучие личности будет целиком зависеть от благополучия целого – группы людей (общины). Это первая выдающаяся моральная черта, которая будет характеризовать культурное человечество шестой эпохи.</w:t>
      </w:r>
    </w:p>
    <w:p>
      <w:pPr>
        <w:pStyle w:val="Normal"/>
        <w:ind w:right="21" w:firstLine="540"/>
        <w:jc w:val="both"/>
        <w:rPr>
          <w:sz w:val="28"/>
          <w:szCs w:val="28"/>
        </w:rPr>
      </w:pPr>
      <w:r>
        <w:rPr>
          <w:sz w:val="28"/>
          <w:szCs w:val="28"/>
        </w:rPr>
        <w:t>Коллективные верования, которые существуют в многообразных формах сегодня среди различных общин, больше не будут оказывать влияния на тех, кто составит цивилизованную часть человечества в эту шестую культурную эпоху. Каждый будет чувствовать, что полная свобода мысли в сфере религии является основным правом человека.</w:t>
      </w:r>
    </w:p>
    <w:p>
      <w:pPr>
        <w:pStyle w:val="Normal"/>
        <w:ind w:right="21" w:firstLine="540"/>
        <w:jc w:val="both"/>
        <w:rPr>
          <w:sz w:val="28"/>
          <w:szCs w:val="28"/>
        </w:rPr>
      </w:pPr>
      <w:r>
        <w:rPr>
          <w:sz w:val="28"/>
          <w:szCs w:val="28"/>
        </w:rPr>
        <w:t>Третья характерная черта этой шестой эпохи будет заключаться в том, что тогда люди будут иметь, обладать действительным знанием, и они признают духовное и будут знать, что оно пронизывает мир и что человеческие души должны объединяться на основе духовного. А то, что известно нам, как наука сегодня с ее материалистическим уклоном, не будет, конечно же, считаться наукой в шестую послеатлантическую эпоху. Это будет восприниматься как устаревший предрассудок, годный для тех, кто остался на ступени пройденной пятой послеатлантической культурной эпохи.</w:t>
      </w:r>
    </w:p>
    <w:p>
      <w:pPr>
        <w:pStyle w:val="Normal"/>
        <w:ind w:right="21" w:firstLine="540"/>
        <w:jc w:val="both"/>
        <w:rPr>
          <w:sz w:val="28"/>
          <w:szCs w:val="28"/>
        </w:rPr>
      </w:pPr>
      <w:r>
        <w:rPr>
          <w:sz w:val="28"/>
          <w:szCs w:val="28"/>
        </w:rPr>
        <w:t>Если мы поразмышляем о различных аспектах моральной технологии, охарактеризованных здесь, то мы можем прийти к выводу, что эта технология может полностью развиваться в условиях, в которых царит гармония. Ибо гармония и является действующим принципом «моральных» машин: совершенная гармония (резонанс) между человеческими и космическими эфирными силами. И эта гармония станет основополагающей чертой духовных общин шестой культурной эпохи. Но не будет моральной технологии в шестую эпоху, если в нашу эпоху не будет заложена для этого основа.</w:t>
      </w:r>
    </w:p>
    <w:p>
      <w:pPr>
        <w:pStyle w:val="Normal"/>
        <w:ind w:right="21" w:firstLine="540"/>
        <w:jc w:val="both"/>
        <w:rPr>
          <w:sz w:val="28"/>
          <w:szCs w:val="28"/>
        </w:rPr>
      </w:pPr>
      <w:r>
        <w:rPr>
          <w:sz w:val="28"/>
          <w:szCs w:val="28"/>
        </w:rPr>
        <w:t>В этих общинах чувства и страсти людей будут облагорожены, станут возвышенными и будут гореть благородным огнем. В этих людях не будет ничего тусклого, пресного, бесцветного. Они будут властвовать над природными силами в таком масштабе, который нам неведом. Их лидерами, вождями будут люди несокрушимого мужества и глубочайшей мудрости, в которых огонь энтузиазма совместится с излучающим душевным теплом их любви к человечеству. Это будут настоящие воины Михаила, рыцари Христа. Образ такого воина Михаила как раз и был сотворен Рудольфом Штейнером в его замечательной деревянной скульптуре Представителя Человечества, который бесстрашно шагает по полю сражения человеческого существования, уравновешивая силы Люцифера и Аримана.</w:t>
      </w:r>
    </w:p>
    <w:p>
      <w:pPr>
        <w:pStyle w:val="Normal"/>
        <w:ind w:right="21" w:firstLine="540"/>
        <w:jc w:val="both"/>
        <w:rPr>
          <w:sz w:val="28"/>
          <w:szCs w:val="28"/>
        </w:rPr>
      </w:pPr>
      <w:r>
        <w:rPr>
          <w:sz w:val="28"/>
          <w:szCs w:val="28"/>
        </w:rPr>
        <w:t>В течение 6-ой и 7-ой послеатлантических культурных эпох со стороны материалистической расы разовьется сильнейшая вражда и противостояние в отношении духовной, спиритуальной расы человечества. Невообразимо чудовищные силы разрушения космического масштаба будут обрушены на духовную расу. Но духовная раса научится использовать мощь, силы разума и природы, чтобы защитить себя. И в этом сыграет свою центральную роль моральная технология. Небольшие духовные общины, буквально горсточки людей, как отмечал Штейнер, переживут эпоху Войны всех против всех и сформируют ядро более позднего человечества.</w:t>
      </w:r>
    </w:p>
    <w:p>
      <w:pPr>
        <w:pStyle w:val="Normal"/>
        <w:ind w:right="21" w:firstLine="540"/>
        <w:jc w:val="both"/>
        <w:rPr>
          <w:sz w:val="28"/>
          <w:szCs w:val="28"/>
        </w:rPr>
      </w:pPr>
      <w:r>
        <w:rPr>
          <w:sz w:val="28"/>
          <w:szCs w:val="28"/>
        </w:rPr>
        <w:t>Начиная с нашего времени люди должны защищать себя от махинаций Зората, третьего Лика Зла, этого, можно сказать, Бинарного Зверя, инспиратора самого Аримана, с помощью духовного знания – знания того, что он делает и в каких целях. По возможности самое ясное мышление является в этом случае единственно верным путеводителем на опасном пути, которым предстоит человечеству двигаться в будущее.</w:t>
      </w:r>
    </w:p>
    <w:p>
      <w:pPr>
        <w:pStyle w:val="Normal"/>
        <w:ind w:right="21" w:firstLine="540"/>
        <w:jc w:val="both"/>
        <w:rPr/>
      </w:pPr>
      <w:r>
        <w:rPr>
          <w:sz w:val="28"/>
          <w:szCs w:val="28"/>
        </w:rPr>
        <w:t>Рудольф Штейнер говорил о том, что, начиная с 1879 года, оккультисты приподняли завесу тайны над электрической природой атома и ее отношения к мышлению (мысли). 1879 год был годом, когда демоны, о которых Штейнер говорил как о духах тьмы, были низвергнуты из духовного мира на Землю архангелом Михаилом, который к этому времени стал Регентом земной эволюции – Духом времени. Тут можно увидеть в этом связь, с одной стороны, с мистерией мышления и электричества и, с другой стороны, с войной, которую ведет Михаил против полчищ Зората. Возможно ли проникнуть глубже в эту мистерию? Когда человек мыслит, происходят некие электрические процессы в его мозгу. Эти процессы можно измерить современными приборами. Действительно, вся сознательная активность восприятия, воображения и мышления человека сопровождается параллельными электрическими процессами в его нервной системе. И однако же эти электрические процессы не являются частью деятельности человеческой души; мышление – не электричество в этом смысле. Эти электрические процессы – деятельность чуждого человеку разума, использующего человеческую нервную систему. Духовное исследование Штейнера привело его к следующему наблюдении: «Мы действительно имеем в нашем физическом теле электрические токи, но они – чисто ариманической природы. Эти высоко разумные существа, чей разум, однако, целиком и полностью мефистофелевский,  чья воля более тесно связана с силами природы, нежели воля человека, однажды решили, что они не хотят населять мир, предназначенный им мудрыми Богами высших Иерархий. Они захотели захватить Землю, что означало, что они нуждаются в телах; они не обладали собственными телами, и они стали вселяться в человеческие тела, используя тот факт, что душа не может целиком заполнить человеческое тело»</w:t>
      </w:r>
      <w:r>
        <w:rPr>
          <w:rStyle w:val="Style17"/>
          <w:rStyle w:val="FootnoteAnchor"/>
          <w:sz w:val="28"/>
          <w:szCs w:val="28"/>
        </w:rPr>
        <w:footnoteReference w:id="22"/>
      </w:r>
      <w:r>
        <w:rPr>
          <w:sz w:val="28"/>
          <w:szCs w:val="28"/>
        </w:rPr>
        <w:t>.</w:t>
      </w:r>
    </w:p>
    <w:p>
      <w:pPr>
        <w:pStyle w:val="Normal"/>
        <w:ind w:right="21" w:firstLine="540"/>
        <w:jc w:val="both"/>
        <w:rPr/>
      </w:pPr>
      <w:r>
        <w:rPr>
          <w:sz w:val="28"/>
          <w:szCs w:val="28"/>
        </w:rPr>
        <w:t>Однако мы не станем здесь больше просвещать нашего драгоценного читателя о деятельности ариманического двойника (ведь вполне может случиться, что он и не поверит не только нам, но и Штейнеру, так что при желании он сам смог бы найти, если не поленится, описание деятельности в соответствующих лекциях Доктора). Тут нам важно коснуться другой стороны дела. Если электрические процессы в мозгу не являются частью душевной деятельности человека, то как же тогда человеческое мышление проявляет себя физиологически? Если мы не станем рассматривать особые, высокие формы мышления, такие как медитация и «мышление, свободное от мозга», о которых говорил в своих лекциях Рудольф Штейнер, а обратим наше внимание на наиболее распространенную и механическую форму повседневного человеческого мышления – обычного мышления в словах. Когда мы говорим или вслух или мысленно наши слова являются выражением мыслей. Но слова не только действуют как выражения мыслей, как инструмент этого выражения; они имеют тенденцию ограничивать и определять мысли. До тех пор пока мы думаем только в словах, способность, возможность нашего мышления ограничена нашим словарным запасом. И здесь заключена фатальная ловушка, в которую попадает современное материалистическое мышление. Словесное выражение всего знания может быть сведено к ряду «а» и «</w:t>
      </w:r>
      <w:r>
        <w:rPr>
          <w:sz w:val="28"/>
          <w:szCs w:val="28"/>
          <w:lang w:val="en-US"/>
        </w:rPr>
        <w:t>b</w:t>
      </w:r>
      <w:r>
        <w:rPr>
          <w:sz w:val="28"/>
          <w:szCs w:val="28"/>
        </w:rPr>
        <w:t>». Если это происходит, то такое выражение приобретает новое содержание: оно становится выражением совсем другого. Что тогда оно выражает?</w:t>
      </w:r>
    </w:p>
    <w:p>
      <w:pPr>
        <w:pStyle w:val="Normal"/>
        <w:ind w:right="21" w:firstLine="540"/>
        <w:jc w:val="both"/>
        <w:rPr>
          <w:sz w:val="28"/>
          <w:szCs w:val="28"/>
        </w:rPr>
      </w:pPr>
      <w:r>
        <w:rPr>
          <w:sz w:val="28"/>
          <w:szCs w:val="28"/>
        </w:rPr>
        <w:t>Если оглянуться назад, точнее на деяние Фрэнсиса Бэкона на заре современной науки, мы можем вспомнить, как он расправился с духом в словах. Ведь еще в его время слова были выражением чего-то большего, чем человеческое мышление: творческая Музыка Сфер, Песни Богов все еще слабым эхом отзывались в словах. Но это должно было исчезнуть для того, чтобы люди могли пользоваться словами свободно. Слова должны были стать простым инструментом человеческого мышления. Но Френсис Бэкон пошел дальше: он выдвинул условие, что слова должны выражать то, что может быть установлено чисто материалистическим подходом к жизни. Слова не соответствующие этому условию, были объявлены им «идолами», от которых следует избавляться, ибо они вводят человека в заблуждение. Именно Бэкон предложил, чтобы слова выражали содержание, которое может быть сведено к бинарной форме и передано, как код.</w:t>
      </w:r>
    </w:p>
    <w:p>
      <w:pPr>
        <w:pStyle w:val="Normal"/>
        <w:ind w:right="21" w:firstLine="540"/>
        <w:jc w:val="both"/>
        <w:rPr>
          <w:sz w:val="28"/>
          <w:szCs w:val="28"/>
        </w:rPr>
      </w:pPr>
      <w:r>
        <w:rPr>
          <w:sz w:val="28"/>
          <w:szCs w:val="28"/>
        </w:rPr>
        <w:t>В наши дни война между Духом времени Михаилом и Зоратом (апокалипсическим Зверем из Бездны) – эта битва за будущее Мышления. Темные орды, к которым принадлежит и ариманический двойник в человеке, пытаются редуцировать мышление к бинарной форме, чтобы новое демоническое содержание могло быть выражено в этой форме. Когда мы работаем с компьютерами, мы должны мыслить содержание посланий таким образом, чтобы оно соответствовало бинарной обработке данных, так чтобы мы могли встроить наши мысли в компьютерные программы и информацию. За последние сорок лет наука, производство и торговля стали все более полагаться на компьютеры и решать ситуации и проблемы, исходя из компьютерного мышления. И это компьютерное мышление проникло гораздо более широко в повседневную жизнь, чем большинство людей может себе представить. Когда мы думаем, как компьютеры, – а мы действительно думаем, как компьютеры, – в результате непрерывных усилий в этом направлении нашего ариманического двойника, то это ариманическое существо, которое находится в нашем теле, может связать наше мышление с электрическими процессами в нашем мозгу и нервной системе.</w:t>
      </w:r>
    </w:p>
    <w:p>
      <w:pPr>
        <w:pStyle w:val="Normal"/>
        <w:ind w:right="21" w:firstLine="540"/>
        <w:jc w:val="both"/>
        <w:rPr/>
      </w:pPr>
      <w:r>
        <w:rPr>
          <w:sz w:val="28"/>
          <w:szCs w:val="28"/>
        </w:rPr>
        <w:t xml:space="preserve">Таким образом, через людей мышление может быть стянуто в чуждую им ариманическую сферу, принадлежащую Бинарному Зверю (Зорату). Слова снова будут наполняться духом, но только не духом Божественных Иерархий, которые сотворили человечество. Эта гармония звукового эфира (числового эфира), выражающая себя, как теневой образ в человеческой мысли и слове, стягивается тем самым в подфизическую, электромагнитную сферу, где ее живой, качественно-числовой характер преобразуется в мертвую, механическую, бинарную природу. Человеческий разум действительно является в наши дни полем битвы, где войны Михаила, который до недавнего времени был Господином Космической Интеллигенции (т. е. Разума Духовно-Божественных Иерархий), сходятся в битве с ариманическими ордами Зората, чтобы решить судьбу этого Разума, переданного Михаилом человечеству с конца </w:t>
      </w:r>
      <w:r>
        <w:rPr>
          <w:sz w:val="28"/>
          <w:szCs w:val="28"/>
          <w:lang w:val="en-US"/>
        </w:rPr>
        <w:t>XIX</w:t>
      </w:r>
      <w:r>
        <w:rPr>
          <w:sz w:val="28"/>
          <w:szCs w:val="28"/>
        </w:rPr>
        <w:t xml:space="preserve"> века. И человеку снова надлежит оживить свое умирающее мышление, чтобы наполнить свои мысли истинным духовным знанием, которое не может быть выражено в обычных словах или редуцировано к бинарному коду. Если человек этого не сделает, он превратится (в своей телесной природе) в очень высоко развитую биологическую машину, чего собственно и добиваются ариманические духи – это их цель. Они так же напечатлевают человеку образ, в котором человек видится  биологическим, заведомо программируемым компьютером.</w:t>
      </w:r>
    </w:p>
    <w:p>
      <w:pPr>
        <w:pStyle w:val="Normal"/>
        <w:ind w:right="21" w:firstLine="540"/>
        <w:jc w:val="both"/>
        <w:rPr>
          <w:sz w:val="28"/>
          <w:szCs w:val="28"/>
        </w:rPr>
      </w:pPr>
      <w:r>
        <w:rPr>
          <w:sz w:val="28"/>
          <w:szCs w:val="28"/>
        </w:rPr>
        <w:t>Деятельность двойника в нервной системе выражает себя в электрических импульсах которые распространяются по нервам и в мозгу. И хотя эти электрические импульсы и не являются частью человеческого мышления, они захватывают телесный инструмент мышления (мозг) и нарушают, расстраивают деятельность человеческого мышления. Но мозг и нервная система – очень тонкие инструменты и их легко нарушить и расстроить, что неизбежно отразится на человеческом мышлении и восприятии. И если мы задумаемся над этим, то мы можем даже прийти к страшному, разрушающему надежды пониманию ситуации современного человека.</w:t>
      </w:r>
    </w:p>
    <w:p>
      <w:pPr>
        <w:pStyle w:val="Normal"/>
        <w:ind w:right="21" w:firstLine="540"/>
        <w:jc w:val="both"/>
        <w:rPr>
          <w:sz w:val="28"/>
          <w:szCs w:val="28"/>
        </w:rPr>
      </w:pPr>
      <w:r>
        <w:rPr>
          <w:sz w:val="28"/>
          <w:szCs w:val="28"/>
        </w:rPr>
        <w:t>Излучение электричества над землей – электромагнитные волны, пульсирующие в атмосфере, достигли масштабов, немыслимых во времена Штейнера. Каждый момент днем и ночью сотни миллионов ватт электричества излучается в атмосферу земли государственными и коммерческими радио и телестанциями. И важнейшими такими «вещательными станциями» стали компьютеры. Когда работает компьютер, все электрические процессы внутри него, которые составляют основу деятельности его искусственного интеллекта, излучаются в непосредственное окружение в форме электромагнитных волн. И все сложное, молниеносное электрическое функционирование бинарного «разума» компьютера пронизывает нервную систему оператора и дублируется в ней. Сам оператор становится компьютером.</w:t>
      </w:r>
    </w:p>
    <w:p>
      <w:pPr>
        <w:pStyle w:val="Normal"/>
        <w:ind w:right="21" w:firstLine="540"/>
        <w:jc w:val="both"/>
        <w:rPr/>
      </w:pPr>
      <w:r>
        <w:rPr>
          <w:sz w:val="28"/>
          <w:szCs w:val="28"/>
        </w:rPr>
        <w:t>Несчитанные, несметные миллиарды электромагнитных импульсов, представляющих ряды «а» и «</w:t>
      </w:r>
      <w:r>
        <w:rPr>
          <w:sz w:val="28"/>
          <w:szCs w:val="28"/>
          <w:lang w:val="en-US"/>
        </w:rPr>
        <w:t>b</w:t>
      </w:r>
      <w:r>
        <w:rPr>
          <w:sz w:val="28"/>
          <w:szCs w:val="28"/>
        </w:rPr>
        <w:t>», основанные на дуальности магнетизма и электричества, пульсируют в атмосфере Земли, достигая самых отдаленных планет. Это одна половина картины. Другая заключается в том, что эти бинарные импульсы также пульсируют в нашей нервной системе.</w:t>
      </w:r>
    </w:p>
    <w:p>
      <w:pPr>
        <w:pStyle w:val="Normal"/>
        <w:ind w:right="21" w:firstLine="540"/>
        <w:jc w:val="both"/>
        <w:rPr/>
      </w:pPr>
      <w:r>
        <w:rPr>
          <w:sz w:val="28"/>
          <w:szCs w:val="28"/>
        </w:rPr>
        <w:t>Рудольф Штейнер, проявляя глубокое беспокойство по поводу влияния современной ему технологии на подсознательную волю, подчеркивал что огромная опасность заключается в том, что ариманический мир завладеет человеческой волей, и люди полностью потеряются среди демонических сил в продуктах технологии. Другая же опасность, как мы отмечали, и, может быть, даже большая, это затопление нервной системы человека, так сказать, приливной волной электрического загрязнения до такой степени, что человек не сможет более мыслить нормально. «Электричество поразило нервы современных людей и вытеснило из них все, что имело склонность воспринимать духовное»</w:t>
      </w:r>
      <w:r>
        <w:rPr>
          <w:rStyle w:val="Style17"/>
          <w:rStyle w:val="FootnoteAnchor"/>
          <w:sz w:val="28"/>
          <w:szCs w:val="28"/>
        </w:rPr>
        <w:footnoteReference w:id="23"/>
      </w:r>
      <w:r>
        <w:rPr>
          <w:sz w:val="28"/>
          <w:szCs w:val="28"/>
        </w:rPr>
        <w:t>.</w:t>
      </w:r>
    </w:p>
    <w:p>
      <w:pPr>
        <w:pStyle w:val="Normal"/>
        <w:ind w:right="21" w:firstLine="540"/>
        <w:jc w:val="both"/>
        <w:rPr>
          <w:sz w:val="28"/>
          <w:szCs w:val="28"/>
        </w:rPr>
      </w:pPr>
      <w:r>
        <w:rPr>
          <w:sz w:val="28"/>
          <w:szCs w:val="28"/>
        </w:rPr>
        <w:t>Распространение компьютеров во всех областях практической жизни, где они стандартизируют и координируют деятельность, и непрерывно происходящее соединение этих компьютеров во все более расширяющуюся всеобъемлющую сеть – вносит порядок в хаос. Сфера электрической энергии постепенно воссоединяется в связанное согласованное целое с помощью бинарной технологии через соединение компьютеров в единую гигантскую интеллектуальную систему. При этом ариманический двойник приобретает господство над нервной системой человека и соединяет ее самым тесным образом с бинарными компьютерами.</w:t>
      </w:r>
    </w:p>
    <w:p>
      <w:pPr>
        <w:pStyle w:val="Normal"/>
        <w:ind w:right="21" w:firstLine="540"/>
        <w:jc w:val="both"/>
        <w:rPr>
          <w:sz w:val="28"/>
          <w:szCs w:val="28"/>
        </w:rPr>
      </w:pPr>
      <w:r>
        <w:rPr>
          <w:sz w:val="28"/>
          <w:szCs w:val="28"/>
        </w:rPr>
        <w:t>Много так называемой «терапевтической» работы делается сегодня с помощью компьютеров, когда умственные способности умственно отсталых людей улучшают, увеличивают коэффициент их интеллектуальности и т. д. Умственные и физические недостатки людей преодолеваются с помощью подключения людей к бинарным компьютерам самым различным образом. Однако дело обстоит вовсе не так просто, как хотелось бы думать операторам – терапевтам. Мы должны учиться узнавать, кому мы действительно при этом оказываем помощь: человеческой душе или ариманическому двойнику человека. И мы должны ясно видеть трудную проблему изменений, которые произойдут в опыте смерти человека, в его посмертном существовании, когда изменится отношение двойника к человеческой душе в нервной системе. Какими бы добрыми ни были намерения при этой «терапии», неведение, невежество в духовных аспектах такой «терапии» может сказаться таким образом, что мы нанесем вред тем, кому мы хотели бы помочь, когда мы свяжем их более тесным образом с бинарной технологией.</w:t>
      </w:r>
    </w:p>
    <w:p>
      <w:pPr>
        <w:pStyle w:val="Normal"/>
        <w:ind w:right="21" w:firstLine="540"/>
        <w:jc w:val="both"/>
        <w:rPr>
          <w:sz w:val="28"/>
          <w:szCs w:val="28"/>
        </w:rPr>
      </w:pPr>
      <w:r>
        <w:rPr>
          <w:sz w:val="28"/>
          <w:szCs w:val="28"/>
        </w:rPr>
        <w:t>Бинарный компьютер не нейтральный инструмент, который можно использовать во зло или во благо в зависимости от намерений пользователя. Это инструмент, которому по самому своему устройству и принципам действия присуще неизбежное зло. И мы здесь касаемся важнейшей проблемы современной технологии.</w:t>
      </w:r>
    </w:p>
    <w:p>
      <w:pPr>
        <w:pStyle w:val="Normal"/>
        <w:ind w:right="21" w:firstLine="540"/>
        <w:jc w:val="both"/>
        <w:rPr>
          <w:sz w:val="28"/>
          <w:szCs w:val="28"/>
        </w:rPr>
      </w:pPr>
      <w:r>
        <w:rPr>
          <w:sz w:val="28"/>
          <w:szCs w:val="28"/>
        </w:rPr>
        <w:t>В свое время Рудольф Штейнер подал нам пример разумного использования технологии. Он не игнорировал ее, но и не пользовался ею неразборчиво. С присущим ему юмором он указывал на то, что человек не может посещать собрания, где полностью и бесповоротно подвергается осуждению ариманическая технология, а потом, после собрания, возвращаться домой на трамвае. Такой дилетантизм не имеет ничего общего с антропософской духовной наукой. Но не имеет ничего общего с этой наукой и позиция, когда мы считаем, что просвещенный, образованный человек нашего времени может пользоваться всем, что производит технология. Мы должны развивать способность ясного суждения и различения в технологии, способность, основанную на духовном знании. Штейнер даже высказывал надежду, что, если люди больше не смогут помочь себе сами в этом деле, то милостивые боги могут прийти им на помощь, дабы спасти их там, где их вкусы и предпочтения зашли в тупик и где люди совсем заблудились… Ибо человек теряет контроль над своей телесной природой и жизненными процессами.</w:t>
      </w:r>
    </w:p>
    <w:p>
      <w:pPr>
        <w:pStyle w:val="Normal"/>
        <w:ind w:right="21" w:firstLine="540"/>
        <w:jc w:val="both"/>
        <w:rPr>
          <w:sz w:val="28"/>
          <w:szCs w:val="28"/>
        </w:rPr>
      </w:pPr>
      <w:r>
        <w:rPr>
          <w:sz w:val="28"/>
          <w:szCs w:val="28"/>
        </w:rPr>
        <w:t>И большая трагедия заключается в том, что талантливые мужчины и женщины, способные внести вклад в становление моральной технологии, тратят свои лучшие силы на работу с бинарными компьютерами. Но каждая личность должна делать свой собственный выбор.</w:t>
      </w:r>
    </w:p>
    <w:p>
      <w:pPr>
        <w:pStyle w:val="Normal"/>
        <w:ind w:right="21" w:firstLine="540"/>
        <w:jc w:val="both"/>
        <w:rPr>
          <w:sz w:val="28"/>
          <w:szCs w:val="28"/>
        </w:rPr>
      </w:pPr>
      <w:r>
        <w:rPr>
          <w:sz w:val="28"/>
          <w:szCs w:val="28"/>
        </w:rPr>
        <w:t>Антропософская духовная наука принесла практические результаты (плоды) во многих областях жизни. Самоотверженная работа многих мужчин и женщин, вдохновляемых духовными исследованиями Рудольфа Штейнера, одарила человечество новыми формами медицины, сельского хозяйства, образования, искусства, дала новые импульсы многим наукам и ремеслам. Но сегодня практическая деятельность в этих сферах вынуждена развиваться в окружении, которое становится все более враждебным и разрушительным. Часто приходится применять машины и оборудование, сама природа которых является проклятием для жизненных процессов. И в этих различных сферах практической работы назревает беспокойство и озабоченность тем, что вся эта извращенная, дегуманизированная технология в конце концов задушит, подавит прекрасные, духовные аспекты деятельности людей, плоды духовной науки. И это произойдет с неизбежностью, если представители этой науки не достигнут успехов в развитии других, более подходящих для духовнонаучных разработок – машин, технологий, методов (для работы с жизненными, эфирными силами природы). Моральная технология не является отдельной, независимой сферой прикладной духовной науки или интересом только тех, кто ориентируется на технику. Это существенная часть всех различных практических антропософских видов деятельности.</w:t>
      </w:r>
    </w:p>
    <w:p>
      <w:pPr>
        <w:pStyle w:val="Normal"/>
        <w:ind w:right="21" w:firstLine="540"/>
        <w:jc w:val="both"/>
        <w:rPr/>
      </w:pPr>
      <w:r>
        <w:rPr>
          <w:sz w:val="28"/>
          <w:szCs w:val="28"/>
        </w:rPr>
        <w:t xml:space="preserve">И здесь нельзя не вспомнить, что писал Рудольф Штейнер о задачах нашей эпохи души самосознающей в «Антропософских руководящих положениях», в их заключительном разделе «От природы к подприроде»: «До сих пор в ходе развития технической эпохи от человека все еще ускользает возможность найти правильное отношение к ариманической культуре. Человек должен обрести концентрацию, внутреннюю силу познания, чтобы не быть покоренным Ариманом в технической культуре. Подприрода должна быть понята как таковая. Это может быть только тогда, когда человек в духовном познании поднимается по меньшей мере настолько высоко к внеземной сверхприроде, насколько он в технике спустился в подприроду. Эпоха нуждается в познании, восходящем </w:t>
      </w:r>
      <w:r>
        <w:rPr>
          <w:i/>
          <w:sz w:val="28"/>
          <w:szCs w:val="28"/>
        </w:rPr>
        <w:t>над</w:t>
      </w:r>
      <w:r>
        <w:rPr>
          <w:sz w:val="28"/>
          <w:szCs w:val="28"/>
        </w:rPr>
        <w:t xml:space="preserve"> миром природы, ибо надо внутренне справиться с опасно действующим жизненным содержанием, погрузившимся ниже природы. Конечно, здесь говорится не о том, что нужно снова вернуться к ранним состояниям культуры, а о том, чтобы человек нашел путь к приведению новых культурных условий в правильное отношение к себе и к Космосу.</w:t>
      </w:r>
    </w:p>
    <w:p>
      <w:pPr>
        <w:pStyle w:val="Normal"/>
        <w:ind w:right="21" w:firstLine="540"/>
        <w:jc w:val="both"/>
        <w:rPr>
          <w:sz w:val="28"/>
          <w:szCs w:val="28"/>
        </w:rPr>
      </w:pPr>
      <w:r>
        <w:rPr>
          <w:sz w:val="28"/>
          <w:szCs w:val="28"/>
        </w:rPr>
        <w:t>Ныне лишь очень немногие чувствуют, какие важные духовные задачи складываются тут для человека. Электричество, которое после его открытия восхвалялось как душа природного бытия, должно быть познано в его силе, – вести вниз от природы в подприроду. Но только человеку нельзя соскальзывать вместе с ним.</w:t>
      </w:r>
    </w:p>
    <w:p>
      <w:pPr>
        <w:pStyle w:val="Normal"/>
        <w:ind w:right="21" w:firstLine="540"/>
        <w:jc w:val="both"/>
        <w:rPr>
          <w:sz w:val="28"/>
          <w:szCs w:val="28"/>
        </w:rPr>
      </w:pPr>
      <w:r>
        <w:rPr>
          <w:sz w:val="28"/>
          <w:szCs w:val="28"/>
        </w:rPr>
        <w:t>В то время, когда еще не было техники, независимой от первоначальной природы, человек в восприятии природы находил дух. Техника, делающаяся независимой, заставила человека смотреть оцепеневшим взглядом на механически-материальное как на то, что теперь для него становится научным. В этом теперь отсутствует все божественно-духовное, связанное с началом развития человечества. Чисто ариманическое царит в этой сфере.</w:t>
      </w:r>
    </w:p>
    <w:p>
      <w:pPr>
        <w:pStyle w:val="Normal"/>
        <w:ind w:right="21" w:firstLine="540"/>
        <w:jc w:val="both"/>
        <w:rPr/>
      </w:pPr>
      <w:r>
        <w:rPr>
          <w:sz w:val="28"/>
          <w:szCs w:val="28"/>
        </w:rPr>
        <w:t xml:space="preserve">В духовной науке будет создана теперь другая сфера, где вовсе не присутствует ариманическое. И как раз через принятие – путем познания – той духовности, к которой не имеют доступа ариманические силы, человек укрепляется настолько, чтобы выступить </w:t>
      </w:r>
      <w:r>
        <w:rPr>
          <w:i/>
          <w:sz w:val="28"/>
          <w:szCs w:val="28"/>
        </w:rPr>
        <w:t>в мире</w:t>
      </w:r>
      <w:r>
        <w:rPr>
          <w:sz w:val="28"/>
          <w:szCs w:val="28"/>
        </w:rPr>
        <w:t xml:space="preserve"> против Аримана»</w:t>
      </w:r>
      <w:r>
        <w:rPr>
          <w:rStyle w:val="Style17"/>
          <w:rStyle w:val="FootnoteAnchor"/>
          <w:sz w:val="28"/>
          <w:szCs w:val="28"/>
        </w:rPr>
        <w:footnoteReference w:id="24"/>
      </w:r>
      <w:r>
        <w:rPr>
          <w:sz w:val="28"/>
          <w:szCs w:val="28"/>
        </w:rPr>
        <w:t>.</w:t>
      </w:r>
    </w:p>
    <w:p>
      <w:pPr>
        <w:pStyle w:val="Normal"/>
        <w:ind w:right="21" w:firstLine="540"/>
        <w:jc w:val="both"/>
        <w:rPr>
          <w:sz w:val="28"/>
          <w:szCs w:val="28"/>
        </w:rPr>
      </w:pPr>
      <w:r>
        <w:rPr>
          <w:sz w:val="28"/>
          <w:szCs w:val="28"/>
        </w:rPr>
      </w:r>
    </w:p>
    <w:p>
      <w:pPr>
        <w:pStyle w:val="Normal"/>
        <w:ind w:right="21" w:firstLine="540"/>
        <w:jc w:val="center"/>
        <w:rPr>
          <w:sz w:val="28"/>
          <w:szCs w:val="28"/>
        </w:rPr>
      </w:pPr>
      <w:r>
        <w:rPr>
          <w:sz w:val="28"/>
          <w:szCs w:val="28"/>
        </w:rPr>
        <w:t>* * *</w:t>
      </w:r>
    </w:p>
    <w:p>
      <w:pPr>
        <w:pStyle w:val="Normal"/>
        <w:ind w:right="21" w:firstLine="540"/>
        <w:jc w:val="both"/>
        <w:rPr>
          <w:sz w:val="28"/>
          <w:szCs w:val="28"/>
        </w:rPr>
      </w:pPr>
      <w:r>
        <w:rPr>
          <w:sz w:val="28"/>
          <w:szCs w:val="28"/>
        </w:rPr>
      </w:r>
    </w:p>
    <w:p>
      <w:pPr>
        <w:pStyle w:val="Normal"/>
        <w:ind w:right="21" w:firstLine="540"/>
        <w:jc w:val="both"/>
        <w:rPr/>
      </w:pPr>
      <w:r>
        <w:rPr>
          <w:sz w:val="28"/>
          <w:szCs w:val="28"/>
        </w:rPr>
        <w:t xml:space="preserve">Сегодня против Аримана и его царства в земном мире на поприще развития новых, моральных технологий уже готовы выступить истинные </w:t>
      </w:r>
      <w:r>
        <w:rPr>
          <w:i/>
          <w:sz w:val="28"/>
          <w:szCs w:val="28"/>
        </w:rPr>
        <w:t>воины Духа времени Михаила.</w:t>
      </w:r>
    </w:p>
    <w:p>
      <w:pPr>
        <w:pStyle w:val="Normal"/>
        <w:ind w:right="21" w:firstLine="540"/>
        <w:jc w:val="both"/>
        <w:rPr/>
      </w:pPr>
      <w:r>
        <w:rPr>
          <w:sz w:val="28"/>
          <w:szCs w:val="28"/>
        </w:rPr>
        <w:t>Вот, можно сказать, генеральный «план» битвы Михаила с Драконом-Ариманом не только на Руси, но и на всей Земле, битвы за человека, за то, чтобы состоялась 6-я послеатлантическая, русско-славянская эпоха – вдохновенный план, изложенный, обнародованный двумя русскими михаэлитами (к сожалению, еще не встретившими на своем пути посвящения Духовную науку эзотерического христианства, хотя и слышавшими о ней  и доброжелательно к ней настроенными, но пока не воспринявшими ее сознательно). Тем более поражает и потрясает открытый навстречу импульсу Михаила титанический порыв этих воинов к преображению «даров» Аримана, порыв к преображению «жала» этих «даров» в направлении той самой «моральной технологии», о которой мы вели речь выше</w:t>
      </w:r>
      <w:r>
        <w:rPr>
          <w:rStyle w:val="Style17"/>
          <w:rStyle w:val="FootnoteAnchor"/>
          <w:sz w:val="28"/>
          <w:szCs w:val="28"/>
        </w:rPr>
        <w:footnoteReference w:id="25"/>
      </w:r>
      <w:r>
        <w:rPr>
          <w:sz w:val="28"/>
          <w:szCs w:val="28"/>
        </w:rPr>
        <w:t>.</w:t>
      </w:r>
    </w:p>
    <w:p>
      <w:pPr>
        <w:pStyle w:val="Normal"/>
        <w:ind w:right="21" w:firstLine="540"/>
        <w:jc w:val="both"/>
        <w:rPr>
          <w:sz w:val="28"/>
          <w:szCs w:val="28"/>
        </w:rPr>
      </w:pPr>
      <w:r>
        <w:rPr>
          <w:sz w:val="28"/>
          <w:szCs w:val="28"/>
        </w:rPr>
        <w:t>Попробуем же, излагая основные, так сказать, эйдосы этого «плана» с нашими краткими комментариями, «пробудить» от сна, апатии, а может быть, и от страха, скептицизма, пессимизма, пофигизма (простите за выражение) некоторую часть наших «проницательных» читателей, вселить в них истинную надежду и желание, разобравшись, начать действовать в духе времени.</w:t>
      </w:r>
    </w:p>
    <w:p>
      <w:pPr>
        <w:pStyle w:val="Normal"/>
        <w:ind w:right="21" w:firstLine="540"/>
        <w:jc w:val="both"/>
        <w:rPr>
          <w:sz w:val="28"/>
          <w:szCs w:val="28"/>
        </w:rPr>
      </w:pPr>
      <w:r>
        <w:rPr>
          <w:sz w:val="28"/>
          <w:szCs w:val="28"/>
        </w:rPr>
        <w:t>Авторы начинают с описания нашей реальности, как они ее видят:</w:t>
      </w:r>
    </w:p>
    <w:p>
      <w:pPr>
        <w:pStyle w:val="Normal"/>
        <w:ind w:right="21" w:firstLine="540"/>
        <w:jc w:val="both"/>
        <w:rPr>
          <w:sz w:val="28"/>
          <w:szCs w:val="28"/>
        </w:rPr>
      </w:pPr>
      <w:r>
        <w:rPr>
          <w:sz w:val="28"/>
          <w:szCs w:val="28"/>
        </w:rPr>
        <w:t>«Мы считаем, что мир вступил в эру непознанного, в зыбкую эпоху, где привычные рецепты уже не срабатывают. Никакая политика не спасет исчезающую, украденную страну с рассыпающимся «бывшим народом». Вместо политики нужно то, что гораздо больше и многограннее. Такова суровая правда жизни… Мы впервые в истории человечества угодили под полную власть мрази, Античеловечества, «добывателей трофеев». И очутились в полностью разграбленной стране, идущей в никуда» (стр. 1134.).</w:t>
      </w:r>
    </w:p>
    <w:p>
      <w:pPr>
        <w:pStyle w:val="Normal"/>
        <w:ind w:right="21" w:firstLine="540"/>
        <w:jc w:val="both"/>
        <w:rPr>
          <w:sz w:val="28"/>
          <w:szCs w:val="28"/>
        </w:rPr>
      </w:pPr>
      <w:r>
        <w:rPr>
          <w:sz w:val="28"/>
          <w:szCs w:val="28"/>
        </w:rPr>
        <w:t>«По оценкам медиков, от 50 до 60% населения РФ страдают расстройством психики в тех или иных формах… То есть  половина нашего народа не вполне адекватна действительности! Эти несчастные обладают повышенной внушаемостью. Их легко гипнотизировать с помощью телевизора и других СМИ. Они инфантильны. Их терзают множество всяких фобий, самых нелепых страхов. «Сдвинутой по фазе» массой легко управлять, она легко поддается манипулированию и вообще склонна к истерии, к повальным психозам…</w:t>
      </w:r>
    </w:p>
    <w:p>
      <w:pPr>
        <w:pStyle w:val="Normal"/>
        <w:ind w:right="21" w:firstLine="540"/>
        <w:jc w:val="both"/>
        <w:rPr>
          <w:sz w:val="28"/>
          <w:szCs w:val="28"/>
        </w:rPr>
      </w:pPr>
      <w:r>
        <w:rPr>
          <w:sz w:val="28"/>
          <w:szCs w:val="28"/>
        </w:rPr>
        <w:t xml:space="preserve">Мы уверены в том, что это помешательство русских есть не что иное, как результат не пропагандистской, а настоящей психоинформационной войны. Ее развязали против советского народа. Наши цивилизационные противники, а продолжила (уже против собственного населения) российская «элита». Не говорите нам больше об ужасах сталинского ГУЛАГа. Именно в 1990-е в стране создали де-факто лагерную атмосферу, когда сто с лишним миллионов людей заставили более десятилетия существовать на грани физического выживания, в обесчеловечивающей нищете, в каждодневных унижениях, под постоянным страхом лишиться то жизни, то работы. При этом людям, превращенным во вздрагивающее от страха стадо, сломали жизнь, лишили всех идеалов и устроили непрерывную промывку мозгов с помощью разнообразных пиар- и политтехнологий. Да, при этом не было ни столбов с колючей проволокой, ни охранников, ни бараков, ни полосатых лагерных одежд. Мало того, уничтожаемому народу каждый божий день твердили о «свободе» и «демократии», показывали по телевизору сцены красивой жизни, устроив магазинное изобилие товаров, для большинства народа оставшееся недостижимым миражом. </w:t>
      </w:r>
    </w:p>
    <w:p>
      <w:pPr>
        <w:pStyle w:val="Normal"/>
        <w:ind w:right="21" w:firstLine="540"/>
        <w:jc w:val="both"/>
        <w:rPr>
          <w:sz w:val="28"/>
          <w:szCs w:val="28"/>
        </w:rPr>
      </w:pPr>
      <w:r>
        <w:rPr>
          <w:sz w:val="28"/>
          <w:szCs w:val="28"/>
        </w:rPr>
        <w:t>То, что творилось в России все эти годы, здорово смахивает на происходившее в лагерях смерти, где эсесовцы ставили самые смелые опыты по части психологической ломки и превращения людей в скот. По опыту тех, кто прошел лагеря, когда у многих заключенных мутился рассудок, когда они теряли человеческий облик, готовые предать и продать за дополнительную пайку. Просто в лагерях давних лет эта пайка заключалась в куске конины или пачке маргарина, в нынешней России эту роль играет бумажка в сотню «зеленых» или евро. Но это – разница в форме. а не по содержанию. Нет ничего удивительного в том, что у большей половины наших сограждан в той или иной мере повреждена психика. Никакие сталинские репрессии не вызывали такого тотального психического и физического уничтожения нашего народа.</w:t>
      </w:r>
    </w:p>
    <w:p>
      <w:pPr>
        <w:pStyle w:val="Normal"/>
        <w:ind w:right="21" w:firstLine="540"/>
        <w:jc w:val="both"/>
        <w:rPr/>
      </w:pPr>
      <w:r>
        <w:rPr>
          <w:sz w:val="28"/>
          <w:szCs w:val="28"/>
        </w:rPr>
        <w:t xml:space="preserve">Нарастание «психической катастрофы» идет лавинообразно… С 1985 года число больных детей в РФ увеличилось в </w:t>
      </w:r>
      <w:r>
        <w:rPr>
          <w:i/>
          <w:sz w:val="28"/>
          <w:szCs w:val="28"/>
        </w:rPr>
        <w:t>шестнадцать раз</w:t>
      </w:r>
      <w:r>
        <w:rPr>
          <w:sz w:val="28"/>
          <w:szCs w:val="28"/>
        </w:rPr>
        <w:t>. Одной этой цифры достаточно, чтобы судить всех реформаторов за государственную измену! Будущее наше мрачно. Оно хуже даже сегодняшнего дня… Наркотики, алкоголь и беспорядочная, зачастую вынужденная, половая жизнь в юном возрасте пускают психику молодых под откос. Это уже необратимая деградация новых поколений…</w:t>
      </w:r>
    </w:p>
    <w:p>
      <w:pPr>
        <w:pStyle w:val="Normal"/>
        <w:ind w:right="21" w:firstLine="540"/>
        <w:jc w:val="both"/>
        <w:rPr/>
      </w:pPr>
      <w:r>
        <w:rPr>
          <w:sz w:val="28"/>
          <w:szCs w:val="28"/>
        </w:rPr>
        <w:t xml:space="preserve">Русские сегодня выступают как больной в прямом медицинском смысле народ. Больной и телесно и душевно. Это уже не пламя, и даже не горячие угли, а остывающий </w:t>
      </w:r>
      <w:r>
        <w:rPr>
          <w:i/>
          <w:sz w:val="28"/>
          <w:szCs w:val="28"/>
        </w:rPr>
        <w:t>пепел</w:t>
      </w:r>
      <w:r>
        <w:rPr>
          <w:sz w:val="28"/>
          <w:szCs w:val="28"/>
        </w:rPr>
        <w:t xml:space="preserve"> (курсив – Г. П.). Кризис вида «человек разумный», о котором мы говорили в глобальном масштабе, у нас приобрел самые острые формы. Здесь он развивается умело ускоренными темпами. Будем честными перед самими собой: процессы распада и истощения русского этноса быстро переломить не удастся. На это уйдут не годы, а десятилетия» (стр. 45-48).</w:t>
      </w:r>
    </w:p>
    <w:p>
      <w:pPr>
        <w:pStyle w:val="Normal"/>
        <w:ind w:right="21" w:firstLine="540"/>
        <w:jc w:val="both"/>
        <w:rPr>
          <w:sz w:val="28"/>
          <w:szCs w:val="28"/>
        </w:rPr>
      </w:pPr>
      <w:r>
        <w:rPr>
          <w:sz w:val="28"/>
          <w:szCs w:val="28"/>
        </w:rPr>
        <w:t>Воистину ситуация, в которой оказалась сегодня Россия, намного страшнее той, которую представил нам еще сто лет назад наш «безумный гений» в своем цикле стихов «Пепел», а также в своих романах «Серебряный голубь», «Петербург», «Москва», ситуация, которая в свое время толкнула его написать стихи (ибо надежды тогда он не видел):</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Туда, – где смертей и болезней</w:t>
      </w:r>
    </w:p>
    <w:p>
      <w:pPr>
        <w:pStyle w:val="Normal"/>
        <w:ind w:right="21" w:firstLine="540"/>
        <w:jc w:val="both"/>
        <w:rPr>
          <w:sz w:val="28"/>
          <w:szCs w:val="28"/>
        </w:rPr>
      </w:pPr>
      <w:r>
        <w:rPr>
          <w:sz w:val="28"/>
          <w:szCs w:val="28"/>
        </w:rPr>
        <w:t xml:space="preserve">Лихая прошла колея, – </w:t>
      </w:r>
    </w:p>
    <w:p>
      <w:pPr>
        <w:pStyle w:val="Normal"/>
        <w:ind w:right="21" w:firstLine="540"/>
        <w:jc w:val="both"/>
        <w:rPr>
          <w:sz w:val="28"/>
          <w:szCs w:val="28"/>
        </w:rPr>
      </w:pPr>
      <w:r>
        <w:rPr>
          <w:sz w:val="28"/>
          <w:szCs w:val="28"/>
        </w:rPr>
        <w:t xml:space="preserve">Исчезни в пространство, исчезни, </w:t>
      </w:r>
    </w:p>
    <w:p>
      <w:pPr>
        <w:pStyle w:val="Normal"/>
        <w:ind w:right="21" w:firstLine="540"/>
        <w:jc w:val="both"/>
        <w:rPr>
          <w:sz w:val="28"/>
          <w:szCs w:val="28"/>
        </w:rPr>
      </w:pPr>
      <w:r>
        <w:rPr>
          <w:sz w:val="28"/>
          <w:szCs w:val="28"/>
        </w:rPr>
        <w:t>Россия, Россия моя!</w:t>
      </w:r>
    </w:p>
    <w:p>
      <w:pPr>
        <w:pStyle w:val="Normal"/>
        <w:ind w:left="708" w:right="21" w:firstLine="708"/>
        <w:jc w:val="both"/>
        <w:rPr>
          <w:sz w:val="28"/>
          <w:szCs w:val="28"/>
        </w:rPr>
      </w:pPr>
      <w:r>
        <w:rPr>
          <w:sz w:val="28"/>
          <w:szCs w:val="28"/>
        </w:rPr>
        <w:t>(«Отчаянье», июль 1908 г.)</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Но вот книга-манифест сегодняшних русских михаэлитов (не путать с манифестом падших, ариманических духов тьмы – «Манифестом коммунистической партии») заканчивается знаменательными, дерзкими, вызывающими словами:</w:t>
      </w:r>
    </w:p>
    <w:p>
      <w:pPr>
        <w:pStyle w:val="Normal"/>
        <w:ind w:right="21" w:firstLine="540"/>
        <w:jc w:val="both"/>
        <w:rPr>
          <w:sz w:val="28"/>
          <w:szCs w:val="28"/>
        </w:rPr>
      </w:pPr>
      <w:r>
        <w:rPr>
          <w:sz w:val="28"/>
          <w:szCs w:val="28"/>
        </w:rPr>
        <w:t>«Может, мы и рады бы использовать чужие, проверенные временем рецепты спасения, да вот только невозможно это. Не помогает боржом, коль почки уже отказали. Мы обречены искать пути неведомые, быть первопроходцами.</w:t>
      </w:r>
    </w:p>
    <w:p>
      <w:pPr>
        <w:pStyle w:val="Normal"/>
        <w:ind w:right="21" w:firstLine="540"/>
        <w:jc w:val="both"/>
        <w:rPr>
          <w:sz w:val="28"/>
          <w:szCs w:val="28"/>
        </w:rPr>
      </w:pPr>
      <w:r>
        <w:rPr>
          <w:sz w:val="28"/>
          <w:szCs w:val="28"/>
        </w:rPr>
        <w:t>Мы хотим идти в Нейромир. Навсегда покончить с причинами русских поражений и катастроф. Дать человечеству новый суперпроект, во главе коего станет Сверхновая Россия. Старый мир рассыпается на наших глазах, словно ржавая конструкция. Рвутся связи, сходят с ума системы, нарушаются законы, еще вчера слывшие незыблемыми. Приходит хаос, где возможно все.</w:t>
      </w:r>
    </w:p>
    <w:p>
      <w:pPr>
        <w:pStyle w:val="Normal"/>
        <w:ind w:right="21" w:firstLine="540"/>
        <w:jc w:val="both"/>
        <w:rPr/>
      </w:pPr>
      <w:r>
        <w:rPr>
          <w:sz w:val="28"/>
          <w:szCs w:val="28"/>
        </w:rPr>
        <w:t xml:space="preserve">Вы скажете: мало написать книги, надо воплощать мечту в жизнь и действовать. Истинно так! Мы приступаем к развертыванию проекта «Русское Братство» Покамест наш сайт –  </w:t>
      </w:r>
      <w:hyperlink r:id="rId2">
        <w:r>
          <w:rPr>
            <w:rStyle w:val="InternetLink"/>
            <w:sz w:val="28"/>
            <w:szCs w:val="28"/>
          </w:rPr>
          <w:t>www.bratstvo.ru</w:t>
        </w:r>
      </w:hyperlink>
      <w:r>
        <w:rPr>
          <w:color w:val="000000"/>
          <w:sz w:val="28"/>
          <w:szCs w:val="28"/>
        </w:rPr>
        <w:t xml:space="preserve">. </w:t>
      </w:r>
      <w:r>
        <w:rPr>
          <w:sz w:val="28"/>
          <w:szCs w:val="28"/>
        </w:rPr>
        <w:t>А завтра мы развернем целый портал.</w:t>
      </w:r>
    </w:p>
    <w:p>
      <w:pPr>
        <w:pStyle w:val="Normal"/>
        <w:ind w:right="21" w:firstLine="540"/>
        <w:jc w:val="both"/>
        <w:rPr/>
      </w:pPr>
      <w:r>
        <w:rPr>
          <w:sz w:val="28"/>
          <w:szCs w:val="28"/>
        </w:rPr>
        <w:t>Никто, кроме нас, не сможет воплотить мечту. Ни Бог, ни царь и не герой. Мы выступаем в наш поход Вы с нами?» (стр. 1134-1135).</w:t>
      </w:r>
    </w:p>
    <w:p>
      <w:pPr>
        <w:pStyle w:val="Normal"/>
        <w:ind w:right="21" w:firstLine="540"/>
        <w:jc w:val="both"/>
        <w:rPr>
          <w:sz w:val="28"/>
          <w:szCs w:val="28"/>
        </w:rPr>
      </w:pPr>
      <w:r>
        <w:rPr>
          <w:sz w:val="28"/>
          <w:szCs w:val="28"/>
        </w:rPr>
        <w:t>Опять повторяется ситуация, которую увидел Блок в своем цикле «На поле Куликовом», с той лишь разницей, что «поганая орда» не «за рекой», – она уже разложила народ и добивает его изнутри – «поганая орда» ариманических и азурических сил, сверхчувственных существ. Но тогда и являются рыцари духа на Руси и на новом уровне проступает видение поэта:</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Не может сердце жить покоем</w:t>
      </w:r>
    </w:p>
    <w:p>
      <w:pPr>
        <w:pStyle w:val="Normal"/>
        <w:ind w:right="21" w:firstLine="540"/>
        <w:jc w:val="both"/>
        <w:rPr>
          <w:sz w:val="28"/>
          <w:szCs w:val="28"/>
        </w:rPr>
      </w:pPr>
      <w:r>
        <w:rPr>
          <w:sz w:val="28"/>
          <w:szCs w:val="28"/>
        </w:rPr>
        <w:t>Недаром тучи собрались.</w:t>
      </w:r>
    </w:p>
    <w:p>
      <w:pPr>
        <w:pStyle w:val="Normal"/>
        <w:ind w:right="21" w:firstLine="540"/>
        <w:jc w:val="both"/>
        <w:rPr>
          <w:sz w:val="28"/>
          <w:szCs w:val="28"/>
        </w:rPr>
      </w:pPr>
      <w:r>
        <w:rPr>
          <w:sz w:val="28"/>
          <w:szCs w:val="28"/>
        </w:rPr>
        <w:t>Доспех тяжел, как перед боем.</w:t>
      </w:r>
    </w:p>
    <w:p>
      <w:pPr>
        <w:pStyle w:val="Normal"/>
        <w:ind w:right="21" w:firstLine="540"/>
        <w:jc w:val="both"/>
        <w:rPr>
          <w:sz w:val="28"/>
          <w:szCs w:val="28"/>
        </w:rPr>
      </w:pPr>
      <w:r>
        <w:rPr>
          <w:sz w:val="28"/>
          <w:szCs w:val="28"/>
        </w:rPr>
        <w:t>Теперь твой час настал. – Молись!</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По новому в эти страшные времена звучит и заклятие о русской земле другого, могучего поэта-посвященного:</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Разве можно такую оставить,</w:t>
      </w:r>
    </w:p>
    <w:p>
      <w:pPr>
        <w:pStyle w:val="Normal"/>
        <w:ind w:right="21" w:firstLine="540"/>
        <w:jc w:val="both"/>
        <w:rPr>
          <w:sz w:val="28"/>
          <w:szCs w:val="28"/>
        </w:rPr>
      </w:pPr>
      <w:r>
        <w:rPr>
          <w:sz w:val="28"/>
          <w:szCs w:val="28"/>
        </w:rPr>
        <w:t>Отчураться, избыть, позабыть?</w:t>
      </w:r>
    </w:p>
    <w:p>
      <w:pPr>
        <w:pStyle w:val="Normal"/>
        <w:ind w:right="21" w:firstLine="540"/>
        <w:jc w:val="both"/>
        <w:rPr>
          <w:sz w:val="28"/>
          <w:szCs w:val="28"/>
        </w:rPr>
      </w:pPr>
      <w:r>
        <w:rPr>
          <w:sz w:val="28"/>
          <w:szCs w:val="28"/>
        </w:rPr>
        <w:t>Ни молитвой ее не проплавить,</w:t>
      </w:r>
    </w:p>
    <w:p>
      <w:pPr>
        <w:pStyle w:val="Normal"/>
        <w:ind w:right="21" w:firstLine="540"/>
        <w:jc w:val="both"/>
        <w:rPr>
          <w:sz w:val="28"/>
          <w:szCs w:val="28"/>
        </w:rPr>
      </w:pPr>
      <w:r>
        <w:rPr>
          <w:sz w:val="28"/>
          <w:szCs w:val="28"/>
        </w:rPr>
        <w:t>Ни любовью не растопить…</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Расступись же, кровавая бездна!</w:t>
      </w:r>
    </w:p>
    <w:p>
      <w:pPr>
        <w:pStyle w:val="Normal"/>
        <w:ind w:right="21" w:firstLine="540"/>
        <w:jc w:val="both"/>
        <w:rPr>
          <w:sz w:val="28"/>
          <w:szCs w:val="28"/>
        </w:rPr>
      </w:pPr>
      <w:r>
        <w:rPr>
          <w:sz w:val="28"/>
          <w:szCs w:val="28"/>
        </w:rPr>
        <w:t>Чтоб во всей полноте бытия</w:t>
      </w:r>
    </w:p>
    <w:p>
      <w:pPr>
        <w:pStyle w:val="Normal"/>
        <w:ind w:right="21" w:firstLine="540"/>
        <w:jc w:val="both"/>
        <w:rPr>
          <w:sz w:val="28"/>
          <w:szCs w:val="28"/>
        </w:rPr>
      </w:pPr>
      <w:r>
        <w:rPr>
          <w:sz w:val="28"/>
          <w:szCs w:val="28"/>
        </w:rPr>
        <w:t>Всенародно, всемирно, всезвездно</w:t>
      </w:r>
    </w:p>
    <w:p>
      <w:pPr>
        <w:pStyle w:val="Normal"/>
        <w:ind w:right="21" w:firstLine="540"/>
        <w:jc w:val="both"/>
        <w:rPr>
          <w:sz w:val="28"/>
          <w:szCs w:val="28"/>
        </w:rPr>
      </w:pPr>
      <w:r>
        <w:rPr>
          <w:sz w:val="28"/>
          <w:szCs w:val="28"/>
        </w:rPr>
        <w:t>Просияла правда твоя!</w:t>
      </w:r>
    </w:p>
    <w:p>
      <w:pPr>
        <w:pStyle w:val="Normal"/>
        <w:ind w:left="708" w:right="21" w:firstLine="708"/>
        <w:jc w:val="both"/>
        <w:rPr>
          <w:sz w:val="28"/>
          <w:szCs w:val="28"/>
        </w:rPr>
      </w:pPr>
      <w:r>
        <w:rPr>
          <w:sz w:val="28"/>
          <w:szCs w:val="28"/>
        </w:rPr>
        <w:t>(М. Волошин «Русь гулящая». 1923 г.)</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Но чтобы «кровавая бездна» расступилась и «всенародно, всемирно, всезвездно» просияла «правда» «Руси гулящей», не сейчас, а в шестую русско-славянскую послеатлантическую культуру, сегодня такая Русь должна истлеть:</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 xml:space="preserve">Так семя, дабы прорасти, </w:t>
      </w:r>
    </w:p>
    <w:p>
      <w:pPr>
        <w:pStyle w:val="Normal"/>
        <w:ind w:right="21" w:firstLine="540"/>
        <w:jc w:val="both"/>
        <w:rPr>
          <w:sz w:val="28"/>
          <w:szCs w:val="28"/>
        </w:rPr>
      </w:pPr>
      <w:r>
        <w:rPr>
          <w:sz w:val="28"/>
          <w:szCs w:val="28"/>
        </w:rPr>
        <w:t>Должно истлеть…</w:t>
      </w:r>
    </w:p>
    <w:p>
      <w:pPr>
        <w:pStyle w:val="Normal"/>
        <w:ind w:right="21" w:firstLine="540"/>
        <w:jc w:val="both"/>
        <w:rPr>
          <w:sz w:val="28"/>
          <w:szCs w:val="28"/>
        </w:rPr>
      </w:pPr>
      <w:r>
        <w:rPr>
          <w:sz w:val="28"/>
          <w:szCs w:val="28"/>
        </w:rPr>
        <w:t>Истлей, Россия,</w:t>
      </w:r>
    </w:p>
    <w:p>
      <w:pPr>
        <w:pStyle w:val="Normal"/>
        <w:ind w:right="21" w:firstLine="540"/>
        <w:jc w:val="both"/>
        <w:rPr>
          <w:sz w:val="28"/>
          <w:szCs w:val="28"/>
        </w:rPr>
      </w:pPr>
      <w:r>
        <w:rPr>
          <w:sz w:val="28"/>
          <w:szCs w:val="28"/>
        </w:rPr>
        <w:t>И царством духа расцвети!</w:t>
      </w:r>
    </w:p>
    <w:p>
      <w:pPr>
        <w:pStyle w:val="Normal"/>
        <w:ind w:left="708" w:right="21" w:firstLine="708"/>
        <w:jc w:val="both"/>
        <w:rPr>
          <w:sz w:val="28"/>
          <w:szCs w:val="28"/>
        </w:rPr>
      </w:pPr>
      <w:r>
        <w:rPr>
          <w:sz w:val="28"/>
          <w:szCs w:val="28"/>
        </w:rPr>
        <w:t>(М. Волошин «Преосуществление». 1918 г.)</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Но на фоне этого «истлевания» уже сегодня необходимы подвиги михаэлитов! Ибо, мягко выражаясь, концентрация духовной тьмы на Руси достигла весьма высокого уровня.</w:t>
      </w:r>
    </w:p>
    <w:p>
      <w:pPr>
        <w:pStyle w:val="Normal"/>
        <w:ind w:right="21" w:firstLine="540"/>
        <w:jc w:val="both"/>
        <w:rPr>
          <w:sz w:val="28"/>
          <w:szCs w:val="28"/>
        </w:rPr>
      </w:pPr>
      <w:r>
        <w:rPr>
          <w:sz w:val="28"/>
          <w:szCs w:val="28"/>
        </w:rPr>
        <w:t>Давайте же, дорогой, проницательный читатель, познакомимся с этим «манифестом» михаэлитов подробнее в самых главных моментах. Перед этим, выше, мы уже приводили характеристику «исчезающей» России из «манифеста» этих воинов Михаила-Христа (Михаил – лик Христа в нашу эпоху). А вот собственно начало их «Третьего проекта» – проекта возрождения России:</w:t>
      </w:r>
    </w:p>
    <w:p>
      <w:pPr>
        <w:pStyle w:val="Normal"/>
        <w:ind w:right="21" w:firstLine="540"/>
        <w:jc w:val="both"/>
        <w:rPr>
          <w:sz w:val="28"/>
          <w:szCs w:val="28"/>
        </w:rPr>
      </w:pPr>
      <w:r>
        <w:rPr>
          <w:sz w:val="28"/>
          <w:szCs w:val="28"/>
        </w:rPr>
        <w:t>«Какие ассоциации возникают при слове “Россия” в голове экономиста? Сначала, наверное, пушнина, пенька и лес. Потом – лен, хлеб и золото. А в конце концов, глядя на последние пятнадцать лет, вспоминают нефть, газ и металл. Все это правильно – но схватывает лишь нечто, исторически поверхностное. Чтобы понять Россию, нужно проникнуть в народный топос, в русский культурный “генокод”. А как он выходит на поверхность? Да через сказки – порождение духа народного.</w:t>
      </w:r>
    </w:p>
    <w:p>
      <w:pPr>
        <w:pStyle w:val="Normal"/>
        <w:ind w:right="21" w:firstLine="540"/>
        <w:jc w:val="both"/>
        <w:rPr>
          <w:sz w:val="28"/>
          <w:szCs w:val="28"/>
        </w:rPr>
      </w:pPr>
      <w:r>
        <w:rPr>
          <w:sz w:val="28"/>
          <w:szCs w:val="28"/>
        </w:rPr>
        <w:t>Пожалуй, ни у какого другого народа нет стольких чудес в сказках. А у нас – и скатерть-самобранка, и движущиеся печи, и летающие коромысла. Целая сокровищница волшебных технологий!</w:t>
      </w:r>
    </w:p>
    <w:p>
      <w:pPr>
        <w:pStyle w:val="Normal"/>
        <w:ind w:right="21" w:firstLine="540"/>
        <w:jc w:val="both"/>
        <w:rPr>
          <w:color w:val="FF0000"/>
          <w:sz w:val="28"/>
          <w:szCs w:val="28"/>
        </w:rPr>
      </w:pPr>
      <w:r>
        <w:rPr>
          <w:sz w:val="28"/>
          <w:szCs w:val="28"/>
        </w:rPr>
        <w:t xml:space="preserve">Ни в одной другой культуре сказочные технологии не играют такой роли в судьбе героев. Ни один народ мира не имеет главным героем сказок Ивана – дурака, повелителя удачи. Иван-то хоть дурак-дураком, а с помощью чудесных технологий выигрывает поединки с судьбой и посрамляет своих, казалось, бы, более умных и удачливых братьев. То ему медведь подыграет, то ветер «правильно» подует, то волшебная кобылица Конька-горбунка обеспечит. </w:t>
      </w:r>
      <w:r>
        <w:rPr>
          <w:b/>
          <w:color w:val="000000"/>
          <w:sz w:val="28"/>
          <w:szCs w:val="28"/>
        </w:rPr>
        <w:t>И Василиса, кстати, Премудрая любит почему-то не старших солидных братьев, не всевластного и архибогатого Кощея Бессмертного (это сказочное предчувствие сообщества Тени, так авторы называют в своем труде царство Князя мира сего, царство Антихриста, Античеловечество, которое формируется на наших глазах. – Г. П.) а именно Ваню-дурака. Мудрого сумасшедшего. Гения парадоксов.</w:t>
      </w:r>
    </w:p>
    <w:p>
      <w:pPr>
        <w:pStyle w:val="Normal"/>
        <w:ind w:right="21" w:firstLine="540"/>
        <w:jc w:val="both"/>
        <w:rPr>
          <w:sz w:val="28"/>
          <w:szCs w:val="28"/>
        </w:rPr>
      </w:pPr>
      <w:r>
        <w:rPr>
          <w:sz w:val="28"/>
          <w:szCs w:val="28"/>
        </w:rPr>
        <w:t>У западников в сказках все иначе. Кто такой Кот в сапогах? Да инвестиционный банкир, «разводящий» высокопоставленный народ рассказами про маркиза Карабаса и его угодья, житницы и прудовое хозяйство. А этот американец, волшебник страны Оз (он же волшебник Изумрудного города)? Это же великий Гудвин, гений «паблик релейшнз», мастер по части пускания пыли в глаза и создания иллюзорного мира, где он, некогда заурядный провинциальный циркач, превратился во всемогущего мага. Он всех заставил носить зеленые очки и превратил белокаменный город в изумрудный!</w:t>
      </w:r>
    </w:p>
    <w:p>
      <w:pPr>
        <w:pStyle w:val="Normal"/>
        <w:ind w:right="21" w:firstLine="540"/>
        <w:jc w:val="both"/>
        <w:rPr>
          <w:sz w:val="28"/>
          <w:szCs w:val="28"/>
        </w:rPr>
      </w:pPr>
      <w:r>
        <w:rPr>
          <w:sz w:val="28"/>
          <w:szCs w:val="28"/>
        </w:rPr>
        <w:t>А вот у нас все по-другому! (Увы, дурной пример заразителен: на почве надувательства мы за эти немногие годы, кажется, уже превзошли всех Гудвинов Запада и Востока, всех волшебников изумрудных городов вместе взятых и оказались, как нам во всем и положено, «впереди планеты всей», ибо нынешние наши Гудвины готовы уже в своем ослеплении надувать не только наивные народы и их «элиты», но даже Князя мира сего, не подозревая, на кого они замахнулись. Другое дело, что у них это может не получиться, но пусть тогда пеняют на себя. – Г. П.) У нас мастер Данила не обманывает окружающих, устраивая Хозяйку Медной Горы мастерством и сметливостью, вырезая из камня чашу, прекрасней которой нет на всем свете. Он творит подлинное чудо. Мы не создаем видимость чудесного города, как Гудвин – мы просто строим настоящий волшебный град! У нас есть великий мастер Левша, который блоху подковал, посрамив самую развитую страну мира…</w:t>
      </w:r>
    </w:p>
    <w:p>
      <w:pPr>
        <w:pStyle w:val="Normal"/>
        <w:ind w:right="21" w:firstLine="540"/>
        <w:jc w:val="both"/>
        <w:rPr>
          <w:sz w:val="28"/>
          <w:szCs w:val="28"/>
        </w:rPr>
      </w:pPr>
      <w:r>
        <w:rPr>
          <w:sz w:val="28"/>
          <w:szCs w:val="28"/>
        </w:rPr>
        <w:t>Каждый народ должен заниматься тем, что у него получается лучше всего. Тем, к чему у него есть призвание. К чему душа лежит… В чем русские сильнее всех? В придумывании и творчестве, друзья! Вот где нам нет соперников. Именно в придумывании, в создании того, чего раньше не было… Вот в порождении новых реальностей и в материализации небывальщины – тут… все прочие на планете нам безбожно проигрывают.</w:t>
      </w:r>
    </w:p>
    <w:p>
      <w:pPr>
        <w:pStyle w:val="Normal"/>
        <w:ind w:right="21" w:firstLine="540"/>
        <w:jc w:val="both"/>
        <w:rPr/>
      </w:pPr>
      <w:r>
        <w:rPr>
          <w:sz w:val="28"/>
          <w:szCs w:val="28"/>
        </w:rPr>
        <w:t xml:space="preserve">Нейромир это и есть царство, где совершаются невероятности, творятся невозможности. Царство технологического воплощения скатерти-самобранки и сапог-скороходов. Царство созидания и одухотворения материи. Наступает русское время. Наша удача, которую нельзя упустить. А поэтому нам нужно завоевать господство в зарождающемся мировом укладе нейрономики, </w:t>
      </w:r>
      <w:r>
        <w:rPr>
          <w:sz w:val="28"/>
          <w:szCs w:val="28"/>
          <w:lang w:val="en-US"/>
        </w:rPr>
        <w:t>magic</w:t>
      </w:r>
      <w:r>
        <w:rPr>
          <w:sz w:val="28"/>
          <w:szCs w:val="28"/>
        </w:rPr>
        <w:t xml:space="preserve"> </w:t>
      </w:r>
      <w:r>
        <w:rPr>
          <w:sz w:val="28"/>
          <w:szCs w:val="28"/>
          <w:lang w:val="en-US"/>
        </w:rPr>
        <w:t>tech</w:t>
      </w:r>
      <w:r>
        <w:rPr>
          <w:sz w:val="28"/>
          <w:szCs w:val="28"/>
        </w:rPr>
        <w:t>. Нам, кровь из носу, необходимо сделать этот уклад даже не локомотивом, а моднейшим ракетным носителем сверхновой русской экономики. Ветер перемен дует в наши паруса! Открывается последний, но самый великий шанс русских. История дает возможность многострадальному русскому народу. Не подкачаем, поймаем ветер – уйдем от смерти в славу и силу. Упустим – пропадем на веки вечные…» (стр. 112).</w:t>
      </w:r>
    </w:p>
    <w:p>
      <w:pPr>
        <w:pStyle w:val="Normal"/>
        <w:ind w:right="21" w:firstLine="540"/>
        <w:jc w:val="both"/>
        <w:rPr>
          <w:sz w:val="28"/>
          <w:szCs w:val="28"/>
        </w:rPr>
      </w:pPr>
      <w:r>
        <w:rPr>
          <w:sz w:val="28"/>
          <w:szCs w:val="28"/>
        </w:rPr>
        <w:t>Каковы же эти новые, сказочные технологии? Вот только некоторые из них. «Если выставим на прилавки энергетические установки, которые можно установить в каждом доме, избавив людей от необходимости платить безумные деньги газовым и электрическим монополиям, если покажем лекарство от рака или технологии, продлевающие активную жизнь человека лет на двадцать, – то победим. Если русские выйдут на рынок с системами, позволяющими человеку находить решение его жизненных проблем или вкусную и полезную для здоровья еду, – то триумф нам обеспечен…</w:t>
      </w:r>
    </w:p>
    <w:p>
      <w:pPr>
        <w:pStyle w:val="Normal"/>
        <w:ind w:right="21" w:firstLine="540"/>
        <w:jc w:val="both"/>
        <w:rPr>
          <w:sz w:val="28"/>
          <w:szCs w:val="28"/>
        </w:rPr>
      </w:pPr>
      <w:r>
        <w:rPr>
          <w:sz w:val="28"/>
          <w:szCs w:val="28"/>
        </w:rPr>
        <w:t>Именно это и способны дать русские чудесные технологии. Только их нужно использовать не поодиночке, а «ударными группами». Мы должны разработать планы экспансии своих технологий на мировой рынок комплексно. Не надо зацикливаться на внедрении разрозненных чудесных технологий. Надо разбить технологии на стратегические направления. Если есть необходимость – подтянуть недостающие звенья из-за рубежа, сделав Россию «крышей» для отвергнутых изобретателей. И после – повести сокрушительны блицкриг, молниеносную войну, захватив мировые рынки…</w:t>
      </w:r>
    </w:p>
    <w:p>
      <w:pPr>
        <w:pStyle w:val="Normal"/>
        <w:ind w:right="21" w:firstLine="540"/>
        <w:jc w:val="both"/>
        <w:rPr>
          <w:sz w:val="28"/>
          <w:szCs w:val="28"/>
        </w:rPr>
      </w:pPr>
      <w:r>
        <w:rPr>
          <w:sz w:val="28"/>
          <w:szCs w:val="28"/>
        </w:rPr>
        <w:t>Китежу, погруженному в нашу жизнь, предстоит исторгнуть из себя ослепительную, манящую, новую реальность. Ему предстоит породить Нейромир, решить роковые проблемы, грозящие гибелью всему человечеству. Мир, открывающий сказочные возможности. Мир, о котором мы сегодня даже мечтать не дерзаем. Слишком невероятным, избыточным он кажется нам, сегодняшним. Именно поэтому он будет существовать. Он случится. Он станет русским ответом современной цивилизации.</w:t>
      </w:r>
    </w:p>
    <w:p>
      <w:pPr>
        <w:pStyle w:val="Normal"/>
        <w:ind w:right="21" w:firstLine="540"/>
        <w:jc w:val="both"/>
        <w:rPr/>
      </w:pPr>
      <w:r>
        <w:rPr>
          <w:sz w:val="28"/>
          <w:szCs w:val="28"/>
        </w:rPr>
        <w:t xml:space="preserve">Русская Китеж-экономика – сверхтехнологический сектор хозяйства, королевство </w:t>
      </w:r>
      <w:r>
        <w:rPr>
          <w:sz w:val="28"/>
          <w:szCs w:val="28"/>
          <w:lang w:val="en-US"/>
        </w:rPr>
        <w:t>magic</w:t>
      </w:r>
      <w:r>
        <w:rPr>
          <w:sz w:val="28"/>
          <w:szCs w:val="28"/>
        </w:rPr>
        <w:t>-</w:t>
      </w:r>
      <w:r>
        <w:rPr>
          <w:sz w:val="28"/>
          <w:szCs w:val="28"/>
          <w:lang w:val="en-US"/>
        </w:rPr>
        <w:t>tech</w:t>
      </w:r>
      <w:r>
        <w:rPr>
          <w:sz w:val="28"/>
          <w:szCs w:val="28"/>
        </w:rPr>
        <w:t>. Это уклад, где технологии как бы преодолевают экономику и ограниченность ресурсов. Но поскольку он погружен в поздний индустриализм, «мэджик-тек» не может существовать вне экономики. А потому привычные нам экономические категории – «прибыль», «собственность», «цены», «рынок» – существуют и здесь. Однако, подобно Алисе в Зазеркалье, тут они меняют свои обличья, переворачиваются, наполняются совершенно новым содержанием…» (стр. 113-116).</w:t>
      </w:r>
    </w:p>
    <w:p>
      <w:pPr>
        <w:pStyle w:val="Normal"/>
        <w:ind w:right="21" w:firstLine="540"/>
        <w:jc w:val="both"/>
        <w:rPr>
          <w:sz w:val="28"/>
          <w:szCs w:val="28"/>
        </w:rPr>
      </w:pPr>
      <w:r>
        <w:rPr>
          <w:sz w:val="28"/>
          <w:szCs w:val="28"/>
        </w:rPr>
        <w:t>А вот важнейшие особенности этих технологий. «Эффективные технологии уникальны. Только они позволяют производить некоторое время тот или иной продукт или делать это с большой эффективностью. Именно это дает обладателю таких технологий полною монополию на своей продукт или технологию. Ему просто не надо конкурировать ни с кем, поскольку конкурентов вообще нет. Обладая собственностью на технологии, он оказывается вне конкуренции.</w:t>
      </w:r>
    </w:p>
    <w:p>
      <w:pPr>
        <w:pStyle w:val="Normal"/>
        <w:ind w:right="21" w:firstLine="540"/>
        <w:jc w:val="both"/>
        <w:rPr>
          <w:sz w:val="28"/>
          <w:szCs w:val="28"/>
        </w:rPr>
      </w:pPr>
      <w:r>
        <w:rPr>
          <w:sz w:val="28"/>
          <w:szCs w:val="28"/>
        </w:rPr>
        <w:t>Во-вторых, высокие технологии очень привязаны к своим творцам. Они требуют очень высокого уровня образования и квалификации, культурной среды и, что самое главное, – нужных организационных структур, причем не только в экономике, но и в общественной жизни и в политике. Наконец, они создаются под конкретные задачи, и потому высокую эффективность они выказывают в совершенно определенном контексте: личностном, организационном, культурно-идеологическом».</w:t>
      </w:r>
    </w:p>
    <w:p>
      <w:pPr>
        <w:pStyle w:val="Normal"/>
        <w:ind w:right="21" w:firstLine="540"/>
        <w:jc w:val="both"/>
        <w:rPr>
          <w:sz w:val="28"/>
          <w:szCs w:val="28"/>
        </w:rPr>
      </w:pPr>
      <w:r>
        <w:rPr>
          <w:sz w:val="28"/>
          <w:szCs w:val="28"/>
        </w:rPr>
        <w:t>Остановимся пока в этом месте, драгоценный читатель, и переведем дух и задумаемся, что бы все это значило. Неужели это то самое, о чем мы рассказывали в первой половине нашего эссе, когда приоткрывали вам тайну «моральной технологии» и в качестве примеров приводили мотор Кили (реально существовавшего изобретателя) и машину Штрадера (героя драм-мистерий Рудольфа Штейнера), – примеров именно непонимания творцами этих механизмов, машин, принципа их действия? Нам думается, что это важный шаг в сторону той самой «моральной технологии». Но тут необходимо подчеркнуть, что эти технологии требуют не только высокого уровня образования, квалификации и культуры, не только нужных организационных структур в экономике и общественной жизни, но требуют, в первую очередь, чтобы их творцы были уже во многом посвященные – посвященные в Духовную науку эзотерического христианства, требуют высоких моральных качеств для мудрого использования этих высоких, сказочных технологий. А это, кстати, требует еще и прихода на Землю, воплощения и соответствующего воспитания так называемых «детей индиго» с их предрасположенностью к «моральным технологиям».</w:t>
      </w:r>
    </w:p>
    <w:p>
      <w:pPr>
        <w:pStyle w:val="Normal"/>
        <w:ind w:right="21" w:firstLine="540"/>
        <w:jc w:val="both"/>
        <w:rPr>
          <w:sz w:val="28"/>
          <w:szCs w:val="28"/>
        </w:rPr>
      </w:pPr>
      <w:r>
        <w:rPr>
          <w:sz w:val="28"/>
          <w:szCs w:val="28"/>
        </w:rPr>
        <w:t>Более того, требуется уже другое социальное устройство общества – устройство, соответственно истинному образу человека, – а именно трехчленность социального организма (см. об этом в работах Рудольфа Штейнера по социальному вопросу). И хотя некоторые шаги в этом направлении и предлагаются нашими технократами-михаэлитами, но при всех их ярких и убедительных характеристиках Сообщества Тени (начинающего формироваться Античеловечества), они еще все-таки недооценивают силы, черную магию трехликого зла, зла в самом человеке и зла космического. И для их распознания и различения им еще только предстоит встреча с антропософией и решение проблемы ее, так сказать, творческого взятия и применения в условиях России в связи с духовно-душевными особенностями живущих в ней душ. Ибо, если они пройдут мимо Духовной науки, то Ариман, Князь мира сего, сделает все, чтобы исказить их миссию, убрать их с дороги. Поэтому-то так важно для наших рыцарей духа, этих русских тамплиеров, стать сознательными воинами Духа времени Михаила на Земле.</w:t>
      </w:r>
    </w:p>
    <w:p>
      <w:pPr>
        <w:pStyle w:val="Normal"/>
        <w:ind w:right="21" w:firstLine="540"/>
        <w:jc w:val="both"/>
        <w:rPr/>
      </w:pPr>
      <w:r>
        <w:rPr>
          <w:sz w:val="28"/>
          <w:szCs w:val="28"/>
        </w:rPr>
        <w:t>И дай Бог, чтобы извечные технократические иллюзии, связанные с преувеличенными ожиданиями от новых технологий, утопическими надеждами только на них и недооценкой других важнейших факторов эволюции</w:t>
      </w:r>
      <w:r>
        <w:rPr>
          <w:rStyle w:val="Style17"/>
          <w:rStyle w:val="FootnoteAnchor"/>
          <w:sz w:val="28"/>
          <w:szCs w:val="28"/>
        </w:rPr>
        <w:footnoteReference w:customMarkFollows="1" w:id="26"/>
        <w:t></w:t>
      </w:r>
      <w:r>
        <w:rPr>
          <w:sz w:val="28"/>
          <w:szCs w:val="28"/>
        </w:rPr>
        <w:t xml:space="preserve"> не имели бы никакого отношения к нашим рыцарям «моральных технологий», чтобы они глубоко осознали всю важность самого принципа посвящения в Духе времени (а не из традиционных эзотерических течений древности) – посвящения, идущего именно из науки о духе – антропософии. Почему это так важно в наши дни? Потому что эта Наука эзотерического христианства раскрывает не только тайну Второго Пришествия Христа, тайны эволюции мира и человека, но раскрывает наиболее глубинным образом и тайну зла. «Основная же проблема в борьбе человечества со злом, в каких бы формах и где бы оно ни выступало, состоит в следующем. Пока люди сознательно и свободно не обратятся к духовному миру и не поймут, что без помощи и соучастия духовных существ человечество не сможет, ползуясь лишь средствами, современной материалистической цивилизации, справится со всеми надвигающимися на него проблемами, ни один кризис на Земле не будет действительно преодолен. А значит, что все усилия людей в борьбе со злом без такого обращения к духовному миру в лучшем случае будут способствовать лишь перенесению зла с одного места на другое как это бывает при хронических заболеваниях, чтобы затем оно вернулось обратно с многократно усиленной разрушительной силой.</w:t>
      </w:r>
    </w:p>
    <w:p>
      <w:pPr>
        <w:pStyle w:val="Normal"/>
        <w:ind w:right="21" w:firstLine="540"/>
        <w:jc w:val="both"/>
        <w:rPr/>
      </w:pPr>
      <w:r>
        <w:rPr>
          <w:sz w:val="28"/>
          <w:szCs w:val="28"/>
        </w:rPr>
        <w:t xml:space="preserve">Чтобы избежать этого, причем не только в отношении отдельного человека, но и всего человечества, необходимо, прежде всего, обратиться к </w:t>
      </w:r>
      <w:r>
        <w:rPr>
          <w:i/>
          <w:sz w:val="28"/>
          <w:szCs w:val="28"/>
        </w:rPr>
        <w:t>познанию</w:t>
      </w:r>
      <w:r>
        <w:rPr>
          <w:sz w:val="28"/>
          <w:szCs w:val="28"/>
        </w:rPr>
        <w:t xml:space="preserve"> духовных основ самогó зла, а это возможно сегодня только с помощью Духовной науки, или антропософии. Без этого все попытки одними внешними средствами «вымести и убрать» внутреннее пространство современной цивилизации – как это по большей части насильственным образом происходит в наше время во многих регионах Земли – приведут лишь к дальнейшему росту в мире сил зла. Ибо </w:t>
      </w:r>
      <w:r>
        <w:rPr>
          <w:i/>
          <w:sz w:val="28"/>
          <w:szCs w:val="28"/>
        </w:rPr>
        <w:t>началом</w:t>
      </w:r>
      <w:r>
        <w:rPr>
          <w:sz w:val="28"/>
          <w:szCs w:val="28"/>
        </w:rPr>
        <w:t xml:space="preserve"> его действительного преодоления должно стать его духовнонаучное познание.</w:t>
      </w:r>
    </w:p>
    <w:p>
      <w:pPr>
        <w:pStyle w:val="Normal"/>
        <w:ind w:right="21" w:firstLine="540"/>
        <w:jc w:val="both"/>
        <w:rPr/>
      </w:pPr>
      <w:r>
        <w:rPr>
          <w:sz w:val="28"/>
          <w:szCs w:val="28"/>
        </w:rPr>
        <w:t>Такое познание зла имеет значение не только для людей, но и для высших существ духовного мира (Иерархий), которые не могут непосредственно воспринимать деятельность зла в материальном мире. Поэтому они нуждаются в его отражении в одухотворенном сознании человека. Воспринимая силы зла на этом пути, Иерархии в состоянии тогда помочь человеку в его борьбе с ним»</w:t>
      </w:r>
      <w:r>
        <w:rPr>
          <w:rStyle w:val="Style17"/>
          <w:rStyle w:val="FootnoteAnchor"/>
          <w:sz w:val="28"/>
          <w:szCs w:val="28"/>
        </w:rPr>
        <w:footnoteReference w:id="27"/>
      </w:r>
      <w:r>
        <w:rPr>
          <w:sz w:val="28"/>
          <w:szCs w:val="28"/>
        </w:rPr>
        <w:t>.</w:t>
      </w:r>
    </w:p>
    <w:p>
      <w:pPr>
        <w:pStyle w:val="Normal"/>
        <w:ind w:right="21" w:firstLine="540"/>
        <w:jc w:val="both"/>
        <w:rPr>
          <w:sz w:val="28"/>
          <w:szCs w:val="28"/>
        </w:rPr>
      </w:pPr>
      <w:r>
        <w:rPr>
          <w:sz w:val="28"/>
          <w:szCs w:val="28"/>
        </w:rPr>
        <w:t>И здесь следует отметить, что наши авторы – Максим Калашников и Сергей Кугушев – признали антропософское учение Рудольфа Штейнера «одним из самых гуманистических и милосердных течений в общественной мысли тех времен» (начала ХХ столетия – Г. П.). Признали, что именно «штейнерианцы создали одну из лучших педагогических систем и очень действенные приемы социализации людей» (стр. 715).</w:t>
      </w:r>
    </w:p>
    <w:p>
      <w:pPr>
        <w:pStyle w:val="Normal"/>
        <w:ind w:right="21" w:firstLine="540"/>
        <w:jc w:val="both"/>
        <w:rPr>
          <w:sz w:val="28"/>
          <w:szCs w:val="28"/>
        </w:rPr>
      </w:pPr>
      <w:r>
        <w:rPr>
          <w:sz w:val="28"/>
          <w:szCs w:val="28"/>
        </w:rPr>
        <w:t>Отдадим же должное нашим рыцарям-михаэлитам, ибо в наши дни именно они с их Братством призваны владеть на Земле мечом Духа Времени Михаила и сокрушить Сообщество Тени, одержать действенную победу над Драконом-Ариманом на направлении главного удара. Воздадим должное, на этих страницах их манифесту Братства и возможной Победы. Вот квинтэссенция этого манифеста.</w:t>
      </w:r>
    </w:p>
    <w:p>
      <w:pPr>
        <w:pStyle w:val="Normal"/>
        <w:ind w:right="21" w:firstLine="540"/>
        <w:jc w:val="both"/>
        <w:rPr>
          <w:sz w:val="28"/>
          <w:szCs w:val="28"/>
        </w:rPr>
      </w:pPr>
      <w:r>
        <w:rPr>
          <w:sz w:val="28"/>
          <w:szCs w:val="28"/>
        </w:rPr>
        <w:t>«Мы должны стать конструкторами истории, инженерами новой Реальности. Это возможно. И это нужно. Примеры мировой истории говорят, что грядущим уже управляли. И очень успешно. И совсем не так, как это пробовали делать мы после 1917 года.</w:t>
      </w:r>
    </w:p>
    <w:p>
      <w:pPr>
        <w:pStyle w:val="21"/>
        <w:ind w:right="21" w:firstLine="540"/>
        <w:rPr>
          <w:sz w:val="28"/>
          <w:szCs w:val="28"/>
        </w:rPr>
      </w:pPr>
      <w:r>
        <w:rPr>
          <w:sz w:val="28"/>
          <w:szCs w:val="28"/>
        </w:rPr>
        <w:t>Что ж, пора и русским попробовать свои силы на этом поприще. И момент настает благоприятный. Вы ведь уже понимаете, друзья, что мы хотим сказать.</w:t>
      </w:r>
    </w:p>
    <w:p>
      <w:pPr>
        <w:pStyle w:val="Normal"/>
        <w:ind w:right="21" w:firstLine="540"/>
        <w:jc w:val="both"/>
        <w:rPr>
          <w:sz w:val="28"/>
          <w:szCs w:val="28"/>
        </w:rPr>
      </w:pPr>
      <w:r>
        <w:rPr>
          <w:sz w:val="28"/>
          <w:szCs w:val="28"/>
        </w:rPr>
        <w:t>Сам Бог велел нам положить свою руку на пульс космической механики! Технология должна стать нашим чудом – мечом в войне за Нейромир. Вот, читатель, наш ответ на их матрицу будущего, на их инженерию истории. Вот последний край нашей борьбы. Мы отныне – ударные отряды Бога! И наша миссия – в перекодировке остального мира» (стр. 766-772).</w:t>
      </w:r>
    </w:p>
    <w:p>
      <w:pPr>
        <w:pStyle w:val="Normal"/>
        <w:ind w:right="21" w:firstLine="540"/>
        <w:jc w:val="both"/>
        <w:rPr>
          <w:sz w:val="28"/>
          <w:szCs w:val="28"/>
        </w:rPr>
      </w:pPr>
      <w:r>
        <w:rPr>
          <w:sz w:val="28"/>
          <w:szCs w:val="28"/>
        </w:rPr>
        <w:t>Авторы подробно обсуждают в своем труде роль, значение и проблемы, связанные с внедрением этих магических технологий, приводя конкретные примеры их существования и воздействия, а также рассматривают проблему преображения самих творцов этих технологий, вопросы создания эзотерического Братства этих творцов, как Братства посвященных и многие, многие другие вопросы. Прислушаемся же к словам этих рыцарей бело-магических технологий, помня, что «В начале было Слово…»</w:t>
      </w:r>
    </w:p>
    <w:p>
      <w:pPr>
        <w:pStyle w:val="Normal"/>
        <w:ind w:right="21" w:firstLine="540"/>
        <w:jc w:val="both"/>
        <w:rPr>
          <w:sz w:val="28"/>
          <w:szCs w:val="28"/>
        </w:rPr>
      </w:pPr>
      <w:r>
        <w:rPr>
          <w:sz w:val="28"/>
          <w:szCs w:val="28"/>
        </w:rPr>
        <w:t>«Научно-техническая революция, о которой говорят сегодня, - всего лишь миф.</w:t>
      </w:r>
    </w:p>
    <w:p>
      <w:pPr>
        <w:pStyle w:val="Normal"/>
        <w:ind w:right="21" w:firstLine="540"/>
        <w:jc w:val="both"/>
        <w:rPr/>
      </w:pPr>
      <w:r>
        <w:rPr>
          <w:sz w:val="28"/>
          <w:szCs w:val="28"/>
        </w:rPr>
        <w:t>Очевидно, человечество вплотную приблизилось к стене тупика. Но стена не так страшна, если к ней подходить пешком, не спеша.. Но если ты летишь на хорошем автомобиле, да на скорости в сто двадцать километров в час, стена означает смерть. А человечество, по крайней мере, в развитой своей части, несется прямо в стенку именно на автомобиле. Тормозить уже поздно: все равно врежешься. И смерти в этом случае можно избежать, только у самой стены взмыв в воздух «свечкой», вертикально. Только гиперпрыжок в Нейромир способен спасти нас от неминуемой катастрофы» (стр. 310).</w:t>
      </w:r>
    </w:p>
    <w:p>
      <w:pPr>
        <w:pStyle w:val="Normal"/>
        <w:ind w:right="21" w:firstLine="540"/>
        <w:jc w:val="both"/>
        <w:rPr>
          <w:sz w:val="28"/>
          <w:szCs w:val="28"/>
        </w:rPr>
      </w:pPr>
      <w:r>
        <w:rPr>
          <w:sz w:val="28"/>
          <w:szCs w:val="28"/>
        </w:rPr>
        <w:t>«Технологии становятся направлением главного удара. Именно здесь решается судьба нашей страны и всего человечества. А для того, чтобы достичь решающего успеха, нужно, чтобы чудесные технологии появлялись не разрозненно, а.. сразу и много, да так, чтобы технологии друг друга дополняли. На глазах у всего мира за какие-то несколько лет реальность должна измениться до неузнаваемости… Тогда родится сверхновая Русская цивилизация…</w:t>
      </w:r>
    </w:p>
    <w:p>
      <w:pPr>
        <w:pStyle w:val="Normal"/>
        <w:ind w:right="21" w:firstLine="540"/>
        <w:jc w:val="both"/>
        <w:rPr/>
      </w:pPr>
      <w:r>
        <w:rPr>
          <w:sz w:val="28"/>
          <w:szCs w:val="28"/>
        </w:rPr>
        <w:t>И, наконец, надо всегда помнить, что жизнь и историю творят люди. Поэтому технологический прорыв и прыжок в Нейромир должны стать фактом сознания. Кого? Сначала активного меньшинства, тех, кто в России способен на созидание и творчество. Но тогда же процесс должен захватить и главную часть населения России, удивить ее, дать надежду на лучшую жизнь. Большинство русских могут стать как минимум благодарными потребителями чудесных технологий и сторонниками происходящей революции. Ну, а как максимум, эти люди превратятся в участников грандиозного дела. Сделав над собой усилие, многие вырвутся из состояния отупелости, перейдя в светлый мир труда и созидания. То есть мы как бы пустим ленту времени в обратном направлении</w:t>
      </w:r>
      <w:r>
        <w:rPr>
          <w:rStyle w:val="Style17"/>
          <w:rStyle w:val="FootnoteAnchor"/>
          <w:sz w:val="28"/>
          <w:szCs w:val="28"/>
        </w:rPr>
        <w:footnoteReference w:customMarkFollows="1" w:id="28"/>
        <w:t></w:t>
      </w:r>
      <w:r>
        <w:rPr>
          <w:sz w:val="28"/>
          <w:szCs w:val="28"/>
        </w:rPr>
        <w:t>, и те, кто разрушал страну, примутся ее восстанавливать, воссоздавать» (стр. 310-311).</w:t>
      </w:r>
    </w:p>
    <w:p>
      <w:pPr>
        <w:pStyle w:val="Normal"/>
        <w:ind w:right="21" w:firstLine="540"/>
        <w:jc w:val="both"/>
        <w:rPr>
          <w:sz w:val="28"/>
          <w:szCs w:val="28"/>
        </w:rPr>
      </w:pPr>
      <w:r>
        <w:rPr>
          <w:sz w:val="28"/>
          <w:szCs w:val="28"/>
        </w:rPr>
        <w:t>«В Нейромире главной отраслью становится «человекостроение», а «бюджетники» - они именно из сферы, которой суждено стать судьбоносной для России.</w:t>
      </w:r>
    </w:p>
    <w:p>
      <w:pPr>
        <w:pStyle w:val="Normal"/>
        <w:ind w:right="21" w:firstLine="540"/>
        <w:jc w:val="both"/>
        <w:rPr>
          <w:sz w:val="28"/>
          <w:szCs w:val="28"/>
        </w:rPr>
      </w:pPr>
      <w:r>
        <w:rPr>
          <w:sz w:val="28"/>
          <w:szCs w:val="28"/>
        </w:rPr>
        <w:t>Поэтому сверхновая русская экономика значительную часть своих прибылей инвестирует в человеческий капитал, в обучение, воспитание, оздоровление сверхнового русского народа. Уже не казенные копейки, а частные заказы пойдут в отрасли высоких гуманитарных технологий – в образование, медицину, науки о человеке, человекоразвитие и физическую культуру. Да, пока все это находится в компетенции государства – скаредного и лишенного чувства исторической перспективы. Но завтра… Завтра государство сможет заключить своеобразный договор с негосударственными структурами нейрономики, с Братством. То будет пакт о поддержке сверхэффективным укладом своей гуманитарной составляющей – отраслей человекостроения. И уже не государство, а новейшая нейрономика будет обеспечивать зарплаты врачам и воспитателям, педагогам и библиотекарям, психологам и музейным работникам. Причем зарплаты достойные» (стр. 139).</w:t>
      </w:r>
    </w:p>
    <w:p>
      <w:pPr>
        <w:pStyle w:val="Normal"/>
        <w:ind w:right="21" w:firstLine="540"/>
        <w:jc w:val="both"/>
        <w:rPr>
          <w:sz w:val="28"/>
          <w:szCs w:val="28"/>
        </w:rPr>
      </w:pPr>
      <w:r>
        <w:rPr>
          <w:sz w:val="28"/>
          <w:szCs w:val="28"/>
        </w:rPr>
        <w:t>«В комьютерном мире технологии плавного превращения одной реальности в другую называется «морфингом». До сих пор его использовали в дьявольских, разрушительных целях. И вот теперь бьет час морфинга ради укоренения в новой реальности тех, кто может в ней жить!</w:t>
      </w:r>
    </w:p>
    <w:p>
      <w:pPr>
        <w:pStyle w:val="Normal"/>
        <w:ind w:right="21" w:firstLine="540"/>
        <w:jc w:val="both"/>
        <w:rPr>
          <w:sz w:val="28"/>
          <w:szCs w:val="28"/>
        </w:rPr>
      </w:pPr>
      <w:r>
        <w:rPr>
          <w:sz w:val="28"/>
          <w:szCs w:val="28"/>
        </w:rPr>
        <w:t>А для начала придется мобилизовать весь технологический потенциал русских. Именно в сфере чудесных изобретений… О каких же технологиях пойдет речь?..</w:t>
      </w:r>
    </w:p>
    <w:p>
      <w:pPr>
        <w:pStyle w:val="Normal"/>
        <w:ind w:right="21" w:firstLine="540"/>
        <w:jc w:val="both"/>
        <w:rPr>
          <w:sz w:val="28"/>
          <w:szCs w:val="28"/>
        </w:rPr>
      </w:pPr>
      <w:r>
        <w:rPr>
          <w:sz w:val="28"/>
          <w:szCs w:val="28"/>
        </w:rPr>
        <w:t>В основе Третьего проекта лежат три группы чудесных технологий:</w:t>
      </w:r>
    </w:p>
    <w:p>
      <w:pPr>
        <w:pStyle w:val="Normal"/>
        <w:ind w:right="21" w:firstLine="540"/>
        <w:jc w:val="both"/>
        <w:rPr>
          <w:sz w:val="28"/>
          <w:szCs w:val="28"/>
        </w:rPr>
      </w:pPr>
      <w:r>
        <w:rPr>
          <w:sz w:val="28"/>
          <w:szCs w:val="28"/>
        </w:rPr>
        <w:t>1. Технологии закрывающие или «постхай-тек».</w:t>
      </w:r>
    </w:p>
    <w:p>
      <w:pPr>
        <w:pStyle w:val="Normal"/>
        <w:ind w:right="21" w:firstLine="540"/>
        <w:jc w:val="both"/>
        <w:rPr>
          <w:sz w:val="28"/>
          <w:szCs w:val="28"/>
        </w:rPr>
      </w:pPr>
      <w:r>
        <w:rPr>
          <w:sz w:val="28"/>
          <w:szCs w:val="28"/>
        </w:rPr>
        <w:t>2. Технологии, преобразующие человека («хай-хьюм») и которые в своей наиболее развитой части, связанной с образованием новых форм разумной жизни (интегрированных сообществ, голографических субъектов и люденов), переходят в «пост-хай-хьюм» и «хай-метахьюм».</w:t>
      </w:r>
    </w:p>
    <w:p>
      <w:pPr>
        <w:pStyle w:val="Normal"/>
        <w:ind w:right="21" w:firstLine="540"/>
        <w:jc w:val="both"/>
        <w:rPr>
          <w:sz w:val="28"/>
          <w:szCs w:val="28"/>
        </w:rPr>
      </w:pPr>
      <w:r>
        <w:rPr>
          <w:sz w:val="28"/>
          <w:szCs w:val="28"/>
        </w:rPr>
        <w:t>3. Технологии, восстанавливающие природу или реабилитационные – «хай-эк».</w:t>
      </w:r>
    </w:p>
    <w:p>
      <w:pPr>
        <w:pStyle w:val="Normal"/>
        <w:ind w:right="21" w:firstLine="540"/>
        <w:jc w:val="both"/>
        <w:rPr>
          <w:sz w:val="28"/>
          <w:szCs w:val="28"/>
        </w:rPr>
      </w:pPr>
      <w:r>
        <w:rPr>
          <w:sz w:val="28"/>
          <w:szCs w:val="28"/>
        </w:rPr>
        <w:t>Принято считать, будто мы, русские – варвары лапотные, ни к чему не способные. Между тем внимательное изучение советского наследия эту точку зрения начисто уничтожает.</w:t>
      </w:r>
    </w:p>
    <w:p>
      <w:pPr>
        <w:pStyle w:val="Normal"/>
        <w:ind w:right="21" w:firstLine="540"/>
        <w:jc w:val="both"/>
        <w:rPr>
          <w:sz w:val="28"/>
          <w:szCs w:val="28"/>
        </w:rPr>
      </w:pPr>
      <w:r>
        <w:rPr>
          <w:sz w:val="28"/>
          <w:szCs w:val="28"/>
        </w:rPr>
        <w:t>Мы обладаем невероятным «золотым запасом» - залежами русских технологий всех типов…</w:t>
      </w:r>
    </w:p>
    <w:p>
      <w:pPr>
        <w:pStyle w:val="Normal"/>
        <w:ind w:right="21" w:firstLine="540"/>
        <w:jc w:val="both"/>
        <w:rPr>
          <w:sz w:val="28"/>
          <w:szCs w:val="28"/>
        </w:rPr>
      </w:pPr>
      <w:r>
        <w:rPr>
          <w:sz w:val="28"/>
          <w:szCs w:val="28"/>
        </w:rPr>
        <w:t>Многие стенают: все, конец. Запад выкачал из нас все самое ценное, что мы изобрели в последние полвека. Но плакать не надо.</w:t>
      </w:r>
    </w:p>
    <w:p>
      <w:pPr>
        <w:pStyle w:val="Normal"/>
        <w:ind w:right="21" w:firstLine="540"/>
        <w:jc w:val="both"/>
        <w:rPr>
          <w:sz w:val="28"/>
          <w:szCs w:val="28"/>
        </w:rPr>
      </w:pPr>
      <w:r>
        <w:rPr>
          <w:sz w:val="28"/>
          <w:szCs w:val="28"/>
        </w:rPr>
        <w:t>Да, Запад действительно вывез от нас тонны ценнейшей информации. Но ирония судьбы заключается в том, что те же американцы все равно не могут ни обогнать нас, ни толком воспользоваться тем, что выкачали. Большую часть технических чудес, сделанных у нас, невозможно приспособить к западной системе. Они у нас построены на совершенно иных принципах…</w:t>
      </w:r>
    </w:p>
    <w:p>
      <w:pPr>
        <w:pStyle w:val="Normal"/>
        <w:ind w:right="21" w:firstLine="540"/>
        <w:jc w:val="both"/>
        <w:rPr>
          <w:sz w:val="28"/>
          <w:szCs w:val="28"/>
        </w:rPr>
      </w:pPr>
      <w:r>
        <w:rPr>
          <w:sz w:val="28"/>
          <w:szCs w:val="28"/>
        </w:rPr>
        <w:t>Есть у нас совсем закрывающие, ломающие привычнее устои и обесценивающие капитал технологии. Есть технологии, просто закрывающие очень важные проблемы. Например, вопросы питьевой воды, старения металла или экономии топлива. И еще сотни других технологий. О многих мы еще поведаем вам. Для примера. Для воодушевления… Но, увы, о еще большем числе чудо-технологий мы умолчим. Потому как еще не время, друзья» (стр. 310-314).</w:t>
      </w:r>
    </w:p>
    <w:p>
      <w:pPr>
        <w:pStyle w:val="Normal"/>
        <w:ind w:right="21" w:firstLine="540"/>
        <w:jc w:val="both"/>
        <w:rPr>
          <w:sz w:val="28"/>
          <w:szCs w:val="28"/>
        </w:rPr>
      </w:pPr>
      <w:r>
        <w:rPr>
          <w:sz w:val="28"/>
          <w:szCs w:val="28"/>
        </w:rPr>
        <w:t>«Россия должна возвратить себе место под солнцем, не стесняясь в средствах. Парадоксально, но в этом нам способна помочь наша мафиозность. Русские уже прославились как беспредельщики. Эх, воровать – так миллион, любить – так королеву. Либо быть праведником у престола Господня, либо – Сатаной во плоти.</w:t>
      </w:r>
    </w:p>
    <w:p>
      <w:pPr>
        <w:pStyle w:val="Normal"/>
        <w:ind w:right="21" w:firstLine="540"/>
        <w:jc w:val="both"/>
        <w:rPr/>
      </w:pPr>
      <w:r>
        <w:rPr>
          <w:sz w:val="28"/>
          <w:szCs w:val="28"/>
        </w:rPr>
        <w:t>И мы должны быть такими! Нас дважды дотла ограбили в ХХ веке, дважды развалили, дважды втянули в мировые бойни – и в конце концов выкинули из цивилизованного мира. А потому русским сам Бог велел играть только по своим правилам. Они явно не совпадают с правилами Запада</w:t>
      </w:r>
      <w:r>
        <w:rPr>
          <w:rStyle w:val="Style17"/>
          <w:rStyle w:val="FootnoteAnchor"/>
          <w:sz w:val="28"/>
          <w:szCs w:val="28"/>
        </w:rPr>
        <w:footnoteReference w:customMarkFollows="1" w:id="29"/>
        <w:t></w:t>
      </w:r>
      <w:r>
        <w:rPr>
          <w:sz w:val="28"/>
          <w:szCs w:val="28"/>
        </w:rPr>
        <w:t>, и потому выходит беспредел.</w:t>
      </w:r>
    </w:p>
    <w:p>
      <w:pPr>
        <w:pStyle w:val="Normal"/>
        <w:ind w:right="21" w:firstLine="540"/>
        <w:jc w:val="both"/>
        <w:rPr>
          <w:sz w:val="28"/>
          <w:szCs w:val="28"/>
        </w:rPr>
      </w:pPr>
      <w:r>
        <w:rPr>
          <w:sz w:val="28"/>
          <w:szCs w:val="28"/>
        </w:rPr>
        <w:t>Но в ходе этой магической войны мы не уничтожаем западное население, как это делали с русскими. Мы говорим рядовому американцу или французу: вот у тебя стоит тачка, она жрет дорогой бензин. А вот – машина ездит почти на воде. Родной, тебе какая больше по нраву? Да мы заботимся о вас! Это ваши сволочные монополии не дают народу последних достижений науки и грабят его ради своих прибылей. Ату их! Мочи! Разбирайтесь с ними, честные американцы. А мы, русские, пытаемся спасти экологию…</w:t>
      </w:r>
    </w:p>
    <w:p>
      <w:pPr>
        <w:pStyle w:val="Normal"/>
        <w:ind w:right="21" w:firstLine="540"/>
        <w:jc w:val="both"/>
        <w:rPr>
          <w:sz w:val="28"/>
          <w:szCs w:val="28"/>
        </w:rPr>
      </w:pPr>
      <w:r>
        <w:rPr>
          <w:sz w:val="28"/>
          <w:szCs w:val="28"/>
        </w:rPr>
        <w:t>Технологическая «агрессия» поможет нам вести битвы не только где-то за морями-океанами, но и у себя дома, отвоевывая Россию у сил Зла. Развал старой индустрии невиданно облегчит процесс развития закрывающих технологий и в нашей собственной стране…</w:t>
      </w:r>
    </w:p>
    <w:p>
      <w:pPr>
        <w:pStyle w:val="Normal"/>
        <w:ind w:right="21" w:firstLine="540"/>
        <w:jc w:val="both"/>
        <w:rPr>
          <w:sz w:val="28"/>
          <w:szCs w:val="28"/>
        </w:rPr>
      </w:pPr>
      <w:r>
        <w:rPr>
          <w:sz w:val="28"/>
          <w:szCs w:val="28"/>
        </w:rPr>
        <w:t>Нужно постоянно нагнетать технореволюцию, ускоряя размах и скорость технологических перемен, сделав приход Нейромира необратимым. Именно это сломит сопротивление сил Зла, сомнет Сообщество Тени…</w:t>
      </w:r>
    </w:p>
    <w:p>
      <w:pPr>
        <w:pStyle w:val="Normal"/>
        <w:ind w:right="21" w:firstLine="540"/>
        <w:jc w:val="both"/>
        <w:rPr>
          <w:sz w:val="28"/>
          <w:szCs w:val="28"/>
        </w:rPr>
      </w:pPr>
      <w:r>
        <w:rPr>
          <w:sz w:val="28"/>
          <w:szCs w:val="28"/>
        </w:rPr>
        <w:t>А это значит, что мы, бросив в бой имеющиеся чудесные технологии, должны подкрепить натиск целой индустрией производства все новых и новых открытий и разработок… Создание чудесных технологий станет не случайным делом, а отлаженной индустрией, главной отраслью Китеж-экономики! Нужно разработать способ полета в Космос без ракет? Вы готовы дать такой заказ? Мы его выполним. Вы хотите двигаться на автомобиле без топлива? Мы сделаем реальным и такое».</w:t>
      </w:r>
    </w:p>
    <w:p>
      <w:pPr>
        <w:pStyle w:val="Normal"/>
        <w:ind w:right="21" w:firstLine="540"/>
        <w:jc w:val="both"/>
        <w:rPr>
          <w:sz w:val="28"/>
          <w:szCs w:val="28"/>
        </w:rPr>
      </w:pPr>
      <w:r>
        <w:rPr>
          <w:sz w:val="28"/>
          <w:szCs w:val="28"/>
        </w:rPr>
        <w:t>Вот какова более конкретная характеристика этих чудесных технологий: «Нанотехнология – это сборка атомов. Мечта человечества. Как написал в одном из своих романов, неисправимый техноромантик Клайв Касслер, когда человек овладеет умением менять расположение атомов в исходных материалах, он сможет создавать немыслимые в сегодняшнем мире конструкции. Можно будет производить все, что вздумается, причем, высокого качества и баснословно дешево. Появятся невероятно миниатюрные машины, умеющие себя воспроизводить, нечто среднее между живой и неживой материей. Они буду запрограммированы на создание новых видов топлива, лекарств, сплавов, строительных материалов, которые невозможно создать обычными способами. Можно будет исправлять человеческий организм на молекулярном уровне. Строить сверхмощные компьютеры объемом в кубический микрон. А ключ к успеху лежит в создании ассемблера – сборщика: немыслимо крохотного наноробота, управляемого компьютером. Ассемблеры должны собирать достаточно крупные объекты с заранее заданными параметрами с помощью контролируемых химических реакций, молекула за молекулой. Они могут делать и телевизор новой конструкции, и автомобиль или самолет вместе с новым горючим, на котором станут работать» (Максим Калашников, Родион Руссов. Сверхчеловек говорит по-русски. М., АСТ. Астрель, 2006, стр. 338.).</w:t>
      </w:r>
    </w:p>
    <w:p>
      <w:pPr>
        <w:pStyle w:val="Normal"/>
        <w:ind w:right="21" w:firstLine="540"/>
        <w:jc w:val="both"/>
        <w:rPr>
          <w:sz w:val="28"/>
          <w:szCs w:val="28"/>
        </w:rPr>
      </w:pPr>
      <w:r>
        <w:rPr>
          <w:sz w:val="28"/>
          <w:szCs w:val="28"/>
        </w:rPr>
        <w:t>«Но создание линий производства чудес немыслимо без человекостроения, без возникновения сильнейших творцов и плеяды гениев. Эти люди будут постоянно работать с надсознанием и сверхсознанием в режиме «он-лайн». То будут людены, общающиеся с таинственным миром идей, морфогенетическим полем. И то, что приходило в виде озарений великим изобретателям прошлого всего лишь считанные разы в течение их жизни, у них будет приходит постоянно. Мы задействуем этот мощнейший ресурс в технологической деятельности Русской цивилизации Нейромира! Новая раса людей способных преображать свое сознание и расковывать его невероятную мощь, – вот движущая сила новой революции!</w:t>
      </w:r>
    </w:p>
    <w:p>
      <w:pPr>
        <w:pStyle w:val="Normal"/>
        <w:ind w:right="21" w:firstLine="540"/>
        <w:jc w:val="both"/>
        <w:rPr>
          <w:sz w:val="28"/>
          <w:szCs w:val="28"/>
        </w:rPr>
      </w:pPr>
      <w:r>
        <w:rPr>
          <w:sz w:val="28"/>
          <w:szCs w:val="28"/>
        </w:rPr>
        <w:t>У нас в России есть разработки морфогенетических изобретательских систем. А знаете, что такое все эти системы даже в самом зачаточном своем состоянии? Да способы активизации надсознания, каналы воздействия мира идей на нашу реальность! Как? За счет внесения в этот мир потрясающих изобретений и технологий… Нашей целью становится линия по непрерывному изобретению чудес. Все это и есть магия в самом прямом, самом чистом и самом практическом смысле этого слова.</w:t>
      </w:r>
    </w:p>
    <w:p>
      <w:pPr>
        <w:pStyle w:val="Normal"/>
        <w:ind w:right="21" w:firstLine="540"/>
        <w:jc w:val="both"/>
        <w:rPr>
          <w:sz w:val="28"/>
          <w:szCs w:val="28"/>
        </w:rPr>
      </w:pPr>
      <w:r>
        <w:rPr>
          <w:sz w:val="28"/>
          <w:szCs w:val="28"/>
        </w:rPr>
        <w:t>Но она не заканчивается только на «машинах изобретений». Она переходит и на самого человека – создателя чудесного…</w:t>
      </w:r>
    </w:p>
    <w:p>
      <w:pPr>
        <w:pStyle w:val="Normal"/>
        <w:ind w:right="21" w:firstLine="540"/>
        <w:jc w:val="both"/>
        <w:rPr>
          <w:sz w:val="28"/>
          <w:szCs w:val="28"/>
        </w:rPr>
      </w:pPr>
      <w:r>
        <w:rPr>
          <w:sz w:val="28"/>
          <w:szCs w:val="28"/>
        </w:rPr>
        <w:t>Творец, отправляясь на работу, должен понимать: он идет на поле яростной битвы с врагом рода человеческого, на поле брани за наше будущее, за Россию. Он идет сражаться с Сообществом Тени. И то, что он изобретает – последний шанс для русских… Творцы должны это осознавать. И их мироощущение вероятно будет таким же, как, например, у советских конструкторов времен Великой Отечественной, которые буквально горели в схватке умов с конструкторами гитлеровской Германии… И миссия эта ложится не только на ученых или изобретателей, но и на предпринимателей, на промышленников. Ведь технологии с инновациями останутся фактами лишь информационного мира, если не облекутся в металлическую «плоть», не войдут в повседневную жизнь. Они должны сотворять Новую Реальность. Как этого добиться? Надо, чтобы от изобретения чудесной технологии до ее внедрения в одном порыве работали-сражались сотни, а то и тысячи единомышленников. Чтобы они самоотверженно и эффективно трудились…</w:t>
      </w:r>
    </w:p>
    <w:p>
      <w:pPr>
        <w:pStyle w:val="Normal"/>
        <w:ind w:right="21" w:firstLine="540"/>
        <w:jc w:val="both"/>
        <w:rPr>
          <w:sz w:val="28"/>
          <w:szCs w:val="28"/>
        </w:rPr>
      </w:pPr>
      <w:r>
        <w:rPr>
          <w:sz w:val="28"/>
          <w:szCs w:val="28"/>
        </w:rPr>
        <w:t>Нужно на деле воплотить завет Святой Руси, сбереженный ее наследниками, староверами: труд – такое же Божье служение, как и молитва. А может быть, даже более тяжелое служение, ибо труд не заканчивается ни на день. У нас нет иного предназначения, чем нести эту службу, потому что Бог с нами, а за нами – Добро, Правда, и Справедливость!</w:t>
      </w:r>
    </w:p>
    <w:p>
      <w:pPr>
        <w:pStyle w:val="Normal"/>
        <w:ind w:right="21" w:firstLine="540"/>
        <w:jc w:val="both"/>
        <w:rPr>
          <w:sz w:val="28"/>
          <w:szCs w:val="28"/>
        </w:rPr>
      </w:pPr>
      <w:r>
        <w:rPr>
          <w:sz w:val="28"/>
          <w:szCs w:val="28"/>
        </w:rPr>
        <w:t>Такова она, наша технология…» (стр. 318-332).</w:t>
      </w:r>
    </w:p>
    <w:p>
      <w:pPr>
        <w:pStyle w:val="Normal"/>
        <w:ind w:right="21" w:firstLine="540"/>
        <w:jc w:val="both"/>
        <w:rPr>
          <w:sz w:val="28"/>
          <w:szCs w:val="28"/>
        </w:rPr>
      </w:pPr>
      <w:r>
        <w:rPr>
          <w:sz w:val="28"/>
          <w:szCs w:val="28"/>
        </w:rPr>
        <w:t>В своем труде авторы близко подступают к тайне чудесных технологий, когда рассказывают о машине гениального изобретателя и ученого, серба Николы Тесла, которую он демонстрировал в 1931 году и по поводу которой он утверждал, что она черпает энергию из окружающего нас эфира (стр. 338).</w:t>
      </w:r>
    </w:p>
    <w:p>
      <w:pPr>
        <w:pStyle w:val="Normal"/>
        <w:ind w:right="21" w:firstLine="540"/>
        <w:jc w:val="both"/>
        <w:rPr>
          <w:sz w:val="28"/>
          <w:szCs w:val="28"/>
        </w:rPr>
      </w:pPr>
      <w:r>
        <w:rPr>
          <w:sz w:val="28"/>
          <w:szCs w:val="28"/>
        </w:rPr>
        <w:t>Но наши михаэлиты пошли дальше и очень близко подошли к раскрытию тайны сказочных технологий – эфирной основы их действия (то, что конкретно раскрывается в Духовной науке при описании действия пяти эфиров в разных сферах природы). Вот их описание прорыва в духовный мир (их, собственно говоря, перечеркивание вселенной Эйнштейна).</w:t>
      </w:r>
    </w:p>
    <w:p>
      <w:pPr>
        <w:pStyle w:val="Normal"/>
        <w:ind w:right="21" w:firstLine="540"/>
        <w:jc w:val="both"/>
        <w:rPr>
          <w:sz w:val="28"/>
          <w:szCs w:val="28"/>
        </w:rPr>
      </w:pPr>
      <w:r>
        <w:rPr>
          <w:sz w:val="28"/>
          <w:szCs w:val="28"/>
        </w:rPr>
        <w:t>«Все эти волшебные технологии создаются учеными, которые придерживаются очень смелых, нетрадиционных воззрений. Ортодоксальная наука в лучшем случае считает авторов этих технологий безумными еретиками, а в худшем – авантюристами и шарлатанами. Но вся шутка заключается в том, что эти «безумцы» и «шарлатаны» во многих сферах деятельности достигают поразительной эффективности.</w:t>
      </w:r>
    </w:p>
    <w:p>
      <w:pPr>
        <w:pStyle w:val="Normal"/>
        <w:ind w:right="21" w:firstLine="540"/>
        <w:jc w:val="both"/>
        <w:rPr/>
      </w:pPr>
      <w:r>
        <w:rPr>
          <w:sz w:val="28"/>
          <w:szCs w:val="28"/>
        </w:rPr>
        <w:t xml:space="preserve">А мировоззрение этих еретиков в общем-то ясно. Существует вещество и имеется поле. Вещество может принимать разные формы – жидкости, твердого тела, газа или плазмы. Есть и разные поля: электрические, магнитные, гравитационные и т. д. Так вот, по мысли одного из крупнейших ученых нашего времени Влаиля Казначеева, накапливается все больше фактов, подтверждающих: то, что раньше называлось эфиром – это реально существующие потоки, которые существенно отличаются от известных нам волновых и полевых процессов в области атомного мира. Если же обратиться к новым данным, то оказывается, что мы состоим из межатомного пространства, из этого потока. </w:t>
      </w:r>
      <w:r>
        <w:rPr>
          <w:i/>
          <w:sz w:val="28"/>
          <w:szCs w:val="28"/>
        </w:rPr>
        <w:t>Значит, живые существа как космический фактор приобретают совсем иной смысл</w:t>
      </w:r>
      <w:r>
        <w:rPr>
          <w:sz w:val="28"/>
          <w:szCs w:val="28"/>
        </w:rPr>
        <w:t xml:space="preserve"> (курсив – Г. П.). Холизм, мысль о том, что весь Космос есть одно живое образование, получает множество подтверждений.</w:t>
      </w:r>
    </w:p>
    <w:p>
      <w:pPr>
        <w:pStyle w:val="Normal"/>
        <w:ind w:right="21" w:firstLine="540"/>
        <w:jc w:val="both"/>
        <w:rPr/>
      </w:pPr>
      <w:r>
        <w:rPr>
          <w:sz w:val="28"/>
          <w:szCs w:val="28"/>
        </w:rPr>
        <w:t>Эфир – это ересь. Замшелый анахронизм с точки зрения «современной физики». Но Каначеев говорит именно об эфире. Другие пытаются избежать этого старинного, закрытого наукой термина и используют слово «вакуум», «торсионные поля». Уже есть факты, что взаимодействия в этом тонком мире передаются со скоростями, которые куда выше световой. То есть существует своего рода «энергия времени». И вообще, мы как бы живем в двух-трех мирах одновременно, получая возможность использовать эффекты каждого из них</w:t>
      </w:r>
      <w:r>
        <w:rPr>
          <w:rStyle w:val="Style17"/>
          <w:rStyle w:val="FootnoteAnchor"/>
          <w:sz w:val="28"/>
          <w:szCs w:val="28"/>
        </w:rPr>
        <w:footnoteReference w:customMarkFollows="1" w:id="30"/>
        <w:t></w:t>
      </w:r>
      <w:r>
        <w:rPr>
          <w:sz w:val="28"/>
          <w:szCs w:val="28"/>
        </w:rPr>
        <w:t>. Структурированное «ничто» – эфир – и есть некое особое поле, с помощью которого можно добиваться чудесных эффектов и всеобщего взаимодействия в большом мире Вселенной. Да разве мы уже не говорили о реальности магии, о том, какую роль в нашей жизни играет Великое Нечто, мир идей, то самое морфогенетическое «поле смыслов»? И наиболее сгущенным носителем этого поля выступает именно живое вещество… Мы можем преображать Реальность своими слабыми воздействиями, расширяя и обогащая природу. Магические технологии как раз и строят мостик взаимодействия между Великим Нечто и хорошо известными физическими эффектами. Это – тоже способ изменения вещества, и, прежде всего, – растений, животных и человека…</w:t>
      </w:r>
    </w:p>
    <w:p>
      <w:pPr>
        <w:pStyle w:val="Normal"/>
        <w:ind w:right="21" w:firstLine="540"/>
        <w:jc w:val="both"/>
        <w:rPr>
          <w:sz w:val="28"/>
          <w:szCs w:val="28"/>
        </w:rPr>
      </w:pPr>
      <w:r>
        <w:rPr>
          <w:sz w:val="28"/>
          <w:szCs w:val="28"/>
        </w:rPr>
        <w:t>Многим покажется, что мы – враги прежней, привычной нам науки с ее Академией-министерством и академиками, с многотысячными НИИ и промышленными установками… Нет! Мы – не враги этой науке. Мы уважаем ее достижения… Но мы не можем не видеть и кризиса этой науки, каждый шаг которой вперед становится все более и более дорогим. Мы становимся свидетелями того, что прежняя наука, отрицавшая Бога и глядевшая на Вселенную как на скопище мертвой материи, лишенной сознания, выдыхается. Нет больше эпохальных прорывов, плодящиеся рати ученых становятся все менее и менее эффективными. Диссертации пишутся как чистая проформа, тоннами оседая в библиотеках. В мире ходят уже миллионы кандидатов и докторов всяческих наук – если говорить русскими терминами. Мы видим бюрократизацию позитивистской науки, ее деление на «министерства» и «отрасли» - массу нерешенных задач, находящихся на пограничьях.</w:t>
      </w:r>
    </w:p>
    <w:p>
      <w:pPr>
        <w:pStyle w:val="Normal"/>
        <w:ind w:right="21" w:firstLine="540"/>
        <w:jc w:val="both"/>
        <w:rPr>
          <w:sz w:val="28"/>
          <w:szCs w:val="28"/>
        </w:rPr>
      </w:pPr>
      <w:r>
        <w:rPr>
          <w:sz w:val="28"/>
          <w:szCs w:val="28"/>
        </w:rPr>
        <w:t>Теперь мы знаем, что наук может быть несколько. Это – разные углы зрения на единый мир, и каждый обладает долей истины. А значит, имеют право на жизнь теории, противоречащие устоявшимся догматам. Должен жить и холизм. Пусть ученые – позитивисты по-прежнему расчленяют реальность, словно труп в морге, дробя целостность на элементы. Пусть утверждают, что события во вселенной есть только движение частиц материи, которые сталкиваются бесконечно, случайно и бессмысленно. Пусть и дальше отстаивают свое право подвергать опытам мертвую, по их разумению, материю – строить громадные ускорители элементарных частиц, дабы дробить их на все более и более мелкие составляющие.</w:t>
      </w:r>
    </w:p>
    <w:p>
      <w:pPr>
        <w:pStyle w:val="Normal"/>
        <w:ind w:right="21" w:firstLine="540"/>
        <w:jc w:val="both"/>
        <w:rPr>
          <w:sz w:val="28"/>
          <w:szCs w:val="28"/>
        </w:rPr>
      </w:pPr>
      <w:r>
        <w:rPr>
          <w:sz w:val="28"/>
          <w:szCs w:val="28"/>
        </w:rPr>
        <w:t>Но пусть при этом холизм видит мир как нечто, пронизанное нитями связей и взаимосвязей, как громадную сверхсистему. Пусть он видит сознание повсюду. И пусть холодный логический анализ дополняется мистическим озарением, синтезом (и Духовной наукой эзотерического христианства – добавим мы от себя – Г. П.).</w:t>
      </w:r>
    </w:p>
    <w:p>
      <w:pPr>
        <w:pStyle w:val="Normal"/>
        <w:ind w:right="21" w:firstLine="540"/>
        <w:jc w:val="both"/>
        <w:rPr>
          <w:sz w:val="28"/>
          <w:szCs w:val="28"/>
        </w:rPr>
      </w:pPr>
      <w:r>
        <w:rPr>
          <w:sz w:val="28"/>
          <w:szCs w:val="28"/>
        </w:rPr>
        <w:t>Должны расцветать все цветы. И авторы этой книги уверены: если Россия пойдет именно по такому пути, то получит множество чудесных технологий новой эпохи» (стр. 489-492).</w:t>
      </w:r>
    </w:p>
    <w:p>
      <w:pPr>
        <w:pStyle w:val="Normal"/>
        <w:ind w:right="21" w:firstLine="540"/>
        <w:jc w:val="both"/>
        <w:rPr>
          <w:sz w:val="28"/>
          <w:szCs w:val="28"/>
        </w:rPr>
      </w:pPr>
      <w:r>
        <w:rPr>
          <w:sz w:val="28"/>
          <w:szCs w:val="28"/>
        </w:rPr>
        <w:t>«Появись эти технологии в самых широких масштабах – и весь излюбленный, зарегулированный Сообществом Тени мировой порядок постиндустриализма с разделением мира на господ и «черную кость», со всеми их банками, политическими «машинами», «демократиями» и матагруппами растает, как туман, как ночной кошмар в лучах рассвета. Мир снова станет подвижным, многие полетят со своих тронов, а вчерашние слуги способны стать господами. Перераспределятся потоки богатств, разрушится нынешняя «табель о рангах» среди стран и народов. Технологии поборют экономику. Дадут человечеству шанс и надежду. Откроют ворота Новой Реальности. Манящего Нейромира.</w:t>
      </w:r>
    </w:p>
    <w:p>
      <w:pPr>
        <w:pStyle w:val="Normal"/>
        <w:ind w:right="21" w:firstLine="540"/>
        <w:jc w:val="both"/>
        <w:rPr>
          <w:sz w:val="28"/>
          <w:szCs w:val="28"/>
        </w:rPr>
      </w:pPr>
      <w:r>
        <w:rPr>
          <w:sz w:val="28"/>
          <w:szCs w:val="28"/>
        </w:rPr>
        <w:t>Да, изобретателей закрывающихся технологий терпеть не могли в болотном брежневском социализме. Но они оказались ненужными и в государственно-криминальном «рынке» нынешней Россиянии, где младшие братья американских неокочевников, наши дельцы-трофейщики до смерти насилуют свои заводы, выжимая из них последние соки…</w:t>
      </w:r>
    </w:p>
    <w:p>
      <w:pPr>
        <w:pStyle w:val="Normal"/>
        <w:ind w:right="21" w:firstLine="540"/>
        <w:jc w:val="both"/>
        <w:rPr>
          <w:sz w:val="28"/>
          <w:szCs w:val="28"/>
        </w:rPr>
      </w:pPr>
      <w:r>
        <w:rPr>
          <w:sz w:val="28"/>
          <w:szCs w:val="28"/>
        </w:rPr>
        <w:t>После знакомства с научно-техническим наследием погибшего СССР нас охватывает странное чувство. Некая смесь горечи, гордости и смертельной досады. Все окружающее кажется глупым и устаревшим, Запад – банальным и самодовольным в своей ограниченности, отечественная власть – уголовником с трехклассным образованием. Начинаешь понимать: существует настоящий заговор молчания вокруг нового фантастического мира, зарождавшегося последние тридцать лет в недрах СССР…</w:t>
      </w:r>
    </w:p>
    <w:p>
      <w:pPr>
        <w:pStyle w:val="Normal"/>
        <w:ind w:right="21" w:firstLine="540"/>
        <w:jc w:val="both"/>
        <w:rPr>
          <w:sz w:val="28"/>
          <w:szCs w:val="28"/>
        </w:rPr>
      </w:pPr>
      <w:r>
        <w:rPr>
          <w:sz w:val="28"/>
          <w:szCs w:val="28"/>
        </w:rPr>
        <w:t>Однако для нас, настоящих русских, чудесные технологии становятся главной заботой, нашим шансом на перемену участи России. А еще -  мощным оружием для мирного завоевания планеты, для нанесения смертельного удара по ненавистному Античеловечеству…» (стр. 489-492; 348-349)</w:t>
      </w:r>
    </w:p>
    <w:p>
      <w:pPr>
        <w:pStyle w:val="Normal"/>
        <w:ind w:right="21" w:firstLine="540"/>
        <w:jc w:val="both"/>
        <w:rPr>
          <w:sz w:val="28"/>
          <w:szCs w:val="28"/>
        </w:rPr>
      </w:pPr>
      <w:r>
        <w:rPr>
          <w:sz w:val="28"/>
          <w:szCs w:val="28"/>
        </w:rPr>
        <w:t>А теперь – несколько очень конкретных примеров этих чудесных технологий.</w:t>
      </w:r>
    </w:p>
    <w:p>
      <w:pPr>
        <w:pStyle w:val="Normal"/>
        <w:ind w:right="21" w:firstLine="540"/>
        <w:jc w:val="both"/>
        <w:rPr>
          <w:sz w:val="28"/>
          <w:szCs w:val="28"/>
        </w:rPr>
      </w:pPr>
      <w:r>
        <w:rPr>
          <w:sz w:val="28"/>
          <w:szCs w:val="28"/>
        </w:rPr>
        <w:t>«Смерть нефтяной экономики кроется в работах по освоению холодного термоядерного синтеза. Что это такое? Это – способ извлечения энергии за счет соединения атомных ядер вещества не в огромных сверхдорогих реакторах при «звездных» температурах и чудовищном давлении, а с помощью воздействия на вещество простыми вещами – ультразвуком или электромагнитным полем – при комнатной, можно сказать, температуре. Если такие дешевые установки будут построены, то реакторы холодного синтеза размером с чемодан можно будет ставить везде, получая энергию, которая практически ничего не стоит. После этого можно будет спокойно разбирать на металлолом буровые вышки, скваженные насосы и трубопроводы, восстанавливая экологическую чистоту…» (стр. 342)</w:t>
      </w:r>
    </w:p>
    <w:p>
      <w:pPr>
        <w:pStyle w:val="Normal"/>
        <w:ind w:right="21" w:firstLine="540"/>
        <w:jc w:val="both"/>
        <w:rPr>
          <w:sz w:val="28"/>
          <w:szCs w:val="28"/>
        </w:rPr>
      </w:pPr>
      <w:r>
        <w:rPr>
          <w:sz w:val="28"/>
          <w:szCs w:val="28"/>
        </w:rPr>
        <w:t>«Московский авиаинженер Александр Деев изобрел фантастическую технологию. Если бы государство создало мощный производственно-сбытовой центр его аппаратов и защитило инженера от всяких попыток «автозаправочной» и нефтяной мафии убить его, то сегодня русские получали бы и экономию в миллиарды долларов, и свободу от тотального повышения цен на все после каждого подорожания бензина, и дополнительный экспортный товар и чистый воздух в городах… То что он строил, работало, и работало крайне успешно. Он говорил, что открыл новое поле – Д-поле, а его аппараты – это генераторы Д-поля, что его Д-поле способно творить чудеса. Утверждал, что оно способно переносить свойства одного предмета на другой – сквозь огромные пространства. Что можно очистить воду из озера от вредных примесей всего в одном стакане – и дальше перенести свойства воды в крохотном стакане на все озеро, на все миллионы тон его массы. Что генераторы Д-поля способны ликвидировать радиационное заражение огромных территорий. Сам он говорил о том, что омолодил свой организм на сорок лет, и о том, что способен излечивать раковые заболевания, и что людей можно лечить по фотографиям. Листаем папку с материалами компании «Руслан», которую возглавлял Деев. Исследования, исследования. Генераторы Д-поля способны уменьшать вязкость нефти и повышать ее выход из скважин. С их помощью можно быстро и дешево очищать нефть от серы и парафина, очищать забившиеся парафиновыми «пробками» скважины, продлевать срок службы трубопроводов и, снижая вязкость нефти, облегчать ее перегонку по трубам, получая от всего этого огромный экономический эффект… Д-генераторы могут  уничтожать сорняки и резко повышать урожайность в аграрном секторе. В последнем случае – за счет полива водой, обработанной генераторами. Она же позволяет нарастить продуктивность скота.</w:t>
      </w:r>
    </w:p>
    <w:p>
      <w:pPr>
        <w:pStyle w:val="Normal"/>
        <w:ind w:right="21" w:firstLine="540"/>
        <w:jc w:val="both"/>
        <w:rPr>
          <w:sz w:val="28"/>
          <w:szCs w:val="28"/>
        </w:rPr>
      </w:pPr>
      <w:r>
        <w:rPr>
          <w:sz w:val="28"/>
          <w:szCs w:val="28"/>
        </w:rPr>
        <w:t>Эти же генераторы способны очищать промышленные стоки и выбросы. Ими можно ускорять распад радиоактивных веществ, дезактивируя зараженные местности, лечить онкологические недуги. Можно задавать целебные свойства напиткам и сиропам, мазям и кремам.</w:t>
      </w:r>
    </w:p>
    <w:p>
      <w:pPr>
        <w:pStyle w:val="Normal"/>
        <w:ind w:right="21" w:firstLine="540"/>
        <w:jc w:val="both"/>
        <w:rPr>
          <w:sz w:val="28"/>
          <w:szCs w:val="28"/>
        </w:rPr>
      </w:pPr>
      <w:r>
        <w:rPr>
          <w:sz w:val="28"/>
          <w:szCs w:val="28"/>
        </w:rPr>
        <w:t>Более того, Деев говорил о возможности создания принципиально новой дальней связи – гораздо более чистой и устойчивой, нежели радио.</w:t>
      </w:r>
    </w:p>
    <w:p>
      <w:pPr>
        <w:pStyle w:val="Normal"/>
        <w:ind w:right="21" w:firstLine="540"/>
        <w:jc w:val="both"/>
        <w:rPr>
          <w:sz w:val="28"/>
          <w:szCs w:val="28"/>
        </w:rPr>
      </w:pPr>
      <w:r>
        <w:rPr>
          <w:sz w:val="28"/>
          <w:szCs w:val="28"/>
        </w:rPr>
        <w:t>Его работы финансировал в 1989 году знаменитый концерн «АНТ». Удивительным и таинственным человеком был инженер Деев. Даже ушел странно. В 1992 году. Как-то собрал друзей – и объявил: умру через два дня. Так оно и случилось» (стр. 352-353).</w:t>
      </w:r>
    </w:p>
    <w:p>
      <w:pPr>
        <w:pStyle w:val="Normal"/>
        <w:ind w:right="21" w:firstLine="540"/>
        <w:jc w:val="both"/>
        <w:rPr>
          <w:sz w:val="28"/>
          <w:szCs w:val="28"/>
        </w:rPr>
      </w:pPr>
      <w:r>
        <w:rPr>
          <w:sz w:val="28"/>
          <w:szCs w:val="28"/>
        </w:rPr>
        <w:t>Следующий пример – открытия Петра Горяева и Георгия Тертышного в волновой генетике. Они объясняют, почему у других генетиков все происходит, как всегда, хотя они хотели, как лучше. «Гены в привычном понимании этого слова кодируют лишь мизерную (белковую) часть наследственной информации, а львиная доля ее записывается на волновом уровне в ДНК-программах и в ДНК-текстах, подобных человеческой речи. И если экспериментатор вводит в молекулу ДНК чужеродный фрагмент, то его физические поля искажают всю программу наследственности.</w:t>
      </w:r>
    </w:p>
    <w:p>
      <w:pPr>
        <w:pStyle w:val="Normal"/>
        <w:ind w:right="21" w:firstLine="540"/>
        <w:jc w:val="both"/>
        <w:rPr>
          <w:sz w:val="28"/>
          <w:szCs w:val="28"/>
        </w:rPr>
      </w:pPr>
      <w:r>
        <w:rPr>
          <w:sz w:val="28"/>
          <w:szCs w:val="28"/>
        </w:rPr>
        <w:t>Горячев вскрыл глубокую связь между волновой природой наследственности в живой природе со структурой человеческой речи. Он доказал, что в генетических текстах работает омонимия: одно и то же слово принимает несколько значений, и это зависит от контекста… Самое поразительное заключается в том, что теоретические и опытные подходы Петра Горяева начали воплощаться в жизнь. Ученому удалось нечто совершенно немыслимое. Невозможное до страшного. Он покусился на рынок инсулина, измеряемый многими миллиардами долларов, уступая разве что наркотикам…</w:t>
      </w:r>
    </w:p>
    <w:p>
      <w:pPr>
        <w:pStyle w:val="Normal"/>
        <w:ind w:right="21" w:firstLine="540"/>
        <w:jc w:val="both"/>
        <w:rPr>
          <w:sz w:val="28"/>
          <w:szCs w:val="28"/>
        </w:rPr>
      </w:pPr>
      <w:r>
        <w:rPr>
          <w:sz w:val="28"/>
          <w:szCs w:val="28"/>
        </w:rPr>
        <w:t>А Горячев придумал, как обойтись без инсулина вообще!</w:t>
      </w:r>
    </w:p>
    <w:p>
      <w:pPr>
        <w:pStyle w:val="Normal"/>
        <w:ind w:right="21" w:firstLine="540"/>
        <w:jc w:val="both"/>
        <w:rPr/>
      </w:pPr>
      <w:r>
        <w:rPr>
          <w:sz w:val="28"/>
          <w:szCs w:val="28"/>
        </w:rPr>
        <w:t xml:space="preserve">Понимая то, что никто не поверит ему, коли опыты состоятся в России, Горяев провел их в одном из медицинских центров Канады, в Торонто. Он взял остатки поджелудочной железы подопытных животных, которые находились в последней стадии сахарного диабета – и волновым способом передал им информацию от желез совершенно здоровых, молодых особей. И смертельно больные животные выздоровели! У них произошла </w:t>
      </w:r>
      <w:r>
        <w:rPr>
          <w:i/>
          <w:sz w:val="28"/>
          <w:szCs w:val="28"/>
        </w:rPr>
        <w:t>регенерация</w:t>
      </w:r>
      <w:r>
        <w:rPr>
          <w:sz w:val="28"/>
          <w:szCs w:val="28"/>
        </w:rPr>
        <w:t xml:space="preserve"> разрушенных поджелудочных желез!</w:t>
      </w:r>
    </w:p>
    <w:p>
      <w:pPr>
        <w:pStyle w:val="Normal"/>
        <w:ind w:right="21" w:firstLine="540"/>
        <w:jc w:val="both"/>
        <w:rPr>
          <w:sz w:val="28"/>
          <w:szCs w:val="28"/>
        </w:rPr>
      </w:pPr>
      <w:r>
        <w:rPr>
          <w:sz w:val="28"/>
          <w:szCs w:val="28"/>
        </w:rPr>
        <w:t>Канадцы согласились с Горяевым: то, что удалось проделать на лабораторных крысах, принципиально можно проделать и на человеке. А если восстанавливается поджелудочная железа – то точно так же можно волновым способом восстановить и иные органы! Здесь уже не только полной победой над диабетом пахнет, не только крушением всей инсулиновой промышленности – тут вся медицина переворачивается кверху дном. Омоложение организма без лекарств, пересадок и операций, лечение множества недугов без медикаментов. Горяев не скрывает подобных планов. Например, волновыми методами победить и рак, и СПИД.</w:t>
      </w:r>
    </w:p>
    <w:p>
      <w:pPr>
        <w:pStyle w:val="Normal"/>
        <w:ind w:right="21" w:firstLine="540"/>
        <w:jc w:val="both"/>
        <w:rPr>
          <w:sz w:val="28"/>
          <w:szCs w:val="28"/>
        </w:rPr>
      </w:pPr>
      <w:r>
        <w:rPr>
          <w:sz w:val="28"/>
          <w:szCs w:val="28"/>
        </w:rPr>
        <w:t>Это конец для рынков, которые меряются уже не миллиардами, а десятками и сотнями миллиардов долларов. Это – закрытие огромной отрасли западного “хай-хьюма”, грубо вещественной и материальной. Это – воплощенный “Генератор чудес” Долгушина. Представляете, какие перспективы открываются перед новой Россией, если она защитит Горяева, даст ему условия для работы и не побоится построить систему подлинного восстановления здоровья на основе этой сверхтехнологии?» (стр. 556-560)</w:t>
      </w:r>
    </w:p>
    <w:p>
      <w:pPr>
        <w:pStyle w:val="Normal"/>
        <w:ind w:right="21" w:firstLine="540"/>
        <w:jc w:val="both"/>
        <w:rPr/>
      </w:pPr>
      <w:r>
        <w:rPr>
          <w:sz w:val="28"/>
          <w:szCs w:val="28"/>
        </w:rPr>
        <w:t>Еще из одной недавно вышедшей книги русских михаэлитов</w:t>
      </w:r>
      <w:r>
        <w:rPr>
          <w:rStyle w:val="Style17"/>
          <w:rStyle w:val="FootnoteAnchor"/>
          <w:sz w:val="28"/>
          <w:szCs w:val="28"/>
        </w:rPr>
        <w:footnoteReference w:id="31"/>
      </w:r>
      <w:r>
        <w:rPr>
          <w:sz w:val="28"/>
          <w:szCs w:val="28"/>
        </w:rPr>
        <w:t xml:space="preserve"> мы узнаем, что на подходе – невероятная по размаху революция ядерных технологий, что человечеству только привиделось, будто оно вошло в ядерную эру полвека назад и что настоящая ядерная эпоха только начинается. «Ведь наш мир с полным правом должен быть назван “миром электронов”. Именно эти легчайшие частицы определяют практически все свойства окружающего нас мира. Прочность материалов определяется связями между электронами. От числа электронов в оболочке атома зависит вид вещества. Сжигая топливо, мы тоже пользуемся энергией электронов. Электричество – это бегущие по проводам электроны. Электрический свет – тоже они, равно как радиоволны и звук. Мир атомных ядер, мир могучих ядерных сил, огромных энергий и прочностей до сих пор нами затронут был лишь слегка. Но человечеству хватило и этого, чтобы сотворить Хиросиму и Нагасаки.</w:t>
      </w:r>
    </w:p>
    <w:p>
      <w:pPr>
        <w:pStyle w:val="Normal"/>
        <w:ind w:right="21" w:firstLine="540"/>
        <w:jc w:val="both"/>
        <w:rPr>
          <w:sz w:val="28"/>
          <w:szCs w:val="28"/>
        </w:rPr>
      </w:pPr>
      <w:r>
        <w:rPr>
          <w:sz w:val="28"/>
          <w:szCs w:val="28"/>
        </w:rPr>
        <w:t xml:space="preserve">Мы высвободили энергию, но не научились ею как следует управлять. Был создан атомный снаряд, но атомную броню создать до сих пор не удалось. И вот именно это скоро произойдет! На рубеже веков совершен решающий прорыв в доселе заповедную область: создан радикально новый вид материи, так называемые бозе-конденсаты атомов вещества. На подходе конденсаты нейтронные. Конденсаты, плотность и прочность которых будут сравнимы с плотностью и прочностью атомных ядер. Иначе говоря, физики сегодня находятся на рубеже создания в лаборатории нейтронного (ядерного) вещества нейтрида, той самой легендарной атомной брони, способной остановить как атомный снаряд, так и любую радиацию, выдержать прямое попадание атомной бомбы. </w:t>
      </w:r>
    </w:p>
    <w:p>
      <w:pPr>
        <w:pStyle w:val="Normal"/>
        <w:ind w:right="21" w:firstLine="540"/>
        <w:jc w:val="both"/>
        <w:rPr>
          <w:sz w:val="28"/>
          <w:szCs w:val="28"/>
        </w:rPr>
      </w:pPr>
      <w:r>
        <w:rPr>
          <w:sz w:val="28"/>
          <w:szCs w:val="28"/>
        </w:rPr>
        <w:t>Речь идет не просто еще об одной, пусть и удивительной, новинке технологии. Речь о полной смене всех без исключения технологий на ядерные плюс появление новых, доселе невиданных, технологий.</w:t>
      </w:r>
    </w:p>
    <w:p>
      <w:pPr>
        <w:pStyle w:val="Normal"/>
        <w:ind w:right="21" w:firstLine="540"/>
        <w:jc w:val="both"/>
        <w:rPr>
          <w:sz w:val="28"/>
          <w:szCs w:val="28"/>
        </w:rPr>
      </w:pPr>
      <w:r>
        <w:rPr>
          <w:sz w:val="28"/>
          <w:szCs w:val="28"/>
        </w:rPr>
        <w:t>Речь о качественно новом витке нашей цивилизации, перед которым меркнет и изобретение электричества, и даже первое получение огня человеком… Физические свойства ядерного вещества, нейтрида, благодаря многолетним исследованиям нейтронных звезд и атомных ядер, неплохо известны. И они поразительны. Станут возможными не только миниатюрные термоядерные реакторы и прогулки на Марс по выходным, но и мгновенная передача материальных тел и людей по нейтридным провода и даже их произвольное преобразование и хранение так, как мы сегодня преобразуем и храним электронные образы тех же тел в проводниках из металла и кремния. Звезды и галактики окажутся в пределах нашей досягаемости. Трудно представить, что я говорю не о следующем тысячелетии, а о ближайших, грядущих десятилетиях!» (стр. 38-39)</w:t>
      </w:r>
    </w:p>
    <w:p>
      <w:pPr>
        <w:pStyle w:val="Normal"/>
        <w:ind w:right="21" w:firstLine="540"/>
        <w:jc w:val="both"/>
        <w:rPr/>
      </w:pPr>
      <w:r>
        <w:rPr>
          <w:sz w:val="28"/>
          <w:szCs w:val="28"/>
        </w:rPr>
        <w:t xml:space="preserve">Однако, возвратимся к перспективам, к чудесам, которые открывают нам авторы первого цитируемого нами труда «Спецназ Всевышнего». Первостепенное внимание они уделяют инструментам формирования «сверхнового русского протонарода», Общины, Сообщества, Братства, тому, как вырвать Интернет, </w:t>
      </w:r>
      <w:r>
        <w:rPr>
          <w:sz w:val="28"/>
          <w:szCs w:val="28"/>
          <w:lang w:val="en-US"/>
        </w:rPr>
        <w:t>TV</w:t>
      </w:r>
      <w:r>
        <w:rPr>
          <w:sz w:val="28"/>
          <w:szCs w:val="28"/>
        </w:rPr>
        <w:t xml:space="preserve"> и др. средства массовой культуры из лап хозяев и слуг Сообщества Тени, как претворить, преобразить эти инструменты в орудия победы над этим Сообществом.</w:t>
      </w:r>
    </w:p>
    <w:p>
      <w:pPr>
        <w:pStyle w:val="Normal"/>
        <w:ind w:right="21" w:firstLine="540"/>
        <w:jc w:val="both"/>
        <w:rPr>
          <w:sz w:val="28"/>
          <w:szCs w:val="28"/>
        </w:rPr>
      </w:pPr>
      <w:r>
        <w:rPr>
          <w:sz w:val="28"/>
          <w:szCs w:val="28"/>
        </w:rPr>
        <w:t>«Что нужно сделать, чтобы в Общине Братства возник сверхновый русский народ?.. Чтобы собрать диаспору и насытить энергией общину, надо перво-наперво выткать прочную, многослойную и плотную сеть взаимодействия “братских” людей и сообществ. Нужно сначала отыскать и увидеть друг друга в тумане над россиянским болотом. Так и возникнет сверхновый русский протонарод. Начинать надо с Сети. Нужно, во-первых, ее создать. Во-вторых, наполнить деятельностью. В-третьих, постепенно сложить инфраструктуру, что обеспечит работу и развитие Сети Браства…</w:t>
      </w:r>
    </w:p>
    <w:p>
      <w:pPr>
        <w:pStyle w:val="Normal"/>
        <w:ind w:right="21" w:firstLine="540"/>
        <w:jc w:val="both"/>
        <w:rPr>
          <w:sz w:val="28"/>
          <w:szCs w:val="28"/>
        </w:rPr>
      </w:pPr>
      <w:r>
        <w:rPr>
          <w:sz w:val="28"/>
          <w:szCs w:val="28"/>
        </w:rPr>
        <w:t>Эта – диаспора “своих”, живущих среди “других” или даже “чужих”. Для начала нужно хотя бы найти друг друга. Мы ведь и сами пока не знаем всех, кто готов идти дорогой Китежа. Потом придется собраться и оглядеться, убедиться, что “своих” много, и вместе – они сила. А уж после мы начнем набирать и строить инфраструктуру деятельности. Причем деятельности прямой, самой что ни на есть материальной. И лишь затем мы примемся действовать. Иначе не получится, как бы того ни хотелось.</w:t>
      </w:r>
    </w:p>
    <w:p>
      <w:pPr>
        <w:pStyle w:val="Normal"/>
        <w:ind w:right="21" w:firstLine="540"/>
        <w:jc w:val="both"/>
        <w:rPr>
          <w:sz w:val="28"/>
          <w:szCs w:val="28"/>
        </w:rPr>
      </w:pPr>
      <w:r>
        <w:rPr>
          <w:sz w:val="28"/>
          <w:szCs w:val="28"/>
        </w:rPr>
        <w:t>Начать надо немедленно с Интернета. Он соединительная ткать нашей Последней Русской Мафии. Его интерактивность как нельзя лучше соответствует целям и задачам Братства. Он создает новую среду обитания. Поле жизнедеятельности. Пространство для собирания диаспоры. Всемирная Паутина и есть наша метрополия, территория свободы.</w:t>
      </w:r>
    </w:p>
    <w:p>
      <w:pPr>
        <w:pStyle w:val="Normal"/>
        <w:ind w:right="21" w:firstLine="540"/>
        <w:jc w:val="both"/>
        <w:rPr>
          <w:sz w:val="28"/>
          <w:szCs w:val="28"/>
        </w:rPr>
      </w:pPr>
      <w:r>
        <w:rPr>
          <w:sz w:val="28"/>
          <w:szCs w:val="28"/>
        </w:rPr>
        <w:t>Мы завоюем виртуальность. И уже отсюда, из “параллельной Вселенной”, Братство нанесет ответный, сокрушительный удар по Сообществу Тени. Здесь мы примемся творить новую Реальность и экспортировать ее в материальный мир, расширяя наши плацдармы – до тех пор, пока виртуальность и материальность не воссоединятся в новой реальности Нейромира. Таков наш путь.</w:t>
      </w:r>
    </w:p>
    <w:p>
      <w:pPr>
        <w:pStyle w:val="Normal"/>
        <w:ind w:right="21" w:firstLine="540"/>
        <w:jc w:val="both"/>
        <w:rPr>
          <w:sz w:val="28"/>
          <w:szCs w:val="28"/>
        </w:rPr>
      </w:pPr>
      <w:r>
        <w:rPr>
          <w:sz w:val="28"/>
          <w:szCs w:val="28"/>
        </w:rPr>
        <w:t>Но Интернет – лишь первоначальный шаг, который нужно сделать немедленно. А дальше перед нами открывается удивительная дорога. У Братства есть технология невероятной силы. Ее мощности вполне хватит на то, чтобы изменить привычный мир информационных магистралей, наполнить его иными смыслами, обогатить новым содержанием. Русские ученые и инженеры уже проделали все необходимые работы по запуску Сенсанета – “мыслительной сети”.</w:t>
      </w:r>
    </w:p>
    <w:p>
      <w:pPr>
        <w:pStyle w:val="Normal"/>
        <w:ind w:right="21" w:firstLine="540"/>
        <w:jc w:val="both"/>
        <w:rPr>
          <w:sz w:val="28"/>
          <w:szCs w:val="28"/>
        </w:rPr>
      </w:pPr>
      <w:r>
        <w:rPr>
          <w:sz w:val="28"/>
          <w:szCs w:val="28"/>
        </w:rPr>
        <w:t>На чем стоит новая Сеть? На трех “китах”, как всякое серьезное дело. Первый – это возможность использовать уже имеющиеся телевизионные, коммуникационные и другие информационные каналы. Их возможности резко возрастают благодаря методам сжатия и «пакетирования» информации, созданным русскими гениями…</w:t>
      </w:r>
    </w:p>
    <w:p>
      <w:pPr>
        <w:pStyle w:val="Normal"/>
        <w:ind w:right="21" w:firstLine="540"/>
        <w:jc w:val="both"/>
        <w:rPr>
          <w:sz w:val="28"/>
          <w:szCs w:val="28"/>
        </w:rPr>
      </w:pPr>
      <w:r>
        <w:rPr>
          <w:sz w:val="28"/>
          <w:szCs w:val="28"/>
        </w:rPr>
        <w:t>Второй “кит” Сенсанета – интеграция всех коммуникационных систем (компьютера, телевизора, телефона и радиосвязи) в универсальную коммуникативную систему индивидуального пользования. Они станут следующим шагом в концепции “умного дома”…</w:t>
      </w:r>
    </w:p>
    <w:p>
      <w:pPr>
        <w:pStyle w:val="Normal"/>
        <w:ind w:right="21" w:firstLine="540"/>
        <w:jc w:val="both"/>
        <w:rPr>
          <w:sz w:val="28"/>
          <w:szCs w:val="28"/>
        </w:rPr>
      </w:pPr>
      <w:r>
        <w:rPr>
          <w:sz w:val="28"/>
          <w:szCs w:val="28"/>
        </w:rPr>
        <w:t>А следующий шаг – это когда появляется система, которая управляет потоками разнообразной информации, стекающейся в дом в виде текстов, видео, фотографий и звука. Она позволит превратить весь водопад образов, звуков, фактов, идей и знаний в целостную личную картину мира. Все потоки в системе настраиваются на личность человека-хозяина. Мир для него опять обретает целостность…</w:t>
      </w:r>
    </w:p>
    <w:p>
      <w:pPr>
        <w:pStyle w:val="Normal"/>
        <w:ind w:right="21" w:firstLine="540"/>
        <w:jc w:val="both"/>
        <w:rPr>
          <w:sz w:val="28"/>
          <w:szCs w:val="28"/>
        </w:rPr>
      </w:pPr>
      <w:r>
        <w:rPr>
          <w:sz w:val="28"/>
          <w:szCs w:val="28"/>
        </w:rPr>
        <w:t>На этом этапе заканчивается время “культуры монолога”, когда “светила” науки, экономики, политики и масс-медиа вещали для многомиллионной бессловесной «паствы». Приходит “культура диалога”, время интерактивности, связи получателя информации с его корреспондентами. Любой пользователь системы перестает быть пассивным «приемником», превращаясь в полноценного участника диалога, в сотрудника Общего Дела, в активного деятеля Братства, в полноправную частицу сверхнового русского народа…</w:t>
      </w:r>
    </w:p>
    <w:p>
      <w:pPr>
        <w:pStyle w:val="Normal"/>
        <w:ind w:right="21" w:firstLine="540"/>
        <w:jc w:val="both"/>
        <w:rPr/>
      </w:pPr>
      <w:r>
        <w:rPr>
          <w:sz w:val="28"/>
          <w:szCs w:val="28"/>
        </w:rPr>
        <w:t xml:space="preserve">Каждый участник Видеонета сможет через сеть формировать свой собственный запрос. Нам не нужно дебильное россиянское телевидение! Мы создадим личные </w:t>
      </w:r>
      <w:r>
        <w:rPr>
          <w:sz w:val="28"/>
          <w:szCs w:val="28"/>
          <w:lang w:val="en-US"/>
        </w:rPr>
        <w:t>TV</w:t>
      </w:r>
      <w:r>
        <w:rPr>
          <w:sz w:val="28"/>
          <w:szCs w:val="28"/>
        </w:rPr>
        <w:t>-каналы с учетом своего свободного времени и потребностей. А тупой «тележвачник» оставим отсталым россиянам…</w:t>
      </w:r>
    </w:p>
    <w:p>
      <w:pPr>
        <w:pStyle w:val="Normal"/>
        <w:ind w:right="21" w:firstLine="540"/>
        <w:jc w:val="both"/>
        <w:rPr>
          <w:sz w:val="28"/>
          <w:szCs w:val="28"/>
        </w:rPr>
      </w:pPr>
      <w:r>
        <w:rPr>
          <w:sz w:val="28"/>
          <w:szCs w:val="28"/>
        </w:rPr>
        <w:t>Сообществу Тени не нужно индивидуальное телевидение – ибо оно превращает телеэкран из орудия зомбирования “человечьего стада” в средство личного развития. “Там” это не нужно, а нам без революционного телевидения никак не обойтись… И никто не сможет навязывать братьям, что и когда смотреть…</w:t>
      </w:r>
    </w:p>
    <w:p>
      <w:pPr>
        <w:pStyle w:val="Normal"/>
        <w:ind w:right="21" w:firstLine="540"/>
        <w:jc w:val="both"/>
        <w:rPr>
          <w:sz w:val="28"/>
          <w:szCs w:val="28"/>
        </w:rPr>
      </w:pPr>
      <w:r>
        <w:rPr>
          <w:sz w:val="28"/>
          <w:szCs w:val="28"/>
        </w:rPr>
        <w:t>С помощью Видеонета мы в состоянии очистить свои телеэкраны и от еще одного орудия Голема – рекламы, от дубового “единоросовского” агитпропа, от политической “чернухи” и галиматьи… Я могу узнать то, о чем молчат официальные каналы…</w:t>
      </w:r>
    </w:p>
    <w:p>
      <w:pPr>
        <w:pStyle w:val="Normal"/>
        <w:ind w:right="21" w:firstLine="540"/>
        <w:jc w:val="both"/>
        <w:rPr>
          <w:sz w:val="28"/>
          <w:szCs w:val="28"/>
        </w:rPr>
      </w:pPr>
      <w:r>
        <w:rPr>
          <w:sz w:val="28"/>
          <w:szCs w:val="28"/>
        </w:rPr>
        <w:t>Мы просто создадим систему, которая изничтожит останкинского монстра так же, как когда-то пароходы покончили с парусниками. И это – не сказка. Это – дело завтрашнего дня» (стр. 038-943).</w:t>
      </w:r>
    </w:p>
    <w:p>
      <w:pPr>
        <w:pStyle w:val="Normal"/>
        <w:ind w:right="21" w:firstLine="540"/>
        <w:jc w:val="both"/>
        <w:rPr>
          <w:sz w:val="28"/>
          <w:szCs w:val="28"/>
        </w:rPr>
      </w:pPr>
      <w:r>
        <w:rPr>
          <w:sz w:val="28"/>
          <w:szCs w:val="28"/>
        </w:rPr>
        <w:t>А теперь поведем речь о новых технологиях в сфере психологии – о психосемантическом резонаторе Игоря Смирнова. Что это такое?</w:t>
      </w:r>
    </w:p>
    <w:p>
      <w:pPr>
        <w:pStyle w:val="Normal"/>
        <w:ind w:right="21" w:firstLine="540"/>
        <w:jc w:val="both"/>
        <w:rPr>
          <w:sz w:val="28"/>
          <w:szCs w:val="28"/>
        </w:rPr>
      </w:pPr>
      <w:r>
        <w:rPr>
          <w:sz w:val="28"/>
          <w:szCs w:val="28"/>
        </w:rPr>
        <w:t>«Проникновение на высшие “этажи” психики, которые в древних культурах требовало либо многолетних тренировок, либо применения наркотических веществ. Давало человеку необычные способности. Теперь же есть принципиальная возможность «расширить сознание» с помощью современных технологий, не нанося вреда своему здоровью и сохраняя ясность обычного мышления.</w:t>
      </w:r>
    </w:p>
    <w:p>
      <w:pPr>
        <w:pStyle w:val="Normal"/>
        <w:ind w:right="21" w:firstLine="540"/>
        <w:jc w:val="both"/>
        <w:rPr>
          <w:sz w:val="28"/>
          <w:szCs w:val="28"/>
        </w:rPr>
      </w:pPr>
      <w:r>
        <w:rPr>
          <w:sz w:val="28"/>
          <w:szCs w:val="28"/>
        </w:rPr>
        <w:t>Психосемантический резонатор Игоря Смирнова дает человеку поистине сказочную возможность: инструментально (через компьютер) вступать в контакт со своими над- и подсознанием. Сам же резонатор – это программно-аппаратный, базирующийся на системе психотехнологий, комплекс. Он дает в руки личности рычаги управления (и самоуправления) неосознанными психическими сферами.</w:t>
      </w:r>
    </w:p>
    <w:p>
      <w:pPr>
        <w:pStyle w:val="Normal"/>
        <w:ind w:right="21" w:firstLine="540"/>
        <w:jc w:val="both"/>
        <w:rPr>
          <w:sz w:val="28"/>
          <w:szCs w:val="28"/>
        </w:rPr>
      </w:pPr>
      <w:r>
        <w:rPr>
          <w:sz w:val="28"/>
          <w:szCs w:val="28"/>
        </w:rPr>
        <w:t>С его помощью человек способен сознательно совершенствовать свое «Я», работать со своим подсознанием, многократно усиливать способности, разбираться с внутренними конфликтами, укреплять мотивацию, делать несокрушимой свою волю. И это не сказка, а научные факты, технологии и методики работы.</w:t>
      </w:r>
    </w:p>
    <w:p>
      <w:pPr>
        <w:pStyle w:val="Normal"/>
        <w:ind w:right="21" w:firstLine="540"/>
        <w:jc w:val="both"/>
        <w:rPr>
          <w:sz w:val="28"/>
          <w:szCs w:val="28"/>
        </w:rPr>
      </w:pPr>
      <w:r>
        <w:rPr>
          <w:sz w:val="28"/>
          <w:szCs w:val="28"/>
        </w:rPr>
        <w:t>Причем устроен резонатор будет так, что работать с ним может только сам человек, замысливший себя изменить. Более того, у человека проявляются совершенно необычные, экстрасенсорные способности…</w:t>
      </w:r>
    </w:p>
    <w:p>
      <w:pPr>
        <w:pStyle w:val="Normal"/>
        <w:ind w:right="21" w:firstLine="540"/>
        <w:jc w:val="both"/>
        <w:rPr>
          <w:sz w:val="28"/>
          <w:szCs w:val="28"/>
        </w:rPr>
      </w:pPr>
      <w:r>
        <w:rPr>
          <w:sz w:val="28"/>
          <w:szCs w:val="28"/>
        </w:rPr>
        <w:t>Создание комплекса позволит человеку сознательно управлять недоступными в обычном состоянии слоями собственной психики, в том числе – глубинной памятью и подсознанием, изменять состояние организма, отключать болевую чувствительность, воскрешать «память предков», обеспечивать задание самому себе абсолютного приоритета поставленной жизненной цели. Можно резко активизировать и развить свои творческие способности, свою устойчивость перед стрессами.</w:t>
      </w:r>
    </w:p>
    <w:p>
      <w:pPr>
        <w:pStyle w:val="Normal"/>
        <w:ind w:right="21" w:firstLine="540"/>
        <w:jc w:val="both"/>
        <w:rPr>
          <w:sz w:val="28"/>
          <w:szCs w:val="28"/>
        </w:rPr>
      </w:pPr>
      <w:r>
        <w:rPr>
          <w:sz w:val="28"/>
          <w:szCs w:val="28"/>
        </w:rPr>
        <w:t>Впервые в резонаторе Смирнова практически будет решена задача взаимообратной связи «человек-машина», когда мозг человека обретает дополнительный потенциал прямого использования памяти и всех возможностей сверхмощного компьютера…</w:t>
      </w:r>
    </w:p>
    <w:p>
      <w:pPr>
        <w:pStyle w:val="Normal"/>
        <w:ind w:right="21" w:firstLine="540"/>
        <w:jc w:val="both"/>
        <w:rPr>
          <w:sz w:val="28"/>
          <w:szCs w:val="28"/>
        </w:rPr>
      </w:pPr>
      <w:r>
        <w:rPr>
          <w:sz w:val="28"/>
          <w:szCs w:val="28"/>
        </w:rPr>
        <w:t>И при этом не надо изменять человека генетически, не нужно вживлять в его мозг электроды для прямого подключения к компьютеру. Мы идем гораздо более естественным и дешевым путем. Да еще и гораздо более быстрым! Смирнов достиг таких успехов, которые можно сравнить с проведением первой управляемой реакции в атомной физике. Все – принципиально бомба создана, осталось только технически совершенствовать систему.</w:t>
      </w:r>
    </w:p>
    <w:p>
      <w:pPr>
        <w:pStyle w:val="Normal"/>
        <w:ind w:right="21" w:firstLine="540"/>
        <w:jc w:val="both"/>
        <w:rPr>
          <w:sz w:val="28"/>
          <w:szCs w:val="28"/>
        </w:rPr>
      </w:pPr>
      <w:r>
        <w:rPr>
          <w:sz w:val="28"/>
          <w:szCs w:val="28"/>
        </w:rPr>
        <w:t>Если этот товар поступит на рынок, то вокруг него, как сейчас вокруг компьютера, разовьется совершенно особый мир, который просто-напросто превзойдет компьютерную «вселенную». Ведь здесь мы получаем средство самотворения человека, прорыва в глубины его психики…</w:t>
      </w:r>
    </w:p>
    <w:p>
      <w:pPr>
        <w:pStyle w:val="Normal"/>
        <w:ind w:right="21" w:firstLine="540"/>
        <w:jc w:val="both"/>
        <w:rPr>
          <w:sz w:val="28"/>
          <w:szCs w:val="28"/>
        </w:rPr>
      </w:pPr>
      <w:r>
        <w:rPr>
          <w:sz w:val="28"/>
          <w:szCs w:val="28"/>
        </w:rPr>
        <w:t>Смирнов создал действительно созидающую, креативную технологию высочайшего «хай-хьюма». В то время как западники топчутся еще на нулевой стадии высоких гуманитарных технологий, используя их в основном для того, чтобы манипулировать другими людьми. А это намного более низкая, вульгарная ступень.</w:t>
      </w:r>
    </w:p>
    <w:p>
      <w:pPr>
        <w:pStyle w:val="Normal"/>
        <w:ind w:right="21" w:firstLine="540"/>
        <w:jc w:val="both"/>
        <w:rPr>
          <w:sz w:val="28"/>
          <w:szCs w:val="28"/>
        </w:rPr>
      </w:pPr>
      <w:r>
        <w:rPr>
          <w:sz w:val="28"/>
          <w:szCs w:val="28"/>
        </w:rPr>
        <w:t>Трудно описать словами то, что делал Смирнов. Мы сравнили его открытие с овладением ядерной энергией, но в чем-то оно не уступает и выходу человека в космос. Смирнов переворачивает мир. Он делал человека сверхмогущественным существом. Благодаря в значительно степени этим работам русские получают возможность первыми на планете сформировать новую расу людей – нейрорасу, человека разумнейшего… Того самого людена (термин Стругацких).</w:t>
      </w:r>
    </w:p>
    <w:p>
      <w:pPr>
        <w:pStyle w:val="Normal"/>
        <w:ind w:right="21" w:firstLine="540"/>
        <w:jc w:val="both"/>
        <w:rPr>
          <w:sz w:val="28"/>
          <w:szCs w:val="28"/>
        </w:rPr>
      </w:pPr>
      <w:r>
        <w:rPr>
          <w:sz w:val="28"/>
          <w:szCs w:val="28"/>
        </w:rPr>
        <w:t>Смирнов создавал интегральный интеллект, когда машина делает машинное, а человек – человеческое. Машина только резко ускоряет, активизирует процессы в мозгу венца природы. Человек получает все богатство своего «Я», всю глубину собственной личности, а компьютер и информационная сеть, Интернет, дают ему связь со всем интеллектуальным богатством планеты. А экстрасенсорные способности включают нейрочеловека в информационное поле всего человечества. То есть Смирнов держит самый нерв мирового прогресса, и благодаря ему мы способны производить на свет людей высочайшего качества! А это самое огромное богатство, самый дорогой продукт… Именно Россия способна первой в мире создать питомники для того, чтобы плодить людей-титанов – самых одаренных инженеров, ученых, стратегов, писателей или финансистов… Вот то богатство, которое Игорь Смирнов должен был принести сверхновой России.</w:t>
      </w:r>
    </w:p>
    <w:p>
      <w:pPr>
        <w:pStyle w:val="Normal"/>
        <w:ind w:right="21" w:firstLine="540"/>
        <w:jc w:val="both"/>
        <w:rPr/>
      </w:pPr>
      <w:r>
        <w:rPr>
          <w:sz w:val="28"/>
          <w:szCs w:val="28"/>
        </w:rPr>
        <w:t>Но его сердце перестало биться 5 ноября 2004 года …»</w:t>
      </w:r>
      <w:r>
        <w:rPr>
          <w:rStyle w:val="Style17"/>
          <w:rStyle w:val="FootnoteAnchor"/>
          <w:sz w:val="28"/>
          <w:szCs w:val="28"/>
        </w:rPr>
        <w:footnoteReference w:customMarkFollows="1" w:id="32"/>
        <w:t></w:t>
      </w:r>
      <w:r>
        <w:rPr>
          <w:sz w:val="28"/>
          <w:szCs w:val="28"/>
        </w:rPr>
        <w:t xml:space="preserve"> (стр. 610-614)</w:t>
      </w:r>
    </w:p>
    <w:p>
      <w:pPr>
        <w:pStyle w:val="Normal"/>
        <w:ind w:right="21" w:firstLine="540"/>
        <w:jc w:val="both"/>
        <w:rPr>
          <w:sz w:val="28"/>
          <w:szCs w:val="28"/>
        </w:rPr>
      </w:pPr>
      <w:r>
        <w:rPr>
          <w:sz w:val="28"/>
          <w:szCs w:val="28"/>
        </w:rPr>
        <w:t xml:space="preserve"> </w:t>
      </w:r>
      <w:r>
        <w:rPr>
          <w:sz w:val="28"/>
          <w:szCs w:val="28"/>
        </w:rPr>
        <w:t>Из всего вышеизложенного вытекает и постановка первостепенной проблемы новой педагогики, значение новых открытий в этой сфере. Наши авторы уделяют им самое серьезное внимание.</w:t>
      </w:r>
    </w:p>
    <w:p>
      <w:pPr>
        <w:pStyle w:val="Normal"/>
        <w:ind w:right="21" w:firstLine="540"/>
        <w:jc w:val="both"/>
        <w:rPr>
          <w:sz w:val="28"/>
          <w:szCs w:val="28"/>
        </w:rPr>
      </w:pPr>
      <w:r>
        <w:rPr>
          <w:sz w:val="28"/>
          <w:szCs w:val="28"/>
        </w:rPr>
        <w:t>«Завтра мы останемся с народом-недоучной, с неквалифицированными невеждами, которые еще и психически нездоровы. Их сознание разгромлено дебильными россиянскими телевидением и прессой. А если учесть всех тех молодых, кто спился и стал наркоманом? Так кто же обеспечит прорыв страны в Нейромир? Кто сможет подхватить дело гениев, – мог бы вопросить читатель.</w:t>
      </w:r>
    </w:p>
    <w:p>
      <w:pPr>
        <w:pStyle w:val="Normal"/>
        <w:ind w:right="21" w:firstLine="540"/>
        <w:jc w:val="both"/>
        <w:rPr>
          <w:sz w:val="28"/>
          <w:szCs w:val="28"/>
        </w:rPr>
      </w:pPr>
      <w:r>
        <w:rPr>
          <w:sz w:val="28"/>
          <w:szCs w:val="28"/>
        </w:rPr>
        <w:t>И этот читатель прав в своих тревогах. Мало иметь технологические чудеса – нужно еще и сохранить их, передав в надежные русские руки. Только так можно не утратить ведущую роль в магической революции. Нам невозможно обойтись без восстановления человеческого капитала в России, который вполне по-гитлеровски уничтожали (и уничтожают) все эти полтора десятка лет. Ведь Сообществу Тени в России нужны только тупые двуногие скоты. И потому давайте-ка переместимся в другую область «хай-хьюма» – в образование и воспитание.</w:t>
      </w:r>
    </w:p>
    <w:p>
      <w:pPr>
        <w:pStyle w:val="Normal"/>
        <w:ind w:right="21" w:firstLine="540"/>
        <w:jc w:val="both"/>
        <w:rPr>
          <w:sz w:val="28"/>
          <w:szCs w:val="28"/>
        </w:rPr>
      </w:pPr>
      <w:r>
        <w:rPr>
          <w:sz w:val="28"/>
          <w:szCs w:val="28"/>
        </w:rPr>
        <w:t>Мы все с этой сферой тесно связаны. Мы все родом из детства, у нас есть дети. Всегда в русской Китеж-традиции именно учитель пребывал в центре цивилизации. Поэтому и в Нейромире для русских образование станет одной из главных гуманитарных отраслей. Нужно совершить еще одно чудо – педагогическое. Образование и воспитание… нужно тоже превращать в царство магических технологий.</w:t>
      </w:r>
    </w:p>
    <w:p>
      <w:pPr>
        <w:pStyle w:val="Normal"/>
        <w:ind w:right="21" w:firstLine="540"/>
        <w:jc w:val="both"/>
        <w:rPr>
          <w:sz w:val="28"/>
          <w:szCs w:val="28"/>
        </w:rPr>
      </w:pPr>
      <w:r>
        <w:rPr>
          <w:sz w:val="28"/>
          <w:szCs w:val="28"/>
        </w:rPr>
        <w:t>Педагогика и образование Нейромира – настоящий сплав разных отраслей. Здесь, собственно, воспитание и просвещение тесно сходятся с медициной и даже здраворазвитием… Школа старого типа, оторванная от жизни, усредняющая и однобокая, уйдет в прошлое безвозвратно. Иначе просто невозможно справиться с той катастрофой хомо сапиенс, которая происходит в России. Иначе мы просто утонем в наркоманах, пьяницах, психопатах, малолетних преступниках и просто в массе сапиенсов с многочисленными наследственными заболеваниями… Значит, придется идти по пути волшебных гуманитарных технологий… У нас они есть. И не одна.</w:t>
      </w:r>
    </w:p>
    <w:p>
      <w:pPr>
        <w:pStyle w:val="Normal"/>
        <w:ind w:right="21" w:firstLine="540"/>
        <w:jc w:val="both"/>
        <w:rPr>
          <w:sz w:val="28"/>
          <w:szCs w:val="28"/>
        </w:rPr>
      </w:pPr>
      <w:r>
        <w:rPr>
          <w:sz w:val="28"/>
          <w:szCs w:val="28"/>
        </w:rPr>
        <w:t>Представьте себе детей, которые видят, хотя их глаза закрыты светонепроницаемыми масками – картина эта потрясает. Дети читают книги, документы на экране компьютера, играют в шахматы и даже ведут бой по правилам каратэ, будучи «слепыми» в нашем смысле этого слова. Но на самом деле слепые – это мы. Потому что дети эти – предвестники новой расы, у которых умение видеть без помощи глаз является всего лишь одной из многих невероятных способностей.</w:t>
      </w:r>
    </w:p>
    <w:p>
      <w:pPr>
        <w:pStyle w:val="Normal"/>
        <w:ind w:right="21" w:firstLine="540"/>
        <w:jc w:val="both"/>
        <w:rPr>
          <w:sz w:val="28"/>
          <w:szCs w:val="28"/>
        </w:rPr>
      </w:pPr>
      <w:r>
        <w:rPr>
          <w:sz w:val="28"/>
          <w:szCs w:val="28"/>
        </w:rPr>
        <w:t>Вячеслав Бронников в начале 1990-х явил миру свой метод в тихой Феодосии, стронул с места воистину тектонический процесс. Мы даже представить еще не можем всех его последствий…</w:t>
      </w:r>
    </w:p>
    <w:p>
      <w:pPr>
        <w:pStyle w:val="Normal"/>
        <w:ind w:right="21" w:firstLine="540"/>
        <w:jc w:val="both"/>
        <w:rPr>
          <w:sz w:val="28"/>
          <w:szCs w:val="28"/>
        </w:rPr>
      </w:pPr>
      <w:r>
        <w:rPr>
          <w:sz w:val="28"/>
          <w:szCs w:val="28"/>
        </w:rPr>
        <w:t>При всей важности и милосердности работы со слепыми и больными людьми, прежде всего, этот метод нужен здоровым. По сути дела, мы столкнулись с превращением обычного «человека разумного» в «человека сознательного». Если говорить языком братьев Стругацких – в людена. А языком современной молодежи – в Х-людей.</w:t>
      </w:r>
    </w:p>
    <w:p>
      <w:pPr>
        <w:pStyle w:val="Normal"/>
        <w:ind w:right="21" w:firstLine="540"/>
        <w:jc w:val="both"/>
        <w:rPr/>
      </w:pPr>
      <w:r>
        <w:rPr>
          <w:sz w:val="28"/>
          <w:szCs w:val="28"/>
        </w:rPr>
        <w:t>Этого давно ждали. Одни – с надеждой, другие – со страхом. Представьте себе мир, где священники, судьи, ученые, врачи, следователи и воины наделены подобными способностями. В этом мире невозможна ложь – она тут же разоблачается. Любое преступление раскрывается. Болезни побеждаются безо всяких лекарств. Представьте страну, которая первой стала воспитывать Х-людей тысячами, десятками тысяч, где первые «люди сознательные» берутся готовить себе подобных</w:t>
      </w:r>
      <w:r>
        <w:rPr>
          <w:rStyle w:val="Style17"/>
          <w:rStyle w:val="FootnoteAnchor"/>
          <w:sz w:val="28"/>
          <w:szCs w:val="28"/>
        </w:rPr>
        <w:footnoteReference w:customMarkFollows="1" w:id="33"/>
        <w:t></w:t>
      </w:r>
      <w:r>
        <w:rPr>
          <w:sz w:val="28"/>
          <w:szCs w:val="28"/>
        </w:rPr>
        <w:t>. И вот в мир приходит новая раса…</w:t>
      </w:r>
    </w:p>
    <w:p>
      <w:pPr>
        <w:pStyle w:val="Normal"/>
        <w:ind w:right="21" w:firstLine="540"/>
        <w:jc w:val="both"/>
        <w:rPr>
          <w:sz w:val="28"/>
          <w:szCs w:val="28"/>
        </w:rPr>
      </w:pPr>
      <w:r>
        <w:rPr>
          <w:sz w:val="28"/>
          <w:szCs w:val="28"/>
        </w:rPr>
        <w:t>Х-ученый совершит потрясающие открытия. Х-изобретатель – даст миру технику, которая радикально изменит ход человеческой истории. Х-политик развяжет самые головоломные узлы мировой политики. Тот, кто первым получит племя людей Х в своей стране, выиграет наступивший век.</w:t>
      </w:r>
    </w:p>
    <w:p>
      <w:pPr>
        <w:pStyle w:val="Normal"/>
        <w:ind w:right="21" w:firstLine="540"/>
        <w:jc w:val="both"/>
        <w:rPr>
          <w:sz w:val="28"/>
          <w:szCs w:val="28"/>
        </w:rPr>
      </w:pPr>
      <w:r>
        <w:rPr>
          <w:sz w:val="28"/>
          <w:szCs w:val="28"/>
        </w:rPr>
        <w:t>Те, кто многого достиг по методу Бронникова, говорили нам: обретая сверхспособности, становишься мудрее и добрее. Осознание силы вызывает потребность поделиться ею с другими. Потому что, помогая другим, помогаешь себе. Уходят прочь низкие страсти. Хочется творить, а отбивать блага у других. Это действительно совсем иное состояние души. Может быть, в этом – наше вознаграждение за все страшные потери ХХ века.</w:t>
      </w:r>
    </w:p>
    <w:p>
      <w:pPr>
        <w:pStyle w:val="Normal"/>
        <w:ind w:right="21" w:firstLine="540"/>
        <w:jc w:val="both"/>
        <w:rPr/>
      </w:pPr>
      <w:r>
        <w:rPr>
          <w:sz w:val="28"/>
          <w:szCs w:val="28"/>
        </w:rPr>
        <w:t xml:space="preserve">Но только никто там, на российских «верхах», замечать этого не желает. Там заняты совсем иными делами. И – будем реалистами – никогда по своей воле не заметят. Потому что развитие такой технологии и появление человека нового типа становится смертельной угрозой всему укладу жизни российского чиновничества. Потому что Х-человека нельзя обмануть дешевым  </w:t>
      </w:r>
      <w:r>
        <w:rPr>
          <w:sz w:val="28"/>
          <w:szCs w:val="28"/>
          <w:lang w:val="en-US"/>
        </w:rPr>
        <w:t>PR</w:t>
      </w:r>
      <w:r>
        <w:rPr>
          <w:sz w:val="28"/>
          <w:szCs w:val="28"/>
        </w:rPr>
        <w:t>, дебильной рекламой или политическими манипуляциями. Потому что новая раса может серьезно потеснить старую медицину химии и скальпеля, которые требуют закупки гор дорогих импортных лекарств. Потому что сами люди, люди Х, составят сильнейшую конкуренцию прежним «новым русским» на экономическом поле.</w:t>
      </w:r>
    </w:p>
    <w:p>
      <w:pPr>
        <w:pStyle w:val="Normal"/>
        <w:ind w:right="21" w:firstLine="540"/>
        <w:jc w:val="both"/>
        <w:rPr>
          <w:sz w:val="28"/>
          <w:szCs w:val="28"/>
        </w:rPr>
      </w:pPr>
      <w:r>
        <w:rPr>
          <w:sz w:val="28"/>
          <w:szCs w:val="28"/>
        </w:rPr>
        <w:t>Распространение этой гуманитарной технологии идет через адептов метода Бронникова. Они сами образуют свою субкультуру, свои сети приверженцев, школ и кружков» (стр. 562-571).</w:t>
      </w:r>
    </w:p>
    <w:p>
      <w:pPr>
        <w:pStyle w:val="Normal"/>
        <w:ind w:right="21" w:firstLine="540"/>
        <w:jc w:val="both"/>
        <w:rPr>
          <w:sz w:val="28"/>
          <w:szCs w:val="28"/>
        </w:rPr>
      </w:pPr>
      <w:r>
        <w:rPr>
          <w:sz w:val="28"/>
          <w:szCs w:val="28"/>
        </w:rPr>
        <w:t>Здесь, после характеристики сказочных перспектив в педагогике, к месту было бы привести и суждения наших михаэлитов о том, что они называют «оружием нашей победы» – о волновой генетике.</w:t>
      </w:r>
    </w:p>
    <w:p>
      <w:pPr>
        <w:pStyle w:val="Normal"/>
        <w:ind w:right="21" w:firstLine="540"/>
        <w:jc w:val="both"/>
        <w:rPr>
          <w:sz w:val="28"/>
          <w:szCs w:val="28"/>
        </w:rPr>
      </w:pPr>
      <w:r>
        <w:rPr>
          <w:sz w:val="28"/>
          <w:szCs w:val="28"/>
        </w:rPr>
        <w:t>«Ведь западный путь «механической» перестановки генов – отнюдь не единственный способ пробуждения дремлющих в живой материи сил. А если мы возьмем работы Коломейцева и ему подобных, то скажем: на свете есть две генетики. Одна – это очень дорогая и опасная, западного типа. Та, где человек, не представляя всех последствий, грубо вмешивается в геном – самую тонкую структуру живого. И есть генетика второго типа – волновая, квантовая. Наша генетика. В ней человек, не вмешиваясь в геном, избирает путь диалога с природой.</w:t>
      </w:r>
    </w:p>
    <w:p>
      <w:pPr>
        <w:pStyle w:val="Normal"/>
        <w:ind w:right="21" w:firstLine="540"/>
        <w:jc w:val="both"/>
        <w:rPr>
          <w:sz w:val="28"/>
          <w:szCs w:val="28"/>
        </w:rPr>
      </w:pPr>
      <w:r>
        <w:rPr>
          <w:sz w:val="28"/>
          <w:szCs w:val="28"/>
        </w:rPr>
        <w:t>Все живое пронизано электромагнитными сигналами на разных частотах и длинах волн. Именно так общаются между собой гены, клетки одного организма, органы животных и растений, да и сами организмы друг с другом. Если познать этот язык, то можно своими сигналами творить чудеса, вызывая удивительные явления в организмах, подчиняя себе силы природы. И это направление на стыке физики с биологией, возникнув в 1920-х годах, позже оказалось заглушенным генетиками-«механиками» под знаменем борьбы с «лысенковщиной»…</w:t>
      </w:r>
    </w:p>
    <w:p>
      <w:pPr>
        <w:pStyle w:val="21"/>
        <w:ind w:right="21" w:firstLine="540"/>
        <w:rPr>
          <w:sz w:val="28"/>
          <w:szCs w:val="28"/>
        </w:rPr>
      </w:pPr>
      <w:r>
        <w:rPr>
          <w:sz w:val="28"/>
          <w:szCs w:val="28"/>
        </w:rPr>
        <w:t>Уже в то время русские ученые понимали, что параллельно с миром вещественным есть еще и мир тонкий, информационный, пронизанный потоками сигналов от живой и неживой природы. Сам пафос «Генератора чудес» Долгушина как раз и состоит в том, чтобы построить генераторы, способные электромагнитными излучениями управлять природой, обеспечивать фантастическую урожайность, менять свойства живых организмов, побеждать болезни, останавливать процессы старения и разложения, даже вызывать превращение одних химических элементов в другие. Мозг управляет телом с помощью слабых высокочастотных сигналов! Именно так возбуждение передается от одной клетки организма к другой. Нужно лишь расшифровать этот язык. То есть перед нами – программа создания настоящей магии. Причем высоконаучной… Ведь описанный здесь подход – как раз основа волшебных технологий нашего времени. Очищение озер и морских заливов под действием маломощных электромагнитных и ультразвуковых излучателей, чудесное опреснение воды и очистка нефти в одну стадию, «живая вода» и волновые чудеса на сельских угодьях – все это продолжение и воплощение советских научных поисков… В СССР с самого начала зарождалась особая генетика, отличная от западной, господствующей ныне. Что говорили на Западе? Что информацию о живых организмах несут особые структуры – гены, скрытые в живой клетке. Именно на них, передающихся по наследству, и записана информация об организме. Хочешь изменить облик и свойства живого – измени гены. Правда, потом выяснилось, что генов, как таковых, не существует, а есть хромосомы, молекулы ДНК – двойные спирали. Тогда генами окрестили ее участки. Мол, один отвечает за цвет глаз, второй – за размер копыт и т. д. Но наши с самого начала говорили, что это не так… Еще в 1925 году А. Любищев заявил, что гены – это не материальные структуры, как считают на Западе, а некая память. «…Гены в генетике образуют не мозаику, а гармоническое единство, подобное хору…» (Мы цитируем по статье П. П. Гаряева «Волновая генетика как реальность».) И это была уже не просто генетика: этот волновой, энергоинформационный взгляд на мир обещал прорыв во множестве наук и сфер человеческой деятельность…» (Об успехах же столпа современной русской волновой генетики Петра Гаряева мы уже вели речь выше. – Г. П.) (стр. 500-504)</w:t>
      </w:r>
    </w:p>
    <w:p>
      <w:pPr>
        <w:pStyle w:val="Normal"/>
        <w:ind w:right="21" w:firstLine="540"/>
        <w:jc w:val="both"/>
        <w:rPr>
          <w:sz w:val="28"/>
          <w:szCs w:val="28"/>
        </w:rPr>
      </w:pPr>
      <w:r>
        <w:rPr>
          <w:sz w:val="28"/>
          <w:szCs w:val="28"/>
        </w:rPr>
        <w:t>А теперь о биологической, генетической войне на уничтожение нас, которую ведет с нами Ариман (Сатана) мозгами и руками своих ставленников и жертв – генетиков-материалистов (и в первую очередь западных). Может быть, «проницательный» читатель-атеист поверит, наконец, в существование ну хотя бы Сатаны, если он до сих пор не верил в существование Бога. Описание этой войны, на наш взгляд, и есть одно из самых убедительных доказательств существования Аримана. В наши дни разверзается пропасть между наукой Аримана и Духовной наукой Михаила-Христа. Вот как описывают эту войну в генетике Михаил Дмитрук и Перт Гаряев: «Итак, западная медико-биологическая наука пошла по пути грубого, почти варварского вмешательства в механизм наследственности, в геном. Причем вмешательства чисто механического, инженерного. А в противовес этому существует еще направление генетики – волновое, энергоинформационное, по принципу «вместе с природой». Именно она сулит сверхновой России дешевый и быстрый прорыв, который опрокинет наших западных конкурентов с их несметными миллиардами и сверхдорогой «генной инженерией…»</w:t>
      </w:r>
    </w:p>
    <w:p>
      <w:pPr>
        <w:pStyle w:val="Normal"/>
        <w:ind w:right="21" w:firstLine="540"/>
        <w:jc w:val="both"/>
        <w:rPr>
          <w:sz w:val="28"/>
          <w:szCs w:val="28"/>
        </w:rPr>
      </w:pPr>
      <w:r>
        <w:rPr>
          <w:sz w:val="28"/>
          <w:szCs w:val="28"/>
        </w:rPr>
        <w:t>Но для начала выдержка из нашего досье.</w:t>
      </w:r>
    </w:p>
    <w:p>
      <w:pPr>
        <w:pStyle w:val="Normal"/>
        <w:ind w:right="21" w:firstLine="540"/>
        <w:jc w:val="both"/>
        <w:rPr>
          <w:sz w:val="28"/>
          <w:szCs w:val="28"/>
        </w:rPr>
      </w:pPr>
      <w:r>
        <w:rPr>
          <w:sz w:val="28"/>
          <w:szCs w:val="28"/>
        </w:rPr>
        <w:t>Досье: «Страсти по геному», Михаил Дмитрук.</w:t>
      </w:r>
    </w:p>
    <w:p>
      <w:pPr>
        <w:pStyle w:val="Normal"/>
        <w:ind w:right="21" w:firstLine="540"/>
        <w:jc w:val="both"/>
        <w:rPr>
          <w:sz w:val="28"/>
          <w:szCs w:val="28"/>
        </w:rPr>
      </w:pPr>
      <w:r>
        <w:rPr>
          <w:sz w:val="28"/>
          <w:szCs w:val="28"/>
        </w:rPr>
        <w:t>«…мы уже вовлечены в круговорот смерти. Ведь мировые рынки завалены генетически модифицированными продуктами, мы поедаем их в огромном количестве. И вдруг выясняется, что подопытные мыши, которых кормили такой пищей, дают малорослое потомство, оно много более и плохо соображает, то есть вырождается.</w:t>
      </w:r>
    </w:p>
    <w:p>
      <w:pPr>
        <w:pStyle w:val="Normal"/>
        <w:ind w:right="21" w:firstLine="540"/>
        <w:jc w:val="both"/>
        <w:rPr>
          <w:sz w:val="28"/>
          <w:szCs w:val="28"/>
        </w:rPr>
      </w:pPr>
      <w:r>
        <w:rPr>
          <w:sz w:val="28"/>
          <w:szCs w:val="28"/>
        </w:rPr>
        <w:t>После обнародования этих и других неприглядных фактов на Западе разразился грандиозный скандал. «Зеленые» добились запрета генетически модифицированных продуктов в США и Канаде. Куда же их девать? Как всегда – в Россию. И вот нам радостно сообщили, что на упаковках с такими продуктами будут писать специальные предупреждения. Но эта информация прошли тихо, мало кто понял ее смысл. Большинство покупателей берут все подряд, без разбора. Люди в нынешней Росси уподобляются подопытным мышам. А потом ученые будут наивно удивляться, почему страна вымирает…</w:t>
      </w:r>
    </w:p>
    <w:p>
      <w:pPr>
        <w:pStyle w:val="Normal"/>
        <w:ind w:right="21" w:firstLine="540"/>
        <w:jc w:val="both"/>
        <w:rPr>
          <w:sz w:val="28"/>
          <w:szCs w:val="28"/>
        </w:rPr>
      </w:pPr>
      <w:r>
        <w:rPr>
          <w:sz w:val="28"/>
          <w:szCs w:val="28"/>
        </w:rPr>
        <w:t>Животные, которым ввели чужой, но якобы полезный ген, жутко болеют, 98% из них погибают… У генетических уродов увеличены органы, идут внутренние кровотечения, развиваются раковые патологии. Но нам не показывают трансгенных калек, а потихоньку уничтожают их, чтобы не пугать общественность. А то она добьется этих исследований, и генетики перестанут получать денежки. С серьезным видом они нам внушают: мол, молоко трансгенной коровы содержит новые полезные вещества и необычайно вкусно. Если хотите, в нем будут лекарства, которые вам нужны. Платите полмиллиона долларов – буренка ваша (именно столько стоит трансгенная корова). Жуть берет от мысли, какие изменения может вызвать в нас молоко или мясо такой больной коровы. И страшно подумать, в кого мы превратимся, если в нас пересадят орган трансгенной свиньи… Чем не генетическое оружие? Пока, правда, для свиней.</w:t>
      </w:r>
    </w:p>
    <w:p>
      <w:pPr>
        <w:pStyle w:val="Normal"/>
        <w:ind w:right="21" w:firstLine="540"/>
        <w:jc w:val="both"/>
        <w:rPr>
          <w:sz w:val="28"/>
          <w:szCs w:val="28"/>
        </w:rPr>
      </w:pPr>
      <w:r>
        <w:rPr>
          <w:sz w:val="28"/>
          <w:szCs w:val="28"/>
        </w:rPr>
        <w:t xml:space="preserve">– </w:t>
      </w:r>
      <w:r>
        <w:rPr>
          <w:sz w:val="28"/>
          <w:szCs w:val="28"/>
        </w:rPr>
        <w:t>Реальные успехи в этой области очень малы, - сказал мне доктор биологических наук, профессор Петр Гаряев. – Не верьте сенсационным сообщениям. На самом деле, трансгенные растения и животные – это страх Божий, реализация фантазий Герберта Уэллса из романа «Остров доктора Моро».</w:t>
      </w:r>
    </w:p>
    <w:p>
      <w:pPr>
        <w:pStyle w:val="Normal"/>
        <w:ind w:right="21" w:firstLine="540"/>
        <w:jc w:val="both"/>
        <w:rPr>
          <w:sz w:val="28"/>
          <w:szCs w:val="28"/>
        </w:rPr>
      </w:pPr>
      <w:r>
        <w:rPr>
          <w:sz w:val="28"/>
          <w:szCs w:val="28"/>
        </w:rPr>
        <w:t>Но вот, захлебываясь от восторга, мировые СМИ сообщают нам новую сенсацию – скоро начнутся подобные эксперименты над людьми. Мол, расшифрована структура человеческого генома: в какой последовательности идут друг за другом миллиарды «букв» в молекуле наследственности. Переставляя их с места на место, мы якобы вылечим рак и СПИД, все станем гениальными, победим старость и обретем бессмертие… Фантазиям нет предела…</w:t>
      </w:r>
    </w:p>
    <w:p>
      <w:pPr>
        <w:pStyle w:val="Normal"/>
        <w:ind w:right="21" w:firstLine="540"/>
        <w:jc w:val="both"/>
        <w:rPr>
          <w:sz w:val="28"/>
          <w:szCs w:val="28"/>
        </w:rPr>
      </w:pPr>
      <w:r>
        <w:rPr>
          <w:sz w:val="28"/>
          <w:szCs w:val="28"/>
        </w:rPr>
        <w:t xml:space="preserve">– </w:t>
      </w:r>
      <w:r>
        <w:rPr>
          <w:sz w:val="28"/>
          <w:szCs w:val="28"/>
        </w:rPr>
        <w:t>Это грандиозный обман, подобный сказкам физиков о том, что скоро они получат управляемый термояд, – утверждает Петр Гаряев. В обе аферы были вбуханы колоссальные деньги, а результат – практически нулевой. Потому нам и вешают на уши «великие достижения генетиков», чтобы мы снова раскошелились на их исследования. Мол, для создания рая на Земле им нужно еще несколько десятков миллиардов долларов…</w:t>
      </w:r>
    </w:p>
    <w:p>
      <w:pPr>
        <w:pStyle w:val="Normal"/>
        <w:ind w:right="21" w:firstLine="540"/>
        <w:jc w:val="both"/>
        <w:rPr>
          <w:sz w:val="28"/>
          <w:szCs w:val="28"/>
        </w:rPr>
      </w:pPr>
      <w:r>
        <w:rPr>
          <w:sz w:val="28"/>
          <w:szCs w:val="28"/>
        </w:rPr>
        <w:t xml:space="preserve">– </w:t>
      </w:r>
      <w:r>
        <w:rPr>
          <w:sz w:val="28"/>
          <w:szCs w:val="28"/>
        </w:rPr>
        <w:t>Но нам говорят: удалив ген старения, мы станем бессмертными, а вставив ген гениальности, превзойдем Льва Толстого и Менделеева…</w:t>
      </w:r>
    </w:p>
    <w:p>
      <w:pPr>
        <w:pStyle w:val="Normal"/>
        <w:ind w:right="21" w:firstLine="540"/>
        <w:jc w:val="both"/>
        <w:rPr>
          <w:sz w:val="28"/>
          <w:szCs w:val="28"/>
        </w:rPr>
      </w:pPr>
      <w:r>
        <w:rPr>
          <w:sz w:val="28"/>
          <w:szCs w:val="28"/>
        </w:rPr>
        <w:t xml:space="preserve">– </w:t>
      </w:r>
      <w:r>
        <w:rPr>
          <w:sz w:val="28"/>
          <w:szCs w:val="28"/>
        </w:rPr>
        <w:t>Все это пропагандистский бред. Ведь ген подобен кнопке: нажал на него – получил эффект. А что при этом произошло в аппарате наследственности, генетикам, как правило, совершенно непонятно. Они работают вслепую, как с черным ящиком. Есть так называемый эффект транспозиции: если фрагмент ДНК перескакивает с одного места на другое, то он меняет свой генетический смысл… Потому и мрут, как мухи, трансгенные растения и животные. Но те мутанты, которые выстояли в этих пытках, приобретают необыкновенную живучесть и плодовитость. В результате их популяции растут, подобно метастазам раковой опухоли, пожирая все вокруг…</w:t>
      </w:r>
    </w:p>
    <w:p>
      <w:pPr>
        <w:pStyle w:val="Normal"/>
        <w:ind w:right="21" w:firstLine="540"/>
        <w:jc w:val="both"/>
        <w:rPr>
          <w:sz w:val="28"/>
          <w:szCs w:val="28"/>
        </w:rPr>
      </w:pPr>
      <w:r>
        <w:rPr>
          <w:sz w:val="28"/>
          <w:szCs w:val="28"/>
        </w:rPr>
        <w:t>Генетики делают вид, что, установив всю последовательность, они постигнут тайну хромосом. Но это все равно, что понять улыбку Джоконды, изучая состав красок, которые использовал великий Леонардо…</w:t>
      </w:r>
    </w:p>
    <w:p>
      <w:pPr>
        <w:pStyle w:val="Normal"/>
        <w:ind w:right="21" w:firstLine="540"/>
        <w:jc w:val="both"/>
        <w:rPr>
          <w:sz w:val="28"/>
          <w:szCs w:val="28"/>
        </w:rPr>
      </w:pPr>
      <w:r>
        <w:rPr>
          <w:sz w:val="28"/>
          <w:szCs w:val="28"/>
        </w:rPr>
        <w:t>Говоря научным языком, введение чужеродных генов может изменить жидко-кристаллическую структуру хромосомы, ее голографическую решетку. В результате она кодирует нечто новое, неожиданное, либо «зашумляется». Хромосома начинает по-другому звучать и светить, то есть подает новые волновые команды. Длины волн, идущих от нее, меняются непредсказуемо и вводят клетку в заблуждение. Вместо существа с чудесными свойствами ученые получают генетических уродов и запускают их в окружающую среду.</w:t>
      </w:r>
    </w:p>
    <w:p>
      <w:pPr>
        <w:pStyle w:val="Normal"/>
        <w:ind w:right="21" w:firstLine="540"/>
        <w:jc w:val="both"/>
        <w:rPr>
          <w:sz w:val="28"/>
          <w:szCs w:val="28"/>
        </w:rPr>
      </w:pPr>
      <w:r>
        <w:rPr>
          <w:sz w:val="28"/>
          <w:szCs w:val="28"/>
        </w:rPr>
        <w:t xml:space="preserve">– </w:t>
      </w:r>
      <w:r>
        <w:rPr>
          <w:sz w:val="28"/>
          <w:szCs w:val="28"/>
        </w:rPr>
        <w:t>Такие уродства не обязательно смертельны для нового существа, – говорит Петр Гаряев, – но они могут оказаться смертельными для нас. Выведено огромное количество трансгенных растений и животных, и они уже начали вытеснять естественных собратьев. Трансгенные уроды ведут себя, как преступники в человеческом обществе, считающие себя прекрасными людьми, и желают размножаться, уничтожая окружающих. Миллиарды лет природа создавала гармонию живых существ, а мы нахально вводим им чужие гены, меняя естественные программы. Это вызывает разбалансировку всей биосферы Земли» (стр.552-557).</w:t>
      </w:r>
    </w:p>
    <w:p>
      <w:pPr>
        <w:pStyle w:val="Normal"/>
        <w:ind w:right="21" w:firstLine="540"/>
        <w:jc w:val="both"/>
        <w:rPr>
          <w:sz w:val="28"/>
          <w:szCs w:val="28"/>
        </w:rPr>
      </w:pPr>
      <w:r>
        <w:rPr>
          <w:sz w:val="28"/>
          <w:szCs w:val="28"/>
        </w:rPr>
        <w:t>А теперь – конкретные примеры из трудов наших рыцарей нанотехнологий, где особенно выделяются прорывы михаэлической науки в направлении «моральных технологий», о которых шла речь в первой половине нашего эссе. Это в первую очередь – создание Павлом Брусенцовым компьютера не на двоичной, а на троичной логике (а также рассказ о борьбе сатанинских сил против такого компьютера):</w:t>
      </w:r>
    </w:p>
    <w:p>
      <w:pPr>
        <w:pStyle w:val="Normal"/>
        <w:ind w:right="21" w:firstLine="540"/>
        <w:jc w:val="both"/>
        <w:rPr/>
      </w:pPr>
      <w:r>
        <w:rPr>
          <w:sz w:val="28"/>
          <w:szCs w:val="28"/>
        </w:rPr>
        <w:t xml:space="preserve">«Павел Брусенцов в конце 50-х опередил время на сорок лет, приступив к созданию компьютера на троичной логике. Его попытка закончилась трагически: советские чиновники завалили перспективное направление в начале 70-х. Сам Брусенцов, давая интервью Дмитрию Румянцеву, обрисовал причину несчастья очень здорово: «Но сегодня все попытки повторить троичную машину не удаются. Причина не технологическая… Дело в другом: </w:t>
      </w:r>
      <w:r>
        <w:rPr>
          <w:i/>
          <w:sz w:val="28"/>
          <w:szCs w:val="28"/>
        </w:rPr>
        <w:t>людям, оболваненным двузначной логикой, войти в трехзначную логику не дано</w:t>
      </w:r>
      <w:r>
        <w:rPr>
          <w:sz w:val="28"/>
          <w:szCs w:val="28"/>
        </w:rPr>
        <w:t xml:space="preserve">. По традиции считается, что та логика, которую мы сегодня исповедуем, - аристотелевская логика. Это совершенно неверно. Дело в том, что аристотелевская логика трехзначная. Естественно, что трехзначная логика в двузначную вписаться не может. Конечно, можно симулировать: парами битов задать триты, но не в этом дело… </w:t>
      </w:r>
    </w:p>
    <w:p>
      <w:pPr>
        <w:pStyle w:val="Normal"/>
        <w:ind w:right="21" w:firstLine="540"/>
        <w:jc w:val="both"/>
        <w:rPr>
          <w:sz w:val="28"/>
          <w:szCs w:val="28"/>
        </w:rPr>
      </w:pPr>
      <w:r>
        <w:rPr>
          <w:sz w:val="28"/>
          <w:szCs w:val="28"/>
        </w:rPr>
        <w:t>Та логика, которую сегодня называют математической, основана на нелепости. Допустил ее Гильберт. В его совместной с Аккерманом книге «Основы теоретической логики» сказано так: «Мы отклоняемся от Аристотеля в истолковании суждения “все А суть В”. По Аристотелю, это суждение может быть истинным, то есть выполняется только лишь в случае, когда существуют какие-то А. Мы считаем это нецелосообразным». Что в результате получилось? В результате получилось то, что выполняется «все А суть В» и в то же время не выполняется “некоторые А суть В”. Это нелепость! Вместо аристотелевского следования, которое во всех естественных языках выражается словами “все А суть В” - Аристотель очень точно это в своей системе воспроизвел, они (Гильберт и Аккерман) подсунули так называемую материальную импликацию (то есть материальный смысл и значение – Г. П.). Дело в том, что суждение “все А суть В” у Аристотеля трехзначно, в двухзначной логике оно не выразимо. В результате возникли так называемые парадоксы материальной импликации, с которыми вот уже сто лет как логики пытаются справиться… То есть логика остается без естественного содержательного требования... следование логики не соответствует… тому, как вещи связаны между собой в том мире, в котором мы живем.</w:t>
      </w:r>
    </w:p>
    <w:p>
      <w:pPr>
        <w:pStyle w:val="Normal"/>
        <w:ind w:right="21" w:firstLine="540"/>
        <w:jc w:val="both"/>
        <w:rPr/>
      </w:pPr>
      <w:r>
        <w:rPr>
          <w:sz w:val="28"/>
          <w:szCs w:val="28"/>
        </w:rPr>
        <w:t>Аристотель не признавал закона исключенного третьего. У него даже речи о нем не было. Гильберт считал, что аристотелевское понимание суждения “в А суть В” не нужно принимать, потому что это неприемлемо с точки зрения математических применений. А абсурд приемлем? Вся история говорит о том, что этот абсурд существует</w:t>
      </w:r>
      <w:r>
        <w:rPr>
          <w:rStyle w:val="Style17"/>
          <w:rStyle w:val="FootnoteAnchor"/>
          <w:sz w:val="28"/>
          <w:szCs w:val="28"/>
        </w:rPr>
        <w:footnoteReference w:customMarkFollows="1" w:id="34"/>
        <w:t></w:t>
      </w:r>
      <w:r>
        <w:rPr>
          <w:sz w:val="28"/>
          <w:szCs w:val="28"/>
        </w:rPr>
        <w:t>.</w:t>
      </w:r>
    </w:p>
    <w:p>
      <w:pPr>
        <w:pStyle w:val="Normal"/>
        <w:ind w:right="21" w:firstLine="540"/>
        <w:jc w:val="both"/>
        <w:rPr/>
      </w:pPr>
      <w:r>
        <w:rPr>
          <w:sz w:val="28"/>
          <w:szCs w:val="28"/>
        </w:rPr>
        <w:t xml:space="preserve">Почему столько раз тщетно логику пытались ввести в школы? Казалось бы, ведь числовую алгебру уже даже в начальной школе осваивают, а булевую алгебру освоить не могут. </w:t>
      </w:r>
      <w:r>
        <w:rPr>
          <w:i/>
          <w:sz w:val="28"/>
          <w:szCs w:val="28"/>
        </w:rPr>
        <w:t>Дело в том, что двузначная логика противоестественна. Вместо того, чтобы изучение логики развивало интеллект человека, оно его подавляет</w:t>
      </w:r>
      <w:r>
        <w:rPr>
          <w:sz w:val="28"/>
          <w:szCs w:val="28"/>
        </w:rPr>
        <w:t>. У нас в МГУ на философском факультете, да и на нашем факультете изучают математическую логику, и что вы думаете – люди от этого становятся умнее? Они вызубривают доказательство теорем, сдают экзамены и все.</w:t>
      </w:r>
    </w:p>
    <w:p>
      <w:pPr>
        <w:pStyle w:val="Normal"/>
        <w:ind w:right="21" w:firstLine="540"/>
        <w:jc w:val="both"/>
        <w:rPr/>
      </w:pPr>
      <w:r>
        <w:rPr>
          <w:sz w:val="28"/>
          <w:szCs w:val="28"/>
        </w:rPr>
        <w:t xml:space="preserve">Я бы эту проблему сформулировал так: </w:t>
      </w:r>
      <w:r>
        <w:rPr>
          <w:i/>
          <w:sz w:val="28"/>
          <w:szCs w:val="28"/>
        </w:rPr>
        <w:t>если мы хотим обрести нормальное мышление, мы должны уйти из двузначного мира и освоить трехзначную логику в том виде, как ее создал Аристотель</w:t>
      </w:r>
      <w:r>
        <w:rPr>
          <w:sz w:val="28"/>
          <w:szCs w:val="28"/>
        </w:rPr>
        <w:t>… Важно понимать, что кроме ДА и НЕТ есть еще и НЕ-ДА и НЕ-НЕТ.</w:t>
      </w:r>
    </w:p>
    <w:p>
      <w:pPr>
        <w:pStyle w:val="Normal"/>
        <w:ind w:right="21" w:firstLine="540"/>
        <w:jc w:val="both"/>
        <w:rPr>
          <w:sz w:val="28"/>
          <w:szCs w:val="28"/>
        </w:rPr>
      </w:pPr>
      <w:r>
        <w:rPr>
          <w:sz w:val="28"/>
          <w:szCs w:val="28"/>
        </w:rPr>
        <w:t>Сейчас двухзначную логику в школу ввести удалось под названием «информатика». Я должен сказать, что после этого школа уже не будет воспитывать таких людей, как наши ученые прошлого века. Почему в то время было так много творческих ученых?.. Тогда в школу были возвращены учебники Киселева по алгебре и геометрии. Киселевские учебники – это евклидова математика. А Евклид – это математик с философией Аристотеля, и судя по всему, он Аристотеля понимал верно.</w:t>
      </w:r>
    </w:p>
    <w:p>
      <w:pPr>
        <w:pStyle w:val="Normal"/>
        <w:ind w:right="21" w:firstLine="540"/>
        <w:jc w:val="both"/>
        <w:rPr/>
      </w:pPr>
      <w:r>
        <w:rPr>
          <w:sz w:val="28"/>
          <w:szCs w:val="28"/>
        </w:rPr>
        <w:t>Если мы не хотим в школах воспитывать людей с рефлексами бюрократов и формалистов то должны заменить двузначную логику трехзначной диалектической логикой Аристотеля…»</w:t>
      </w:r>
      <w:r>
        <w:rPr>
          <w:rStyle w:val="Style17"/>
          <w:rStyle w:val="FootnoteAnchor"/>
          <w:sz w:val="28"/>
          <w:szCs w:val="28"/>
        </w:rPr>
        <w:footnoteReference w:id="35"/>
      </w:r>
      <w:r>
        <w:rPr>
          <w:sz w:val="28"/>
          <w:szCs w:val="28"/>
        </w:rPr>
        <w:t>.</w:t>
      </w:r>
    </w:p>
    <w:p>
      <w:pPr>
        <w:pStyle w:val="Normal"/>
        <w:ind w:right="21" w:firstLine="540"/>
        <w:jc w:val="both"/>
        <w:rPr>
          <w:sz w:val="28"/>
          <w:szCs w:val="28"/>
        </w:rPr>
      </w:pPr>
      <w:r>
        <w:rPr>
          <w:sz w:val="28"/>
          <w:szCs w:val="28"/>
        </w:rPr>
        <w:t>И здесь следует отметить, что наши потенциальные михаэлиты пока еще не подступили к методологии, к теории познания и сознания, которая могла бы духовно-научно обосновать их открытия, озарения, их методики прорыва (а не просто объяснять их в понятиях материалистических, базаровских наук). Увы, без такой теории познания творцы новых, сказочных технологий будут оставаться слепы и глухи в отношении сотрудничества с существами Духовно-Божественного Космоса и в первую очередь с Духом народа и с Духом Времени – архаем Михаилом, который является не только воином Христа, но и его ликом в нашу эпоху – сотрудничества, которое так необходимо на сознательном уровне нашим михаэлитам. Но без него они будут оставаться слепы в отношении трех ликов зла (Люцифера, Аримана, Зората) и их воинств. Без овладения Духовной наукой этим рыцарям духа грозит опасность не разглядеть коварных приемов этих демонов зла в борьбе за души людей. И чтобы этого не произошло нашим рыцарям Михаила ой как необходимо облечься в броню Духовной науки эзотерического христианства.</w:t>
      </w:r>
    </w:p>
    <w:p>
      <w:pPr>
        <w:pStyle w:val="Normal"/>
        <w:ind w:right="21" w:firstLine="540"/>
        <w:jc w:val="both"/>
        <w:rPr/>
      </w:pPr>
      <w:r>
        <w:rPr>
          <w:sz w:val="28"/>
          <w:szCs w:val="28"/>
        </w:rPr>
        <w:t>В связи с этим становится весьма интересным, а что же написали наши рыцари сказочных технологий Максим Калашников и Родион Руссов об основателе Духовной науки Рудольфе Штейнере в своей новой книге. Ведь не могли же они, в самом деле, будучи михаэлитами (пусть пока и бессознательными), не упомянуть о нем. Так вот что они пишут: «Был в начале ХХ века такой знаменитый философ, исследователь потаенных возможностей человека Рудольф Штайнер. Прославился он своими открытиями в биологии, агрохимии и медицине, основал оригинальную педагогику. Он верил в возможность развитого человека воздействовать на силы космического масштаба. Но для этого, считал Штайнер, можно использовать и темные и светлые силы. Посвященные, доказывал он, не должны заходить на темную сторону. Случайно или нет, а в 1934 году нацисты достали Штайнера в Швейцарии. Они сожгли дом, где располагалось правление штайнеровского общества и его архивы. Вскоре после этого незаурядный философ скончался от перенесенного потрясения…»</w:t>
      </w:r>
      <w:r>
        <w:rPr>
          <w:rStyle w:val="Style17"/>
          <w:rStyle w:val="FootnoteAnchor"/>
          <w:sz w:val="28"/>
          <w:szCs w:val="28"/>
        </w:rPr>
        <w:footnoteReference w:id="36"/>
      </w:r>
      <w:r>
        <w:rPr>
          <w:sz w:val="28"/>
          <w:szCs w:val="28"/>
        </w:rPr>
        <w:t>.</w:t>
      </w:r>
    </w:p>
    <w:p>
      <w:pPr>
        <w:pStyle w:val="Normal"/>
        <w:ind w:right="21" w:firstLine="540"/>
        <w:jc w:val="both"/>
        <w:rPr>
          <w:sz w:val="28"/>
          <w:szCs w:val="28"/>
        </w:rPr>
      </w:pPr>
      <w:r>
        <w:rPr>
          <w:sz w:val="28"/>
          <w:szCs w:val="28"/>
        </w:rPr>
        <w:t>Что ж, как говорится, и за такую небрежную аттестацию тоже спасибо: бывает хуже. Хотя допущена дикая фактическая ошибка: нацисты не могли «достать» Штайнера в 1934 году только по той простой причине, что он умер 30 марта 1925 г. «Дом» же «где располагалось правление штайнерианского общества» (т. е. здание Гётеанума – центра антропософских мистерий Михаила в Дорнахе) был подожжен врагами антропософии и сгорел в новогоднюю ночь с 1922 г. на 1923 г. Однако огорчают в этой аттестации Штейнера даже не эти странные фактические ошибки, которые можно было бы избежать, заглянув в новейшие философские словари и инциклопедии, а, как бы это помягче сказать, – игнорирование главного в индивидуальности и творчестве «знаменитого», «незаурядного» «философа» (ведь знаменитых и незаурядных философов в начале ХХ века было хоть пруд пруди – вагон и маленькая тележка). Наши идеологи нанотехнологий, к сожалению, так и не заметили в Штейнере выдающегося христианского посвященного, творца Духовной науки эзотерического христианства, а узрели лишь просто прославленного открывателя новых путей в биологии, агрохимии, медицине, основателя оригинальной педагогики (т. е. как бы предшественника гениальных открывателей нанотехнологий). Спору нет – Штейнер действительно проложил совершенно новые пути в этих сферах. Но ведь это лишь практические выводы, плоды, результаты его духовно-научных исследований (кстати, авторы забыли упомянуть его учение о социальном устройстве современного общества в духе времени), его Духовной науки с ее гениальной теорией познания, с ее ядром – Христологией, с учением об образе человека, об эволюции мира, о духовных иерархических существах, о тайнах материи и духа, о тайне Зла. Обидно, что даже такие незаурядные воины Михаила, как наши авторы (а мы их считаем именно за таковых), так и не удосужились при всей их эрудиции заглянуть в труды Штейнера, без пристального изучения которых им будет очень трудно одержать победу над Сообщество Тени (Ариманом и Зоратом). О, как не помешало бы нашим рыцарям, этим, можно сказать, русским неотамплиерам, поближе познакомиться с трудами великого христианского посвященного ХХ столетия, дабы творчески использовать их в борьбе с тремя ликами Зла, или, как говорили в старые, еще более или менее добрые времена, в борьбе Михаила с Драконом.</w:t>
      </w:r>
    </w:p>
    <w:p>
      <w:pPr>
        <w:pStyle w:val="Normal"/>
        <w:ind w:right="21" w:firstLine="540"/>
        <w:jc w:val="both"/>
        <w:rPr>
          <w:sz w:val="28"/>
          <w:szCs w:val="28"/>
        </w:rPr>
      </w:pPr>
      <w:r>
        <w:rPr>
          <w:sz w:val="28"/>
          <w:szCs w:val="28"/>
        </w:rPr>
        <w:t>Потому-то здесь и теперь мы хотели бы пунктиром обозначить контуры теории познания антропософии, воспользовавшись отрывком из новой книги известного русского антропософа Г. А. Бондарева по методологии антропософии: «”Философия свободы” Рудольфа Штайнера как основание ломки созерцающего мышления. Религия мыслящей воли. Органон современной культурной эпохи» (М., «Добрая книга», 2006, стр. 912): «…сила чистой рефлексии гегелевской философии поставила человеческое мыслящее сознание на границу двух миров: чувственного и сверхчувственного. Антропософия учит, как эту границу можно переступить, не порывая тотчас же со сферой мыслящего сознания, путем особой актуализации мышления, движущегося согласно диалектическому методу, вслед за чем может быть вызвана метаморфоза их обоих: и метода, и самого мышления, – если следовать, хотя и в несколько ином качестве, определению, которое Гегель дает диалектическому методу, а именно, что благодаря ему происходит “имманентный переход одного определения в другое, в котором обнаруживается, что эти определения рассудка односторонни, ограничены, т. е. содержат отрицание самих себя” (Гегель. Энциклопедия философских наук. М., 1974. Т. 1, стр. 206.).</w:t>
      </w:r>
    </w:p>
    <w:p>
      <w:pPr>
        <w:pStyle w:val="Normal"/>
        <w:ind w:right="21" w:firstLine="540"/>
        <w:jc w:val="both"/>
        <w:rPr>
          <w:sz w:val="28"/>
          <w:szCs w:val="28"/>
        </w:rPr>
      </w:pPr>
      <w:r>
        <w:rPr>
          <w:sz w:val="28"/>
          <w:szCs w:val="28"/>
        </w:rPr>
        <w:t>Продвигаясь в этом направлении на шаг дальше, мы обнаруживаем в себе потребность имманентно отрицать и сам мыслящий рассудок, чем снимается его ограниченность и для Я открываются врата идеального восприятия, созерцания. Этот совершаемый нами шаг простирается как в будущее, так и в прошлое, – но тут мы уже вступаем в сферу антропософской онтологии, исследующей природу диалектических определений рассудка эволюционистски, путем вскрытия характера стоящих за ними метаморфоз, некогда приведших к мировым материализациям, а в будущем устремленных к дематериализациям, к одухотворению материального мира. Идеи, как интеллигибельные существа, нисходят в процесс эволюции мира до ступени абстрактного, а затем вновь устремляются к своему сущему в Абсолютном, которым и обусловлена диалектическая форма их существования, их перманентное снятие.</w:t>
      </w:r>
    </w:p>
    <w:p>
      <w:pPr>
        <w:pStyle w:val="Normal"/>
        <w:ind w:right="21" w:firstLine="540"/>
        <w:jc w:val="both"/>
        <w:rPr/>
      </w:pPr>
      <w:r>
        <w:rPr>
          <w:sz w:val="28"/>
          <w:szCs w:val="28"/>
        </w:rPr>
        <w:t xml:space="preserve">Еще один момент созвучия логики Гегеля с теорией познания антропософии состоит в том, что в этой последней наличествует стремление придти к своей исходной точке, достичь, говоря словами Гегеля, “понятия своего понятия”, свободного от всяких предпосылок начала, без чего вопрос о свободе духа остается праздным, а вместе с ним – и способность человека к подлинному творчеству. Вступая в науку, пишет Гегель, отказаться ото всех предпосылок, предубеждений, почерпнутых из уже возникших предпосылок или предубеждений, а также из </w:t>
      </w:r>
      <w:r>
        <w:rPr>
          <w:i/>
          <w:sz w:val="28"/>
          <w:szCs w:val="28"/>
        </w:rPr>
        <w:t>представления</w:t>
      </w:r>
      <w:r>
        <w:rPr>
          <w:sz w:val="28"/>
          <w:szCs w:val="28"/>
        </w:rPr>
        <w:t xml:space="preserve"> или </w:t>
      </w:r>
      <w:r>
        <w:rPr>
          <w:i/>
          <w:sz w:val="28"/>
          <w:szCs w:val="28"/>
        </w:rPr>
        <w:t>мышления</w:t>
      </w:r>
      <w:r>
        <w:rPr>
          <w:sz w:val="28"/>
          <w:szCs w:val="28"/>
        </w:rPr>
        <w:t>, – исполнить такую задачу можно лишь решив «желать одного только чистого мышления». Справиться вполне с такой задачей Гегель не смог, но именно она решена в работах Рудольфа Штайнера “Истина и наука” и “Философия свободы”.</w:t>
      </w:r>
    </w:p>
    <w:p>
      <w:pPr>
        <w:pStyle w:val="Normal"/>
        <w:ind w:right="21" w:firstLine="540"/>
        <w:jc w:val="both"/>
        <w:rPr>
          <w:sz w:val="28"/>
          <w:szCs w:val="28"/>
        </w:rPr>
      </w:pPr>
      <w:r>
        <w:rPr>
          <w:sz w:val="28"/>
          <w:szCs w:val="28"/>
        </w:rPr>
        <w:t>Введение принципа эволюционизма в теорию познания позволяет эффективно раздвинуть границы и научные возможности их обоих. Именно на этом пути можно наиболее убедительным способом придти к соединению чувственной и сверхчувственной реальностей. Вопрос же о начале науки, о начале философствования есть вопрос о начале индивидуальной эволюции человеческого Я, его самообусловленности, свободы. Главным в этом вопросе является нахождение того элемента, который, будучи плодом человеческого духовного филогенеза, начинает от него освобождаться, самообуславливаться, стоять на самом себе, а затем обусловливать тот филогенез – сначала в познании, а потом и в бытии. При этом только следует иметь в виду, что речь тут идет не о сотворении мира, а о его познании и, заметим особо: о сотворении свободного субъекта. А на что способен этот последний – об этом речь впереди.</w:t>
      </w:r>
    </w:p>
    <w:p>
      <w:pPr>
        <w:pStyle w:val="Normal"/>
        <w:tabs>
          <w:tab w:val="clear" w:pos="708"/>
          <w:tab w:val="left" w:pos="9000" w:leader="none"/>
        </w:tabs>
        <w:ind w:right="21" w:firstLine="540"/>
        <w:jc w:val="both"/>
        <w:rPr/>
      </w:pPr>
      <w:r>
        <w:rPr>
          <w:sz w:val="28"/>
          <w:szCs w:val="28"/>
        </w:rPr>
        <w:t xml:space="preserve">Рудольф Штайнер полагает, что искомый элемент возникает в тот момент, когда человек начинает “мыслить о мышлении”. Благодаря этому в данном человеку без его участия мире образуется еще одна, совершенно особенная, данность, которую создает сам человек. Рудольф Штайнер так описывает ее: “Все другое в нашем образе мира носит именно такой характер, что оно должно быть дано, если мы хотим его пережить; только при понятиях и идеях наступает еще и обратное: мы должны их произвести, если хотим их пережить” (ИПН. 3, </w:t>
      </w:r>
      <w:r>
        <w:rPr>
          <w:sz w:val="28"/>
          <w:szCs w:val="28"/>
          <w:lang w:val="en-US"/>
        </w:rPr>
        <w:t>S</w:t>
      </w:r>
      <w:r>
        <w:rPr>
          <w:sz w:val="28"/>
          <w:szCs w:val="28"/>
        </w:rPr>
        <w:t>. 55). Данность эта первичная именно в смысле теории познания, поскольку она является нам в единстве формы и содержания и при этом лишена каких бы то ни было предикатов. Она же является нам в “интеллектуальном созерцании”, производя себя из самой себя. Так рождается “действительное сознание”, которое существует, лишь “когда оно само себя осуществляет” (</w:t>
      </w:r>
      <w:r>
        <w:rPr>
          <w:sz w:val="28"/>
          <w:szCs w:val="28"/>
          <w:lang w:val="en-US"/>
        </w:rPr>
        <w:t>Ibid</w:t>
      </w:r>
      <w:r>
        <w:rPr>
          <w:sz w:val="28"/>
          <w:szCs w:val="28"/>
        </w:rPr>
        <w:t xml:space="preserve">., </w:t>
      </w:r>
      <w:r>
        <w:rPr>
          <w:sz w:val="28"/>
          <w:szCs w:val="28"/>
          <w:lang w:val="en-US"/>
        </w:rPr>
        <w:t>S</w:t>
      </w:r>
      <w:r>
        <w:rPr>
          <w:sz w:val="28"/>
          <w:szCs w:val="28"/>
        </w:rPr>
        <w:t>. 68).</w:t>
      </w:r>
    </w:p>
    <w:p>
      <w:pPr>
        <w:pStyle w:val="Normal"/>
        <w:tabs>
          <w:tab w:val="clear" w:pos="708"/>
          <w:tab w:val="left" w:pos="9000" w:leader="none"/>
        </w:tabs>
        <w:ind w:right="21" w:firstLine="540"/>
        <w:jc w:val="both"/>
        <w:rPr/>
      </w:pPr>
      <w:r>
        <w:rPr>
          <w:sz w:val="28"/>
          <w:szCs w:val="28"/>
        </w:rPr>
        <w:t xml:space="preserve">Способ, каким раскрывается содержание категорий сознания в антропософии, облегчает решение вопроса о его бытии. Первая форма, в какой сознание осуществляет себя как самосознание в онтогенезе человеческого духа, - логическая. Диалектика дает логике бытие, каковым является самодвижение идей. Здесь мы вновь должны обратиться к Гегелю, ибо своим диалектическим выведением категорий он лучше, чем кто-либо другой, выявил это взаимоотношение. Начало теории познания у Гегеля иное, чем у Рудольфа Штайнера, но нам важно у Гегеля то, что в его логике </w:t>
      </w:r>
      <w:r>
        <w:rPr>
          <w:i/>
          <w:sz w:val="28"/>
          <w:szCs w:val="28"/>
        </w:rPr>
        <w:t>метод и содержание</w:t>
      </w:r>
      <w:r>
        <w:rPr>
          <w:sz w:val="28"/>
          <w:szCs w:val="28"/>
        </w:rPr>
        <w:t xml:space="preserve"> слиты воедино… В таком случае, наука превращается в объективный процесс самораскрытия идеи (панлогизм), которому человек призван лишь дать понятийное, философское выражение. Таково чистое мышление. Уже оно является почти что идеальным созерцанием.</w:t>
      </w:r>
    </w:p>
    <w:p>
      <w:pPr>
        <w:pStyle w:val="Normal"/>
        <w:tabs>
          <w:tab w:val="clear" w:pos="708"/>
          <w:tab w:val="left" w:pos="9000" w:leader="none"/>
        </w:tabs>
        <w:ind w:right="21" w:firstLine="540"/>
        <w:jc w:val="both"/>
        <w:rPr/>
      </w:pPr>
      <w:r>
        <w:rPr>
          <w:sz w:val="28"/>
          <w:szCs w:val="28"/>
        </w:rPr>
        <w:t xml:space="preserve">Те же самые, что и у Гегеля, три этапа движения идеи имеет в виду и Рудольф Штайнер в своей работе «истина и наука», но поскольку феноменологию духа он описывает как феноменологию Я, то все они оказываются как бы сжатыми до одномоментности, благодаря чему идея в себе и для себя, возвращаясь в самое себя, и полагает бытие я-сознания. Ее объективное движение, для которого человек долгое время был лишь инструментом, входит в его сознание, идентифицируется с ним и тем самым дает ему самобытие. Тогда преодолеваются оковы одного только чистого полагания Я, которое имеет место в философии Фихте. Иными словами, лишь диалектически обусловленное у Гегеля движение идеи получает у Рудольфа Штайнера характер </w:t>
      </w:r>
      <w:r>
        <w:rPr>
          <w:i/>
          <w:sz w:val="28"/>
          <w:szCs w:val="28"/>
        </w:rPr>
        <w:t>предметного</w:t>
      </w:r>
      <w:r>
        <w:rPr>
          <w:sz w:val="28"/>
          <w:szCs w:val="28"/>
        </w:rPr>
        <w:t xml:space="preserve"> сознания, наделенного атрибутами самообусловленности и новой данности в мировом бытии; и это есть начало </w:t>
      </w:r>
      <w:r>
        <w:rPr>
          <w:i/>
          <w:sz w:val="28"/>
          <w:szCs w:val="28"/>
        </w:rPr>
        <w:t>реального</w:t>
      </w:r>
      <w:r>
        <w:rPr>
          <w:sz w:val="28"/>
          <w:szCs w:val="28"/>
        </w:rPr>
        <w:t xml:space="preserve"> бытия идеи в себе и для себя в инобытии…</w:t>
      </w:r>
    </w:p>
    <w:p>
      <w:pPr>
        <w:pStyle w:val="31"/>
        <w:rPr>
          <w:sz w:val="28"/>
          <w:szCs w:val="28"/>
        </w:rPr>
      </w:pPr>
      <w:r>
        <w:rPr>
          <w:sz w:val="28"/>
          <w:szCs w:val="28"/>
        </w:rPr>
        <w:t>Отметим, как главный итог, следующее:</w:t>
      </w:r>
    </w:p>
    <w:p>
      <w:pPr>
        <w:pStyle w:val="Normal"/>
        <w:numPr>
          <w:ilvl w:val="0"/>
          <w:numId w:val="5"/>
        </w:numPr>
        <w:tabs>
          <w:tab w:val="clear" w:pos="708"/>
          <w:tab w:val="left" w:pos="825" w:leader="none"/>
          <w:tab w:val="left" w:pos="9000" w:leader="none"/>
        </w:tabs>
        <w:ind w:left="825" w:right="21" w:hanging="825"/>
        <w:jc w:val="both"/>
        <w:rPr>
          <w:sz w:val="28"/>
          <w:szCs w:val="28"/>
        </w:rPr>
      </w:pPr>
      <w:r>
        <w:rPr>
          <w:sz w:val="28"/>
          <w:szCs w:val="28"/>
        </w:rPr>
        <w:t>Теория познания антропософии осуществляет себя в единстве метода и содержания и потому органично перерастает в науку о восхождении к высшим состояниям сознания; она начинается не столько с «безусловной» (в отличие от Гегеля), сколько самообусловленной сущности.</w:t>
      </w:r>
    </w:p>
    <w:p>
      <w:pPr>
        <w:pStyle w:val="Normal"/>
        <w:numPr>
          <w:ilvl w:val="0"/>
          <w:numId w:val="5"/>
        </w:numPr>
        <w:tabs>
          <w:tab w:val="clear" w:pos="708"/>
          <w:tab w:val="left" w:pos="825" w:leader="none"/>
          <w:tab w:val="left" w:pos="9000" w:leader="none"/>
        </w:tabs>
        <w:ind w:left="825" w:right="21" w:hanging="825"/>
        <w:jc w:val="both"/>
        <w:rPr>
          <w:sz w:val="28"/>
          <w:szCs w:val="28"/>
        </w:rPr>
      </w:pPr>
      <w:r>
        <w:rPr>
          <w:sz w:val="28"/>
          <w:szCs w:val="28"/>
        </w:rPr>
        <w:t>Как мы помним, вторым отделом науки у Гегеля была натурфилософия… Речь в антропософии идет уже не о философии природы в собственном смысле слова, а об идеальном восприятии, созерцании природы, которому непосредственно открывается ее идеальная сущность.</w:t>
      </w:r>
    </w:p>
    <w:p>
      <w:pPr>
        <w:pStyle w:val="Normal"/>
        <w:numPr>
          <w:ilvl w:val="0"/>
          <w:numId w:val="5"/>
        </w:numPr>
        <w:tabs>
          <w:tab w:val="clear" w:pos="708"/>
          <w:tab w:val="left" w:pos="825" w:leader="none"/>
          <w:tab w:val="left" w:pos="9000" w:leader="none"/>
        </w:tabs>
        <w:ind w:left="825" w:right="21" w:hanging="825"/>
        <w:jc w:val="both"/>
        <w:rPr>
          <w:sz w:val="28"/>
          <w:szCs w:val="28"/>
        </w:rPr>
      </w:pPr>
      <w:r>
        <w:rPr>
          <w:sz w:val="28"/>
          <w:szCs w:val="28"/>
        </w:rPr>
        <w:t>Наконец, что касается третьей части гегелевской классификации науки – феноменологии духа, то в антропософии она познается в развитии методом персоналистического эпиризма» (стр. 94-97, 105).</w:t>
      </w:r>
    </w:p>
    <w:p>
      <w:pPr>
        <w:pStyle w:val="Normal"/>
        <w:tabs>
          <w:tab w:val="clear" w:pos="708"/>
          <w:tab w:val="left" w:pos="9000" w:leader="none"/>
        </w:tabs>
        <w:ind w:right="21" w:firstLine="540"/>
        <w:jc w:val="both"/>
        <w:rPr>
          <w:sz w:val="28"/>
          <w:szCs w:val="28"/>
        </w:rPr>
      </w:pPr>
      <w:r>
        <w:rPr>
          <w:sz w:val="28"/>
          <w:szCs w:val="28"/>
        </w:rPr>
        <w:t>А теперь мы хотели бы представить проницательным читателям один из самых удивительных феноменов из тех, о которых мы до сих пор рассказывали. Но это вовсе не рассказ о еще одном чудесном сказочном изобретении, открытии или новой технологии – они скоро посыпятся, как из рога изобилия. О, нет! Это рассказ о «восьмом чуде света» – о мировоззрении, мировидении Николая Левашева – нашего русского чудесного «сказочного» физика, ученого (и антропософа, который вообще не ведает о существовании антропософии, как мольеровский Журден не подозревал, не ведал, что он всю жизнь говорил прозой, и который из ее импульса творит открытия – те самые «моральные технологии» и готов внедрять их в жизнь. Вот текст его интервью (его ответов) главному редактору газеты «Завтра» (октябрь, 2006 г., № 43):</w:t>
      </w:r>
    </w:p>
    <w:p>
      <w:pPr>
        <w:pStyle w:val="Normal"/>
        <w:tabs>
          <w:tab w:val="clear" w:pos="708"/>
          <w:tab w:val="left" w:pos="9000" w:leader="none"/>
        </w:tabs>
        <w:ind w:right="21" w:firstLine="540"/>
        <w:jc w:val="both"/>
        <w:rPr>
          <w:sz w:val="28"/>
          <w:szCs w:val="28"/>
        </w:rPr>
      </w:pPr>
      <w:r>
        <w:rPr>
          <w:sz w:val="28"/>
          <w:szCs w:val="28"/>
        </w:rPr>
        <w:t>«Никакой целостной, систематической научной картины мира, никакой «всеобщей физики», к сожалению, сегодня не существует. То, что принято в современном мире как «системное представления о Вселенной» не соответствует действительности. Однако эти представления были навязаны и продолжают навязываться людям со школьной скамьи. Вся нынешняя физика базируется на необъяснимых постулатах, из которых произвольно были выдвинуты «следствия». Многие физические постоянные, на которых зиждутся расчеты, как теперь выясняется, таковыми не являются. То есть, говоря обобщенно, современной теоретической физики не существует… Можно, механистически уверовав в постулаты и постоянные, создать на их основе практически применяемые механизмы, но совсем другое дело – попытаться объяснить, почему именно данный постулат верен и как именно происходят те или иные физические процессы. Но на эти вопросы современная физика отказывается давать ответы…</w:t>
      </w:r>
    </w:p>
    <w:p>
      <w:pPr>
        <w:pStyle w:val="Normal"/>
        <w:tabs>
          <w:tab w:val="clear" w:pos="708"/>
          <w:tab w:val="left" w:pos="9000" w:leader="none"/>
        </w:tabs>
        <w:ind w:right="21" w:firstLine="540"/>
        <w:jc w:val="both"/>
        <w:rPr>
          <w:sz w:val="28"/>
          <w:szCs w:val="28"/>
        </w:rPr>
      </w:pPr>
      <w:r>
        <w:rPr>
          <w:sz w:val="28"/>
          <w:szCs w:val="28"/>
        </w:rPr>
        <w:t>Затем, существуют же и обратные примеры – когда механизм начинал работать, исходя из совсем иных правил и законов. Вспомните пример Николая Теслы, создавшего электрические генераторы, в которых нет трущихся частей, в которые не вливается топливо, лишь просто расположив в определенной последовательности, на определенном расстоянии детали, в результате чего его генератор стал выдавать ток… Никакой «очевидной физики» тут нет и в помине: в Средние века натурфилософы сказали бы вам, комментируя подобны опыт Теслы, что сила, ток взялись непосредственно из воздуха из Вселенной, что был задействован какой-нибудь «неовеществленный эфир», подключены «природные токи, нас окружающие». Расположите пластины несколько иначе – и ничего не выйдет.</w:t>
      </w:r>
    </w:p>
    <w:p>
      <w:pPr>
        <w:pStyle w:val="Normal"/>
        <w:ind w:right="21" w:firstLine="540"/>
        <w:jc w:val="both"/>
        <w:rPr>
          <w:sz w:val="28"/>
          <w:szCs w:val="28"/>
        </w:rPr>
      </w:pPr>
      <w:r>
        <w:rPr>
          <w:sz w:val="28"/>
          <w:szCs w:val="28"/>
        </w:rPr>
        <w:t>Все это напоминает о некоторых теориях, согласно которым видимая, ощущаемая нами материя, согласно подсчетам, занимает лишь порядка 10% от той материи, которая, согласно подсчетам, должна находиться в данном месте в данное время. Что есть еще нечто, гораздо более существенное, что неподвластно нашим органам чувств, влияющее гораздо более эффективным образом на протекающие процессы здесь и по всей Вселенной. Мы же имеем дело лишь с верхушкой айсберга, и все наши постулаты и постоянные оперируют лишь этой верхушкой, никак, по сути, не объясняя гораздо более важные и общие процессы. Для этого неразгаданного субстрата физики придумали простой термин – «темная материя» – и все успокоились. А что это такое? Как почему, в каких формах она существует – у современной науки нет ответа, и мало кто желает эти ответы искать.</w:t>
      </w:r>
    </w:p>
    <w:p>
      <w:pPr>
        <w:pStyle w:val="Normal"/>
        <w:tabs>
          <w:tab w:val="clear" w:pos="708"/>
          <w:tab w:val="left" w:pos="9000" w:leader="none"/>
        </w:tabs>
        <w:ind w:right="21" w:firstLine="540"/>
        <w:jc w:val="both"/>
        <w:rPr>
          <w:sz w:val="28"/>
          <w:szCs w:val="28"/>
        </w:rPr>
      </w:pPr>
      <w:r>
        <w:rPr>
          <w:sz w:val="28"/>
          <w:szCs w:val="28"/>
        </w:rPr>
        <w:t>И так обстоит дело не только в физике. Что говорит биология о том, что же такое жизнь? Ничего, масло масляное: «жизнь – это жизнь». Даются лишь описательные определения – про «форму существования белковых тел» и т. д. Почему появилась жизнь, как все происходит – у маститых ученых ответы на подобные вопросы ровно такие же, как у какого-нибудь ученика 6-го класса. На неподтверждаемых, десятки раз опроверженных, фиктивных теориях вроде теории относительности Эйнштейна они выстраивают все здание современной науки, навязывая его и тщательно табуируя любые попытки отрицать или хотя бы сомневаться в непреложности его «кирпичиков».</w:t>
      </w:r>
    </w:p>
    <w:p>
      <w:pPr>
        <w:pStyle w:val="Normal"/>
        <w:ind w:right="21" w:firstLine="540"/>
        <w:jc w:val="both"/>
        <w:rPr/>
      </w:pPr>
      <w:r>
        <w:rPr>
          <w:sz w:val="28"/>
          <w:szCs w:val="28"/>
        </w:rPr>
        <w:t>Причем это действительно все довольно серьезно: существуют версии, согласно которым чуть ли не две мировые войны были развязаны для того, чтобы человечество, находившееся в начале ХХ века на перекрестке путей развития, в том числе духовного развития, двинулось бы по фальшивому, непригодному пути, одним из проводников в котором была «ложная научная мудрость», современные научные представления о мире, базирующиеся на недоказуемых, а то и полностью ложных теориях</w:t>
      </w:r>
      <w:r>
        <w:rPr>
          <w:rStyle w:val="Style17"/>
          <w:rStyle w:val="FootnoteAnchor"/>
          <w:sz w:val="28"/>
          <w:szCs w:val="28"/>
        </w:rPr>
        <w:footnoteReference w:customMarkFollows="1" w:id="37"/>
        <w:t></w:t>
      </w:r>
      <w:r>
        <w:rPr>
          <w:sz w:val="28"/>
          <w:szCs w:val="28"/>
        </w:rPr>
        <w:t>.</w:t>
      </w:r>
    </w:p>
    <w:p>
      <w:pPr>
        <w:pStyle w:val="Normal"/>
        <w:ind w:right="21" w:firstLine="540"/>
        <w:jc w:val="both"/>
        <w:rPr>
          <w:sz w:val="28"/>
          <w:szCs w:val="28"/>
        </w:rPr>
      </w:pPr>
      <w:r>
        <w:rPr>
          <w:sz w:val="28"/>
          <w:szCs w:val="28"/>
        </w:rPr>
        <w:t>В итоге все происходит обычно именно так: на простые вопросы даются ответы про «течение электронов от плюса к минусу» в духе учебника природоведения. Я окончил университет, но не получил ответа ни на один из вопросов, поставленных еще в школе…</w:t>
      </w:r>
    </w:p>
    <w:p>
      <w:pPr>
        <w:pStyle w:val="Normal"/>
        <w:ind w:right="21" w:firstLine="540"/>
        <w:jc w:val="both"/>
        <w:rPr>
          <w:sz w:val="28"/>
          <w:szCs w:val="28"/>
        </w:rPr>
      </w:pPr>
      <w:r>
        <w:rPr>
          <w:sz w:val="28"/>
          <w:szCs w:val="28"/>
        </w:rPr>
        <w:t>То, что мне удалось сделать, можно интерпретировать как создание собственной системы, отличающейся от предыдущих. Относиться к ней можно по-разному – у меня тут никаких табу нет, я ведь не «придворный физик». Но мне кажется, кому-то она покажется достаточно любопытной.</w:t>
      </w:r>
    </w:p>
    <w:p>
      <w:pPr>
        <w:pStyle w:val="31"/>
        <w:tabs>
          <w:tab w:val="clear" w:pos="9000"/>
        </w:tabs>
        <w:rPr>
          <w:sz w:val="28"/>
          <w:szCs w:val="28"/>
        </w:rPr>
      </w:pPr>
      <w:r>
        <w:rPr>
          <w:sz w:val="28"/>
          <w:szCs w:val="28"/>
        </w:rPr>
        <w:t>От всякого, кто создает подобные системы, обычно требуется умение обрисовать суть буквально в двух словах.</w:t>
      </w:r>
    </w:p>
    <w:p>
      <w:pPr>
        <w:pStyle w:val="Normal"/>
        <w:ind w:right="21" w:firstLine="540"/>
        <w:jc w:val="both"/>
        <w:rPr>
          <w:sz w:val="28"/>
          <w:szCs w:val="28"/>
        </w:rPr>
      </w:pPr>
      <w:r>
        <w:rPr>
          <w:sz w:val="28"/>
          <w:szCs w:val="28"/>
        </w:rPr>
        <w:t>Так вот, смысл созданной мною «картины мира» заключается в том, что Вселенная неоднородна, ее свойства и качества меняются от точки к точке, и материя сама по себе тоже неоднородна даже в самых привычных для нас формах. Взаимодействие неоднородного пространства со столь же неоднородной материей рождает многие явления, которые современная наука не способна объяснить, но может лишь описать, констатировать.</w:t>
      </w:r>
    </w:p>
    <w:p>
      <w:pPr>
        <w:pStyle w:val="Normal"/>
        <w:ind w:right="21" w:firstLine="540"/>
        <w:jc w:val="both"/>
        <w:rPr>
          <w:sz w:val="28"/>
          <w:szCs w:val="28"/>
        </w:rPr>
      </w:pPr>
      <w:r>
        <w:rPr>
          <w:sz w:val="28"/>
          <w:szCs w:val="28"/>
        </w:rPr>
        <w:t>Конечно, теория «неоднородной Вселенной» противоречит Эйнштейну, согласно которому пространство однородно и обладает раз и навсегда определенными свойствами и качествами, и противоречит введенным Эйнштейном константам вроде скорости света, как самой высокой скорости во Вселенной. Те опыты, которые неоднократно проводились учеными по измерению скорости движения различных частиц однако опровергают теорию Эйнштейна и вполне вписываются в мои построения о неоднородной Вселенной. Так, например, опыт во Флориде, в котором лазерный луч был пропущен сквозь нестабильную газовую среду, дал скорость, в триста раз превышающую скорость света…</w:t>
      </w:r>
    </w:p>
    <w:p>
      <w:pPr>
        <w:pStyle w:val="31"/>
        <w:tabs>
          <w:tab w:val="clear" w:pos="9000"/>
        </w:tabs>
        <w:rPr>
          <w:sz w:val="28"/>
          <w:szCs w:val="28"/>
        </w:rPr>
      </w:pPr>
      <w:r>
        <w:rPr>
          <w:sz w:val="28"/>
          <w:szCs w:val="28"/>
        </w:rPr>
        <w:t>Очень часто человек, опутанный представлениями о мире и о самом себе, просто не пробует сделать что-то, свято веря, что «это невозможно, потому что невозможно никогда»… человек перестает даже пробовать, пытаться осуществить что-то, что выходит за рамки якобы возможного.</w:t>
      </w:r>
    </w:p>
    <w:p>
      <w:pPr>
        <w:pStyle w:val="Normal"/>
        <w:ind w:right="21" w:firstLine="540"/>
        <w:jc w:val="both"/>
        <w:rPr>
          <w:sz w:val="28"/>
          <w:szCs w:val="28"/>
        </w:rPr>
      </w:pPr>
      <w:r>
        <w:rPr>
          <w:sz w:val="28"/>
          <w:szCs w:val="28"/>
        </w:rPr>
        <w:t>Рассуждают обычно так: Бог создал нас по Своему образу, мы вышли, словно плохая копия Его Самого, выше нас – только Он Сам, поэтому вроде и нечего совершенствоваться: все равно «выше головы не прыгнешь». Но ведь это ошибочное представление. То, что дала нам Природа, – только начало…</w:t>
      </w:r>
    </w:p>
    <w:p>
      <w:pPr>
        <w:pStyle w:val="Normal"/>
        <w:ind w:right="21" w:firstLine="540"/>
        <w:jc w:val="both"/>
        <w:rPr>
          <w:sz w:val="28"/>
          <w:szCs w:val="28"/>
        </w:rPr>
      </w:pPr>
      <w:r>
        <w:rPr>
          <w:sz w:val="28"/>
          <w:szCs w:val="28"/>
        </w:rPr>
        <w:t>Новые двери открываются новыми знаниями, как и во всякой науке. Каждый новый этап совершенствования человека становится возможным от «просветления знанием», когда знание не зубрится, не механически запоминается, а становится как бы частью нас самих. Когда человек говорит: «Боже, это ведь оказалось так просто!»…</w:t>
      </w:r>
    </w:p>
    <w:p>
      <w:pPr>
        <w:pStyle w:val="Normal"/>
        <w:ind w:right="21" w:firstLine="540"/>
        <w:jc w:val="both"/>
        <w:rPr>
          <w:sz w:val="28"/>
          <w:szCs w:val="28"/>
        </w:rPr>
      </w:pPr>
      <w:r>
        <w:rPr>
          <w:sz w:val="28"/>
          <w:szCs w:val="28"/>
        </w:rPr>
        <w:t>Я вспомнил классический пример – абсолютно, казалось бы, «психологические» проблемы с раздвоением личности или, скажем, с интуицией, знаниями, пришедшими вне опыта, которые тем не менее, могут быть проинтерпретированы во вполне «физических» терминах… В том примере, о котором я говорю, ученые взяли семечко лютика и сфотографировали его по методу Кирлиана, когда фиксируется свечение биологических объектов в СВЧ полях. На проявленной фотографии, кроме семечка, было отражено взрослое растение лютика, целиком. Оно было словно прикреплено к семечку.</w:t>
      </w:r>
    </w:p>
    <w:p>
      <w:pPr>
        <w:pStyle w:val="Normal"/>
        <w:ind w:right="21" w:firstLine="540"/>
        <w:jc w:val="both"/>
        <w:rPr>
          <w:sz w:val="28"/>
          <w:szCs w:val="28"/>
        </w:rPr>
      </w:pPr>
      <w:r>
        <w:rPr>
          <w:sz w:val="28"/>
          <w:szCs w:val="28"/>
        </w:rPr>
        <w:t>Пример этот, по всей видимости, может относиться и к человеку – вернее, к тому, что можно назвать его «сущностью», которая «прикрепляется» к эмбриону в момент зачатия и «сопровождает» человека всю его жизнь. При этом, еще в утробе, «сущности» низших организмов, сменяя друг друга – от «рыбы к ящерице», от «ящерицы к млекопитающему» - заставляют яйцеклетку делиться, расти и развиваться, «поднимая биомассу» все выше и выше до тех пор. Пока в ней не «поселится» собственно «сущность» человека.</w:t>
      </w:r>
    </w:p>
    <w:p>
      <w:pPr>
        <w:pStyle w:val="Normal"/>
        <w:ind w:right="21" w:firstLine="540"/>
        <w:jc w:val="both"/>
        <w:rPr>
          <w:sz w:val="28"/>
          <w:szCs w:val="28"/>
        </w:rPr>
      </w:pPr>
      <w:r>
        <w:rPr>
          <w:sz w:val="28"/>
          <w:szCs w:val="28"/>
        </w:rPr>
        <w:t>В такие вещи сложно поверить и еще сложнее ими оперировать… Видите ли, наши органы чувств не являются конечным инструментом исследования мира, они были созданы Природой лишь для нашего выживания. В ходе эволюции и адаптации человеческого вида органы чувств оказались приспособлены только для того, чтобы воспринимать известную нам Землю – но это ведь не означает автоматически, что эта «известная на ощупь Земля» не может быть частью какой-то «большей Земли», состоящей из многих иных уровней, недоступных обычному восприятию.</w:t>
      </w:r>
    </w:p>
    <w:p>
      <w:pPr>
        <w:pStyle w:val="Normal"/>
        <w:ind w:right="21" w:firstLine="540"/>
        <w:jc w:val="both"/>
        <w:rPr>
          <w:sz w:val="28"/>
          <w:szCs w:val="28"/>
        </w:rPr>
      </w:pPr>
      <w:r>
        <w:rPr>
          <w:sz w:val="28"/>
          <w:szCs w:val="28"/>
        </w:rPr>
        <w:t>По мере развития своего мозга человек становится способным воспринимать и взаимодействовать с новыми уровнями реальности – и в том числе получить ответ на вопрос о «гнездилище сущностей». Представьте, что реальность, окружающая нас, «вползающая» в нас, имеет несколько уровней, подобно слоям луковицы, причем каждый уровень качественно отделен от других некой «стеной». Представьте, что в момент зачатия или смерти в этой «стене» возникает «дверь», сквозь которую происходит «выброс» или «втягивание» сущности. Место зачатия, местная экология, степень взаимной любви родителей и их желание создать новую жизнь, алкоголь в их организмах и даже расположение звезд (в ином, не астрологическом плане), – все эти факторы обуславливают конкретные свойства «нисходящих сущностей». И после смерти сущность уходит на тот или иной уровень реальности, в зависимости от степени своего эволюционного и духовного развития. Тело же является своеобразной «электростанцией», обеспечивающей «жизнедеятельность» для сущности.</w:t>
      </w:r>
    </w:p>
    <w:p>
      <w:pPr>
        <w:pStyle w:val="Normal"/>
        <w:ind w:right="21" w:firstLine="540"/>
        <w:jc w:val="both"/>
        <w:rPr>
          <w:sz w:val="28"/>
          <w:szCs w:val="28"/>
        </w:rPr>
      </w:pPr>
      <w:r>
        <w:rPr>
          <w:sz w:val="28"/>
          <w:szCs w:val="28"/>
        </w:rPr>
        <w:t>Есть жизнь сущностей вне тела, есть вероятность населения одного тела несколькими сущностями. Есть сущности-паразиты, есть свои законы кооперирования между сущностями и так далее. Известны способы преодоления «барьеров восприятия – к сожалению, большинству из нас знаком лишь самый простой из них: алкоголь, зачастую приводящий к тому, что в феномене «белой горячки» тысячи людей, вопреки законам психиатрии, воспринимают примерно одно и то же – то, что они называют «чертиками»…</w:t>
      </w:r>
    </w:p>
    <w:p>
      <w:pPr>
        <w:pStyle w:val="Normal"/>
        <w:ind w:right="21" w:firstLine="540"/>
        <w:jc w:val="both"/>
        <w:rPr/>
      </w:pPr>
      <w:r>
        <w:rPr>
          <w:sz w:val="28"/>
          <w:szCs w:val="28"/>
        </w:rPr>
        <w:t>С детства мне было интересно понять все. Еще в школе, изучая физику и другие дисциплины, я видел противоречия учебников и реального мира… Потом, когда закончилось обучение, я понял, что современная наука никакого нового знания не дает, а лишь развивает «школьные истины», дает формализованное понимание старых, уже известных фактов»</w:t>
      </w:r>
      <w:r>
        <w:rPr>
          <w:rStyle w:val="Style17"/>
          <w:rStyle w:val="FootnoteAnchor"/>
          <w:sz w:val="28"/>
          <w:szCs w:val="28"/>
        </w:rPr>
        <w:footnoteReference w:id="38"/>
      </w:r>
      <w:r>
        <w:rPr>
          <w:sz w:val="28"/>
          <w:szCs w:val="28"/>
        </w:rPr>
        <w:t>. Я пытался вести свое собственное исследование Природы, выстраивая свою собственную систему мира.</w:t>
      </w:r>
    </w:p>
    <w:p>
      <w:pPr>
        <w:pStyle w:val="Normal"/>
        <w:ind w:right="21" w:firstLine="540"/>
        <w:jc w:val="both"/>
        <w:rPr>
          <w:sz w:val="28"/>
          <w:szCs w:val="28"/>
        </w:rPr>
      </w:pPr>
      <w:r>
        <w:rPr>
          <w:sz w:val="28"/>
          <w:szCs w:val="28"/>
        </w:rPr>
        <w:t>С другой стороны, с детства я обращал внимание на то, что физические приборы при мне ведут себя странно, необычно реагируя на мое присутствие. Я попробовал воздействовать на человека – получилось позитивно; много таких ситуаций было. Целительство было лишь началом, но никогда не было целью. Я стал меняться сам через это… Я ставил свои эксперименты, пробовал десятки разных практических методов – и возникало все больше представлений о реальности, создавших в итоге каркас моего знания.</w:t>
      </w:r>
    </w:p>
    <w:p>
      <w:pPr>
        <w:pStyle w:val="Normal"/>
        <w:ind w:right="21" w:firstLine="540"/>
        <w:jc w:val="both"/>
        <w:rPr>
          <w:sz w:val="28"/>
          <w:szCs w:val="28"/>
        </w:rPr>
      </w:pPr>
      <w:r>
        <w:rPr>
          <w:sz w:val="28"/>
          <w:szCs w:val="28"/>
        </w:rPr>
        <w:t>Я понял, что человек должен быть готов к тому знанию, которое он обретает, – в противном случае возникает большая духовно-нравственная проблема. Условно говоря, человек в состоянии постичь лишь то, что он сам способен знать, и роль «учителей» здесь сводится к минимуму…</w:t>
      </w:r>
    </w:p>
    <w:p>
      <w:pPr>
        <w:pStyle w:val="Normal"/>
        <w:ind w:right="21" w:firstLine="540"/>
        <w:jc w:val="both"/>
        <w:rPr>
          <w:sz w:val="28"/>
          <w:szCs w:val="28"/>
        </w:rPr>
      </w:pPr>
      <w:r>
        <w:rPr>
          <w:sz w:val="28"/>
          <w:szCs w:val="28"/>
        </w:rPr>
        <w:t>Мы работаем с землетрясениями, цунами: наши знания позволяют понимать процессы, происходящие в мантии Земли. В начале 90-х я работал над этим вопросом в Калифорнии, и нам удалось не допустить землетрясение силой порядка 10 баллов по шкале Рихтера, которое должно было «отколоть» Калифорнию от платформы. Калифорния представляет собой «козырек» над Тихим океаном шириной от 100 до 200 миль; подводные лодки могут подплывать «под Калифорнию» – большое землетрясение вдоль определенной линии способно превратить Калифорнию в остров и увести под воду. Нам удалось полностью «погасить» то мощное землетрясение 1993 года.</w:t>
      </w:r>
    </w:p>
    <w:p>
      <w:pPr>
        <w:pStyle w:val="Normal"/>
        <w:ind w:right="21" w:firstLine="540"/>
        <w:jc w:val="both"/>
        <w:rPr>
          <w:sz w:val="28"/>
          <w:szCs w:val="28"/>
        </w:rPr>
      </w:pPr>
      <w:r>
        <w:rPr>
          <w:sz w:val="28"/>
          <w:szCs w:val="28"/>
        </w:rPr>
        <w:t>Мы работали с набором человеческих хромосом и запускали эволюционные процессы у уже живущих людей. Нам удавалось удаленно создавать «генераторы», позволяющие влиять на рост растений… и они плодоносили 2-3 раза в год в той климатической зоне, где по всем закономерностям это невозможно…</w:t>
      </w:r>
    </w:p>
    <w:p>
      <w:pPr>
        <w:pStyle w:val="Normal"/>
        <w:ind w:right="21" w:firstLine="540"/>
        <w:jc w:val="both"/>
        <w:rPr>
          <w:sz w:val="28"/>
          <w:szCs w:val="28"/>
        </w:rPr>
      </w:pPr>
      <w:r>
        <w:rPr>
          <w:sz w:val="28"/>
          <w:szCs w:val="28"/>
        </w:rPr>
        <w:t>Понимаете, моя деятельность не связана с чем-то сверхъестественным, с чудом; все это лишь понимание того, как в действительности происходят те или иные процессы в природе…</w:t>
      </w:r>
    </w:p>
    <w:p>
      <w:pPr>
        <w:pStyle w:val="Normal"/>
        <w:ind w:right="21" w:firstLine="540"/>
        <w:jc w:val="both"/>
        <w:rPr>
          <w:sz w:val="28"/>
          <w:szCs w:val="28"/>
        </w:rPr>
      </w:pPr>
      <w:r>
        <w:rPr>
          <w:sz w:val="28"/>
          <w:szCs w:val="28"/>
        </w:rPr>
        <w:t>Я «разворачиваю», активизирую свой мозг и начинаю с его помощью трансформировать пространство, «по кирпичикам» собирая из того, что есть, то, что мне нужно. Это внутреннее состояние, когда вы чувствуете, что все проходит через вас, через ваш мозг. Удается «увидеть» всю картину так, как сейчас я вижу вас… Слова здесь все только запутывают…</w:t>
      </w:r>
    </w:p>
    <w:p>
      <w:pPr>
        <w:pStyle w:val="Normal"/>
        <w:ind w:right="21" w:firstLine="540"/>
        <w:jc w:val="both"/>
        <w:rPr>
          <w:sz w:val="28"/>
          <w:szCs w:val="28"/>
        </w:rPr>
      </w:pPr>
      <w:r>
        <w:rPr>
          <w:sz w:val="28"/>
          <w:szCs w:val="28"/>
        </w:rPr>
        <w:t>Я вернулся в Россию, чтобы жить здесь и работать здесь. Проектов, связанных с возрождением страны и восстановлением ее истории, очень много, поверьте».</w:t>
      </w:r>
    </w:p>
    <w:p>
      <w:pPr>
        <w:pStyle w:val="Normal"/>
        <w:ind w:right="21" w:firstLine="540"/>
        <w:jc w:val="both"/>
        <w:rPr>
          <w:sz w:val="28"/>
          <w:szCs w:val="28"/>
        </w:rPr>
      </w:pPr>
      <w:r>
        <w:rPr>
          <w:sz w:val="28"/>
          <w:szCs w:val="28"/>
        </w:rPr>
        <w:t>А теперь, дорогой читатель, заведем разговор о самом главном, ключевом звене в идеях наших михаэлитов, и самом спорном, которое уж точно вызовет дикий вой и негодование демократических гомосексуалистов (и не только их!) в «цивилизованных демократиях» Запада и среди их «пятой колонны» в Восточной Европе, которые уже напористо рвутся к власти. Это проблема сотворения, создания сверхчеловека, проблема «новых людей». Сама-то по себе проблема эта, конечно, не нова. Если не начинать ее рассмотрения с Древней Атлантиды (или хотя бы с известных текстов Платона), то в общественном сознании, по крайней мере, революционных демократов на Руси она отчетливо заявила о себе задолго до Ницше с его «Заратустрой», еще со времен знаменитого (но, как известно, слабого в художественном отношении) романа Чернышевского «Что делать?». Только за более чем полтора века прошедшие с тех пор самые различные силы работали (и не без успеха) на полную дискредитацию этой идеи, а за одно и проблемы, за ней стоящей…</w:t>
      </w:r>
    </w:p>
    <w:p>
      <w:pPr>
        <w:pStyle w:val="Normal"/>
        <w:ind w:right="21" w:firstLine="540"/>
        <w:jc w:val="both"/>
        <w:rPr>
          <w:sz w:val="28"/>
          <w:szCs w:val="28"/>
        </w:rPr>
      </w:pPr>
      <w:r>
        <w:rPr>
          <w:sz w:val="28"/>
          <w:szCs w:val="28"/>
        </w:rPr>
        <w:t>Однако нынешнее состояние населения на Святой Руси опять таки возвращает нас к извечному русскому вопросу (в двух разных смыслах!!) И кто самую малость этим состоянием как-то обеспокоен (а не только собственным благоденствием, кайфом и благосостоянием, карьерой, борьбой за власть, или, наконец, устранением из этого мира мешающих ему ближних), тот не может с порога отвергать эту проблему, навешивая на нее при этом еще и этикетку «русский фашизм». Тут надобно бы разобраться… А то ведь дальнейшая «монетизация льгот» да и всего на свете в качестве главного национального проекта нашей «элиты» (то есть наших нынешних «сверхчеловеков») в качестве панацеи от всех бед на Руси может привести к несколько неожиданным последствиям и весьма непредвиденным нашими «сверхчеловеками» (т. е. уже самыми что ни наесть нечеловеками, которые пробрались наверх). Так что проблема истинных сверхлюдей весьма актуальна для нашего времени и места! И не разобраться в том, что же предлагают здесь наши рыцари сказочных технологий было бы, на наш взгляд, по крайней мере, легкомыслием.</w:t>
      </w:r>
    </w:p>
    <w:p>
      <w:pPr>
        <w:pStyle w:val="Normal"/>
        <w:ind w:right="21" w:firstLine="540"/>
        <w:jc w:val="both"/>
        <w:rPr>
          <w:sz w:val="28"/>
          <w:szCs w:val="28"/>
        </w:rPr>
      </w:pPr>
      <w:r>
        <w:rPr>
          <w:sz w:val="28"/>
          <w:szCs w:val="28"/>
        </w:rPr>
        <w:t>Но прежде чем комментировать как-то их идеи на эту тему, дадим слово им самим:</w:t>
      </w:r>
    </w:p>
    <w:p>
      <w:pPr>
        <w:pStyle w:val="Normal"/>
        <w:ind w:right="21" w:firstLine="540"/>
        <w:jc w:val="both"/>
        <w:rPr>
          <w:sz w:val="28"/>
          <w:szCs w:val="28"/>
        </w:rPr>
      </w:pPr>
      <w:r>
        <w:rPr>
          <w:sz w:val="28"/>
          <w:szCs w:val="28"/>
        </w:rPr>
        <w:t>«Свобода человека, его индивидуальность являются непреходящими ценностями и не могут быть отняты у него под каким бы то ни было предлогом. Напротив, они выступают залогом могущества нового человека и нового общества. Тоталитарное вторжение государства в сферу индивида не может быть оправдано. Более того, оно противоречит даже такому утилитарному принципу, как принцип наивысшей производительности труда: свобода человека есть необходимый элемент творчества.</w:t>
      </w:r>
    </w:p>
    <w:p>
      <w:pPr>
        <w:pStyle w:val="Normal"/>
        <w:ind w:right="21" w:firstLine="540"/>
        <w:jc w:val="both"/>
        <w:rPr>
          <w:sz w:val="28"/>
          <w:szCs w:val="28"/>
        </w:rPr>
      </w:pPr>
      <w:r>
        <w:rPr>
          <w:sz w:val="28"/>
          <w:szCs w:val="28"/>
        </w:rPr>
        <w:t>Возможно ли совместить, казалось бы несовместимое: быстрое формирование нового человека и – сохранение индивидуальности? Мощные средства воздействия на сознание, генотип и – свободу воли? В прошлом веке это казалось нереальным. Сегодня это не только возможно, но и не составляет особенных трудностей. Сегодня наука располагает могучими средствами формирования сознания и подсознания средствами самого индивида, куда более мощными, чем давно устаревшие средства тотальной пропаганды и манипуляции сознанием. Что крайне важно, во всем этом процессе от начала до конца, преобразуемый человек сохраняет полный контроль над собственной личностью.</w:t>
      </w:r>
    </w:p>
    <w:p>
      <w:pPr>
        <w:pStyle w:val="Normal"/>
        <w:ind w:right="21" w:firstLine="540"/>
        <w:jc w:val="both"/>
        <w:rPr>
          <w:sz w:val="28"/>
          <w:szCs w:val="28"/>
        </w:rPr>
      </w:pPr>
      <w:r>
        <w:rPr>
          <w:sz w:val="28"/>
          <w:szCs w:val="28"/>
        </w:rPr>
        <w:t>Это означает, что люди сегодня могут свободно формировать себя, строя свободное общество таким, каким они хотят его видеть: справедливым, прогрессивным, могучим – и свободно жить в нем до тех пор, пока оно таковым остается. Точно так же люди сегодня по доброй воле могут укрепить свои внутренние психологические установки, на коллективизм, например, на пассионарность, или усовершенствовать свои способности, как физические, так и умственные, с помощью соответствующих генных вакцинаций. Эра новых людей фактически уже наступила…</w:t>
      </w:r>
    </w:p>
    <w:p>
      <w:pPr>
        <w:pStyle w:val="Normal"/>
        <w:ind w:right="21" w:firstLine="540"/>
        <w:jc w:val="both"/>
        <w:rPr>
          <w:sz w:val="28"/>
          <w:szCs w:val="28"/>
        </w:rPr>
      </w:pPr>
      <w:r>
        <w:rPr>
          <w:sz w:val="28"/>
          <w:szCs w:val="28"/>
        </w:rPr>
        <w:t>Стоит еще раз повторить, что именно может получить русский народ, сформировав новую расу витязей-гениев, творцов-искателей и альтруистов-пассионариев.</w:t>
      </w:r>
    </w:p>
    <w:p>
      <w:pPr>
        <w:pStyle w:val="Normal"/>
        <w:ind w:right="21" w:firstLine="540"/>
        <w:jc w:val="both"/>
        <w:rPr/>
      </w:pPr>
      <w:r>
        <w:rPr>
          <w:sz w:val="28"/>
          <w:szCs w:val="28"/>
        </w:rPr>
        <w:t>Получит он новую, полную всех возможных талантов боевую элиту, дружину, изначально ориентированную исключительно на нужды нации, на высокие цели, располагающую громадным потенциалом энергии и воли. Элиту «рыцарей без страха и упрека», в принципе не способную ни к деградации, ни к предательству (гены!). Наша элита, наш «орден меченосцев», наша новая истинная аристократия носителей русской идеи с самого начала будет открыта любому жаждущему посвятить себя служению Отечеству. Вступая в нее, каждый на всю свою жизнь, отныне и навсегда, обретает фантастические способности и огромные возможности – но при этом получает и огромную, воистину отеческую ответственность (гены альтруизма) за весь наш народ, за каждого человека</w:t>
      </w:r>
      <w:r>
        <w:rPr>
          <w:rStyle w:val="Style17"/>
          <w:rStyle w:val="FootnoteAnchor"/>
          <w:sz w:val="28"/>
          <w:szCs w:val="28"/>
        </w:rPr>
        <w:footnoteReference w:customMarkFollows="1" w:id="39"/>
        <w:t></w:t>
      </w:r>
      <w:r>
        <w:rPr>
          <w:sz w:val="28"/>
          <w:szCs w:val="28"/>
        </w:rPr>
        <w:t>.</w:t>
      </w:r>
    </w:p>
    <w:p>
      <w:pPr>
        <w:pStyle w:val="Normal"/>
        <w:ind w:right="21" w:firstLine="540"/>
        <w:jc w:val="both"/>
        <w:rPr>
          <w:sz w:val="28"/>
          <w:szCs w:val="28"/>
        </w:rPr>
      </w:pPr>
      <w:r>
        <w:rPr>
          <w:sz w:val="28"/>
          <w:szCs w:val="28"/>
        </w:rPr>
        <w:t>Мало того что такая элита во главе нации вселит абсолютную веру в победу в сердце каждого человека, веру в справедливость и в высшие идеалы нашего народа, она еще и станет залогом высочайшей производительности труда, недоступной обычным смертным, залогом неиссякаемого потока радикально эффективных инноваций во всех областях – от Агропрома до программирования и финансов, а ведь главным полем первых сражений будущего станут именно глобальные рынки нашей планеты. И, наконец, наша новая аристократия, поддержанная народом, безусловно, сумеет защитить нашу Родину от любых посягательств врага.</w:t>
      </w:r>
    </w:p>
    <w:p>
      <w:pPr>
        <w:pStyle w:val="Normal"/>
        <w:ind w:right="21" w:firstLine="540"/>
        <w:jc w:val="both"/>
        <w:rPr>
          <w:sz w:val="28"/>
          <w:szCs w:val="28"/>
        </w:rPr>
      </w:pPr>
      <w:r>
        <w:rPr>
          <w:sz w:val="28"/>
          <w:szCs w:val="28"/>
        </w:rPr>
        <w:t>Русы займутся вначале именно тем, что напрочь отвергнут рынок нынешних потребителей. Они сформируют свой собственный корпоративный рынок, резко отличающийся от столь нам знакомого. Почему? Да потому что русам, даже в качестве потребителей, нужно будет нечто совсем иное.</w:t>
      </w:r>
    </w:p>
    <w:p>
      <w:pPr>
        <w:pStyle w:val="Normal"/>
        <w:ind w:right="21" w:firstLine="540"/>
        <w:jc w:val="both"/>
        <w:rPr>
          <w:sz w:val="28"/>
          <w:szCs w:val="28"/>
        </w:rPr>
      </w:pPr>
      <w:r>
        <w:rPr>
          <w:sz w:val="28"/>
          <w:szCs w:val="28"/>
        </w:rPr>
        <w:t>На первом этапе нам нужно совершить два великих дела: начать революцию закрывающихся технологий и создание сверхчеловека. На втором – мы поведем за собой весь мир к звездам!</w:t>
      </w:r>
    </w:p>
    <w:p>
      <w:pPr>
        <w:pStyle w:val="Normal"/>
        <w:ind w:right="21" w:firstLine="540"/>
        <w:jc w:val="both"/>
        <w:rPr>
          <w:sz w:val="28"/>
          <w:szCs w:val="28"/>
        </w:rPr>
      </w:pPr>
      <w:r>
        <w:rPr>
          <w:sz w:val="28"/>
          <w:szCs w:val="28"/>
        </w:rPr>
        <w:t>Мы говорим «Нет!» ограниченности «глобального» мышления. Мы мыслим масштабами Вселенной. Время всем любящим Россию заявить открыто и во весь голос: мы – за новых людей, за новую Великую Русь. Могучую, свободную и справедливую!</w:t>
      </w:r>
    </w:p>
    <w:p>
      <w:pPr>
        <w:pStyle w:val="Normal"/>
        <w:ind w:right="21" w:firstLine="540"/>
        <w:jc w:val="both"/>
        <w:rPr>
          <w:sz w:val="28"/>
          <w:szCs w:val="28"/>
        </w:rPr>
      </w:pPr>
      <w:r>
        <w:rPr>
          <w:sz w:val="28"/>
          <w:szCs w:val="28"/>
        </w:rPr>
        <w:t>Будущее будет определяться борьбой двух главных сил. С одной стороны – сверхлюди. С другой – «чужие», человеко-звери, Голлем разумный. С одной стороны – светлая философия, идущая от русского космизма, вера в человечество, тяга к божественному, доброму и светлому. С другой – традиции «черной аристократии», люциферова философо-эзотерическая традиция, где человечество должно быть разделено на небольшое сообщество «высших», или «избранных», и на покорное стадо неполноценных, с коими господа могут делать все, что пожелают… Одна традиция говорит: «Человек силой ума и творчеством своим способен преодолеть любые пределы, спасти планету и преобразовать мир!» Вторая учит обратному: «Ресурсов на всех не хватит. Поэтому все должно достаться высшим, а низшие должны вымирать». В одной традиции человек считается богоподобным, в другой – всего лишь двуногим зверем, «апгрейдом обезьяны»…</w:t>
      </w:r>
    </w:p>
    <w:p>
      <w:pPr>
        <w:pStyle w:val="Normal"/>
        <w:ind w:right="21" w:firstLine="540"/>
        <w:jc w:val="both"/>
        <w:rPr>
          <w:sz w:val="28"/>
          <w:szCs w:val="28"/>
        </w:rPr>
      </w:pPr>
      <w:r>
        <w:rPr>
          <w:sz w:val="28"/>
          <w:szCs w:val="28"/>
        </w:rPr>
        <w:t>Россия сегодня нуждается в отвоевании у двуногой мрази. Мы действительно с 1991 года очутились под властью существ, если можно так выразиться, низшей расы. Мы не имеем в виду национальность нашей «элиты». Там есть все: евреи, русские, узбеки, чеченцы и еще бог знает кто. Низшей расой мы считаем людишек с убогими запросами мещан. Сия порода появилась на сцене в массовом порядке в семидесятые годы. Именно тогда мы узрели существ, внешне похожих на нас, но одержимых примитивными страстями. Для них главным в жизни было служение своему брюху и страсти к приобретательству. Эти люди тридцать лет назад были готовы на все, лишь бы получать больше денег и тащить в дом ковры, хрусталь, импортные тряпки. Они злобно шептались о том, что не нужны им ни космос, ни наука, ни прекрасное. И вот они захватили власть. Хрусталь, ковры и машина марки «Жигули» остались в прошлом. Теперь они потянули к себе нефтескважины, металлургические заводы, бюджеты всех видов. И построили свою страну – РФ. Страну уродец. Здесь правят напомаженные обезьяны, считающие, что всякие там ученые, инженеры, изобретатели и космонавты – это так, одна обуза. Главное – нефть и газ продавать, а на доходы от них покупать то, что, с точки зрения обезьян, является ценностью: роскошные дома и автомашины. Длинноногих молодых самок. Яхты, где у кают – позолоченные ручки. Обезьяны вставляют себе бриллианты в зубы и покупают футбольные клубы… Мы как-то увидели одного олигархи, сильно любящего футбол. Господи, да у него же морда полного дебила!</w:t>
      </w:r>
    </w:p>
    <w:p>
      <w:pPr>
        <w:pStyle w:val="Normal"/>
        <w:ind w:right="21" w:firstLine="540"/>
        <w:jc w:val="both"/>
        <w:rPr/>
      </w:pPr>
      <w:r>
        <w:rPr>
          <w:sz w:val="28"/>
          <w:szCs w:val="28"/>
        </w:rPr>
        <w:t>Власть низшей расы выдвинула своих вождей. Те либо пьют без просыпу, либо ни черта не делают, уделяя стране от силы два часа в день. А вся деятельность «элиты» сводится к лясканию языком, бесконечному строительству бюрократических структур, выборным балаганам и продаже сырья за рубеж. РФ деградирует на глазах. «Элите» же и так хорошо… Чтобы страна шла вперед, эту «аристократию» нужно истребить. Как сделал это Сталин в 1937-м. Истребить вплоть до начальства районного уровня – со всеми его «командами», помощниками и референтами, кумами, сватами и братьями</w:t>
      </w:r>
      <w:r>
        <w:rPr>
          <w:rStyle w:val="Style17"/>
          <w:rStyle w:val="FootnoteAnchor"/>
          <w:sz w:val="28"/>
          <w:szCs w:val="28"/>
        </w:rPr>
        <w:footnoteReference w:customMarkFollows="1" w:id="40"/>
        <w:t></w:t>
      </w:r>
      <w:r>
        <w:rPr>
          <w:sz w:val="28"/>
          <w:szCs w:val="28"/>
        </w:rPr>
        <w:t>. Так, чтобы расчистить место творцам и труженикам.</w:t>
      </w:r>
    </w:p>
    <w:p>
      <w:pPr>
        <w:pStyle w:val="Normal"/>
        <w:ind w:right="21" w:firstLine="540"/>
        <w:jc w:val="both"/>
        <w:rPr/>
      </w:pPr>
      <w:r>
        <w:rPr>
          <w:sz w:val="28"/>
          <w:szCs w:val="28"/>
        </w:rPr>
        <w:t>Нам придется отвоевать Россию у обезьянолюдей. Причем делая это одновременно с глобальной борьбой за будущее. Но кто сможет справиться с такой сложной задачей лучше всех? Кто сумеет истребить прежнюю «элиту», отняв у нее награбленное русское богатство? Сверхлюди. Русы. Людены. Новая раса, читатель!»</w:t>
      </w:r>
      <w:r>
        <w:rPr>
          <w:rStyle w:val="Style17"/>
          <w:rStyle w:val="FootnoteAnchor"/>
          <w:sz w:val="28"/>
          <w:szCs w:val="28"/>
        </w:rPr>
        <w:footnoteReference w:id="41"/>
      </w:r>
      <w:r>
        <w:rPr>
          <w:sz w:val="28"/>
          <w:szCs w:val="28"/>
        </w:rPr>
        <w:t>.</w:t>
      </w:r>
    </w:p>
    <w:p>
      <w:pPr>
        <w:pStyle w:val="Normal"/>
        <w:ind w:right="21" w:firstLine="540"/>
        <w:jc w:val="both"/>
        <w:rPr>
          <w:sz w:val="28"/>
          <w:szCs w:val="28"/>
        </w:rPr>
      </w:pPr>
      <w:r>
        <w:rPr>
          <w:sz w:val="28"/>
          <w:szCs w:val="28"/>
        </w:rPr>
        <w:t>А вот о миссии люденов из книги Максима Калашникова и Сергея Кугушева «Спецназ Всевышнего», из главки «Утро русских магов»: «Кто восхитится ими, а кто-то в ужасе закроет лицо руками. Господи, это же вмешательство в человеческую душу, в природу, это черная магия! Это же угроза человеку как таковому! Кто-то объявит нас адвокатами дьявола, которые грозят старым славным религиям. Кто-то ужаснется тому, что новая раса, придя в этот мир, поработит и уничтожит старое человечество. Кому-то неприемлема сама мысль о том, что человек может работать с сознанием так же, как он работает с металлом, химическими веществами или с атомной энергией.</w:t>
      </w:r>
    </w:p>
    <w:p>
      <w:pPr>
        <w:pStyle w:val="Normal"/>
        <w:ind w:right="21" w:firstLine="540"/>
        <w:jc w:val="both"/>
        <w:rPr>
          <w:sz w:val="28"/>
          <w:szCs w:val="28"/>
        </w:rPr>
      </w:pPr>
      <w:r>
        <w:rPr>
          <w:sz w:val="28"/>
          <w:szCs w:val="28"/>
        </w:rPr>
        <w:t>Но мы только засмеемся в ответ. Разве вы не видите, друзья, что сам вид «хомо сапиенс» сегодня испытывает жесточайший кризис? Что он уже вступил на путь самоуничтожения? Разве вы не замечаете того, что именно в России этот кризис человека разумного принял самые дикие и отталкивающие формы? На наших глазах живущие рядом с нами превращаются в отвратительных животных с больной психикой, которые превращают свою страну в помойку. Человек – сапиенс разрушается пугающе быстро: и психически, и уже телесно. Духовность, человечность, патриотизм, самоотверженность – все это тонет сегодня в вонючем россиянском болоте. Уже не верится, что всего полувеком ранее наши деды и бабки даже слыхом не слыхивали ни о маньяках, ни о наркоманах, ни об извращенцах всех толков. А нынче… И никакие старые рецепты спасения уже не работают.</w:t>
      </w:r>
    </w:p>
    <w:p>
      <w:pPr>
        <w:pStyle w:val="Normal"/>
        <w:ind w:right="21" w:firstLine="540"/>
        <w:jc w:val="both"/>
        <w:rPr>
          <w:sz w:val="28"/>
          <w:szCs w:val="28"/>
        </w:rPr>
      </w:pPr>
      <w:r>
        <w:rPr>
          <w:sz w:val="28"/>
          <w:szCs w:val="28"/>
        </w:rPr>
        <w:t>Вот вам задачка, читатель. Дано: разграбленная, опустошенная страна с остатками народа, сломленного психически и больного физически. Народа вымирающего… При этом страна была отброшена назад на десятилетия, остановлена в развитии, отстала от конкурентов почти навсегда.</w:t>
      </w:r>
    </w:p>
    <w:p>
      <w:pPr>
        <w:pStyle w:val="Normal"/>
        <w:ind w:right="21" w:firstLine="540"/>
        <w:jc w:val="both"/>
        <w:rPr>
          <w:sz w:val="28"/>
          <w:szCs w:val="28"/>
        </w:rPr>
      </w:pPr>
      <w:r>
        <w:rPr>
          <w:sz w:val="28"/>
          <w:szCs w:val="28"/>
        </w:rPr>
        <w:t>Дано: у одного нашего конкурента огромные деньги и более миллиарда трудолюбивого, дисциплинированного населения, которое без устали плодится. У него эффективное государство с бюрократией, которая работает во сто крат лучше российских чиновников. У другого соперника – триллионы долларов, передовые технологии, а в перспективе – и новые человеческие существа, сращенные со сверхтонкой компьютерной техникой, отличные солдаты спецназа и безжалостные бизнесмены.</w:t>
      </w:r>
    </w:p>
    <w:p>
      <w:pPr>
        <w:pStyle w:val="Normal"/>
        <w:ind w:right="21" w:firstLine="540"/>
        <w:jc w:val="both"/>
        <w:rPr>
          <w:sz w:val="28"/>
          <w:szCs w:val="28"/>
        </w:rPr>
      </w:pPr>
      <w:r>
        <w:rPr>
          <w:sz w:val="28"/>
          <w:szCs w:val="28"/>
        </w:rPr>
        <w:t>Дано: в стране уже нет общества, падает уровень образования, разваливается армия, превратилась в мертвый улей церковь. В стране все падает и рушится из-за ветхости и страшного износа. В стране этой – суровый климат, редкое население, колоссальное «сопротивление территории» и плохо развитые коммуникации.</w:t>
      </w:r>
    </w:p>
    <w:p>
      <w:pPr>
        <w:pStyle w:val="Normal"/>
        <w:ind w:right="21" w:firstLine="540"/>
        <w:jc w:val="both"/>
        <w:rPr>
          <w:sz w:val="28"/>
          <w:szCs w:val="28"/>
        </w:rPr>
      </w:pPr>
      <w:r>
        <w:rPr>
          <w:sz w:val="28"/>
          <w:szCs w:val="28"/>
        </w:rPr>
        <w:t>А вот и задача: нужно спасись от смерти, рывком выйдя на передовые рубежи в мировой гонке, несмотря на подавляющее превосходство соперников во всем.</w:t>
      </w:r>
    </w:p>
    <w:p>
      <w:pPr>
        <w:pStyle w:val="Normal"/>
        <w:ind w:right="21" w:firstLine="540"/>
        <w:jc w:val="both"/>
        <w:rPr>
          <w:sz w:val="28"/>
          <w:szCs w:val="28"/>
        </w:rPr>
      </w:pPr>
      <w:r>
        <w:rPr>
          <w:sz w:val="28"/>
          <w:szCs w:val="28"/>
        </w:rPr>
        <w:t>Решите-ка такую задачку! Только не предлагайте программ вроде «Государство должно укрепить, развить, профинансировать». Не укрепит и не разовьет. Разве что застабилизирует намертво. Это уже опытным путем установлено. Мы же не видим иного выхода, кроме прорыва в Нейромир, кроме создания в России новых видов разумной жизни, кроме зарождения здесь расы металюдей – люденов. Вы знаете другое решение задачи? Так скажите о нем.</w:t>
      </w:r>
    </w:p>
    <w:p>
      <w:pPr>
        <w:pStyle w:val="Normal"/>
        <w:ind w:right="21" w:firstLine="540"/>
        <w:jc w:val="both"/>
        <w:rPr>
          <w:sz w:val="28"/>
          <w:szCs w:val="28"/>
        </w:rPr>
      </w:pPr>
      <w:r>
        <w:rPr>
          <w:sz w:val="28"/>
          <w:szCs w:val="28"/>
        </w:rPr>
        <w:t>Мы уверены, что только маги Нейромира дают нам надежду на спасение. Они указуют нам путь к свету. Благодаря им человек в современном мире может стать не смердящим вырождением, не порочной «голой обезьяной», а божественным семенем, из которого вырвется наружу сильный росток новой расы. Расы сверхразумных. Люденов. Творцов. Говорящих с Богом. Здесь, в разоренной и униженной России, мы можем породить то, что перевернет и спасет весь мир!</w:t>
      </w:r>
      <w:r>
        <w:rPr>
          <w:rStyle w:val="Style17"/>
          <w:rStyle w:val="FootnoteAnchor"/>
          <w:sz w:val="28"/>
          <w:szCs w:val="28"/>
        </w:rPr>
        <w:footnoteReference w:customMarkFollows="1" w:id="42"/>
        <w:t></w:t>
      </w:r>
    </w:p>
    <w:p>
      <w:pPr>
        <w:pStyle w:val="Normal"/>
        <w:ind w:right="21" w:firstLine="540"/>
        <w:jc w:val="both"/>
        <w:rPr>
          <w:sz w:val="28"/>
          <w:szCs w:val="28"/>
        </w:rPr>
      </w:pPr>
      <w:r>
        <w:rPr>
          <w:sz w:val="28"/>
          <w:szCs w:val="28"/>
        </w:rPr>
        <w:t>Мы окажемся неисправимыми глупцами, если упустим эту волшебную возможность. Глупцам же в будущем мире просто не выжить…»</w:t>
      </w:r>
    </w:p>
    <w:p>
      <w:pPr>
        <w:pStyle w:val="Normal"/>
        <w:ind w:right="21" w:firstLine="540"/>
        <w:jc w:val="both"/>
        <w:rPr>
          <w:sz w:val="28"/>
          <w:szCs w:val="28"/>
        </w:rPr>
      </w:pPr>
      <w:r>
        <w:rPr>
          <w:sz w:val="28"/>
          <w:szCs w:val="28"/>
        </w:rPr>
        <w:t>Но раса люденов не может не породить истинного Русского Братства с его тремя мирами. Вот как представляют себе это Братство наши рыцари:</w:t>
      </w:r>
    </w:p>
    <w:p>
      <w:pPr>
        <w:pStyle w:val="Normal"/>
        <w:ind w:right="21" w:firstLine="540"/>
        <w:jc w:val="both"/>
        <w:rPr>
          <w:sz w:val="28"/>
          <w:szCs w:val="28"/>
        </w:rPr>
      </w:pPr>
      <w:r>
        <w:rPr>
          <w:sz w:val="28"/>
          <w:szCs w:val="28"/>
        </w:rPr>
        <w:t>«Издревле тайная, эзотерическая традиция исходила из троичности строения мира. Троичность признавалась основой всего сущего… По сути, на Святой Руси Троица выступает символом веры, высшим проявлением нашего миропонимания… Троица лежит в глубинной основе русского топоса, нашего культурно-психологического «кода». Она зачинает и освящает святоотеческую традицию.</w:t>
      </w:r>
    </w:p>
    <w:p>
      <w:pPr>
        <w:pStyle w:val="Normal"/>
        <w:ind w:right="21" w:firstLine="540"/>
        <w:jc w:val="both"/>
        <w:rPr>
          <w:sz w:val="28"/>
          <w:szCs w:val="28"/>
        </w:rPr>
      </w:pPr>
      <w:r>
        <w:rPr>
          <w:sz w:val="28"/>
          <w:szCs w:val="28"/>
        </w:rPr>
        <w:t>Но сегодня троичность как элементарный структурный код получает новое измерение. Теперь это код, не только идущий из толщи времен, но и творящий наше будущее…</w:t>
      </w:r>
    </w:p>
    <w:p>
      <w:pPr>
        <w:pStyle w:val="Normal"/>
        <w:ind w:right="21" w:firstLine="540"/>
        <w:jc w:val="both"/>
        <w:rPr>
          <w:sz w:val="28"/>
          <w:szCs w:val="28"/>
        </w:rPr>
      </w:pPr>
      <w:r>
        <w:rPr>
          <w:sz w:val="28"/>
          <w:szCs w:val="28"/>
        </w:rPr>
        <w:t>Именно Русское Братство, невиданная ранее сила психоистории, открывая новую Реальность, должно иметь трехзвенную структуру. Ведь именно Братству предстоит кристаллизовать вокруг себя новый народ – сверхновых русских. Братство должно сотворить из себя сообщество «голографов». Братство обречено на то, чтобы зачать, родить и вырастить первое поколение люденов. Поэтому у Братства должно быть три контура, три мира, три уровня…</w:t>
      </w:r>
    </w:p>
    <w:p>
      <w:pPr>
        <w:pStyle w:val="Normal"/>
        <w:ind w:right="21" w:firstLine="540"/>
        <w:jc w:val="both"/>
        <w:rPr>
          <w:sz w:val="28"/>
          <w:szCs w:val="28"/>
        </w:rPr>
      </w:pPr>
      <w:r>
        <w:rPr>
          <w:sz w:val="28"/>
          <w:szCs w:val="28"/>
        </w:rPr>
        <w:t>Русское Братство – это действительно единственное и неповторимое действующее лицо психоистории. Его особость – миссия завершения психоистории и открытия Нейромира как реальности развивающегося разума. Неповторимость Братства в том, что оно выступает наследником и продолжателем всех наиболее эффективных субъектов психоистории, всех закрытых обществ, орденов и сетей за несколько последних веков. А уникальность его в открытости будущему. Братство призвано дать жизнь транс-  и метачеловечеству, сообществу голографических сверхличностей и люденов.</w:t>
      </w:r>
    </w:p>
    <w:p>
      <w:pPr>
        <w:pStyle w:val="Normal"/>
        <w:ind w:right="21" w:firstLine="540"/>
        <w:jc w:val="both"/>
        <w:rPr>
          <w:sz w:val="28"/>
          <w:szCs w:val="28"/>
        </w:rPr>
      </w:pPr>
      <w:r>
        <w:rPr>
          <w:sz w:val="28"/>
          <w:szCs w:val="28"/>
        </w:rPr>
        <w:t>Братство выступает, как магический кристалл, как «философский камень» для превращения текущей Реальности в Нейромир, а исчезающего племени «россиян» – в блистательный сверхрусский этнос. Но Братство сыграет спасательную роль и для всего нынешнего человечества, уткнувшегося в трагические тупики.</w:t>
      </w:r>
    </w:p>
    <w:p>
      <w:pPr>
        <w:pStyle w:val="Normal"/>
        <w:ind w:right="21" w:firstLine="540"/>
        <w:jc w:val="both"/>
        <w:rPr>
          <w:sz w:val="28"/>
          <w:szCs w:val="28"/>
        </w:rPr>
      </w:pPr>
      <w:r>
        <w:rPr>
          <w:sz w:val="28"/>
          <w:szCs w:val="28"/>
        </w:rPr>
        <w:t>Чтобы выполнить свои исторический задачи, Братство должно развернуться как мультиверсум, как целая вселенная трех миров.</w:t>
      </w:r>
    </w:p>
    <w:p>
      <w:pPr>
        <w:pStyle w:val="Normal"/>
        <w:ind w:right="21" w:firstLine="540"/>
        <w:jc w:val="both"/>
        <w:rPr>
          <w:sz w:val="28"/>
          <w:szCs w:val="28"/>
        </w:rPr>
      </w:pPr>
      <w:r>
        <w:rPr>
          <w:sz w:val="28"/>
          <w:szCs w:val="28"/>
        </w:rPr>
        <w:t>Первый Круг задает систему смыслов, прокладывает траекторию движения. Круг нащупывает образ желаемого и одновременно возможного будущего. Он указывает путь из сегодня в наше Завтра и даже в Послезавтра. Но при этом братья Круга совсем не парят в облаках, занимаясь пустыми мечтаниями. Они прокладывают курс, твердо стоя на земле, исходя из реалий нашего мира. Они не идут тупо, напролом, насилуя реалии. Их будущее вырастает из текущего момента. Они в сегодняшних реалиях находят потенциал развития ситуации. В каждом конкретном положении можно найти то, что позволит приблизить желанное, вероятное и возможное для русских будущее. Указывая путь туда, братья Круга показывают остальным братьям, как воплощать наш идеал здесь и сейчас, каждый день, в обыденной жизни.</w:t>
      </w:r>
    </w:p>
    <w:p>
      <w:pPr>
        <w:pStyle w:val="Normal"/>
        <w:ind w:right="21" w:firstLine="540"/>
        <w:jc w:val="both"/>
        <w:rPr>
          <w:sz w:val="28"/>
          <w:szCs w:val="28"/>
        </w:rPr>
      </w:pPr>
      <w:r>
        <w:rPr>
          <w:sz w:val="28"/>
          <w:szCs w:val="28"/>
        </w:rPr>
        <w:t>Именно Круг призван творит чудесные эзотерические технологии, которые продвигают нас к манящей цели, Нейромиру. Круг определяет: вот эта часть технологии безопасна, и потому их можно применять в других мирах. А вот эти доступны лишь подготовленным, духовно развитым людям. Такие технологии могут принести и величайшее благо, и неописуемый вред. Их Круг оставит у себя. В первую очередь, сие относится к наиболее развитым и изощренным психотехнологиям.</w:t>
      </w:r>
    </w:p>
    <w:p>
      <w:pPr>
        <w:pStyle w:val="Normal"/>
        <w:ind w:right="21" w:firstLine="540"/>
        <w:jc w:val="both"/>
        <w:rPr>
          <w:sz w:val="28"/>
          <w:szCs w:val="28"/>
        </w:rPr>
      </w:pPr>
      <w:r>
        <w:rPr>
          <w:sz w:val="28"/>
          <w:szCs w:val="28"/>
        </w:rPr>
        <w:t>Наконец, последняя и самая важная миссия Круга – создание технологий творения новых форм разумной жизни: высокоинтегрированных сообществ (которые пойдут в эволюции к голографическим свехличностям) и первого поколения люденов. От того, насколько Братство стравится с этой задачей, зависит ответ на вопрос: «Есть ли будущее у человечества – или восторжествует Зло?»</w:t>
      </w:r>
    </w:p>
    <w:p>
      <w:pPr>
        <w:pStyle w:val="Normal"/>
        <w:ind w:right="21" w:firstLine="540"/>
        <w:jc w:val="both"/>
        <w:rPr>
          <w:sz w:val="28"/>
          <w:szCs w:val="28"/>
        </w:rPr>
      </w:pPr>
      <w:r>
        <w:rPr>
          <w:sz w:val="28"/>
          <w:szCs w:val="28"/>
        </w:rPr>
        <w:t>Вторым миром Братства станет контур сообществ, Корпорация.</w:t>
      </w:r>
    </w:p>
    <w:p>
      <w:pPr>
        <w:pStyle w:val="Normal"/>
        <w:ind w:right="21" w:firstLine="540"/>
        <w:jc w:val="both"/>
        <w:rPr>
          <w:sz w:val="28"/>
          <w:szCs w:val="28"/>
        </w:rPr>
      </w:pPr>
      <w:r>
        <w:rPr>
          <w:sz w:val="28"/>
          <w:szCs w:val="28"/>
        </w:rPr>
        <w:t>В Средние века корпорации цеха объединяли в себе работников разных городских ремесел… Практически все цеха средневекового города, помимо «приземленных», чисто профессионально-экономических решали и высокие духовные задачи. Они становились центрами духовной, тогда – чисто религиозной жизни. Профессия в те времена рассматривалась с позиций служения Богу, Творцу. Она выступала формой этого служения. Психология старых мастеров была такова, что их профессия в первую очередь считалась служением Богу, и только во вторую – источником заработка…</w:t>
      </w:r>
    </w:p>
    <w:p>
      <w:pPr>
        <w:pStyle w:val="Normal"/>
        <w:ind w:right="21" w:firstLine="540"/>
        <w:jc w:val="both"/>
        <w:rPr>
          <w:sz w:val="28"/>
          <w:szCs w:val="28"/>
        </w:rPr>
      </w:pPr>
      <w:r>
        <w:rPr>
          <w:sz w:val="28"/>
          <w:szCs w:val="28"/>
        </w:rPr>
        <w:t>В сети монастырей на Святой Руси в едином духовно-экономическом процессе трудились бок о бок монахи, белые священники и миряне. Для них труд тоже выступал как служение Богу, причем более важное, чем молитвы. В труде, созидательном или ратном, проявлялся человек. На Руси при монастырях и церквях создавались сообщества ремесленников, которые смотрели на свой труд, как на божественное служение. И они строили свои братства и «сотни», которые занимались и воспитанием новых членов, и взаимопомощью, и благотворительностью.</w:t>
      </w:r>
    </w:p>
    <w:p>
      <w:pPr>
        <w:pStyle w:val="Normal"/>
        <w:ind w:right="21" w:firstLine="540"/>
        <w:jc w:val="both"/>
        <w:rPr>
          <w:sz w:val="28"/>
          <w:szCs w:val="28"/>
        </w:rPr>
      </w:pPr>
      <w:r>
        <w:rPr>
          <w:sz w:val="28"/>
          <w:szCs w:val="28"/>
        </w:rPr>
        <w:t>Именно в этом смысле Товарищество посвященных (мир сообществ) Братства используется нами для определения второго контура. Здесь будут сообщества профессионалов. Но не всех, а тех, кто смотрит на свою работу как на служение идеалу, как на способ приблизить желаемое вероятное и возможное будущее России – Нейромир. Именно в этом состоит наш смысл понимания второго мира Братства.</w:t>
      </w:r>
    </w:p>
    <w:p>
      <w:pPr>
        <w:pStyle w:val="Normal"/>
        <w:ind w:right="21" w:firstLine="540"/>
        <w:jc w:val="both"/>
        <w:rPr>
          <w:sz w:val="28"/>
          <w:szCs w:val="28"/>
        </w:rPr>
      </w:pPr>
      <w:r>
        <w:rPr>
          <w:sz w:val="28"/>
          <w:szCs w:val="28"/>
        </w:rPr>
        <w:t>Массовое, поточное, безликое производство в конце Средних веков убило корпорации и их особую психологию служения. Мануфактура, фабрика, а затем и конвейер расплодили армии нетворцов, а «частичных людей», придатков машин. Но теперь развитие технологий вновь возвращает роль творческой личности. Мир все-таки идет в Новое Средневековье. И мы, замышляя второй мир Русского Братства, следуем в мощном потоке новых тенденций. Самые новейшие технологии позволяют нам создать Товарищество – уже на новом уровне развития…</w:t>
      </w:r>
    </w:p>
    <w:p>
      <w:pPr>
        <w:pStyle w:val="Normal"/>
        <w:ind w:right="21" w:firstLine="540"/>
        <w:jc w:val="both"/>
        <w:rPr>
          <w:sz w:val="28"/>
          <w:szCs w:val="28"/>
        </w:rPr>
      </w:pPr>
      <w:r>
        <w:rPr>
          <w:sz w:val="28"/>
          <w:szCs w:val="28"/>
        </w:rPr>
        <w:t>Наконец, самым большим и массовым миром Братства станет Община, или Сеть.</w:t>
      </w:r>
    </w:p>
    <w:p>
      <w:pPr>
        <w:pStyle w:val="Normal"/>
        <w:ind w:right="21" w:firstLine="540"/>
        <w:jc w:val="both"/>
        <w:rPr>
          <w:sz w:val="28"/>
          <w:szCs w:val="28"/>
        </w:rPr>
      </w:pPr>
      <w:r>
        <w:rPr>
          <w:sz w:val="28"/>
          <w:szCs w:val="28"/>
        </w:rPr>
        <w:t>Это – армия тех, кто разделяет идеалы Братства, ежедневно и ежечасно работая ради их воплощения…</w:t>
      </w:r>
    </w:p>
    <w:p>
      <w:pPr>
        <w:pStyle w:val="Normal"/>
        <w:ind w:right="21" w:firstLine="540"/>
        <w:jc w:val="both"/>
        <w:rPr>
          <w:sz w:val="28"/>
          <w:szCs w:val="28"/>
        </w:rPr>
      </w:pPr>
      <w:r>
        <w:rPr>
          <w:sz w:val="28"/>
          <w:szCs w:val="28"/>
        </w:rPr>
        <w:t>Реально Община понесет идеалы Братства в мир. Она делает это на уровне бытования, в профессиональных, дружеских и семейных отношениях. Именно Сеть призвана соткать народ сверхновых русских. Именно она обеспечит постепенное перерождение больного общества в здоровое. Именно она превратит Братство из матрицы, зародыша в господствующую структуру сверхнового русского этноса. Сетевой Общине предстоит заново собрать страну, преобразить Россию, слив в единый поток ручейки живительной энергии и вдохнув новую жизнь в Русскую цивилизацию, которая, казалось бы, уже сходит с исторической сцены…»</w:t>
      </w:r>
    </w:p>
    <w:p>
      <w:pPr>
        <w:pStyle w:val="Normal"/>
        <w:ind w:right="21" w:firstLine="540"/>
        <w:jc w:val="both"/>
        <w:rPr>
          <w:sz w:val="28"/>
          <w:szCs w:val="28"/>
        </w:rPr>
      </w:pPr>
      <w:r>
        <w:rPr>
          <w:sz w:val="28"/>
          <w:szCs w:val="28"/>
        </w:rPr>
        <w:t>«Разве вы не видите, что старый мир похож на ходячего больного проказой? Распадаются и деградируют и старые государства, и прежние нации, казавшиеся стабильными обществами. И вот, среди свирепствующей в мире «лепры» мы выращиваем свою сеть.</w:t>
      </w:r>
    </w:p>
    <w:p>
      <w:pPr>
        <w:pStyle w:val="Normal"/>
        <w:ind w:right="21" w:firstLine="540"/>
        <w:jc w:val="both"/>
        <w:rPr>
          <w:sz w:val="28"/>
          <w:szCs w:val="28"/>
        </w:rPr>
      </w:pPr>
      <w:r>
        <w:rPr>
          <w:sz w:val="28"/>
          <w:szCs w:val="28"/>
        </w:rPr>
        <w:t>Вот – суть первого мира Братства, нашей сетевой Общины-диаспоры!</w:t>
      </w:r>
    </w:p>
    <w:p>
      <w:pPr>
        <w:pStyle w:val="Normal"/>
        <w:ind w:right="21" w:firstLine="540"/>
        <w:jc w:val="both"/>
        <w:rPr>
          <w:sz w:val="28"/>
          <w:szCs w:val="28"/>
        </w:rPr>
      </w:pPr>
      <w:r>
        <w:rPr>
          <w:sz w:val="28"/>
          <w:szCs w:val="28"/>
        </w:rPr>
        <w:t>Итак, Община – целый мир. Всяк туда входящий получит то, что ему больше всего нужно в жизни, получит то, чего никогда не сможет дать русским нынешнее государство и что бессильна обеспечить любая партия.</w:t>
      </w:r>
    </w:p>
    <w:p>
      <w:pPr>
        <w:pStyle w:val="Normal"/>
        <w:ind w:right="21" w:firstLine="540"/>
        <w:jc w:val="both"/>
        <w:rPr>
          <w:sz w:val="28"/>
          <w:szCs w:val="28"/>
        </w:rPr>
      </w:pPr>
      <w:r>
        <w:rPr>
          <w:sz w:val="28"/>
          <w:szCs w:val="28"/>
        </w:rPr>
        <w:t>Во-первых, это – помощь в личном предпринимательстве и «чувство команды».</w:t>
      </w:r>
    </w:p>
    <w:p>
      <w:pPr>
        <w:pStyle w:val="Normal"/>
        <w:ind w:right="21" w:firstLine="540"/>
        <w:jc w:val="both"/>
        <w:rPr>
          <w:sz w:val="28"/>
          <w:szCs w:val="28"/>
        </w:rPr>
      </w:pPr>
      <w:r>
        <w:rPr>
          <w:sz w:val="28"/>
          <w:szCs w:val="28"/>
        </w:rPr>
        <w:t>Во-вторых, доступ к сверхсовременному образованию, аналогов которому нет ни во всем мире, ни в самой России.</w:t>
      </w:r>
    </w:p>
    <w:p>
      <w:pPr>
        <w:pStyle w:val="Normal"/>
        <w:ind w:right="21" w:firstLine="540"/>
        <w:jc w:val="both"/>
        <w:rPr>
          <w:sz w:val="28"/>
          <w:szCs w:val="28"/>
        </w:rPr>
      </w:pPr>
      <w:r>
        <w:rPr>
          <w:sz w:val="28"/>
          <w:szCs w:val="28"/>
        </w:rPr>
        <w:t>В-третьих, братья-общинники станут пользоваться и сверхэффективной медициной будущего, здраворазвитием, перед которым бледнеют «лучшие мировые образцы», эти образчики обдираловки и остановленного прорыва.</w:t>
      </w:r>
    </w:p>
    <w:p>
      <w:pPr>
        <w:pStyle w:val="Normal"/>
        <w:ind w:right="21" w:firstLine="540"/>
        <w:jc w:val="both"/>
        <w:rPr>
          <w:sz w:val="28"/>
          <w:szCs w:val="28"/>
        </w:rPr>
      </w:pPr>
      <w:r>
        <w:rPr>
          <w:sz w:val="28"/>
          <w:szCs w:val="28"/>
        </w:rPr>
        <w:t>В-четвертых, общинники получат в распоряжение совершенно особую кредитно-финансовую систему, которая сделает нас независимыми от грабительской банковской орды, созданной Сообществом Тени.</w:t>
      </w:r>
    </w:p>
    <w:p>
      <w:pPr>
        <w:pStyle w:val="Normal"/>
        <w:ind w:right="21" w:firstLine="540"/>
        <w:jc w:val="both"/>
        <w:rPr>
          <w:sz w:val="28"/>
          <w:szCs w:val="28"/>
        </w:rPr>
      </w:pPr>
      <w:r>
        <w:rPr>
          <w:sz w:val="28"/>
          <w:szCs w:val="28"/>
        </w:rPr>
        <w:t>В-пятых, братья получат систему электронной торговли и потребительской кооперации, которая позволит им покупать товары по ценам, которые ниже, чем цены в обычной торговле.</w:t>
      </w:r>
    </w:p>
    <w:p>
      <w:pPr>
        <w:pStyle w:val="Normal"/>
        <w:ind w:right="21" w:firstLine="540"/>
        <w:jc w:val="both"/>
        <w:rPr>
          <w:sz w:val="28"/>
          <w:szCs w:val="28"/>
        </w:rPr>
      </w:pPr>
      <w:r>
        <w:rPr>
          <w:sz w:val="28"/>
          <w:szCs w:val="28"/>
        </w:rPr>
        <w:t>В-шестых, братья получат и физическую, и психическую защиту.</w:t>
      </w:r>
    </w:p>
    <w:p>
      <w:pPr>
        <w:pStyle w:val="Normal"/>
        <w:ind w:right="21" w:firstLine="540"/>
        <w:jc w:val="both"/>
        <w:rPr>
          <w:sz w:val="28"/>
          <w:szCs w:val="28"/>
        </w:rPr>
      </w:pPr>
      <w:r>
        <w:rPr>
          <w:sz w:val="28"/>
          <w:szCs w:val="28"/>
        </w:rPr>
        <w:t>Вот то, что мы называем «последней русской мафией». Вот – ее главные направления вторжения в унылую Реальность нынешнего мира. Или – начало нового этноса русских китежан. Начало новой Империи…</w:t>
      </w:r>
    </w:p>
    <w:p>
      <w:pPr>
        <w:pStyle w:val="Normal"/>
        <w:ind w:right="21" w:firstLine="540"/>
        <w:jc w:val="both"/>
        <w:rPr/>
      </w:pPr>
      <w:r>
        <w:rPr>
          <w:sz w:val="28"/>
          <w:szCs w:val="28"/>
        </w:rPr>
        <w:t>А внутри самого Братства надобно запустить нерыночную, неденежную и нетоварную экономику. Как? Подсказку нам дает хакерская культура. Мы обращаемся к «экономике дарения», а точнее «экономике сотрудничества»</w:t>
      </w:r>
      <w:r>
        <w:rPr>
          <w:rStyle w:val="Style17"/>
          <w:rStyle w:val="FootnoteAnchor"/>
          <w:sz w:val="28"/>
          <w:szCs w:val="28"/>
        </w:rPr>
        <w:footnoteReference w:customMarkFollows="1" w:id="43"/>
        <w:t></w:t>
      </w:r>
      <w:r>
        <w:rPr>
          <w:sz w:val="28"/>
          <w:szCs w:val="28"/>
        </w:rPr>
        <w:t>.</w:t>
      </w:r>
    </w:p>
    <w:p>
      <w:pPr>
        <w:pStyle w:val="21"/>
        <w:ind w:right="21" w:firstLine="540"/>
        <w:rPr>
          <w:sz w:val="28"/>
          <w:szCs w:val="28"/>
        </w:rPr>
      </w:pPr>
      <w:r>
        <w:rPr>
          <w:sz w:val="28"/>
          <w:szCs w:val="28"/>
        </w:rPr>
        <w:t>«Община распахнута для окружающего мира, существуя в нем незаметно и постоянно, и система изменяет ее. Круг же – параллельная Вселенная, явленный Нейромир. Круг выступает как новая Реальность, скрытая от повседневности до поры до времени завесой невосприятия. А Товарищество меняет динамику общества, создает течения психоистории, создает живую ткань Нейромира. Товарищество в одно и то же время живет в текущей реальности и вне ее. Товарищество и ощущается миром, и в то же самое время скрыто от него. В нем есть Нейромир, но действует оно в повседневности. Расширяя границы «локусов грядущего», Товарищество соединяет их и превращает в новую Реальность – преодолевая сопротивление Реальности текущей.</w:t>
      </w:r>
    </w:p>
    <w:p>
      <w:pPr>
        <w:pStyle w:val="Normal"/>
        <w:ind w:right="21" w:firstLine="540"/>
        <w:jc w:val="both"/>
        <w:rPr>
          <w:sz w:val="28"/>
          <w:szCs w:val="28"/>
        </w:rPr>
      </w:pPr>
      <w:r>
        <w:rPr>
          <w:sz w:val="28"/>
          <w:szCs w:val="28"/>
        </w:rPr>
        <w:t>Поэтому во многих своих чертах Товарищество напоминает закрытое общество. Ведь именно они, друзья, и обеспечивают перемену участи человеческой цивилизации, меняют траекторию социодинамики и трансформируют реальность. Они и есть силы и субъекты морфинга – превращения матриц в явь. Итак, друзья, мы нарекаем второй контур Братства – Товариществом посвященных. Посвященных в сокровенный смысл Братства, в его священное предназначение. Сюда войдут те, кто допущен к чудотворным технологиям.</w:t>
      </w:r>
    </w:p>
    <w:p>
      <w:pPr>
        <w:pStyle w:val="Normal"/>
        <w:ind w:right="21" w:firstLine="540"/>
        <w:jc w:val="both"/>
        <w:rPr>
          <w:sz w:val="28"/>
          <w:szCs w:val="28"/>
        </w:rPr>
      </w:pPr>
      <w:r>
        <w:rPr>
          <w:sz w:val="28"/>
          <w:szCs w:val="28"/>
        </w:rPr>
        <w:t>Три лика, три стороны найдете вы у этого мира. О первом вы уже знаете – это наиболее активная, волевая сплоченная часть сверхновых русских, будущего этноса Беловодья.</w:t>
      </w:r>
    </w:p>
    <w:p>
      <w:pPr>
        <w:pStyle w:val="Normal"/>
        <w:ind w:right="21" w:firstLine="540"/>
        <w:jc w:val="both"/>
        <w:rPr>
          <w:sz w:val="28"/>
          <w:szCs w:val="28"/>
        </w:rPr>
      </w:pPr>
      <w:r>
        <w:rPr>
          <w:sz w:val="28"/>
          <w:szCs w:val="28"/>
        </w:rPr>
        <w:t>Второй лик Товарищества – Орден. Русский Орден. Организация Беловодья.</w:t>
      </w:r>
    </w:p>
    <w:p>
      <w:pPr>
        <w:pStyle w:val="Normal"/>
        <w:ind w:right="21" w:firstLine="540"/>
        <w:jc w:val="both"/>
        <w:rPr>
          <w:sz w:val="28"/>
          <w:szCs w:val="28"/>
        </w:rPr>
      </w:pPr>
      <w:r>
        <w:rPr>
          <w:sz w:val="28"/>
          <w:szCs w:val="28"/>
        </w:rPr>
        <w:t>Орден выступает как своеобразная метаформа закрытых обществ, наиболее полное их выражение. «Орден» на западных языках означает «порядок». Порядок во время перемен. Если же переводить по смыслу, то «орден» – это идеократическая организация, то есть созданная вокруг идеи, смысла. У нас идея – воплощение мечты староверов, волшебной страны Беловодья, которая существует в том же мире, что и Шамбала, остров Туле, Асгард, остров святого Брендана и т. п.</w:t>
      </w:r>
    </w:p>
    <w:p>
      <w:pPr>
        <w:pStyle w:val="Normal"/>
        <w:ind w:right="21" w:firstLine="540"/>
        <w:jc w:val="both"/>
        <w:rPr>
          <w:sz w:val="28"/>
          <w:szCs w:val="28"/>
        </w:rPr>
      </w:pPr>
      <w:r>
        <w:rPr>
          <w:sz w:val="28"/>
          <w:szCs w:val="28"/>
        </w:rPr>
        <w:t>Третий лик Товарищества – колыбель новой формы разумной жизни, «коллективных личностей», сообществ высокой интеграции. И, конечно, их наивысшей формы – голографических субъектов, которых мы называем всечеловеками. Товарищество должно создать разумы более сильные, чем разум обычного сапиенса, стать колыбелью постчеловеческой расы. Ведь без этого нам не сразить могучее сообщество Тени, не снять проклятие последних десятилетий человеческой истории. Не дожить до рассвета. Не увидеть прекрасный восход Русского Солнца…»</w:t>
      </w:r>
    </w:p>
    <w:p>
      <w:pPr>
        <w:pStyle w:val="Normal"/>
        <w:ind w:right="21" w:firstLine="540"/>
        <w:jc w:val="both"/>
        <w:rPr>
          <w:sz w:val="28"/>
          <w:szCs w:val="28"/>
        </w:rPr>
      </w:pPr>
      <w:r>
        <w:rPr>
          <w:sz w:val="28"/>
          <w:szCs w:val="28"/>
        </w:rPr>
        <w:t>А теперь, драгоценный читатель, попытайтесь, если вы считаете себя достаточно проницательным читателем (естественно, не в том смысле, который придавал этим словам Н. Г. Чернышевский в своем знаменитом романе) и кое-что знающим из того, «чего не снилось нашим мудрецам» (Гамлет), узреть в нижеприведенном тексте так сказать первую ласточку, первые симптомы явления, возвращения, Второго пришествия (и на сей раз уже на Руси) не просто, как выражаются в своей терминологии авторы, – «сверхновых русских», «люденов», а именно новых тамплиеров – михаэлитов (ибо где же им теперь и появиться, как не на Святой Руси), ведь теперь только они и способны были бы переломить хребет тому, что они называют Сообществом Тени, в кровавых битвах очистить территорию будущей 6-ой славянской культуры от двуногих упырей и вурдалаков, от двуногой мрази самых разных мастей (ибо почва смерти на Руси достаточно, так сказать, «наработана» для начала Преображения душ) и даже на сей раз бросить вызов не только «королям» и «папам», а с помощью Духа времени, архая Михаила, бросить вызов самому Князю мира сего – Ариману – Антихристу…</w:t>
      </w:r>
    </w:p>
    <w:p>
      <w:pPr>
        <w:pStyle w:val="Normal"/>
        <w:ind w:right="21" w:firstLine="540"/>
        <w:jc w:val="both"/>
        <w:rPr>
          <w:sz w:val="28"/>
          <w:szCs w:val="28"/>
        </w:rPr>
      </w:pPr>
      <w:r>
        <w:rPr>
          <w:sz w:val="28"/>
          <w:szCs w:val="28"/>
        </w:rPr>
        <w:t>Вот этот краткий манифест, как мы его видим, новых русских тамплиеров:</w:t>
      </w:r>
    </w:p>
    <w:p>
      <w:pPr>
        <w:pStyle w:val="Normal"/>
        <w:ind w:right="21" w:firstLine="540"/>
        <w:jc w:val="both"/>
        <w:rPr>
          <w:sz w:val="28"/>
          <w:szCs w:val="28"/>
        </w:rPr>
      </w:pPr>
      <w:r>
        <w:rPr>
          <w:sz w:val="28"/>
          <w:szCs w:val="28"/>
        </w:rPr>
        <w:t>«Прочная сеть одухотворенных профессионалов – вот что такое наш Орден. Наш ответ западной Закрытой сети. Он станет Союзом тех, кто смог добиться побед. Русский Орден выступает не как тайное, но закрытое общество – одухотворенное и нацеленное на созидание. Посвятившее себя служению. Это – организация Беловодья. Товарищество волхвов. Корпорация чудотворцев.</w:t>
      </w:r>
    </w:p>
    <w:p>
      <w:pPr>
        <w:pStyle w:val="Normal"/>
        <w:ind w:right="21" w:firstLine="540"/>
        <w:jc w:val="both"/>
        <w:rPr>
          <w:sz w:val="28"/>
          <w:szCs w:val="28"/>
        </w:rPr>
      </w:pPr>
      <w:r>
        <w:rPr>
          <w:sz w:val="28"/>
          <w:szCs w:val="28"/>
        </w:rPr>
        <w:t>История знает примеры многих орденов. Каждый из них ориентировался на избранную область. Скажем, иезуиты добились поразительных успехов в политике, образовании и экономике. Мальтийцы изумляли современников достижениями в военном деле и медицине, отчего их называли еще и госпитальерами. Тамплиеры блистали в эзотерических науках, финансах, торговле и в военном деле. Францисканцы стали настоящими психотерапевтами средневековой Европы, врачевателями душ.</w:t>
      </w:r>
    </w:p>
    <w:p>
      <w:pPr>
        <w:pStyle w:val="Normal"/>
        <w:ind w:right="21" w:firstLine="540"/>
        <w:jc w:val="both"/>
        <w:rPr>
          <w:sz w:val="28"/>
          <w:szCs w:val="28"/>
        </w:rPr>
      </w:pPr>
      <w:r>
        <w:rPr>
          <w:sz w:val="28"/>
          <w:szCs w:val="28"/>
        </w:rPr>
        <w:t>Вот и наш Орден тоже имеет специализацию. Он носит технологический характер. В нем соединяют силы технологические революционеры, которые создают чудотворные технологии и ставят их на службу Братству. Здесь мы увидим техномагию в действии – высшие формы «хай-тек», «хай-фин», «хай-хьюм» и «хай-эка». Можно сказать, тенгри-технологии. («Тенгри» на языке древних тюрков – «Небо».)</w:t>
      </w:r>
    </w:p>
    <w:p>
      <w:pPr>
        <w:pStyle w:val="Normal"/>
        <w:ind w:right="21" w:firstLine="540"/>
        <w:jc w:val="both"/>
        <w:rPr>
          <w:sz w:val="28"/>
          <w:szCs w:val="28"/>
        </w:rPr>
      </w:pPr>
      <w:r>
        <w:rPr>
          <w:sz w:val="28"/>
          <w:szCs w:val="28"/>
        </w:rPr>
        <w:t>Именно Орден станет кормильцем, защитником и устроителем Братства. Его тенгри-технологии обеспечат братьям одухотворенность, силу, богатство, успешность. Да, и одухотворенность тоже! Именно особые технологии позволяют сделать человека и умнее, и добрее, и даже честнее…</w:t>
      </w:r>
    </w:p>
    <w:p>
      <w:pPr>
        <w:pStyle w:val="Normal"/>
        <w:ind w:right="21" w:firstLine="540"/>
        <w:jc w:val="both"/>
        <w:rPr>
          <w:sz w:val="28"/>
          <w:szCs w:val="28"/>
        </w:rPr>
      </w:pPr>
      <w:r>
        <w:rPr>
          <w:sz w:val="28"/>
          <w:szCs w:val="28"/>
        </w:rPr>
        <w:t>Орден это не только организация, но и опыт, и способ жизни, и особое отношение к окружающему миру и к себе самим.</w:t>
      </w:r>
    </w:p>
    <w:p>
      <w:pPr>
        <w:pStyle w:val="Normal"/>
        <w:ind w:right="21" w:firstLine="540"/>
        <w:jc w:val="both"/>
        <w:rPr>
          <w:sz w:val="28"/>
          <w:szCs w:val="28"/>
        </w:rPr>
      </w:pPr>
      <w:r>
        <w:rPr>
          <w:sz w:val="28"/>
          <w:szCs w:val="28"/>
        </w:rPr>
        <w:t>Именно поэтому сверхновый русский бизнес становится опорой и оплотом Русского Ордена. А вы понимаете, на чем стоит этот бизнес? На метадействии, на операциях в стиле «экшн», где границы между политикой, предпринимательством и специальными операциями исчезают. Это – Дело с большой буквы. Дело, наполненное смыслом. Дело как служение.</w:t>
      </w:r>
    </w:p>
    <w:p>
      <w:pPr>
        <w:pStyle w:val="Normal"/>
        <w:ind w:right="21" w:firstLine="540"/>
        <w:jc w:val="both"/>
        <w:rPr>
          <w:sz w:val="28"/>
          <w:szCs w:val="28"/>
        </w:rPr>
      </w:pPr>
      <w:r>
        <w:rPr>
          <w:sz w:val="28"/>
          <w:szCs w:val="28"/>
        </w:rPr>
        <w:t>Мы не зарабатываем деньги, не гонимся за прибылью ради прибыли. Мы служим Братству. Мы созидаем сверхновое русское Беловодье. Страну Нейромира. А деньги – это всего лишь средство исполнить священную миссию, «топливо» для прорыва.</w:t>
      </w:r>
    </w:p>
    <w:p>
      <w:pPr>
        <w:pStyle w:val="Normal"/>
        <w:ind w:right="21" w:firstLine="540"/>
        <w:jc w:val="both"/>
        <w:rPr/>
      </w:pPr>
      <w:r>
        <w:rPr>
          <w:sz w:val="28"/>
          <w:szCs w:val="28"/>
        </w:rPr>
        <w:t>Сеть Ордена выткана из двуликих организаций (Мёбиус-организаций). С одной стороны, все наши фирмы, компании, форды, медиаструктуры и образовательные учреждения, «нормальные» действующие лица на рынке, зарабатывающие себе прибыль. Но с другой это части Ордена, исполнители его программ, носители смысла братства, органы его функций. Творческие (креативные) компании, проективные объединения, продюсерские консорциумы, команды кризисных управляющих, группы специальных операций и бригады «точечного» реагирования» - вот они, главные действующие лица сверхнового русского Дела. Надежда и сила Ордена!»</w:t>
      </w:r>
      <w:r>
        <w:rPr>
          <w:rStyle w:val="Style17"/>
          <w:rStyle w:val="FootnoteAnchor"/>
          <w:sz w:val="28"/>
          <w:szCs w:val="28"/>
        </w:rPr>
        <w:footnoteReference w:id="44"/>
      </w:r>
      <w:r>
        <w:rPr>
          <w:sz w:val="28"/>
          <w:szCs w:val="28"/>
        </w:rPr>
        <w:t>.</w:t>
      </w:r>
    </w:p>
    <w:p>
      <w:pPr>
        <w:pStyle w:val="Normal"/>
        <w:ind w:right="21" w:firstLine="540"/>
        <w:jc w:val="both"/>
        <w:rPr>
          <w:sz w:val="28"/>
          <w:szCs w:val="28"/>
        </w:rPr>
      </w:pPr>
      <w:r>
        <w:rPr>
          <w:sz w:val="28"/>
          <w:szCs w:val="28"/>
        </w:rPr>
        <w:t>Однако у русского Братства, по убеждению авторов «Спецназа Всевышнего», имеется и «сверхтехнология»:</w:t>
      </w:r>
    </w:p>
    <w:p>
      <w:pPr>
        <w:pStyle w:val="Normal"/>
        <w:ind w:right="21" w:firstLine="540"/>
        <w:jc w:val="both"/>
        <w:rPr>
          <w:sz w:val="28"/>
          <w:szCs w:val="28"/>
        </w:rPr>
      </w:pPr>
      <w:r>
        <w:rPr>
          <w:sz w:val="28"/>
          <w:szCs w:val="28"/>
        </w:rPr>
        <w:t>«Вершина чудесной стратегии русского Братства, главная задача круга Дарителей как раз и состоит в овладении «прямым проводом» связи с миром озарений. В практическом смысле эта сверхтехнология даст нам все, о чем мы можем только мечтать. Человек, который может читать чужие мысли, двигать взглядом предметы или поражать врага силой ментальной энергии? Это – лишь самые простые из практических применений. Выйдите из этих узких рамок представления о возможном могуществе! С «прямым проводом» мы получаем гораздо большее могущество. Слово «невозможно» исчезает из наших понятий. Теперь возможно все. Например, сделать так, что в наших руках окажутся огромные финансовые ресурсы со всего мира – потому что игра на биржах пошла именно так, как мы захотели. Можно решить любую научную или технологическую проблему – потому что в круге Дарителей работает линия по производству гениальных изобретений. В схватке с врагом окажется, что наших недругов постоянно преследуют фатальные неудачи: то буря разразится, швыряя на волне авианосцы, то выйдет из строя важнейшая система, то заболеют ключевые фигуры в его стране. Обладая «прямым проводом», мы можем по силе свое превзойти супердержаву. Против нас невероятно богатое и сильное Сообщество Тени? Против нас враг с армиями исследователей, с триллионами долларов, со всепроникающими сетями масс-медиа и высокоточным оружием? Но все это напрочь пасует перед теми, кто овладел каналом прямой связи с источником невероятной мощи! По сравнению с этим ваши телевидение, банки и крылатые ракеты – сущие игрушки. Связь с Великим Нечто – штука несравненно более важная, чем овладение ядерной энергией или расшифровка человеческого ДНК. С чем это можно сравнить по эпохальности в истории человечества? Да разве что с овладением речью или подчинением себе огня.</w:t>
      </w:r>
    </w:p>
    <w:p>
      <w:pPr>
        <w:pStyle w:val="Normal"/>
        <w:ind w:right="21" w:firstLine="540"/>
        <w:jc w:val="both"/>
        <w:rPr/>
      </w:pPr>
      <w:r>
        <w:rPr>
          <w:sz w:val="28"/>
          <w:szCs w:val="28"/>
        </w:rPr>
        <w:t xml:space="preserve">Вот он, наш настоящий Сталинград </w:t>
      </w:r>
      <w:r>
        <w:rPr>
          <w:sz w:val="28"/>
          <w:szCs w:val="28"/>
          <w:lang w:val="en-US"/>
        </w:rPr>
        <w:t>XXI</w:t>
      </w:r>
      <w:r>
        <w:rPr>
          <w:sz w:val="28"/>
          <w:szCs w:val="28"/>
        </w:rPr>
        <w:t xml:space="preserve"> века! Наш исторический реванш. Наше вознаграждение за столетия крови, пота, слез, потрясений и распадов. Вот – главная задача Дарителей. Именно ради установления связи со вселенским «полем смыслов» и делается все то, о чем мы говорили раньше: и новая медицина, и включение компьютера в процесс мышления, и создание инаби. Мы считаем, что именно русские лучше всего подходят для совершения такого прорыва… Наш канал связи может быть намного шире и мощнее, чем у других.</w:t>
      </w:r>
    </w:p>
    <w:p>
      <w:pPr>
        <w:pStyle w:val="Normal"/>
        <w:ind w:right="21" w:firstLine="540"/>
        <w:jc w:val="both"/>
        <w:rPr>
          <w:sz w:val="28"/>
          <w:szCs w:val="28"/>
        </w:rPr>
      </w:pPr>
      <w:r>
        <w:rPr>
          <w:sz w:val="28"/>
          <w:szCs w:val="28"/>
        </w:rPr>
        <w:t>Но каким будет этот канал связи? Как сделать его постоянным, а не прерывистым и случайным? Как превратить такую коммуникацию не в спонтанное чудо, а в технологию?</w:t>
      </w:r>
    </w:p>
    <w:p>
      <w:pPr>
        <w:pStyle w:val="Normal"/>
        <w:ind w:right="21" w:firstLine="540"/>
        <w:jc w:val="both"/>
        <w:rPr>
          <w:sz w:val="28"/>
          <w:szCs w:val="28"/>
        </w:rPr>
      </w:pPr>
      <w:r>
        <w:rPr>
          <w:sz w:val="28"/>
          <w:szCs w:val="28"/>
        </w:rPr>
        <w:t>Мы знаем, каким должен быт этот «провод». Это – третья сигнальная система в человеке, заведующая вдохновением. Пробудив ее, Дарители и решат эту задачу, породив расу люденов!» (стр. 1073-1074)</w:t>
      </w:r>
    </w:p>
    <w:p>
      <w:pPr>
        <w:pStyle w:val="Normal"/>
        <w:ind w:right="21" w:firstLine="540"/>
        <w:jc w:val="both"/>
        <w:rPr>
          <w:sz w:val="28"/>
          <w:szCs w:val="28"/>
        </w:rPr>
      </w:pPr>
      <w:r>
        <w:rPr>
          <w:sz w:val="28"/>
          <w:szCs w:val="28"/>
        </w:rPr>
        <w:t>В Духовной науке эзотерического христианства – антропософии – этот «канал связи», этот «провод», называется «канал Манаса», «Манас организацией» (или «каналом Самодуха») . Он действительно дан от природы «загадочным душам» и связан с миссией этих душ в будущей 6-ой полсеатлантической, славянской культуре. Если мы сравним души в России с душами Центральной и в особенности Западной Европы, то мы найдем существенное различие в душевно-духовных организациях народов, их населяющих. Различие это состоит в том, что душевно-духовная организация центрального и в особенности западного европейца более приспособлена к восприятию и осмыслению опыта, чем духовно-душевная организация восточного европейца, которая соответствует более восприятию откровения. В то время как западный европеец имеет душевно-духовную структуру, ориентированную на восприятие и опыт своего объективного окружения, своей среды (не только материального, но и эфирного внешнего мира), восточный европеец имеет душевно-духовную организацию, которая ориентирована на то, что является сверхсознательным или подсознательным, но не на объективную реальность. Структура сознания у людей Восточной Европы имеет сильную тенденцию к вертикальному направлению, вертикальному «каналу», который открывается вверх, навстречу миру Божественных Иерархий, а также люциферическим мирам, а вниз, миру подземных, адских сфер (ариманическим мирам). (Отсюда, кстати, и безобразия творимые на Руси уже в чудовищных масштабах нашими духовно-невежественными медиумичными экстрасенсами.)</w:t>
      </w:r>
    </w:p>
    <w:p>
      <w:pPr>
        <w:pStyle w:val="Normal"/>
        <w:ind w:right="21" w:firstLine="540"/>
        <w:jc w:val="both"/>
        <w:rPr/>
      </w:pPr>
      <w:r>
        <w:rPr>
          <w:sz w:val="28"/>
          <w:szCs w:val="28"/>
        </w:rPr>
        <w:t>Это преобладание в душевно-духовной организации восточноевропейского человека вертикального направления Рудольф Штейнер называл «организацией Самодуха»</w:t>
      </w:r>
      <w:r>
        <w:rPr>
          <w:rStyle w:val="Style17"/>
          <w:rStyle w:val="FootnoteAnchor"/>
          <w:sz w:val="28"/>
          <w:szCs w:val="28"/>
        </w:rPr>
        <w:footnoteReference w:id="45"/>
      </w:r>
      <w:r>
        <w:rPr>
          <w:sz w:val="28"/>
          <w:szCs w:val="28"/>
        </w:rPr>
        <w:t>, или «Манас-организацией». Именно с ней он связывал в будущем миссию Восточной Европы. «Манас-организация» является по существу «организацией откровения».</w:t>
      </w:r>
    </w:p>
    <w:p>
      <w:pPr>
        <w:pStyle w:val="Normal"/>
        <w:ind w:right="21" w:firstLine="540"/>
        <w:jc w:val="both"/>
        <w:rPr>
          <w:sz w:val="28"/>
          <w:szCs w:val="28"/>
        </w:rPr>
      </w:pPr>
      <w:r>
        <w:rPr>
          <w:sz w:val="28"/>
          <w:szCs w:val="28"/>
        </w:rPr>
        <w:t>Таким образом, мышление, ориентированное на вертикальное направление, есть, в основном, не что иное как вслушивание в голоса из духовного мира. А когда оно обращено вниз, то воспринимает нечто навязанное ему из подсознательных сфер. Результаты этого процесса, однако, делают человека неспособным к самостоятельному созданию содержания мыслей, связей между мыслями.</w:t>
      </w:r>
    </w:p>
    <w:p>
      <w:pPr>
        <w:pStyle w:val="Normal"/>
        <w:ind w:right="21" w:firstLine="540"/>
        <w:jc w:val="both"/>
        <w:rPr>
          <w:sz w:val="28"/>
          <w:szCs w:val="28"/>
        </w:rPr>
      </w:pPr>
      <w:r>
        <w:rPr>
          <w:sz w:val="28"/>
          <w:szCs w:val="28"/>
        </w:rPr>
        <w:t>Здесь следует также отметить, что познание с помощью «Манас-организации» зависит от говорения или молчания духовных миров. Когда духовный мир думает в человеке, тогда человек имеет ответы на свои вопросы и разгадки загадок. Но если духовный мир молчит, тогда человек «Манас-организации» пуст и беден и ничего не может делать, кроме как повторять или комбинировать мысли других людей, или беседовать на самые обыкновенные, будничные темы. Поэтическое описание этой нашей «Манас-организации» (наших «загадочных душ») мы находим в хрестоматийном шедевре «солнца нашей поэзии»:</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Пока не требует поэта</w:t>
      </w:r>
    </w:p>
    <w:p>
      <w:pPr>
        <w:pStyle w:val="Normal"/>
        <w:ind w:right="21" w:firstLine="540"/>
        <w:jc w:val="both"/>
        <w:rPr>
          <w:sz w:val="28"/>
          <w:szCs w:val="28"/>
        </w:rPr>
      </w:pPr>
      <w:r>
        <w:rPr>
          <w:sz w:val="28"/>
          <w:szCs w:val="28"/>
        </w:rPr>
        <w:t>К священной жертве Аполлон,</w:t>
      </w:r>
    </w:p>
    <w:p>
      <w:pPr>
        <w:pStyle w:val="Normal"/>
        <w:ind w:right="21" w:firstLine="540"/>
        <w:jc w:val="both"/>
        <w:rPr>
          <w:sz w:val="28"/>
          <w:szCs w:val="28"/>
        </w:rPr>
      </w:pPr>
      <w:r>
        <w:rPr>
          <w:sz w:val="28"/>
          <w:szCs w:val="28"/>
        </w:rPr>
        <w:t>В заботах суетного света</w:t>
      </w:r>
    </w:p>
    <w:p>
      <w:pPr>
        <w:pStyle w:val="Normal"/>
        <w:ind w:right="21" w:firstLine="540"/>
        <w:jc w:val="both"/>
        <w:rPr>
          <w:sz w:val="28"/>
          <w:szCs w:val="28"/>
        </w:rPr>
      </w:pPr>
      <w:r>
        <w:rPr>
          <w:sz w:val="28"/>
          <w:szCs w:val="28"/>
        </w:rPr>
        <w:t>Он малодушно погружен;</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Молчит его святая лира;</w:t>
      </w:r>
    </w:p>
    <w:p>
      <w:pPr>
        <w:pStyle w:val="Normal"/>
        <w:ind w:right="21" w:firstLine="540"/>
        <w:jc w:val="both"/>
        <w:rPr>
          <w:sz w:val="28"/>
          <w:szCs w:val="28"/>
        </w:rPr>
      </w:pPr>
      <w:r>
        <w:rPr>
          <w:sz w:val="28"/>
          <w:szCs w:val="28"/>
        </w:rPr>
        <w:t>Душа вкушает хладный сон,</w:t>
      </w:r>
    </w:p>
    <w:p>
      <w:pPr>
        <w:pStyle w:val="Normal"/>
        <w:ind w:right="21" w:firstLine="540"/>
        <w:jc w:val="both"/>
        <w:rPr>
          <w:sz w:val="28"/>
          <w:szCs w:val="28"/>
        </w:rPr>
      </w:pPr>
      <w:r>
        <w:rPr>
          <w:sz w:val="28"/>
          <w:szCs w:val="28"/>
        </w:rPr>
        <w:t>И меж детей ничтожных мира,</w:t>
      </w:r>
    </w:p>
    <w:p>
      <w:pPr>
        <w:pStyle w:val="Normal"/>
        <w:ind w:right="21" w:firstLine="540"/>
        <w:jc w:val="both"/>
        <w:rPr>
          <w:sz w:val="28"/>
          <w:szCs w:val="28"/>
        </w:rPr>
      </w:pPr>
      <w:r>
        <w:rPr>
          <w:sz w:val="28"/>
          <w:szCs w:val="28"/>
        </w:rPr>
        <w:t>Быть может, всех ничтожней он.</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Но лишь божественный глагол</w:t>
      </w:r>
    </w:p>
    <w:p>
      <w:pPr>
        <w:pStyle w:val="Normal"/>
        <w:ind w:right="21" w:firstLine="540"/>
        <w:jc w:val="both"/>
        <w:rPr>
          <w:sz w:val="28"/>
          <w:szCs w:val="28"/>
        </w:rPr>
      </w:pPr>
      <w:r>
        <w:rPr>
          <w:sz w:val="28"/>
          <w:szCs w:val="28"/>
        </w:rPr>
        <w:t>До слуха чуткого коснется,</w:t>
      </w:r>
    </w:p>
    <w:p>
      <w:pPr>
        <w:pStyle w:val="Normal"/>
        <w:ind w:right="21" w:firstLine="540"/>
        <w:jc w:val="both"/>
        <w:rPr>
          <w:sz w:val="28"/>
          <w:szCs w:val="28"/>
        </w:rPr>
      </w:pPr>
      <w:r>
        <w:rPr>
          <w:sz w:val="28"/>
          <w:szCs w:val="28"/>
        </w:rPr>
        <w:t>Душа поэта встрепенется,</w:t>
      </w:r>
    </w:p>
    <w:p>
      <w:pPr>
        <w:pStyle w:val="Normal"/>
        <w:ind w:right="21" w:firstLine="540"/>
        <w:jc w:val="both"/>
        <w:rPr>
          <w:sz w:val="28"/>
          <w:szCs w:val="28"/>
        </w:rPr>
      </w:pPr>
      <w:r>
        <w:rPr>
          <w:sz w:val="28"/>
          <w:szCs w:val="28"/>
        </w:rPr>
        <w:t>Как пробудившийся орел.</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И тут, уже в наше «просвещенное» время, важна не только просветленность души, хотя это тоже имеет значение, но и знание языка духовных миров, умение различать импульсы и существа этих миров. «Вот в чем вопрос», как выражался принц датский у Шекспира.</w:t>
      </w:r>
    </w:p>
    <w:p>
      <w:pPr>
        <w:pStyle w:val="Normal"/>
        <w:ind w:right="21" w:firstLine="540"/>
        <w:jc w:val="both"/>
        <w:rPr>
          <w:sz w:val="28"/>
          <w:szCs w:val="28"/>
        </w:rPr>
      </w:pPr>
      <w:r>
        <w:rPr>
          <w:sz w:val="28"/>
          <w:szCs w:val="28"/>
        </w:rPr>
        <w:t>Вот почему так важно для наших тамплиеров-михаэлитов знание в первую очередь Духовной науки эзотерического христианства – антропософии Рудольфа Штейнера, умение творчески ее применять для становления, воплощения в жизнь идеалов 6-ой послеатлантической культурной эпохи, для защиты формирующего духовного человечества от влияния и агрессии античеловечества.</w:t>
      </w:r>
    </w:p>
    <w:p>
      <w:pPr>
        <w:pStyle w:val="Normal"/>
        <w:ind w:right="21" w:firstLine="540"/>
        <w:jc w:val="both"/>
        <w:rPr>
          <w:sz w:val="28"/>
          <w:szCs w:val="28"/>
        </w:rPr>
      </w:pPr>
      <w:r>
        <w:rPr>
          <w:sz w:val="28"/>
          <w:szCs w:val="28"/>
        </w:rPr>
        <w:t>Так что дело тут не столько в «поле смыслов» или в «третьей сигнальной системе» человека и, может быть, даже не в каком-либо закрытом ордене (тут есть и свои преимущества, и свои риски), а в том, на какой ступени посвящения находится человек, как он сотрудничает с существами Духовно-Божественных миров (Иерархиями), обрел ли он связь со своим Высшим Я и Истинным Я, где, по словам апостола Павла, «Не Я, но Христос во мне». (И здесь очень важно не оказаться «каналами» в медиумическом смысле, «каналами», сообщения которых наводнили рынок оккультной литературы и с успехом вешают на уши лапшу простодушным обывателям во всем мире.)</w:t>
      </w:r>
    </w:p>
    <w:p>
      <w:pPr>
        <w:pStyle w:val="Normal"/>
        <w:ind w:right="21" w:firstLine="540"/>
        <w:jc w:val="both"/>
        <w:rPr>
          <w:sz w:val="28"/>
          <w:szCs w:val="28"/>
        </w:rPr>
      </w:pPr>
      <w:r>
        <w:rPr>
          <w:sz w:val="28"/>
          <w:szCs w:val="28"/>
        </w:rPr>
        <w:t>Не менее важным в мисси наших рыцарей является и духовная работа (даже и при использовании сказочных технологий) по творчеству братских отношений в эзотерических группах и общинах светлой направленности.</w:t>
      </w:r>
    </w:p>
    <w:p>
      <w:pPr>
        <w:pStyle w:val="Normal"/>
        <w:ind w:right="21" w:firstLine="540"/>
        <w:jc w:val="both"/>
        <w:rPr>
          <w:sz w:val="28"/>
          <w:szCs w:val="28"/>
        </w:rPr>
      </w:pPr>
      <w:r>
        <w:rPr>
          <w:sz w:val="28"/>
          <w:szCs w:val="28"/>
        </w:rPr>
        <w:t>Но из самого принципа христианского посвящения или, выражаясь в терминах наших авторов, из «овладения прямым проводом», вытекает, между прочим, и отношение наших тамплиеров к Церкви, да и ко всем остальным партиям на Руси. И этот фактор мы никак не можем обойти при характеристике, так сказать, «поля идей» наших рыцарей Света.</w:t>
      </w:r>
    </w:p>
    <w:p>
      <w:pPr>
        <w:pStyle w:val="Normal"/>
        <w:ind w:right="21" w:firstLine="540"/>
        <w:jc w:val="both"/>
        <w:rPr>
          <w:sz w:val="28"/>
          <w:szCs w:val="28"/>
        </w:rPr>
      </w:pPr>
      <w:r>
        <w:rPr>
          <w:sz w:val="28"/>
          <w:szCs w:val="28"/>
        </w:rPr>
        <w:t>«Ну, а теперь о наболевшем…</w:t>
      </w:r>
    </w:p>
    <w:p>
      <w:pPr>
        <w:pStyle w:val="Normal"/>
        <w:ind w:right="21" w:firstLine="540"/>
        <w:jc w:val="both"/>
        <w:rPr>
          <w:sz w:val="28"/>
          <w:szCs w:val="28"/>
        </w:rPr>
      </w:pPr>
      <w:r>
        <w:rPr>
          <w:sz w:val="28"/>
          <w:szCs w:val="28"/>
        </w:rPr>
        <w:t>А есть ли сегодня в России живая православная вера? И да и нет. В миллионах искренне верующих и в восстановленных ими храмах, где истово верующие батюшки несут народу веру, надежду, любовь, - Православие живо. Оно живо, пока такие подвижники-священники облегчают людям тяготы жизни, возвращая им правду, милосердие и справедливость. Но Православия нет в официальной иерархии – окостеневшей, обюрократившейся, преданной злату, почестям, власти…</w:t>
      </w:r>
    </w:p>
    <w:p>
      <w:pPr>
        <w:pStyle w:val="Normal"/>
        <w:ind w:right="21" w:firstLine="540"/>
        <w:jc w:val="both"/>
        <w:rPr>
          <w:sz w:val="28"/>
          <w:szCs w:val="28"/>
        </w:rPr>
      </w:pPr>
      <w:r>
        <w:rPr>
          <w:sz w:val="28"/>
          <w:szCs w:val="28"/>
        </w:rPr>
        <w:t>Православие в России как церковный (религиозный) институт давно мертво. Примеры сотен низовых священников, увы, не делают погоды. Как только династия Романовых огосударствила церковь и провела кровавую реформу «по Никону», наша церковь скончалась. Романовы превратили живую церковь в духовное ведомство своей бюрократической машины… Церковь освятила ужасы крепостничества, мерзость варварского «западничества» правящей верхушки. Как только это случилось, церковь утратила всякую самостоятельную роль. Заглох канал веры, оборвалась связь со сверхсознанием… В итоге, когда большевики начали грабеж ценностей церкви и уничтожение духовенства, народ не стал спасать их. Ведь к тому времени вера отделилась от официальной церкви, люди воспринимали попов и их структуры, как что-то внешнее, казенное. Те же, кто истинно веровал, все больше считали, что для этого им не нужны посредники в шитых золотом ризах…</w:t>
      </w:r>
    </w:p>
    <w:p>
      <w:pPr>
        <w:pStyle w:val="Normal"/>
        <w:ind w:right="21" w:firstLine="540"/>
        <w:jc w:val="both"/>
        <w:rPr>
          <w:sz w:val="28"/>
          <w:szCs w:val="28"/>
        </w:rPr>
      </w:pPr>
      <w:r>
        <w:rPr>
          <w:sz w:val="28"/>
          <w:szCs w:val="28"/>
        </w:rPr>
        <w:t>Когда СССР погиб и власть захватили неокочевники, церковники совершенно закономерно подключились к новой системе, успешно занявшись грабежом собственной страны и разложением русских. Чем занимались иерархи в 1990-е? Торговали спиртным и табаком, получали разорительные для страны таможенные льготы, облизывали со всех сторон богатых трофейщиков, угодливо служили власти, занимались геноцидом.</w:t>
      </w:r>
    </w:p>
    <w:p>
      <w:pPr>
        <w:pStyle w:val="Normal"/>
        <w:ind w:right="21" w:firstLine="540"/>
        <w:jc w:val="both"/>
        <w:rPr/>
      </w:pPr>
      <w:r>
        <w:rPr>
          <w:sz w:val="28"/>
          <w:szCs w:val="28"/>
        </w:rPr>
        <w:t>Да, любая власть – от Бога, и это библейское положение любят в оправдание свое цитировать наши церковники. Но нигде в Священном Писании не сказано, что нужно власть облизывать теплым языком. Ибо Господь может послать иную власть в наказание за грехи наши. Русская Православная Церковь (РПЦ), певшая осанну Ельцину в те самые годы, когда народ впадал в нищету, совершила великий грех. И этот грех требует искупления и покаяния. Кто-то скажет, что попы обхаживали Ельцина для того, чтобы получить от него храмы и земли. Но всему есть предел. Замечательный православный мыслитель и экономист Сергей Булгаков говорил: церковь не должна вступать в хозяйственные отношения с властью и получать от нее какие-либо блага. Потому что в таком случае ее рано или поздно втянут в отношения, которые противоречат всем канонам, духовным авторитетам и ценностям. Церковь должна думать о Граде Небесном, а не о граде земном. Да, церковь не должна бороться с властью, церковь может сказать: дана ли эта власть во благо живущих или в наказание им за грехи. А вот этого-то РПЦ и не делает!»</w:t>
      </w:r>
      <w:r>
        <w:rPr>
          <w:rStyle w:val="Style17"/>
          <w:rStyle w:val="FootnoteAnchor"/>
          <w:sz w:val="28"/>
          <w:szCs w:val="28"/>
        </w:rPr>
        <w:footnoteReference w:id="46"/>
      </w:r>
      <w:r>
        <w:rPr>
          <w:sz w:val="28"/>
          <w:szCs w:val="28"/>
        </w:rPr>
        <w:t>.</w:t>
      </w:r>
    </w:p>
    <w:p>
      <w:pPr>
        <w:pStyle w:val="Normal"/>
        <w:ind w:right="21" w:firstLine="540"/>
        <w:jc w:val="both"/>
        <w:rPr>
          <w:sz w:val="28"/>
          <w:szCs w:val="28"/>
        </w:rPr>
      </w:pPr>
      <w:r>
        <w:rPr>
          <w:sz w:val="28"/>
          <w:szCs w:val="28"/>
        </w:rPr>
        <w:t>И наши новые тамплиеры правомерно задаются важнейшим вопросом: а кто же может в современной Россиянии дать народу идеал. Их пространный ответ гласит:</w:t>
      </w:r>
    </w:p>
    <w:p>
      <w:pPr>
        <w:pStyle w:val="Normal"/>
        <w:ind w:right="21" w:firstLine="540"/>
        <w:jc w:val="both"/>
        <w:rPr>
          <w:sz w:val="28"/>
          <w:szCs w:val="28"/>
        </w:rPr>
      </w:pPr>
      <w:r>
        <w:rPr>
          <w:sz w:val="28"/>
          <w:szCs w:val="28"/>
        </w:rPr>
        <w:t>«Россиянская «элита»? Это смешно. Напрягши остатки интеллекта, она решила удивить нас лозунгом укрепления государства. Но ради чего его сейчас укрепляют? Чтобы стадо россиянских чиновников могло и дальше тащить и воровать, брать взятки и сосать кровь народа? Чтобы очередной хмырь, усевшись на троне, рассадил банду своих убогих и бесцветных прихлебателей по сырьевым монополиям? За такой «мечтой» нормальные люди не пойдет. Точно так же никого не прельщают дубовые призывы удвоить ВВП.</w:t>
      </w:r>
    </w:p>
    <w:p>
      <w:pPr>
        <w:pStyle w:val="Normal"/>
        <w:ind w:right="21" w:firstLine="540"/>
        <w:jc w:val="both"/>
        <w:rPr>
          <w:sz w:val="28"/>
          <w:szCs w:val="28"/>
        </w:rPr>
      </w:pPr>
      <w:r>
        <w:rPr>
          <w:sz w:val="28"/>
          <w:szCs w:val="28"/>
        </w:rPr>
        <w:t>Коммунисты старого толка? Они слишком окостенели в своих догмах и живут в реалиях полувековой давности. Ничего у них не выйдет.</w:t>
      </w:r>
    </w:p>
    <w:p>
      <w:pPr>
        <w:pStyle w:val="Normal"/>
        <w:ind w:right="21" w:firstLine="540"/>
        <w:jc w:val="both"/>
        <w:rPr>
          <w:sz w:val="28"/>
          <w:szCs w:val="28"/>
        </w:rPr>
      </w:pPr>
      <w:r>
        <w:rPr>
          <w:sz w:val="28"/>
          <w:szCs w:val="28"/>
        </w:rPr>
        <w:t>Переправославленные патриоты-монархисты? Эти тоже закоснели. Никому в здравом уме не хочется возвращаться в девятнадцатый век, в курные избы и навоз – хвосты коровам крутить и перед барином вдвое складываться. Кто в здравом уме признает главенство попов официальной церкви, призывающей нас смириться с властью низшей расы и быть покорным ее вождям? Что, одни мы видим, как казенное рассиянское православие превращается в религию национального унижения, в веру для рабов нового мирового порядка? Да и, надо честно признаться, бородатая архаика слишком враждебны космизму. Идея сверхчеловека, генной инженерии и психотехнологий ею отметается с порога. Поповщине хоть кол на голове теши, показывая на опасность пришествия дьявольских бестий с Запада. У нее на все один рецепт: молиться. А нам интереснее бороться и творить! Нам интереснее нанотехнологии, новые способы познания мира и раскрытия своих способностей, скорость и полет, любовь женщин и радость торжества над поверженным врагом, чем песнопения с постными лицами. В нынешнем казенно-демократическом православии под бело-сине-красным полотном есть что-то невыносимое… Слишком много мертвечины, чей запах тлена заглушается обильными воскурениями ладана. Что-то темное и душное в этой «вере», служащей оправданию позора 1991 г. Нет, наше Православие – иное. Ракетно-ядерное! Космическое!..</w:t>
      </w:r>
    </w:p>
    <w:p>
      <w:pPr>
        <w:pStyle w:val="Normal"/>
        <w:ind w:right="21" w:firstLine="540"/>
        <w:jc w:val="both"/>
        <w:rPr>
          <w:sz w:val="28"/>
          <w:szCs w:val="28"/>
        </w:rPr>
      </w:pPr>
      <w:r>
        <w:rPr>
          <w:sz w:val="28"/>
          <w:szCs w:val="28"/>
        </w:rPr>
        <w:t>В тупик ведут и русские примитивные нацисты. Чего мы добьемся, объявив русских высшей расой? Создав режим апартеида для мусульман, наших соседей? Да только озлобления последних. Вместо того, чтобы участвовать в создании империи и бок о бок с русскими сражаться с Големом, они станут нашими смертельными врагами…</w:t>
      </w:r>
    </w:p>
    <w:p>
      <w:pPr>
        <w:pStyle w:val="Normal"/>
        <w:ind w:right="21" w:firstLine="540"/>
        <w:jc w:val="both"/>
        <w:rPr>
          <w:sz w:val="28"/>
          <w:szCs w:val="28"/>
        </w:rPr>
      </w:pPr>
      <w:r>
        <w:rPr>
          <w:sz w:val="28"/>
          <w:szCs w:val="28"/>
        </w:rPr>
        <w:t>Все, к чему может привести идеал националистов-расистов у нас – так только к превращению России в раздираемое вечной внутренней войной нищее государство. У него все ресурсы будут уходить на удержание господства привилегированной нации над остальными. Нет уж, по нашему разумению, лидерство русских в Сверхновой России нужно обеспечивать не расистскими законами (объявляющими представителями «господствующей нации» даже откровенных вырожденцев), а превращением русских в народ очень сильных, умных, образованных и сплоченных. В народ, откуда исходят русы-людены. В народ повелителей и создателей технологий будущего. В народ беспощадных истребителей обезьянолюдей, мировой скверны и грязи. Вот тогда мы станем реальной силой и снискаем настоящее уважение перед собой. Тогда мы своим примером повлечем за собой множество людей из иных народов и рас.</w:t>
      </w:r>
    </w:p>
    <w:p>
      <w:pPr>
        <w:pStyle w:val="Normal"/>
        <w:ind w:right="21" w:firstLine="540"/>
        <w:jc w:val="both"/>
        <w:rPr>
          <w:sz w:val="28"/>
          <w:szCs w:val="28"/>
        </w:rPr>
      </w:pPr>
      <w:r>
        <w:rPr>
          <w:sz w:val="28"/>
          <w:szCs w:val="28"/>
        </w:rPr>
        <w:t>Поэтому наш идеал – лучше и привлекательнее всех прочих. Он не религиозен и потому не разделяет народы и цивилизации. Он предлагает реальное освобождение. Сначала в виде революции закрывающихся технологий по производству базовых жизненных благ. И уже на этом этапе люди могут увидеть и доступное жилье, и дешевую энергию, и новый сверхскоростной транспорт. А дальше последует революция сверхтехнологий сверхеловека! И тогда мы принесем человечеству спасение. Уже в виде новой расы сверхразумных существ, в виде новой ядерной энергетики, нанотехнологий и звездолетов!</w:t>
      </w:r>
    </w:p>
    <w:p>
      <w:pPr>
        <w:pStyle w:val="Normal"/>
        <w:ind w:right="21" w:firstLine="540"/>
        <w:jc w:val="both"/>
        <w:rPr/>
      </w:pPr>
      <w:r>
        <w:rPr>
          <w:sz w:val="28"/>
          <w:szCs w:val="28"/>
        </w:rPr>
        <w:t>Вот тот идеал, что мы предложили миру. Тот, с помощью которого мы построим свою Империю Полудня»</w:t>
      </w:r>
      <w:r>
        <w:rPr>
          <w:rStyle w:val="Style17"/>
          <w:rStyle w:val="FootnoteAnchor"/>
          <w:sz w:val="28"/>
          <w:szCs w:val="28"/>
        </w:rPr>
        <w:footnoteReference w:id="47"/>
      </w:r>
      <w:r>
        <w:rPr>
          <w:sz w:val="28"/>
          <w:szCs w:val="28"/>
        </w:rPr>
        <w:t>.</w:t>
      </w:r>
    </w:p>
    <w:p>
      <w:pPr>
        <w:pStyle w:val="Normal"/>
        <w:ind w:right="21" w:firstLine="540"/>
        <w:jc w:val="both"/>
        <w:rPr>
          <w:sz w:val="28"/>
          <w:szCs w:val="28"/>
        </w:rPr>
      </w:pPr>
      <w:r>
        <w:rPr>
          <w:sz w:val="28"/>
          <w:szCs w:val="28"/>
        </w:rPr>
        <w:t>Что ж, идеал действительно головокружительный. Правда, несколько уж в духе песенки 60-х годов: «Я знаю, друзья, караваны ракет/ Помчат нас вперед от звезды до звезды./ На пыльных тропинках далеких планет/ Останутся наши следы…» Комментарий у нас на это пока один: «Гладко было на бумаге…» Но наши романтические тамплиеры – и тут отдадим им должное – не забыли и про «овраги». «Овраги», между прочим, это не только внешние враги Отечества нашего – големы (а ведь за големами стоит не абстрактное Сообщество Тени, а сам Ариман собственной персоной и уже здесь без помощи и поддержки Духа времени – архая Михаила – воина Христа – не одержать нам победу); это и не только враги истинных перемен в Духе времени внутри Отечества нашего, но и глубинно укорененное трехликое зло в человеческой природе, с которым человеку еще придется в полной мере столкнуться в нашу 5-ую послеатлантическую эпоху – существа зла, сидящие внутри нас самих. И пока мы в них не разберемся с помощью не столько Космического Православия, а с помощью Духовной науки эзотерического христианства, не метаморфизируем их, они могут сыграть с нами злую шутку. Даже если мы и овладеем чудесными технологиями, это само по себе не гарантирует еще скорое достижение идеала, ибо становление человека 6-ой послеатлантической, славянской культуры – дело многотрудное и не такое скорое, революционное, как предполагают наши рыцари, а скорее все-таки эволюционное, требующее, конечно же, не 20 или 30 лет, и даже не 40 лет, и тем более дело это не сугубо технологическое, и без самого принципа посвящения в культуре здесь просто не обойтись, и посвящения не только для самых продвинутых, но и для «не очень».</w:t>
      </w:r>
    </w:p>
    <w:p>
      <w:pPr>
        <w:pStyle w:val="Normal"/>
        <w:ind w:right="21" w:firstLine="540"/>
        <w:jc w:val="both"/>
        <w:rPr/>
      </w:pPr>
      <w:r>
        <w:rPr>
          <w:sz w:val="28"/>
          <w:szCs w:val="28"/>
        </w:rPr>
        <w:t>Во всяком случае – вот еще одно изображение (наряду с идеалами) этих «оврагов» нашими уважаемыми авторами: «Мир, созданный дьявольскими инженерами по проектам «Грядущая раса» и «Реальность иллюзий» сегодня начал разрушаться – и при этом неожиданно для его конструкторов. Разрушение и хаос дают нам шанс</w:t>
      </w:r>
      <w:r>
        <w:rPr>
          <w:rStyle w:val="Style17"/>
          <w:rStyle w:val="FootnoteAnchor"/>
          <w:sz w:val="28"/>
          <w:szCs w:val="28"/>
        </w:rPr>
        <w:footnoteReference w:customMarkFollows="1" w:id="48"/>
        <w:t></w:t>
      </w:r>
      <w:r>
        <w:rPr>
          <w:sz w:val="28"/>
          <w:szCs w:val="28"/>
        </w:rPr>
        <w:t>. Не надо управлять будущим, строя гигантскую военную машину – ибо оружие есть только часть дела, причем не самая важная. Даже в нашей разгромленной стране есть инструменты невероятной силы: чудесные технологии, способные победить экономику, сломать игру врагов, обеспечить нам беспредельные возможности и построить совершенно новую Реальность. И начать мы можем без государства – оно нам не нужно. Ведь когда-то нам удавалось подобное – благодаря Сергию Радонежскому и его сподвижникам.</w:t>
      </w:r>
    </w:p>
    <w:p>
      <w:pPr>
        <w:pStyle w:val="Normal"/>
        <w:ind w:right="21" w:firstLine="540"/>
        <w:jc w:val="both"/>
        <w:rPr/>
      </w:pPr>
      <w:r>
        <w:rPr>
          <w:sz w:val="28"/>
          <w:szCs w:val="28"/>
        </w:rPr>
        <w:t>Мы должны оседлать тигра перемен</w:t>
      </w:r>
      <w:r>
        <w:rPr>
          <w:rStyle w:val="Style17"/>
          <w:rStyle w:val="FootnoteAnchor"/>
          <w:sz w:val="28"/>
          <w:szCs w:val="28"/>
        </w:rPr>
        <w:footnoteReference w:customMarkFollows="1" w:id="49"/>
        <w:t></w:t>
      </w:r>
      <w:r>
        <w:rPr>
          <w:sz w:val="28"/>
          <w:szCs w:val="28"/>
        </w:rPr>
        <w:t>.</w:t>
      </w:r>
    </w:p>
    <w:p>
      <w:pPr>
        <w:pStyle w:val="Normal"/>
        <w:ind w:right="21" w:firstLine="540"/>
        <w:jc w:val="both"/>
        <w:rPr>
          <w:sz w:val="28"/>
          <w:szCs w:val="28"/>
        </w:rPr>
      </w:pPr>
      <w:r>
        <w:rPr>
          <w:sz w:val="28"/>
          <w:szCs w:val="28"/>
        </w:rPr>
        <w:t>Задача перед сверхновой Россией стоит «скоромная» - спасая свою цивилизацию, изменить будущее всей планеты. Перекодировать другие части человечества, подобно тому как совсем недавно другие «инженеры грядущего» поменяли код Америки.</w:t>
      </w:r>
    </w:p>
    <w:p>
      <w:pPr>
        <w:pStyle w:val="Normal"/>
        <w:ind w:right="21" w:firstLine="540"/>
        <w:jc w:val="both"/>
        <w:rPr>
          <w:sz w:val="28"/>
          <w:szCs w:val="28"/>
        </w:rPr>
      </w:pPr>
      <w:r>
        <w:rPr>
          <w:sz w:val="28"/>
          <w:szCs w:val="28"/>
        </w:rPr>
        <w:t>- Ни фига себе Задачка! – скажете вы. – Так это же гигантские затраты! Пупок не развяжется? Мы свои последние силы не потеряем? Может, лучше их на более приземленные цели приберечь?</w:t>
      </w:r>
    </w:p>
    <w:p>
      <w:pPr>
        <w:pStyle w:val="Normal"/>
        <w:ind w:right="21" w:firstLine="540"/>
        <w:jc w:val="both"/>
        <w:rPr>
          <w:sz w:val="28"/>
          <w:szCs w:val="28"/>
        </w:rPr>
      </w:pPr>
      <w:r>
        <w:rPr>
          <w:sz w:val="28"/>
          <w:szCs w:val="28"/>
        </w:rPr>
        <w:t>Да, задача поражает глобальностью размаха. Но тем не менее она вполне нам по плечу. Более того, она полностью совпадает с тем, что нужно делать нам самим с чисто эгоистической точки зрения. Поэтому, сражаясь за Новую Россию, мы волей-неволей воюем за весь мир людей. А перекодировка и управление Будущим, как вы знаете, совсем не сказка. Разве когда-то те, кто менял топос Америки, не изменили тем самым судьбы всех остальных стран и народов? А ведь они использовали довольно-таки простые средства – наркотики-галлюциногены, музыку и молодежные моды, тексты интеллектуалов, телевидение и немного – пуль из снайперских винтовок.</w:t>
      </w:r>
    </w:p>
    <w:p>
      <w:pPr>
        <w:pStyle w:val="Normal"/>
        <w:ind w:right="21" w:firstLine="540"/>
        <w:jc w:val="both"/>
        <w:rPr>
          <w:sz w:val="28"/>
          <w:szCs w:val="28"/>
        </w:rPr>
      </w:pPr>
      <w:r>
        <w:rPr>
          <w:sz w:val="28"/>
          <w:szCs w:val="28"/>
        </w:rPr>
        <w:t>Нам же предстоит пустить в ход иное – технологическую революцию, устроить переворот волшебных технологий, сделать ставку на техномагию, технологии и смелые проекты. Вот он, главный способ изменить Реальность. Технологии изменят код всего человечества. Русский творец, исследователь и изобретатель выступит воителем с силами Зла и Хаоса, накатывающего на этот мир. Братство превращается в необычную армию Бойцов за Историю, в Спецназ Всевышнего.</w:t>
      </w:r>
    </w:p>
    <w:p>
      <w:pPr>
        <w:pStyle w:val="Normal"/>
        <w:ind w:right="21" w:firstLine="540"/>
        <w:jc w:val="both"/>
        <w:rPr/>
      </w:pPr>
      <w:r>
        <w:rPr>
          <w:sz w:val="28"/>
          <w:szCs w:val="28"/>
        </w:rPr>
        <w:t>Еще раз окинем взглядом окружающую нас Реальность, странную и страшную, столь ненавистную и враждебную русским. Изменим способ зрения так, чтобы сквозь пестрое мельтешение политики, презентаций и шоу проступили мерцающие очертания «тех, кто за суетой». И что предстает нашему взору? Огромные тела големов – корпораций и метагрупп, медленно и неотвратимо движущихся по Земле. Гигантские нечеловеческие разумы, которые состоят из миллионов людей-клеток и которые питаются людской массой. Эти големы подавили попытки людей создать цивилизацию чудесных технологий. Они слоновыми ножищами идут по планете, вытаптывая самобытные культуры, души человеков, окружающую нас природу. Они все хотят превратить в деньги и власть</w:t>
      </w:r>
      <w:r>
        <w:rPr>
          <w:rStyle w:val="Style17"/>
          <w:rStyle w:val="FootnoteAnchor"/>
          <w:sz w:val="28"/>
          <w:szCs w:val="28"/>
        </w:rPr>
        <w:footnoteReference w:customMarkFollows="1" w:id="50"/>
        <w:t></w:t>
      </w:r>
      <w:r>
        <w:rPr>
          <w:rStyle w:val="Style17"/>
          <w:sz w:val="28"/>
          <w:szCs w:val="28"/>
        </w:rPr>
        <w:t></w:t>
      </w:r>
      <w:r>
        <w:rPr>
          <w:sz w:val="28"/>
          <w:szCs w:val="28"/>
        </w:rPr>
        <w:t>. Именно эти големы породили мир, в котором свирепствуют семь алгоритмов Апокалипсиса. Им мы обязаны Реальностью, где наша страна лежит в скверне и прахе, где миллиарды людей загнаны в зону безнадежности и смерти, отвечая големам отчаянными атаками террористов. Сегодня големы крушат уже сам Западный мир, питаясь плотью и кровью тех, кто вчера считал себя навеки богатыми и свободными. За проходящими чудовищами остаются опустыненные земли, вырубленные леса и груды отбросов. Почерневшие небеса. Распавшиеся общества. Расколотые страны и межнациональные войны. Уничтоженные семьи. Неродившиеся дети. Опоганенные души и массы сошедших с ума, лишенных способности мыслить, любить, сострадать ближнему. За ними остаются реки крови, бездны лжи и насилия. И еще стаи выродившихся двуногих скотов, охочих до случки, выпивки и наркотиков. А над големами, запуская в них тысячи щупалец, колышется черная, нечеловечески разумная туча – Сообщество Тени.</w:t>
      </w:r>
    </w:p>
    <w:p>
      <w:pPr>
        <w:pStyle w:val="Normal"/>
        <w:ind w:right="21" w:firstLine="540"/>
        <w:jc w:val="both"/>
        <w:rPr>
          <w:sz w:val="28"/>
          <w:szCs w:val="28"/>
        </w:rPr>
      </w:pPr>
      <w:r>
        <w:rPr>
          <w:sz w:val="28"/>
          <w:szCs w:val="28"/>
        </w:rPr>
        <w:t>Тень и ее големы породили нынешний мир. И они же ведут его к гибели и хаосу. Вот им-то мы и должны дать бой, с помощью своих чудес создав такую Реальность, где чудища просто сгинут и рассыплются. Где они просто не смогут жить.</w:t>
      </w:r>
    </w:p>
    <w:p>
      <w:pPr>
        <w:pStyle w:val="Normal"/>
        <w:ind w:right="21" w:firstLine="540"/>
        <w:jc w:val="both"/>
        <w:rPr>
          <w:sz w:val="28"/>
          <w:szCs w:val="28"/>
        </w:rPr>
      </w:pPr>
      <w:r>
        <w:rPr>
          <w:sz w:val="28"/>
          <w:szCs w:val="28"/>
        </w:rPr>
        <w:t>Все чудесные технологии, о которых мы здесь пишем, – это есть центры рождения Светлого мира. Создавая моторы, способные работать на воде и воздухе, порождая свободную энергетику и нейротехнологии – ступеньки к новым расам разумных существ, мы, люди Братства, убиваем Зло. Мы делаем големов и Сообщество Тени бессильными. Они страшатся мира, в котором бесполезно отрезать кого-либо от источников нефти и газа – потому что появляются совершенно иные источники энергии. Для них невыносим порядок, в котором они не смогут манипулировать сознанием людей. Они не выживут там, где окажутся ненужными их денежные богатства – потому что благодаря чудесным технологиям люди получат возможность жить и строить с наименьшими затратами, не залезая в кабалу займов у големовских банков, Международного валютного фонда и иже с ними.</w:t>
      </w:r>
    </w:p>
    <w:p>
      <w:pPr>
        <w:pStyle w:val="Normal"/>
        <w:ind w:right="21" w:firstLine="540"/>
        <w:jc w:val="both"/>
        <w:rPr>
          <w:sz w:val="28"/>
          <w:szCs w:val="28"/>
        </w:rPr>
      </w:pPr>
      <w:r>
        <w:rPr>
          <w:sz w:val="28"/>
          <w:szCs w:val="28"/>
        </w:rPr>
        <w:t>И прежде всего мир чудесных технологий нужно породить в самой России. Сделать ее новым светочем и надеждой остального человечества. Землей Альтернативного Развития. Убежищем для гениев всего мира, создающих технологии «смерть големам»…</w:t>
      </w:r>
    </w:p>
    <w:p>
      <w:pPr>
        <w:pStyle w:val="Normal"/>
        <w:ind w:right="21" w:firstLine="540"/>
        <w:jc w:val="both"/>
        <w:rPr>
          <w:sz w:val="28"/>
          <w:szCs w:val="28"/>
        </w:rPr>
      </w:pPr>
      <w:r>
        <w:rPr>
          <w:sz w:val="28"/>
          <w:szCs w:val="28"/>
        </w:rPr>
        <w:t>Если русские станут народом чудесных технологий, то и весь мир волей-неволей начнет им подражать. Это неизбежно. Если русские строят электростанции без топлива – то их придется строить и всем остальным, чтобы не отстать в конкурентной борьбе. Если русские займутся психотехнологиями и человекостроением – то поневоле туда же устремятся европейцы с американцами.</w:t>
      </w:r>
    </w:p>
    <w:p>
      <w:pPr>
        <w:pStyle w:val="Normal"/>
        <w:ind w:right="21" w:firstLine="540"/>
        <w:jc w:val="both"/>
        <w:rPr>
          <w:sz w:val="28"/>
          <w:szCs w:val="28"/>
        </w:rPr>
      </w:pPr>
      <w:r>
        <w:rPr>
          <w:sz w:val="28"/>
          <w:szCs w:val="28"/>
        </w:rPr>
        <w:t>Мир големов консервативен. Он слишком заигрался в манипуляции сознанием. Он боится настоящего развития, убивающего Тень. Без Советского Союза и Германии Голлем никогда не вышел бы в космос, а на исследования атома смотрел бы, как на бесполезную блажь. Величайшие прорывы середины ХХ века, ядерная энергия и ракетная техника, возникли из страха перед безумным гением немцев и сумасшедшим порывом русских. Ядерные исследования в США начались под влиянием всего лишь слухов о попытках гитлеровцев создать атомную бомбу… Советский спутник заставил големов раскошелиться на огромные научно-технические проекты. Они со страхом глядели на нас: не займутся ли эти неистовые скифы экспансией в глубины океана? Не начнут ли восхождение к новой человеческой расе? Не рванутся ли к новым источникам энергии? Именно поэтому они столько сил приложили на то, чтобы удержать наше мышление в безопасных для себя рамках, а окончательно вздохнули с облегчением лишь тогда, когда СССР рухнул, так и не использовав свой шанс на завоевание мира чудесными технологиями.</w:t>
      </w:r>
    </w:p>
    <w:p>
      <w:pPr>
        <w:pStyle w:val="Normal"/>
        <w:ind w:right="21" w:firstLine="540"/>
        <w:jc w:val="both"/>
        <w:rPr>
          <w:sz w:val="28"/>
          <w:szCs w:val="28"/>
        </w:rPr>
      </w:pPr>
      <w:r>
        <w:rPr>
          <w:sz w:val="28"/>
          <w:szCs w:val="28"/>
        </w:rPr>
        <w:t>Но Братство с его чудесными технологиями возьмет реванш! Вынужденный подражать сверхновой России с «островами будущего», Запад тоже разовьет технологии Нейромира. Без всякого принуждения в виде комиссаров в пыльных шлемах и с маузерами в руках. А построив новую экономику, и Европа и США с изумлением обнаружат, что они теперь – совсем, совсем другие. Что они собственными руками породили порядок, в котором больше не правят бал ни финансовые спекулянты, ни «промыватели мозгов». И что даже мысли у них идут в совершенно ином направлении.</w:t>
      </w:r>
    </w:p>
    <w:p>
      <w:pPr>
        <w:pStyle w:val="Normal"/>
        <w:ind w:right="21" w:firstLine="540"/>
        <w:jc w:val="both"/>
        <w:rPr>
          <w:sz w:val="28"/>
          <w:szCs w:val="28"/>
        </w:rPr>
      </w:pPr>
      <w:r>
        <w:rPr>
          <w:sz w:val="28"/>
          <w:szCs w:val="28"/>
        </w:rPr>
        <w:t>Обстановка складывается для нас, русских перекодировщиков, весьма благоприятная. Современная западная цивилизация, которая так долго шла в лидерах мировой гонки, близка к исчерпанию. В ней наблюдается острый дефицит свежих идей и прорывов…</w:t>
      </w:r>
    </w:p>
    <w:p>
      <w:pPr>
        <w:pStyle w:val="Normal"/>
        <w:ind w:right="21" w:firstLine="540"/>
        <w:jc w:val="both"/>
        <w:rPr>
          <w:sz w:val="28"/>
          <w:szCs w:val="28"/>
        </w:rPr>
      </w:pPr>
      <w:r>
        <w:rPr>
          <w:sz w:val="28"/>
          <w:szCs w:val="28"/>
        </w:rPr>
        <w:t>Спекулятивная, молящаяся на молниеносную прибыть экономика отметает прочь серьезные многолетние поиски, так нужные для принципиально новой техники и для настоящих прорывов. И это на руку русским святым безумцам, идущим в Нейромир, изобретающим чудесные технологии. Можно не бояться богачей из стана врагов. Хотя они и лопаются от денег и уже не знают, куда их девать, среди них не родятся безумные магнаты, которые примутся тратить свои сверхприбыли на лаборатории и «острова чудес»… Они даже не могут профинансировать исследования по настоящему продлению жизни и истинной медицине. Они даже не воспроизводят себя, рожая дебилов и дегенератов. Сообществу Тени и големам это «фиолетово»: громадный сверхорганизм не волнует судьба его отдельных «клеток» – он всегда найдет в окружающем мире новых особей с замашками «трофейщиков»…</w:t>
      </w:r>
    </w:p>
    <w:p>
      <w:pPr>
        <w:pStyle w:val="Normal"/>
        <w:ind w:right="21" w:firstLine="540"/>
        <w:jc w:val="both"/>
        <w:rPr/>
      </w:pPr>
      <w:r>
        <w:rPr>
          <w:sz w:val="28"/>
          <w:szCs w:val="28"/>
        </w:rPr>
        <w:t>Сам Бог велел нам положить свою руку на пульс космической механики! Технология должна стать нашим чудо-мечом в войне за Нейромир. Вот, читатель, наш ответ на их матрицу будущего, на их инженерию истории. Вот последний край нашей борьбы. Мы отныне – ударные отряды Бога! И наша миссия – в перекодировке остального мира!»</w:t>
      </w:r>
      <w:r>
        <w:rPr>
          <w:rStyle w:val="Style17"/>
          <w:rStyle w:val="FootnoteAnchor"/>
          <w:sz w:val="28"/>
          <w:szCs w:val="28"/>
        </w:rPr>
        <w:footnoteReference w:id="51"/>
      </w:r>
      <w:r>
        <w:rPr>
          <w:sz w:val="28"/>
          <w:szCs w:val="28"/>
        </w:rPr>
        <w:t>.</w:t>
      </w:r>
    </w:p>
    <w:p>
      <w:pPr>
        <w:pStyle w:val="Normal"/>
        <w:ind w:right="21" w:firstLine="540"/>
        <w:jc w:val="both"/>
        <w:rPr>
          <w:sz w:val="28"/>
          <w:szCs w:val="28"/>
        </w:rPr>
      </w:pPr>
      <w:r>
        <w:rPr>
          <w:sz w:val="28"/>
          <w:szCs w:val="28"/>
        </w:rPr>
      </w:r>
    </w:p>
    <w:p>
      <w:pPr>
        <w:pStyle w:val="Normal"/>
        <w:ind w:right="21" w:hanging="0"/>
        <w:jc w:val="center"/>
        <w:rPr>
          <w:sz w:val="28"/>
          <w:szCs w:val="28"/>
        </w:rPr>
      </w:pPr>
      <w:r>
        <w:rPr>
          <w:sz w:val="28"/>
          <w:szCs w:val="28"/>
        </w:rPr>
        <w:t>* * *</w:t>
      </w:r>
    </w:p>
    <w:p>
      <w:pPr>
        <w:pStyle w:val="Normal"/>
        <w:ind w:right="21" w:firstLine="540"/>
        <w:jc w:val="both"/>
        <w:rPr/>
      </w:pPr>
      <w:r>
        <w:rPr>
          <w:sz w:val="28"/>
          <w:szCs w:val="28"/>
        </w:rPr>
        <w:t>Читатель вправе спросить нас, почему же мы уделяем столько внимания тем, кого мы назвали русскими тамплиерами, почему наворотили вороха цитат из их творений, трудов, которые явно не пожелают знать и ведать наши гуманитарии-маниловы ни зюгановцы, ни православные, ну, конечно же, и «демократы» из «пятой колонны» «агентов влияния», почти вся наша «образованщина», в том числе и «динозавры» нашей академической, базаровской науки, ни так называемые силовые структуры, не говоря уже о нашей чиновничьей братии-шатии и нуворишах (т. е. настоящих воров и уже в законе)? Да потому-то мы и уделили столь пристальное внимание этим воинам Духа времени, что больше на Руси некому начинать сражение с мразью и нечестью заполонивших ее – кровавое сражение; некому организовать защиту на земном плане остатков (может дело дойти и до останков) народа – от полного их порабощения и истребления; некому на физическом плане противостоять Сообществу Тени и эпицентру его – Князю мира сего, грядущего во плоти. Именно они – эти рыцари сказочных, «моральных» технологий – являются в наши дни (в наших глазах) теми самыми пробудившимися богатырями из пророческой былины 20-х годов ХХ века о том, «Как Святые горы выпустили из каменных пещер своих русских могучих богатырей»</w:t>
      </w:r>
      <w:r>
        <w:rPr>
          <w:rStyle w:val="Style17"/>
          <w:rStyle w:val="FootnoteAnchor"/>
          <w:sz w:val="28"/>
          <w:szCs w:val="28"/>
        </w:rPr>
        <w:footnoteReference w:id="52"/>
      </w:r>
      <w:r>
        <w:rPr>
          <w:sz w:val="28"/>
          <w:szCs w:val="28"/>
        </w:rPr>
        <w:t>, былины о земных и небесных судьбах России. Эзотерический смысл этой былины, раскрытый выдающимся русским антропософом С.О. Прокофьевым, как раз в наши дни и начинает проступать уже не на былинном уровне, т. е. на уровне праобразов, а на социальном и духовно-культурном плане. Недаром былина – пророческая.</w:t>
      </w:r>
    </w:p>
    <w:p>
      <w:pPr>
        <w:pStyle w:val="Normal"/>
        <w:ind w:right="21" w:firstLine="540"/>
        <w:jc w:val="both"/>
        <w:rPr>
          <w:sz w:val="28"/>
          <w:szCs w:val="28"/>
        </w:rPr>
      </w:pPr>
      <w:r>
        <w:rPr>
          <w:sz w:val="28"/>
          <w:szCs w:val="28"/>
        </w:rPr>
        <w:t>Но следует помнить, что очень многое здесь зависит от пробуждения и одухотворения нашего интеллекта, нашего становления на путь христианского посвящения, и что все эти чудесные технологии и открытия нуждаются в духовно-научном понимании и осмыслении: ведь их истинный, глубинный смысл непостижим в понятиях материалистических, базаровских наук. Без знания Духовной науки эзотерического христианства изобретатели этих технологий могут выпустить и уже выпускают на волю таких «джинов»,  с которыми они не смогут справиться. И эти «джины» могут попасть в лапы обезьянолюдей античеловечества, в лапы «элиты» Сообщества Тени (или точнее такая «элита» – в лапы этих «джинов»)…</w:t>
      </w:r>
    </w:p>
    <w:p>
      <w:pPr>
        <w:pStyle w:val="Normal"/>
        <w:ind w:right="21" w:firstLine="540"/>
        <w:jc w:val="both"/>
        <w:rPr>
          <w:sz w:val="28"/>
          <w:szCs w:val="28"/>
        </w:rPr>
      </w:pPr>
      <w:r>
        <w:rPr>
          <w:sz w:val="28"/>
          <w:szCs w:val="28"/>
        </w:rPr>
        <w:t>Однако истинные тамплиеры-михаэлиты, в руках которых окажутся сказочные «моральные» технологии (воистину «меч Михаила на земном плане) могли бы с помощью Духовной науки изменить то, что Волошин называл движением человечества на «путях Каина» к Апокалипсису – в движение его по пути Божественно-духовной эволюции (с учетом, конечно же, и импульсов инволюции, разрушения созданного), могли бы метаморфизировать саму катастрофичность малого апокалипсиса, который, начиная с ХХ века, переживает человечество (а, может быть, при определенных условиях и будущего Большого Апокалипсиса – см. Откровение Иоанна) – в… Преображение.</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r>
    </w:p>
    <w:p>
      <w:pPr>
        <w:pStyle w:val="Normal"/>
        <w:ind w:right="21" w:firstLine="540"/>
        <w:jc w:val="center"/>
        <w:rPr>
          <w:sz w:val="28"/>
          <w:szCs w:val="28"/>
        </w:rPr>
      </w:pPr>
      <w:r>
        <w:rPr>
          <w:sz w:val="28"/>
          <w:szCs w:val="28"/>
        </w:rPr>
        <w:t>* * *</w:t>
      </w:r>
    </w:p>
    <w:p>
      <w:pPr>
        <w:pStyle w:val="Normal"/>
        <w:ind w:right="21" w:firstLine="540"/>
        <w:jc w:val="both"/>
        <w:rPr>
          <w:sz w:val="28"/>
          <w:szCs w:val="28"/>
        </w:rPr>
      </w:pPr>
      <w:r>
        <w:rPr>
          <w:sz w:val="28"/>
          <w:szCs w:val="28"/>
        </w:rPr>
        <w:t>Волшебные, «моральные технологии», о которых мы вели речь выше, – это ведь еще технологии превращения «камней в хлеба», выражаясь евангельским языком, то есть решение проблемы 3-го искушения Христа (см. Ев. От Матфея). Вот как описывает Рудольф Штайнер в цикле лекций «Пятое Евангелие и Мистерия Голгофы в свете Духовной науки» 1913) это 3-е искушение Христа в пустыне:</w:t>
      </w:r>
    </w:p>
    <w:p>
      <w:pPr>
        <w:pStyle w:val="Normal"/>
        <w:ind w:right="21" w:firstLine="540"/>
        <w:jc w:val="both"/>
        <w:rPr>
          <w:sz w:val="28"/>
          <w:szCs w:val="28"/>
        </w:rPr>
      </w:pPr>
      <w:r>
        <w:rPr>
          <w:sz w:val="28"/>
          <w:szCs w:val="28"/>
        </w:rPr>
        <w:t>«Ариман удалил Люцифера и произвел последнию атаку уже самостоятельно, сказав то, что отмечено в Евангелии от Матфея: «Преврати минерал в хлеб, преврати камни в хлеб,  если Ты хочешь прославиться божественной силой!» – Тогда Христос ответил: «Не одним хлебом живут люди, но тем, что как духовное идет из духовных миров». – Это особенно хорошо знал Христос, потому что Он только что спустился из духовных высот. На это Ариман сказал: «Ты прав, конечно, но то, что Ты прав, и поскольку Ты прав это, в сущности, не мешает мне по-своему держать Тебя в руках. Ты знаешь только то, на что способен дух, нисходящий с высот, но Ты еще не был в людском мире. Там, в низу, в их людском мире эти люди живут совсем иначе, они поистине нуждаются в претворении камней в хлеб, им совершенно не возможно питаться только духом». – Это был момент, когда Ариман сказал Христу нечто, что хотя и можно было знать на земле, но что не мог еще знать Бог, который лишь только что вступил на эту Землю. Он не знал, что там, внизу, необходимо было превращать минерал, метал в деньги, в хлеб. Здесь Ариман сказал, что люди внизу принуждены питаться с помощью денег. Это был пункт, где Ариман сохранил еще власть. – «И этой властью, – сказал Ариман, – я еще воспользуюсь!»</w:t>
      </w:r>
    </w:p>
    <w:p>
      <w:pPr>
        <w:pStyle w:val="Normal"/>
        <w:ind w:right="21" w:firstLine="540"/>
        <w:jc w:val="both"/>
        <w:rPr>
          <w:sz w:val="28"/>
          <w:szCs w:val="28"/>
        </w:rPr>
      </w:pPr>
      <w:r>
        <w:rPr>
          <w:sz w:val="28"/>
          <w:szCs w:val="28"/>
        </w:rPr>
        <w:t>Это верное описание сцены искушения. От искушения, значит, остался неразрешенный остаток. Не все вопросы были окончательно разрешены (во время трех искушений); были разрешены вопросы, связанные с Люцифером, но не с Ариманом».</w:t>
      </w:r>
      <w:r>
        <w:rPr>
          <w:rStyle w:val="Style17"/>
          <w:rStyle w:val="FootnoteAnchor"/>
          <w:sz w:val="28"/>
          <w:szCs w:val="28"/>
        </w:rPr>
        <w:footnoteReference w:id="53"/>
      </w:r>
    </w:p>
    <w:p>
      <w:pPr>
        <w:pStyle w:val="Normal"/>
        <w:ind w:right="21" w:firstLine="540"/>
        <w:jc w:val="both"/>
        <w:rPr>
          <w:sz w:val="28"/>
          <w:szCs w:val="28"/>
        </w:rPr>
      </w:pPr>
      <w:r>
        <w:rPr>
          <w:sz w:val="28"/>
          <w:szCs w:val="28"/>
        </w:rPr>
        <w:t>А в другой лекции (от 10.12.1913, Мюнхен) Рудольф Штейнер отмечал: «Христос Иисус не вполне смог ответить Ариману. Этот вопрос остался почти без ответа, остался, как последний неразрешенный остаток этого искушения…</w:t>
      </w:r>
    </w:p>
    <w:p>
      <w:pPr>
        <w:pStyle w:val="Normal"/>
        <w:ind w:right="21" w:firstLine="540"/>
        <w:jc w:val="both"/>
        <w:rPr>
          <w:sz w:val="28"/>
          <w:szCs w:val="28"/>
        </w:rPr>
      </w:pPr>
      <w:r>
        <w:rPr>
          <w:sz w:val="28"/>
          <w:szCs w:val="28"/>
        </w:rPr>
        <w:t>Ариман совершает все таким образом, чтобы оно все появлялось в материальном виде. Но как раз в следствие того, что он действует таким образом, и было невозможно такое свершение, чтобы Христос Иисус превратил камни в хлеб… Это такое свершение, условием осуществления которого является то, что известные ступени развития, которые связаны с эволюцией земли в целом, и которые связаны с Ариманом, могли бы быть преодолены лишь в общем ходе времени и при пронизании Импульсом Христа всей земной эволюции».</w:t>
      </w:r>
      <w:r>
        <w:rPr>
          <w:rStyle w:val="Style17"/>
          <w:rStyle w:val="FootnoteAnchor"/>
          <w:sz w:val="28"/>
          <w:szCs w:val="28"/>
        </w:rPr>
        <w:footnoteReference w:id="54"/>
      </w:r>
    </w:p>
    <w:p>
      <w:pPr>
        <w:pStyle w:val="Normal"/>
        <w:ind w:right="21" w:firstLine="540"/>
        <w:jc w:val="both"/>
        <w:rPr>
          <w:sz w:val="28"/>
          <w:szCs w:val="28"/>
        </w:rPr>
      </w:pPr>
      <w:r>
        <w:rPr>
          <w:sz w:val="28"/>
          <w:szCs w:val="28"/>
        </w:rPr>
        <w:t>Если вдумаемся в это сообщение, то можно понять, что Христос не мог отменить одним махом всю дальнейшею эволюцию, связанную также и с ролью Аримана в ней. Преодоление этого искушения Аримана должно было стать также и деянием людей, пронизанных Импульсом Христа. Именно в нашу эпоху намечается поиск истинных путей к преодолению этого искушения – «моральные технологии» в руках моральных людей, способных превращать материю в «хлеб насущный», творить новую материю «из ничего» и не только это. Но эти открывающиеся возможности в наши дни вызывают бешенное и самое изощренное сопротивление 3-х сил (ликов) Зла. И сегодня мыслящие и обеспокоенные судьбой своего народа и человечества люди призваны во всем этом разобраться именно с помощью Духовной науки Эзотерического христианства.</w:t>
      </w:r>
    </w:p>
    <w:p>
      <w:pPr>
        <w:pStyle w:val="Normal"/>
        <w:ind w:right="21" w:firstLine="540"/>
        <w:jc w:val="both"/>
        <w:rPr>
          <w:sz w:val="28"/>
          <w:szCs w:val="28"/>
        </w:rPr>
      </w:pPr>
      <w:r>
        <w:rPr>
          <w:sz w:val="28"/>
          <w:szCs w:val="28"/>
        </w:rPr>
        <w:t>Но в первую очередь пожелаем нашим рыцаря Преображения успешно справиться, как говорили еще недавно, с программой-минимум, то есть успеть подготовиться (хотя бы в самом главном) к противостоянию Сообществу Тени (в самом тесном сотрудничестве с архаем – Духом времени Михаилом – ликом Христа в наше время) и успеть запустить в жизнь свою программу спасения русского народа от погибели; найти связь с Русской народной душой; вселить в сердца и души отчаявшихся людей веру, любовь и надежду (в том числе и надежду на реализацию 6-ой славянской послеатлантической культуры – надежду, которая так мощно звучит в их печатных трудах); отодвинуть угрозу повсеместной тотальной войны всех против всех, творя вокруг себя самые братские отношения и, может быть, смягчить надвигающуюся экологическую, да и климатическую, катастрофу глобального масштаба (если глобализация будет и дальше развиваться по-американски, то есть чисто ариманическим образом). Ведь они – наши рыцари, судя по тому, что мы о них узнали, еще, кажется, и немножечко маги и волшебники – добрые и мудрые волшебники. Пожелаем же им и еще кое-что учесть при таких грандиозных планах преображения наших «загадочных душ». Ну, к примеру, важным для наших инженеров волшебных технологий и человеческих душ являлись бы опыт и творчество такого небезызвестного на Руси и весьма противоречивого инженера (по образованию), как Федор Михайлович Достоевский – «больная совесть наша». Ведь вдумайтесь, наконец, драгоценный читатель: с нашей-то преступностью (да и с нашей-то системой наказания), с нашим идиотизмом (см. «Идиот»), с нашей-то бесовщиной (см. «Бесы»), с нашей карамазовщиной (и смердяковщиной «пятой колонны») (см. «Братья Карамазовы»), да и с нашими подростками, наконец (см. «Подросток»), – со всем этим у нас будет не так-то легко справиться – даже с помощью чудо-технологий и той самой генной инженерии (ведь «подпольных человеков» на Руси за это время развелось видимо-невидимо и, вполне возможно, что не захотят они в «хрустальные дворцы» залезать, а захотят на вольной-то воле маньяками разными разгуливать. Из иванушек-дураков делать иванов-царевичей все-таки не конвейерная это работа – дело –то ведь тут весьма тонкое… (Разве што с помощью нанотехнологий сразу (и из ничего, из новых атомов) готовых иванов-царевичей и творить начинать… А с иванами-дурочками – хрен с ними – пусть как хочут свой век доживают, уважим их свободу, а хто захощет того и перевоспитать можно…). Но пусть не обижаются тут наши рыцари: это лишь доброжелательная улыбка в их огород, после патетических пожеланий в их адрес.</w:t>
      </w:r>
    </w:p>
    <w:p>
      <w:pPr>
        <w:pStyle w:val="Normal"/>
        <w:ind w:right="21" w:firstLine="540"/>
        <w:jc w:val="both"/>
        <w:rPr>
          <w:sz w:val="28"/>
          <w:szCs w:val="28"/>
        </w:rPr>
      </w:pPr>
      <w:r>
        <w:rPr>
          <w:sz w:val="28"/>
          <w:szCs w:val="28"/>
        </w:rPr>
        <w:t>Впрочем, они, наши Александры Македонские, отдают себе полный отчет о нынешней реальности на Руси:</w:t>
      </w:r>
    </w:p>
    <w:p>
      <w:pPr>
        <w:pStyle w:val="Normal"/>
        <w:ind w:right="21" w:firstLine="540"/>
        <w:jc w:val="both"/>
        <w:rPr>
          <w:sz w:val="28"/>
          <w:szCs w:val="28"/>
        </w:rPr>
      </w:pPr>
      <w:r>
        <w:rPr>
          <w:sz w:val="28"/>
          <w:szCs w:val="28"/>
        </w:rPr>
        <w:t>«Слишком уж далеко зашли процессы распада в России, слишком разобщены жизнеспособные сообщества активных людей, еще обладающих честью, совестью и стремлением к созиданию. Чересчур неравны их силы по сравнению с накатывающим «цунами» потребительства, апатии и беззастенчивого грабежа. Тенденция «добывания трофеев» в нынешнем «обществе» гораздо сильнее творческой линии. Причем на всех уровнях: от носителей власти до наемных работников, от предпринимательского сословия до интеллектуалов. Горько и печально это сознавать, но это непреложная истина…</w:t>
      </w:r>
    </w:p>
    <w:p>
      <w:pPr>
        <w:pStyle w:val="Normal"/>
        <w:ind w:right="21" w:firstLine="540"/>
        <w:jc w:val="both"/>
        <w:rPr>
          <w:sz w:val="28"/>
          <w:szCs w:val="28"/>
        </w:rPr>
      </w:pPr>
      <w:r>
        <w:rPr>
          <w:sz w:val="28"/>
          <w:szCs w:val="28"/>
        </w:rPr>
        <w:t>Российские магнаты бизнеса чужды подавляющему большинству активного населения России. Они еще более чужды народу, чем петровское дворянство. «Новые русские» создали свою замкнутую страну в подмосковных пределах, от «Горок-9» до Барвихи. И живут они там своей жизнью, которая не имеет ни малейшего отношения к жизни России, и Россия это отлично понимает…</w:t>
      </w:r>
    </w:p>
    <w:p>
      <w:pPr>
        <w:pStyle w:val="Normal"/>
        <w:ind w:right="21" w:firstLine="540"/>
        <w:jc w:val="both"/>
        <w:rPr/>
      </w:pPr>
      <w:r>
        <w:rPr>
          <w:sz w:val="28"/>
          <w:szCs w:val="28"/>
        </w:rPr>
        <w:t>Партии в разложившемся обществе невозможны. Они становятся просто группами ушлых дельцов, которые борются за право грабить несчастную страну. Кроме вреда развитию, такие партии не принесут ничего. Оставьте в покое симулякр. Вы же не учите ужа летать!.. Исчезла вселенная «человека крылатого», первопроходцев и творцов, героев и идеалистов. Ползучий гад победил Сокола и породил уродливый, искривленный мир, стоящий на лжи, дурмане и грабеже. Мир расколотый и расслоенный, лицемерный и кровавый, в котором все больше правят мародер, спекулянт, «промыватель мозгов», сексуальный маньяк и садист. Мир, где сам человек превращается в сырье для разумной и жестокой нелюди. Мир нового рабства и тотальной деградации хомо сапиенс»</w:t>
      </w:r>
      <w:r>
        <w:rPr>
          <w:rStyle w:val="Style17"/>
          <w:rStyle w:val="FootnoteAnchor"/>
          <w:sz w:val="28"/>
          <w:szCs w:val="28"/>
        </w:rPr>
        <w:footnoteReference w:id="55"/>
      </w:r>
      <w:r>
        <w:rPr>
          <w:sz w:val="28"/>
          <w:szCs w:val="28"/>
        </w:rPr>
        <w:t>.</w:t>
      </w:r>
    </w:p>
    <w:p>
      <w:pPr>
        <w:pStyle w:val="Normal"/>
        <w:ind w:right="21" w:firstLine="540"/>
        <w:jc w:val="both"/>
        <w:rPr>
          <w:sz w:val="28"/>
          <w:szCs w:val="28"/>
        </w:rPr>
      </w:pPr>
      <w:r>
        <w:rPr>
          <w:sz w:val="28"/>
          <w:szCs w:val="28"/>
        </w:rPr>
        <w:t>И в связи с этим наши рыцари чудесных технологий задаются вполне риторическим вопросом, почему же лишь малая часть людей видит грядущие потрясения и финал привычного мира. Их ответ весьма экзотеричен – основную причину они видят лишь в успешном оболванивании большинства обывателей: «В сущности, современный человек – обыватель в безумном постсоветском мире слеп и глух, сбит с толку. Это касается и несчастных россиянцев, и жителей богатого и гуманного (пока еще) Запада. Происходящее на белом свете, несмотря на тьму-тьмущую телевизионных каналов и Интернет, остается для простого сапиенса тайной за семью печатями. Единая картина мира у людей развитого (и не очень) мира уже утрачена. Ей на смену пришел какой-то разноцветный хаос. Входя в мировую паутину, обыватель тонет в этой информационной свалке… Подавляющее большинство людей, одурев от шума и гама, уходят из Интернета, так и не заметив грозных перемен.</w:t>
      </w:r>
    </w:p>
    <w:p>
      <w:pPr>
        <w:pStyle w:val="Normal"/>
        <w:ind w:right="21" w:firstLine="540"/>
        <w:jc w:val="both"/>
        <w:rPr/>
      </w:pPr>
      <w:r>
        <w:rPr>
          <w:sz w:val="28"/>
          <w:szCs w:val="28"/>
        </w:rPr>
        <w:t>Человек включает телевизор – и снова попадает на информационную свалку клипов и обрывков… Узнать, что творится в мире, из передач россиянского телевидения невозможно… Впрочем с телевидением на Западе обстоит немногим лучше – стоит посмотреть их программы новостей. Таков уж интерес Голема: решив отдать власть высшей расе «конкурентоспособных бестий», он решил сделать из остальных дезориентированных придурков»</w:t>
      </w:r>
      <w:r>
        <w:rPr>
          <w:rStyle w:val="Style17"/>
          <w:rStyle w:val="FootnoteAnchor"/>
          <w:sz w:val="28"/>
          <w:szCs w:val="28"/>
        </w:rPr>
        <w:footnoteReference w:id="56"/>
      </w:r>
      <w:r>
        <w:rPr>
          <w:sz w:val="28"/>
          <w:szCs w:val="28"/>
        </w:rPr>
        <w:t>.</w:t>
      </w:r>
    </w:p>
    <w:p>
      <w:pPr>
        <w:pStyle w:val="Normal"/>
        <w:ind w:right="21" w:firstLine="540"/>
        <w:jc w:val="both"/>
        <w:rPr/>
      </w:pPr>
      <w:r>
        <w:rPr>
          <w:sz w:val="28"/>
          <w:szCs w:val="28"/>
        </w:rPr>
        <w:t>Но, отвечая на вопрос, почему лишь малая часть людей видит грядущие потрясения и финал привычного мира, наши рыцари нанотехнологий не учитывают эзотерическую сторону этого вопроса. Ведь здесь мы имеем не только результат оболванивания биомассы обывателей, но еще тайный, инстинктивный страх и ужас перед невидимым, неведомым и грозным сверхчувственным миром, о котором не желают ничего знать и ведать не только обыватели, но и ученые мужи – они же особливо. Знать – о его обитателях и существах и в особенности о двух Стражах Порога – малом и Великом, которые находятся на границе чувственного и сверхчувственного миров. Но в нашу эпоху познание сверхчувственных миров в Духе времени становится необходимым условием выживания человека, хотя бы на первых порах – интеллектуальное знакомство с ними</w:t>
      </w:r>
      <w:r>
        <w:rPr>
          <w:rStyle w:val="Style17"/>
          <w:rStyle w:val="FootnoteAnchor"/>
          <w:sz w:val="28"/>
          <w:szCs w:val="28"/>
        </w:rPr>
        <w:footnoteReference w:customMarkFollows="1" w:id="57"/>
        <w:t></w:t>
      </w:r>
      <w:r>
        <w:rPr>
          <w:sz w:val="28"/>
          <w:szCs w:val="28"/>
        </w:rPr>
        <w:t>.</w:t>
      </w:r>
    </w:p>
    <w:p>
      <w:pPr>
        <w:pStyle w:val="Normal"/>
        <w:ind w:right="21" w:firstLine="540"/>
        <w:jc w:val="both"/>
        <w:rPr>
          <w:sz w:val="28"/>
          <w:szCs w:val="28"/>
        </w:rPr>
      </w:pPr>
      <w:r>
        <w:rPr>
          <w:sz w:val="28"/>
          <w:szCs w:val="28"/>
        </w:rPr>
        <w:t>В эзотерическом уроке, данном в Дорнахе 9 февраля 1920 г. Рудольф Штейнер отмечал: «Человечество как таковое ныне переживает встречу со Стражем Порога [духовного мира], и прохождение через Порог уже началось в последние годы. Это также начало раскола в человечестве, и таков критический момент, которого мы ныне достигли. Силы, которые раньше текли от духовных существ к человечеству, ныне исчерпаны; мы предоставлены самим себе и теперь должны извлекать эти силы из нашего подсознания. Мистерия Голгофы была бы напрасной, если бы люди не применяли эти силы, а отметали бы их. Это повлекло бы за собой полное разрушение земного развития. Души хоть и спускались бы в тела, но покидали бы их после тридцать третьего года, если бы они в более ранние годы не восприняли поток духовного. Те тридцатитрехлетние, которые поток восприняли, должны наставлять молодых, чтобы уже в молодости закладывался зачаток понимания Мистерии Голгофы. А что касается тех, которые умрут до тридцать третьего года, для них будут также созданы предпосылки.</w:t>
      </w:r>
    </w:p>
    <w:p>
      <w:pPr>
        <w:pStyle w:val="Normal"/>
        <w:ind w:right="21" w:firstLine="540"/>
        <w:jc w:val="both"/>
        <w:rPr/>
      </w:pPr>
      <w:r>
        <w:rPr>
          <w:sz w:val="28"/>
          <w:szCs w:val="28"/>
        </w:rPr>
        <w:t>Если бы этого не происходило, то по земле слонялись бы бездушные тела, которые могут работать лишь с помощью автоматического рассудка. Во время военной катастрофы уже обнаружились обездушенные люди, и их будет становиться все больше, если не будет воспринят дух, который ныне тесниться вниз. Подобные бездушные люди – желанная пища для демонических существ, которые станут применять этот автоматически действующий рассудок в своих целях. Если небольшая группа людей не проникнеца значением того, что было сейчас сказано, если необходимая серьезность не будет проявлена, тогда дальнейшее развитие человечества будет невозможно»</w:t>
      </w:r>
      <w:r>
        <w:rPr>
          <w:rStyle w:val="Style17"/>
          <w:rStyle w:val="FootnoteAnchor"/>
          <w:sz w:val="28"/>
          <w:szCs w:val="28"/>
        </w:rPr>
        <w:footnoteReference w:id="58"/>
      </w:r>
      <w:r>
        <w:rPr>
          <w:sz w:val="28"/>
          <w:szCs w:val="28"/>
        </w:rPr>
        <w:t>.</w:t>
      </w:r>
    </w:p>
    <w:p>
      <w:pPr>
        <w:pStyle w:val="Normal"/>
        <w:ind w:right="21" w:firstLine="540"/>
        <w:jc w:val="both"/>
        <w:rPr>
          <w:sz w:val="28"/>
          <w:szCs w:val="28"/>
        </w:rPr>
      </w:pPr>
      <w:r>
        <w:rPr>
          <w:sz w:val="28"/>
          <w:szCs w:val="28"/>
        </w:rPr>
        <w:t xml:space="preserve">Без такого знакомства, без тесного сотрудничества мыслящих и духовно ищущих людей с существами Духовно-Божественных миров человечество ждет катастрофа культуры и цивилизации,  о которой не раз предупреждал Рудольф Штейнер. Вот несколько таких предупреждений: </w:t>
      </w:r>
    </w:p>
    <w:p>
      <w:pPr>
        <w:pStyle w:val="Normal"/>
        <w:ind w:right="21" w:firstLine="540"/>
        <w:jc w:val="both"/>
        <w:rPr/>
      </w:pPr>
      <w:r>
        <w:rPr>
          <w:sz w:val="28"/>
          <w:szCs w:val="28"/>
        </w:rPr>
        <w:t xml:space="preserve">«Все зависит от того, откроет ли человечество сердце и чувство тому, что идет из науки посвящения… Либо это произойдет, либо человечество </w:t>
      </w:r>
      <w:r>
        <w:rPr>
          <w:i/>
          <w:sz w:val="28"/>
          <w:szCs w:val="28"/>
        </w:rPr>
        <w:t>упадет в бездну</w:t>
      </w:r>
      <w:r>
        <w:rPr>
          <w:sz w:val="28"/>
          <w:szCs w:val="28"/>
        </w:rPr>
        <w:t xml:space="preserve">. Третьего здесь не дано… Существует только одно «либо-либо»: либо останется стремление лишь к хозяйственной империи, и тогда можно быть уверенным, что следствием </w:t>
      </w:r>
      <w:r>
        <w:rPr>
          <w:i/>
          <w:sz w:val="28"/>
          <w:szCs w:val="28"/>
        </w:rPr>
        <w:t>будет закат земной цивилизации</w:t>
      </w:r>
      <w:r>
        <w:rPr>
          <w:sz w:val="28"/>
          <w:szCs w:val="28"/>
        </w:rPr>
        <w:t>; либо в хозяйственную империю будет излит дух, и тогда будет достигнуто то, что, собственно, составляет намерение земного развития… Мировые часы ныне бьют с большой серьезностью».</w:t>
      </w:r>
    </w:p>
    <w:p>
      <w:pPr>
        <w:pStyle w:val="Normal"/>
        <w:ind w:right="21" w:firstLine="540"/>
        <w:jc w:val="both"/>
        <w:rPr>
          <w:sz w:val="28"/>
          <w:szCs w:val="28"/>
        </w:rPr>
      </w:pPr>
      <w:r>
        <w:rPr>
          <w:sz w:val="28"/>
          <w:szCs w:val="28"/>
        </w:rPr>
        <w:t>«Смертью должно будет стать все, что не оплодотворится из сверхчувственного мира. Вводите в эту эпоху души сознательной демократию, парламентаризм, технику, новейшее финансовое дело, новейшую индустрию, вводите национальные принципы во всем мире… Но если все это вы не хотите оплодотворить импульсами сверхчувственного мира, то вы только способствуете смерти».</w:t>
      </w:r>
    </w:p>
    <w:p>
      <w:pPr>
        <w:pStyle w:val="Normal"/>
        <w:ind w:right="21" w:firstLine="540"/>
        <w:jc w:val="both"/>
        <w:rPr/>
      </w:pPr>
      <w:r>
        <w:rPr>
          <w:sz w:val="28"/>
          <w:szCs w:val="28"/>
        </w:rPr>
        <w:t xml:space="preserve">«Нам должно быть ясно, что вновь могут наступить времена – я выбираю сегодня слова очень предусмотрительно и говорю: </w:t>
      </w:r>
      <w:r>
        <w:rPr>
          <w:i/>
          <w:sz w:val="28"/>
          <w:szCs w:val="28"/>
        </w:rPr>
        <w:t>могут</w:t>
      </w:r>
      <w:r>
        <w:rPr>
          <w:sz w:val="28"/>
          <w:szCs w:val="28"/>
        </w:rPr>
        <w:t xml:space="preserve"> наступить, – когда вообще не захотят мира, а война станет жестокой, может быть, более жестокой, чем когда-либо, когда ни с одной стороны нечему будет выступить, чтобы помешать жестокости…»</w:t>
      </w:r>
    </w:p>
    <w:p>
      <w:pPr>
        <w:pStyle w:val="Normal"/>
        <w:ind w:right="21" w:firstLine="540"/>
        <w:jc w:val="both"/>
        <w:rPr>
          <w:sz w:val="28"/>
          <w:szCs w:val="28"/>
        </w:rPr>
      </w:pPr>
      <w:r>
        <w:rPr>
          <w:sz w:val="28"/>
          <w:szCs w:val="28"/>
        </w:rPr>
        <w:t>«Либо новое понимание Христианства, как его дает Духовная наука, будет принято человечеством, либо разрушительные элементы примут ужасающий масштаб».</w:t>
      </w:r>
    </w:p>
    <w:p>
      <w:pPr>
        <w:pStyle w:val="Normal"/>
        <w:ind w:right="21" w:firstLine="540"/>
        <w:jc w:val="both"/>
        <w:rPr>
          <w:sz w:val="28"/>
          <w:szCs w:val="28"/>
        </w:rPr>
      </w:pPr>
      <w:r>
        <w:rPr>
          <w:sz w:val="28"/>
          <w:szCs w:val="28"/>
        </w:rPr>
        <w:t>«Любые идеалы будут напрасны, если не произойдет преобразование фундамента человеческой души, если из мышления не будет найдено отношение этого мира к духовному миру».</w:t>
      </w:r>
    </w:p>
    <w:p>
      <w:pPr>
        <w:pStyle w:val="Normal"/>
        <w:ind w:right="21" w:firstLine="540"/>
        <w:jc w:val="both"/>
        <w:rPr/>
      </w:pPr>
      <w:r>
        <w:rPr>
          <w:sz w:val="28"/>
          <w:szCs w:val="28"/>
        </w:rPr>
        <w:t xml:space="preserve">Подобно глубоко трагическим пророчествам звучат слова Рудольфа Штейнера, прозревающего в грядущее и видящего, к каким последствиям ведут усиленно развивающиеся тенденции нашего времени: «За бесконечно трагическими событиями современности лежит борьба </w:t>
      </w:r>
      <w:r>
        <w:rPr>
          <w:i/>
          <w:sz w:val="28"/>
          <w:szCs w:val="28"/>
        </w:rPr>
        <w:t xml:space="preserve">материализма </w:t>
      </w:r>
      <w:r>
        <w:rPr>
          <w:sz w:val="28"/>
          <w:szCs w:val="28"/>
        </w:rPr>
        <w:t>против</w:t>
      </w:r>
      <w:r>
        <w:rPr>
          <w:i/>
          <w:sz w:val="28"/>
          <w:szCs w:val="28"/>
        </w:rPr>
        <w:t xml:space="preserve"> спиритуализма</w:t>
      </w:r>
      <w:r>
        <w:rPr>
          <w:sz w:val="28"/>
          <w:szCs w:val="28"/>
        </w:rPr>
        <w:t>. Эта борьба должна решаться боем. Различные формы будет принимать она, но решаться она должна боем, ибо люди должны научиться выносить все то, что необходимо вынести, чтобы выработать спиритуальное мировоззрение для шестой послеатлантической эпохи. И можно сказать: многое должно быть выстрадано, ибо из боли и страданий проистекает то, что действительно связывает познание с нашим «Я», ибо с другой стороны, материалистические воззрения в мире… примут бесконечно ужасные формы».</w:t>
      </w:r>
    </w:p>
    <w:p>
      <w:pPr>
        <w:pStyle w:val="Normal"/>
        <w:ind w:right="21" w:firstLine="540"/>
        <w:jc w:val="both"/>
        <w:rPr>
          <w:sz w:val="28"/>
          <w:szCs w:val="28"/>
        </w:rPr>
      </w:pPr>
      <w:r>
        <w:rPr>
          <w:sz w:val="28"/>
          <w:szCs w:val="28"/>
        </w:rPr>
        <w:t>Рудольф Штейнер неоднократно обращается к будущему Европы, прозревая, к каким ужасающим последствиям ведет все возрастающая власть материализма и атеизма: «Европа, средняя Европа придет в упадок, варваризируется, приготовит свой закат, если не даст воздействовать на себя духу. Север вымрет, он переживет физическую смерть, если не даст воздействовать на себя духу. И в этом его счастье, ибо среднеевропейцы, варваризируясь, погибнут душевно».</w:t>
      </w:r>
    </w:p>
    <w:p>
      <w:pPr>
        <w:pStyle w:val="Normal"/>
        <w:ind w:right="21" w:firstLine="540"/>
        <w:jc w:val="both"/>
        <w:rPr/>
      </w:pPr>
      <w:r>
        <w:rPr>
          <w:sz w:val="28"/>
          <w:szCs w:val="28"/>
        </w:rPr>
        <w:t xml:space="preserve">Если в мире и человеческих головах будут действовать внешние материалистические импульсы, то </w:t>
      </w:r>
      <w:r>
        <w:rPr>
          <w:i/>
          <w:sz w:val="28"/>
          <w:szCs w:val="28"/>
        </w:rPr>
        <w:t>ужасной рабской цепью</w:t>
      </w:r>
      <w:r>
        <w:rPr>
          <w:sz w:val="28"/>
          <w:szCs w:val="28"/>
        </w:rPr>
        <w:t xml:space="preserve"> будет поистине опоясана не только Германия, среднеевропейские страны и Россия, но вся цивилизованная Земля… И никто уже не узнает радости. Ибо то, что придет из древности, может только привести мир к концу… Новое должно прийти из духовного мира».</w:t>
      </w:r>
    </w:p>
    <w:p>
      <w:pPr>
        <w:pStyle w:val="Normal"/>
        <w:ind w:right="21" w:firstLine="540"/>
        <w:jc w:val="both"/>
        <w:rPr>
          <w:sz w:val="28"/>
          <w:szCs w:val="28"/>
        </w:rPr>
      </w:pPr>
      <w:r>
        <w:rPr>
          <w:sz w:val="28"/>
          <w:szCs w:val="28"/>
        </w:rPr>
        <w:t>И еще (из цикла лекций «основные социальные требования нашего времени» Дорнах, Берн 1918г.):</w:t>
      </w:r>
    </w:p>
    <w:p>
      <w:pPr>
        <w:pStyle w:val="Normal"/>
        <w:ind w:right="21" w:firstLine="540"/>
        <w:jc w:val="both"/>
        <w:rPr>
          <w:sz w:val="28"/>
          <w:szCs w:val="28"/>
        </w:rPr>
      </w:pPr>
      <w:r>
        <w:rPr>
          <w:sz w:val="28"/>
          <w:szCs w:val="28"/>
        </w:rPr>
        <w:t>«Духовное хочет открыться через покров внешних явлений; через несчастья люди должны научиться смотреть на духовные откровения и это послужит их исцелению».</w:t>
      </w:r>
    </w:p>
    <w:p>
      <w:pPr>
        <w:pStyle w:val="Normal"/>
        <w:ind w:right="21" w:firstLine="540"/>
        <w:jc w:val="both"/>
        <w:rPr>
          <w:sz w:val="28"/>
          <w:szCs w:val="28"/>
        </w:rPr>
      </w:pPr>
      <w:r>
        <w:rPr>
          <w:sz w:val="28"/>
          <w:szCs w:val="28"/>
        </w:rPr>
        <w:t>Но эти слова звучат для многих людей современности парадоксально. Однако это те слова, которые в наше время говорит Христос, наставляя нас. Ибо в развитии самого христианства заложена необходимость по-новому понимать христианские истины. А это можно сделать только в том случае, если их постигать духовно…</w:t>
      </w:r>
    </w:p>
    <w:p>
      <w:pPr>
        <w:pStyle w:val="Normal"/>
        <w:ind w:right="21" w:firstLine="540"/>
        <w:jc w:val="both"/>
        <w:rPr>
          <w:sz w:val="28"/>
          <w:szCs w:val="28"/>
        </w:rPr>
      </w:pPr>
      <w:r>
        <w:rPr>
          <w:sz w:val="28"/>
          <w:szCs w:val="28"/>
        </w:rPr>
        <w:t>Несчастье не бывает одним лишь несчастьем. Несчастье часто является исходным пунктом для достижения человеческого величия и человеческой силы».</w:t>
      </w:r>
    </w:p>
    <w:p>
      <w:pPr>
        <w:pStyle w:val="Normal"/>
        <w:ind w:right="21" w:firstLine="540"/>
        <w:jc w:val="both"/>
        <w:rPr>
          <w:sz w:val="28"/>
          <w:szCs w:val="28"/>
        </w:rPr>
      </w:pPr>
      <w:r>
        <w:rPr>
          <w:sz w:val="28"/>
          <w:szCs w:val="28"/>
        </w:rPr>
        <w:t>Рудольф Штейнер неоднократно предупреждал о существовании той серьезной опасности, которую таят в потаенных глубинах остановившиеся в своем развитии народы – носители остатков давно отживших цивилизаций. Так, например, в своих двух обращениях к русским антропософам (11 апреля 1912 г. и 5 июня 1913 г.) он с большой тревогой указывает на проявление столь значительных испытаний, столь мощных искушений, которые подступают к душам восточных славян с Востока и Запада. Он предупреждает, что культуры Центральной Азии, тибетская и китайская культуры «в ближайшие времена получат такое значение для мира, как это еще не снится людям сегодня, хотя от этого факта нас отделяет лишь короткое время». И далее подчеркивается, что мы должны отнестись к этим вещам очень серьезно, учитывая, «что много душ учеников Заратустры еще воплощены в этих культурах» (там же).</w:t>
      </w:r>
    </w:p>
    <w:p>
      <w:pPr>
        <w:pStyle w:val="Normal"/>
        <w:ind w:right="21" w:firstLine="540"/>
        <w:jc w:val="both"/>
        <w:rPr>
          <w:sz w:val="28"/>
          <w:szCs w:val="28"/>
        </w:rPr>
      </w:pPr>
      <w:r>
        <w:rPr>
          <w:sz w:val="28"/>
          <w:szCs w:val="28"/>
        </w:rPr>
        <w:t>Рудольф Штейнер предупреждает нас о приближении к нам мощного потока древнеатлантической спиритуальности, способного затопить и подавить всю европейскую культуру: «Не следует отрицать значение того факта, не следует недооценивать, что когда разбивший, я бы так выразился, свои оковы Китай хлынет на западные области, то тем самым будет принесена спиритуальность такого рода, которая является действительным наследием, во многих отношениях еще не померкшим наследием древней Атлантиды. Она подействует, как если бы прорвалось нечто, что сдерживалось в себе и что способно распространиться на весь мир».</w:t>
      </w:r>
    </w:p>
    <w:p>
      <w:pPr>
        <w:pStyle w:val="Normal"/>
        <w:ind w:right="21" w:firstLine="540"/>
        <w:jc w:val="both"/>
        <w:rPr>
          <w:sz w:val="28"/>
          <w:szCs w:val="28"/>
        </w:rPr>
      </w:pPr>
      <w:r>
        <w:rPr>
          <w:sz w:val="28"/>
          <w:szCs w:val="28"/>
        </w:rPr>
        <w:t>При этом Штейнер указывает на антропософию, как на единственный путь, единственное средство, которое может спасти нас от этого потопа чуждой нам спиритуальности. «Антропософия, как провозвестие настоящего времени, не идет ни на какой компромисс с другими мировоззрениями». Тем же, кто будет искать компромисс с мировоззрениями, по сути несущими в своих недрах силы смерти, «навстречу им со всей строгостью звучат слова, которые некогда произнес Христос: «Предоставьте мертвым хоронить своих мертвецов! Вы же следуйте за Мной!»</w:t>
      </w:r>
    </w:p>
    <w:p>
      <w:pPr>
        <w:pStyle w:val="Normal"/>
        <w:ind w:right="21" w:firstLine="540"/>
        <w:jc w:val="both"/>
        <w:rPr>
          <w:sz w:val="28"/>
          <w:szCs w:val="28"/>
        </w:rPr>
      </w:pPr>
      <w:r>
        <w:rPr>
          <w:sz w:val="28"/>
          <w:szCs w:val="28"/>
        </w:rPr>
        <w:t>Мы обязаны видеть опасное, разрушительное для душевной жизни народов Восточной Европы влияние мертвящего материализма, активно действующего не только в нынешней жизни западной цивилизации, но пребывающего также в глубинных подосновах оккультной жизни тех восточных народов, которые сохранили древнее наследие атлантической спиритуальности».</w:t>
      </w:r>
    </w:p>
    <w:p>
      <w:pPr>
        <w:pStyle w:val="Normal"/>
        <w:ind w:right="21" w:firstLine="540"/>
        <w:jc w:val="both"/>
        <w:rPr>
          <w:sz w:val="28"/>
          <w:szCs w:val="28"/>
        </w:rPr>
      </w:pPr>
      <w:r>
        <w:rPr>
          <w:sz w:val="28"/>
          <w:szCs w:val="28"/>
        </w:rPr>
        <w:t>Согласно Духовной науке, с окончания в 1899 году темного века Кали-Юги у все большего числа людей должно начаться естественное пробуждение и дальнейшее развитие сверхчувственных способностей. Это позволит в течение ближайших 2500-3000 лет все более широким кругам человечества ясновидчески созерцать новое явление Христа в эфирном мире. Именно этому и противятся, наряду с иезуитами, западные и восточные оккультные братства. Рудольф Штейнер говорит о «заговоре материалистических душ», направленном против Импульса Христа.</w:t>
      </w:r>
    </w:p>
    <w:p>
      <w:pPr>
        <w:pStyle w:val="Normal"/>
        <w:ind w:right="21" w:firstLine="540"/>
        <w:jc w:val="both"/>
        <w:rPr>
          <w:sz w:val="28"/>
          <w:szCs w:val="28"/>
        </w:rPr>
      </w:pPr>
      <w:r>
        <w:rPr>
          <w:sz w:val="28"/>
          <w:szCs w:val="28"/>
        </w:rPr>
        <w:t>Чего же добиваются эти «посвященные», сознательно культивирующие оккультный материализм?</w:t>
      </w:r>
    </w:p>
    <w:p>
      <w:pPr>
        <w:pStyle w:val="Normal"/>
        <w:ind w:right="21" w:firstLine="540"/>
        <w:jc w:val="both"/>
        <w:rPr>
          <w:sz w:val="28"/>
          <w:szCs w:val="28"/>
        </w:rPr>
      </w:pPr>
      <w:r>
        <w:rPr>
          <w:sz w:val="28"/>
          <w:szCs w:val="28"/>
        </w:rPr>
        <w:t>Этими тайными организациями сознательно  культивируется в человечестве намного больше материализма, чем он развивался бы естественно в 5-ой, нашей послеатлантической культуре. Их посвященные доводят материализм до сверхматериализма, побуждая этим души людей оставаться связанными с материей там же за порогом смерти, глубоко приземляя их духовную телесность. Эта «сверхматериализация материализма» осуществляется особыми приемами церемониальной магии, с помощью которой члены таких лож получают возможность воздействовать на земные события так же и после своей смерти, усиливая земной материализм оккультным образом из ближайшей к земле сверхчувственной сферы.</w:t>
      </w:r>
    </w:p>
    <w:p>
      <w:pPr>
        <w:pStyle w:val="Normal"/>
        <w:ind w:right="21" w:firstLine="540"/>
        <w:jc w:val="both"/>
        <w:rPr>
          <w:sz w:val="28"/>
          <w:szCs w:val="28"/>
        </w:rPr>
      </w:pPr>
      <w:r>
        <w:rPr>
          <w:sz w:val="28"/>
          <w:szCs w:val="28"/>
        </w:rPr>
        <w:t>Во внешнем мире это затем проявляется в постоянном усилении всех материалистических тенденций современной цивилизации. Ибо не только за повсеместным распространением материалистической безрелигиозной науки, которая, особенно в военной и химической областях, все более оборачивается против самого существования человечества, но также и за повальной «компьютеризацией» жизни, начиная с детского сада и школы, не говоря уже о высших учебных заведениях, – за этим и многими другими, так называемыми «достижениями» современной цивилизации, скрываются многочисленные каналы воздействия на человечество указанных тайных «братств».</w:t>
      </w:r>
    </w:p>
    <w:p>
      <w:pPr>
        <w:pStyle w:val="Normal"/>
        <w:ind w:right="21" w:firstLine="540"/>
        <w:jc w:val="both"/>
        <w:rPr>
          <w:sz w:val="28"/>
          <w:szCs w:val="28"/>
        </w:rPr>
      </w:pPr>
      <w:r>
        <w:rPr>
          <w:sz w:val="28"/>
          <w:szCs w:val="28"/>
        </w:rPr>
        <w:t>А кто еще не попал под гипноз авторитета современной науки, тому уготованы еще и иные пути к дальнейшему усилению материализма. Убивающая все духовное в восприятиях чувств реклама; душащие все способности к имагинациям кино и телевидение; рок-музыка, разрушающая инспиративные способности; так называемая «сексуальная свобода», на корню истребляющая способность к истинным интуициям; и, наконец, тайное (финансовое и иное) поощрение всех упадочных явлений в современной жизни больших городов, особенно их так называемой «ночной жизни», – всем этим процессам распада незримо способствуют упомянутые «посвященные материалисты» и их ученики – члены тайных «братств».</w:t>
      </w:r>
    </w:p>
    <w:p>
      <w:pPr>
        <w:pStyle w:val="Normal"/>
        <w:ind w:right="21" w:firstLine="540"/>
        <w:jc w:val="both"/>
        <w:rPr/>
      </w:pPr>
      <w:r>
        <w:rPr>
          <w:sz w:val="28"/>
          <w:szCs w:val="28"/>
        </w:rPr>
        <w:t>Рудольф Штейнер с большой озабоченностью обращает внимание на основную цель, которую преследуют эти тайные организации Запада: «те братство, … которые хотят связать человеческие души с материалистической сферой, стремятся к тому, чтобы Христос прошел незамеченным в ХХ веке. Они стремятся к тому, чтобы Его приход как эфирной Индивидуальности сделатьнезаметным для людей. И эти их устремления развиваются под влиянием вполне определенной идеи, вполне определенного волевого импульса, а именно: ту сферу влияния, Которую Христос должен обрести в ХХ столетии и далее расширить ее, … завоевать для другого существа. Существуют Западные оккультные братства, которые стремятся оспорить Импульс Христа и на месте Христа поставить некую другую индивидуальность, которая еще никогда не появлялась во плоти на Земле, а является лишь эфирной индивидуальностью чисто ариманической природы»</w:t>
      </w:r>
      <w:r>
        <w:rPr>
          <w:rStyle w:val="Style17"/>
          <w:rStyle w:val="FootnoteAnchor"/>
          <w:sz w:val="28"/>
          <w:szCs w:val="28"/>
        </w:rPr>
        <w:footnoteReference w:id="59"/>
      </w:r>
      <w:r>
        <w:rPr>
          <w:sz w:val="28"/>
          <w:szCs w:val="28"/>
        </w:rPr>
        <w:t>.</w:t>
      </w:r>
    </w:p>
    <w:p>
      <w:pPr>
        <w:pStyle w:val="Normal"/>
        <w:ind w:right="21" w:firstLine="540"/>
        <w:jc w:val="both"/>
        <w:rPr>
          <w:sz w:val="28"/>
          <w:szCs w:val="28"/>
        </w:rPr>
      </w:pPr>
      <w:r>
        <w:rPr>
          <w:sz w:val="28"/>
          <w:szCs w:val="28"/>
        </w:rPr>
        <w:t xml:space="preserve">А теперь, возвратившись к пророчествам наших тамплиеров, поддадим жару нашим возможным драгоценным и еще непуганым читателям нашего реферативного эссе (а чтобы пробуждались!), процитировав на сей раз настоящую страшилку наших неуемных рыцарей нанотехнологий, все пытающихся пробудить хоть кого-нибудь (хоть какого-нибудь Герцена) на Руси: </w:t>
      </w:r>
    </w:p>
    <w:p>
      <w:pPr>
        <w:pStyle w:val="Normal"/>
        <w:ind w:right="21" w:firstLine="540"/>
        <w:jc w:val="both"/>
        <w:rPr>
          <w:sz w:val="28"/>
          <w:szCs w:val="28"/>
        </w:rPr>
      </w:pPr>
      <w:r>
        <w:rPr>
          <w:sz w:val="28"/>
          <w:szCs w:val="28"/>
        </w:rPr>
        <w:t>«Сегодня возможности российской молодежи столь ничтожны и настолько непригодны для нанотехнологической войны, что мы не смогли бы продержаться и нескольких минут. Мы подверглись бы концентрированному нападению со всех сторон и были бы бессильны что-либо поделать. Это была бы бойня, а не война. Но в отличие от войн и репрессий, известных нам из истории, на этот раз все были бы истреблены окончательно и поголовно.</w:t>
      </w:r>
    </w:p>
    <w:p>
      <w:pPr>
        <w:pStyle w:val="Normal"/>
        <w:ind w:right="21" w:firstLine="540"/>
        <w:jc w:val="both"/>
        <w:rPr/>
      </w:pPr>
      <w:r>
        <w:rPr>
          <w:sz w:val="28"/>
          <w:szCs w:val="28"/>
        </w:rPr>
        <w:t>Но если бы даже предположить, что совершилось чудо и что такая война не окончилась нашим полным уничтожением – низвергнутые в первобытное состояние, мы все равно были бы окружены нанотехнологическими армиями, что может устраивать только наивных глупцов, верящих в «демократические ценности» и «гуманизм». Эти люди думают, что если сегодня на них никто не напал, так будет вечно. Действительно, сегодня нет причин для нападения – мы и так дрожим перед ведущими иностранными державами, выплачивая чудовищные контрибуции ресурсами, технологиями, людьми, экономическими и политическими интересами. И те, кто этому потакает, надеются, что так будет длиться вечно. Однако не за горами тот час, когда этого станет мало и целью противника будет тотальное уничтожение всего живого на нашей территории – из экономических причин, а главное – из страха перед возмездием. США провозгласили доктрину «неопределенной опасности» – они не знают, откуда ждать угроз – и поэтому бешеными темпами наращивают военную и разведывательную мощь, чтобы успеть очистить планету от всех, кто хотя бы теоретически может сопротивляться</w:t>
      </w:r>
      <w:r>
        <w:rPr>
          <w:rStyle w:val="Style17"/>
          <w:rStyle w:val="FootnoteAnchor"/>
          <w:sz w:val="28"/>
          <w:szCs w:val="28"/>
        </w:rPr>
        <w:footnoteReference w:id="60"/>
      </w:r>
      <w:r>
        <w:rPr>
          <w:sz w:val="28"/>
          <w:szCs w:val="28"/>
        </w:rPr>
        <w:t>…</w:t>
      </w:r>
    </w:p>
    <w:p>
      <w:pPr>
        <w:pStyle w:val="Normal"/>
        <w:ind w:right="21" w:firstLine="540"/>
        <w:jc w:val="both"/>
        <w:rPr>
          <w:sz w:val="28"/>
          <w:szCs w:val="28"/>
        </w:rPr>
      </w:pPr>
      <w:r>
        <w:rPr>
          <w:sz w:val="28"/>
          <w:szCs w:val="28"/>
        </w:rPr>
        <w:t>Появятся новые виды оружия, полностью сведущего на нет ядерный потенциал и высокоточные арсеналы (То будут стаи искусственных насекомых-разрушителей.). Появится техническая возможность для небывалого в истории явления: каста господ сможет обходиться без рабов и торговли. Ведь нанотехнологии позволят расе избранных, владеющих доступом к бессмертию, сврехспособносям и нанотехнологиям, получать все нужное здесь и сейчас. А это автоматически обрекает массу неконкурентоспособных и непродвинутых землян-сапиенсов на истребление ради жизни господ в экологической чистоте.</w:t>
      </w:r>
    </w:p>
    <w:p>
      <w:pPr>
        <w:pStyle w:val="Normal"/>
        <w:ind w:right="21" w:firstLine="540"/>
        <w:jc w:val="both"/>
        <w:rPr>
          <w:sz w:val="28"/>
          <w:szCs w:val="28"/>
        </w:rPr>
      </w:pPr>
      <w:r>
        <w:rPr>
          <w:sz w:val="28"/>
          <w:szCs w:val="28"/>
        </w:rPr>
        <w:t>Еще одна тенденция – революция в психотехнологиях, в способах «промывания мозгов» в огромном размахе и управлении мыслями-чувствами масс населения. Новейшие способы нейролингвистического программирования и подсознательного внушения – вот еще одно оружие глобалистских бестий. Есть и высокоточные варианты такого оружия, предназначенные для манипуляции конкретными личностями. На очереди – появление психофизиологического оружия для деморализации целых годов, регионов, стран. Для психоподавления вражеских армий. Здесь в ход пойдут электромагнитные излучения.</w:t>
      </w:r>
    </w:p>
    <w:p>
      <w:pPr>
        <w:pStyle w:val="Normal"/>
        <w:ind w:right="21" w:firstLine="540"/>
        <w:jc w:val="both"/>
        <w:rPr>
          <w:sz w:val="28"/>
          <w:szCs w:val="28"/>
        </w:rPr>
      </w:pPr>
      <w:r>
        <w:rPr>
          <w:sz w:val="28"/>
          <w:szCs w:val="28"/>
        </w:rPr>
        <w:t>Специалист по психологической войне Александр Титов так описывает возможности применения уже черномагических технологий в тайной войне: «Новые способы манипуляции позволяют жестко программировать мировоззрение, поступки, эмоции и мысли человеческих существ. Идет процесс превращения народов в управляемую аморфную массу, конгломерат организмов, лишенных возможности выбирать, творить, мыслить…</w:t>
      </w:r>
    </w:p>
    <w:p>
      <w:pPr>
        <w:pStyle w:val="Normal"/>
        <w:ind w:right="21" w:firstLine="540"/>
        <w:jc w:val="both"/>
        <w:rPr>
          <w:sz w:val="28"/>
          <w:szCs w:val="28"/>
        </w:rPr>
      </w:pPr>
      <w:r>
        <w:rPr>
          <w:sz w:val="28"/>
          <w:szCs w:val="28"/>
        </w:rPr>
        <w:t>Симбиоз магии и тонкой электроники – поразительная реальность нового времени, породившая «оружие массового управления». Совмещение ПСИ-фактора с космическими, информационными и компьютерными технологиями позволяет «накрывать» огромные территории, воздействовать на целые пласты народонаселения планеты. Изучение воздействия на человека низких частот, применение их как вида оружия дало ошеломляющие результаты… При помощи техники, оказывающей волновое воздействие, идет ослабление духовной активности, неврологических и физиологических функций человека, и он с большой легкостью поддается внушению.</w:t>
      </w:r>
    </w:p>
    <w:p>
      <w:pPr>
        <w:pStyle w:val="Normal"/>
        <w:ind w:right="21" w:firstLine="540"/>
        <w:jc w:val="both"/>
        <w:rPr>
          <w:sz w:val="28"/>
          <w:szCs w:val="28"/>
        </w:rPr>
      </w:pPr>
      <w:r>
        <w:rPr>
          <w:sz w:val="28"/>
          <w:szCs w:val="28"/>
        </w:rPr>
        <w:t>Сегодня США располагают аппаратами низкочастотных колебаний и генераторами направленного электромагнитного излучения, которые способны вызвать появление «радиозвука» в голове объекта.</w:t>
      </w:r>
    </w:p>
    <w:p>
      <w:pPr>
        <w:pStyle w:val="Normal"/>
        <w:ind w:right="21" w:firstLine="540"/>
        <w:jc w:val="both"/>
        <w:rPr>
          <w:sz w:val="28"/>
          <w:szCs w:val="28"/>
        </w:rPr>
      </w:pPr>
      <w:r>
        <w:rPr>
          <w:sz w:val="28"/>
          <w:szCs w:val="28"/>
        </w:rPr>
        <w:t>Испытания в Северной Ирландии показали, что при помощи двух ультразвуковых частот можно разогнать толку или деморализовать армию. Подопытные солдаты испытывают непреодолимое желание бежать. При помощи электроники можно активизировать центры страха, ярости, удовольствия и счастья. Бить по «болевым точкам» в человеческом сознании. Звуковая регуляция психики или словесные внушения могут внедряться в закодированной форме в любой носитель звуковой информации: музыку, речь, шум… Эти технологии примененные с деструктивными целями, могут спровоцировать массовое помешательство, депрессию, тотальный суицидальный синдром. С  помощью спектрального преобразования звуковых сигналов можно подавать в мозг человека информацию, которая проскальзывает мимо его сознания, но усваивается «подкоркой». Это равноценно внушению в глубоком гипнотическом состоянии. И человек не может сопротивляться такому воздействию.</w:t>
      </w:r>
    </w:p>
    <w:p>
      <w:pPr>
        <w:pStyle w:val="Normal"/>
        <w:ind w:right="21" w:firstLine="540"/>
        <w:jc w:val="both"/>
        <w:rPr>
          <w:sz w:val="28"/>
          <w:szCs w:val="28"/>
        </w:rPr>
      </w:pPr>
      <w:r>
        <w:rPr>
          <w:sz w:val="28"/>
          <w:szCs w:val="28"/>
        </w:rPr>
        <w:t>Орудием здесь может служить обычный телевизор или компьютер.</w:t>
      </w:r>
    </w:p>
    <w:p>
      <w:pPr>
        <w:pStyle w:val="Normal"/>
        <w:ind w:right="21" w:firstLine="540"/>
        <w:jc w:val="both"/>
        <w:rPr>
          <w:sz w:val="28"/>
          <w:szCs w:val="28"/>
        </w:rPr>
      </w:pPr>
      <w:r>
        <w:rPr>
          <w:sz w:val="28"/>
          <w:szCs w:val="28"/>
        </w:rPr>
        <w:t>Возможность внушать людям нечто через Интернет, вводить человеку помимо его воли нужную информацию – особая тема. В «легальную» картинку вставляются 30% пикселов, которые представляют собой «тайное послание», способное оказывать действие на подсознание… Таким образом, помешательство или смерть у дисплея может быть следствием вовсе не переутомления, а целенаправленного действия метода «генерации подсознательно воспринимаемых визуальных изображений.</w:t>
      </w:r>
    </w:p>
    <w:p>
      <w:pPr>
        <w:pStyle w:val="Normal"/>
        <w:ind w:right="21" w:firstLine="540"/>
        <w:jc w:val="both"/>
        <w:rPr>
          <w:sz w:val="28"/>
          <w:szCs w:val="28"/>
        </w:rPr>
      </w:pPr>
      <w:r>
        <w:rPr>
          <w:sz w:val="28"/>
          <w:szCs w:val="28"/>
        </w:rPr>
        <w:t>Работы по созданию совершенного «психо-компьютерного вируса», который будет влиять не на программы и микросхемы, а на пользователя – уже ведутся…</w:t>
      </w:r>
    </w:p>
    <w:p>
      <w:pPr>
        <w:pStyle w:val="Normal"/>
        <w:ind w:right="21" w:firstLine="540"/>
        <w:jc w:val="both"/>
        <w:rPr>
          <w:sz w:val="28"/>
          <w:szCs w:val="28"/>
        </w:rPr>
      </w:pPr>
      <w:r>
        <w:rPr>
          <w:sz w:val="28"/>
          <w:szCs w:val="28"/>
        </w:rPr>
        <w:t>Психогенераторы – портативные и стационарные – уже вовсю используются, осуществляя суггестивное воздействие в акустическом, световом, инфракрасном и ультрафиолетовом диапазонах… Подобные способны управлять поведением людей, разрывая их души, как консервные банки, изменяя содержание мозга в соответствии с желанием того, кто управляет генераторами…</w:t>
      </w:r>
    </w:p>
    <w:p>
      <w:pPr>
        <w:pStyle w:val="Normal"/>
        <w:ind w:right="21" w:firstLine="540"/>
        <w:jc w:val="both"/>
        <w:rPr>
          <w:sz w:val="28"/>
          <w:szCs w:val="28"/>
        </w:rPr>
      </w:pPr>
      <w:r>
        <w:rPr>
          <w:sz w:val="28"/>
          <w:szCs w:val="28"/>
        </w:rPr>
        <w:t>ПСИ-оружие позволяет зомбировать жителей огромных регионов или определенных этнических групп. Интенсивное облучение больших территорий способно парализовать все системы государства, дезорганизуя его инфраструктуру, лишая его население воли и рассудка…</w:t>
      </w:r>
    </w:p>
    <w:p>
      <w:pPr>
        <w:pStyle w:val="Normal"/>
        <w:ind w:right="21" w:firstLine="540"/>
        <w:jc w:val="both"/>
        <w:rPr>
          <w:sz w:val="28"/>
          <w:szCs w:val="28"/>
        </w:rPr>
      </w:pPr>
      <w:r>
        <w:rPr>
          <w:sz w:val="28"/>
          <w:szCs w:val="28"/>
        </w:rPr>
        <w:t>В свете изложенного американская ПРО и гражданская глобальная система спутниковой связи, вероятно, будет использована в грядущих ПСИ-войнах.</w:t>
      </w:r>
    </w:p>
    <w:p>
      <w:pPr>
        <w:pStyle w:val="Normal"/>
        <w:ind w:right="21" w:firstLine="540"/>
        <w:jc w:val="both"/>
        <w:rPr>
          <w:sz w:val="28"/>
          <w:szCs w:val="28"/>
        </w:rPr>
      </w:pPr>
      <w:r>
        <w:rPr>
          <w:sz w:val="28"/>
          <w:szCs w:val="28"/>
        </w:rPr>
        <w:t>Вторжение в подсознание, удар по памяти, изменение первичного понятийного аппарата, деформация систем восприятия, навязывание базовых ценностей, коррекция языка, ущерб морали и деструкция политической воли руководства – отныне будет осуществляться из космоса» (газета «Завтра», декабрь 2006 г., № 51).</w:t>
      </w:r>
    </w:p>
    <w:p>
      <w:pPr>
        <w:pStyle w:val="Normal"/>
        <w:ind w:right="21" w:firstLine="540"/>
        <w:jc w:val="both"/>
        <w:rPr>
          <w:sz w:val="28"/>
          <w:szCs w:val="28"/>
        </w:rPr>
      </w:pPr>
      <w:r>
        <w:rPr>
          <w:sz w:val="28"/>
          <w:szCs w:val="28"/>
        </w:rPr>
        <w:t>С другой стороны, психотехнологии расширения возможностей психики будут взяты на вооружение самими господами ради достижения нечеловеческой (по меркам обычного сапиенса) гениальности, скорости мысли и реакции. Психотехнологии в образовании позволят бестиям овладевать знаниями в самые кратчайшие сроки.</w:t>
      </w:r>
    </w:p>
    <w:p>
      <w:pPr>
        <w:pStyle w:val="Normal"/>
        <w:ind w:right="21" w:firstLine="540"/>
        <w:jc w:val="both"/>
        <w:rPr/>
      </w:pPr>
      <w:r>
        <w:rPr>
          <w:sz w:val="28"/>
          <w:szCs w:val="28"/>
        </w:rPr>
        <w:t>Другим «кольцом всевластия» назовем революцию в военном деле, идущую в США. Она должна завершиться созданием оружия немыслимо быстрых войн, когда противник, не успев ничего сообразить, оказывается полностью парализованным, обезоруженным и обезглавленным ударами тысяч крылатых ракет высочайшей точности наведения, атаками сверхскоростных беспилотных штурмовиков, хирургическими бомбовыми ударами, действиями кибернатизированного спецназа, сопровождаемого роботами-слугами. Все это дополняется действиями бомбардировщиков-«невидимок», тотальным радиоэлектронным подавлением противника, массированной психологической войной, «точечными» ударами из космоса. А также – атакой «нелетального» оружия. Вроде генетически измененных бактерий, пожирающих резину на колесах автомобилей, ракетное топливо или танковое горючее. Уже идут испытания гиперзвуковых самолетов, предназначенных для обеспечения мирового господства, высокоточных ядерных боеприпасов, способных разрушать глубокие бункеры и убежища. Неуязвимость хозяев планеты обеспечат глобальная противоракетная оборона, включающая в себя и космический эшелон для уничтожения взлетающих «баллист», и система уничтожения ракет еще на Земле. Ну, а пик сей революции – появление полуживых-полумеханических «боевых насекомых», способных действовать разрушительными стаями без руководства со стороны</w:t>
      </w:r>
      <w:r>
        <w:rPr>
          <w:rStyle w:val="Style17"/>
          <w:rStyle w:val="FootnoteAnchor"/>
          <w:sz w:val="28"/>
          <w:szCs w:val="28"/>
        </w:rPr>
        <w:footnoteReference w:customMarkFollows="1" w:id="61"/>
        <w:t></w:t>
      </w:r>
      <w:r>
        <w:rPr>
          <w:sz w:val="28"/>
          <w:szCs w:val="28"/>
        </w:rPr>
        <w:t>. И эти стаи смогут уничтожать старые боевые системы, подкрадываясь к ним незаметно. А затем подоспеет и высокоточное биологическое оружие: боевые вирусы, уничтожающие строго определенную расу. Или народ. Или племя. Или отдельную семью. И так вплоть до строго определенной личности.</w:t>
      </w:r>
      <w:r>
        <w:rPr>
          <w:rStyle w:val="Style17"/>
          <w:sz w:val="28"/>
          <w:szCs w:val="28"/>
        </w:rPr>
        <w:t xml:space="preserve"> </w:t>
      </w:r>
    </w:p>
    <w:p>
      <w:pPr>
        <w:pStyle w:val="Normal"/>
        <w:ind w:right="21" w:firstLine="540"/>
        <w:jc w:val="both"/>
        <w:rPr/>
      </w:pPr>
      <w:r>
        <w:rPr>
          <w:sz w:val="28"/>
          <w:szCs w:val="28"/>
        </w:rPr>
        <w:t>Раса новых властелинов мира получит в руки первоклассную машину агрессии, позволяющую без применения грязного ядерного оружия большой мощности сокрушать любое государство, отбрасывая его в каменный век. А развитие разведки, генетического оружия, психофизических штучек и методов операций спецназа позволят уничтожать вожаков антиглобалистских и антизападных структур… Сдается нам, мы становимся свидетелями окончательно оформления Античеловечества.</w:t>
      </w:r>
    </w:p>
    <w:p>
      <w:pPr>
        <w:pStyle w:val="Normal"/>
        <w:ind w:right="21" w:firstLine="540"/>
        <w:jc w:val="both"/>
        <w:rPr/>
      </w:pPr>
      <w:r>
        <w:rPr>
          <w:sz w:val="28"/>
          <w:szCs w:val="28"/>
        </w:rPr>
        <w:t>Есть всего лишь два сценария. Либо мы создаем сверхчеловека и магические «технологии творения» – и он берет в свои руки заботу о Земле и человечестве. Либо бестии просто очищают от нас планету. Как ни крути, а сверхчеловек становится нашим единственным выходом из западни»</w:t>
      </w:r>
      <w:r>
        <w:rPr>
          <w:rStyle w:val="Style17"/>
          <w:rStyle w:val="FootnoteAnchor"/>
          <w:sz w:val="28"/>
          <w:szCs w:val="28"/>
        </w:rPr>
        <w:footnoteReference w:id="62"/>
      </w:r>
      <w:r>
        <w:rPr>
          <w:sz w:val="28"/>
          <w:szCs w:val="28"/>
        </w:rPr>
        <w:t>.</w:t>
      </w:r>
    </w:p>
    <w:p>
      <w:pPr>
        <w:pStyle w:val="Normal"/>
        <w:ind w:right="21" w:firstLine="540"/>
        <w:jc w:val="both"/>
        <w:rPr>
          <w:sz w:val="28"/>
          <w:szCs w:val="28"/>
        </w:rPr>
      </w:pPr>
      <w:r>
        <w:rPr>
          <w:sz w:val="28"/>
          <w:szCs w:val="28"/>
        </w:rPr>
        <w:t>Но этот, так сказать, сценарий маячит из недалекого будущего. А что же мы имеем на сегодня и каковы самые ближайшие планы погрома нас Ариманом и его «колонной» Парвусов (оккультной, финансовой, организационной, информационной, психологической, педагогической и т.д.).</w:t>
      </w:r>
    </w:p>
    <w:p>
      <w:pPr>
        <w:pStyle w:val="Normal"/>
        <w:ind w:right="21" w:firstLine="540"/>
        <w:jc w:val="both"/>
        <w:rPr/>
      </w:pPr>
      <w:r>
        <w:rPr>
          <w:sz w:val="28"/>
          <w:szCs w:val="28"/>
        </w:rPr>
        <w:t>Вот что пишут об этих планах аналитики Концепции Общественной Безопасности (КОБ), следующим образом характеризуя стратегию и цели войны адских сил против России и ее народов</w:t>
      </w:r>
      <w:r>
        <w:rPr>
          <w:rStyle w:val="Style17"/>
          <w:rStyle w:val="FootnoteAnchor"/>
          <w:sz w:val="28"/>
          <w:szCs w:val="28"/>
        </w:rPr>
        <w:footnoteReference w:customMarkFollows="1" w:id="63"/>
        <w:t></w:t>
      </w:r>
      <w:r>
        <w:rPr>
          <w:sz w:val="28"/>
          <w:szCs w:val="28"/>
        </w:rPr>
        <w:t>:</w:t>
      </w:r>
    </w:p>
    <w:p>
      <w:pPr>
        <w:pStyle w:val="Normal"/>
        <w:numPr>
          <w:ilvl w:val="0"/>
          <w:numId w:val="3"/>
        </w:numPr>
        <w:tabs>
          <w:tab w:val="clear" w:pos="708"/>
          <w:tab w:val="left" w:pos="1440" w:leader="none"/>
        </w:tabs>
        <w:ind w:left="1440" w:right="21" w:hanging="840"/>
        <w:jc w:val="both"/>
        <w:rPr>
          <w:sz w:val="28"/>
          <w:szCs w:val="28"/>
        </w:rPr>
      </w:pPr>
      <w:r>
        <w:rPr>
          <w:sz w:val="28"/>
          <w:szCs w:val="28"/>
        </w:rPr>
        <w:t>превращать отношения купли-продажи во всеохватывающую и тотальную систему и единственную мировую базовую ценность;</w:t>
      </w:r>
    </w:p>
    <w:p>
      <w:pPr>
        <w:pStyle w:val="Normal"/>
        <w:numPr>
          <w:ilvl w:val="0"/>
          <w:numId w:val="3"/>
        </w:numPr>
        <w:tabs>
          <w:tab w:val="clear" w:pos="708"/>
          <w:tab w:val="left" w:pos="1440" w:leader="none"/>
        </w:tabs>
        <w:ind w:left="1440" w:right="21" w:hanging="840"/>
        <w:jc w:val="both"/>
        <w:rPr>
          <w:sz w:val="28"/>
          <w:szCs w:val="28"/>
        </w:rPr>
      </w:pPr>
      <w:r>
        <w:rPr>
          <w:sz w:val="28"/>
          <w:szCs w:val="28"/>
        </w:rPr>
        <w:t>осуществлять дистанцирование местных элит от собственного народа и подчинение их мировой финансовой власти.</w:t>
      </w:r>
    </w:p>
    <w:p>
      <w:pPr>
        <w:pStyle w:val="31"/>
        <w:tabs>
          <w:tab w:val="clear" w:pos="9000"/>
        </w:tabs>
        <w:rPr>
          <w:sz w:val="28"/>
          <w:szCs w:val="28"/>
        </w:rPr>
      </w:pPr>
      <w:r>
        <w:rPr>
          <w:sz w:val="28"/>
          <w:szCs w:val="28"/>
        </w:rPr>
        <w:t>В рамках этой стратегии наиболее эффективной технологией войны относительно России является технология организованного хаоса.</w:t>
      </w:r>
    </w:p>
    <w:p>
      <w:pPr>
        <w:pStyle w:val="Normal"/>
        <w:ind w:right="21" w:firstLine="540"/>
        <w:jc w:val="both"/>
        <w:rPr>
          <w:sz w:val="28"/>
          <w:szCs w:val="28"/>
        </w:rPr>
      </w:pPr>
      <w:r>
        <w:rPr>
          <w:sz w:val="28"/>
          <w:szCs w:val="28"/>
        </w:rPr>
        <w:t>Цель – лишить противника путем тотальной дестабилизации и реструктуризации национального бытия, превращая нацию в «первичный бульон атомизированных  индивидумов», готовых ради успеха на любые действия, то есть в полностью подконтрольную и позитивно настроенную к оккупации массу.</w:t>
      </w:r>
    </w:p>
    <w:p>
      <w:pPr>
        <w:pStyle w:val="Normal"/>
        <w:ind w:right="21" w:firstLine="540"/>
        <w:jc w:val="both"/>
        <w:rPr>
          <w:sz w:val="28"/>
          <w:szCs w:val="28"/>
        </w:rPr>
      </w:pPr>
      <w:r>
        <w:rPr>
          <w:sz w:val="28"/>
          <w:szCs w:val="28"/>
        </w:rPr>
        <w:t>Для этого надо решить три главных задачи:</w:t>
      </w:r>
    </w:p>
    <w:p>
      <w:pPr>
        <w:pStyle w:val="Normal"/>
        <w:numPr>
          <w:ilvl w:val="0"/>
          <w:numId w:val="1"/>
        </w:numPr>
        <w:tabs>
          <w:tab w:val="clear" w:pos="708"/>
          <w:tab w:val="left" w:pos="1440" w:leader="none"/>
        </w:tabs>
        <w:ind w:left="1440" w:right="21" w:hanging="765"/>
        <w:jc w:val="both"/>
        <w:rPr>
          <w:sz w:val="28"/>
          <w:szCs w:val="28"/>
        </w:rPr>
      </w:pPr>
      <w:r>
        <w:rPr>
          <w:sz w:val="28"/>
          <w:szCs w:val="28"/>
        </w:rPr>
        <w:t>первая – необходимо внести изменения в структуру, приоритеты и шкалу базовых национальных ценностей;</w:t>
      </w:r>
    </w:p>
    <w:p>
      <w:pPr>
        <w:pStyle w:val="Normal"/>
        <w:numPr>
          <w:ilvl w:val="0"/>
          <w:numId w:val="1"/>
        </w:numPr>
        <w:tabs>
          <w:tab w:val="clear" w:pos="708"/>
          <w:tab w:val="left" w:pos="1440" w:leader="none"/>
        </w:tabs>
        <w:ind w:left="1440" w:right="21" w:hanging="765"/>
        <w:jc w:val="both"/>
        <w:rPr>
          <w:sz w:val="28"/>
          <w:szCs w:val="28"/>
        </w:rPr>
      </w:pPr>
      <w:r>
        <w:rPr>
          <w:sz w:val="28"/>
          <w:szCs w:val="28"/>
        </w:rPr>
        <w:t>вторая – необходимо обеспечить «распад связи времен», тоесть сделать очевидным разрыв поколений;</w:t>
      </w:r>
    </w:p>
    <w:p>
      <w:pPr>
        <w:pStyle w:val="Normal"/>
        <w:numPr>
          <w:ilvl w:val="0"/>
          <w:numId w:val="1"/>
        </w:numPr>
        <w:tabs>
          <w:tab w:val="clear" w:pos="708"/>
          <w:tab w:val="left" w:pos="1440" w:leader="none"/>
        </w:tabs>
        <w:ind w:left="1440" w:right="21" w:hanging="765"/>
        <w:jc w:val="both"/>
        <w:rPr>
          <w:sz w:val="28"/>
          <w:szCs w:val="28"/>
        </w:rPr>
      </w:pPr>
      <w:r>
        <w:rPr>
          <w:sz w:val="28"/>
          <w:szCs w:val="28"/>
        </w:rPr>
        <w:t>третья – необходимо сделать жизнь в стране невыносимой, одновременно соблазняя ее население химерами благостей иноземного бытия, якобы доступных при другом политическом режиме.</w:t>
      </w:r>
    </w:p>
    <w:p>
      <w:pPr>
        <w:pStyle w:val="Normal"/>
        <w:ind w:right="21" w:firstLine="540"/>
        <w:jc w:val="both"/>
        <w:rPr>
          <w:sz w:val="28"/>
          <w:szCs w:val="28"/>
        </w:rPr>
      </w:pPr>
      <w:r>
        <w:rPr>
          <w:sz w:val="28"/>
          <w:szCs w:val="28"/>
        </w:rPr>
        <w:t>А вся «молодая поросль» обречена на промывание мозгов т.к. именно ей адресован соблазн «нового демократического бытия», со всеми видами наркотизации, разврата и оболванивания.</w:t>
      </w:r>
    </w:p>
    <w:p>
      <w:pPr>
        <w:pStyle w:val="Normal"/>
        <w:ind w:right="21" w:firstLine="540"/>
        <w:jc w:val="both"/>
        <w:rPr>
          <w:sz w:val="28"/>
          <w:szCs w:val="28"/>
        </w:rPr>
      </w:pPr>
      <w:r>
        <w:rPr>
          <w:sz w:val="28"/>
          <w:szCs w:val="28"/>
        </w:rPr>
        <w:t>Для этого необходимо в первую очередь «снять» мотивацию нации к сопротивлению; во вторую очередь – лишить нацию исторической памяти; в третью очередь – изменить существо государство как системы управления и власти, превратив его в ненавидимую населением «банду грабителей».</w:t>
      </w:r>
    </w:p>
    <w:p>
      <w:pPr>
        <w:pStyle w:val="Normal"/>
        <w:ind w:right="21" w:firstLine="540"/>
        <w:jc w:val="both"/>
        <w:rPr>
          <w:sz w:val="28"/>
          <w:szCs w:val="28"/>
        </w:rPr>
      </w:pPr>
      <w:r>
        <w:rPr>
          <w:sz w:val="28"/>
          <w:szCs w:val="28"/>
        </w:rPr>
        <w:t>Главным объектом атаки является национальная культура и само национальное сознание «осваимого» народа. Это самое страшное во всем спектре ариманических технологий и новейших операционных средств войны, поскольку стиранию и перерождению подлежит все то, что и делает эту нацию этой нацией, народ этим народом…</w:t>
      </w:r>
    </w:p>
    <w:p>
      <w:pPr>
        <w:pStyle w:val="Normal"/>
        <w:ind w:right="21" w:firstLine="540"/>
        <w:jc w:val="both"/>
        <w:rPr>
          <w:sz w:val="28"/>
          <w:szCs w:val="28"/>
        </w:rPr>
      </w:pPr>
      <w:r>
        <w:rPr>
          <w:sz w:val="28"/>
          <w:szCs w:val="28"/>
        </w:rPr>
        <w:t>Основной технологией изменения знака национальной культуры является предание всем явлениям жизни  и культуры тварной, отчуждаемой, меновой формы, что приведет к превращению всех былых национальных святынь и ценностей в прозаический товар.</w:t>
      </w:r>
    </w:p>
    <w:p>
      <w:pPr>
        <w:pStyle w:val="Normal"/>
        <w:ind w:right="21" w:firstLine="540"/>
        <w:jc w:val="both"/>
        <w:rPr>
          <w:sz w:val="28"/>
          <w:szCs w:val="28"/>
        </w:rPr>
      </w:pPr>
      <w:r>
        <w:rPr>
          <w:sz w:val="28"/>
          <w:szCs w:val="28"/>
        </w:rPr>
        <w:t>Все высшие духовные, душевные и социальные ценности объявляются «устаревшим хламом, мешающим достижению подлинной свободы личности». Сама история народа (объекта освоения) подвергается осмеянию, оглумлению и иронической интерпретации (благо, что в самой русской литературе, например, имеется богатая традиции в этой области). Нации настойчиво внушается «пятой колонной», что вся ее прежняя жизнь была глупой ошибкой, чередой нелепостей и исторических неудач и что надо учиться жить заново по образцам и лекалам, «исторически доказавшим их высокую эффективность», а ее тысячелетняя культура есть только проявление этих заблуждений, и она в ее национальном виде уже больше не только не нужна, но вредна, так как «замедляет движение нации к лучшей жизни».</w:t>
      </w:r>
    </w:p>
    <w:p>
      <w:pPr>
        <w:pStyle w:val="Normal"/>
        <w:ind w:right="21" w:firstLine="540"/>
        <w:jc w:val="both"/>
        <w:rPr>
          <w:sz w:val="28"/>
          <w:szCs w:val="28"/>
        </w:rPr>
      </w:pPr>
      <w:r>
        <w:rPr>
          <w:sz w:val="28"/>
          <w:szCs w:val="28"/>
        </w:rPr>
        <w:t>Именно рынок объявляется новой и универсальной ценностью, автоматически «снимающей» все прошлые и уже необязательные универсалии предведущего человеческого опыта …</w:t>
      </w:r>
    </w:p>
    <w:p>
      <w:pPr>
        <w:pStyle w:val="Normal"/>
        <w:ind w:right="21" w:firstLine="540"/>
        <w:jc w:val="both"/>
        <w:rPr>
          <w:sz w:val="28"/>
          <w:szCs w:val="28"/>
        </w:rPr>
      </w:pPr>
      <w:r>
        <w:rPr>
          <w:sz w:val="28"/>
          <w:szCs w:val="28"/>
        </w:rPr>
        <w:t xml:space="preserve"> </w:t>
      </w:r>
      <w:r>
        <w:rPr>
          <w:sz w:val="28"/>
          <w:szCs w:val="28"/>
        </w:rPr>
        <w:t>В условиях тотального рынка выживает только самое, сегодня и сейчас выгодное для продажи, чего сохранять не надо, так как надо быстрее избавляться от того, что уже завтра будет объявлено устаревшим, а значит и непродажным. Поэтому и сохранять ничего не надо, а значит, и передавать грядущим поколениям нечего.</w:t>
      </w:r>
    </w:p>
    <w:p>
      <w:pPr>
        <w:pStyle w:val="Normal"/>
        <w:ind w:right="21" w:firstLine="540"/>
        <w:jc w:val="both"/>
        <w:rPr>
          <w:sz w:val="28"/>
          <w:szCs w:val="28"/>
        </w:rPr>
      </w:pPr>
      <w:r>
        <w:rPr>
          <w:sz w:val="28"/>
          <w:szCs w:val="28"/>
        </w:rPr>
        <w:t>Необязательность и недостоверность общих универсалий и истин, выработанных опытом тысячелетий человеческого общежития, неизбежно приведет к обесценению человеческой морали и обозначит утрату моральной легитимности и права  и власти. Исчезновение этих универсалий неизбежно приводит к тому, что среди прочих исчезнет и окажется невостребованным и «моральный долг» (так как морально только то, что выгодно), что только конституирует всеобщий эгоизм. Главными ценностями выводятся ценности индивидуального выживания.</w:t>
      </w:r>
    </w:p>
    <w:p>
      <w:pPr>
        <w:pStyle w:val="Normal"/>
        <w:ind w:right="21" w:firstLine="540"/>
        <w:jc w:val="both"/>
        <w:rPr>
          <w:sz w:val="28"/>
          <w:szCs w:val="28"/>
        </w:rPr>
      </w:pPr>
      <w:r>
        <w:rPr>
          <w:sz w:val="28"/>
          <w:szCs w:val="28"/>
        </w:rPr>
        <w:t>Главными технологиями по дезавуированию прав народов внутри страны являются:</w:t>
      </w:r>
    </w:p>
    <w:p>
      <w:pPr>
        <w:pStyle w:val="Normal"/>
        <w:numPr>
          <w:ilvl w:val="0"/>
          <w:numId w:val="1"/>
        </w:numPr>
        <w:tabs>
          <w:tab w:val="clear" w:pos="708"/>
          <w:tab w:val="left" w:pos="1485" w:leader="none"/>
        </w:tabs>
        <w:ind w:left="1485" w:right="21" w:hanging="765"/>
        <w:jc w:val="both"/>
        <w:rPr>
          <w:sz w:val="28"/>
          <w:szCs w:val="28"/>
        </w:rPr>
      </w:pPr>
      <w:r>
        <w:rPr>
          <w:sz w:val="28"/>
          <w:szCs w:val="28"/>
        </w:rPr>
        <w:t>насильственная (принудительная) люмпенизация населения;</w:t>
      </w:r>
    </w:p>
    <w:p>
      <w:pPr>
        <w:pStyle w:val="Normal"/>
        <w:numPr>
          <w:ilvl w:val="0"/>
          <w:numId w:val="1"/>
        </w:numPr>
        <w:tabs>
          <w:tab w:val="clear" w:pos="708"/>
          <w:tab w:val="left" w:pos="1485" w:leader="none"/>
        </w:tabs>
        <w:ind w:left="1485" w:right="21" w:hanging="765"/>
        <w:jc w:val="both"/>
        <w:rPr>
          <w:sz w:val="28"/>
          <w:szCs w:val="28"/>
        </w:rPr>
      </w:pPr>
      <w:r>
        <w:rPr>
          <w:sz w:val="28"/>
          <w:szCs w:val="28"/>
        </w:rPr>
        <w:t xml:space="preserve"> </w:t>
      </w:r>
      <w:r>
        <w:rPr>
          <w:sz w:val="28"/>
          <w:szCs w:val="28"/>
        </w:rPr>
        <w:t>кланирование (от слова клан) политической жизни страны;</w:t>
      </w:r>
    </w:p>
    <w:p>
      <w:pPr>
        <w:pStyle w:val="Normal"/>
        <w:numPr>
          <w:ilvl w:val="0"/>
          <w:numId w:val="1"/>
        </w:numPr>
        <w:tabs>
          <w:tab w:val="clear" w:pos="708"/>
          <w:tab w:val="left" w:pos="1485" w:leader="none"/>
        </w:tabs>
        <w:ind w:left="1485" w:right="21" w:hanging="765"/>
        <w:jc w:val="both"/>
        <w:rPr>
          <w:sz w:val="28"/>
          <w:szCs w:val="28"/>
        </w:rPr>
      </w:pPr>
      <w:r>
        <w:rPr>
          <w:sz w:val="28"/>
          <w:szCs w:val="28"/>
        </w:rPr>
        <w:t xml:space="preserve">всемогущество «административного ресурса власти», при котором воля народа ей (власти) просто не интересна, так как она может производить необходимый ей результат. </w:t>
      </w:r>
    </w:p>
    <w:p>
      <w:pPr>
        <w:pStyle w:val="31"/>
        <w:tabs>
          <w:tab w:val="clear" w:pos="9000"/>
        </w:tabs>
        <w:rPr>
          <w:sz w:val="28"/>
          <w:szCs w:val="28"/>
        </w:rPr>
      </w:pPr>
      <w:r>
        <w:rPr>
          <w:sz w:val="28"/>
          <w:szCs w:val="28"/>
        </w:rPr>
        <w:t>Кланирование населения, то есть его клановая стратификация, приводит к тому, что выживать будут только члены кланов, они же и будут продвигаться по жизни, как правило, в иерархии собственных кланов. Борьба кланов, их представителей и лоббистов заменяет борьбу политических кланов, то есть представительную народную демократию. В этом случае ненужным оказывается и сам народ как источник легитимной власти… Этим достигается эффект раскола общества, криминализация государства и самой государственности.</w:t>
      </w:r>
    </w:p>
    <w:p>
      <w:pPr>
        <w:pStyle w:val="Normal"/>
        <w:ind w:right="21" w:firstLine="540"/>
        <w:jc w:val="both"/>
        <w:rPr>
          <w:sz w:val="28"/>
          <w:szCs w:val="28"/>
        </w:rPr>
      </w:pPr>
      <w:r>
        <w:rPr>
          <w:sz w:val="28"/>
          <w:szCs w:val="28"/>
        </w:rPr>
        <w:t>Важнейшим методом внедрения технологий «организованного хаоса» и предтечей ее эффективности является снятие у нации и ее элиты знания и ощущения ведущейся против страны войны.</w:t>
      </w:r>
    </w:p>
    <w:p>
      <w:pPr>
        <w:pStyle w:val="Normal"/>
        <w:ind w:right="21" w:firstLine="540"/>
        <w:jc w:val="both"/>
        <w:rPr>
          <w:sz w:val="28"/>
          <w:szCs w:val="28"/>
        </w:rPr>
      </w:pPr>
      <w:r>
        <w:rPr>
          <w:sz w:val="28"/>
          <w:szCs w:val="28"/>
        </w:rPr>
        <w:t>Хаотизация системы высшего управления осуществляется таким путем: изменением приоритетов государственного целепологания, депрофессионализацией и не дееспособностью ее аппаратов; созданием атмосферы полной бесконтрольности и личной безответственности ее членов, а так же возможностью любого с их стороны произвола относительно любых граждан и структур государства. Абсолютная власть развращает абсолютно, а очевидная временность сегодняшней властной «халявы» делает ее участников ненасытными преступниками. Стратегия государства выстраивается вслед за прочерченным планом личного обогащения элит, а вся мощь государства направляется на реализацию этих планов и нетленность их результатов. Самым прибыльным бизнесом высшего руководства государства уже давно является прямая торговля национальными интересами державы.</w:t>
      </w:r>
    </w:p>
    <w:p>
      <w:pPr>
        <w:pStyle w:val="Normal"/>
        <w:ind w:right="21" w:firstLine="540"/>
        <w:jc w:val="both"/>
        <w:rPr>
          <w:sz w:val="28"/>
          <w:szCs w:val="28"/>
        </w:rPr>
      </w:pPr>
      <w:r>
        <w:rPr>
          <w:sz w:val="28"/>
          <w:szCs w:val="28"/>
        </w:rPr>
        <w:t>Хаотизация системы обеспечения достигается:</w:t>
      </w:r>
    </w:p>
    <w:p>
      <w:pPr>
        <w:pStyle w:val="Normal"/>
        <w:numPr>
          <w:ilvl w:val="0"/>
          <w:numId w:val="1"/>
        </w:numPr>
        <w:tabs>
          <w:tab w:val="clear" w:pos="708"/>
          <w:tab w:val="left" w:pos="1305" w:leader="none"/>
        </w:tabs>
        <w:ind w:left="1305" w:right="21" w:hanging="765"/>
        <w:jc w:val="both"/>
        <w:rPr>
          <w:sz w:val="28"/>
          <w:szCs w:val="28"/>
        </w:rPr>
      </w:pPr>
      <w:r>
        <w:rPr>
          <w:sz w:val="28"/>
          <w:szCs w:val="28"/>
        </w:rPr>
        <w:t>в народном хозяйстве – изгнанием из национальной экономики ее обязательной национальной составляющей, а также созданием обстановки, в которой национальное развитие является невыгодным, а честный производительный труд – невозможным и непрестижным делом;</w:t>
      </w:r>
    </w:p>
    <w:p>
      <w:pPr>
        <w:pStyle w:val="Normal"/>
        <w:numPr>
          <w:ilvl w:val="0"/>
          <w:numId w:val="1"/>
        </w:numPr>
        <w:tabs>
          <w:tab w:val="clear" w:pos="708"/>
          <w:tab w:val="left" w:pos="1305" w:leader="none"/>
        </w:tabs>
        <w:ind w:left="1305" w:right="21" w:hanging="765"/>
        <w:jc w:val="both"/>
        <w:rPr>
          <w:sz w:val="28"/>
          <w:szCs w:val="28"/>
        </w:rPr>
      </w:pPr>
      <w:r>
        <w:rPr>
          <w:sz w:val="28"/>
          <w:szCs w:val="28"/>
        </w:rPr>
        <w:t>в социальной сфере – недоступностью основных конституционно гарантированных прав для абсолютного большинства населения государства;</w:t>
      </w:r>
    </w:p>
    <w:p>
      <w:pPr>
        <w:pStyle w:val="Normal"/>
        <w:numPr>
          <w:ilvl w:val="0"/>
          <w:numId w:val="1"/>
        </w:numPr>
        <w:tabs>
          <w:tab w:val="clear" w:pos="708"/>
          <w:tab w:val="left" w:pos="1305" w:leader="none"/>
        </w:tabs>
        <w:ind w:left="1305" w:right="21" w:hanging="765"/>
        <w:jc w:val="both"/>
        <w:rPr>
          <w:sz w:val="28"/>
          <w:szCs w:val="28"/>
        </w:rPr>
      </w:pPr>
      <w:r>
        <w:rPr>
          <w:sz w:val="28"/>
          <w:szCs w:val="28"/>
        </w:rPr>
        <w:t>в сфере культуры – насильственной вестернизацией и изменением (сломом) национальных святынь, ценностей и исторических корней, уничтожением самобытности и насильственным внедрением (в формах психологической войны) ценностей индивидуального выживания и культивированием их примата над ценностями коллективного существования.</w:t>
      </w:r>
    </w:p>
    <w:p>
      <w:pPr>
        <w:pStyle w:val="Normal"/>
        <w:numPr>
          <w:ilvl w:val="0"/>
          <w:numId w:val="1"/>
        </w:numPr>
        <w:tabs>
          <w:tab w:val="clear" w:pos="708"/>
          <w:tab w:val="left" w:pos="1305" w:leader="none"/>
        </w:tabs>
        <w:ind w:left="1305" w:right="21" w:hanging="765"/>
        <w:jc w:val="both"/>
        <w:rPr>
          <w:sz w:val="28"/>
          <w:szCs w:val="28"/>
        </w:rPr>
      </w:pPr>
      <w:r>
        <w:rPr>
          <w:sz w:val="28"/>
          <w:szCs w:val="28"/>
        </w:rPr>
        <w:t>в сфере публичной политики – невозможностью появления новых ярких политических лидеров, явной (в прямом смысле) продажностью и зависимостью от власти всех официально существующих политических сил в стране…</w:t>
      </w:r>
    </w:p>
    <w:p>
      <w:pPr>
        <w:pStyle w:val="31"/>
        <w:tabs>
          <w:tab w:val="clear" w:pos="9000"/>
        </w:tabs>
        <w:rPr>
          <w:sz w:val="28"/>
          <w:szCs w:val="28"/>
        </w:rPr>
      </w:pPr>
      <w:r>
        <w:rPr>
          <w:sz w:val="28"/>
          <w:szCs w:val="28"/>
        </w:rPr>
        <w:t>Надо сказать, что эти технологии решают еще одну, жуткую по своему замыслу задачу – они делают население, и особенно молодежь, изначально неспособными к любым формам социальной мобилизации – от добросовестной работы на предприятии до добросовестной службы в армии.</w:t>
      </w:r>
    </w:p>
    <w:p>
      <w:pPr>
        <w:pStyle w:val="31"/>
        <w:tabs>
          <w:tab w:val="clear" w:pos="9000"/>
        </w:tabs>
        <w:rPr>
          <w:sz w:val="28"/>
          <w:szCs w:val="28"/>
        </w:rPr>
      </w:pPr>
      <w:r>
        <w:rPr>
          <w:sz w:val="28"/>
          <w:szCs w:val="28"/>
        </w:rPr>
        <w:t>Хаотизация системы корректировки достигается прямым сращиванием силовых структур с организованной преступностью, преступной государственной кадровой политикой (выдвижением лояльных бездарей), полным идеологическим развратом самих органов безопасности и правопорядка, а также нежеланием власти реформировать силовые структуры государства и установить над ними дееспособный гражданский контроль. В целом все это привело к тому, что сегодня в России нет «ни новых слов, ни целей, ни людей», а все существующее оценивается населением, как дурной спектакль, который должен скоро кончиться.</w:t>
      </w:r>
    </w:p>
    <w:p>
      <w:pPr>
        <w:pStyle w:val="31"/>
        <w:tabs>
          <w:tab w:val="clear" w:pos="9000"/>
        </w:tabs>
        <w:rPr>
          <w:sz w:val="28"/>
          <w:szCs w:val="28"/>
        </w:rPr>
      </w:pPr>
      <w:r>
        <w:rPr>
          <w:sz w:val="28"/>
          <w:szCs w:val="28"/>
        </w:rPr>
        <w:t>Таким образом средством достижения успеха технологии четвертой мировой войны, ведущейся против России, являются наши национальные руководящие элиты, а методом – их перерождение…</w:t>
      </w:r>
    </w:p>
    <w:p>
      <w:pPr>
        <w:pStyle w:val="31"/>
        <w:tabs>
          <w:tab w:val="clear" w:pos="9000"/>
        </w:tabs>
        <w:rPr>
          <w:sz w:val="28"/>
          <w:szCs w:val="28"/>
        </w:rPr>
      </w:pPr>
      <w:r>
        <w:rPr>
          <w:sz w:val="28"/>
          <w:szCs w:val="28"/>
        </w:rPr>
        <w:t>В свою очередь перерожденные национальные лидеры приводят к власти людей, лично им преданных и способных ради близости «к телу», своей карьеры и персонального богатства на любое преступление против государства и общества. Именно этим обеспечивается преемственность перерожденной власти, полная безопасность и комфортное бытие ее «ветеранов».</w:t>
      </w:r>
    </w:p>
    <w:p>
      <w:pPr>
        <w:pStyle w:val="31"/>
        <w:tabs>
          <w:tab w:val="clear" w:pos="9000"/>
        </w:tabs>
        <w:rPr>
          <w:sz w:val="28"/>
          <w:szCs w:val="28"/>
        </w:rPr>
      </w:pPr>
      <w:r>
        <w:rPr>
          <w:sz w:val="28"/>
          <w:szCs w:val="28"/>
        </w:rPr>
        <w:t>В государстве начинает торжествовать государственная кадровая политика, которая обеспечивает приход к власти (на различных уровнях) людей не глупых, но плохо образованных, зависимых (то есть лично обязанных и уже замаранных «прошлыми подвигами»), тщеславных, жадных, беспринципных, ущербных морально и, безусловно, подконтрольных.</w:t>
      </w:r>
    </w:p>
    <w:p>
      <w:pPr>
        <w:pStyle w:val="31"/>
        <w:tabs>
          <w:tab w:val="clear" w:pos="9000"/>
        </w:tabs>
        <w:rPr>
          <w:sz w:val="28"/>
          <w:szCs w:val="28"/>
        </w:rPr>
      </w:pPr>
      <w:r>
        <w:rPr>
          <w:sz w:val="28"/>
          <w:szCs w:val="28"/>
        </w:rPr>
        <w:t>Более того, в стране ведется подготовка молодежи, то есть будущих руководящих кадров (например в Высшей школе экономики), которым уже со школьной скамьи внушается (даже преподается) мысль о «вредности человеческого (любого социального) фактора для организации эффективного производства и прибыльности высокоорганизованных производств», чем намеренно искажается главная цель экономики, как подсистемы обеспечения жизни людей.</w:t>
      </w:r>
    </w:p>
    <w:p>
      <w:pPr>
        <w:pStyle w:val="31"/>
        <w:tabs>
          <w:tab w:val="clear" w:pos="9000"/>
        </w:tabs>
        <w:rPr>
          <w:sz w:val="28"/>
          <w:szCs w:val="28"/>
        </w:rPr>
      </w:pPr>
      <w:r>
        <w:rPr>
          <w:sz w:val="28"/>
          <w:szCs w:val="28"/>
        </w:rPr>
        <w:t>Однако ни у кого из Михаилитов не должно быть сомнений, что воинство Духа времени Михаила (небесное и земное), а также Духовно-Божественные Иерархии сделают все от них зависящее, чтобы три лика зла, сыграв свою роль в становлении самосознающего человека и человечества, потерпели, в конечном счете, крах в своих планах, целях и намерениях.</w:t>
      </w:r>
    </w:p>
    <w:p>
      <w:pPr>
        <w:pStyle w:val="31"/>
        <w:tabs>
          <w:tab w:val="clear" w:pos="9000"/>
        </w:tabs>
        <w:rPr>
          <w:sz w:val="28"/>
          <w:szCs w:val="28"/>
        </w:rPr>
      </w:pPr>
      <w:r>
        <w:rPr>
          <w:sz w:val="28"/>
          <w:szCs w:val="28"/>
        </w:rPr>
        <w:t>Поскольку эта политика проводится во всех основных системах государства (в том числе в структурах безопасности, правопорядка и армии), то ситуация приобретает настолько необратимый характер, что нравственность становиться признаком ущербности, а в стране формируется полностью криминальная государственность…</w:t>
      </w:r>
    </w:p>
    <w:p>
      <w:pPr>
        <w:pStyle w:val="31"/>
        <w:tabs>
          <w:tab w:val="clear" w:pos="9000"/>
        </w:tabs>
        <w:rPr>
          <w:sz w:val="28"/>
          <w:szCs w:val="28"/>
        </w:rPr>
      </w:pPr>
      <w:r>
        <w:rPr>
          <w:sz w:val="28"/>
          <w:szCs w:val="28"/>
        </w:rPr>
        <w:t>Основным оружием войны сегодня является информация, а средством его доставки – перерожденные национальные средства массовой информации. Наши национальные СМИ – есть их оружие против нас, и это устраивает нашу власть.</w:t>
      </w:r>
    </w:p>
    <w:p>
      <w:pPr>
        <w:pStyle w:val="31"/>
        <w:tabs>
          <w:tab w:val="clear" w:pos="9000"/>
        </w:tabs>
        <w:rPr>
          <w:sz w:val="28"/>
          <w:szCs w:val="28"/>
        </w:rPr>
      </w:pPr>
      <w:r>
        <w:rPr>
          <w:sz w:val="28"/>
          <w:szCs w:val="28"/>
        </w:rPr>
        <w:t>Наш вывод: Гражданская война, социальная, этническая, религиозная, революция, и далее война всех против всех становятся неизбежными, а оруэловский «1984г.» из антиутопии начинает становиться зловещей реальность. Импульсы 3-х ликов зла приобретают небывалую мощь к середине XXI столетия. Тогда сама миссия русского народа может оказаться под вопросом.</w:t>
      </w:r>
    </w:p>
    <w:p>
      <w:pPr>
        <w:pStyle w:val="Normal"/>
        <w:ind w:right="21" w:firstLine="540"/>
        <w:jc w:val="both"/>
        <w:rPr>
          <w:sz w:val="28"/>
          <w:szCs w:val="28"/>
        </w:rPr>
      </w:pPr>
      <w:r>
        <w:rPr>
          <w:sz w:val="28"/>
          <w:szCs w:val="28"/>
        </w:rPr>
        <w:t>Но тогда остается один важный вопрос к нашим решительным тамплиерам. А что, если они не успеют, как они выражаются, «перекодировать» в Нейромир нашу с ними любимую Россиянию, не успеют понатворить сверхчеловеков в нужном количестве и качестве в ближайшие три, четыре, пять, ну от силы 8-9 лет? А вдруг (любимое словечко Федора Михайловича) американский дядюшка Сэм (то есть сам Ариман, Князь мира сего) во плоти и собственной персоной явится, как снег на голову (уже почти все готово к его явлению народам, но сам он предпочел бы себя пока особенно не афишировать и застать нас врасплох, занятых борьбой за демократию,  то есть расширение прав для олигархов, транснациональных корпораций и всякого криминалитета, и, опередив наших рыцарей сказочных технологий, окончательно «закодирует» не только Запад (в этом он уже преуспел), но и жалкие остатки россиян, вплоть до последнего пьянчужки-бомжа под забором (он ведь именно об этом давно и мечтает, небось), а мы даже и трепыхнуться-то не успеем как следует?! Что тогда делать станем? – мог бы звучать наш традиционный вопрос, обращенный к нашим рыцарям-богатырям. А ведь дядя придет еще и в качестве, так сказать, наводитель порядка, невиданный реформатор (не чета Гайдару, Чубайсу, Кудрину, Грефу, Зурабову и иже с ними), более того и как великий посвященный уж он то знает то, чего «не снилось нашим мудрецам» (на букву «му»), которые, кстати, одни сознательно, другие бессознательно и готовили его приход, пришествие. И двинет вдруг на нас, полусонных и ошалелых от своего слабоумия, олигофрении, гуманизма, криминализма и т. д. – свою гвардию «меченосцев» с ее нанотехнологиями. И закодирует он многих при этом в буквальном смысле слова (т. е. напечатлеет коды на всех обитателей-обывателей, дабы выявлять террористов среди них). И примет меры, дабы не развернулось в сколько-нибудь заметном масштабе партизанское движение недовольных его благодеяниями… Тогда найдется ли чем ему ответить нашим рыцарям и успеют ли они это сделать – «вот в чем вопрос», – как выражался тот самый Принц Датский. А эта, ведь весьма нынче вероятная, страшилка – тот «сценарий», на который, кажется, пока еще не обратили пристального внимания наши тамплиеры, хотя и упоминали его, как воцарение над миром Сообщества Тени…</w:t>
      </w:r>
    </w:p>
    <w:p>
      <w:pPr>
        <w:pStyle w:val="Normal"/>
        <w:ind w:right="21" w:firstLine="540"/>
        <w:jc w:val="both"/>
        <w:rPr>
          <w:sz w:val="28"/>
          <w:szCs w:val="28"/>
        </w:rPr>
      </w:pPr>
      <w:r>
        <w:rPr>
          <w:sz w:val="28"/>
          <w:szCs w:val="28"/>
        </w:rPr>
        <w:t>Впрочем, в отличие от наших тамплиеров, нашим незатейливым «загадочным» душам (т. е. ничего такого не подозревающим и не затевающим, ну, может быть, кроме криминальных разборок местного значения) ничего не может быть в принципе страшным (потому-то они и бесстрашны), ибо живут они, эти мистики, обычно совершенно в других измерениях и твердо подозревают лишь одно: «все в воле Божьей», как любил говаривать еще наш незабвенный Платон Каратаев, который, по словам классика, «любил и Пьера и свою шавку и французов»… Да и разве, драгоценный читатель, нам привыкать к нашествию всякого «французского» сброда и к разным апокалипсисам?! Да и, может быть, наши опасения напрасны и дядя Сэм не успеет всех нас поголовно закодировать, ибо сама Земля скоро не выдержит тех мерзостей, что мы на ней вытворяем, и, хотя на ней и живут некоторые праведники, все же не посмотрит на это, возьмет, да и перетряхнет нас как следует? Кто знает? И все же нам хотелось бы напомнить проницательным (т. е. кое что знающим или краем уха слышавшим) читателям, что Второе Пришествие Христа в эфирном теле началось уже с 1933 года и что каждый волен начать культивировать в себе по крайней мере три добродетели: веру, любовь и надежду… А там видно будет. Но для любопытных и ищущих желательно кое-что узнать об этом из Духовной науки эзотерического христианства. И ее основатель, кстати, тоже весьма интересный «сценарий» для нас видел:</w:t>
      </w:r>
    </w:p>
    <w:p>
      <w:pPr>
        <w:pStyle w:val="Normal"/>
        <w:ind w:right="21" w:firstLine="540"/>
        <w:jc w:val="both"/>
        <w:rPr/>
      </w:pPr>
      <w:r>
        <w:rPr>
          <w:sz w:val="28"/>
          <w:szCs w:val="28"/>
        </w:rPr>
        <w:t>«Люди должны прежде увидеть, перед какими переворотами они стоят. Сейчас образовалась только пауза между последней катастрофой и следующей. И однажды во время этой паузы спящие души совершенно бесцеремонно будут разбужены, им придется продрать глаза и сбросить ночной колпак, поскольку катастрофа продолжится. Но что при этом, несмотря на все это, будет образовано – это деревенская община. И только те понимают то, что на Востоке вырабатывается как социальная конституция (общность), кто понимает сущность отдельных деревенских общин. Деревенская община – это единственная реальность на Востоке. Все остальные институты погибнут. Людям на Западе необходимо понять, благодаря чему может быть организован агрегат этой деревенской общины… Трехчленность социального организма должна быть воспринята отдельными членами восточных деревенских общин и таким образом должен быть спасен распадающийся старый организм Запада, сильно индивидуализировавшийся и распадающийся именно как агрегат в своих отдельностях» (2-я лекция из цикла «Духовная наука как познание основополагающих импульсов социального образования»)</w:t>
      </w:r>
      <w:r>
        <w:rPr>
          <w:rStyle w:val="Style17"/>
          <w:rStyle w:val="FootnoteAnchor"/>
          <w:sz w:val="28"/>
          <w:szCs w:val="28"/>
        </w:rPr>
        <w:footnoteReference w:id="64"/>
      </w:r>
      <w:r>
        <w:rPr>
          <w:sz w:val="28"/>
          <w:szCs w:val="28"/>
        </w:rPr>
        <w:t>.</w:t>
      </w:r>
    </w:p>
    <w:p>
      <w:pPr>
        <w:pStyle w:val="Normal"/>
        <w:ind w:right="21" w:firstLine="540"/>
        <w:jc w:val="both"/>
        <w:rPr>
          <w:sz w:val="28"/>
          <w:szCs w:val="28"/>
        </w:rPr>
      </w:pPr>
      <w:r>
        <w:rPr>
          <w:sz w:val="28"/>
          <w:szCs w:val="28"/>
        </w:rPr>
        <w:t>Что ж, и это тоже весьма любопытный «сценарий», который нельзя не учитывать в наше время. Что же касается сверхчеловеков, то они, несомненно, появятся как в Человечестве, так и в Античеловечестве, и это и будут новые белые и черные маги и посвященные, ибо ведь уже наступил конец «непобедимому» еще недавно «диалектическому и историческому материализму».</w:t>
      </w:r>
    </w:p>
    <w:p>
      <w:pPr>
        <w:pStyle w:val="Normal"/>
        <w:ind w:right="21" w:firstLine="540"/>
        <w:jc w:val="both"/>
        <w:rPr>
          <w:sz w:val="28"/>
          <w:szCs w:val="28"/>
        </w:rPr>
      </w:pPr>
      <w:r>
        <w:rPr>
          <w:sz w:val="28"/>
          <w:szCs w:val="28"/>
        </w:rPr>
        <w:t>И если уж говорить откровенно и начистоту, то ведь невозможно уже не учитывать, игнорировать нашим драгоценным тамплиерам-михаэлитам данные Духовной науки эзотерического христианства о характере новейших технологий, связанными с тайными 5 эфиров, и о тенденциях будущего, изложенных нами в первой четверти нашего трактата-эссе, если они желают более-менее успешно противостоять назревающему хаосу, разрушительному натиску ариманических и азурических духов и защитить хотя бы малую часть человечества от уничтожения и деградации, подготовив ее к переходу у шестую славянскую послеатлантическую эпоху.</w:t>
      </w:r>
    </w:p>
    <w:p>
      <w:pPr>
        <w:pStyle w:val="Normal"/>
        <w:ind w:right="21" w:firstLine="540"/>
        <w:jc w:val="both"/>
        <w:rPr>
          <w:sz w:val="28"/>
          <w:szCs w:val="28"/>
        </w:rPr>
      </w:pPr>
      <w:r>
        <w:rPr>
          <w:sz w:val="28"/>
          <w:szCs w:val="28"/>
        </w:rPr>
        <w:t>В завершении пусть прозвучат как нота надежды слова Рудольфа Штейнера, сказанные им в курсе лекций об Изиде-Софии: «Внешнее земное бытие, поскольку оно является результатом предведущих времен, оно прейдет, и нет надежды у тех, кто верит, что можно продолжать старые привычки мышления и воли. Что должно выступить – это новое сознание и новое воление во всех областях. Мы должны свыкнуться с мыслью о прохождении культуры и цивилизации; но мы должны вглядеться в человеческое сердце, в дух, который живет в человеке. Мы должны доверять этому человеческому сердцу и этому человеческому духу, которые живут в нас, чтобы через все то, что мы можем сделать среди развалин старой цивилизации, возникло новое образование, возникло действительно новое образование».</w:t>
      </w:r>
    </w:p>
    <w:p>
      <w:pPr>
        <w:pStyle w:val="Normal"/>
        <w:ind w:right="21" w:firstLine="540"/>
        <w:jc w:val="both"/>
        <w:rPr>
          <w:sz w:val="28"/>
          <w:szCs w:val="28"/>
        </w:rPr>
      </w:pPr>
      <w:r>
        <w:rPr>
          <w:sz w:val="28"/>
          <w:szCs w:val="28"/>
        </w:rPr>
        <w:t>Однако все это можно рассматривать как детализацию гегелевского варианта разворота эволюции (см. эпиграф к нашему опусу). Но если, не дай Бог, он (этот вариант) не «выгорит», то у Духовно-Божественного мира имеется в запасе, так сказать, более смелый и решительный вариант «развития событий». Он в свое время был озвучен Божественным Гете: «Я предвижу наступление времени, когда Бог, неудовлетворенный своим творением, опять смешает все, чтобы начать творить с начала». (Творить с начала, то есть по законам метаморфозы, ведомым Гете, но отнюдь не нашим базаровым, со званиями профессоров и академиков.)</w:t>
      </w:r>
    </w:p>
    <w:p>
      <w:pPr>
        <w:pStyle w:val="Normal"/>
        <w:ind w:right="21" w:firstLine="540"/>
        <w:jc w:val="both"/>
        <w:rPr>
          <w:sz w:val="28"/>
          <w:szCs w:val="28"/>
        </w:rPr>
      </w:pPr>
      <w:r>
        <w:rPr>
          <w:sz w:val="28"/>
          <w:szCs w:val="28"/>
        </w:rPr>
        <w:t>Так что, наш драгоценный и «проницательный» читатель, – нет, как вы теперь сами видите, никакого смысла впадать в уныние, страхи и опасения…</w:t>
      </w:r>
    </w:p>
    <w:p>
      <w:pPr>
        <w:pStyle w:val="Normal"/>
        <w:ind w:right="21" w:firstLine="540"/>
        <w:jc w:val="right"/>
        <w:rPr>
          <w:sz w:val="28"/>
          <w:szCs w:val="28"/>
        </w:rPr>
      </w:pPr>
      <w:r>
        <w:rPr>
          <w:sz w:val="28"/>
          <w:szCs w:val="28"/>
        </w:rPr>
        <w:t>Декабрь 2006 – февраль 2007</w:t>
      </w:r>
    </w:p>
    <w:p>
      <w:pPr>
        <w:pStyle w:val="Normal"/>
        <w:rPr>
          <w:sz w:val="28"/>
          <w:szCs w:val="28"/>
        </w:rPr>
      </w:pPr>
      <w:r>
        <w:rPr>
          <w:sz w:val="28"/>
          <w:szCs w:val="28"/>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lang w:val="en-US"/>
        </w:rPr>
        <w:t>Anthropos</w:t>
      </w:r>
      <w:r>
        <w:rPr/>
        <w:t>. Опыт энциклопедического изложения Духовной науки Рудольфа Штайнера. Составитель Г.А. Бондарев – М. Институт общегуманитарных исследований, 1999, В 2-х томах, т. II, с. 530-546</w:t>
      </w:r>
    </w:p>
  </w:footnote>
  <w:footnote w:id="3">
    <w:p>
      <w:pPr>
        <w:pStyle w:val="Footnote"/>
        <w:jc w:val="both"/>
        <w:rPr/>
      </w:pPr>
      <w:r>
        <w:rPr>
          <w:rStyle w:val="FootnoteCharacters"/>
        </w:rPr>
        <w:footnoteRef/>
      </w:r>
      <w:r>
        <w:rPr/>
        <w:tab/>
        <w:t xml:space="preserve"> Там же, т. II, с. 767-772</w:t>
      </w:r>
    </w:p>
  </w:footnote>
  <w:footnote w:id="4">
    <w:p>
      <w:pPr>
        <w:pStyle w:val="Footnote"/>
        <w:jc w:val="both"/>
        <w:rPr/>
      </w:pPr>
      <w:r>
        <w:rPr>
          <w:rStyle w:val="FootnoteCharacters"/>
        </w:rPr>
        <w:footnoteRef/>
      </w:r>
      <w:r>
        <w:rPr/>
        <w:tab/>
        <w:t xml:space="preserve"> Там же, т. I, с. 287-288</w:t>
      </w:r>
    </w:p>
  </w:footnote>
  <w:footnote w:id="5">
    <w:p>
      <w:pPr>
        <w:pStyle w:val="Footnote"/>
        <w:jc w:val="both"/>
        <w:rPr/>
      </w:pPr>
      <w:r>
        <w:rPr>
          <w:rStyle w:val="FootnoteCharacters"/>
        </w:rPr>
        <w:footnoteRef/>
      </w:r>
      <w:r>
        <w:rPr/>
        <w:tab/>
        <w:t xml:space="preserve"> Там же, т. I, с. 120-121.</w:t>
      </w:r>
    </w:p>
  </w:footnote>
  <w:footnote w:id="6">
    <w:p>
      <w:pPr>
        <w:pStyle w:val="Footnote"/>
        <w:jc w:val="both"/>
        <w:rPr/>
      </w:pPr>
      <w:r>
        <w:rPr>
          <w:rStyle w:val="FootnoteCharacters"/>
        </w:rPr>
        <w:t></w:t>
      </w:r>
      <w:r>
        <w:rPr/>
        <w:tab/>
        <w:t xml:space="preserve"> Тут уважаемые безымянные авторы ошибаются: этими ТНК управляет тот самый князь мира сего, о котором они должны кое-что знать и ведать, и которого они, кстати, упоминают в конце книги (Примечание – Г.П.).</w:t>
      </w:r>
    </w:p>
  </w:footnote>
  <w:footnote w:id="7">
    <w:p>
      <w:pPr>
        <w:pStyle w:val="Footnote"/>
        <w:jc w:val="both"/>
        <w:rPr/>
      </w:pPr>
      <w:r>
        <w:rPr>
          <w:rStyle w:val="FootnoteCharacters"/>
        </w:rPr>
        <w:footnoteRef/>
      </w:r>
      <w:r>
        <w:rPr/>
        <w:tab/>
        <w:t xml:space="preserve"> «Проект Россия» М., Олма-Пресс, 2007, с193-198.</w:t>
      </w:r>
    </w:p>
    <w:p>
      <w:pPr>
        <w:pStyle w:val="Footnote"/>
        <w:ind w:firstLine="180"/>
        <w:jc w:val="both"/>
        <w:rPr/>
      </w:pPr>
      <w:r>
        <w:rPr/>
        <w:tab/>
        <w:t xml:space="preserve">Книга эта с критической стороны – глубока, беспощадна и точно описывает социальную реальность наших дней. Но как любой текст экзотерический (т.е. внешней) направленности – абсолютно беспомощна в отношении предлагаемых альтернатив происходящей катастрофы с Россией и миром. Нельзя же считать серьезной альтернативой малому апокалипсису -  самодержавие (монархию) и православие (застывший в догмах византизм), которые не имеют уже ничего общего с Духом времени. Для выработки альтернативы авторы должны быть по крайней мере знакомы с социальным учением. Духовной науки эзотерического христианства (Антропосфии) – Примеч. – Г.П.  </w:t>
      </w:r>
    </w:p>
  </w:footnote>
  <w:footnote w:id="8">
    <w:p>
      <w:pPr>
        <w:pStyle w:val="Footnote"/>
        <w:jc w:val="both"/>
        <w:rPr/>
      </w:pPr>
      <w:r>
        <w:rPr>
          <w:rStyle w:val="FootnoteCharacters"/>
        </w:rPr>
        <w:t></w:t>
      </w:r>
      <w:r>
        <w:rPr/>
        <w:tab/>
        <w:t xml:space="preserve"> Если читатель заинтересован получить представление о социальном учении Рудольфа Штейнера из первых рук, то мы можем рекомендовать ему работу Штейнера «Основные черты социального вопроса а жизненных необходимостях настоящего и будущего» Ереван «Ной», 1992</w:t>
      </w:r>
    </w:p>
  </w:footnote>
  <w:footnote w:id="9">
    <w:p>
      <w:pPr>
        <w:pStyle w:val="Footnote"/>
        <w:jc w:val="both"/>
        <w:rPr/>
      </w:pPr>
      <w:r>
        <w:rPr>
          <w:rStyle w:val="FootnoteCharacters"/>
        </w:rPr>
        <w:footnoteRef/>
      </w:r>
      <w:r>
        <w:rPr/>
        <w:tab/>
        <w:t xml:space="preserve"> Рудольф Штейнер. Легенда о Храме и Золотая легенда как символическое выражение прошлых и будущих тайн развития человека. 20 лекций, прочитанных в Берлине в 1904-1906 годах. М., Философско-антропософское издательство, 1998, с. 82-84.</w:t>
      </w:r>
    </w:p>
  </w:footnote>
  <w:footnote w:id="10">
    <w:p>
      <w:pPr>
        <w:pStyle w:val="Footnote"/>
        <w:jc w:val="both"/>
        <w:rPr/>
      </w:pPr>
      <w:r>
        <w:rPr>
          <w:rStyle w:val="FootnoteCharacters"/>
        </w:rPr>
        <w:footnoteRef/>
      </w:r>
      <w:r>
        <w:rPr/>
        <w:tab/>
        <w:t xml:space="preserve"> См. статью «Духовное знание и социальный вопрос» в книге: Рудольф Штайнер. Из области духовного знания или антропософии. М., Энигма. 1997, с. 150-176.</w:t>
      </w:r>
    </w:p>
  </w:footnote>
  <w:footnote w:id="11">
    <w:p>
      <w:pPr>
        <w:pStyle w:val="Footnote"/>
        <w:jc w:val="both"/>
        <w:rPr/>
      </w:pPr>
      <w:r>
        <w:rPr>
          <w:rStyle w:val="FootnoteCharacters"/>
        </w:rPr>
        <w:footnoteRef/>
      </w:r>
      <w:r>
        <w:rPr/>
        <w:tab/>
        <w:t xml:space="preserve"> Р. Штейнер. «Легенда о Храме и Золотая легенда», с. 90-91.</w:t>
      </w:r>
    </w:p>
  </w:footnote>
  <w:footnote w:id="12">
    <w:p>
      <w:pPr>
        <w:pStyle w:val="Footnote"/>
        <w:jc w:val="both"/>
        <w:rPr/>
      </w:pPr>
      <w:r>
        <w:rPr>
          <w:rStyle w:val="FootnoteCharacters"/>
        </w:rPr>
        <w:footnoteRef/>
      </w:r>
      <w:r>
        <w:rPr/>
        <w:tab/>
        <w:t xml:space="preserve"> Джон Хорган. «Конец науки. Взгляд на ограниченность знания на закате Века Науки». С.-Пб., Амфора/Эврика, 2001, с. 291-292.</w:t>
      </w:r>
    </w:p>
  </w:footnote>
  <w:footnote w:id="13">
    <w:p>
      <w:pPr>
        <w:pStyle w:val="Footnote"/>
        <w:jc w:val="both"/>
        <w:rPr/>
      </w:pPr>
      <w:r>
        <w:rPr>
          <w:rStyle w:val="FootnoteCharacters"/>
        </w:rPr>
        <w:footnoteRef/>
      </w:r>
      <w:r>
        <w:rPr/>
        <w:tab/>
        <w:t xml:space="preserve"> О тайнах Силиконовой долины см. работу антропософского автора: Paul Emberson “From Jondhishapur to Selicon Valley”. </w:t>
      </w:r>
      <w:r>
        <w:rPr>
          <w:lang w:val="en-US"/>
        </w:rPr>
        <w:t>The</w:t>
      </w:r>
      <w:r>
        <w:rPr/>
        <w:t xml:space="preserve"> </w:t>
      </w:r>
      <w:r>
        <w:rPr>
          <w:lang w:val="en-US"/>
        </w:rPr>
        <w:t>etheric</w:t>
      </w:r>
      <w:r>
        <w:rPr/>
        <w:t xml:space="preserve"> </w:t>
      </w:r>
      <w:r>
        <w:rPr>
          <w:lang w:val="en-US"/>
        </w:rPr>
        <w:t>dimensions</w:t>
      </w:r>
      <w:r>
        <w:rPr/>
        <w:t xml:space="preserve"> </w:t>
      </w:r>
      <w:r>
        <w:rPr>
          <w:lang w:val="en-US"/>
        </w:rPr>
        <w:t>press</w:t>
      </w:r>
      <w:r>
        <w:rPr/>
        <w:t>. Scotland, 2005.</w:t>
      </w:r>
    </w:p>
  </w:footnote>
  <w:footnote w:id="14">
    <w:p>
      <w:pPr>
        <w:pStyle w:val="Footnote"/>
        <w:jc w:val="both"/>
        <w:rPr/>
      </w:pPr>
      <w:r>
        <w:rPr>
          <w:rStyle w:val="FootnoteCharacters"/>
        </w:rPr>
        <w:footnoteRef/>
      </w:r>
      <w:r>
        <w:rPr/>
        <w:tab/>
        <w:t xml:space="preserve"> Anthropos. Опыт энциклопедического изложения Духовной науки Рудольфа Штайнера., т. II, с. 44-45.</w:t>
      </w:r>
    </w:p>
  </w:footnote>
  <w:footnote w:id="15">
    <w:p>
      <w:pPr>
        <w:pStyle w:val="Footnote"/>
        <w:jc w:val="both"/>
        <w:rPr/>
      </w:pPr>
      <w:r>
        <w:rPr>
          <w:rStyle w:val="FootnoteCharacters"/>
        </w:rPr>
        <w:footnoteRef/>
      </w:r>
      <w:r>
        <w:rPr/>
        <w:tab/>
        <w:t xml:space="preserve"> Ричард Седдон. Конец тысячелетия и за его пределами. По произведениям Рудольфа Штайнера. «Донской издательский дом», Ростов-на-Дону, 2000г., с. 24-25; 34-37.</w:t>
      </w:r>
    </w:p>
  </w:footnote>
  <w:footnote w:id="16">
    <w:p>
      <w:pPr>
        <w:pStyle w:val="Footnote"/>
        <w:jc w:val="both"/>
        <w:rPr/>
      </w:pPr>
      <w:r>
        <w:rPr>
          <w:rStyle w:val="FootnoteCharacters"/>
        </w:rPr>
        <w:footnoteRef/>
      </w:r>
      <w:r>
        <w:rPr/>
        <w:tab/>
        <w:t xml:space="preserve"> Рудольф Штейнер. Основные социальные требования нашего времени в изменившихся условиях Нового времени (Социальный курс). 12 лекций 1918 г. М. «Новалис», 2003, с. 67-68.</w:t>
      </w:r>
    </w:p>
  </w:footnote>
  <w:footnote w:id="17">
    <w:p>
      <w:pPr>
        <w:pStyle w:val="Footnote"/>
        <w:jc w:val="both"/>
        <w:rPr/>
      </w:pPr>
      <w:r>
        <w:rPr>
          <w:rStyle w:val="FootnoteCharacters"/>
        </w:rPr>
        <w:footnoteRef/>
      </w:r>
      <w:r>
        <w:rPr/>
        <w:tab/>
        <w:t xml:space="preserve">  Рудоль Штайнер. Драмы-мистерии. М., «Энигма», 2004, с. 336.</w:t>
      </w:r>
    </w:p>
  </w:footnote>
  <w:footnote w:id="18">
    <w:p>
      <w:pPr>
        <w:pStyle w:val="Footnote"/>
        <w:jc w:val="both"/>
        <w:rPr/>
      </w:pPr>
      <w:r>
        <w:rPr>
          <w:rStyle w:val="FootnoteCharacters"/>
        </w:rPr>
        <w:footnoteRef/>
      </w:r>
      <w:r>
        <w:rPr/>
        <w:tab/>
        <w:t xml:space="preserve"> Там же.</w:t>
      </w:r>
    </w:p>
  </w:footnote>
  <w:footnote w:id="19">
    <w:p>
      <w:pPr>
        <w:pStyle w:val="Footnote"/>
        <w:rPr/>
      </w:pPr>
      <w:r>
        <w:rPr>
          <w:rStyle w:val="FootnoteCharacters"/>
        </w:rPr>
        <w:footnoteRef/>
      </w:r>
      <w:r>
        <w:rPr/>
        <w:tab/>
        <w:t xml:space="preserve"> Там же, с. 337-338.</w:t>
      </w:r>
    </w:p>
  </w:footnote>
  <w:footnote w:id="20">
    <w:p>
      <w:pPr>
        <w:pStyle w:val="Footnote"/>
        <w:jc w:val="both"/>
        <w:rPr/>
      </w:pPr>
      <w:r>
        <w:rPr>
          <w:rStyle w:val="FootnoteCharacters"/>
        </w:rPr>
        <w:footnoteRef/>
      </w:r>
      <w:r>
        <w:rPr/>
        <w:tab/>
        <w:t xml:space="preserve"> Там же, с. 338.</w:t>
      </w:r>
    </w:p>
  </w:footnote>
  <w:footnote w:id="21">
    <w:p>
      <w:pPr>
        <w:pStyle w:val="Footnote"/>
        <w:jc w:val="both"/>
        <w:rPr/>
      </w:pPr>
      <w:r>
        <w:rPr>
          <w:rStyle w:val="FootnoteCharacters"/>
        </w:rPr>
        <w:footnoteRef/>
      </w:r>
      <w:r>
        <w:rPr/>
        <w:tab/>
        <w:t xml:space="preserve"> Там же, с. 498.</w:t>
      </w:r>
    </w:p>
  </w:footnote>
  <w:footnote w:id="22">
    <w:p>
      <w:pPr>
        <w:pStyle w:val="Footnote"/>
        <w:jc w:val="both"/>
        <w:rPr/>
      </w:pPr>
      <w:r>
        <w:rPr>
          <w:rStyle w:val="FootnoteCharacters"/>
        </w:rPr>
        <w:footnoteRef/>
      </w:r>
      <w:r>
        <w:rPr>
          <w:lang w:val="en-US"/>
        </w:rPr>
        <w:tab/>
        <w:t xml:space="preserve">  Rudolf Steiner: “The Reappearance of Christin the Etheric”, lecture XII, The Antroposophic Press, Spring Valley, New York, 1983.</w:t>
      </w:r>
    </w:p>
  </w:footnote>
  <w:footnote w:id="23">
    <w:p>
      <w:pPr>
        <w:pStyle w:val="Footnote"/>
        <w:jc w:val="both"/>
        <w:rPr/>
      </w:pPr>
      <w:r>
        <w:rPr>
          <w:rStyle w:val="FootnoteCharacters"/>
        </w:rPr>
        <w:footnoteRef/>
      </w:r>
      <w:r>
        <w:rPr>
          <w:lang w:val="de-DE"/>
        </w:rPr>
        <w:tab/>
        <w:t xml:space="preserve"> Rudolf Steiner: “Lebendiges Naturerkennen, Intellektueller Sündenfall und Spirituelle Sündenerhebung”, lecture 12, Rudolf Steiner Verlag, Dornach, 1982.</w:t>
      </w:r>
    </w:p>
  </w:footnote>
  <w:footnote w:id="24">
    <w:p>
      <w:pPr>
        <w:pStyle w:val="Footnote"/>
        <w:jc w:val="both"/>
        <w:rPr/>
      </w:pPr>
      <w:r>
        <w:rPr>
          <w:rStyle w:val="FootnoteCharacters"/>
        </w:rPr>
        <w:footnoteRef/>
      </w:r>
      <w:r>
        <w:rPr/>
        <w:tab/>
        <w:t xml:space="preserve"> Рудольф Штайнер. «Антропософские руководящие положения. Путь познания Антропософии. Мистерия Михаила». М., «Антропософия», 1996, с. 230-231.</w:t>
      </w:r>
    </w:p>
  </w:footnote>
  <w:footnote w:id="25">
    <w:p>
      <w:pPr>
        <w:pStyle w:val="Footnote"/>
        <w:jc w:val="both"/>
        <w:rPr/>
      </w:pPr>
      <w:r>
        <w:rPr>
          <w:rStyle w:val="FootnoteCharacters"/>
        </w:rPr>
        <w:footnoteRef/>
      </w:r>
      <w:r>
        <w:rPr/>
        <w:tab/>
        <w:t xml:space="preserve"> Максим Калашников, Сергий Кугущев. Третий проект. Спецназ Всевышнего. Книга – расследование. М., АСТ: Астрель, 2006.</w:t>
      </w:r>
    </w:p>
  </w:footnote>
  <w:footnote w:id="26">
    <w:p>
      <w:pPr>
        <w:pStyle w:val="Footnote"/>
        <w:jc w:val="both"/>
        <w:rPr/>
      </w:pPr>
      <w:r>
        <w:rPr>
          <w:rStyle w:val="FootnoteCharacters"/>
        </w:rPr>
        <w:t></w:t>
      </w:r>
      <w:r>
        <w:rPr/>
        <w:tab/>
        <w:t xml:space="preserve"> Тут в первую очередь нельзя недооценивать планы ЦРУ (США) и англо-американских оккультных кругов – планы ведения информационных психологических, технотронных, организационных войн (в том числе политических махинаций с заменой так называемых «элит» в России) и, наконец, их планы самых что ни на есть горячих войн с Россией, если она откажется плясать под их дудку. Да и разве не готовы «пятая колонна», продажная «элита», чиновничество, мафиозные структуры развязать кровавую гражданскую войну на Руси, если увидят угрозу своим ценностям» и «идеалам»? Разве это не должны учитывать наши рыцари-михаэлиты?! (Примеч. Г. П.)</w:t>
      </w:r>
    </w:p>
  </w:footnote>
  <w:footnote w:id="27">
    <w:p>
      <w:pPr>
        <w:pStyle w:val="Footnote"/>
        <w:jc w:val="both"/>
        <w:rPr/>
      </w:pPr>
      <w:r>
        <w:rPr>
          <w:rStyle w:val="FootnoteCharacters"/>
        </w:rPr>
        <w:footnoteRef/>
      </w:r>
      <w:r>
        <w:rPr/>
        <w:tab/>
        <w:t xml:space="preserve">  Сергей О. Прокофьев. Тайна зла и камень основы добра. </w:t>
      </w:r>
      <w:r>
        <w:rPr>
          <w:lang w:val="en-US"/>
        </w:rPr>
        <w:t>Evidentis</w:t>
      </w:r>
      <w:r>
        <w:rPr/>
        <w:t xml:space="preserve">, </w:t>
      </w:r>
      <w:r>
        <w:rPr>
          <w:lang w:val="en-US"/>
        </w:rPr>
        <w:t>MM</w:t>
      </w:r>
      <w:r>
        <w:rPr/>
        <w:t xml:space="preserve"> </w:t>
      </w:r>
      <w:r>
        <w:rPr>
          <w:lang w:val="en-US"/>
        </w:rPr>
        <w:t>III</w:t>
      </w:r>
      <w:r>
        <w:rPr/>
        <w:t>, с. 7-9.</w:t>
      </w:r>
    </w:p>
  </w:footnote>
  <w:footnote w:id="28">
    <w:p>
      <w:pPr>
        <w:pStyle w:val="Footnote"/>
        <w:jc w:val="both"/>
        <w:rPr/>
      </w:pPr>
      <w:r>
        <w:rPr>
          <w:rStyle w:val="FootnoteCharacters"/>
        </w:rPr>
        <w:t></w:t>
      </w:r>
      <w:r>
        <w:rPr/>
        <w:tab/>
        <w:t xml:space="preserve">  Здесь авторы неосознанно рисуют нам картину того, как действует Дух Времени Михаил, не называя при этом этого великого космического Духа, который является ликом Христа Второго Пришествия, по имени. Из Духовной науки эзотерического христианства известно, что в борьбе с Драконом-Ариманом Михаил ускоряет в наше время поток времени, текущий из будущего в прошлое (это звучит абракадаброй для представителей базаровской физики, но не для физиков-новаторов исследователей эфирной реальности). Поэтому мы можем наблюдать, выражаясь словами наших авторов, как лента времени как бы запускается в обратном направлении». Особенно это будет скоро заметно по симптомам в России, ибо мы, мягко выражаясь, «залетели» слишком не туда и даже слишком далеко в это самое «не туда» (пустая болтовня о «первоначальном накоплении» и «диком капитализме» не имеет к нам никакого отношения, ибо мы ведь по природе своей народ братских отношений и взаимопомощи, коопераций и ассоциаций в хозяйственной сфере, а не конкурентной борьбы на свободных рынках). Так что нас ждет раскрут «ленты времени» в обратном порядке. В реальности это означает, что нас может ожидать не такой оптимистический сценарий (ведь все демоны ада обрушатся на нас), который наметили наши рыцари чудесных технологий, если им по тем или иным причинам не удастся реализовать их сказочный сценарий. Тогда после современной Новой экономической политики (НЭП) нашей «пятой колонны» можно ожидать свирепой гражданской войны, не только на почве социального расслоения, но и на национальной, этнической и религиозной почве, а затем (в обратном порядке) и революции и уже отнюдь не чудесных технологий, ну а после революции – разворота Мировой войны, но уже всех против всех. Однако не дай Бог, чтобы осуществился этот вариант «отката» (к точке бифуркации, от которой можно было бы взять другое, более верное направление движения). Пожелаем же, драгоценный читатель, чтобы реализовался все-таки (с корректировками) сценарий наших рыцарей-михаэлитов – вариант, сильно напоминающий скорее не утопию (как может показаться поверхностному читателю), а начало, первый шаг к Преображению. И еще один фактор, работающий на Преображение на Руси. Здесь подпочва смерти за ХХ – начало ХХI веков, достигла уже достаточного уровня, чтобы Святой Дух (Самодух) мог нисходить на наиболее продвинутые души, озарять и одухотворять их. Увы, почва смерти – это непременное условие нисхождения Самодуха, согласно Духовной науки (Примеч. – Г. П.).</w:t>
      </w:r>
    </w:p>
  </w:footnote>
  <w:footnote w:id="29">
    <w:p>
      <w:pPr>
        <w:pStyle w:val="Footnote"/>
        <w:jc w:val="both"/>
        <w:rPr/>
      </w:pPr>
      <w:r>
        <w:rPr>
          <w:rStyle w:val="FootnoteCharacters"/>
        </w:rPr>
        <w:t></w:t>
      </w:r>
      <w:r>
        <w:rPr/>
        <w:tab/>
        <w:t xml:space="preserve"> Однако нашим рыцарям сказочных технологий стоит помнить и учитывать, что на Западе (точнее, в Центральной Европе) есть не только разные «правила», но и Духовная наука эзотерического христианства, без которой Россия, как подчеркивал великий христианский посвященный ХХ века Рудольф Штейнер, не воспрянет и не осуществит свою миссию в мире (Примеч. – Г. П.).</w:t>
      </w:r>
    </w:p>
  </w:footnote>
  <w:footnote w:id="30">
    <w:p>
      <w:pPr>
        <w:pStyle w:val="Footnote"/>
        <w:jc w:val="both"/>
        <w:rPr/>
      </w:pPr>
      <w:r>
        <w:rPr>
          <w:rStyle w:val="FootnoteCharacters"/>
        </w:rPr>
        <w:t></w:t>
      </w:r>
      <w:r>
        <w:rPr/>
        <w:tab/>
        <w:t xml:space="preserve">  Ну да, конечно же, мы живем одновременно в физическом, эфирном и астральном мирах, а еще нашим «Я» мы живем в духовных мирах. Об этом конкретно см. в книге Рудольфа Штейнера «Теософия» (Примеч. – Г. П.).</w:t>
      </w:r>
    </w:p>
  </w:footnote>
  <w:footnote w:id="31">
    <w:p>
      <w:pPr>
        <w:pStyle w:val="Footnote"/>
        <w:jc w:val="both"/>
        <w:rPr/>
      </w:pPr>
      <w:r>
        <w:rPr>
          <w:rStyle w:val="FootnoteCharacters"/>
        </w:rPr>
        <w:footnoteRef/>
      </w:r>
      <w:r>
        <w:rPr/>
        <w:tab/>
        <w:t xml:space="preserve"> Максим Калашников, Родион Руссов. Сверхчеловек говорит по-русски. Историко-футуристическое исследование. М., АСТ, Астрель, 2006.</w:t>
      </w:r>
    </w:p>
  </w:footnote>
  <w:footnote w:id="32">
    <w:p>
      <w:pPr>
        <w:pStyle w:val="Footnote"/>
        <w:jc w:val="both"/>
        <w:rPr/>
      </w:pPr>
      <w:r>
        <w:rPr>
          <w:rStyle w:val="FootnoteCharacters"/>
        </w:rPr>
        <w:t></w:t>
      </w:r>
      <w:r>
        <w:rPr/>
        <w:tab/>
        <w:t xml:space="preserve"> Тут может возникнуть сомнение: кто знает, может быть это «богатство», этот дар Смирнова людям был бы преждевременным. Ведь лучшие представители народа должны сами достигнуть духовных вершин на пути христианского посвящения своими собственными усилиями. А потом: если таким вот открытием воспользуются представители Сообщества Тени, что тогда станет происходить?! (Примеч. – Г. П.).</w:t>
      </w:r>
    </w:p>
  </w:footnote>
  <w:footnote w:id="33">
    <w:p>
      <w:pPr>
        <w:pStyle w:val="Footnote"/>
        <w:jc w:val="both"/>
        <w:rPr/>
      </w:pPr>
      <w:r>
        <w:rPr>
          <w:rStyle w:val="FootnoteCharacters"/>
        </w:rPr>
        <w:t></w:t>
      </w:r>
      <w:r>
        <w:rPr/>
        <w:tab/>
        <w:t xml:space="preserve"> Мы уже упоминали о том, как высоко авторы «Спецназа Всевышнего» оценивают вальдорфскую педагогику Рудольфа Штейнера. Мы хотели бы здесь подчеркнуть, что ее творческое использование на Руси – непременное условие Возрождения России (а не только методика Бронникова и других изобретателей педагогических систем), ибо педагогика Рудольфа Штейнера возведена на фундаменте эзотерического знания о человеке, знания истинного его образа, его , так сказать, составов и соотношения между ними в разных возрастах. (Издано на русском более 10 томов лекций по этой педагогике.) То что здесь называется «люди сознательные», это, согласно терминологии Духовной науки, – люди развившие в себе в высокой степени «душу самосознающую». О ее особенностях см. многие лекции Рудольфа Штейнера, а также книгу Андрея Белого «Душа самосознающая» (Примеч. – Г. П.).</w:t>
      </w:r>
    </w:p>
  </w:footnote>
  <w:footnote w:id="34">
    <w:p>
      <w:pPr>
        <w:pStyle w:val="Footnote"/>
        <w:jc w:val="both"/>
        <w:rPr/>
      </w:pPr>
      <w:r>
        <w:rPr>
          <w:rStyle w:val="FootnoteCharacters"/>
        </w:rPr>
        <w:t></w:t>
      </w:r>
      <w:r>
        <w:rPr/>
        <w:tab/>
        <w:t xml:space="preserve"> Печальное здесь состоит в том, что наши неискушенные в Духовной науке Кулибины не подозревают пока, кто же устраивает этот абсурд, кому он выгоден. Они не подозревают, что его устраивает хозяин и вдохновитель всех гильбертов и аккерманов в науке – Ариман. Кстати, недаром Нильс Бор был весьма невысокого мнения, скажем так, о базаровской науке: «Работа науки – это сведение всех тайн к тривиальностям». О конце такой науки см. книгу: Джон Хорган «Конец науки». С.-Пб., Амфора/Эврика, 2001 (Г. П.).</w:t>
      </w:r>
    </w:p>
  </w:footnote>
  <w:footnote w:id="35">
    <w:p>
      <w:pPr>
        <w:pStyle w:val="Footnote"/>
        <w:jc w:val="both"/>
        <w:rPr/>
      </w:pPr>
      <w:r>
        <w:rPr>
          <w:rStyle w:val="FootnoteCharacters"/>
        </w:rPr>
        <w:footnoteRef/>
      </w:r>
      <w:r>
        <w:rPr/>
        <w:tab/>
        <w:t xml:space="preserve"> Максим Калашников, Родион Руссов. Сверхчеловек говорит по-русски. М., АСТ. Астрель, 2006, с. 548-549</w:t>
      </w:r>
    </w:p>
  </w:footnote>
  <w:footnote w:id="36">
    <w:p>
      <w:pPr>
        <w:pStyle w:val="Footnote"/>
        <w:jc w:val="both"/>
        <w:rPr/>
      </w:pPr>
      <w:r>
        <w:rPr>
          <w:rStyle w:val="FootnoteCharacters"/>
        </w:rPr>
        <w:footnoteRef/>
      </w:r>
      <w:r>
        <w:rPr/>
        <w:tab/>
        <w:t xml:space="preserve"> Там же, с. 54-55.</w:t>
      </w:r>
    </w:p>
  </w:footnote>
  <w:footnote w:id="37">
    <w:p>
      <w:pPr>
        <w:pStyle w:val="Footnote"/>
        <w:jc w:val="both"/>
        <w:rPr/>
      </w:pPr>
      <w:r>
        <w:rPr>
          <w:rStyle w:val="FootnoteCharacters"/>
        </w:rPr>
        <w:t></w:t>
      </w:r>
      <w:r>
        <w:rPr/>
        <w:tab/>
        <w:t xml:space="preserve">  Эти версии имеют под собой основание, если учесть, что, согласно Духовной науке эзотерического христианства – антропософии – в 1933 г. началось Второе Пришествие Христа в эфирном теле на эфирном плане Земли. Три космических демона, три лика зла (Люцифер, Ариман и Солнечный демон Зорат со своими воинствами), естественно, сделали и делают, начиная с 1914 г., все, что в их силах, чтобы человечество об этом не знало и не знало об их существовании, чтобы, разложив и зомбировав, увести его в свои царства, в том числе, используя насквозь люциферическое искусство, но и «ложную научную мудрость». Но об этом можно узнать </w:t>
      </w:r>
      <w:r>
        <w:rPr>
          <w:u w:val="single"/>
        </w:rPr>
        <w:t>только</w:t>
      </w:r>
      <w:r>
        <w:rPr/>
        <w:t xml:space="preserve"> из Духовной науки – антропософии, – к которой, к сожалению, боятся приблизиться российские интеллектуалы (и остатки русской маниловской интеллигенции); боятся они ее, как черти ладана, не способные уже понимать, где искать «единственное спасение для России» (Рудольф Штейнер). А тем временем Россия и русский народ продолжают деградировать и разлагаться необратимо, так сказать, со сверхзвуковой скоростью на наших глазах… Вот оказывается, куда несется теперь Русь-тройка. Но ведь уже известно, кто на облучке! (Примеч. – Г. П.)</w:t>
      </w:r>
    </w:p>
  </w:footnote>
  <w:footnote w:id="38">
    <w:p>
      <w:pPr>
        <w:pStyle w:val="Footnote"/>
        <w:jc w:val="both"/>
        <w:rPr/>
      </w:pPr>
      <w:r>
        <w:rPr>
          <w:rStyle w:val="FootnoteCharacters"/>
        </w:rPr>
        <w:footnoteRef/>
      </w:r>
      <w:r>
        <w:rPr/>
        <w:tab/>
        <w:t xml:space="preserve"> Об этом см. также книгу: Джон Хорган. Конец науки. Взгляд на ограниченность знания на закате Века Науки. С.-Пб., Амфора/Эврика, 2001.</w:t>
      </w:r>
    </w:p>
  </w:footnote>
  <w:footnote w:id="39">
    <w:p>
      <w:pPr>
        <w:pStyle w:val="Footnote"/>
        <w:jc w:val="both"/>
        <w:rPr/>
      </w:pPr>
      <w:r>
        <w:rPr>
          <w:rStyle w:val="FootnoteCharacters"/>
        </w:rPr>
        <w:t></w:t>
      </w:r>
      <w:r>
        <w:rPr/>
        <w:tab/>
        <w:t xml:space="preserve"> О, тут можно было бы только пожелать этому «ордену» новых русских тамплиеров (ведь, кажется, мы ступаем в эпоху, как выражался один известный русский философ, нового средневековья), чтобы он учел горький, трагический опыт своих предшественников и смог бы защитить себя и свой народ от любого погрома и уничтожения, чтобы никакой новый Филипп Красивый, никакой новый Папа, ни сам Сатана не смогли бы его раздавить или разложить (Примеч. – Г. П.).</w:t>
      </w:r>
    </w:p>
  </w:footnote>
  <w:footnote w:id="40">
    <w:p>
      <w:pPr>
        <w:pStyle w:val="Footnote"/>
        <w:jc w:val="both"/>
        <w:rPr/>
      </w:pPr>
      <w:r>
        <w:rPr>
          <w:rStyle w:val="FootnoteCharacters"/>
        </w:rPr>
        <w:t></w:t>
      </w:r>
      <w:r>
        <w:rPr/>
        <w:tab/>
        <w:t xml:space="preserve"> О, тут мы бы посоветовали нашим рыцарям не рубить с плеча – не спешить с окончательной расправой, а подумать, куда девать такую «элиту». Может быть, выпихнуть за бугор к черту, т. е. к американскому дядюшке (хотя зачем она ему нужна). Во всяком случае, обойтись с ней более гуманно, – как она того не заслуживает: может быть, в резервацию поместить, как в свое время американцы индейцев, что ли? Но в отличие от индейцев, это ведь действительно уже низшая раса – обезьянолюди (Примеч. – Г. П.).</w:t>
      </w:r>
    </w:p>
  </w:footnote>
  <w:footnote w:id="41">
    <w:p>
      <w:pPr>
        <w:pStyle w:val="Footnote"/>
        <w:jc w:val="both"/>
        <w:rPr/>
      </w:pPr>
      <w:r>
        <w:rPr>
          <w:rStyle w:val="FootnoteCharacters"/>
        </w:rPr>
        <w:footnoteRef/>
      </w:r>
      <w:r>
        <w:rPr/>
        <w:tab/>
        <w:t xml:space="preserve"> Максим Калашников, Родион Руссов. Сверхчеловек говорит по-русски, с. 381-388.</w:t>
      </w:r>
    </w:p>
  </w:footnote>
  <w:footnote w:id="42">
    <w:p>
      <w:pPr>
        <w:pStyle w:val="Footnote"/>
        <w:jc w:val="both"/>
        <w:rPr/>
      </w:pPr>
      <w:r>
        <w:rPr>
          <w:rStyle w:val="FootnoteCharacters"/>
        </w:rPr>
        <w:t></w:t>
      </w:r>
      <w:r>
        <w:rPr/>
        <w:tab/>
        <w:t xml:space="preserve"> Воистину захватывающие перспективы рисуют здесь нам наши михаэлиты. Только надо помнить, что все это может оказаться и очередной утопией (или антиутопией). Ведь сколько их было предложено (кроме самых знаменитых – Томаса Мора, Кампанеллы, Жюля Верна) – не счесть. Чтобы это не оказалось грандиозной технократической утопией, требуется еще и обращение ее авторов к Духовной науке эзотерического Христианства – Антропософии с ее вальдорфской педагогикой и учением о трехчастности социального организма, а также сотрудничество наших рыцарей с Духовно-Божественным миром и в первую очередь с Духом времени архаем Михаилом – ликом Христа в наше время Его Второго Пришествия в эфирном теле.</w:t>
      </w:r>
    </w:p>
  </w:footnote>
  <w:footnote w:id="43">
    <w:p>
      <w:pPr>
        <w:pStyle w:val="Footnote"/>
        <w:jc w:val="both"/>
        <w:rPr/>
      </w:pPr>
      <w:r>
        <w:rPr>
          <w:rStyle w:val="FootnoteCharacters"/>
        </w:rPr>
        <w:t></w:t>
      </w:r>
      <w:r>
        <w:rPr/>
        <w:tab/>
        <w:t xml:space="preserve"> То есть к принципу братства в экономике (Примеч. – Г. П.).</w:t>
      </w:r>
    </w:p>
  </w:footnote>
  <w:footnote w:id="44">
    <w:p>
      <w:pPr>
        <w:pStyle w:val="Footnote"/>
        <w:jc w:val="both"/>
        <w:rPr/>
      </w:pPr>
      <w:r>
        <w:rPr>
          <w:rStyle w:val="FootnoteCharacters"/>
        </w:rPr>
        <w:footnoteRef/>
      </w:r>
      <w:r>
        <w:rPr/>
        <w:tab/>
        <w:t xml:space="preserve">  Максим Калашников, Сергей Кугушев. Спецназ Всевышнего… с. 927-932; 942-949; 1000-1003.</w:t>
      </w:r>
    </w:p>
  </w:footnote>
  <w:footnote w:id="45">
    <w:p>
      <w:pPr>
        <w:pStyle w:val="Footnote"/>
        <w:jc w:val="both"/>
        <w:rPr/>
      </w:pPr>
      <w:r>
        <w:rPr>
          <w:rStyle w:val="FootnoteCharacters"/>
        </w:rPr>
        <w:footnoteRef/>
      </w:r>
      <w:r>
        <w:rPr/>
        <w:tab/>
        <w:t xml:space="preserve"> См. Рудольф Штейнер «Очерк тайноведения».</w:t>
      </w:r>
    </w:p>
  </w:footnote>
  <w:footnote w:id="46">
    <w:p>
      <w:pPr>
        <w:pStyle w:val="Footnote"/>
        <w:jc w:val="both"/>
        <w:rPr/>
      </w:pPr>
      <w:r>
        <w:rPr>
          <w:rStyle w:val="FootnoteCharacters"/>
        </w:rPr>
        <w:footnoteRef/>
      </w:r>
      <w:r>
        <w:rPr/>
        <w:tab/>
        <w:t xml:space="preserve"> Максим Калашников и Сергей Кугушев «Спецназ Всевышнего», с. 233-235.</w:t>
      </w:r>
    </w:p>
  </w:footnote>
  <w:footnote w:id="47">
    <w:p>
      <w:pPr>
        <w:pStyle w:val="Footnote"/>
        <w:rPr/>
      </w:pPr>
      <w:r>
        <w:rPr>
          <w:rStyle w:val="FootnoteCharacters"/>
        </w:rPr>
        <w:footnoteRef/>
      </w:r>
      <w:r>
        <w:rPr/>
        <w:tab/>
        <w:t xml:space="preserve"> Максим Калашников, Родион Руссов «Сверхчеловек говорит по-русски», с. 389-392.</w:t>
      </w:r>
    </w:p>
  </w:footnote>
  <w:footnote w:id="48">
    <w:p>
      <w:pPr>
        <w:pStyle w:val="Footnote"/>
        <w:jc w:val="both"/>
        <w:rPr/>
      </w:pPr>
      <w:r>
        <w:rPr>
          <w:rStyle w:val="FootnoteCharacters"/>
        </w:rPr>
        <w:t></w:t>
      </w:r>
      <w:r>
        <w:rPr/>
        <w:tab/>
        <w:t xml:space="preserve">  Именно в таких условиях есть возможность войти в историю импульсу инволюции (Примеч. – Г. П.).</w:t>
      </w:r>
    </w:p>
  </w:footnote>
  <w:footnote w:id="49">
    <w:p>
      <w:pPr>
        <w:pStyle w:val="Footnote"/>
        <w:jc w:val="both"/>
        <w:rPr/>
      </w:pPr>
      <w:r>
        <w:rPr>
          <w:rStyle w:val="FootnoteCharacters"/>
        </w:rPr>
        <w:t></w:t>
      </w:r>
      <w:r>
        <w:rPr/>
        <w:tab/>
        <w:t xml:space="preserve"> Увы, слишком далеко зашел процесс разложения душ на Руси, процесс их идиотизации, скажем прямо. Так что нашим фаустам придется не просто «оседлать тигра перемен» (это может быть задачей китайцев), но оседлать не более и не менее как самого Мефистофеля и на этот раз не ослепнуть, как гётевский Фауст, а оставаться перманентно зрячими (ведь им будет дан «прямой провод» – лишь бы научились различать духов), даже в отношении такой «мелочи», как хижина Фелемона и Бавкиды, чтобы исключить из своей деятельности соблазны исторических тамплиеров и опасность головокружения от успехов, дабы лемуры негативной кармы не имели повода приступить к своей работе, т. е. к рытью могилы (Примеч. – Г. П.).</w:t>
      </w:r>
    </w:p>
  </w:footnote>
  <w:footnote w:id="50">
    <w:p>
      <w:pPr>
        <w:pStyle w:val="Footnote"/>
        <w:jc w:val="both"/>
        <w:rPr/>
      </w:pPr>
      <w:r>
        <w:rPr>
          <w:rStyle w:val="FootnoteCharacters"/>
        </w:rPr>
        <w:t></w:t>
      </w:r>
      <w:r>
        <w:rPr>
          <w:rStyle w:val="Style17"/>
          <w:rFonts w:cs="Symbol" w:ascii="Symbol" w:hAnsi="Symbol"/>
        </w:rPr>
        <w:tab/>
        <w:t></w:t>
      </w:r>
      <w:r>
        <w:rPr/>
        <w:t xml:space="preserve"> здесь важно понимать, что за этими «големами» стоят тайные общества англо-саксонских и других черных оккультистов из лож церемониальной магии, готовящих приход на Землю Аримана (Антихриста) и его воцарения (через хаос и войны), чтобы отрезать человечество от Импульса Христа, от духовнобожественных миров, перекрыть эволюционный путь его восхождения и направить души людей в царство Аримана и Люцифера (Примечание – Г.П.).</w:t>
      </w:r>
    </w:p>
  </w:footnote>
  <w:footnote w:id="51">
    <w:p>
      <w:pPr>
        <w:pStyle w:val="Footnote"/>
        <w:jc w:val="both"/>
        <w:rPr/>
      </w:pPr>
      <w:r>
        <w:rPr>
          <w:rStyle w:val="FootnoteCharacters"/>
        </w:rPr>
        <w:footnoteRef/>
      </w:r>
      <w:r>
        <w:rPr/>
        <w:tab/>
        <w:t xml:space="preserve"> Максим Калашников, Сергей Кугушев «Спецназ Всевышнего», с. 766-772</w:t>
      </w:r>
    </w:p>
  </w:footnote>
  <w:footnote w:id="52">
    <w:p>
      <w:pPr>
        <w:pStyle w:val="Footnote"/>
        <w:jc w:val="both"/>
        <w:rPr/>
      </w:pPr>
      <w:r>
        <w:rPr>
          <w:rStyle w:val="FootnoteCharacters"/>
        </w:rPr>
        <w:footnoteRef/>
      </w:r>
      <w:r>
        <w:rPr/>
        <w:tab/>
        <w:t xml:space="preserve"> Пророческая былина. Как Святые горы выпустили из каменных пещер своих русских могучих богатырей. В антропософском освещении. (Текст и комментарии.) Сергей Прокофьев. «Ной» (Москва). 1992.</w:t>
      </w:r>
    </w:p>
  </w:footnote>
  <w:footnote w:id="53">
    <w:p>
      <w:pPr>
        <w:pStyle w:val="Footnote"/>
        <w:rPr/>
      </w:pPr>
      <w:r>
        <w:rPr>
          <w:rStyle w:val="FootnoteCharacters"/>
        </w:rPr>
        <w:footnoteRef/>
      </w:r>
      <w:r>
        <w:rPr/>
        <w:tab/>
        <w:t xml:space="preserve"> Рудольф Штайнер «Пятое Евангелие и Мистерия Голгофы в свете духовной науки». Издат. «Путь Познания», Одесса, 2000, часть 1, с. 58-59.</w:t>
      </w:r>
    </w:p>
  </w:footnote>
  <w:footnote w:id="54">
    <w:p>
      <w:pPr>
        <w:pStyle w:val="Footnote"/>
        <w:rPr/>
      </w:pPr>
      <w:r>
        <w:rPr>
          <w:rStyle w:val="FootnoteCharacters"/>
        </w:rPr>
        <w:footnoteRef/>
      </w:r>
      <w:r>
        <w:rPr/>
        <w:tab/>
        <w:t xml:space="preserve"> Там же, часть 2-я, с. 93.</w:t>
      </w:r>
    </w:p>
  </w:footnote>
  <w:footnote w:id="55">
    <w:p>
      <w:pPr>
        <w:pStyle w:val="Footnote"/>
        <w:jc w:val="both"/>
        <w:rPr/>
      </w:pPr>
      <w:r>
        <w:rPr>
          <w:rStyle w:val="FootnoteCharacters"/>
        </w:rPr>
        <w:footnoteRef/>
      </w:r>
      <w:r>
        <w:rPr/>
        <w:tab/>
        <w:t xml:space="preserve"> Максим Калашников, Сергей Кугушев «Спецназ Всевышнего», с. 674, 676.</w:t>
      </w:r>
    </w:p>
  </w:footnote>
  <w:footnote w:id="56">
    <w:p>
      <w:pPr>
        <w:pStyle w:val="Footnote"/>
        <w:jc w:val="both"/>
        <w:rPr/>
      </w:pPr>
      <w:r>
        <w:rPr>
          <w:rStyle w:val="FootnoteCharacters"/>
        </w:rPr>
        <w:footnoteRef/>
      </w:r>
      <w:r>
        <w:rPr/>
        <w:tab/>
        <w:t xml:space="preserve"> Максим Калашников, Родион Русов. Сверчеловек говорит по-русски. М., 2006, с. 131-132</w:t>
      </w:r>
    </w:p>
  </w:footnote>
  <w:footnote w:id="57">
    <w:p>
      <w:pPr>
        <w:pStyle w:val="Footnote"/>
        <w:jc w:val="both"/>
        <w:rPr/>
      </w:pPr>
      <w:r>
        <w:rPr>
          <w:rStyle w:val="FootnoteCharacters"/>
        </w:rPr>
        <w:t></w:t>
      </w:r>
      <w:r>
        <w:rPr/>
        <w:tab/>
        <w:t xml:space="preserve"> Поэтому-то европейскому (и не только) человечеству и были даны Великим христианским посвященным Рудольфом Штейнером еще в начале ХХ века два основных труда Духовной науки – «Как достигнуть познания высших миров» и «Очерк тайноведения», в которых в доступной каждому грамотному и непредвзятому читателю форме раскрывались тайны духовных миров.</w:t>
      </w:r>
    </w:p>
  </w:footnote>
  <w:footnote w:id="58">
    <w:p>
      <w:pPr>
        <w:pStyle w:val="Footnote"/>
        <w:rPr/>
      </w:pPr>
      <w:r>
        <w:rPr>
          <w:rStyle w:val="FootnoteCharacters"/>
        </w:rPr>
        <w:footnoteRef/>
      </w:r>
      <w:r>
        <w:rPr/>
        <w:tab/>
        <w:t xml:space="preserve"> «Антропософия в современном мире», А.О.Р. № 18 октябрь 2006г., с. 1-2.</w:t>
      </w:r>
    </w:p>
  </w:footnote>
  <w:footnote w:id="59">
    <w:p>
      <w:pPr>
        <w:pStyle w:val="Footnote"/>
        <w:jc w:val="both"/>
        <w:rPr/>
      </w:pPr>
      <w:r>
        <w:rPr>
          <w:rStyle w:val="FootnoteCharacters"/>
        </w:rPr>
        <w:footnoteRef/>
      </w:r>
      <w:r>
        <w:rPr/>
        <w:tab/>
        <w:t xml:space="preserve"> Цитаты из лекций Рудольфа Штейнера даны по книге: Карл Штегман. Другая Америка (Запад в свете духовной науки). Перевод с немецкого. Одесса, «Новое время», 2003, с. 222-235.</w:t>
      </w:r>
    </w:p>
  </w:footnote>
  <w:footnote w:id="60">
    <w:p>
      <w:pPr>
        <w:pStyle w:val="Footnote"/>
        <w:jc w:val="both"/>
        <w:rPr/>
      </w:pPr>
      <w:r>
        <w:rPr>
          <w:rStyle w:val="FootnoteCharacters"/>
        </w:rPr>
        <w:footnoteRef/>
      </w:r>
      <w:r>
        <w:rPr/>
        <w:tab/>
        <w:t xml:space="preserve"> И это является так же грозным симптомом, указывающим на близость воплощения (выступления Аримана) во плоти и начала его деятельности на Земле (Примеч. – Г. П.).</w:t>
      </w:r>
    </w:p>
  </w:footnote>
  <w:footnote w:id="61">
    <w:p>
      <w:pPr>
        <w:pStyle w:val="Footnote"/>
        <w:jc w:val="both"/>
        <w:rPr/>
      </w:pPr>
      <w:r>
        <w:rPr>
          <w:rStyle w:val="FootnoteCharacters"/>
        </w:rPr>
        <w:t></w:t>
      </w:r>
      <w:r>
        <w:rPr/>
        <w:tab/>
        <w:t xml:space="preserve"> Вот они – ближайшие к нам предшественники тех пауков, о которых говорил Рудольф Штейнер и которые в эволюции Земли должны появиться и заселить Землю после войны всех против всех, и после соединения Луны с Землей, т. е. в конце 7-ой американской послеатлантической культуры. Об этом см. в первой половине нашего трактата (Примеч. – Г. П.).</w:t>
      </w:r>
    </w:p>
  </w:footnote>
  <w:footnote w:id="62">
    <w:p>
      <w:pPr>
        <w:pStyle w:val="Footnote"/>
        <w:jc w:val="both"/>
        <w:rPr/>
      </w:pPr>
      <w:r>
        <w:rPr>
          <w:rStyle w:val="FootnoteCharacters"/>
        </w:rPr>
        <w:footnoteRef/>
      </w:r>
      <w:r>
        <w:rPr/>
        <w:tab/>
        <w:t xml:space="preserve"> Максим Калашников, Родион Русов. Сверхчеловек говорит по-русски. Историко-футуристическое расследование. Москва. АСТ. Астрель, 2006, с. 376, 135, 136, 136.</w:t>
      </w:r>
    </w:p>
  </w:footnote>
  <w:footnote w:id="63">
    <w:p>
      <w:pPr>
        <w:pStyle w:val="Footnote"/>
        <w:jc w:val="both"/>
        <w:rPr/>
      </w:pPr>
      <w:r>
        <w:rPr>
          <w:rStyle w:val="FootnoteCharacters"/>
        </w:rPr>
        <w:t></w:t>
      </w:r>
      <w:r>
        <w:rPr/>
        <w:tab/>
        <w:t xml:space="preserve"> Подборка составлена на основе печатных изданий аналитиков этого известного технократического течения. – Г.П.</w:t>
      </w:r>
    </w:p>
  </w:footnote>
  <w:footnote w:id="64">
    <w:p>
      <w:pPr>
        <w:pStyle w:val="Footnote"/>
        <w:jc w:val="both"/>
        <w:rPr/>
      </w:pPr>
      <w:r>
        <w:rPr>
          <w:rStyle w:val="FootnoteCharacters"/>
        </w:rPr>
        <w:footnoteRef/>
      </w:r>
      <w:r>
        <w:rPr/>
        <w:tab/>
        <w:t xml:space="preserve"> Antropos. Опыт энциклопедического изложения духовной науки Рудольфа Штайнера. Сост. Г. А. Бондарев. Т. 2. М. институт общегуманитарных исследований, 1999, с. 132. См. также: Рудольф Штайнер. Основные черты социального вопроса. Ереван, «Ной»,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5"/>
        </w:tabs>
        <w:ind w:left="1305" w:hanging="765"/>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900"/>
      </w:pPr>
    </w:lvl>
  </w:abstractNum>
  <w:abstractNum w:abstractNumId="3">
    <w:lvl w:ilvl="0">
      <w:start w:val="1"/>
      <w:numFmt w:val="decimal"/>
      <w:lvlText w:val="%1)"/>
      <w:lvlJc w:val="left"/>
      <w:pPr>
        <w:tabs>
          <w:tab w:val="num" w:pos="1380"/>
        </w:tabs>
        <w:ind w:left="1380" w:hanging="840"/>
      </w:pPr>
    </w:lvl>
  </w:abstractNum>
  <w:abstractNum w:abstractNumId="4">
    <w:lvl w:ilvl="0">
      <w:start w:val="1"/>
      <w:numFmt w:val="decimal"/>
      <w:lvlText w:val="%1."/>
      <w:lvlJc w:val="left"/>
      <w:pPr>
        <w:tabs>
          <w:tab w:val="num" w:pos="1395"/>
        </w:tabs>
        <w:ind w:left="1395" w:hanging="855"/>
      </w:pPr>
    </w:lvl>
  </w:abstractNum>
  <w:abstractNum w:abstractNumId="5">
    <w:lvl w:ilvl="0">
      <w:start w:val="1"/>
      <w:numFmt w:val="decimal"/>
      <w:lvlText w:val="%1)"/>
      <w:lvlJc w:val="left"/>
      <w:pPr>
        <w:tabs>
          <w:tab w:val="num" w:pos="1365"/>
        </w:tabs>
        <w:ind w:left="1365" w:hanging="8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Символ сноски"/>
    <w:basedOn w:val="Style14"/>
    <w:qFormat/>
    <w:rPr>
      <w:vertAlign w:val="superscript"/>
    </w:rPr>
  </w:style>
  <w:style w:type="character" w:styleId="Style18">
    <w:name w:val="Основной текст с отступом Знак"/>
    <w:basedOn w:val="Style14"/>
    <w:qFormat/>
    <w:rPr>
      <w:rFonts w:ascii="Times New Roman" w:hAnsi="Times New Roman" w:eastAsia="Times New Roman" w:cs="Times New Roman"/>
      <w:sz w:val="24"/>
      <w:szCs w:val="24"/>
      <w:lang w:val="ru-RU"/>
    </w:rPr>
  </w:style>
  <w:style w:type="character" w:styleId="Style19">
    <w:name w:val="Текст сноски Знак"/>
    <w:basedOn w:val="Style14"/>
    <w:qFormat/>
    <w:rPr>
      <w:rFonts w:ascii="Times New Roman" w:hAnsi="Times New Roman" w:eastAsia="Times New Roman" w:cs="Times New Roman"/>
      <w:sz w:val="20"/>
      <w:szCs w:val="20"/>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tabs>
        <w:tab w:val="clear" w:pos="708"/>
        <w:tab w:val="left" w:pos="9000" w:leader="none"/>
      </w:tabs>
      <w:ind w:right="355" w:firstLine="540"/>
      <w:jc w:val="center"/>
    </w:pPr>
    <w:rPr/>
  </w:style>
  <w:style w:type="paragraph" w:styleId="21">
    <w:name w:val="Основной текст с отступом 21"/>
    <w:basedOn w:val="Normal"/>
    <w:qFormat/>
    <w:pPr>
      <w:ind w:right="355" w:firstLine="540"/>
      <w:jc w:val="both"/>
    </w:pPr>
    <w:rPr/>
  </w:style>
  <w:style w:type="paragraph" w:styleId="31">
    <w:name w:val="Основной текст с отступом 31"/>
    <w:basedOn w:val="Normal"/>
    <w:qFormat/>
    <w:pPr>
      <w:tabs>
        <w:tab w:val="clear" w:pos="708"/>
        <w:tab w:val="left" w:pos="9000" w:leader="none"/>
      </w:tabs>
      <w:ind w:right="21" w:firstLine="540"/>
      <w:jc w:val="both"/>
    </w:pPr>
    <w:rPr/>
  </w:style>
  <w:style w:type="paragraph" w:styleId="1">
    <w:name w:val="Цитата1"/>
    <w:basedOn w:val="Normal"/>
    <w:qFormat/>
    <w:pPr>
      <w:ind w:left="5580" w:right="355"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tstvo.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40:00Z</dcterms:created>
  <dc:creator>Admin</dc:creator>
  <dc:description/>
  <cp:keywords/>
  <dc:language>en-US</dc:language>
  <cp:lastModifiedBy>Admin</cp:lastModifiedBy>
  <dcterms:modified xsi:type="dcterms:W3CDTF">2009-07-03T07:06:00Z</dcterms:modified>
  <cp:revision>3</cp:revision>
  <dc:subject/>
  <dc:title/>
</cp:coreProperties>
</file>