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600" w:after="0"/>
        <w:jc w:val="center"/>
        <w:rPr>
          <w:rFonts w:ascii="Book Antiqua" w:hAnsi="Book Antiqua" w:cs="Book Antiqua"/>
          <w:kern w:val="2"/>
          <w:sz w:val="72"/>
        </w:rPr>
      </w:pPr>
      <w:r>
        <w:rPr>
          <w:rFonts w:cs="Book Antiqua" w:ascii="Book Antiqua" w:hAnsi="Book Antiqua"/>
          <w:b/>
          <w:bCs/>
          <w:kern w:val="2"/>
          <w:sz w:val="72"/>
        </w:rPr>
        <w:t>Вольфрам фон Эшенбах</w:t>
        <w:br/>
        <w:t>ПАРЦИФАЛЬ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Book Antiqua" w:hAnsi="Book Antiqua" w:cs="Book Antiqua"/>
          <w:kern w:val="2"/>
          <w:sz w:val="72"/>
        </w:rPr>
      </w:pPr>
      <w:r>
        <w:rPr>
          <w:rFonts w:cs="Book Antiqua" w:ascii="Book Antiqua" w:hAnsi="Book Antiqua"/>
          <w:kern w:val="2"/>
          <w:sz w:val="72"/>
        </w:rPr>
      </w:r>
      <w:r>
        <w:br w:type="page"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b w:val="false"/>
              <w:b w:val="false"/>
              <w:bCs w:val="false"/>
              <w:caps w:val="false"/>
              <w:smallCaps w:val="false"/>
              <w:sz w:val="24"/>
            </w:rPr>
          </w:pPr>
          <w:r>
            <w:fldChar w:fldCharType="begin"/>
          </w:r>
          <w:r>
            <w:rPr>
              <w:caps/>
              <w:sz w:val="20"/>
              <w:u w:val="none"/>
              <w:b/>
              <w:kern w:val="2"/>
              <w:szCs w:val="28"/>
              <w:bCs/>
              <w:color w:val="000000"/>
              <w:lang w:val="en-US" w:eastAsia="en-US"/>
            </w:rPr>
            <w:instrText xml:space="preserve"> TOC \o \h \z </w:instrText>
          </w:r>
          <w:r>
            <w:rPr>
              <w:caps/>
              <w:sz w:val="20"/>
              <w:u w:val="none"/>
              <w:b/>
              <w:kern w:val="2"/>
              <w:szCs w:val="28"/>
              <w:bCs/>
              <w:color w:val="000000"/>
              <w:lang w:val="en-US" w:eastAsia="en-US"/>
            </w:rPr>
            <w:fldChar w:fldCharType="separate"/>
          </w:r>
          <w:r>
            <w:rPr>
              <w:b/>
              <w:bCs/>
              <w:caps/>
              <w:color w:val="000000"/>
              <w:kern w:val="2"/>
              <w:sz w:val="20"/>
              <w:szCs w:val="28"/>
              <w:u w:val="none"/>
              <w:lang w:val="en-US" w:eastAsia="en-US"/>
            </w:rPr>
            <w:t xml:space="preserve">Книга </w:t>
          </w:r>
          <w:hyperlink w:anchor="__RefHeading___Toc492470716">
            <w:r>
              <w:rPr>
                <w:rStyle w:val="IndexLink"/>
                <w:b/>
                <w:bCs/>
                <w:caps/>
                <w:kern w:val="2"/>
                <w:sz w:val="20"/>
                <w:szCs w:val="28"/>
                <w:lang w:val="en-US" w:eastAsia="en-US"/>
              </w:rPr>
              <w:t>I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</w:rPr>
          </w:pPr>
          <w:r>
            <w:rPr>
              <w:caps/>
              <w:color w:val="000000"/>
              <w:u w:val="none"/>
            </w:rPr>
            <w:t xml:space="preserve">Книга </w:t>
          </w:r>
          <w:hyperlink w:anchor="__RefHeading___Toc492470717">
            <w:r>
              <w:rPr>
                <w:rStyle w:val="IndexLink"/>
              </w:rPr>
              <w:t>II</w:t>
              <w:tab/>
              <w:t>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</w:rPr>
          </w:pPr>
          <w:r>
            <w:rPr>
              <w:caps/>
              <w:color w:val="000000"/>
              <w:u w:val="none"/>
            </w:rPr>
            <w:t xml:space="preserve">Книга </w:t>
          </w:r>
          <w:hyperlink w:anchor="__RefHeading___Toc492470718">
            <w:r>
              <w:rPr>
                <w:rStyle w:val="IndexLink"/>
              </w:rPr>
              <w:t>III</w:t>
              <w:tab/>
              <w:t>1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</w:rPr>
          </w:pPr>
          <w:r>
            <w:rPr>
              <w:caps/>
              <w:color w:val="000000"/>
              <w:u w:val="none"/>
            </w:rPr>
            <w:t xml:space="preserve">Книга </w:t>
          </w:r>
          <w:hyperlink w:anchor="__RefHeading___Toc492470719">
            <w:r>
              <w:rPr>
                <w:rStyle w:val="IndexLink"/>
              </w:rPr>
              <w:t>IV</w:t>
              <w:tab/>
              <w:t>2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</w:rPr>
          </w:pPr>
          <w:r>
            <w:rPr>
              <w:caps/>
              <w:color w:val="000000"/>
              <w:u w:val="none"/>
            </w:rPr>
            <w:t xml:space="preserve">Книга </w:t>
          </w:r>
          <w:hyperlink w:anchor="__RefHeading___Toc492470720">
            <w:r>
              <w:rPr>
                <w:rStyle w:val="IndexLink"/>
              </w:rPr>
              <w:t>V</w:t>
              <w:tab/>
              <w:t>2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</w:rPr>
          </w:pPr>
          <w:r>
            <w:rPr>
              <w:caps/>
              <w:color w:val="000000"/>
              <w:u w:val="none"/>
            </w:rPr>
            <w:t xml:space="preserve">Книга </w:t>
          </w:r>
          <w:hyperlink w:anchor="__RefHeading___Toc492470721">
            <w:r>
              <w:rPr>
                <w:rStyle w:val="IndexLink"/>
              </w:rPr>
              <w:t>VI</w:t>
              <w:tab/>
              <w:t>3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</w:rPr>
          </w:pPr>
          <w:r>
            <w:rPr>
              <w:caps/>
              <w:color w:val="000000"/>
              <w:u w:val="none"/>
            </w:rPr>
            <w:t xml:space="preserve">Книга </w:t>
          </w:r>
          <w:hyperlink w:anchor="__RefHeading___Toc492470722">
            <w:r>
              <w:rPr>
                <w:rStyle w:val="IndexLink"/>
              </w:rPr>
              <w:t>VII</w:t>
              <w:tab/>
              <w:t>3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</w:rPr>
          </w:pPr>
          <w:r>
            <w:rPr>
              <w:caps/>
              <w:color w:val="000000"/>
              <w:u w:val="none"/>
            </w:rPr>
            <w:t xml:space="preserve">Книга </w:t>
          </w:r>
          <w:hyperlink w:anchor="__RefHeading___Toc492470723">
            <w:r>
              <w:rPr>
                <w:rStyle w:val="IndexLink"/>
              </w:rPr>
              <w:t>VIII</w:t>
              <w:tab/>
              <w:t>3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</w:rPr>
          </w:pPr>
          <w:r>
            <w:rPr>
              <w:caps/>
              <w:color w:val="000000"/>
              <w:u w:val="none"/>
            </w:rPr>
            <w:t xml:space="preserve">Книга </w:t>
          </w:r>
          <w:hyperlink w:anchor="__RefHeading___Toc492470724">
            <w:r>
              <w:rPr>
                <w:rStyle w:val="IndexLink"/>
              </w:rPr>
              <w:t>IX</w:t>
              <w:tab/>
              <w:t>4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</w:rPr>
          </w:pPr>
          <w:r>
            <w:rPr>
              <w:caps/>
              <w:color w:val="000000"/>
              <w:u w:val="none"/>
            </w:rPr>
            <w:t xml:space="preserve">Книга </w:t>
          </w:r>
          <w:hyperlink w:anchor="__RefHeading___Toc492470725">
            <w:r>
              <w:rPr>
                <w:rStyle w:val="IndexLink"/>
              </w:rPr>
              <w:t>X</w:t>
              <w:tab/>
              <w:t>4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</w:rPr>
          </w:pPr>
          <w:r>
            <w:rPr>
              <w:caps/>
              <w:color w:val="000000"/>
              <w:u w:val="none"/>
            </w:rPr>
            <w:t xml:space="preserve">Книга </w:t>
          </w:r>
          <w:hyperlink w:anchor="__RefHeading___Toc492470726">
            <w:r>
              <w:rPr>
                <w:rStyle w:val="IndexLink"/>
              </w:rPr>
              <w:t>XI</w:t>
              <w:tab/>
              <w:t>5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</w:rPr>
          </w:pPr>
          <w:r>
            <w:rPr>
              <w:caps/>
              <w:color w:val="000000"/>
              <w:u w:val="none"/>
            </w:rPr>
            <w:t xml:space="preserve">Книга </w:t>
          </w:r>
          <w:hyperlink w:anchor="__RefHeading___Toc492470727">
            <w:r>
              <w:rPr>
                <w:rStyle w:val="IndexLink"/>
              </w:rPr>
              <w:t>XII</w:t>
              <w:tab/>
              <w:t>5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</w:rPr>
          </w:pPr>
          <w:r>
            <w:rPr>
              <w:caps/>
              <w:color w:val="000000"/>
              <w:u w:val="none"/>
            </w:rPr>
            <w:t xml:space="preserve">Книга </w:t>
          </w:r>
          <w:hyperlink w:anchor="__RefHeading___Toc492470728">
            <w:r>
              <w:rPr>
                <w:rStyle w:val="IndexLink"/>
              </w:rPr>
              <w:t>XIII</w:t>
              <w:tab/>
              <w:t>5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</w:rPr>
          </w:pPr>
          <w:r>
            <w:rPr>
              <w:caps/>
              <w:color w:val="000000"/>
              <w:u w:val="none"/>
            </w:rPr>
            <w:t xml:space="preserve">Книга </w:t>
          </w:r>
          <w:hyperlink w:anchor="__RefHeading___Toc492470729">
            <w:r>
              <w:rPr>
                <w:rStyle w:val="IndexLink"/>
              </w:rPr>
              <w:t>XIV</w:t>
              <w:tab/>
              <w:t>5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</w:rPr>
          </w:pPr>
          <w:r>
            <w:rPr>
              <w:caps/>
              <w:color w:val="000000"/>
              <w:u w:val="none"/>
            </w:rPr>
            <w:t xml:space="preserve">Книга </w:t>
          </w:r>
          <w:hyperlink w:anchor="__RefHeading___Toc492470730">
            <w:r>
              <w:rPr>
                <w:rStyle w:val="IndexLink"/>
              </w:rPr>
              <w:t>XV</w:t>
              <w:tab/>
              <w:t>6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</w:rPr>
          </w:pPr>
          <w:r>
            <w:rPr>
              <w:caps/>
              <w:color w:val="000000"/>
              <w:u w:val="none"/>
            </w:rPr>
            <w:t xml:space="preserve">Книга </w:t>
          </w:r>
          <w:hyperlink w:anchor="__RefHeading___Toc492470731">
            <w:r>
              <w:rPr>
                <w:rStyle w:val="IndexLink"/>
              </w:rPr>
              <w:t>XVI</w:t>
              <w:tab/>
              <w:t>64</w:t>
            </w:r>
          </w:hyperlink>
        </w:p>
        <w:p>
          <w:pPr>
            <w:pStyle w:val="Contents1"/>
            <w:rPr>
              <w:sz w:val="24"/>
            </w:rPr>
          </w:pPr>
          <w:hyperlink w:anchor="__RefHeading___Toc492470732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Примечания А.Д. Михайлова</w:t>
              <w:tab/>
              <w:t>6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kern w:val="2"/>
          <w:sz w:val="24"/>
          <w:lang w:val="en-US"/>
        </w:rPr>
      </w:pPr>
      <w:r>
        <w:rPr>
          <w:b/>
          <w:bCs/>
          <w:caps/>
          <w:kern w:val="2"/>
          <w:sz w:val="24"/>
          <w:lang w:val="en-US"/>
        </w:rPr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rPr/>
      </w:pPr>
      <w:r>
        <w:rPr>
          <w:kern w:val="2"/>
          <w:lang w:val="en-US"/>
        </w:rPr>
        <w:t xml:space="preserve">   </w:t>
      </w:r>
      <w:r>
        <w:rPr>
          <w:kern w:val="2"/>
          <w:lang w:val="en-US"/>
        </w:rPr>
        <w:t xml:space="preserve">© Copyright </w:t>
      </w:r>
      <w:r>
        <w:rPr>
          <w:kern w:val="2"/>
        </w:rPr>
        <w:t>Вольфрам</w:t>
      </w:r>
      <w:r>
        <w:rPr>
          <w:kern w:val="2"/>
          <w:lang w:val="en-US"/>
        </w:rPr>
        <w:t xml:space="preserve"> </w:t>
      </w:r>
      <w:r>
        <w:rPr>
          <w:kern w:val="2"/>
        </w:rPr>
        <w:t>фон</w:t>
      </w:r>
      <w:r>
        <w:rPr>
          <w:kern w:val="2"/>
          <w:lang w:val="en-US"/>
        </w:rPr>
        <w:t xml:space="preserve"> </w:t>
      </w:r>
      <w:r>
        <w:rPr>
          <w:kern w:val="2"/>
        </w:rPr>
        <w:t>Эшенбах</w:t>
      </w:r>
      <w:r>
        <w:rPr>
          <w:kern w:val="2"/>
          <w:lang w:val="en-US"/>
        </w:rPr>
        <w:t>.</w:t>
      </w:r>
    </w:p>
    <w:p>
      <w:pPr>
        <w:pStyle w:val="Normal"/>
        <w:rPr/>
      </w:pPr>
      <w:r>
        <w:rPr>
          <w:kern w:val="2"/>
          <w:lang w:val="en-US"/>
        </w:rPr>
        <w:t xml:space="preserve">   </w:t>
      </w:r>
      <w:r>
        <w:rPr>
          <w:kern w:val="2"/>
        </w:rPr>
        <w:t>© Copyright Лев Гинзбург, сокр. перевод со средневерхненемецкого.</w:t>
      </w:r>
    </w:p>
    <w:p>
      <w:pPr>
        <w:pStyle w:val="Normal"/>
        <w:rPr/>
      </w:pPr>
      <w:r>
        <w:rPr>
          <w:kern w:val="2"/>
        </w:rPr>
        <w:t xml:space="preserve">   </w:t>
      </w:r>
      <w:r>
        <w:rPr>
          <w:kern w:val="2"/>
        </w:rPr>
        <w:t>Date: 1200-1210 гг. (</w:t>
      </w:r>
      <w:r>
        <w:rPr>
          <w:kern w:val="2"/>
          <w:lang w:val="en-US"/>
        </w:rPr>
        <w:t>XIII</w:t>
      </w:r>
      <w:r>
        <w:rPr>
          <w:kern w:val="2"/>
        </w:rPr>
        <w:t xml:space="preserve"> век)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</w:t>
      </w:r>
      <w:r>
        <w:rPr>
          <w:kern w:val="2"/>
        </w:rPr>
        <w:t xml:space="preserve">Изд: </w:t>
      </w:r>
      <w:r>
        <w:rPr/>
        <w:t>«Средневековый роман и повесть» — М., «Худ. лит.», 1974 г.</w:t>
      </w:r>
    </w:p>
    <w:p>
      <w:pPr>
        <w:pStyle w:val="Normal"/>
        <w:rPr>
          <w:kern w:val="2"/>
          <w:lang w:val="en-US"/>
        </w:rPr>
      </w:pPr>
      <w:r>
        <w:rPr>
          <w:kern w:val="2"/>
        </w:rPr>
        <w:t xml:space="preserve">   </w:t>
      </w:r>
      <w:r>
        <w:rPr>
          <w:kern w:val="2"/>
        </w:rPr>
        <w:t xml:space="preserve">OCR, </w:t>
      </w:r>
      <w:r>
        <w:rPr>
          <w:kern w:val="2"/>
          <w:lang w:val="en-US"/>
        </w:rPr>
        <w:t>s</w:t>
      </w:r>
      <w:r>
        <w:rPr>
          <w:kern w:val="2"/>
        </w:rPr>
        <w:t>pellcheck: Руслан Барабаш, 1 июня 2000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397" w:gutter="0" w:header="0" w:top="510" w:footer="0" w:bottom="51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0" w:after="60"/>
        <w:rPr/>
      </w:pPr>
      <w:bookmarkStart w:id="0" w:name="__RefHeading___Toc492470716"/>
      <w:bookmarkEnd w:id="0"/>
      <w:r>
        <w:rPr/>
        <w:t>I</w:t>
      </w:r>
    </w:p>
    <w:p>
      <w:pPr>
        <w:pStyle w:val="Normal"/>
        <w:rPr/>
      </w:pPr>
      <w:r>
        <w:rPr>
          <w:kern w:val="2"/>
          <w:sz w:val="18"/>
        </w:rPr>
        <w:t>Кого склоняет злобный бес</w:t>
        <w:br/>
        <w:t>К неверью в праведность небес,</w:t>
        <w:br/>
        <w:t>Тот проведет свой век земной</w:t>
        <w:br/>
        <w:t>С душой унылой и больной.</w:t>
        <w:br/>
        <w:t>Порой ужиться могут вместе</w:t>
        <w:br/>
        <w:t>Честь и позорное бесчестье.</w:t>
        <w:br/>
        <w:t>Но усомниться иногда —</w:t>
        <w:br/>
        <w:t>Еще не главная беда:</w:t>
        <w:br/>
        <w:t>Ведь даже и в утрате веры</w:t>
        <w:br/>
        <w:t>Возможно соблюденье меры.</w:t>
        <w:br/>
        <w:t>Найдется выход для сердец,</w:t>
        <w:br/>
        <w:t>Что не отчаялись вконец...</w:t>
        <w:br/>
        <w:t>Иные люди, как сороки:</w:t>
        <w:br/>
        <w:t>Равно белы и чернобоки,</w:t>
        <w:br/>
        <w:t>И в душах этих божьих чад</w:t>
        <w:br/>
        <w:t>Перемешались рай и ад,</w:t>
        <w:br/>
        <w:t>Оставив два различных цвета,</w:t>
        <w:br/>
        <w:t>Из коих каждый есть примета...</w:t>
        <w:br/>
        <w:t>Но тот, в ком веры вовсе нет,</w:t>
        <w:br/>
        <w:t>Избрал один лишь черный цвет,</w:t>
        <w:br/>
        <w:t>И непременно потому</w:t>
        <w:br/>
        <w:t>Он канет в ночь, в глухую тьму.</w:t>
        <w:br/>
        <w:t>А не утративший надежды</w:t>
        <w:br/>
        <w:t>Рядится в белые одежды,</w:t>
        <w:br/>
        <w:t>И к праведникам он примкнет...</w:t>
        <w:br/>
        <w:t>Но всяк ли мой пример поймет?</w:t>
        <w:br/>
        <w:t>Нет, строки, что сейчас прочли вы,</w:t>
        <w:br/>
        <w:t>Для глупых слишком торопливы,</w:t>
        <w:br/>
        <w:t>Чтоб их в сознанье удержать.</w:t>
        <w:br/>
        <w:t>Так заяц тщится убежать,</w:t>
        <w:br/>
        <w:t>Когда свое изображенье</w:t>
        <w:br/>
        <w:t>Узрит в зеркальном отраженье.</w:t>
        <w:br/>
        <w:t xml:space="preserve">(Меня наш </w:t>
      </w:r>
      <w:r>
        <w:rPr>
          <w:i/>
          <w:kern w:val="2"/>
          <w:sz w:val="18"/>
        </w:rPr>
        <w:t>Готфрид</w:t>
      </w:r>
      <w:r>
        <w:rPr>
          <w:kern w:val="2"/>
          <w:sz w:val="18"/>
        </w:rPr>
        <w:t xml:space="preserve"> понимает,</w:t>
        <w:br/>
        <w:t>И все ж он «зайца» не поймает,</w:t>
        <w:br/>
        <w:t xml:space="preserve">Хоть Готфридом воспет </w:t>
      </w:r>
      <w:r>
        <w:rPr>
          <w:i/>
          <w:kern w:val="2"/>
          <w:sz w:val="18"/>
        </w:rPr>
        <w:t>Тристан!</w:t>
      </w:r>
      <w:r>
        <w:rPr>
          <w:kern w:val="2"/>
          <w:sz w:val="18"/>
        </w:rPr>
        <w:t>)</w:t>
        <w:br/>
        <w:t>Но разве зеркало — обман?!</w:t>
        <w:br/>
        <w:t>Стекло покрыто сзади цинком,</w:t>
        <w:br/>
        <w:t>Чтоб отражаться в нем картинкам</w:t>
        <w:br/>
        <w:t>Да и явлению любому...</w:t>
        <w:br/>
        <w:t>Во сне мерещатся слепому</w:t>
        <w:br/>
        <w:t>Черты неясного лица.</w:t>
        <w:br/>
        <w:t>Но — жаль несчастного слепца! —</w:t>
        <w:br/>
        <w:t>Изображенье тут же тает,</w:t>
        <w:br/>
        <w:t>Поскольку зренья не хватает...</w:t>
        <w:br/>
        <w:t>И мной зачитанные строки</w:t>
        <w:br/>
        <w:t>Об оперении сороки</w:t>
        <w:br/>
        <w:t>Содержат попросту намек</w:t>
        <w:br/>
        <w:t>На образ, что весьма далек</w:t>
        <w:br/>
        <w:t>И кажется неуловимым...</w:t>
        <w:br/>
        <w:t>Считаю я необходимым</w:t>
        <w:br/>
        <w:t>Здесь привести на свой манер</w:t>
        <w:br/>
        <w:t>Хотя б еще один пример.</w:t>
        <w:br/>
        <w:t>Допустим, вы щипать мастак,</w:t>
        <w:br/>
        <w:t>А все ж не выщипать никак</w:t>
        <w:br/>
        <w:t>Вам волоска с моей ладони:</w:t>
        <w:br/>
        <w:t>Со дня рожденья и дононе —</w:t>
        <w:br/>
        <w:t>Могу сказать наверняка —</w:t>
        <w:br/>
        <w:t>Там не растет ни волоска.</w:t>
        <w:br/>
        <w:t>В чем суть подобного примера?</w:t>
        <w:br/>
        <w:t>В том, что всего важнее — вера!</w:t>
        <w:br/>
        <w:t>Есть волосок, нет волоска —</w:t>
        <w:br/>
        <w:t>Была бы вера высока!..</w:t>
        <w:br/>
        <w:t>...Кому не хочется из вас</w:t>
        <w:br/>
        <w:t>Узнать скорей, о чем сейчас</w:t>
        <w:br/>
        <w:t>Пойдет сие повествованье?</w:t>
        <w:br/>
        <w:t>О встрече или расставанье,</w:t>
        <w:br/>
        <w:t>О бегстве в ночь, покрытом тьмой,</w:t>
        <w:br/>
        <w:t>О возвращении домой,</w:t>
        <w:br/>
        <w:t>О славе или о пороке,</w:t>
        <w:br/>
        <w:t>О том, добры мы иль жестоки,</w:t>
        <w:br/>
        <w:t>О всех превратностях судьбы</w:t>
        <w:br/>
        <w:t>В разгар немыслимой борьбы</w:t>
        <w:br/>
        <w:t>Меж черной мглой и ясным светом…</w:t>
        <w:br/>
        <w:t>Кто устоит в боренье этом,</w:t>
        <w:br/>
        <w:t>Спасенью душу отворя?</w:t>
        <w:br/>
        <w:t>Для тех старался я не зря,</w:t>
        <w:br/>
        <w:t>Кто ничего не проморгает.</w:t>
        <w:br/>
        <w:t>Пусть эта повесть помогает</w:t>
        <w:br/>
        <w:t>Им в жизни истину найти,</w:t>
        <w:br/>
        <w:t>Фальшь и неверье отмести,</w:t>
        <w:br/>
        <w:t>Тем избежав мучений ада,</w:t>
        <w:br/>
        <w:t>И знать, что высшая награда</w:t>
        <w:br/>
        <w:t>Вернейшего из верных ждет...</w:t>
        <w:br/>
        <w:t>Рассказ о Верности пойдет,</w:t>
        <w:br/>
        <w:t>О настоящей, не фальшивой...</w:t>
        <w:br/>
        <w:t>Порой бывает верность лживой,</w:t>
        <w:br/>
        <w:t>Такая верность коротка,</w:t>
        <w:br/>
        <w:t>Что хвост у одного быка,</w:t>
        <w:br/>
        <w:t>Нет, ошибаюсь, у коровы.</w:t>
        <w:br/>
        <w:t>Она сбежала в глубь дубровы,</w:t>
        <w:br/>
        <w:t>Укус не выдержав слепня...</w:t>
        <w:br/>
        <w:t>Примеров много у меня.</w:t>
        <w:br/>
        <w:t>На сем вступление кончаю.</w:t>
        <w:br/>
        <w:t>Все, что сказал, предназначаю</w:t>
        <w:br/>
        <w:t>Отнюдь не для одних мужчин.</w:t>
        <w:br/>
        <w:t>Нет, признаюсь не без причин,</w:t>
        <w:br/>
        <w:t>Что все мои призывы к вере</w:t>
        <w:br/>
        <w:t>Должны касаться в равной мере</w:t>
        <w:br/>
        <w:t>И наших женщин дорогих.</w:t>
        <w:br/>
        <w:t>Не дурно, чтобы и у них</w:t>
        <w:br/>
        <w:t>Яснее стало пониманье,</w:t>
        <w:br/>
        <w:t>Что значит доброе деянье,</w:t>
        <w:br/>
        <w:t>Кого им надо предпочесть,</w:t>
        <w:br/>
        <w:t>Чтоб подарить любовь и честь...</w:t>
        <w:br/>
        <w:t>.   .   .   .   .   .   .   .   .   .   .   .   .   .   .   .   .</w:t>
      </w:r>
    </w:p>
    <w:p>
      <w:pPr>
        <w:pStyle w:val="Normal"/>
        <w:rPr>
          <w:kern w:val="2"/>
          <w:sz w:val="18"/>
        </w:rPr>
      </w:pPr>
      <w:r>
        <w:rPr>
          <w:kern w:val="2"/>
          <w:sz w:val="18"/>
        </w:rPr>
        <w:t>Ну, а теперь сочтем уместным</w:t>
        <w:br/>
        <w:t>Начать о доблестном и честном,</w:t>
        <w:br/>
        <w:t>О гордом рыцаре рассказ...</w:t>
        <w:br/>
        <w:t>Услада он для женских глаз,</w:t>
        <w:br/>
        <w:t>Для сердца женского — утеха.</w:t>
        <w:br/>
        <w:t>Ничто герою не помеха.</w:t>
        <w:br/>
        <w:t>Отвагой славен, он потом</w:t>
        <w:br/>
        <w:t>Еще прославится умом.</w:t>
        <w:br/>
        <w:t>Он ни в одном лихом сраженье</w:t>
        <w:br/>
        <w:t>Еще не ведал пораженья,</w:t>
        <w:br/>
        <w:t>А все, что дальше будет с ним,</w:t>
        <w:br/>
        <w:t>Мы постепенно объясним,</w:t>
        <w:br/>
        <w:t>С теченьем нашего рассказа</w:t>
        <w:br/>
        <w:t>Но по порядку, а не сразу...</w:t>
      </w:r>
    </w:p>
    <w:p>
      <w:pPr>
        <w:pStyle w:val="Normal"/>
        <w:rPr/>
      </w:pPr>
      <w:r>
        <w:rPr>
          <w:kern w:val="2"/>
          <w:sz w:val="18"/>
        </w:rPr>
        <w:t>...Издревле у племен романских,</w:t>
        <w:br/>
        <w:t>А нынче также у германских,</w:t>
        <w:br/>
        <w:t>Весьма суровый есть закон.</w:t>
        <w:br/>
        <w:t>В своих статьях содержит он</w:t>
        <w:br/>
        <w:t>Наследных прав установленья:</w:t>
        <w:br/>
        <w:t>Коль умирает властелин,</w:t>
        <w:br/>
        <w:t>Его корону и владенья</w:t>
        <w:br/>
        <w:t>Приобретает старший сын.</w:t>
      </w:r>
      <w:r>
        <w:rPr>
          <w:rStyle w:val="EndnoteCharacters"/>
          <w:rStyle w:val="EndnoteAnchor"/>
          <w:kern w:val="2"/>
          <w:sz w:val="18"/>
        </w:rPr>
        <w:endnoteReference w:id="2"/>
      </w:r>
      <w:r>
        <w:rPr>
          <w:kern w:val="2"/>
          <w:sz w:val="18"/>
        </w:rPr>
        <w:br/>
        <w:t>А младший, тот, лишась всего,</w:t>
        <w:br/>
        <w:t>Не получает ничего.</w:t>
        <w:br/>
        <w:t>Так у родительского гроба</w:t>
        <w:br/>
        <w:t>Вскипают вмиг вражда и злоба.</w:t>
        <w:br/>
        <w:t>Садится старший на престол,</w:t>
        <w:br/>
        <w:t>А младший брат, с отцом прощаясь</w:t>
        <w:br/>
        <w:t>В отверженного превращаясь,</w:t>
        <w:br/>
        <w:t>Бредет по свету, нищ и гол.</w:t>
        <w:br/>
        <w:t>Нет, мы отнюдь не против старших</w:t>
        <w:br/>
        <w:t>Достойных сыновей монарших.</w:t>
        <w:br/>
        <w:t>Напротив, вот вам крест святой,</w:t>
        <w:br/>
        <w:t>Мы всей душой приходим в ярость,</w:t>
        <w:br/>
        <w:t>Когда беспомощную старость</w:t>
        <w:br/>
        <w:t>Отягощают нищетой.</w:t>
        <w:br/>
        <w:t>Здоровье юности дано!</w:t>
        <w:br/>
        <w:t>Младые не страшатся бедствий,</w:t>
        <w:br/>
        <w:t>Но им отказывать в наследстве</w:t>
        <w:br/>
        <w:t>Несправедливо все равно.</w:t>
        <w:br/>
        <w:t>Где тот король, тот князь и граф,</w:t>
        <w:br/>
        <w:t>Который вник бы в наши просьбы,</w:t>
        <w:br/>
        <w:t>И младшим детям не пришлось бы</w:t>
        <w:br/>
        <w:t>Скитаться без наследных прав!</w:t>
        <w:br/>
        <w:t>Виновник многих зол и бед</w:t>
        <w:br/>
        <w:t>Тот, кто детей страдать заставил...</w:t>
        <w:br/>
        <w:t>В Анжу</w:t>
      </w:r>
      <w:r>
        <w:rPr>
          <w:rStyle w:val="EndnoteCharacters"/>
          <w:rStyle w:val="EndnoteAnchor"/>
          <w:kern w:val="2"/>
          <w:sz w:val="18"/>
        </w:rPr>
        <w:endnoteReference w:id="3"/>
      </w:r>
      <w:r>
        <w:rPr>
          <w:kern w:val="2"/>
          <w:sz w:val="18"/>
        </w:rPr>
        <w:t xml:space="preserve"> стал жертвой этих правил</w:t>
        <w:br/>
        <w:t>Прекрасный, юный Гамурет.</w:t>
        <w:br/>
        <w:t>Его родитель всемогущим</w:t>
        <w:br/>
        <w:t>Был королем... Но отчего</w:t>
        <w:br/>
        <w:t>Он безземельным, неимущим</w:t>
        <w:br/>
        <w:t>Оставил сына своего?</w:t>
        <w:br/>
        <w:t>Дурной закон всему виною...</w:t>
        <w:br/>
        <w:t>В край, сотрясаемый войною,</w:t>
        <w:br/>
        <w:t>Пришла ужаснейшая весть:</w:t>
        <w:br/>
        <w:t>Король убит! Он пал за честь</w:t>
        <w:br/>
        <w:t>Родной земли... Сия кончина</w:t>
        <w:br/>
        <w:t>Ведет на трон старшого сына...</w:t>
      </w:r>
      <w:r>
        <w:rPr>
          <w:rStyle w:val="EndnoteCharacters"/>
          <w:rStyle w:val="EndnoteAnchor"/>
          <w:kern w:val="2"/>
          <w:sz w:val="18"/>
        </w:rPr>
        <w:endnoteReference w:id="4"/>
      </w:r>
      <w:r>
        <w:rPr>
          <w:kern w:val="2"/>
          <w:sz w:val="18"/>
        </w:rPr>
        <w:br/>
        <w:t>Ах, что за плач вокруг поднялся:</w:t>
        <w:br/>
        <w:t>Король убит! Король скончался!</w:t>
        <w:br/>
        <w:t>Наследник получает трон!</w:t>
        <w:br/>
        <w:t>Неужто не поделит он</w:t>
        <w:br/>
        <w:t>Свои богатства с младшим браток</w:t>
        <w:br/>
        <w:t>Ужель без сердца старший брат?..</w:t>
        <w:br/>
        <w:t>В краю, отчаяньем объятом,</w:t>
        <w:br/>
        <w:t>Рыдал в ту пору стар и млад.</w:t>
        <w:br/>
        <w:t>Но молвил новый повелитель:</w:t>
        <w:br/>
        <w:t>«У нас с тобой один родитель,</w:t>
        <w:br/>
        <w:t>И рождены мы, брат родной,</w:t>
        <w:br/>
        <w:t>С тобою матерью одной</w:t>
        <w:br/>
        <w:t>Не уподоблюсь я злодею!</w:t>
        <w:br/>
        <w:t>Отринем смело, что старо!</w:t>
        <w:br/>
        <w:t>Владей же всем, чем я владею.</w:t>
        <w:br/>
        <w:t>Мое добро — твое добро.</w:t>
        <w:br/>
        <w:t>Не оскверним себя позором</w:t>
        <w:br/>
        <w:t>Братоубийственной войны.</w:t>
        <w:br/>
        <w:t>Ведь пред господним приговором</w:t>
        <w:br/>
        <w:t>И перед жизнью мы равны!..»</w:t>
        <w:br/>
        <w:t>Услышав эту речь, вассалы</w:t>
        <w:br/>
        <w:t>Вскричали: «Отчая земля,</w:t>
        <w:br/>
        <w:t>Господня милость ниспослала</w:t>
        <w:br/>
        <w:t>Тебе такого короля!»</w:t>
        <w:br/>
        <w:t>Но, к изумленью паладинов,</w:t>
        <w:br/>
        <w:t>Ответил младший сын Гандинов:</w:t>
        <w:br/>
        <w:t>«Мой брат любезный и король!</w:t>
        <w:br/>
        <w:t>Из всех богатств твоих дозволь</w:t>
        <w:br/>
        <w:t>Взять снаряжение стальное.</w:t>
        <w:br/>
        <w:t>Мне ни к чему все остальное.</w:t>
        <w:br/>
        <w:t>Кольчугу мне стальную дай,</w:t>
        <w:br/>
        <w:t>Вели стальные дать мне латы.</w:t>
        <w:br/>
        <w:t>И, рвеньем рыцарским объятый,</w:t>
        <w:br/>
        <w:t>Отправлюсь я в далекий край.</w:t>
        <w:br/>
        <w:t>Делами ратными своими</w:t>
        <w:br/>
        <w:t>Хочу твое прославить имя,</w:t>
        <w:br/>
        <w:t>И пусть в той дальней стороне</w:t>
        <w:br/>
        <w:t>Молва пройдет и обо мне,</w:t>
        <w:br/>
        <w:t>Как о твоем отважном брате,</w:t>
        <w:br/>
        <w:t>Разбившем вражеские рати».</w:t>
        <w:br/>
        <w:t>И Гамурет с улыбкой милой</w:t>
        <w:br/>
        <w:t>Сказал, достоинство храня:</w:t>
        <w:br/>
        <w:t>«Шестнадцать душ сыздетства было</w:t>
        <w:br/>
        <w:t>Оруженосцев у меня.</w:t>
        <w:br/>
        <w:t>Теперь нужны мне для похода</w:t>
        <w:br/>
        <w:t>Еще четыре молодца —</w:t>
        <w:br/>
        <w:t>Красавцы княжеского рода,</w:t>
        <w:br/>
        <w:t>Вассалы нашего отца.</w:t>
        <w:br/>
        <w:t>И, вознося молитвы богу,</w:t>
        <w:br/>
        <w:t>Мы днесь отправимся в дорогу.</w:t>
        <w:br/>
        <w:t>Знай: обо мне услышит мир!</w:t>
        <w:br/>
        <w:t>Уверен, не один турнир</w:t>
        <w:br/>
        <w:t>Умножит славу Гамурета.</w:t>
        <w:br/>
        <w:t>И пусть наградою за это</w:t>
        <w:br/>
        <w:t>Мне будет женская любовь,</w:t>
        <w:br/>
        <w:t>Которую добуду с бою,</w:t>
        <w:br/>
        <w:t>Благословляемый тобою...</w:t>
        <w:br/>
        <w:t>Ах, как в груди клокочет кровь!..</w:t>
        <w:br/>
        <w:t>Мой добрый брат, не мы ли вместе</w:t>
        <w:br/>
        <w:t>В краю родимом возросли,</w:t>
        <w:br/>
        <w:t>Не посрамив при этом чести</w:t>
        <w:br/>
        <w:t>Своих отцов, своей земли.</w:t>
        <w:br/>
        <w:t>Мы вместе тяготы делили,</w:t>
        <w:br/>
        <w:t>В походы долгие ходили.</w:t>
        <w:br/>
        <w:t>И кто был рыцарь, кто был вор,</w:t>
        <w:br/>
        <w:t>Когда, в любви нетерпеливы,</w:t>
        <w:br/>
        <w:t>Мы похищали торопливо</w:t>
        <w:br/>
        <w:t>Иных красавиц пылкий взор?»</w:t>
        <w:br/>
        <w:t>Тут произнес король, рыдая:</w:t>
        <w:br/>
        <w:t>«Ужели ты не шутишь, брат,</w:t>
        <w:br/>
        <w:t>Мне грудь словами раздирая,</w:t>
        <w:br/>
        <w:t>В мое вселяя сердце ад?</w:t>
        <w:br/>
        <w:t>Мой кровный брат, мой брат любимый,</w:t>
        <w:br/>
        <w:t>Мой друг до гробовой плиты,</w:t>
        <w:br/>
        <w:t>За что меня караешь ты</w:t>
        <w:br/>
        <w:t>Разлукой непереносимой?</w:t>
        <w:br/>
        <w:t>Я все с тобою разделю,</w:t>
        <w:br/>
        <w:t>Тебе отдам я полнаследства,</w:t>
        <w:br/>
        <w:t>И ты, кто был мне дорог с детства,</w:t>
        <w:br/>
        <w:t>Сам станешь равен королю!</w:t>
        <w:br/>
        <w:t>Но коль жестокий рок сильней,</w:t>
        <w:br/>
        <w:t>Чем королевские веленья,</w:t>
        <w:br/>
        <w:t>Бери любых моих коней,</w:t>
        <w:br/>
        <w:t>Доспехи, золото, каменья.</w:t>
        <w:br/>
        <w:t>И лучших слуг моих возьми,</w:t>
        <w:br/>
        <w:t>Дабы, расставшись с отчим краем,</w:t>
        <w:br/>
        <w:t>Ты был в пути сопровождаем</w:t>
        <w:br/>
        <w:t>Моими верными людьми.</w:t>
        <w:br/>
        <w:t>Пусть бог пошлет тебе удачу.</w:t>
        <w:br/>
        <w:t>Прощай... Я безутешно плачу...»</w:t>
        <w:br/>
        <w:t>И брату старшему в ответ</w:t>
        <w:br/>
        <w:t>Промолвил юный Гамурет:</w:t>
        <w:br/>
        <w:t>«Не надо плакать и стенать.</w:t>
        <w:br/>
        <w:t>Потороплюсь утешить мать.</w:t>
        <w:br/>
        <w:t>Высокая видна мне цель,</w:t>
        <w:br/>
        <w:t>Меня пьянит победы хмель.</w:t>
        <w:br/>
        <w:t>И сердце в левой половине</w:t>
        <w:br/>
        <w:t>Моей груди стучит не зря,</w:t>
        <w:br/>
        <w:t>Чтоб, целью высшею горя,</w:t>
        <w:br/>
        <w:t>Мне отличиться на чужбине!»</w:t>
        <w:br/>
        <w:t>.   .   .   .   .   .   .   .   .   .   .   .   .   .   .   .   .</w:t>
      </w:r>
    </w:p>
    <w:p>
      <w:pPr>
        <w:pStyle w:val="Normal"/>
        <w:rPr>
          <w:kern w:val="2"/>
          <w:sz w:val="18"/>
        </w:rPr>
      </w:pPr>
      <w:r>
        <w:rPr>
          <w:kern w:val="2"/>
          <w:sz w:val="18"/>
        </w:rPr>
        <w:t>И, плача, мать провозгласила:</w:t>
        <w:br/>
        <w:t>«Под сердцем я тебя носила,</w:t>
        <w:br/>
        <w:t>И для того ли ты возрос,</w:t>
        <w:br/>
        <w:t>Чтоб стать причиной горьких слез</w:t>
        <w:br/>
        <w:t>Несчастной матери своей?</w:t>
        <w:br/>
        <w:t>Неужто милых сыновей</w:t>
        <w:br/>
        <w:t>На свет мы призваны рожать,</w:t>
        <w:br/>
        <w:t>Чтоб их в походы провожать?</w:t>
        <w:br/>
        <w:t>О, бремя горестных судеб!</w:t>
        <w:br/>
        <w:t>Ужель господь столь глух и слеп?</w:t>
        <w:br/>
        <w:t>Ужель, кто верит в милость божью,</w:t>
        <w:br/>
        <w:t>Себя напрасно тешит ложью?»</w:t>
        <w:br/>
        <w:t>«О королевская жена,</w:t>
        <w:br/>
        <w:t>Твоя душа погружена</w:t>
        <w:br/>
        <w:t>В печаль о доблестном Гандине.</w:t>
        <w:br/>
        <w:t>Но не грусти о младшем сыне, —</w:t>
        <w:br/>
        <w:t>Промолвил юный Гамурет. —</w:t>
        <w:br/>
        <w:t>Я дал всевышнему обет</w:t>
        <w:br/>
        <w:t>Наш гордый род в бою прославить</w:t>
        <w:br/>
        <w:t>И принужден тебя оставить.</w:t>
        <w:br/>
        <w:t>Поскольку мною выбрал путь,</w:t>
        <w:br/>
        <w:t>Я не смогу с него свернуть».</w:t>
        <w:br/>
        <w:t>И отвечала королева:</w:t>
        <w:br/>
        <w:t>«О плод родительского древа!</w:t>
        <w:br/>
        <w:t>Ты добрым вскормлен молоком!</w:t>
        <w:br/>
        <w:t>Прекрасной Дамой ты влеком!..</w:t>
        <w:br/>
        <w:t>Прими мое благословенье.</w:t>
        <w:br/>
        <w:t>И с моего соизволенья</w:t>
        <w:br/>
        <w:t>Возьми четыре сундука:</w:t>
        <w:br/>
        <w:t>В них бархат, кружева, шелка</w:t>
        <w:br/>
        <w:t>Нетронуты у нас хранятся.</w:t>
        <w:br/>
        <w:t>Тебе в пути они сгодятся.</w:t>
        <w:br/>
        <w:t>Ступай! Будь смелым до конца.</w:t>
        <w:br/>
        <w:t>А я останусь ждать гонца</w:t>
        <w:br/>
        <w:t>С отраднейшей для сердца вестью,</w:t>
        <w:br/>
        <w:t>Что скоро снова быть нам вместе!..»</w:t>
        <w:br/>
        <w:t>.   .   .   .   .   .   .   .   .   .   .   .   .   .   .   .   .</w:t>
      </w:r>
    </w:p>
    <w:p>
      <w:pPr>
        <w:pStyle w:val="Normal"/>
        <w:rPr>
          <w:kern w:val="2"/>
          <w:sz w:val="18"/>
        </w:rPr>
      </w:pPr>
      <w:r>
        <w:rPr>
          <w:kern w:val="2"/>
          <w:sz w:val="18"/>
        </w:rPr>
        <w:t>В поход героя снарядили,</w:t>
        <w:br/>
        <w:t>По-королевски нарядили,</w:t>
        <w:br/>
        <w:t>Преподнесли ему подарок</w:t>
        <w:br/>
        <w:t>Ценою в много тысяч марок</w:t>
        <w:br/>
        <w:t>От благороднейшей из дам.</w:t>
        <w:br/>
        <w:t>Он припадал к ее стопам,</w:t>
        <w:br/>
        <w:t>А ныне простирал к ней руки,</w:t>
        <w:br/>
        <w:t>Томимый горечью разлуки,</w:t>
        <w:br/>
        <w:t>При этом ставши богатеем,</w:t>
        <w:br/>
        <w:t>На зависть алчным иудеям.</w:t>
        <w:br/>
        <w:t>Он обнял мать, он обнял брата,</w:t>
        <w:br/>
        <w:t>Родной земле сказал: «Прощай!»</w:t>
        <w:br/>
        <w:t>Неужто нет ему возврата</w:t>
        <w:br/>
        <w:t>В родимый дом и в отчий край?</w:t>
        <w:br/>
        <w:t>Ни с кем он не забыл проститься</w:t>
        <w:br/>
        <w:t>Пред тем, как в странствие пуститься.</w:t>
        <w:br/>
        <w:t>За самый малый знак внимания</w:t>
        <w:br/>
        <w:t>Он всех и вся благодарил:</w:t>
        <w:br/>
        <w:t>Не в силу княжеского званья</w:t>
        <w:br/>
        <w:t>Людьми он обожаем был,</w:t>
        <w:br/>
        <w:t>А в силу скромности безмерной</w:t>
        <w:br/>
        <w:t>И прямоты нелицемерной,</w:t>
        <w:br/>
        <w:t>Той благородной чистоты,</w:t>
        <w:br/>
        <w:t>Не признающей суеты...</w:t>
        <w:br/>
        <w:t>Вот отчего вошли в преданья</w:t>
        <w:br/>
        <w:t>Его высокие деянья,</w:t>
        <w:br/>
        <w:t>Что были им совершены</w:t>
        <w:br/>
        <w:t>Далеко от родной страны.</w:t>
      </w:r>
    </w:p>
    <w:p>
      <w:pPr>
        <w:pStyle w:val="Normal"/>
        <w:rPr>
          <w:kern w:val="2"/>
          <w:sz w:val="18"/>
        </w:rPr>
      </w:pPr>
      <w:r>
        <w:rPr>
          <w:kern w:val="2"/>
          <w:sz w:val="18"/>
        </w:rPr>
        <w:t>Он, окруженный громкой славой,</w:t>
        <w:br/>
        <w:t>Ей не кичился никогда.</w:t>
        <w:br/>
        <w:t>Душа его была тверда,</w:t>
        <w:br/>
        <w:t>Как ясен был рассудок здравый.</w:t>
        <w:br/>
        <w:t>Служить хотел он... Но кому?</w:t>
        <w:br/>
        <w:t>Не коронованным особам,</w:t>
        <w:br/>
        <w:t>Не кесарям высоколобым, —</w:t>
        <w:br/>
        <w:t>А только богу одному!</w:t>
        <w:br/>
        <w:t>Своей высокой цели ради.</w:t>
        <w:br/>
        <w:t>Свершил он подвиг не один...</w:t>
      </w:r>
    </w:p>
    <w:p>
      <w:pPr>
        <w:pStyle w:val="Normal"/>
        <w:rPr/>
      </w:pPr>
      <w:r>
        <w:rPr>
          <w:kern w:val="2"/>
          <w:sz w:val="18"/>
        </w:rPr>
        <w:t>В ту пору в городе Багдаде</w:t>
        <w:br/>
        <w:t>Жил всемогущий властелин,</w:t>
        <w:br/>
        <w:t>Что подчинил себе полмира.</w:t>
        <w:br/>
        <w:t>Его считали за кумира</w:t>
        <w:br/>
        <w:t>Почти во всех концах земли.</w:t>
        <w:br/>
        <w:t>Пред ним иные короли</w:t>
        <w:br/>
        <w:t>Подобно слугам трепетали...</w:t>
        <w:br/>
        <w:t xml:space="preserve">Носил он прозвище </w:t>
      </w:r>
      <w:r>
        <w:rPr>
          <w:i/>
          <w:kern w:val="2"/>
          <w:sz w:val="18"/>
        </w:rPr>
        <w:t>Барук</w:t>
      </w:r>
      <w:r>
        <w:rPr>
          <w:kern w:val="2"/>
          <w:sz w:val="18"/>
        </w:rPr>
        <w:t>.</w:t>
      </w:r>
      <w:r>
        <w:rPr>
          <w:rStyle w:val="EndnoteCharacters"/>
          <w:rStyle w:val="EndnoteAnchor"/>
          <w:kern w:val="2"/>
          <w:sz w:val="18"/>
        </w:rPr>
        <w:endnoteReference w:id="5"/>
      </w:r>
      <w:r>
        <w:rPr>
          <w:kern w:val="2"/>
          <w:sz w:val="18"/>
        </w:rPr>
        <w:br/>
        <w:t>И лицезреть его мечтали</w:t>
        <w:br/>
        <w:t>Все, обитавшие вокруг.</w:t>
        <w:br/>
        <w:t>Священным наделенный саном,</w:t>
        <w:br/>
        <w:t>Он предназначен был творцом</w:t>
        <w:br/>
        <w:t>Стать для язычников отцом,</w:t>
        <w:br/>
        <w:t>Как папа римский — христианам.</w:t>
        <w:br/>
        <w:t>И так же, как к воротам Рима</w:t>
        <w:br/>
        <w:t>Из разных стран, земель, краев,</w:t>
        <w:br/>
        <w:t>В Багдад тянулись пилигримы</w:t>
        <w:br/>
        <w:t>За отпущением грехов.</w:t>
        <w:br/>
        <w:t>И сей обычай сохранен</w:t>
        <w:br/>
        <w:t>В веках до нынешних времен...</w:t>
      </w:r>
    </w:p>
    <w:p>
      <w:pPr>
        <w:pStyle w:val="Normal"/>
        <w:rPr/>
      </w:pPr>
      <w:r>
        <w:rPr>
          <w:kern w:val="2"/>
          <w:sz w:val="18"/>
        </w:rPr>
        <w:t>Взрастил двух братьев Вавилон:</w:t>
      </w:r>
      <w:r>
        <w:rPr>
          <w:rStyle w:val="EndnoteCharacters"/>
          <w:rStyle w:val="EndnoteAnchor"/>
          <w:kern w:val="2"/>
          <w:sz w:val="18"/>
        </w:rPr>
        <w:endnoteReference w:id="6"/>
      </w:r>
      <w:r>
        <w:rPr>
          <w:kern w:val="2"/>
          <w:sz w:val="18"/>
        </w:rPr>
        <w:br/>
      </w:r>
      <w:r>
        <w:rPr>
          <w:i/>
          <w:kern w:val="2"/>
          <w:sz w:val="18"/>
        </w:rPr>
        <w:t>Помпей</w:t>
      </w:r>
      <w:r>
        <w:rPr>
          <w:kern w:val="2"/>
          <w:sz w:val="18"/>
        </w:rPr>
        <w:t xml:space="preserve"> был да </w:t>
      </w:r>
      <w:r>
        <w:rPr>
          <w:i/>
          <w:kern w:val="2"/>
          <w:sz w:val="18"/>
        </w:rPr>
        <w:t>Ипомидон</w:t>
      </w:r>
      <w:r>
        <w:rPr>
          <w:kern w:val="2"/>
          <w:sz w:val="18"/>
        </w:rPr>
        <w:t>.</w:t>
      </w:r>
      <w:r>
        <w:rPr>
          <w:rStyle w:val="EndnoteCharacters"/>
          <w:rStyle w:val="EndnoteAnchor"/>
          <w:kern w:val="2"/>
          <w:sz w:val="18"/>
        </w:rPr>
        <w:endnoteReference w:id="7"/>
      </w:r>
      <w:r>
        <w:rPr>
          <w:kern w:val="2"/>
          <w:sz w:val="18"/>
        </w:rPr>
        <w:br/>
        <w:t>Барук напал на тех двоих,</w:t>
        <w:br/>
        <w:t>Забрав Ниневию</w:t>
      </w:r>
      <w:r>
        <w:rPr>
          <w:rStyle w:val="EndnoteCharacters"/>
          <w:rStyle w:val="EndnoteAnchor"/>
          <w:kern w:val="2"/>
          <w:sz w:val="18"/>
        </w:rPr>
        <w:endnoteReference w:id="8"/>
      </w:r>
      <w:r>
        <w:rPr>
          <w:kern w:val="2"/>
          <w:sz w:val="18"/>
        </w:rPr>
        <w:t xml:space="preserve"> у них.</w:t>
        <w:br/>
        <w:t>Так сговорившись меж собой,</w:t>
        <w:br/>
        <w:t>Два брата вновь вступают в бой.</w:t>
        <w:br/>
        <w:t>Теснят Барука их войска...</w:t>
        <w:br/>
        <w:t>Но вдруг к нему издалека</w:t>
        <w:br/>
        <w:t>Пришла нежданная подмога:</w:t>
        <w:br/>
        <w:t>То был наш славный Гамурет.</w:t>
        <w:br/>
        <w:t>И хоть ему немного лет,</w:t>
        <w:br/>
        <w:t>Достоинств у него премного.</w:t>
        <w:br/>
        <w:t>«Тебе, Барук, я послужу,</w:t>
        <w:br/>
        <w:t>Как друг, как рыцарь, как мужчина.</w:t>
        <w:br/>
        <w:t>Я — сын покойного Гандина</w:t>
        <w:br/>
        <w:t>И нынче прибыл из Анжу!..»</w:t>
        <w:br/>
        <w:t>Тут повелел Барук всесильный</w:t>
        <w:br/>
        <w:t>Ему сменить свой герб фамильный</w:t>
      </w:r>
      <w:r>
        <w:rPr>
          <w:rStyle w:val="EndnoteCharacters"/>
          <w:rStyle w:val="EndnoteAnchor"/>
          <w:kern w:val="2"/>
          <w:sz w:val="18"/>
        </w:rPr>
        <w:endnoteReference w:id="9"/>
      </w:r>
      <w:r>
        <w:rPr>
          <w:kern w:val="2"/>
          <w:sz w:val="18"/>
        </w:rPr>
        <w:t>,</w:t>
        <w:br/>
        <w:t>И новым он щитом снабжен,</w:t>
        <w:br/>
        <w:t>Где якорь был изображен,</w:t>
        <w:br/>
        <w:t>Как символ плаваний, скитаний</w:t>
        <w:br/>
        <w:t>И стойкости средь испытаний.</w:t>
        <w:br/>
        <w:t>.   .   .   .   .   .   .   .   .   .   .   .   .   .   .   .   .</w:t>
        <w:br/>
        <w:t>И наш герой уплыл далёко:</w:t>
        <w:br/>
        <w:t>Сражался в Персии, в Марокко —</w:t>
        <w:br/>
        <w:t>О нем в Алеппо</w:t>
      </w:r>
      <w:r>
        <w:rPr>
          <w:rStyle w:val="EndnoteCharacters"/>
          <w:rStyle w:val="EndnoteAnchor"/>
          <w:kern w:val="2"/>
          <w:sz w:val="18"/>
        </w:rPr>
        <w:endnoteReference w:id="10"/>
      </w:r>
      <w:r>
        <w:rPr>
          <w:kern w:val="2"/>
          <w:sz w:val="18"/>
        </w:rPr>
        <w:t xml:space="preserve"> и в Дамаске</w:t>
        <w:br/>
        <w:t>Доселе сказывают сказки.</w:t>
        <w:br/>
        <w:t>Его копье врагам грозило,</w:t>
        <w:br/>
        <w:t>Не одного оно сразило.</w:t>
        <w:br/>
        <w:t>В песках зарыты их останки,</w:t>
        <w:br/>
        <w:t>Поглощены волной морской...</w:t>
        <w:br/>
        <w:t>Но вот он бросил якорь свой</w:t>
        <w:br/>
        <w:t>В стране чудесной — в Зазаманке.</w:t>
      </w:r>
      <w:r>
        <w:rPr>
          <w:rStyle w:val="EndnoteCharacters"/>
          <w:rStyle w:val="EndnoteAnchor"/>
          <w:kern w:val="2"/>
          <w:sz w:val="18"/>
        </w:rPr>
        <w:endnoteReference w:id="11"/>
      </w:r>
      <w:r>
        <w:rPr>
          <w:kern w:val="2"/>
          <w:sz w:val="18"/>
        </w:rPr>
        <w:br/>
        <w:t>.   .   .   .   .   .   .   .   .   .   .   .   .   .   .   .   .</w:t>
        <w:br/>
        <w:t>Его на берег вынес шквал.</w:t>
        <w:br/>
        <w:t>Он богу чуть не отдал душу</w:t>
        <w:br/>
        <w:t>И лишь успел вступить на сушу,</w:t>
        <w:br/>
        <w:t>Как некий город увидал.</w:t>
        <w:br/>
        <w:t>Вокруг военные палатки, —</w:t>
        <w:br/>
        <w:t>Наверно, битва здесь была.</w:t>
        <w:br/>
        <w:t>И в поле, после жаркой схватки,</w:t>
        <w:br/>
        <w:t>Валялись мертвые тела.</w:t>
        <w:br/>
        <w:t>И Гамурет велит гонцу</w:t>
        <w:br/>
        <w:t>Скакать немедля ко дворцу,</w:t>
        <w:br/>
        <w:t>Дабы узнать: что здесь творится?</w:t>
        <w:br/>
        <w:t>Как именуется столица?</w:t>
        <w:br/>
        <w:t>И через несколько секунд</w:t>
        <w:br/>
        <w:t>Гонец приносит донесенье:</w:t>
        <w:br/>
        <w:t>«Мы прибыли в Паталамунд,</w:t>
      </w:r>
      <w:r>
        <w:rPr>
          <w:rStyle w:val="EndnoteCharacters"/>
          <w:rStyle w:val="EndnoteAnchor"/>
          <w:kern w:val="2"/>
          <w:sz w:val="18"/>
        </w:rPr>
        <w:endnoteReference w:id="12"/>
      </w:r>
      <w:r>
        <w:rPr>
          <w:kern w:val="2"/>
          <w:sz w:val="18"/>
        </w:rPr>
        <w:br/>
        <w:t>Народ нуждается в спасенье!</w:t>
        <w:br/>
        <w:t>Халифы начали войну.</w:t>
        <w:br/>
        <w:t>Враг справа движется и слева.</w:t>
        <w:br/>
        <w:t>И умоляет королева</w:t>
        <w:br/>
        <w:t>Спасти злосчастную страну!..»</w:t>
      </w:r>
    </w:p>
    <w:p>
      <w:pPr>
        <w:pStyle w:val="Normal"/>
        <w:rPr/>
      </w:pPr>
      <w:r>
        <w:rPr>
          <w:kern w:val="2"/>
          <w:sz w:val="18"/>
        </w:rPr>
        <w:t>За королеву наш герой</w:t>
        <w:br/>
        <w:t>Решил тотчас же встать горой,</w:t>
        <w:br/>
        <w:t>Сим доказав, что в мире есть</w:t>
        <w:br/>
        <w:t>И долг, и рыцарская честь.</w:t>
        <w:br/>
        <w:t>Врагов жестокий ждет удар!..</w:t>
        <w:br/>
        <w:t>И всяк, будь молод он иль стар,</w:t>
        <w:br/>
        <w:t>Здоров иль хвор, богат иль беден,</w:t>
        <w:br/>
        <w:t>Добросердечен иль зловреден,</w:t>
        <w:br/>
        <w:t>Героя принялся хвалить,</w:t>
        <w:br/>
        <w:t>Алмазы, золото сулить.</w:t>
        <w:br/>
        <w:t>«О рыцарь! Можешь взять свободно</w:t>
        <w:br/>
        <w:t>Все, что душе твоей угодно!..» —</w:t>
        <w:br/>
        <w:t>Так весь народ воскликнул дружно...</w:t>
        <w:br/>
        <w:t>Услышав это, Гамурет,</w:t>
        <w:br/>
        <w:t>Чуть поклонившись, молвил: «Нет!</w:t>
        <w:br/>
        <w:t>Мне ничего от вас не нужно!..»</w:t>
        <w:br/>
        <w:t>И люди грянули в литавры:</w:t>
        <w:br/>
        <w:t>«До гроба мы тебе верны,</w:t>
        <w:br/>
        <w:t>Хоть наши лица и черны!»</w:t>
        <w:br/>
        <w:t>(Там, в Зазаманке, жили мавры.)</w:t>
        <w:br/>
        <w:t>Все зашумели, загалдели,</w:t>
        <w:br/>
        <w:t>Надежда к ним влилась в сердца.</w:t>
        <w:br/>
        <w:t>И жены черные глядели</w:t>
        <w:br/>
        <w:t>На светлокудрого бойца.</w:t>
        <w:br/>
        <w:t>Глазами черными блистая,</w:t>
        <w:br/>
        <w:t>Смотрели девы на него,</w:t>
        <w:br/>
        <w:t>Любуясь мантией его</w:t>
        <w:br/>
        <w:t>Из дорогого горностая.</w:t>
        <w:br/>
        <w:t>.   .   .   .   .   .   .   .   .   .   .   .   .   .   .   .   .</w:t>
        <w:br/>
        <w:t>В город наш герой въезжает,</w:t>
        <w:br/>
        <w:t>Его безмерно поражает</w:t>
        <w:br/>
        <w:t>Неутолимой скорби вид.</w:t>
        <w:br/>
        <w:t>Здесь все о смерти говорит.</w:t>
        <w:br/>
        <w:t>Дороги вздыблены, разрыты,</w:t>
        <w:br/>
        <w:t>Гербы на зданиях разбиты,</w:t>
        <w:br/>
        <w:t>И раненых протяжный стон</w:t>
        <w:br/>
        <w:t>Доносится со всех сторон:</w:t>
        <w:br/>
        <w:t>Их с поля битвы ввозят в город, —</w:t>
        <w:br/>
        <w:t>И мы их видим пред собой:</w:t>
        <w:br/>
        <w:t>Один лежит мечом распорот,</w:t>
        <w:br/>
        <w:t>Копьем насквозь пронзен другой...</w:t>
        <w:br/>
        <w:t>О, сколь судьба неумолима!</w:t>
        <w:br/>
        <w:t>Сколь осажденный город нищ!..</w:t>
        <w:br/>
        <w:t>Хромых коней проводят мимо</w:t>
        <w:br/>
        <w:t>Давно неприбранных жилищ,</w:t>
        <w:br/>
        <w:t>Где, корчась на своей постели,</w:t>
        <w:br/>
        <w:t>Хозяин дышит еле-еле —</w:t>
        <w:br/>
        <w:t>Какой ему поможет врач?..</w:t>
        <w:br/>
        <w:t>Стенанья, вопли, женский плач...</w:t>
        <w:br/>
        <w:t>Такою с самого начала</w:t>
        <w:br/>
        <w:t>Сия страна пред ним предстала...</w:t>
        <w:br/>
        <w:t>Он принят был персоной важной.</w:t>
        <w:br/>
        <w:t>Бургграф</w:t>
      </w:r>
      <w:r>
        <w:rPr>
          <w:rStyle w:val="EndnoteCharacters"/>
          <w:rStyle w:val="EndnoteAnchor"/>
          <w:kern w:val="2"/>
          <w:sz w:val="18"/>
        </w:rPr>
        <w:endnoteReference w:id="13"/>
      </w:r>
      <w:r>
        <w:rPr>
          <w:kern w:val="2"/>
          <w:sz w:val="18"/>
        </w:rPr>
        <w:t xml:space="preserve"> — рубака преотважный,</w:t>
        <w:br/>
        <w:t>Родного города оплот,</w:t>
        <w:br/>
        <w:t>Охранник городских ворот —</w:t>
        <w:br/>
        <w:t>Его с любовью ввел в свой дом,</w:t>
        <w:br/>
        <w:t>Попотчевал вином</w:t>
        <w:br/>
        <w:t>И ласково приветил...</w:t>
        <w:br/>
        <w:t>Здесь много раненых он встретил.</w:t>
        <w:br/>
        <w:t>И в самом деле: не один</w:t>
        <w:br/>
        <w:t>Высокородный паладин</w:t>
        <w:br/>
        <w:t>Носил на перевязи руку,</w:t>
        <w:br/>
        <w:t>Бинт окровавленный на лбу,</w:t>
        <w:br/>
        <w:t>Познав военную судьбу,</w:t>
        <w:br/>
        <w:t>А также бранную науку...</w:t>
        <w:br/>
        <w:t>И, гостя юного обняв,</w:t>
        <w:br/>
        <w:t>Расцеловал его бургграф:</w:t>
        <w:br/>
        <w:t>«Наш избавитель долгожданный!</w:t>
        <w:br/>
        <w:t>Ты в этом доме гость желанный!</w:t>
        <w:br/>
        <w:t>Моею вотчиною всей</w:t>
        <w:br/>
        <w:t>Распоряжайся и владей!»</w:t>
        <w:br/>
        <w:t>Он в раззолоченную залу</w:t>
        <w:br/>
        <w:t>Повел его к жене своей:</w:t>
        <w:br/>
        <w:t>«Се — отпрыск славных королей!»</w:t>
        <w:br/>
        <w:t>Она его поцеловала.</w:t>
        <w:br/>
        <w:t>И к королеве во дворец</w:t>
        <w:br/>
        <w:t>Бургграф отправился с докладом:</w:t>
        <w:br/>
        <w:t>«К нам прибыл доблестный боец!</w:t>
        <w:br/>
        <w:t>Спеши к нему! Спасенье рядом!</w:t>
        <w:br/>
        <w:t>В наш край явился Гамурет,</w:t>
        <w:br/>
        <w:t>Защитник нашего народа!..»</w:t>
        <w:br/>
        <w:t>«Скажи, он княжеского рода? —</w:t>
        <w:br/>
        <w:t>Она промолвила в ответ. —</w:t>
        <w:br/>
        <w:t>Должна я точно это знать:</w:t>
        <w:br/>
        <w:t>Могу ль его поцеловать?»</w:t>
        <w:br/>
        <w:t>«О королева, этот воин</w:t>
        <w:br/>
        <w:t>Самим Баруком удостоен</w:t>
        <w:br/>
        <w:t>Высоких званий и наград!</w:t>
        <w:br/>
        <w:t>Могу побиться об заклад,</w:t>
        <w:br/>
        <w:t>О нем прослышал я впервые.</w:t>
        <w:br/>
        <w:t>В сраженье при Александрии.</w:t>
        <w:br/>
        <w:t>Мне говорили: это — он,</w:t>
        <w:br/>
        <w:t>Кем урезонен Вавилон!</w:t>
        <w:br/>
        <w:t>К тому же славный рыцарь сей —</w:t>
        <w:br/>
        <w:t>Дитя анжуйских королей,</w:t>
        <w:br/>
        <w:t>Но держит это под секретом.</w:t>
        <w:br/>
        <w:t>Иди! Встречай его приветом</w:t>
        <w:br/>
        <w:t>От имени родной земли,</w:t>
        <w:br/>
        <w:t>Чтоб с ним вовек не разлучиться.</w:t>
        <w:br/>
        <w:t>И всем придворным повели</w:t>
        <w:br/>
        <w:t>Как подобает облачиться...»</w:t>
        <w:br/>
        <w:t>И маршал</w:t>
      </w:r>
      <w:r>
        <w:rPr>
          <w:rStyle w:val="EndnoteCharacters"/>
          <w:rStyle w:val="EndnoteAnchor"/>
          <w:kern w:val="2"/>
          <w:sz w:val="18"/>
        </w:rPr>
        <w:endnoteReference w:id="14"/>
      </w:r>
      <w:r>
        <w:rPr>
          <w:kern w:val="2"/>
          <w:sz w:val="18"/>
        </w:rPr>
        <w:t>, прискакав домой,</w:t>
        <w:br/>
        <w:t>Промолвил юному герою:</w:t>
        <w:br/>
        <w:t>«Пред королевою самой</w:t>
        <w:br/>
        <w:t>Сейчас предстанем мы с тобою!»</w:t>
        <w:br/>
        <w:t>Тот словно солнышко зарделся,</w:t>
        <w:br/>
        <w:t>Весьма богато разоделся.</w:t>
        <w:br/>
        <w:t>Червонным золотом горя,</w:t>
        <w:br/>
        <w:t>На нем сверкали якоря —</w:t>
        <w:br/>
        <w:t>Герб достославного Барука,</w:t>
        <w:br/>
        <w:t>Нетленной верности порука.</w:t>
        <w:br/>
        <w:t>Затем, доспехами звеня,</w:t>
        <w:br/>
        <w:t>Он сел на гордого коня,</w:t>
        <w:br/>
        <w:t>Который, как другие кони,</w:t>
        <w:br/>
        <w:t>Ему достался в Вавилоне.</w:t>
        <w:br/>
        <w:t>Затем садятся на коней</w:t>
        <w:br/>
        <w:t>Бургграф со свитою своей</w:t>
        <w:br/>
        <w:t>И ко дворцу стрелою мчатся,</w:t>
        <w:br/>
        <w:t>Чтоб с королевой повстречаться...</w:t>
        <w:br/>
        <w:t>Меж тем владычица их ждет,</w:t>
        <w:br/>
        <w:t>Навстречу рыцарю идет</w:t>
        <w:br/>
        <w:t>В сопровождении пажей,</w:t>
        <w:br/>
        <w:t>И государственных мужей,</w:t>
        <w:br/>
        <w:t>И величавых дам придворных,</w:t>
        <w:br/>
        <w:t>Очаровательных, но черных...</w:t>
        <w:br/>
        <w:t>...И королеву в знак приязни</w:t>
        <w:br/>
        <w:t>Герой целует без боязни.</w:t>
        <w:br/>
        <w:t>Она, ступивши чуть вперед,</w:t>
        <w:br/>
        <w:t>Героя за руку берет</w:t>
        <w:br/>
        <w:t>Своей нежнейшею рукою,</w:t>
        <w:br/>
        <w:t>Ведет его в свои покои,</w:t>
        <w:br/>
        <w:t>Где в окна мягкий льется свет.</w:t>
        <w:br/>
        <w:t>И вот на бархате дивана</w:t>
        <w:br/>
        <w:t>Сидят отважный Гамурет</w:t>
        <w:br/>
        <w:t>И королева Белакана.</w:t>
        <w:br/>
        <w:t>Он знал высоких жен немало,</w:t>
        <w:br/>
        <w:t>И та, сидевшая пред ним,</w:t>
        <w:br/>
        <w:t>Всем королевам остальным</w:t>
        <w:br/>
        <w:t>Нисколечко не уступала:</w:t>
        <w:br/>
        <w:t>Ни горделивою осанкой,</w:t>
        <w:br/>
        <w:t>Ни речью властной, ни умом.</w:t>
        <w:br/>
        <w:t>И лишь черна была лицом</w:t>
        <w:br/>
        <w:t>Та, что владела Зазаманкой.</w:t>
        <w:br/>
        <w:t>Но ярче звезд на небосклоне</w:t>
        <w:br/>
        <w:t>Сиял рубин в ее короне.</w:t>
        <w:br/>
        <w:t>.   .   .   .   .   .   .   .   .   .   .   .   .   .   .   .   .</w:t>
        <w:br/>
        <w:t>И дама рыцарю сказала:</w:t>
        <w:br/>
        <w:t>«О вас мы слышали немало,</w:t>
        <w:br/>
        <w:t>О вашей славе неспроста</w:t>
        <w:br/>
        <w:t>Молва идет из уст в уста.</w:t>
        <w:br/>
        <w:t>Вы слабым женщинам опора.</w:t>
        <w:br/>
        <w:t>И, полагаю, без укора</w:t>
        <w:br/>
        <w:t>Вы мой воспримете рассказ</w:t>
        <w:br/>
        <w:t>О том, что столь печалит нас».</w:t>
        <w:br/>
        <w:t>И Гамурет сказал: «Поверьте,</w:t>
        <w:br/>
        <w:t>Я предан вам до самой смерти,</w:t>
        <w:br/>
        <w:t>И я на поединок выйду</w:t>
        <w:br/>
        <w:t>С любым, кто вам нанес обиду,</w:t>
        <w:br/>
        <w:t>Посмев нарушить ваш покой.</w:t>
        <w:br/>
        <w:t>Но кто же, кто же он такой,</w:t>
        <w:br/>
        <w:t>Подвергший вас жестоким бедам?</w:t>
        <w:br/>
        <w:t>Увы, он мне пока неведом!..</w:t>
        <w:br/>
        <w:t>.   .   .   .   .   .   .   .   .   .   .   .   .   .   .   .   .</w:t>
        <w:br/>
        <w:t>Скажите прямо: кто ваш враг?</w:t>
        <w:br/>
        <w:t>Откуда? Из какого стана?»</w:t>
        <w:br/>
        <w:t>И королева Белакана</w:t>
        <w:br/>
        <w:t>Герою отвечала так:</w:t>
        <w:br/>
        <w:t>«Узнайте жребий мой ужасный:</w:t>
        <w:br/>
        <w:t>Служил мне юноша прекрасный,</w:t>
        <w:br/>
        <w:t>Чистейшим сердцем наделен,</w:t>
        <w:br/>
        <w:t>Душою девственно-невинной,</w:t>
        <w:br/>
        <w:t>Он обладал отвагой львиной</w:t>
        <w:br/>
        <w:t>И был... Он был в меня влюблен.</w:t>
        <w:br/>
        <w:t>Да, пылко, слепо, беззаветно</w:t>
        <w:br/>
        <w:t>И, признаюсь, не безответно:</w:t>
        <w:br/>
        <w:t>Я втайне любовалась им,</w:t>
        <w:br/>
        <w:t>Отважным рыцарем моим,</w:t>
        <w:br/>
        <w:t>Моим вернейшим паладином,</w:t>
        <w:br/>
        <w:t>Ценя его высокий сап, —</w:t>
        <w:br/>
        <w:t>Его отец был властелином</w:t>
        <w:br/>
        <w:t>Одной из мавританских стран.</w:t>
      </w:r>
      <w:r>
        <w:rPr>
          <w:rStyle w:val="EndnoteCharacters"/>
          <w:rStyle w:val="EndnoteAnchor"/>
          <w:kern w:val="2"/>
          <w:sz w:val="18"/>
        </w:rPr>
        <w:endnoteReference w:id="15"/>
      </w:r>
      <w:r>
        <w:rPr>
          <w:kern w:val="2"/>
          <w:sz w:val="18"/>
        </w:rPr>
        <w:br/>
        <w:t>Но я невольно согрешила,</w:t>
        <w:br/>
        <w:t>Я испытать его решила,</w:t>
        <w:br/>
        <w:t>Сказав: «Геройством заслужи</w:t>
        <w:br/>
        <w:t>Благоволенье госпожи!</w:t>
        <w:br/>
        <w:t>Доспехи — мужеству помеха.</w:t>
        <w:br/>
        <w:t>Без них добейся ты успеха!»</w:t>
        <w:br/>
        <w:t>И — горе мне! — войдя в азарт,</w:t>
        <w:br/>
        <w:t>Доспехи скинул Эйзенгарт...</w:t>
        <w:br/>
        <w:t>Оставив грудь незащищенной,</w:t>
        <w:br/>
        <w:t>Он дрался, смерти вопреки.</w:t>
        <w:br/>
        <w:t>Но смерть пришла: копьем пронзенный,</w:t>
        <w:br/>
        <w:t>Он пал от рыцарской руки.</w:t>
        <w:br/>
        <w:t>Но за мгновенье до кончины,</w:t>
        <w:br/>
        <w:t>Успев собрать остаток сил,</w:t>
        <w:br/>
        <w:t>Он в грудь соперника вонзил</w:t>
        <w:br/>
        <w:t>Копье... Так действуют мужчины!..</w:t>
        <w:br/>
        <w:t>Ах, я жестоко поплатилась</w:t>
        <w:br/>
        <w:t>За прихоть дерзкую мою.</w:t>
        <w:br/>
        <w:t>Вокруг молва распространилась</w:t>
        <w:br/>
        <w:t>О том, что не в честном бою</w:t>
        <w:br/>
        <w:t>Пал мой избранник ненаглядный,</w:t>
        <w:br/>
        <w:t>А что рукою кровожадной</w:t>
        <w:br/>
        <w:t>Сплела я заговора сеть,</w:t>
        <w:br/>
        <w:t>Чтоб, устранив с дороги сына</w:t>
        <w:br/>
        <w:t>Страны соседней властелина,</w:t>
        <w:br/>
        <w:t>Его землею завладеть.</w:t>
        <w:br/>
        <w:t>И мигом вспыхнула война.</w:t>
        <w:br/>
        <w:t>Моя страна разорена,</w:t>
        <w:br/>
        <w:t>Огнем безжалостным объята.</w:t>
        <w:br/>
        <w:t>Но хоть я плачу и казнюсь,</w:t>
        <w:br/>
        <w:t>Богами нашими клянусь,</w:t>
        <w:br/>
        <w:t>Что я ни в чем не виновата!..»</w:t>
        <w:br/>
        <w:t>Почти не сдерживая плача,</w:t>
        <w:br/>
        <w:t>Она вела свой разговор,</w:t>
        <w:br/>
        <w:t>Украдкой за слезами пряча</w:t>
        <w:br/>
        <w:t>Воспламененный страстью взор.</w:t>
        <w:br/>
        <w:t>И Гамурет, сидевший рядом,</w:t>
        <w:br/>
        <w:t>Ей отвечал таким же взглядом,</w:t>
        <w:br/>
        <w:t>И разгоралось сердце в нем</w:t>
        <w:br/>
        <w:t>Блаженно-сладостным огнем.</w:t>
        <w:br/>
        <w:t>Меж тем владычица привстала,</w:t>
        <w:br/>
        <w:t>Вина пригубив из бокала,</w:t>
        <w:br/>
        <w:t>Давая рыцарю попять,</w:t>
        <w:br/>
        <w:t>Что сим окончено свиданье,</w:t>
        <w:br/>
        <w:t>Хоть оба, как гласит преданье,</w:t>
        <w:br/>
        <w:t>Волненья не могли унять.</w:t>
        <w:br/>
        <w:t>.   .   .   .   .   .   .   .   .   .   .   .   .   .   .   .   .</w:t>
        <w:br/>
        <w:t>И с увлажненными очами</w:t>
        <w:br/>
        <w:t>Герой сказал высокой даме:</w:t>
        <w:br/>
        <w:t>«О, пусть отныне этот меч</w:t>
        <w:br/>
        <w:t>Мне даст возможность уберечь</w:t>
        <w:br/>
        <w:t>От новых бедствий вашу землю.</w:t>
        <w:br/>
        <w:t>С отрадой этот долг приемлю,</w:t>
        <w:br/>
        <w:t>Всем сердцем вам принадлежа.</w:t>
        <w:br/>
        <w:t>Моя святая госпожа,</w:t>
        <w:br/>
        <w:t>Я вашу возмещу потерю!..»</w:t>
        <w:br/>
        <w:t>Она шепнула: «Я вам верю...»</w:t>
        <w:br/>
        <w:t>К бургграфу рыцарь возвратился.</w:t>
        <w:br/>
        <w:t>Хозяин к гостю обратился:</w:t>
        <w:br/>
        <w:t>«Мой друг, не хочешь ли, скажи,</w:t>
        <w:br/>
        <w:t>Взглянуть на наши рубежи?</w:t>
        <w:br/>
        <w:t>Предвидя вражье наступленье,</w:t>
        <w:br/>
        <w:t>Войска возводят укрепленья.</w:t>
        <w:br/>
        <w:t>Сейчас предмет моих забот</w:t>
        <w:br/>
        <w:t>Шестнадцать городских ворот:</w:t>
        <w:br/>
        <w:t>Враги в них ринуться готовы.</w:t>
        <w:br/>
        <w:t>Шалишь! У нас крепки засовы!..» —</w:t>
        <w:br/>
        <w:t>Так утешал себя бургграф.</w:t>
        <w:br/>
        <w:t>Но, к месту битвы прискакав,</w:t>
        <w:br/>
        <w:t>Наш рыцарь видит: дело худо;</w:t>
        <w:br/>
        <w:t>Спасти их может только чудо.</w:t>
        <w:br/>
        <w:t>Тесней сжимается кольцо,</w:t>
        <w:br/>
        <w:t>И жадно дышит смерть в лицо.</w:t>
        <w:br/>
        <w:t>Ужасен город осажденный,</w:t>
        <w:br/>
        <w:t>Он, словно на смерть осужденный.</w:t>
        <w:br/>
        <w:t>Ждет в страхе часа своего.</w:t>
        <w:br/>
        <w:t>Со всех сторон вокруг него</w:t>
        <w:br/>
        <w:t>Противник дерзостный залег.</w:t>
        <w:br/>
        <w:t>О нет, ни выкуп, ни залог,</w:t>
        <w:br/>
        <w:t>Ни тонкость хитроумной лести</w:t>
        <w:br/>
        <w:t>Не отвратят кровавой мести...</w:t>
        <w:br/>
        <w:t>Кто сдержит вепрей разъяренных?..</w:t>
        <w:br/>
        <w:t>И глянь: на вражеских знаменах</w:t>
        <w:br/>
        <w:t>Убитый князь изображен,</w:t>
        <w:br/>
        <w:t>Копьем предательским сражен.</w:t>
        <w:br/>
        <w:t>Но как бы в виде возраженья</w:t>
        <w:br/>
        <w:t>На лживые изображенья</w:t>
        <w:br/>
        <w:t>Та, что невинна и чиста,</w:t>
        <w:br/>
        <w:t>Два к небу поднятых перста</w:t>
        <w:br/>
        <w:t>На стягах вышить повелела</w:t>
        <w:br/>
        <w:t>И этим символом клялась,</w:t>
        <w:br/>
        <w:t>Что за святое бьется дело</w:t>
        <w:br/>
        <w:t>И что, богам своим молясь,</w:t>
        <w:br/>
        <w:t>Скорбит о друге убиенном,</w:t>
        <w:br/>
        <w:t>О дорогом, о незабвенном...</w:t>
        <w:br/>
        <w:t>Бургграфа Гамурет спросил:</w:t>
        <w:br/>
        <w:t>«Откуда столько свежих сил</w:t>
        <w:br/>
        <w:t>У ваших недругов берется?</w:t>
        <w:br/>
        <w:t>Как величать их полководца?</w:t>
        <w:br/>
        <w:t>Кто покровитель пришлых банд?»</w:t>
        <w:br/>
        <w:t>Бургграф ответил: «</w:t>
      </w:r>
      <w:r>
        <w:rPr>
          <w:i/>
          <w:kern w:val="2"/>
          <w:sz w:val="18"/>
        </w:rPr>
        <w:t>Фридебранд</w:t>
      </w:r>
      <w:r>
        <w:rPr>
          <w:kern w:val="2"/>
          <w:sz w:val="18"/>
        </w:rPr>
        <w:t>,</w:t>
        <w:br/>
        <w:t>Главарь наемников-шотландцев.</w:t>
        <w:br/>
        <w:t>Когда б не помощь иностранцев,</w:t>
        <w:br/>
        <w:t>Давно б мы им свернули шею.</w:t>
        <w:br/>
        <w:t>Я в том тебя заверить смею!</w:t>
        <w:br/>
        <w:t>Вообрази: во вражьем стане</w:t>
        <w:br/>
        <w:t>Средь мавров служат христиане,</w:t>
        <w:br/>
        <w:t>И прочим воинам пример</w:t>
        <w:br/>
        <w:t xml:space="preserve">Заморский рыцарь </w:t>
      </w:r>
      <w:r>
        <w:rPr>
          <w:i/>
          <w:kern w:val="2"/>
          <w:sz w:val="18"/>
        </w:rPr>
        <w:t>Хютигер</w:t>
      </w:r>
      <w:r>
        <w:rPr>
          <w:kern w:val="2"/>
          <w:sz w:val="18"/>
        </w:rPr>
        <w:t>.</w:t>
      </w:r>
      <w:r>
        <w:rPr>
          <w:rStyle w:val="EndnoteCharacters"/>
          <w:rStyle w:val="EndnoteAnchor"/>
          <w:kern w:val="2"/>
          <w:sz w:val="18"/>
        </w:rPr>
        <w:endnoteReference w:id="16"/>
      </w:r>
      <w:r>
        <w:rPr>
          <w:kern w:val="2"/>
          <w:sz w:val="18"/>
        </w:rPr>
        <w:br/>
        <w:t>Он в ратном деле исполин.</w:t>
        <w:br/>
        <w:t>Из наших братьев не один</w:t>
        <w:br/>
        <w:t>Его копьем насквозь проколот.</w:t>
        <w:br/>
        <w:t>При этом он красив и молод,</w:t>
        <w:br/>
        <w:t>Обворожителен весьма.</w:t>
        <w:br/>
        <w:t>Всех наших дам он свел с ума.</w:t>
        <w:br/>
        <w:t>А быть любимым женским полом —</w:t>
        <w:br/>
        <w:t>Не меньше, чем владеть престолом!..»</w:t>
        <w:br/>
        <w:t>Но вот за лесом солнце село,</w:t>
        <w:br/>
        <w:t>То время трапезы приспело,</w:t>
        <w:br/>
        <w:t>И старый маршал говорит:</w:t>
        <w:br/>
        <w:t>«Поедем! Стол давно накрыт».</w:t>
        <w:br/>
        <w:t>О, если вы узнать могли б</w:t>
        <w:br/>
        <w:t>Об этом рыцарском обеде,</w:t>
        <w:br/>
        <w:t>Где громоздились горы снеди —</w:t>
        <w:br/>
        <w:t>От цапель жареных до рыб.</w:t>
        <w:br/>
        <w:t>И всё, чтя святость ритуала,</w:t>
        <w:br/>
        <w:t>Сама хозяйка подавала.</w:t>
        <w:br/>
        <w:t>Явилась королева в дом,</w:t>
        <w:br/>
        <w:t>Чтоб лично убедиться в том,</w:t>
        <w:br/>
        <w:t>Что угощают Гамурета,</w:t>
        <w:br/>
        <w:t>Не нарушая этикета.</w:t>
        <w:br/>
        <w:t>Она колено преклонила.</w:t>
        <w:br/>
        <w:t>Героя это удивило:</w:t>
        <w:br/>
        <w:t>Не ждал он почести такой...</w:t>
        <w:br/>
        <w:t>Затем она своей рукой</w:t>
        <w:br/>
        <w:t>Отрезала кусочек цапли</w:t>
        <w:br/>
        <w:t>И налила ему вина.</w:t>
        <w:br/>
        <w:t>Он осушил бокал до капли:</w:t>
        <w:br/>
        <w:t>«За вас, светлейшая жена!»</w:t>
        <w:br/>
        <w:t>Тут зазвенели бубенцы,</w:t>
        <w:br/>
        <w:t>Взялись за дело игрецы,</w:t>
        <w:br/>
        <w:t>Закувыркались скоморохи,</w:t>
        <w:br/>
        <w:t>Потешно прыгая, как блохи.</w:t>
        <w:br/>
        <w:t>Но королева Белакана</w:t>
        <w:br/>
        <w:t>Глаз не сводила с капеллана:</w:t>
        <w:br/>
        <w:t>Его наш доблестный герой</w:t>
        <w:br/>
        <w:t>Возил повсюду за собой.</w:t>
        <w:br/>
        <w:t>Затем промолвил юный воин:</w:t>
        <w:br/>
        <w:t>«О высочайшая из жен!</w:t>
        <w:br/>
        <w:t>Я слишком щедро награжден</w:t>
        <w:br/>
        <w:t>И этой чести недостоин».</w:t>
        <w:br/>
        <w:t>И Белакана улыбнулась:</w:t>
        <w:br/>
        <w:t>В ней жизнь воскресла, страсть проснулась,</w:t>
        <w:br/>
        <w:t>И, обходя пажей и слуг,</w:t>
        <w:br/>
        <w:t>Преподнесла им угощенья.</w:t>
        <w:br/>
        <w:t>Зарделись люди от смущенья,</w:t>
        <w:br/>
        <w:t>Приняв дары из этих рук!</w:t>
        <w:br/>
        <w:t>.   .   .   .   .   .   .   .   .   .   .   .   .   .   .   .   .</w:t>
        <w:br/>
        <w:t>Она кивнула головой,</w:t>
        <w:br/>
        <w:t>Произнося в прощальном тосте</w:t>
        <w:br/>
        <w:t>Хвалу хозяевам и гостю,</w:t>
        <w:br/>
        <w:t>И воротилась в замок свой.</w:t>
        <w:br/>
        <w:t>Служанки с черными очами</w:t>
        <w:br/>
        <w:t>Ей освещали путь свечами</w:t>
        <w:br/>
        <w:t>В больших светильниках златых...</w:t>
        <w:br/>
        <w:t>Она ушла... И дом затих...</w:t>
        <w:br/>
        <w:t>Бургграф улегся на перинах.</w:t>
        <w:br/>
        <w:t>И, как в сказаниях старинных,</w:t>
        <w:br/>
        <w:t>Вокруг него пажи легли,</w:t>
        <w:br/>
        <w:t>Что сон хозяйский стерегли:</w:t>
        <w:br/>
        <w:t>Ведь супротивник недалече...</w:t>
        <w:br/>
        <w:t>Не потухали в доме свечи,</w:t>
        <w:br/>
        <w:t>И было в нем светло, как днем,</w:t>
        <w:br/>
        <w:t>И спали все тревожным сном...</w:t>
        <w:br/>
        <w:t>А Гамурет? Он в этот час,</w:t>
        <w:br/>
        <w:t>И вовсе не смыкая глаз,</w:t>
        <w:br/>
        <w:t>Метался на роскошном ложе.</w:t>
        <w:br/>
        <w:t>Пылало гордое чело.</w:t>
        <w:br/>
        <w:t>На подвиг рыцаря влекло</w:t>
        <w:br/>
        <w:t>В честь королевы чернокожей.</w:t>
        <w:br/>
        <w:t>В груди дыхание стеснилось,</w:t>
        <w:br/>
        <w:t>Тревожно, тяжко сердце билось,</w:t>
        <w:br/>
        <w:t>Им завладели в то мгновенье</w:t>
        <w:br/>
        <w:t>Любовь и воинское рвенье,</w:t>
        <w:br/>
        <w:t>Жгла сердце огненная рана.</w:t>
        <w:br/>
        <w:t>И только утренний рассвет</w:t>
        <w:br/>
        <w:t>В окно увидел Гамурет,</w:t>
        <w:br/>
        <w:t>К себе призвал он капеллана,</w:t>
        <w:br/>
        <w:t>Чтоб душу укрепить молитвой</w:t>
        <w:br/>
        <w:t>Перед решающею битвой...</w:t>
        <w:br/>
        <w:t>Герою панцирь принесли,</w:t>
        <w:br/>
        <w:t>Коня лихого привели,</w:t>
        <w:br/>
        <w:t>Что был не раз в бою испытан,</w:t>
        <w:br/>
        <w:t>В конюшнях рыцарских воспитан</w:t>
        <w:br/>
        <w:t>И от загривка до копыт</w:t>
        <w:br/>
        <w:t>Надежным панцирем прикрыт...</w:t>
        <w:br/>
        <w:t>Герой вдевает ногу в стремя.</w:t>
        <w:br/>
        <w:t>Он полон ярости святой!</w:t>
        <w:br/>
        <w:t>Сверкает бармица.</w:t>
      </w:r>
      <w:r>
        <w:rPr>
          <w:rStyle w:val="EndnoteCharacters"/>
          <w:rStyle w:val="EndnoteAnchor"/>
          <w:kern w:val="2"/>
          <w:sz w:val="18"/>
        </w:rPr>
        <w:endnoteReference w:id="17"/>
      </w:r>
      <w:r>
        <w:rPr>
          <w:kern w:val="2"/>
          <w:sz w:val="18"/>
        </w:rPr>
        <w:t xml:space="preserve"> На шлеме</w:t>
        <w:br/>
        <w:t>Пылает якорь золотой.</w:t>
        <w:br/>
        <w:t>Щит изумрудами украшен.</w:t>
        <w:br/>
        <w:t>Из окоп, с крыш, с дворцовых башен</w:t>
        <w:br/>
        <w:t>Народ на рыцаря взирает,</w:t>
        <w:br/>
        <w:t>У женщин сердце замирает.</w:t>
        <w:br/>
        <w:t>И королева говорит:</w:t>
        <w:br/>
        <w:t>«Да, он прекрасен беспримерно!</w:t>
        <w:br/>
        <w:t>Так боги выглядят, наверно!»</w:t>
        <w:br/>
        <w:t>(О, как лицо ее горит!)</w:t>
        <w:br/>
        <w:t>И он, пустив коня в карьер,</w:t>
        <w:br/>
        <w:t>Летит вперед на поле боя...</w:t>
        <w:br/>
        <w:t>Меж тем отважного героя</w:t>
        <w:br/>
        <w:t>Приметил рыцарь Хютигер.</w:t>
        <w:br/>
        <w:t>И говорит, весьма встревожен:</w:t>
        <w:br/>
        <w:t>«На сарацина не похож он!</w:t>
        <w:br/>
        <w:t xml:space="preserve">Неужто с </w:t>
      </w:r>
      <w:r>
        <w:rPr>
          <w:i/>
          <w:kern w:val="2"/>
          <w:sz w:val="18"/>
        </w:rPr>
        <w:t>ней</w:t>
      </w:r>
      <w:r>
        <w:rPr>
          <w:kern w:val="2"/>
          <w:sz w:val="18"/>
        </w:rPr>
        <w:t xml:space="preserve"> вступил в союз</w:t>
        <w:br/>
        <w:t>Молвой прославленный француз?</w:t>
        <w:br/>
        <w:t>Ну что же, некуда деваться!</w:t>
        <w:br/>
        <w:t>Придется с ним посостязаться.</w:t>
        <w:br/>
        <w:t>Кто сможет одолеть меня?»</w:t>
        <w:br/>
        <w:t>И вот, вскочивши на коня,</w:t>
        <w:br/>
        <w:t>Он, по условленному знаку,</w:t>
        <w:br/>
        <w:t>Тотчас же ринулся в атаку...</w:t>
        <w:br/>
        <w:t>Теперь сошлись они друг с другом.</w:t>
        <w:br/>
        <w:t>Колотят копья по кольчугам,</w:t>
        <w:br/>
        <w:t>И древки яростно трещат,</w:t>
        <w:br/>
        <w:t>И щепки на землю летят.</w:t>
        <w:br/>
        <w:t>Ах, в беспощадной этой рубке</w:t>
        <w:br/>
        <w:t>Ждать не приходится уступки.</w:t>
        <w:br/>
        <w:t>И неужель во цвете лет</w:t>
        <w:br/>
        <w:t>Погибнуть должен Гамурет?</w:t>
        <w:br/>
        <w:t>Ведь Хютигер одолевает...</w:t>
        <w:br/>
        <w:t>Но в жизни всякое бывает,</w:t>
        <w:br/>
        <w:t>И не во сне, а наяву,</w:t>
        <w:br/>
        <w:t>С коня ударом сброшен,</w:t>
        <w:br/>
        <w:t>Противник валится в траву.,.</w:t>
        <w:br/>
        <w:t>Анжуец сильно огорошен:</w:t>
        <w:br/>
        <w:t>Нельзя лежачего добить!</w:t>
        <w:br/>
        <w:t>Но растолкуйте, как с ним быть,</w:t>
        <w:br/>
        <w:t>Коль Хютигер не хочет сдаться.</w:t>
        <w:br/>
        <w:t>Он, отдохнув, спешит подняться</w:t>
        <w:br/>
        <w:t>С сырой земли и прямо в грудь</w:t>
        <w:br/>
        <w:t>Копье противнику воткнуть.</w:t>
        <w:br/>
        <w:t>«Э, не пройдет сия уловка!..»</w:t>
        <w:br/>
        <w:t>И Гамурет пронзает ловко</w:t>
        <w:br/>
        <w:t>Своим копьем плечо врага:</w:t>
        <w:br/>
        <w:t>«Сдавайтесь, если дорога</w:t>
        <w:br/>
        <w:t>Вам жизнь! Ведь глупо гнить в могиле!»</w:t>
        <w:br/>
        <w:t>Тот говорит: «Вы победили!</w:t>
        <w:br/>
        <w:t>Но объясните, мой герой,</w:t>
        <w:br/>
        <w:t>Кем я пленен? Кто вы такой?»</w:t>
        <w:br/>
        <w:t>И отвечает победитель:</w:t>
        <w:br/>
        <w:t>«Король Анжуйский — мой родитель.</w:t>
        <w:br/>
        <w:t>Я сын Гандина — Гамурет!»</w:t>
        <w:br/>
        <w:t>И Хютигер сказал в ответ:</w:t>
        <w:br/>
        <w:t>«Принять извольте от меня</w:t>
        <w:br/>
        <w:t>Мой щит и моего коня,</w:t>
        <w:br/>
        <w:t>Согласно благородных правил...</w:t>
        <w:br/>
        <w:t>Со мной сдается мой отряд...»</w:t>
        <w:br/>
        <w:t>Анжуец рыцаря отправил</w:t>
        <w:br/>
        <w:t>Как пленника в престольный град.</w:t>
        <w:br/>
        <w:t>И там, в столице Зазаманки,</w:t>
        <w:br/>
        <w:t>Завидев пленника сего,</w:t>
        <w:br/>
        <w:t>Ему за рыцарство его</w:t>
        <w:br/>
        <w:t>Рукоплескали мавританки.</w:t>
        <w:br/>
        <w:t>Но не успели кончить сечу,</w:t>
        <w:br/>
        <w:t>Как новый враг спешит навстречу:</w:t>
        <w:br/>
        <w:t>Героя вызвал на турнир</w:t>
        <w:br/>
        <w:t xml:space="preserve">Нормандец доблестный </w:t>
      </w:r>
      <w:r>
        <w:rPr>
          <w:i/>
          <w:kern w:val="2"/>
          <w:sz w:val="18"/>
        </w:rPr>
        <w:t>Гашир</w:t>
      </w:r>
      <w:r>
        <w:rPr>
          <w:kern w:val="2"/>
          <w:sz w:val="18"/>
        </w:rPr>
        <w:t>.</w:t>
        <w:br/>
        <w:t>Взметнулись копья, кони — в мыле,</w:t>
        <w:br/>
        <w:t>Оруженосцы стяги взвили,</w:t>
        <w:br/>
        <w:t>Звенят щиты, мечи гремят,</w:t>
        <w:br/>
        <w:t>И в полчаса нормандец смят</w:t>
        <w:br/>
        <w:t>И униженно просит мира.</w:t>
        <w:br/>
        <w:t>Анжуец в плен берет Гашира</w:t>
        <w:br/>
        <w:t>И молвит: «Повели-ка сам</w:t>
        <w:br/>
        <w:t>Сдаваться в плен своим войскам».</w:t>
        <w:br/>
        <w:t>Гашир молчит, не прекословя.</w:t>
        <w:br/>
        <w:t>Что делать?.. Принято условье.</w:t>
        <w:br/>
        <w:t>.   .   .   .   .   .   .   .   .   .   .   .   .   .   .   .   .</w:t>
        <w:br/>
        <w:t>И вновь отважный Гамурет</w:t>
        <w:br/>
        <w:t>Берет копье и арбалет</w:t>
        <w:br/>
        <w:t>И мчится к берегу морскому,</w:t>
        <w:br/>
        <w:t>Дабы ударить по другому</w:t>
        <w:br/>
        <w:t>Высокомерному врагу.</w:t>
        <w:br/>
        <w:t>Стоял на этом берегу</w:t>
        <w:br/>
        <w:t xml:space="preserve">Король надменный </w:t>
      </w:r>
      <w:r>
        <w:rPr>
          <w:i/>
          <w:kern w:val="2"/>
          <w:sz w:val="18"/>
        </w:rPr>
        <w:t>Рацалиг</w:t>
      </w:r>
      <w:r>
        <w:rPr>
          <w:kern w:val="2"/>
          <w:sz w:val="18"/>
        </w:rPr>
        <w:t>.</w:t>
      </w:r>
      <w:r>
        <w:rPr>
          <w:rStyle w:val="EndnoteCharacters"/>
          <w:rStyle w:val="EndnoteAnchor"/>
          <w:kern w:val="2"/>
          <w:sz w:val="18"/>
        </w:rPr>
        <w:endnoteReference w:id="18"/>
      </w:r>
      <w:r>
        <w:rPr>
          <w:kern w:val="2"/>
          <w:sz w:val="18"/>
        </w:rPr>
        <w:br/>
        <w:t>Он каждый час и каждый миг</w:t>
        <w:br/>
        <w:t>Грозил расправой Белакане.</w:t>
        <w:br/>
        <w:t>И в Зазаманке горожане</w:t>
        <w:br/>
        <w:t>Страшились, что владыка тот</w:t>
        <w:br/>
        <w:t>Столицу приступом возьмет.</w:t>
        <w:br/>
        <w:t>Но Гамурет умел недаром</w:t>
        <w:br/>
        <w:t>Врагов сражать одним ударом.</w:t>
        <w:br/>
        <w:t>Герой противника настиг,</w:t>
        <w:br/>
        <w:t>С коня свалился Рацалиг</w:t>
        <w:br/>
        <w:t>И в униженье и в тоске</w:t>
        <w:br/>
        <w:t>Лежит, как рыба на песке.</w:t>
        <w:br/>
        <w:t>Его жена стенает, плачет,</w:t>
        <w:br/>
        <w:t>К нему на помощь войско скачет,</w:t>
        <w:br/>
        <w:t>И восемь боевых знамен</w:t>
        <w:br/>
        <w:t>Уже застлали небосклон.</w:t>
        <w:br/>
        <w:t>Но рек анжуец королю:</w:t>
        <w:br/>
        <w:t>«Я вам немедленно велю</w:t>
        <w:br/>
        <w:t>Домой вернуть свои дружины!»</w:t>
        <w:br/>
        <w:t>Взвыл Рацалиг: «Мне все едино.</w:t>
        <w:br/>
        <w:t>Ах, тот, кто вами побежден,</w:t>
        <w:br/>
        <w:t>Повиноваться принужден!..»</w:t>
        <w:br/>
        <w:t>Честной народ, ликуй и ведай:</w:t>
        <w:br/>
        <w:t>Война окончилась победой!</w:t>
        <w:br/>
        <w:t>Беду геройство отвело!..</w:t>
        <w:br/>
        <w:t>У всех от сердца отлегло.</w:t>
        <w:br/>
        <w:t>Но Гамурет свой бранный пыл</w:t>
        <w:br/>
        <w:t>Пока еще не остудил.</w:t>
        <w:br/>
        <w:t>Он рад бы снова в бой рвануться,</w:t>
        <w:br/>
        <w:t>Однако вынужден вернуться:</w:t>
        <w:br/>
        <w:t>Его домой зовет бургграф,</w:t>
        <w:br/>
        <w:t>Свою жену за ним послав.</w:t>
        <w:br/>
        <w:t>Освободивши от забрала,</w:t>
        <w:br/>
        <w:t>Она его поцеловала,</w:t>
        <w:br/>
        <w:t>Рукою нежной обвила</w:t>
        <w:br/>
        <w:t>И к королеве повела.</w:t>
        <w:br/>
        <w:t>А та сама навстречу скачет.</w:t>
        <w:br/>
        <w:t>Не страшно! Пусть толпа судачит</w:t>
        <w:br/>
        <w:t>И удивляются пажи</w:t>
        <w:br/>
        <w:t>Иным причудам госпожи:</w:t>
        <w:br/>
        <w:t>Любовь не ведает запрета!</w:t>
        <w:br/>
        <w:t>Оруженосцам Гамурета</w:t>
        <w:br/>
        <w:t>Она с улыбкой говорит:</w:t>
        <w:br/>
        <w:t>«Хозяин вас благодарит!..</w:t>
        <w:br/>
        <w:t>За вашу верность и заслуги</w:t>
        <w:br/>
        <w:t>Вы будете награждены.</w:t>
        <w:br/>
        <w:t>Но нам сегодня не нужны</w:t>
        <w:br/>
        <w:t>Телохранители и слуги.</w:t>
        <w:br/>
        <w:t>Итак, друзья мои, идите!</w:t>
        <w:br/>
        <w:t>Коней в конюшню отведите</w:t>
        <w:br/>
        <w:t>И спать ложитесь, не боясь,</w:t>
        <w:br/>
        <w:t>Что пропадет ваш добрый князь,</w:t>
        <w:br/>
        <w:t>О нем сама я позабочусь!..»</w:t>
        <w:br/>
        <w:t>И удалились слуги тотчас...</w:t>
        <w:br/>
        <w:t>Она сняла с него доспехи,</w:t>
        <w:br/>
        <w:t>Придворных дам отправив прочь...</w:t>
        <w:br/>
        <w:t>Любви высокие утехи</w:t>
        <w:br/>
        <w:t>Герой познает в эту ночь.</w:t>
        <w:br/>
        <w:t>Покрыто соболями ложе,</w:t>
        <w:br/>
        <w:t>Струится лунный свет в окно.</w:t>
        <w:br/>
        <w:t>Что значит разность цвета кожи,</w:t>
        <w:br/>
        <w:t>Когда сердца слились в одно?</w:t>
      </w:r>
    </w:p>
    <w:p>
      <w:pPr>
        <w:pStyle w:val="Normal"/>
        <w:rPr/>
      </w:pPr>
      <w:r>
        <w:rPr>
          <w:kern w:val="2"/>
          <w:sz w:val="18"/>
        </w:rPr>
        <w:t>Меж тем на улицах столицы</w:t>
        <w:br/>
        <w:t>Толпа шумит и веселится.</w:t>
        <w:br/>
        <w:t>Надели жены украшенья,</w:t>
        <w:br/>
        <w:t>Готовят жертвоприношенья,</w:t>
        <w:br/>
        <w:t>Чтоб отблагодарить богов,</w:t>
        <w:br/>
        <w:t>Сломивших полчища врагов.</w:t>
        <w:br/>
        <w:t>И вот, вчера еще надменный,</w:t>
        <w:br/>
        <w:t>А ныне кроткий и смиренный,</w:t>
        <w:br/>
        <w:t>Явился Рацалиг — король,</w:t>
        <w:br/>
        <w:t>Превозмогая в сердце боль.</w:t>
        <w:br/>
        <w:t>Но к побежденному нет злости!</w:t>
        <w:br/>
        <w:t>Его, как равного, как гостя,</w:t>
        <w:br/>
        <w:t>Сажают рыцари за стол.</w:t>
        <w:br/>
        <w:t>Ведь он с собою в плен привел</w:t>
        <w:br/>
        <w:t>Своих оруженосцев конных,</w:t>
        <w:br/>
        <w:t>И с соблюденьем прав исконных</w:t>
        <w:br/>
        <w:t>Двадцать четыре молодца</w:t>
        <w:br/>
        <w:t>Слагают копья у дворца.</w:t>
        <w:br/>
        <w:t>Вот прибыл Хютигер на пир,</w:t>
        <w:br/>
        <w:t>А вслед за ним — герой Гашир,</w:t>
        <w:br/>
        <w:t>Чтобы в раскаянье смиренном</w:t>
        <w:br/>
        <w:t>Предстать пред новым сюзереном.</w:t>
        <w:br/>
        <w:t>Вдруг громко грянули тимпаны:</w:t>
        <w:br/>
        <w:t>В сопровожденье Белаканы,</w:t>
        <w:br/>
        <w:t>По-королевски разодет,</w:t>
        <w:br/>
        <w:t>Выходит юный Гамурет.</w:t>
        <w:br/>
        <w:t>И видят все: он был ей другом,</w:t>
        <w:br/>
        <w:t>А за ночь стал ее супругом.</w:t>
        <w:br/>
        <w:t>И молодая королева</w:t>
        <w:br/>
        <w:t>Придворными окружена:</w:t>
        <w:br/>
        <w:t>Теперь она уже не дева,</w:t>
        <w:br/>
        <w:t>А венценосная жена.</w:t>
        <w:br/>
        <w:t>И люди слышат госпожу:</w:t>
        <w:br/>
        <w:t>«Отныне я принадлежу</w:t>
        <w:br/>
        <w:t>Со всей моей землей родною</w:t>
        <w:br/>
        <w:t>Сему отважному герою!»</w:t>
        <w:br/>
        <w:t>И молвит храбрый Гамурет:</w:t>
        <w:br/>
        <w:t>«Средь нас врагов в сем крае нет!</w:t>
        <w:br/>
        <w:t>Да будет вечный мир меж нами!</w:t>
        <w:br/>
        <w:t>А вас, кого я звал врагами,</w:t>
        <w:br/>
        <w:t>Я попросить не премину</w:t>
        <w:br/>
        <w:t>Поцеловать мою жену</w:t>
        <w:br/>
        <w:t>В знак долгожданнейшего мира...</w:t>
        <w:br/>
        <w:t>Прошу приблизиться Гашира!»</w:t>
        <w:br/>
        <w:t>Гашир к устам ее приник,</w:t>
        <w:br/>
        <w:t>Вслед за Гаширом — Рацалиг,</w:t>
        <w:br/>
        <w:t>За Рацалигом Хютигер</w:t>
        <w:br/>
        <w:t>Явил изящество манер...</w:t>
        <w:br/>
        <w:t>Герой вернул свободу пленным,</w:t>
        <w:br/>
        <w:t>Их обложив изрядным леном,</w:t>
      </w:r>
      <w:r>
        <w:rPr>
          <w:rStyle w:val="EndnoteCharacters"/>
          <w:rStyle w:val="EndnoteAnchor"/>
          <w:kern w:val="2"/>
          <w:sz w:val="18"/>
        </w:rPr>
        <w:endnoteReference w:id="19"/>
      </w:r>
      <w:r>
        <w:rPr>
          <w:kern w:val="2"/>
          <w:sz w:val="18"/>
        </w:rPr>
        <w:br/>
        <w:t>И, расточителен во всем,</w:t>
        <w:br/>
        <w:t>Осыпал золотым дождем</w:t>
        <w:br/>
        <w:t>Своих оруженосцев верных</w:t>
        <w:br/>
        <w:t>В признанье их заслуг безмерных,</w:t>
        <w:br/>
        <w:t>Всем удалиться приказал</w:t>
        <w:br/>
        <w:t>И возвратился в тронный зал,</w:t>
        <w:br/>
        <w:t>К той, что его, как жизнь, любила...</w:t>
        <w:br/>
        <w:t>Но счастье их недолгим было.</w:t>
        <w:br/>
        <w:t>.   .   .   .   .   .   .   .   .   .   .   .   .   .   .   .   .</w:t>
        <w:br/>
        <w:t>Прошло не так уж много дней,</w:t>
        <w:br/>
        <w:t>Он все угрюмей, все мрачней.</w:t>
        <w:br/>
        <w:t>Любовь страданьем обернулась —</w:t>
        <w:br/>
        <w:t>В нем тяга к странствиям проснулась.</w:t>
        <w:br/>
        <w:t>Душа охвачена влеченьем</w:t>
        <w:br/>
        <w:t>К невероятным приключеньям,</w:t>
      </w:r>
      <w:r>
        <w:rPr>
          <w:rStyle w:val="EndnoteCharacters"/>
          <w:rStyle w:val="EndnoteAnchor"/>
          <w:kern w:val="2"/>
          <w:sz w:val="18"/>
        </w:rPr>
        <w:endnoteReference w:id="20"/>
      </w:r>
      <w:r>
        <w:rPr>
          <w:kern w:val="2"/>
          <w:sz w:val="18"/>
        </w:rPr>
        <w:br/>
        <w:t>И он готов оставить ту,</w:t>
        <w:br/>
        <w:t>Чью красоту и доброту</w:t>
        <w:br/>
        <w:t>Он оценил высоким сердцем,</w:t>
        <w:br/>
        <w:t>Хоть не был ей единоверцем.</w:t>
        <w:br/>
        <w:t>Но, королеву возлюбя,</w:t>
        <w:br/>
        <w:t>Все ж превозмочь не смог себя...</w:t>
        <w:br/>
        <w:t>Он сговорился с моряком,</w:t>
        <w:br/>
        <w:t>Который был ему знаком</w:t>
        <w:br/>
        <w:t>По прежним доблестным походам.</w:t>
        <w:br/>
        <w:t>Моряк был из Севильи родом</w:t>
      </w:r>
      <w:r>
        <w:rPr>
          <w:rStyle w:val="EndnoteCharacters"/>
          <w:rStyle w:val="EndnoteAnchor"/>
          <w:kern w:val="2"/>
          <w:sz w:val="18"/>
        </w:rPr>
        <w:endnoteReference w:id="21"/>
      </w:r>
      <w:r>
        <w:rPr>
          <w:kern w:val="2"/>
          <w:sz w:val="18"/>
        </w:rPr>
        <w:br/>
        <w:t>И, к маврам злобой одержим,</w:t>
        <w:br/>
        <w:t>Анжуйца причислял к своим.</w:t>
        <w:br/>
        <w:t>«Коль нас не выдашь чернокожим,</w:t>
        <w:br/>
        <w:t>Мы, господин, тебе поможем.</w:t>
        <w:br/>
        <w:t>Едва отчалим от земли,</w:t>
        <w:br/>
        <w:t>Нас никакие корабли —</w:t>
        <w:br/>
        <w:t>Клянусь всевышним! — не догонят!</w:t>
        <w:br/>
        <w:t>А тот, кто сунется, — потонет!»</w:t>
        <w:br/>
        <w:t>И Гамурет не возражает.</w:t>
        <w:br/>
        <w:t>Он златом судно нагружает</w:t>
        <w:br/>
        <w:t>И под покровом мглы кромешной</w:t>
        <w:br/>
        <w:t>Бежит от женщины безгрешной.</w:t>
        <w:br/>
        <w:t>Меж тем она уже была</w:t>
        <w:br/>
        <w:t>Недель двенадцать тяжела,</w:t>
        <w:br/>
        <w:t>Не ведая, что в сердце мужа</w:t>
        <w:br/>
        <w:t>Недавний жар сменила стужа.</w:t>
        <w:br/>
        <w:t>А утром некое лицо</w:t>
        <w:br/>
        <w:t>Передало ей письмецо,</w:t>
        <w:br/>
        <w:t>И хоть она могла едва</w:t>
        <w:br/>
        <w:t>Читать французские слова,</w:t>
        <w:br/>
        <w:t>С усердьем до последней точки</w:t>
        <w:br/>
        <w:t>Прочла ужаснейшие строчки.</w:t>
        <w:br/>
        <w:t>«Охвачен болью нестерпимой,</w:t>
        <w:br/>
        <w:t>Пишу тебе, моей любимой.</w:t>
        <w:br/>
        <w:t>Я от тебя бежал, как вор,</w:t>
        <w:br/>
        <w:t>Украв последний твой укор.</w:t>
        <w:br/>
        <w:t>Вина моя не знает меры.</w:t>
        <w:br/>
        <w:t>Ах, будь с тобой одной мы веры,</w:t>
        <w:br/>
        <w:t>Не совершил бы я побег</w:t>
        <w:br/>
        <w:t>И вместе были б мы навек.</w:t>
        <w:br/>
        <w:t>Но та, что правит Зазаманкой,</w:t>
        <w:br/>
        <w:t>Увы, не стала христианкой,</w:t>
        <w:br/>
        <w:t>И я с тобою расстаюсь</w:t>
        <w:br/>
        <w:t>И богу за тебя молюсь.</w:t>
        <w:br/>
        <w:t>Коль от меня родишь ты сына,</w:t>
        <w:br/>
        <w:t>Запомни: сын твой — внук Гандина,</w:t>
        <w:br/>
        <w:t>В нем кровь анжуйская течет,</w:t>
        <w:br/>
        <w:t xml:space="preserve">Потомок он </w:t>
      </w:r>
      <w:r>
        <w:rPr>
          <w:i/>
          <w:kern w:val="2"/>
          <w:sz w:val="18"/>
        </w:rPr>
        <w:t>Фата-Морганы,</w:t>
      </w:r>
      <w:r>
        <w:rPr>
          <w:kern w:val="2"/>
          <w:sz w:val="18"/>
        </w:rPr>
        <w:br/>
        <w:t>Что, растравляя в сердце раны,</w:t>
        <w:br/>
        <w:t>На подвиг рыцарей влечет.</w:t>
        <w:br/>
        <w:t>И знай: меня ты вновь обнимешь,</w:t>
        <w:br/>
        <w:t>Когда мою ты веру примешь!»</w:t>
        <w:br/>
        <w:t>Она кричит ему вослед:</w:t>
        <w:br/>
        <w:t>«Вернись ко мне, мой Гамурет!</w:t>
        <w:br/>
        <w:t>Коль ты готов на возвращенье,</w:t>
        <w:br/>
        <w:t>Я хоть сейчас приму крещенье.</w:t>
        <w:br/>
        <w:t>Разлуки яд в моей крови</w:t>
        <w:br/>
        <w:t>Отравит плод твоей любви!</w:t>
        <w:br/>
        <w:t>Моя печаль его иссушит!</w:t>
        <w:br/>
        <w:t>О, как меня разлука душит!»</w:t>
        <w:br/>
        <w:t>Ее измучила тоска —</w:t>
        <w:br/>
        <w:t>Ничем душа не насладится.</w:t>
        <w:br/>
        <w:t>Ведь горлица без голубка</w:t>
        <w:br/>
        <w:t>На ветку чахлую садится.</w:t>
        <w:br/>
        <w:t>Она затворницей жила</w:t>
        <w:br/>
        <w:t>И в час урочный родила...</w:t>
        <w:br/>
        <w:t>От Гамурета с Белаканой</w:t>
        <w:br/>
        <w:t>На свет явился мальчик странный:</w:t>
        <w:br/>
        <w:t>Он — видно, бог того хотел —</w:t>
        <w:br/>
        <w:t>Был столь же черен, как и бел,</w:t>
        <w:br/>
        <w:t>Пятнистой наделенный кожей,</w:t>
        <w:br/>
        <w:t>На мать и на отца похожий.</w:t>
        <w:br/>
        <w:t>И, белые целуя пятна</w:t>
        <w:br/>
        <w:t>На теле сына своего,</w:t>
        <w:br/>
        <w:t>Она звала, звала того,</w:t>
        <w:br/>
        <w:t>Кто не вернулся к пей обратно.</w:t>
        <w:br/>
        <w:t>Малыш со временем подрос.</w:t>
        <w:br/>
        <w:t>Сквозь черноту его волос</w:t>
        <w:br/>
        <w:t>Пробился золотистый локон.</w:t>
        <w:br/>
        <w:t>Прекрасных дам к себе привлек он,</w:t>
        <w:br/>
        <w:t>Высоких дев и знатных жен.</w:t>
        <w:br/>
        <w:t>Для бранных подвигов рожден,</w:t>
        <w:br/>
        <w:t>Он с детства внял походным трубам.</w:t>
        <w:br/>
        <w:t>Его прозвали Лесорубом:</w:t>
        <w:br/>
        <w:t>Являя в битвах чудеса,</w:t>
        <w:br/>
        <w:t>Он копий целые леса</w:t>
        <w:br/>
        <w:t>Ломал на рыцарских турнирах.</w:t>
        <w:br/>
        <w:t>Щиты и латы были в дырах</w:t>
        <w:br/>
        <w:t>У тех, кто смел сражаться с ним...</w:t>
        <w:br/>
        <w:t>Да, в битвах был неукротим</w:t>
        <w:br/>
        <w:t>Сей Лесоруб, сей рыцарь смелый,</w:t>
        <w:br/>
        <w:t>Под стать сорокам черно-белый</w:t>
        <w:br/>
        <w:t>(И белолиц и чернолиц),</w:t>
        <w:br/>
        <w:t xml:space="preserve">Отважный воин </w:t>
      </w:r>
      <w:r>
        <w:rPr>
          <w:i/>
          <w:kern w:val="2"/>
          <w:sz w:val="18"/>
        </w:rPr>
        <w:t>Фейрефиц</w:t>
      </w:r>
      <w:r>
        <w:rPr>
          <w:kern w:val="2"/>
          <w:sz w:val="18"/>
        </w:rPr>
        <w:t>.</w:t>
      </w:r>
      <w:r>
        <w:rPr>
          <w:rStyle w:val="EndnoteCharacters"/>
          <w:rStyle w:val="EndnoteAnchor"/>
          <w:kern w:val="2"/>
          <w:sz w:val="18"/>
        </w:rPr>
        <w:endnoteReference w:id="22"/>
      </w:r>
      <w:r>
        <w:rPr>
          <w:kern w:val="2"/>
          <w:sz w:val="18"/>
        </w:rPr>
        <w:br/>
        <w:t>.   .   .   .   .   .   .   .   .   .   .   .   .   .   .   .   .</w:t>
        <w:br/>
        <w:t>А Гамурет, его отец,</w:t>
        <w:br/>
        <w:t>В Севилью прибыл наконец,</w:t>
        <w:br/>
        <w:t>Сдается нам — не меньше года</w:t>
        <w:br/>
        <w:t>Он бороздил морские воды.</w:t>
        <w:br/>
        <w:t>Была дорога нелегка.</w:t>
        <w:br/>
        <w:t>Вознаградил он моряка</w:t>
        <w:br/>
        <w:t>Червонным золотом... Богата</w:t>
        <w:br/>
        <w:t>Была условленная плата...</w:t>
      </w:r>
    </w:p>
    <w:p>
      <w:pPr>
        <w:pStyle w:val="Heading1"/>
        <w:rPr/>
      </w:pPr>
      <w:bookmarkStart w:id="1" w:name="__RefHeading___Toc492470717"/>
      <w:bookmarkEnd w:id="1"/>
      <w:r>
        <w:rPr/>
        <w:t>II</w:t>
      </w:r>
    </w:p>
    <w:p>
      <w:pPr>
        <w:pStyle w:val="Normal"/>
        <w:rPr/>
      </w:pPr>
      <w:r>
        <w:rPr>
          <w:kern w:val="2"/>
          <w:sz w:val="18"/>
        </w:rPr>
        <w:t>В те дни испанская земля</w:t>
        <w:br/>
        <w:t>Цвела под властью короля —</w:t>
        <w:br/>
        <w:t xml:space="preserve">Высокочтимого </w:t>
      </w:r>
      <w:r>
        <w:rPr>
          <w:i/>
          <w:kern w:val="2"/>
          <w:sz w:val="18"/>
        </w:rPr>
        <w:t>Кайлета</w:t>
      </w:r>
      <w:r>
        <w:rPr>
          <w:kern w:val="2"/>
          <w:sz w:val="18"/>
        </w:rPr>
        <w:t>.</w:t>
      </w:r>
      <w:r>
        <w:rPr>
          <w:rStyle w:val="EndnoteCharacters"/>
          <w:rStyle w:val="EndnoteAnchor"/>
          <w:kern w:val="2"/>
          <w:sz w:val="18"/>
        </w:rPr>
        <w:endnoteReference w:id="23"/>
      </w:r>
      <w:r>
        <w:rPr>
          <w:kern w:val="2"/>
          <w:sz w:val="18"/>
        </w:rPr>
        <w:br/>
        <w:t>Он был сородич Гамурета,</w:t>
        <w:br/>
        <w:t>В далеких странах побывал,</w:t>
        <w:br/>
        <w:t>Весьма успешно воевал.</w:t>
        <w:br/>
        <w:t>Наш друг искал его в Толедо,</w:t>
        <w:br/>
        <w:t>Но венценосный непоседа,</w:t>
        <w:br/>
        <w:t>Как нам поведало преданье,</w:t>
        <w:br/>
        <w:t>Опять умчался на ристанье.</w:t>
        <w:br/>
        <w:t>Тогда отважный Гамурет</w:t>
        <w:br/>
        <w:t>Решил за ним пуститься вслед,</w:t>
        <w:br/>
        <w:t>По-рыцарски вооруженный,</w:t>
        <w:br/>
        <w:t>Своею свитой окруженный,</w:t>
        <w:br/>
        <w:t>Украсив княжеское знамя</w:t>
        <w:br/>
        <w:t>Тремя большими якорями.</w:t>
        <w:br/>
        <w:t>.   .   .   .   .   .   .   .   .   .   .   .   .   .   .   .   .</w:t>
        <w:br/>
        <w:t>Его дорога привела</w:t>
        <w:br/>
        <w:t>В престольный град Конвалуа,</w:t>
      </w:r>
      <w:r>
        <w:rPr>
          <w:rStyle w:val="EndnoteCharacters"/>
          <w:rStyle w:val="EndnoteAnchor"/>
          <w:kern w:val="2"/>
          <w:sz w:val="18"/>
        </w:rPr>
        <w:endnoteReference w:id="24"/>
      </w:r>
      <w:r>
        <w:rPr>
          <w:kern w:val="2"/>
          <w:sz w:val="18"/>
        </w:rPr>
        <w:br/>
        <w:t xml:space="preserve">Где </w:t>
      </w:r>
      <w:r>
        <w:rPr>
          <w:i/>
          <w:kern w:val="2"/>
          <w:sz w:val="18"/>
        </w:rPr>
        <w:t>Герцелойда</w:t>
      </w:r>
      <w:r>
        <w:rPr>
          <w:rStyle w:val="EndnoteCharacters"/>
          <w:rStyle w:val="EndnoteAnchor"/>
          <w:kern w:val="2"/>
          <w:sz w:val="18"/>
        </w:rPr>
        <w:endnoteReference w:id="25"/>
      </w:r>
      <w:r>
        <w:rPr>
          <w:kern w:val="2"/>
          <w:sz w:val="18"/>
        </w:rPr>
        <w:t xml:space="preserve"> молодая,</w:t>
        <w:br/>
        <w:t>Без повелителя страдая,</w:t>
        <w:br/>
        <w:t>Велела рыцарей созвать,</w:t>
        <w:br/>
        <w:t>Чтоб мужа верного избрать.</w:t>
        <w:br/>
        <w:t>Она, считаясь королевой,</w:t>
        <w:br/>
        <w:t>Была не женщиной, а девой</w:t>
        <w:br/>
        <w:t>И с целью выбора владыки</w:t>
        <w:br/>
        <w:t>Турнир затеяла великий.</w:t>
        <w:br/>
        <w:t>Так самых доблестных бойцов</w:t>
        <w:br/>
        <w:t>Привлек ее высокий зов:</w:t>
        <w:br/>
        <w:t>Ведь слаще не было приманки,</w:t>
        <w:br/>
        <w:t>Чем сердце царственной испанки.</w:t>
        <w:br/>
        <w:t>Она сказала: «Господа,</w:t>
        <w:br/>
        <w:t>Пусть мудрость божьего суда</w:t>
        <w:br/>
        <w:t>Поможет мне избрать супруга</w:t>
        <w:br/>
        <w:t>Из благороднейшего круга.</w:t>
        <w:br/>
        <w:t>Кто победит в честном бою,</w:t>
        <w:br/>
        <w:t>Тому я руку отдаю</w:t>
        <w:br/>
        <w:t>И две страны моих в придачу;</w:t>
        <w:br/>
        <w:t>Да ниспошлет вам бог удачу!..»</w:t>
        <w:br/>
        <w:t>Бросая на землю перчатки,</w:t>
        <w:br/>
        <w:t>Бойцы сходились в пробной схватке,</w:t>
        <w:br/>
        <w:t>Чтоб завтра снова выйти в бой,</w:t>
        <w:br/>
        <w:t>Уже не в пробный, а — в большой!</w:t>
      </w:r>
      <w:r>
        <w:rPr>
          <w:rStyle w:val="EndnoteCharacters"/>
          <w:rStyle w:val="EndnoteAnchor"/>
          <w:kern w:val="2"/>
          <w:sz w:val="18"/>
        </w:rPr>
        <w:endnoteReference w:id="26"/>
      </w:r>
      <w:r>
        <w:rPr>
          <w:kern w:val="2"/>
          <w:sz w:val="18"/>
        </w:rPr>
        <w:br/>
        <w:t>И все ж турнир, пусть он и пробный,</w:t>
        <w:br/>
        <w:t>Здесь был подобен битве злобной:</w:t>
        <w:br/>
        <w:t>Вставали кони на дыбы,</w:t>
        <w:br/>
        <w:t>Звенела сталь, сшибались лбы,</w:t>
        <w:br/>
        <w:t>И князь, другим побитый князем,</w:t>
        <w:br/>
        <w:t>Слетев с коня, валился наземь.</w:t>
        <w:br/>
        <w:t>.   .   .   .   .   .   .   .   .   .   .   .   .   .   .   .   .</w:t>
        <w:br/>
        <w:t>Шатры раскинув недалече</w:t>
        <w:br/>
        <w:t>От места предстоящей встречи,</w:t>
        <w:br/>
        <w:t>Наш друг слегка перекусил,</w:t>
        <w:br/>
        <w:t>Чтоб поднабраться новых сил.</w:t>
        <w:br/>
        <w:t>А между тем слуга монарший —</w:t>
        <w:br/>
        <w:t>Его оруженосец старший, —</w:t>
        <w:br/>
        <w:t>Направившись в престольный град,</w:t>
        <w:br/>
        <w:t>Уже проник в дворцовый сад,</w:t>
        <w:br/>
        <w:t>Застыв в почтительном поклоне</w:t>
        <w:br/>
        <w:t>Пред той, стоявшей на балконе.</w:t>
        <w:br/>
        <w:t>Она, окрестность озирая,</w:t>
        <w:br/>
        <w:t>Придворных спрашивала дам:</w:t>
        <w:br/>
        <w:t>«Откуда, из какого края</w:t>
        <w:br/>
        <w:t>Сей незнакомец прибыл к нам?</w:t>
        <w:br/>
        <w:t>Взгляните на его дружины!</w:t>
        <w:br/>
        <w:t>Французы там и сарацины</w:t>
        <w:br/>
        <w:t>В одном сражаются строю.</w:t>
        <w:br/>
        <w:t>О, я анжуйцев узнаю</w:t>
        <w:br/>
        <w:t>По их особому наречью</w:t>
        <w:br/>
        <w:t>И редкому чистосердечно...»</w:t>
        <w:br/>
        <w:t>И дамы хором говорят:</w:t>
        <w:br/>
        <w:t>«Сей рыцарь сказочно богат,</w:t>
        <w:br/>
        <w:t>Он бедных щедро одаряет,</w:t>
        <w:br/>
        <w:t>Прекрасных женщин покоряет,</w:t>
        <w:br/>
        <w:t>И среди прочих ратных дел</w:t>
        <w:br/>
        <w:t>Он в Зазаманке овладел</w:t>
        <w:br/>
        <w:t>Державным скипетром и троном.</w:t>
        <w:br/>
        <w:t>Но вскоре золотом червонным</w:t>
        <w:br/>
        <w:t>Он нагрузил свои суда</w:t>
        <w:br/>
        <w:t>И тайно двинулся сюда,</w:t>
        <w:br/>
        <w:t>Чтоб покориться вашей воле,</w:t>
        <w:br/>
        <w:t>Свои шатры раскинув в поле...»</w:t>
        <w:br/>
        <w:t>И Герцелойда воскричала:</w:t>
        <w:br/>
        <w:t>«Сей путь судьба предначертала!</w:t>
        <w:br/>
        <w:t>Но объясните наконец,</w:t>
        <w:br/>
        <w:t>Когда ж войдет он в мой дворец?»</w:t>
        <w:br/>
        <w:t>.   .   .   .   .   .   .   .   .   .   .   .   .   .   .   .   .</w:t>
      </w:r>
    </w:p>
    <w:p>
      <w:pPr>
        <w:pStyle w:val="Normal"/>
        <w:rPr/>
      </w:pPr>
      <w:r>
        <w:rPr>
          <w:kern w:val="2"/>
          <w:sz w:val="18"/>
        </w:rPr>
        <w:t>Почти во всех столицах мира,</w:t>
        <w:br/>
        <w:t>Где совершаются турниры, —</w:t>
        <w:br/>
        <w:t>Там с незапамятной поры</w:t>
        <w:br/>
        <w:t>Справляют пышные пиры.</w:t>
        <w:br/>
        <w:t>Свисают с каждого балкона</w:t>
        <w:br/>
        <w:t>Приезжих рыцарей знамена,</w:t>
        <w:br/>
        <w:t>И украшают их гербы</w:t>
        <w:br/>
        <w:t>Дома, заборы и столбы.</w:t>
        <w:br/>
        <w:t>Нет величавее картины!..</w:t>
        <w:br/>
        <w:t>Грохочут гулко тамбурины,</w:t>
        <w:br/>
        <w:t>И отвечают флейты им</w:t>
        <w:br/>
        <w:t>Певучим голосом своим.</w:t>
        <w:br/>
        <w:t>О, насладимся превосходной</w:t>
        <w:br/>
        <w:t>Зовущей музыкой походной,</w:t>
        <w:br/>
        <w:t>Однако надобно успеть</w:t>
        <w:br/>
        <w:t>Нам Гамурета разглядеть.</w:t>
        <w:br/>
        <w:t>Прекрасен он. Судите сами:</w:t>
        <w:br/>
        <w:t>Плащ оторочен соболями,</w:t>
        <w:br/>
        <w:t>Копье остро, а меч тяжел.</w:t>
        <w:br/>
        <w:t>Зеленый бархатный камзол</w:t>
        <w:br/>
        <w:t>Поверх сорочки белоснежной...</w:t>
        <w:br/>
        <w:t>Он в позе царственно-небрежной</w:t>
        <w:br/>
        <w:t>Сидит, откинувшись в седле.</w:t>
        <w:br/>
        <w:t>Таких красавцев на земле</w:t>
        <w:br/>
        <w:t>Доселе не было, пожалуй.</w:t>
        <w:br/>
        <w:t>Рубином рот пылает алый,</w:t>
        <w:br/>
        <w:t>Златые вьются волоса...</w:t>
        <w:br/>
        <w:t>Слышны восторгов голоса:</w:t>
        <w:br/>
        <w:t>«Да, не обижен он природой!»,</w:t>
        <w:br/>
        <w:t>«Кто ж этот рыцарь безбородый?»,</w:t>
        <w:br/>
        <w:t>«Ей-богу, он похож на льва!»...</w:t>
        <w:br/>
        <w:t>И тут же разнеслась молва</w:t>
        <w:br/>
        <w:t>О том, что рыцарь вновь прибывший,</w:t>
        <w:br/>
        <w:t>От битв недавних не остывший,</w:t>
        <w:br/>
        <w:t>Собой затмивший солнца свет,</w:t>
        <w:br/>
        <w:t>Есть знаменитый Гамурет...</w:t>
        <w:br/>
        <w:t>Меж тем, проехав мост дворцовый,</w:t>
        <w:br/>
        <w:t>Предстать пред Дамою готовый,</w:t>
        <w:br/>
        <w:t>Герой, что в битвах не шутил,</w:t>
        <w:br/>
        <w:t>Внезапный трепет ощутил.</w:t>
        <w:br/>
        <w:t>Так даже царственная птица</w:t>
        <w:br/>
        <w:t>Силка охотника боится.</w:t>
        <w:br/>
        <w:t>И вот, одолевая страх,</w:t>
        <w:br/>
        <w:t>Наш друг привстал на стременах,</w:t>
        <w:br/>
        <w:t>Приняв достойную осанку,</w:t>
        <w:br/>
        <w:t>И в тот же миг узрел испанку:</w:t>
        <w:br/>
        <w:t>Она в короне золотой</w:t>
        <w:br/>
        <w:t>Сияла редкой красотой,</w:t>
        <w:br/>
        <w:t>Что в песнях сладостных воспета...</w:t>
        <w:br/>
        <w:t>Меж тем до короля Кайлета</w:t>
        <w:br/>
        <w:t>Весть торопливо донеслась:</w:t>
        <w:br/>
        <w:t>Мол, появился дивный князь</w:t>
        <w:br/>
        <w:t>Близ Герцелойдовой столицы,</w:t>
        <w:br/>
        <w:t>Мол, надо бы поторопиться,</w:t>
        <w:br/>
        <w:t>Чтоб разузнать, кто он такой...</w:t>
        <w:br/>
        <w:t>«То — Гамурет, сородич мой! —</w:t>
        <w:br/>
        <w:t>Вскричал Кайлет, светлея ликом. —</w:t>
        <w:br/>
        <w:t>О мужестве его великом</w:t>
        <w:br/>
        <w:t>Идет повсюду разговор.</w:t>
        <w:br/>
        <w:t>При этом он с недавних пор</w:t>
        <w:br/>
        <w:t>Обласкан королевой черной...</w:t>
        <w:br/>
        <w:t>Эй, где тут мой гонец проворный?</w:t>
        <w:br/>
        <w:t>А ну-ка, мигом — на коня!</w:t>
        <w:br/>
        <w:t>И не забудь к исходу дня</w:t>
        <w:br/>
        <w:t>С моим сородичем вернуться!</w:t>
        <w:br/>
        <w:t>Авось успеешь обернуться...»</w:t>
        <w:br/>
        <w:t>Друг друга заключив в объятья,</w:t>
        <w:br/>
        <w:t>Два короля сошлись как братья.</w:t>
        <w:br/>
        <w:t>И вопрошает Гамурет:</w:t>
        <w:br/>
        <w:t>«Каких гостей, коль не секрет,</w:t>
        <w:br/>
        <w:t>В Конвалуа понанесло</w:t>
        <w:br/>
        <w:t>И велико ли их число?»</w:t>
        <w:br/>
        <w:t>И произнес король испанцев:</w:t>
        <w:br/>
        <w:t>«Немало знатных иностранцев</w:t>
        <w:br/>
        <w:t>И достославнейших персон</w:t>
        <w:br/>
        <w:t>Сюда стеклось со всех сторон.</w:t>
        <w:br/>
        <w:t xml:space="preserve">Британца </w:t>
      </w:r>
      <w:r>
        <w:rPr>
          <w:i/>
          <w:kern w:val="2"/>
          <w:sz w:val="18"/>
        </w:rPr>
        <w:t>Утер Пендрагуна</w:t>
      </w:r>
      <w:r>
        <w:rPr>
          <w:rStyle w:val="EndnoteCharacters"/>
          <w:rStyle w:val="EndnoteAnchor"/>
          <w:kern w:val="2"/>
          <w:sz w:val="18"/>
        </w:rPr>
        <w:endnoteReference w:id="27"/>
      </w:r>
      <w:r>
        <w:rPr>
          <w:kern w:val="2"/>
          <w:sz w:val="18"/>
        </w:rPr>
        <w:br/>
        <w:t>Весьма обидела фортуна.</w:t>
        <w:br/>
        <w:t>Осуществилось колдовство:</w:t>
        <w:br/>
        <w:t>Жена любимая его</w:t>
      </w:r>
      <w:r>
        <w:rPr>
          <w:rStyle w:val="EndnoteCharacters"/>
          <w:rStyle w:val="EndnoteAnchor"/>
          <w:kern w:val="2"/>
          <w:sz w:val="18"/>
        </w:rPr>
        <w:endnoteReference w:id="28"/>
      </w:r>
      <w:r>
        <w:rPr>
          <w:kern w:val="2"/>
          <w:sz w:val="18"/>
        </w:rPr>
        <w:br/>
        <w:t xml:space="preserve">И сын </w:t>
      </w:r>
      <w:r>
        <w:rPr>
          <w:i/>
          <w:kern w:val="2"/>
          <w:sz w:val="18"/>
        </w:rPr>
        <w:t>Артур,</w:t>
      </w:r>
      <w:r>
        <w:rPr>
          <w:kern w:val="2"/>
          <w:sz w:val="18"/>
        </w:rPr>
        <w:t xml:space="preserve"> рожденный ею,</w:t>
        <w:br/>
        <w:t>Попавшись в сети к чародею,</w:t>
        <w:br/>
        <w:t>Исчезли... Скоро третий год,</w:t>
        <w:br/>
        <w:t>Как он нигде их не найдет.</w:t>
        <w:br/>
        <w:t>И Утер, взяв с собою зятя,</w:t>
        <w:br/>
        <w:t>Ему свои доверил рати:</w:t>
        <w:br/>
        <w:t xml:space="preserve">Король норвежцев — храбрый </w:t>
      </w:r>
      <w:r>
        <w:rPr>
          <w:i/>
          <w:kern w:val="2"/>
          <w:sz w:val="18"/>
        </w:rPr>
        <w:t>Лот,</w:t>
      </w:r>
      <w:r>
        <w:rPr>
          <w:rStyle w:val="EndnoteCharacters"/>
          <w:rStyle w:val="EndnoteAnchor"/>
          <w:kern w:val="2"/>
          <w:sz w:val="18"/>
        </w:rPr>
        <w:endnoteReference w:id="29"/>
      </w:r>
      <w:r>
        <w:rPr>
          <w:kern w:val="2"/>
          <w:sz w:val="18"/>
        </w:rPr>
        <w:t xml:space="preserve"> —</w:t>
        <w:br/>
        <w:t>Добра и святости оплот,</w:t>
        <w:br/>
        <w:t>Ревнитель чести, враг обмана...</w:t>
        <w:br/>
        <w:t>Да ты слыхал ли про Гавана,</w:t>
        <w:br/>
        <w:t>Его отважного сынка?</w:t>
        <w:br/>
        <w:t>Он, правда, слишком юн пока,</w:t>
        <w:br/>
        <w:t>Еще неопытен, но все же</w:t>
        <w:br/>
        <w:t>Честь для него всего дороже.</w:t>
        <w:br/>
        <w:t>Геройским духом наделен,</w:t>
        <w:br/>
        <w:t>Он к высшей цели устремлен...</w:t>
        <w:br/>
        <w:t>Есть и другие постояльцы:</w:t>
        <w:br/>
        <w:t>Лихие парни провансальцы</w:t>
        <w:br/>
        <w:t>Любого рады бы проткнуть!</w:t>
        <w:br/>
        <w:t>О португальцах не забудь:</w:t>
        <w:br/>
        <w:t>На славу и на женщин падки...</w:t>
        <w:br/>
        <w:t>А вот раскинули палатки</w:t>
        <w:br/>
        <w:t>На нашем берегу реки</w:t>
        <w:br/>
        <w:t>Валлийцев грозные полки.</w:t>
        <w:br/>
        <w:t>Сильны военным ремеслом,</w:t>
        <w:br/>
        <w:t>Всех превзошли они числом,</w:t>
        <w:br/>
        <w:t>Да и оружием надежным...</w:t>
        <w:br/>
        <w:t>А в стане противуположном —</w:t>
        <w:br/>
        <w:t>Войска враждебных королей.</w:t>
        <w:br/>
        <w:t>Попробуй всех их одолей!</w:t>
        <w:br/>
        <w:t>Там: повелитель арагонцев,</w:t>
      </w:r>
      <w:r>
        <w:rPr>
          <w:rStyle w:val="EndnoteCharacters"/>
          <w:rStyle w:val="EndnoteAnchor"/>
          <w:kern w:val="2"/>
          <w:sz w:val="18"/>
        </w:rPr>
        <w:endnoteReference w:id="30"/>
      </w:r>
      <w:r>
        <w:rPr>
          <w:kern w:val="2"/>
          <w:sz w:val="18"/>
        </w:rPr>
        <w:br/>
        <w:t>Король ирландцев,</w:t>
      </w:r>
      <w:r>
        <w:rPr>
          <w:rStyle w:val="EndnoteCharacters"/>
          <w:rStyle w:val="EndnoteAnchor"/>
          <w:kern w:val="2"/>
          <w:sz w:val="18"/>
        </w:rPr>
        <w:endnoteReference w:id="31"/>
      </w:r>
      <w:r>
        <w:rPr>
          <w:kern w:val="2"/>
          <w:sz w:val="18"/>
        </w:rPr>
        <w:t xml:space="preserve"> князь гасконцев</w:t>
      </w:r>
      <w:r>
        <w:rPr>
          <w:rStyle w:val="EndnoteCharacters"/>
          <w:rStyle w:val="EndnoteAnchor"/>
          <w:kern w:val="2"/>
          <w:sz w:val="18"/>
        </w:rPr>
        <w:endnoteReference w:id="32"/>
      </w:r>
      <w:r>
        <w:rPr>
          <w:kern w:val="2"/>
          <w:sz w:val="18"/>
        </w:rPr>
        <w:br/>
        <w:t>И асколунцев господин,</w:t>
      </w:r>
      <w:r>
        <w:rPr>
          <w:rStyle w:val="EndnoteCharacters"/>
          <w:rStyle w:val="EndnoteAnchor"/>
          <w:kern w:val="2"/>
          <w:sz w:val="18"/>
        </w:rPr>
        <w:endnoteReference w:id="33"/>
      </w:r>
      <w:r>
        <w:rPr>
          <w:kern w:val="2"/>
          <w:sz w:val="18"/>
        </w:rPr>
        <w:br/>
      </w:r>
      <w:r>
        <w:rPr>
          <w:i/>
          <w:kern w:val="2"/>
          <w:sz w:val="18"/>
        </w:rPr>
        <w:t>Морхольт</w:t>
      </w:r>
      <w:r>
        <w:rPr>
          <w:kern w:val="2"/>
          <w:sz w:val="18"/>
        </w:rPr>
        <w:t xml:space="preserve"> и </w:t>
      </w:r>
      <w:r>
        <w:rPr>
          <w:i/>
          <w:kern w:val="2"/>
          <w:sz w:val="18"/>
        </w:rPr>
        <w:t>Бранделиделин</w:t>
      </w:r>
      <w:r>
        <w:rPr>
          <w:kern w:val="2"/>
          <w:sz w:val="18"/>
        </w:rPr>
        <w:t>.</w:t>
      </w:r>
      <w:r>
        <w:rPr>
          <w:rStyle w:val="EndnoteCharacters"/>
          <w:rStyle w:val="EndnoteAnchor"/>
          <w:kern w:val="2"/>
          <w:sz w:val="18"/>
        </w:rPr>
        <w:endnoteReference w:id="34"/>
      </w:r>
      <w:r>
        <w:rPr>
          <w:kern w:val="2"/>
          <w:sz w:val="18"/>
        </w:rPr>
        <w:br/>
        <w:t>Явились, тучами нагрянув,</w:t>
        <w:br/>
        <w:t>Отряды гордых алеманов</w:t>
      </w:r>
      <w:r>
        <w:rPr>
          <w:rStyle w:val="EndnoteCharacters"/>
          <w:rStyle w:val="EndnoteAnchor"/>
          <w:kern w:val="2"/>
          <w:sz w:val="18"/>
        </w:rPr>
        <w:endnoteReference w:id="35"/>
      </w:r>
      <w:r>
        <w:rPr>
          <w:kern w:val="2"/>
          <w:sz w:val="18"/>
        </w:rPr>
        <w:t xml:space="preserve"> —</w:t>
        <w:br/>
        <w:t>Дерется каждый за троих.</w:t>
        <w:br/>
        <w:t>Ведет брабантский герцог их...</w:t>
        <w:br/>
        <w:t>Ну, словом, всех не перечислишь.</w:t>
        <w:br/>
        <w:t>Так что ж нам делать? Как ты мыслишь?</w:t>
        <w:br/>
        <w:t>Могу ль рассчитывать в бою</w:t>
        <w:br/>
        <w:t>На помощь братскую твою?»</w:t>
        <w:br/>
        <w:t>И Гамурет ему ответил:</w:t>
        <w:br/>
        <w:t>«Ты, кто душой и сердцем свеж</w:t>
        <w:br/>
        <w:t>Поверь сейчас моим словам:</w:t>
        <w:br/>
        <w:t>Мы всё поделим пополам —</w:t>
        <w:br/>
        <w:t>И пораженья и победы.</w:t>
        <w:br/>
        <w:t>Одни у нас с тобою деды,</w:t>
        <w:br/>
        <w:t>Хоть наши разнятся гербы</w:t>
        <w:br/>
        <w:t>По странной прихоти судьбы.</w:t>
        <w:br/>
        <w:t>Так станем же сильнее вдвое!</w:t>
        <w:br/>
        <w:t>Твой герб с змеиной головою</w:t>
        <w:br/>
        <w:t>Отныне с якорем моим,</w:t>
        <w:br/>
        <w:t>Как братья, мы соединим.</w:t>
        <w:br/>
        <w:t>И нам драконий хвост не стран</w:t>
        <w:br/>
        <w:t>Которым щит врага украшен.</w:t>
        <w:br/>
        <w:t>Ну, а теперь хотя б чуть-чуть</w:t>
        <w:br/>
        <w:t>Недурно бы и отдохнуть!»</w:t>
        <w:br/>
        <w:t>Но только Гамурет прилег,</w:t>
        <w:br/>
        <w:t>Как громкий шум его привлек:</w:t>
        <w:br/>
        <w:t>То рыцари в турнире пробном,</w:t>
        <w:br/>
        <w:t>Иным сражениям подобном,</w:t>
        <w:br/>
        <w:t>Опять сошлись между собой,</w:t>
        <w:br/>
        <w:t>Вечерний затевая бой</w:t>
        <w:br/>
        <w:t>По группам и поодиночке...</w:t>
        <w:br/>
        <w:t>Их пыл не ведает отсрочки!</w:t>
        <w:br/>
        <w:t>Влечет их бранная игра...</w:t>
        <w:br/>
        <w:t>Наш друг выходит из шатра</w:t>
        <w:br/>
        <w:t>И скачет прямо к месту драки,</w:t>
        <w:br/>
        <w:t>Где состязаются рубаки.</w:t>
        <w:br/>
        <w:t>Он расстелить велит ковер</w:t>
        <w:br/>
        <w:t>И с любопытством наблюдает:</w:t>
        <w:br/>
        <w:t>Один соперник наседает,</w:t>
        <w:br/>
        <w:t>Другой дает ему отпор.</w:t>
        <w:br/>
        <w:t>Светло звенят мечи стальные,</w:t>
        <w:br/>
        <w:t>Несутся кони как шальные,</w:t>
        <w:br/>
        <w:t>И, вылетая из седла,</w:t>
        <w:br/>
        <w:t>На землю валятся тела...</w:t>
        <w:br/>
        <w:t>Так на ковре наш славный друг</w:t>
        <w:br/>
        <w:t>Сидит в кольце вернейших слуг,</w:t>
        <w:br/>
        <w:t>Которые, воздевши пики,</w:t>
        <w:br/>
        <w:t>Стеною встали вкруг владыки.</w:t>
        <w:br/>
        <w:t>О, как не терпится ему</w:t>
        <w:br/>
        <w:t>Ввязаться в драку самому</w:t>
        <w:br/>
        <w:t>И послужить прекрасной даме,</w:t>
        <w:br/>
        <w:t>Что беспокойными глазами</w:t>
        <w:br/>
        <w:t>Следит, воссевши на престоле,</w:t>
        <w:br/>
        <w:t>За тем, что происходит в поле.</w:t>
        <w:br/>
        <w:t>Один гнетет ее вопрос:</w:t>
        <w:br/>
        <w:t>«Где тот, кого мне бог принес,</w:t>
        <w:br/>
        <w:t>Чтоб стать очей моих усладой?</w:t>
        <w:br/>
        <w:t>Ужель обещанной наградой</w:t>
        <w:br/>
        <w:t>Я не смогла его привлечь</w:t>
        <w:br/>
        <w:t>И рыцарь в ножны спрятал меч?..»</w:t>
        <w:br/>
        <w:t>Но посмотрите! Что за диво!</w:t>
        <w:br/>
        <w:t>Герой поднялся торопливо.</w:t>
        <w:br/>
        <w:t>Усыпан яхонтами щит.</w:t>
        <w:br/>
        <w:t>Плащ из богатых тканей сшит</w:t>
        <w:br/>
        <w:t>И блещет золотом, как в сказке.</w:t>
        <w:br/>
        <w:t>(Взлетел однажды гриф кавказский</w:t>
        <w:br/>
        <w:t>На заповеданный утес</w:t>
        <w:br/>
        <w:t>И золото в когтях унес.</w:t>
      </w:r>
      <w:r>
        <w:rPr>
          <w:rStyle w:val="EndnoteCharacters"/>
          <w:rStyle w:val="EndnoteAnchor"/>
          <w:kern w:val="2"/>
          <w:sz w:val="18"/>
        </w:rPr>
        <w:endnoteReference w:id="36"/>
      </w:r>
      <w:r>
        <w:rPr>
          <w:kern w:val="2"/>
          <w:sz w:val="18"/>
        </w:rPr>
        <w:br/>
        <w:t>Добыча редкостная эта</w:t>
        <w:br/>
        <w:t>Считалась главным чудом света...)</w:t>
        <w:br/>
        <w:t>Меж тем пробился наш герой</w:t>
        <w:br/>
        <w:t>(А с ним — оруженосцев строй)</w:t>
        <w:br/>
        <w:t>Сквозь рыцарей стальную стену</w:t>
        <w:br/>
        <w:t>На знаменитую арену.</w:t>
        <w:br/>
        <w:t>.   .   .   .   .   .   .   .   .   .   .   .   .   .   .   .   .</w:t>
        <w:br/>
        <w:t>Он бился яростно и зло.</w:t>
        <w:br/>
        <w:t>Немало воинов легло</w:t>
        <w:br/>
        <w:t>Под тяжестью его меча.</w:t>
        <w:br/>
        <w:t>Иные корчились, крича</w:t>
        <w:br/>
        <w:t>От страшной, нестерпимой боли.</w:t>
        <w:br/>
        <w:t>Ей-богу, в незавидной роли</w:t>
        <w:br/>
        <w:t>Сегодня оказались те,</w:t>
        <w:br/>
        <w:t>Кого уносят на щите.</w:t>
        <w:br/>
        <w:t>Великолепнейшие латы</w:t>
        <w:br/>
        <w:t>Изрублены, доспехи смяты,</w:t>
        <w:br/>
        <w:t>Плащи изодраны в куски,</w:t>
        <w:br/>
        <w:t>На лбах и скулах — синяки,</w:t>
        <w:br/>
        <w:t>Расплющенный ударом шлем</w:t>
        <w:br/>
        <w:t>На шлем и не похож совсем.</w:t>
        <w:br/>
        <w:t>Сочится кровь из ран и ссадин.</w:t>
        <w:br/>
        <w:t>В бою анжуец беспощаден,</w:t>
        <w:br/>
        <w:t>Но рыцарям, кто победней,</w:t>
        <w:br/>
        <w:t>Он щедро раздает коней,</w:t>
        <w:br/>
        <w:t>В лихом сражении добытых,</w:t>
        <w:br/>
        <w:t>Наследство всадников побитых...</w:t>
        <w:br/>
        <w:t>Огнем лицо его пылало.</w:t>
        <w:br/>
        <w:t>Он приподнять решил забрало,</w:t>
        <w:br/>
        <w:t>Чтоб мог коснуться ветерок</w:t>
        <w:br/>
        <w:t>Его разгоряченных щек...</w:t>
        <w:br/>
        <w:t>И с новой силой рвется в сечу.</w:t>
        <w:br/>
        <w:t>Вдруг — капеллан ему навстречу,</w:t>
        <w:br/>
        <w:t>Который прибыл из Анжу...</w:t>
        <w:br/>
        <w:t>«Забыл свою ты госпожу!</w:t>
        <w:br/>
        <w:t>Она, измучена тоскою,</w:t>
        <w:br/>
        <w:t>Своею белою рукою</w:t>
        <w:br/>
        <w:t>Передала мне письмецо,</w:t>
        <w:br/>
        <w:t>Вложив в него свое кольцо,</w:t>
        <w:br/>
        <w:t>При этом выразив желанье,</w:t>
        <w:br/>
        <w:t>Чтоб ты прочел ее посланье».</w:t>
        <w:br/>
        <w:t>И Гамурет, охвачен дрожью,</w:t>
        <w:br/>
        <w:t>Вникает в смысл прекрасных слов:</w:t>
        <w:br/>
        <w:t>«О ты, кто мне всего дороже,</w:t>
        <w:br/>
        <w:t>Услышь моей печали зов!</w:t>
        <w:br/>
        <w:t>С тех пор как я тебя узнала,</w:t>
        <w:br/>
        <w:t>Любовь мне сердце истерзала.</w:t>
        <w:br/>
        <w:t>Ах, я недаром слезы лью:</w:t>
        <w:br/>
        <w:t>Я — нелюбимая — люблю.</w:t>
        <w:br/>
        <w:t>Да, год за годом, мой любимый,</w:t>
        <w:br/>
        <w:t>Живу, любимым нелюбимой.</w:t>
        <w:br/>
        <w:t>Так отзовись! Вернись ко мне!</w:t>
        <w:br/>
        <w:t>Стань королем в моей стране!</w:t>
        <w:br/>
        <w:t>Недавно мой супруг скончался,</w:t>
        <w:br/>
        <w:t>И мне престол его достался.</w:t>
        <w:br/>
        <w:t>В слезах вступила я на трон</w:t>
        <w:br/>
        <w:t>По совершенье похорон.</w:t>
        <w:br/>
        <w:t>Теперь я сказочно богата:</w:t>
        <w:br/>
        <w:t>Алмазы, серебро и злато</w:t>
        <w:br/>
        <w:t>Лежали в мужних кладовых.</w:t>
        <w:br/>
        <w:t>Отныне ты — владелец их.</w:t>
        <w:br/>
        <w:t>Тебе, к кому душой пылаю,</w:t>
        <w:br/>
        <w:t>Свою корону посылаю.</w:t>
        <w:br/>
        <w:t>Носи ее! Пусть целый мир</w:t>
        <w:br/>
        <w:t>Поймет, что ты вступил в турнир</w:t>
        <w:br/>
      </w:r>
      <w:r>
        <w:rPr>
          <w:i/>
          <w:kern w:val="2"/>
          <w:sz w:val="18"/>
        </w:rPr>
        <w:t>Французской</w:t>
      </w:r>
      <w:r>
        <w:rPr>
          <w:kern w:val="2"/>
          <w:sz w:val="18"/>
        </w:rPr>
        <w:t xml:space="preserve"> королевы ради,</w:t>
        <w:br/>
        <w:t>Не помышляя о награде,</w:t>
        <w:br/>
        <w:t>Обещанной другой женой...</w:t>
        <w:br/>
        <w:t>Нет, не сравниться ей со мной!</w:t>
        <w:br/>
        <w:t>Ведь я ее богаче вдвое,</w:t>
        <w:br/>
        <w:t>И сердце мне дано живое,</w:t>
        <w:br/>
        <w:t>Чтобы любимого любить</w:t>
        <w:br/>
        <w:t>И чтоб самой любимой быть.</w:t>
        <w:br/>
        <w:t>Вот отчего столь благосклонно</w:t>
        <w:br/>
        <w:t>Дарю тебе свою корону...»</w:t>
        <w:br/>
        <w:t>Вновь опустил герой забрало.</w:t>
        <w:br/>
        <w:t>В нем чувство прежнее взыграло:</w:t>
        <w:br/>
        <w:t>Да, верность женская не раз</w:t>
        <w:br/>
        <w:t>Преумножает силы в нас.</w:t>
        <w:br/>
        <w:t>Пусть Герцелойда обнаружит,</w:t>
        <w:br/>
        <w:t xml:space="preserve">Что он своей </w:t>
      </w:r>
      <w:r>
        <w:rPr>
          <w:i/>
          <w:kern w:val="2"/>
          <w:sz w:val="18"/>
        </w:rPr>
        <w:t>Анфлисе</w:t>
      </w:r>
      <w:r>
        <w:rPr>
          <w:rStyle w:val="EndnoteCharacters"/>
          <w:rStyle w:val="EndnoteAnchor"/>
          <w:kern w:val="2"/>
          <w:sz w:val="18"/>
        </w:rPr>
        <w:endnoteReference w:id="37"/>
      </w:r>
      <w:r>
        <w:rPr>
          <w:kern w:val="2"/>
          <w:sz w:val="18"/>
        </w:rPr>
        <w:t xml:space="preserve"> служит</w:t>
        <w:br/>
        <w:t>И в честь ее земли родной</w:t>
        <w:br/>
        <w:t>Здесь совершает подвиг свой...</w:t>
        <w:br/>
        <w:t>Меж тем, презрев закон турнирный,</w:t>
        <w:br/>
        <w:t>Где супротивники — друзья,</w:t>
        <w:br/>
        <w:t>Кровавый спор, отнюдь не мирный,</w:t>
        <w:br/>
        <w:t>Ведут приезжие князья.</w:t>
        <w:br/>
        <w:t>О, помрачение рассудка!</w:t>
        <w:br/>
        <w:t>Война — не праздник, смерть — не шутка:</w:t>
        <w:br/>
        <w:t>Святые попраны права,</w:t>
        <w:br/>
        <w:t>И красной сделалась трава.</w:t>
        <w:br/>
        <w:t>И вдруг ужасный вопль раздался:</w:t>
        <w:br/>
        <w:t xml:space="preserve">«Глядите! </w:t>
      </w:r>
      <w:r>
        <w:rPr>
          <w:i/>
          <w:kern w:val="2"/>
          <w:sz w:val="18"/>
        </w:rPr>
        <w:t>Якорь</w:t>
      </w:r>
      <w:r>
        <w:rPr>
          <w:kern w:val="2"/>
          <w:sz w:val="18"/>
        </w:rPr>
        <w:t xml:space="preserve"> показался!</w:t>
        <w:br/>
        <w:t>Теперь голов не уберечь!..»</w:t>
        <w:br/>
        <w:t>Наш Гамурет вздымает меч,</w:t>
        <w:br/>
        <w:t>Сшибает недругов с налету</w:t>
        <w:br/>
        <w:t>И скачет на подмогу к Лоту:</w:t>
        <w:br/>
        <w:t>«Сюда! За мной! Вперед! Вперед!» -</w:t>
        <w:br/>
        <w:t>И арагонца в плен берет</w:t>
        <w:br/>
        <w:t xml:space="preserve">(Беднягу звали </w:t>
      </w:r>
      <w:r>
        <w:rPr>
          <w:i/>
          <w:kern w:val="2"/>
          <w:sz w:val="18"/>
        </w:rPr>
        <w:t>Шафилор</w:t>
      </w:r>
      <w:r>
        <w:rPr>
          <w:kern w:val="2"/>
          <w:sz w:val="18"/>
        </w:rPr>
        <w:t>)...</w:t>
        <w:br/>
        <w:t>«Доколь терпеть нам сей позор?! —</w:t>
        <w:br/>
        <w:t xml:space="preserve">Воскликнул </w:t>
      </w:r>
      <w:r>
        <w:rPr>
          <w:i/>
          <w:kern w:val="2"/>
          <w:sz w:val="18"/>
        </w:rPr>
        <w:t>Леелин</w:t>
      </w:r>
      <w:r>
        <w:rPr>
          <w:rStyle w:val="EndnoteCharacters"/>
          <w:rStyle w:val="EndnoteAnchor"/>
          <w:kern w:val="2"/>
          <w:sz w:val="18"/>
        </w:rPr>
        <w:endnoteReference w:id="38"/>
      </w:r>
      <w:r>
        <w:rPr>
          <w:kern w:val="2"/>
          <w:sz w:val="18"/>
        </w:rPr>
        <w:t xml:space="preserve"> надменный,</w:t>
        <w:br/>
        <w:t>Преодолев испуг мгновенный. —</w:t>
        <w:br/>
        <w:t>В куски сей якорь изрублю!</w:t>
        <w:br/>
        <w:t>Сам в поединок с ним вступлю!»</w:t>
        <w:br/>
        <w:t>И два героя без заминки</w:t>
        <w:br/>
        <w:t>Сошлись в жестоком поединке,</w:t>
        <w:br/>
        <w:t>Удары копий. Лезвий звон.</w:t>
        <w:br/>
        <w:t>Кто победил? Кто побежден?</w:t>
        <w:br/>
        <w:t>Князь Леелин свиреп и гневен,</w:t>
        <w:br/>
        <w:t>И все ж удел его плачевен:</w:t>
        <w:br/>
        <w:t>Он сброшен на землю конем</w:t>
        <w:br/>
        <w:t>(Наш друг толкнул его копьем) —</w:t>
        <w:br/>
        <w:t>И, побежденный, в плен сдается.</w:t>
        <w:br/>
        <w:t>Какой позор для полководца!</w:t>
        <w:br/>
        <w:t>.   .   .   .   .   .   .   .   .   .   .   .   .   .   .   .   .</w:t>
        <w:br/>
        <w:t>Но бой не кончен! Слева, справа</w:t>
        <w:br/>
        <w:t>Несется рыцарей орава.</w:t>
        <w:br/>
        <w:t>Слетают всадники с коней, —</w:t>
        <w:br/>
        <w:t>Так груши падают с ветвей.</w:t>
        <w:br/>
        <w:t>(Нет, я предпочитаю груши,</w:t>
        <w:br/>
        <w:t>А не загубленные души.)</w:t>
        <w:br/>
        <w:t>И вдруг ему навстречу — князь,</w:t>
        <w:br/>
        <w:t>Весь словно дымкою подернут:</w:t>
        <w:br/>
        <w:t>Копье дрожит, к земле клонясь,</w:t>
        <w:br/>
        <w:t>Щит кверху острием повернут.</w:t>
        <w:br/>
        <w:t>Недоброй вести скорбный знак...</w:t>
        <w:br/>
        <w:t>Казалось: черной ночи мрак</w:t>
        <w:br/>
        <w:t>На поле битвы опустился.</w:t>
        <w:br/>
        <w:t>«Ты с чем, скажи, ко мне явился?»</w:t>
        <w:br/>
        <w:t>И князь ответил: «Говорят,</w:t>
        <w:br/>
        <w:t>Погиб твой венценосный брат.</w:t>
        <w:br/>
        <w:t>Служа одной прекрасной даме,</w:t>
        <w:br/>
        <w:t>Отважно бился он с врагами,</w:t>
        <w:br/>
        <w:t>Но все ж не смог их побороть.</w:t>
        <w:br/>
        <w:t>Его к себе призвал господь,</w:t>
        <w:br/>
        <w:t>И он навек оплакан тою,</w:t>
        <w:br/>
        <w:t>Кто для него была мечтою...»</w:t>
        <w:br/>
        <w:t>И Гамурет, от горя нем,</w:t>
        <w:br/>
        <w:t>С главы своей снимает шлем,</w:t>
        <w:br/>
        <w:t>К шатру оставленному скачет,</w:t>
        <w:br/>
        <w:t>И, плача горько, слез не прячет...</w:t>
        <w:br/>
        <w:t>А бой все злее, все жесточе...</w:t>
        <w:br/>
        <w:t>Но — хватит! Поздно!.. Дело к ночи…</w:t>
        <w:br/>
        <w:t>Игра в потемках — не игра...</w:t>
        <w:br/>
        <w:t>Авось дождемся до утра.</w:t>
        <w:br/>
        <w:t>Мы нынче славно воевали,</w:t>
        <w:br/>
        <w:t>Немало копий наломали,</w:t>
        <w:br/>
        <w:t>Да и устали чересчур.</w:t>
        <w:br/>
        <w:t>Ночного неба полог хмур,</w:t>
        <w:br/>
        <w:t>Зато в шатре пылали свечи,</w:t>
        <w:br/>
        <w:t>Прекрасные звучали речи:</w:t>
        <w:br/>
        <w:t>То Зазаманки повелитель</w:t>
        <w:br/>
        <w:t>Как самый главный победитель</w:t>
        <w:br/>
        <w:t>В честь побежденных свой бокал</w:t>
        <w:br/>
        <w:t>Великодушно поднимал.</w:t>
        <w:br/>
        <w:t>«Пью, — говорил он, — эту чашу</w:t>
        <w:br/>
        <w:t>За доблесть рыцарскую вашу!</w:t>
        <w:br/>
        <w:t>Князья, мы больше — не враги!..»</w:t>
        <w:br/>
        <w:t>Но вдруг послышались шаги,</w:t>
        <w:br/>
        <w:t>И вот в шатре, залитом светом,</w:t>
        <w:br/>
        <w:t>Предстала перед Гамуретом,</w:t>
        <w:br/>
        <w:t>В сопровожденье дивных дев,</w:t>
        <w:br/>
        <w:t>Чистейшая из королев...</w:t>
        <w:br/>
        <w:t>«Мой друг, смущение отбросьте!</w:t>
        <w:br/>
        <w:t>Здесь вы — хозяин, я здесь — гостья.</w:t>
        <w:br/>
        <w:t>Однако помнить мы должны,</w:t>
        <w:br/>
        <w:t>Что вы — лишь гость моей страны,</w:t>
        <w:br/>
        <w:t>А я — владычица державы</w:t>
        <w:br/>
        <w:t>И посему имею право</w:t>
        <w:br/>
        <w:t>Облобызать вас и обнять.</w:t>
        <w:br/>
        <w:t>Вы против? Как мне вас понять?»</w:t>
        <w:br/>
        <w:t>«О нет, владычица! Не против!</w:t>
        <w:br/>
        <w:t>Я счастлив... Выразить нельзя...</w:t>
        <w:br/>
        <w:t>Но и сидящие напротив</w:t>
        <w:br/>
        <w:t>Мои высокие друзья,</w:t>
        <w:br/>
        <w:t>Что не сробели в состязанье,</w:t>
        <w:br/>
        <w:t>Достойны вашего лобзанья!»</w:t>
        <w:br/>
        <w:t>И, повинуясь Гамурету,</w:t>
        <w:br/>
        <w:t>Что был судьбою послан ей,</w:t>
        <w:br/>
        <w:t>Она, в знак дружбы и привета,</w:t>
        <w:br/>
        <w:t>Целует пленных королей.</w:t>
        <w:br/>
        <w:t>Затем промолвил славный витязь:</w:t>
        <w:br/>
        <w:t>«Моя владычица, садитесь!..»</w:t>
        <w:br/>
        <w:t>И тотчас с нею рядом сел...</w:t>
        <w:br/>
        <w:t>О, трепет этих юных тел</w:t>
        <w:br/>
        <w:t>В случайном соприкосновенье!..</w:t>
        <w:br/>
        <w:t>Погасни свечи в то мгновенье,</w:t>
        <w:br/>
        <w:t>В шатре не стало бы темно:</w:t>
        <w:br/>
        <w:t>Так, изнутри озарено,</w:t>
        <w:br/>
        <w:t>Лицо владычицы пылало,</w:t>
        <w:br/>
        <w:t>Что свет ярчайший излучало...</w:t>
        <w:br/>
        <w:t>Но вот и кравчие пришли,</w:t>
        <w:br/>
        <w:t>Неся рубиновые кубки</w:t>
      </w:r>
      <w:r>
        <w:rPr>
          <w:rStyle w:val="EndnoteCharacters"/>
          <w:rStyle w:val="EndnoteAnchor"/>
          <w:kern w:val="2"/>
          <w:sz w:val="18"/>
        </w:rPr>
        <w:endnoteReference w:id="39"/>
      </w:r>
      <w:r>
        <w:rPr>
          <w:kern w:val="2"/>
          <w:sz w:val="18"/>
        </w:rPr>
        <w:t xml:space="preserve"> —</w:t>
        <w:br/>
        <w:t>Наследство бедной той голубки,</w:t>
        <w:br/>
        <w:t>Без друга страждущей вдали...</w:t>
        <w:br/>
        <w:t>Затем, из плена возвратясь</w:t>
        <w:br/>
        <w:t>(Их благородно отпустили),</w:t>
        <w:br/>
        <w:t>Король Кайлет и гордый князь</w:t>
        <w:br/>
      </w:r>
      <w:r>
        <w:rPr>
          <w:i/>
          <w:kern w:val="2"/>
          <w:sz w:val="18"/>
        </w:rPr>
        <w:t>Киллирьякаг</w:t>
      </w:r>
      <w:r>
        <w:rPr>
          <w:rStyle w:val="EndnoteCharacters"/>
          <w:rStyle w:val="EndnoteAnchor"/>
          <w:kern w:val="2"/>
          <w:sz w:val="18"/>
        </w:rPr>
        <w:endnoteReference w:id="40"/>
      </w:r>
      <w:r>
        <w:rPr>
          <w:kern w:val="2"/>
          <w:sz w:val="18"/>
        </w:rPr>
        <w:t xml:space="preserve"> в шатер вступили...</w:t>
        <w:br/>
        <w:t>Кайлет отведал угощенья</w:t>
        <w:br/>
        <w:t>И произнес не без смущенья:</w:t>
        <w:br/>
        <w:t>«Послушай, милый Гамурет!</w:t>
        <w:br/>
        <w:t>Ты мрачен, как анахорет,</w:t>
        <w:br/>
        <w:t>В твоих глазах прочел я муку.</w:t>
        <w:br/>
        <w:t>Меж тем везде молва идет,</w:t>
        <w:br/>
        <w:t>Что Герцелойда отдает</w:t>
        <w:br/>
        <w:t>Тебе страну свою и руку.</w:t>
        <w:br/>
        <w:t>Ты, брат, печалишься напрасно!</w:t>
        <w:br/>
        <w:t>Ведь ты сражался лучше всех,</w:t>
        <w:br/>
        <w:t>И твой заслуженный успех</w:t>
        <w:br/>
        <w:t>Все признают единогласно...</w:t>
        <w:br/>
        <w:t>Твои дела подобны чуду.</w:t>
        <w:br/>
        <w:t>Поверь: о том трубят повсюду.</w:t>
        <w:br/>
        <w:t>Бретонцы, алеманы, франки</w:t>
        <w:br/>
        <w:t>Склониться рады пред тобой</w:t>
        <w:br/>
        <w:t>И славят все наперебой</w:t>
        <w:br/>
        <w:t>Тебя — монарха Зазаманки!»</w:t>
        <w:br/>
        <w:t>И тут анжуец произнес:</w:t>
        <w:br/>
        <w:t>«Меня ты слишком превознес,</w:t>
        <w:br/>
        <w:t>Чего я недостоин вовсе.</w:t>
        <w:br/>
        <w:t>Стыдись высокой госпожи!</w:t>
        <w:br/>
        <w:t>Уж лучше попросту скажи:</w:t>
        <w:br/>
        <w:t>«К турниру главному готовься!»</w:t>
        <w:br/>
        <w:t>Кайлет ответствовал, смеясь:</w:t>
        <w:br/>
        <w:t>«Ты слишком скромен, милый князь!</w:t>
        <w:br/>
        <w:t>Так знай же, доблестный воитель,</w:t>
        <w:br/>
        <w:t>Что рыцарский решил совет:</w:t>
        <w:br/>
        <w:t>В турнире надобности нет,</w:t>
        <w:br/>
        <w:t>Когда известен победитель!»</w:t>
        <w:br/>
        <w:t>Тут Герцелойда молвит: «Право,</w:t>
        <w:br/>
        <w:t>Хоть я на вас имею право,</w:t>
        <w:br/>
        <w:t>Мой друг, заверить вас спешу,</w:t>
        <w:br/>
        <w:t>Что как о милости прошу</w:t>
        <w:br/>
        <w:t>За мной оставить право это!</w:t>
        <w:br/>
        <w:t>Но если ваша честь задета</w:t>
        <w:br/>
        <w:t>Иль, верность той, другой, храня,</w:t>
        <w:br/>
        <w:t>Вы днесь отвергнете меня,</w:t>
        <w:br/>
        <w:t>То, покоряясь воле рока,</w:t>
        <w:br/>
        <w:t>Я вас покину без попрека!»</w:t>
      </w:r>
    </w:p>
    <w:p>
      <w:pPr>
        <w:pStyle w:val="Normal"/>
        <w:rPr/>
      </w:pPr>
      <w:r>
        <w:rPr>
          <w:kern w:val="2"/>
          <w:sz w:val="18"/>
        </w:rPr>
        <w:t>Тут капеллан вскочил: «О нет!</w:t>
        <w:br/>
        <w:t>Другой жене он дал обет!</w:t>
        <w:br/>
        <w:t>Ее он любит больше жизни!</w:t>
        <w:br/>
        <w:t>И я затем пустился в путь,</w:t>
        <w:br/>
        <w:t>Чтоб повелителя вернуть</w:t>
        <w:br/>
        <w:t>Моей возлюбленной отчизне.</w:t>
        <w:br/>
        <w:t>О, если б знали вы, как та,</w:t>
        <w:br/>
        <w:t>Чья безгранична доброта,</w:t>
        <w:br/>
        <w:t>Тоскует, мучается, стонет,</w:t>
        <w:br/>
        <w:t>Как заживо себя хоронит</w:t>
        <w:br/>
        <w:t>Под бременем сердечных ран!..</w:t>
        <w:br/>
        <w:t>(При всем своем чистосердечье</w:t>
        <w:br/>
        <w:t>Был мудр достойный капеллан</w:t>
        <w:br/>
        <w:t>Да и искусен в красноречье...)</w:t>
        <w:br/>
        <w:t>Так сами рассудите здраво:</w:t>
        <w:br/>
        <w:t>Кто на него имеет право?..</w:t>
        <w:br/>
        <w:t>Со мной — три князя молодых.</w:t>
        <w:br/>
        <w:t>Дозвольте вам представить их...»</w:t>
        <w:br/>
        <w:t>.   .   .   .   .   .   .   .   .   .   .   .   .   .   .   .   .</w:t>
        <w:br/>
        <w:t>Три князя дружно воскричали:</w:t>
        <w:br/>
        <w:t>«Забудь, король, свои печали!</w:t>
        <w:br/>
        <w:t>И доблесть ратную яви</w:t>
        <w:br/>
        <w:t>Во имя истинной любви!..»</w:t>
        <w:br/>
        <w:t>.   .   .   .   .   .   .   .   .   .   .   .   .   .   .   .   .</w:t>
        <w:br/>
        <w:t>Она взглянула на послов,</w:t>
        <w:br/>
        <w:t>Вникая в смысл столь дерзких слов,</w:t>
        <w:br/>
        <w:t>Затем сказала величаво:</w:t>
        <w:br/>
        <w:t>«Коли на вас имеет право</w:t>
        <w:br/>
        <w:t>Та благородная жена,</w:t>
        <w:br/>
        <w:t>Я предоставить вам должна</w:t>
        <w:br/>
        <w:t>Возможность в битве отличиться!..</w:t>
        <w:br/>
        <w:t>Теперь должна я отлучиться.</w:t>
        <w:br/>
        <w:t>Но знайте: в завтрашнем бою,</w:t>
        <w:br/>
        <w:t>В турнир вступив за честь мою,</w:t>
        <w:br/>
        <w:t>Вы честь окажете тем самым</w:t>
        <w:br/>
        <w:t>Не мне, а всем прекрасным дамам.</w:t>
        <w:br/>
        <w:t>И я прошу вас, мой сеньор,</w:t>
        <w:br/>
        <w:t>Не покидать нас до тех пор,</w:t>
        <w:br/>
        <w:t>Покуда, в битвы завершенье,</w:t>
        <w:br/>
        <w:t>Не оглашу свое решенье».</w:t>
        <w:br/>
        <w:t>Он тут же согласился с ней.</w:t>
        <w:br/>
        <w:t>Она велит седлать коней.</w:t>
        <w:br/>
        <w:t>Кайлет в седло ее сажает</w:t>
        <w:br/>
        <w:t>И госпожу сопровождает...</w:t>
        <w:br/>
        <w:t>Когда вернулся он в шатер,</w:t>
        <w:br/>
        <w:t>Наш друг сидел, потупив взор.</w:t>
        <w:br/>
        <w:t>«Ты мнишь, награды я взыскую?</w:t>
        <w:br/>
        <w:t>По Белакане я тоскую.</w:t>
        <w:br/>
        <w:t>Как я ее покинуть мог?!</w:t>
        <w:br/>
        <w:t>Я от разлуки изнемог.</w:t>
        <w:br/>
        <w:t>Раскаянье мне сердце гложет.</w:t>
        <w:br/>
        <w:t>Я полагал: война поможет</w:t>
        <w:br/>
        <w:t>Мне исцелиться от тоски.</w:t>
        <w:br/>
        <w:t>Грехи мои столь велики,</w:t>
        <w:br/>
        <w:t>Что искупить своею кровью</w:t>
        <w:br/>
        <w:t>Я их решил, сей крест влача.</w:t>
        <w:br/>
        <w:t>Но, не погибнув от меча,</w:t>
        <w:br/>
        <w:t>Стал жертвой подлого злословья.</w:t>
        <w:br/>
        <w:t>Опутан ложью окаянной,</w:t>
        <w:br/>
        <w:t>Я о себе самом узнал,</w:t>
        <w:br/>
        <w:t>Что, обвенчавшись с Белаканой,</w:t>
        <w:br/>
        <w:t>От черноты ее бежал!</w:t>
        <w:br/>
        <w:t>Словами гнусного навета</w:t>
        <w:br/>
        <w:t>Я насмерть ранен неспроста:</w:t>
        <w:br/>
        <w:t>Светлее солнечного света</w:t>
        <w:br/>
        <w:t>Была мне эта чернота!</w:t>
        <w:br/>
        <w:t>Однако есть еще причина</w:t>
        <w:br/>
        <w:t>Того, что жжет меня кручина:</w:t>
        <w:br/>
        <w:t>В бою мой старший брат убит.</w:t>
        <w:br/>
        <w:t>Его, мечом промятый, щит</w:t>
        <w:br/>
        <w:t>Повернут вверх... О, бог всесильный!</w:t>
        <w:br/>
        <w:t>На том щите — наш герб фамильный.</w:t>
        <w:br/>
        <w:t>Вчера я этот щит видал...»</w:t>
        <w:br/>
        <w:t>Анжуец горько зарыдал,</w:t>
        <w:br/>
        <w:t>И заливали слез потоки</w:t>
        <w:br/>
        <w:t>Его обветренные щеки.</w:t>
        <w:br/>
        <w:t>Так, сидя в глубине шатра,</w:t>
        <w:br/>
        <w:t>Не мог уснуть он до утра...</w:t>
        <w:br/>
        <w:t>Но вот и утро занялось.</w:t>
        <w:br/>
        <w:t>Немало в поле собралось</w:t>
        <w:br/>
        <w:t>Бойцов, и молодых и старых,</w:t>
        <w:br/>
        <w:t>Понаторевших в битвах ярых.</w:t>
        <w:br/>
        <w:t>Притом, заметить мы должны,</w:t>
        <w:br/>
        <w:t>Все были так измождены,</w:t>
        <w:br/>
        <w:t>Что даже думать не хотели</w:t>
        <w:br/>
        <w:t>О предстоящем ратном деле.</w:t>
        <w:br/>
        <w:t>И кони, под напором стали,</w:t>
        <w:br/>
        <w:t>Не меньше всадников устали...</w:t>
        <w:br/>
        <w:t>Вдруг Герцелойда появилась</w:t>
        <w:br/>
        <w:t>И к полководцу обратилась:</w:t>
        <w:br/>
        <w:t>«Прошу вас следовать за мной!»</w:t>
        <w:br/>
        <w:t>И за высокою женой</w:t>
        <w:br/>
        <w:t>Все устремились в град престольный,</w:t>
        <w:br/>
        <w:t>Где наш анжуец богомольный,</w:t>
        <w:br/>
        <w:t>Как нам преданья говорят,</w:t>
        <w:br/>
        <w:t>Свершал молитвенный обряд.</w:t>
        <w:br/>
        <w:t>Вот месса светлая пропета...</w:t>
        <w:br/>
        <w:t>Едва успел умолкнуть хор,</w:t>
        <w:br/>
        <w:t>Наш друг услышал приговор:</w:t>
        <w:br/>
        <w:t>«Я выбираю Гамурета!»</w:t>
        <w:br/>
        <w:t>И зазвучал со всех сторон</w:t>
        <w:br/>
        <w:t>Всеобщий возглас одобренья...</w:t>
        <w:br/>
        <w:t>Сказав слова благодаренья,</w:t>
        <w:br/>
        <w:t>«О, горе мне! — воскликнул он. —</w:t>
        <w:br/>
        <w:t>Обвенчан я с другой женою,</w:t>
        <w:br/>
        <w:t>Дышу я только ей одною</w:t>
        <w:br/>
        <w:t>И только ей принадлежу,</w:t>
        <w:br/>
        <w:t>Ей повинуюсь, ей служу.</w:t>
        <w:br/>
        <w:t>Но будь я даже неженатым,</w:t>
        <w:br/>
        <w:t>Как птица вольным, и тогда</w:t>
        <w:br/>
        <w:t>Могу быть только вашим братом,</w:t>
        <w:br/>
        <w:t>А мужем... Мужем — никогда!</w:t>
        <w:br/>
        <w:t>На то иная есть причина...»</w:t>
        <w:br/>
        <w:t>«Вы говорите как мужчина.</w:t>
        <w:br/>
        <w:t>И все же выкинете вы</w:t>
        <w:br/>
        <w:t>Язычницу из головы,</w:t>
        <w:br/>
        <w:t>Моей любовью укрощенный!</w:t>
        <w:br/>
        <w:t>Как?! Обвенчаться с некрещеной?!</w:t>
        <w:br/>
        <w:t>Ужель застлал вам очи мрак?</w:t>
        <w:br/>
        <w:t>Ужель вы, христианский витязь,</w:t>
        <w:br/>
        <w:t>От скверны не освободитесь,</w:t>
        <w:br/>
        <w:t>Вступивши в христианский брак?..</w:t>
        <w:br/>
        <w:t>Спасайтесь от господня гнева,</w:t>
        <w:br/>
        <w:t>Пока не пробил страшный час!..</w:t>
        <w:br/>
        <w:t>Но, может быть, прельщает вас</w:t>
        <w:br/>
        <w:t>Земли французской королева,</w:t>
        <w:br/>
        <w:t>Что посылает вам послов</w:t>
        <w:br/>
        <w:t>С запасом сладкозвучных слов?..»</w:t>
        <w:br/>
        <w:t>«О да, — ответил Гамурет. —</w:t>
        <w:br/>
        <w:t>Скитальца с отроческих лет</w:t>
        <w:br/>
        <w:t>К себе Анфиса приручила,</w:t>
        <w:br/>
        <w:t>К отваге в битвах приучила</w:t>
        <w:br/>
        <w:t>И в годы бедности моей</w:t>
        <w:br/>
        <w:t>Меня одаривала златом.</w:t>
        <w:br/>
        <w:t>Но и сегодня, став богатым,</w:t>
        <w:br/>
        <w:t>Я, верьте, нищего бедней.</w:t>
        <w:br/>
        <w:t>Я, горемычней горемыки,</w:t>
        <w:br/>
        <w:t>Познал утрату из утрат:</w:t>
        <w:br/>
        <w:t>Восхищен мой любимый брат</w:t>
        <w:br/>
        <w:t>Рукою высшего владыки!</w:t>
        <w:br/>
        <w:t>Моим слезам утрачен счет,</w:t>
        <w:br/>
        <w:t>Скорбя, нуждаюсь сам в защите.</w:t>
        <w:br/>
        <w:t>Ах, госпожа! Любовь ищите,</w:t>
        <w:br/>
        <w:t xml:space="preserve">Где </w:t>
      </w:r>
      <w:r>
        <w:rPr>
          <w:i/>
          <w:kern w:val="2"/>
          <w:sz w:val="18"/>
        </w:rPr>
        <w:t>Радость</w:t>
      </w:r>
      <w:r>
        <w:rPr>
          <w:kern w:val="2"/>
          <w:sz w:val="18"/>
        </w:rPr>
        <w:t xml:space="preserve"> пышная цветет!..»</w:t>
        <w:br/>
        <w:t>«Ну, что ж, я выслушала вас,</w:t>
        <w:br/>
        <w:t>Мой славный друг, не без вниманья,</w:t>
        <w:br/>
        <w:t>Однако требует отказ</w:t>
        <w:br/>
        <w:t>Законного обоснованья...»</w:t>
        <w:br/>
        <w:t>«Я излагаю довод свой:</w:t>
        <w:br/>
        <w:t>Вам победитель не достался,</w:t>
        <w:br/>
        <w:t>Поскольку здесь как таковой</w:t>
        <w:br/>
      </w:r>
      <w:r>
        <w:rPr>
          <w:i/>
          <w:kern w:val="2"/>
          <w:sz w:val="18"/>
        </w:rPr>
        <w:t>Большой</w:t>
      </w:r>
      <w:r>
        <w:rPr>
          <w:kern w:val="2"/>
          <w:sz w:val="18"/>
        </w:rPr>
        <w:t xml:space="preserve"> турнир не состоялся».</w:t>
        <w:br/>
        <w:t>«О, все уже давным-давно</w:t>
        <w:br/>
        <w:t xml:space="preserve">Турниром </w:t>
      </w:r>
      <w:r>
        <w:rPr>
          <w:i/>
          <w:kern w:val="2"/>
          <w:sz w:val="18"/>
        </w:rPr>
        <w:t>пробным</w:t>
      </w:r>
      <w:r>
        <w:rPr>
          <w:kern w:val="2"/>
          <w:sz w:val="18"/>
        </w:rPr>
        <w:t xml:space="preserve"> решено!</w:t>
        <w:br/>
        <w:t>При этом у князей светлейших</w:t>
        <w:br/>
        <w:t>Нет больше сил для битв дальнейших</w:t>
        <w:br/>
        <w:t>А тех, кто духом отощал,</w:t>
        <w:br/>
        <w:t>Спор продолжать не приневолишь…»</w:t>
        <w:br/>
        <w:t>«О королева, я всего лишь</w:t>
        <w:br/>
        <w:t>Закон и совесть защищал,</w:t>
        <w:br/>
        <w:t>И не один — со всеми вместе.</w:t>
        <w:br/>
        <w:t>К тому же, признаюсь по чести,</w:t>
        <w:br/>
        <w:t>Сии высокие князья</w:t>
        <w:br/>
        <w:t>Сражались не слабей, чем я,</w:t>
        <w:br/>
        <w:t>Своим достойнейшим оружьем.</w:t>
        <w:br/>
        <w:t>На то, чтоб зваться вашим мужем,</w:t>
        <w:br/>
        <w:t>Прав у меня особых нет.</w:t>
        <w:br/>
        <w:t>Но все, кто верно вам служили,</w:t>
        <w:br/>
        <w:t>Сегодня право заслужили</w:t>
        <w:br/>
        <w:t>На благодарный ваш привет!»</w:t>
        <w:br/>
        <w:t>«Пусть нас высокий суд рассудит -</w:t>
        <w:br/>
        <w:t>Как он прикажет, так и будет!»</w:t>
        <w:br/>
        <w:t>И тут пришлось ему и ей</w:t>
        <w:br/>
        <w:t>Избрать двух доблестных князей</w:t>
        <w:br/>
        <w:t>Для отправленья правосудья...</w:t>
        <w:br/>
        <w:t>И вот что порешили судьи:</w:t>
        <w:br/>
        <w:t>«Кто здесь явился перед всеми</w:t>
        <w:br/>
        <w:t>С короной княжеской на шлеме,</w:t>
        <w:br/>
        <w:t>Чье имя на устах у всех</w:t>
        <w:br/>
        <w:t>И чей заслуженный успех</w:t>
        <w:br/>
        <w:t>Единогласно признается,</w:t>
        <w:br/>
        <w:t>Сим приговором отдается</w:t>
        <w:br/>
        <w:t>В мужья прекраснейшей из жен!..»</w:t>
        <w:br/>
        <w:t>Наш друг убит, наш друг сражен,</w:t>
        <w:br/>
        <w:t>Слеза в глазах его мерцает,</w:t>
        <w:br/>
        <w:t>Он бессловесен, как немой.</w:t>
        <w:br/>
        <w:t>Тут Герцелойда восклицает:</w:t>
        <w:br/>
        <w:t>«О Гамурет! Теперь вы — мой!</w:t>
        <w:br/>
        <w:t>Пусть нас любви связуют нити!</w:t>
        <w:br/>
        <w:t>Смелей к груди моей прильните,</w:t>
        <w:br/>
        <w:t>И я клянусь, что ваше горе</w:t>
        <w:br/>
        <w:t>Со мной забудете вы вскоре!..»</w:t>
        <w:br/>
        <w:t>Грустил он несколько недель,</w:t>
        <w:br/>
        <w:t>А между тем прошел апрель,</w:t>
        <w:br/>
        <w:t>Луга вокруг зазеленели,</w:t>
        <w:br/>
        <w:t>Ручьи в долинах зазвенели.</w:t>
        <w:br/>
        <w:t>Май по дорогам кочевал —</w:t>
        <w:br/>
        <w:t>Больные души врачевал.</w:t>
        <w:br/>
        <w:t>И, пробужден дыханьем майским,</w:t>
        <w:br/>
        <w:t>Весенним, теплым ветром райским,</w:t>
        <w:br/>
        <w:t>Наш славный друг в крови своей</w:t>
        <w:br/>
        <w:t>Услышал властный голос фей,</w:t>
        <w:br/>
        <w:t>Прабабок голос всемогущий,</w:t>
      </w:r>
      <w:r>
        <w:rPr>
          <w:rStyle w:val="EndnoteCharacters"/>
          <w:rStyle w:val="EndnoteAnchor"/>
          <w:kern w:val="2"/>
          <w:sz w:val="18"/>
        </w:rPr>
        <w:endnoteReference w:id="41"/>
      </w:r>
      <w:r>
        <w:rPr>
          <w:kern w:val="2"/>
          <w:sz w:val="18"/>
        </w:rPr>
        <w:br/>
        <w:t>К любовным радостям зовущий:</w:t>
        <w:br/>
        <w:t>«Заветов наших не забудь!</w:t>
        <w:br/>
        <w:t>Люби! И сам любимым будь!»</w:t>
        <w:br/>
        <w:t>И, вдохновленный этим словом,</w:t>
        <w:br/>
        <w:t>В блаженном озаренье новом,</w:t>
        <w:br/>
        <w:t>Он Герцелойде молвил так:</w:t>
        <w:br/>
        <w:t>«Да будет прочен этот брак!</w:t>
        <w:br/>
        <w:t>Но пусть отныне и вовеки</w:t>
        <w:br/>
        <w:t>Не будет надо мной опеки!</w:t>
        <w:br/>
        <w:t>Прошу вас внять моей мольбе</w:t>
        <w:br/>
        <w:t>И не приковывать к себе.</w:t>
        <w:br/>
        <w:t>Моя любовь к вам тем вернее,</w:t>
        <w:br/>
        <w:t>Чем я в делах своих вольнее,</w:t>
        <w:br/>
        <w:t>И в месяц — ну, хотя бы раз —</w:t>
        <w:br/>
        <w:t>Позвольте покидать мне вас</w:t>
        <w:br/>
        <w:t>Во имя рыцарских забав.</w:t>
        <w:br/>
        <w:t>Что делать, уж таков мой нрав.</w:t>
        <w:br/>
        <w:t>А нет, — поверьте, я не лгу, —</w:t>
        <w:br/>
        <w:t>Опять не выдержу: сбегу,</w:t>
        <w:br/>
        <w:t>Как от любимой Белаканы.</w:t>
        <w:br/>
        <w:t>(Ах, мне не по сердцу капканы!)</w:t>
        <w:br/>
        <w:t>О, как она меня ласкала,</w:t>
        <w:br/>
        <w:t>Но ни на шаг не отпускала,</w:t>
        <w:br/>
        <w:t>И бросить мне пришлось жену,</w:t>
        <w:br/>
        <w:t>Ее народ, ее страну!»</w:t>
        <w:br/>
        <w:t>Испанка молвит: «Вы свободны</w:t>
        <w:br/>
        <w:t>Так поступать, как вам угодно.</w:t>
        <w:br/>
        <w:t>Я только вам принадлежу,</w:t>
        <w:br/>
        <w:t>Но вас насильно не держу».</w:t>
        <w:br/>
        <w:t>«Чем я вольней, тем постоянней.</w:t>
        <w:br/>
        <w:t>Жить не могу я без ристаний.</w:t>
        <w:br/>
        <w:t>Раз в месяц — бой, то тут, то там,</w:t>
        <w:br/>
        <w:t>Раз в месяц — копья пополам,</w:t>
        <w:br/>
        <w:t>И славой мы любовь украсим!..»</w:t>
        <w:br/>
        <w:t>Она ответила согласьем.</w:t>
        <w:br/>
        <w:t>Так подружился он с женой</w:t>
        <w:br/>
        <w:t>И завладел ее страной...</w:t>
        <w:br/>
        <w:t>Молва ту новость принесла</w:t>
        <w:br/>
        <w:t>В шатер французского посла.</w:t>
        <w:br/>
        <w:t>И капеллан бежит тайком</w:t>
        <w:br/>
        <w:t>К герою в замок, прямиком,</w:t>
        <w:br/>
        <w:t>И тут же, как бы по секрету,</w:t>
        <w:br/>
        <w:t>Тихонько шепчет Гамурету:</w:t>
        <w:br/>
        <w:t>«Той, кем вы с детства дорожили,</w:t>
        <w:br/>
        <w:t>О вас подробно доложили,</w:t>
        <w:br/>
        <w:t>Ей было радостно узнать,</w:t>
        <w:br/>
        <w:t>Что вы смогли завоевать,</w:t>
        <w:br/>
        <w:t>В своем геройстве неустанны,</w:t>
        <w:br/>
        <w:t>Двух королев сердца, и страны,</w:t>
        <w:br/>
        <w:t>Великий заслужив почет.</w:t>
        <w:br/>
        <w:t xml:space="preserve">Теперь </w:t>
      </w:r>
      <w:r>
        <w:rPr>
          <w:i/>
          <w:kern w:val="2"/>
          <w:sz w:val="18"/>
        </w:rPr>
        <w:t>она</w:t>
      </w:r>
      <w:r>
        <w:rPr>
          <w:kern w:val="2"/>
          <w:sz w:val="18"/>
        </w:rPr>
        <w:t xml:space="preserve"> вам отдает</w:t>
        <w:br/>
        <w:t>В придачу к двум другим коронам</w:t>
        <w:br/>
        <w:t>Себя, отечество свое...»</w:t>
        <w:br/>
        <w:t>«Я научился у нее</w:t>
        <w:br/>
        <w:t>Быть верным рыцарским законам.</w:t>
        <w:br/>
        <w:t>И коль велел высокий суд,</w:t>
        <w:br/>
        <w:t>Я принужден остаться тут!</w:t>
        <w:br/>
        <w:t>Пускай мне боль терзает душу,</w:t>
        <w:br/>
        <w:t>Законов чести не нарушу,</w:t>
        <w:br/>
        <w:t>Своих отцов не оскорблю.</w:t>
        <w:br/>
        <w:t>Слова ей передайте эти,</w:t>
        <w:br/>
        <w:t>Добавив, что на белом свете</w:t>
        <w:br/>
        <w:t>Я лишь одну ее люблю,</w:t>
        <w:br/>
        <w:t>И к ней стремиться буду вечно!» —</w:t>
        <w:br/>
        <w:t>Так он сказал чистосердечно</w:t>
        <w:br/>
        <w:t>И одарить хотел посла</w:t>
        <w:br/>
        <w:t>Дарами, коим несть числа,</w:t>
        <w:br/>
        <w:t>Но тот священник узколобый</w:t>
        <w:br/>
        <w:t>Его дары отверг со злобой.</w:t>
        <w:br/>
        <w:t>Зато три князя молодых</w:t>
        <w:br/>
        <w:t>Слезами горько обливались,</w:t>
        <w:br/>
        <w:t>Когда с анжуйцем расставались.</w:t>
        <w:br/>
        <w:t>И он, рыдая, обнял их.</w:t>
        <w:br/>
        <w:t>.   .   .   .   .   .   .   .   .   .   .   .   .   .   .   .   .</w:t>
        <w:br/>
        <w:t>Тут до анжуйских войск дошло,</w:t>
        <w:br/>
        <w:t>Что с князем их произошло:</w:t>
        <w:br/>
        <w:t>Пал властелин на бранном поле,</w:t>
        <w:br/>
        <w:t>Но восседает на престоле</w:t>
        <w:br/>
        <w:t>Его геройский младший брат,</w:t>
        <w:br/>
        <w:t>Муж Герпелойды величавой,</w:t>
        <w:br/>
        <w:t>Увенчанный военной славой,</w:t>
        <w:br/>
        <w:t>О коей всюду говорят...</w:t>
        <w:br/>
        <w:t>И к венценосцу самому</w:t>
        <w:br/>
        <w:t>Явились рыцари с поклоном:</w:t>
        <w:br/>
        <w:t>«Стань и для нас отцом законным»</w:t>
        <w:br/>
        <w:t>«Быть,— он ответил,— посему!</w:t>
        <w:br/>
        <w:t>Хотя судьба неумолима,</w:t>
        <w:br/>
        <w:t>А наша скорбь неутолима,</w:t>
        <w:br/>
        <w:t>Ее должны мы превозмочь!</w:t>
        <w:br/>
        <w:t>Живущий да к живым вернется,</w:t>
        <w:br/>
        <w:t>И скорбь отвагой обернется!</w:t>
        <w:br/>
        <w:t>Слезами горю не помочь.</w:t>
        <w:br/>
        <w:t>Рожденный доблестным Гандином,</w:t>
        <w:br/>
        <w:t>Я стану вашим властелином</w:t>
        <w:br/>
        <w:t>С моей возлюбленной женой.</w:t>
        <w:br/>
        <w:t>Отныне к верному причалу</w:t>
        <w:br/>
        <w:t>Моя судьба меня примчала.</w:t>
        <w:br/>
        <w:t>Здесь я бросаю якорь свой!</w:t>
        <w:br/>
        <w:t>И, положась на доблесть вашу,</w:t>
        <w:br/>
      </w:r>
      <w:r>
        <w:rPr>
          <w:i/>
          <w:kern w:val="2"/>
          <w:sz w:val="18"/>
        </w:rPr>
        <w:t>Пантерой</w:t>
      </w:r>
      <w:r>
        <w:rPr>
          <w:kern w:val="2"/>
          <w:sz w:val="18"/>
        </w:rPr>
        <w:t xml:space="preserve"> этот щит украшу:</w:t>
      </w:r>
      <w:r>
        <w:rPr>
          <w:rStyle w:val="EndnoteCharacters"/>
          <w:rStyle w:val="EndnoteAnchor"/>
          <w:kern w:val="2"/>
          <w:sz w:val="18"/>
        </w:rPr>
        <w:endnoteReference w:id="42"/>
      </w:r>
      <w:r>
        <w:rPr>
          <w:kern w:val="2"/>
          <w:sz w:val="18"/>
        </w:rPr>
        <w:br/>
        <w:t>Пусть славный герб моих отцов</w:t>
        <w:br/>
        <w:t>Вселяет в грудь моих бойцов</w:t>
        <w:br/>
        <w:t>Неукротимую отвагу!..»</w:t>
        <w:br/>
        <w:t>Все принесли ему присягу.</w:t>
        <w:br/>
        <w:t>.   .   .   .   .   .   .   .   .   .   .   .   .   .   .   .   .</w:t>
        <w:br/>
        <w:t>Он, Герцелойдою влекомый,</w:t>
        <w:br/>
        <w:t>В покой вступает незнакомый.</w:t>
        <w:br/>
        <w:t>Дверь королева заперла</w:t>
        <w:br/>
        <w:t>И в эту полночь отдала</w:t>
        <w:br/>
        <w:t>Анжуйцу девственность свою.</w:t>
        <w:br/>
        <w:t>Нет, я от вас не утаю,</w:t>
        <w:br/>
        <w:t>Как наш герой, в боях суровый,</w:t>
        <w:br/>
        <w:t>Рот целовал ее пунцовый,</w:t>
        <w:br/>
        <w:t>Как оба не щадили губ,</w:t>
        <w:br/>
        <w:t>И — пусть рассказ мой слишком скуп,</w:t>
        <w:br/>
        <w:t>Сменились радостью печали,</w:t>
        <w:br/>
        <w:t>Те, что их душу омрачали...</w:t>
      </w:r>
    </w:p>
    <w:p>
      <w:pPr>
        <w:pStyle w:val="Normal"/>
        <w:rPr>
          <w:kern w:val="2"/>
          <w:sz w:val="18"/>
        </w:rPr>
      </w:pPr>
      <w:r>
        <w:rPr>
          <w:kern w:val="2"/>
          <w:sz w:val="18"/>
        </w:rPr>
        <w:t>А вскорости на целый мир</w:t>
        <w:br/>
        <w:t>Был справлен ими брачный пир</w:t>
        <w:br/>
        <w:t>И — господу благодаренье! —</w:t>
        <w:br/>
        <w:t>Тем состоялось примиренье</w:t>
        <w:br/>
        <w:t>Досель враждующих сторон...</w:t>
        <w:br/>
        <w:t>Князь Гамурет, взойдя на трон,</w:t>
        <w:br/>
        <w:t>Оставленный погибшим братом,</w:t>
        <w:br/>
        <w:t>Всех одарил арабским златом:</w:t>
        <w:br/>
        <w:t>От достославнейших бойцов</w:t>
        <w:br/>
        <w:t>Вплоть до бродячих игрецов.</w:t>
        <w:br/>
        <w:t>.   .   .   .   .   .   .   .   .   .   .   .   .   .   .   .   .</w:t>
        <w:br/>
        <w:t>Так завершилось торжество...</w:t>
        <w:br/>
        <w:t>Не раз пантера, — герб его, —</w:t>
        <w:br/>
        <w:t>Что щит анжуйский украшала,</w:t>
        <w:br/>
        <w:t>Князей строптивых укрощала.</w:t>
        <w:br/>
        <w:t>Носил герой поверх кольчуги</w:t>
        <w:br/>
        <w:t>Рубашку царственной супруги,</w:t>
        <w:br/>
        <w:t>В которую была она</w:t>
        <w:br/>
        <w:t>В часы любви облачена,</w:t>
        <w:br/>
        <w:t>И в той священнейшей рубашке</w:t>
        <w:br/>
        <w:t>Он в битвах не давал промашки...</w:t>
        <w:br/>
        <w:t>В конце свидания ночного</w:t>
        <w:br/>
        <w:t>Рубашку получал он снова:</w:t>
        <w:br/>
        <w:t>Их восемнадцать набралось,</w:t>
        <w:br/>
        <w:t>Пронзенных копьями насквозь.</w:t>
        <w:br/>
        <w:t>.   .   .   .   .   .   .   .   .   .   .   .   .   .   .   .   .</w:t>
        <w:br/>
        <w:t>Да, обделен он не был славой,</w:t>
        <w:br/>
        <w:t>И княжество его цвело.</w:t>
        <w:br/>
        <w:t>Зачем же снова в бой кровавый</w:t>
        <w:br/>
        <w:t>Он поспешил, судьбе назло?</w:t>
        <w:br/>
        <w:t>Назло судьбе, себе на горе,</w:t>
        <w:br/>
        <w:t>Вновь переплыть решил он море:</w:t>
      </w:r>
    </w:p>
    <w:p>
      <w:pPr>
        <w:pStyle w:val="Normal"/>
        <w:rPr/>
      </w:pPr>
      <w:r>
        <w:rPr>
          <w:kern w:val="2"/>
          <w:sz w:val="18"/>
        </w:rPr>
        <w:t>Гонцов прислал за ним Барук.</w:t>
        <w:br/>
        <w:t>(Здесь, выражая сожаленье,</w:t>
        <w:br/>
        <w:t>Я сделать должен добавленье:</w:t>
        <w:br/>
        <w:t>Князь поступил как верный друг...)</w:t>
        <w:br/>
        <w:t>Барук — мы сведенья имеем —</w:t>
        <w:br/>
        <w:t>Вновь атакован был Помпеем,</w:t>
        <w:br/>
        <w:t>Не тем, которым славен Рим,</w:t>
      </w:r>
      <w:r>
        <w:rPr>
          <w:rStyle w:val="EndnoteCharacters"/>
          <w:rStyle w:val="EndnoteAnchor"/>
          <w:kern w:val="2"/>
          <w:sz w:val="18"/>
        </w:rPr>
        <w:endnoteReference w:id="43"/>
      </w:r>
      <w:r>
        <w:rPr>
          <w:kern w:val="2"/>
          <w:sz w:val="18"/>
        </w:rPr>
        <w:br/>
        <w:t>А тем, кто дядею своим</w:t>
        <w:br/>
        <w:t xml:space="preserve">Взращен, </w:t>
      </w:r>
      <w:r>
        <w:rPr>
          <w:i/>
          <w:kern w:val="2"/>
          <w:sz w:val="18"/>
        </w:rPr>
        <w:t>Навуходоносором</w:t>
      </w:r>
      <w:r>
        <w:rPr>
          <w:kern w:val="2"/>
          <w:sz w:val="18"/>
        </w:rPr>
        <w:t>,</w:t>
      </w:r>
      <w:r>
        <w:rPr>
          <w:rStyle w:val="EndnoteCharacters"/>
          <w:rStyle w:val="EndnoteAnchor"/>
          <w:kern w:val="2"/>
          <w:sz w:val="18"/>
        </w:rPr>
        <w:endnoteReference w:id="44"/>
      </w:r>
      <w:r>
        <w:rPr>
          <w:kern w:val="2"/>
          <w:sz w:val="18"/>
        </w:rPr>
        <w:br/>
        <w:t>Тем властелином, о котором</w:t>
        <w:br/>
        <w:t>Шумела глупая молва,</w:t>
        <w:br/>
        <w:t>Что он — соперник божества</w:t>
        <w:br/>
        <w:t>Из-за его завоеваний,</w:t>
        <w:br/>
        <w:t>А нынче, не без оснований,</w:t>
        <w:br/>
        <w:t>Посеявший раздоров семя,</w:t>
        <w:br/>
        <w:t>Осмеян он и проклят всеми...</w:t>
        <w:br/>
        <w:t>.   .   .   .   .   .   .   .   .   .   .   .   .   .   .   .   .</w:t>
        <w:br/>
        <w:t>Барук безмерно рад подмоге...</w:t>
        <w:br/>
        <w:t>Идет нещадная война.</w:t>
        <w:br/>
        <w:t>И знают разве только боги,</w:t>
        <w:br/>
        <w:t>Чья одолеет сторона:</w:t>
        <w:br/>
        <w:t>Помпея или Гамурета?</w:t>
        <w:br/>
        <w:t>Дерется храбро та и эта...</w:t>
        <w:br/>
        <w:t>Ах, кто под чьим падет мечом?</w:t>
        <w:br/>
        <w:t>И Герцелойда молодая,</w:t>
        <w:br/>
        <w:t>Домой супруга ожидая,</w:t>
        <w:br/>
        <w:t>Еще не знает ни о чем.</w:t>
        <w:br/>
        <w:t>Что ждет ее: добро иль худо?</w:t>
        <w:br/>
        <w:t>Вестей тревожных нет покуда,</w:t>
        <w:br/>
        <w:t>Беспечно жизнь ее течет.</w:t>
        <w:br/>
        <w:t>Довольство, радость и почет</w:t>
        <w:br/>
        <w:t>Испанку нашу окружают.</w:t>
        <w:br/>
        <w:t>Все королеву обожают,</w:t>
        <w:br/>
        <w:t>Ее вниманьем дорожат.</w:t>
        <w:br/>
        <w:t>Нет королевы благородней</w:t>
        <w:br/>
        <w:t>И благостней!.. Притом сегодня</w:t>
        <w:br/>
        <w:t>Ей три страны принадлежат!..</w:t>
        <w:br/>
        <w:t>.   .   .   .   .   .   .   .   .   .   .   .   .   .   .   .   .</w:t>
        <w:br/>
        <w:t>Ей ревность сердце не терзала,</w:t>
        <w:br/>
        <w:t>Любя супруга своего,</w:t>
        <w:br/>
        <w:t>Она с улыбкой узнавала</w:t>
        <w:br/>
        <w:t>О похождениях его.</w:t>
        <w:br/>
        <w:t>Пусть он иным любезен дамам, —</w:t>
        <w:br/>
        <w:t>Ее не ранит он тем самым:</w:t>
        <w:br/>
        <w:t>Какой ей может быть урон,</w:t>
        <w:br/>
        <w:t>Коль всеми привечаем он?..</w:t>
        <w:br/>
        <w:t>Меж тем прошло уже полгода,</w:t>
        <w:br/>
        <w:t>А из далекого похода</w:t>
        <w:br/>
        <w:t>Не возвратился Гамурет.</w:t>
        <w:br/>
        <w:t>Вестей о нем все нет и нет...</w:t>
        <w:br/>
        <w:t>Так радость горестью сменилась.</w:t>
        <w:br/>
        <w:t>Душа тревогой стеснена.</w:t>
        <w:br/>
        <w:t>Картина страшная приснилась</w:t>
        <w:br/>
        <w:t>Ей в час полуденного сна:</w:t>
        <w:br/>
        <w:t>Внезапно вспыхнул полог звездный,</w:t>
        <w:br/>
        <w:t>Гром громыхнул грозою грозной,</w:t>
        <w:br/>
        <w:t>Кругом пожар заполыхал,</w:t>
        <w:br/>
        <w:t>Неслись хвостатые кометы —</w:t>
        <w:br/>
        <w:t>Всемирной гибели приметы,</w:t>
        <w:br/>
        <w:t>И серный ливень не стихал.</w:t>
        <w:br/>
        <w:t>В том гуле, грохоте и визге</w:t>
        <w:br/>
        <w:t>Метались огненные брызги...</w:t>
        <w:br/>
        <w:t>Но вот ужасный этот сон</w:t>
        <w:br/>
        <w:t>Другим ужасным сном сменен.</w:t>
        <w:br/>
        <w:t>И снится бедной королеве:</w:t>
        <w:br/>
        <w:t>Она дракона носит в чреве,</w:t>
        <w:br/>
        <w:t>И девять месяцев спустя</w:t>
        <w:br/>
        <w:t>На свет рождается дитя:</w:t>
        <w:br/>
        <w:t>На голове его — корона...</w:t>
        <w:br/>
        <w:t>Она злосчастного дракона</w:t>
        <w:br/>
        <w:t>Своим вскормила молоком.</w:t>
        <w:br/>
        <w:t>Но вскоре, к странствиям влеком,</w:t>
        <w:br/>
        <w:t>Он мать родимую покинул</w:t>
        <w:br/>
        <w:t>И вдруг исчез. Как будто сгинул...</w:t>
        <w:br/>
        <w:t>Неотвратимую беду</w:t>
        <w:br/>
        <w:t xml:space="preserve">По высшей воле </w:t>
      </w:r>
      <w:r>
        <w:rPr>
          <w:i/>
          <w:kern w:val="2"/>
          <w:sz w:val="18"/>
        </w:rPr>
        <w:t>провиденья</w:t>
      </w:r>
      <w:r>
        <w:rPr>
          <w:kern w:val="2"/>
          <w:sz w:val="18"/>
        </w:rPr>
        <w:br/>
        <w:t>Ей предвещали сновиденья.</w:t>
        <w:br/>
        <w:t>Она металась, как в бреду,</w:t>
        <w:br/>
        <w:t>Пока ее служанкой верной</w:t>
        <w:br/>
        <w:t>Не прерван был сей сон прескверный.</w:t>
        <w:br/>
        <w:t>.   .   .   .   .   .   .   .   .   .   .   .   .   .   .   .   .</w:t>
        <w:br/>
        <w:t>Сокрылось солнце. Ночь настала.</w:t>
        <w:br/>
        <w:t>Вдруг Герцелойда услыхала</w:t>
        <w:br/>
        <w:t>Шум голосов и стук копыт.</w:t>
        <w:br/>
        <w:t>Без короля вернулась свита:</w:t>
        <w:br/>
        <w:t>«Отныне нам лишь бог — защита!</w:t>
        <w:br/>
        <w:t>Восплачь, жена! Твой муж убит!»</w:t>
        <w:br/>
        <w:t>Как смерть испанка побелела,</w:t>
        <w:br/>
        <w:t>Скорбя, душа рвалась из тела.</w:t>
        <w:br/>
        <w:t>Глава ее клонится вниз,</w:t>
        <w:br/>
        <w:t>Глаза ее не видят света.</w:t>
        <w:br/>
        <w:t xml:space="preserve">Но тут промолвил </w:t>
      </w:r>
      <w:r>
        <w:rPr>
          <w:i/>
          <w:kern w:val="2"/>
          <w:sz w:val="18"/>
        </w:rPr>
        <w:t>Тампанис</w:t>
      </w:r>
      <w:r>
        <w:rPr>
          <w:kern w:val="2"/>
          <w:sz w:val="18"/>
        </w:rPr>
        <w:t>,</w:t>
      </w:r>
      <w:r>
        <w:rPr>
          <w:rStyle w:val="EndnoteCharacters"/>
          <w:rStyle w:val="EndnoteAnchor"/>
          <w:kern w:val="2"/>
          <w:sz w:val="18"/>
        </w:rPr>
        <w:endnoteReference w:id="45"/>
      </w:r>
      <w:r>
        <w:rPr>
          <w:kern w:val="2"/>
          <w:sz w:val="18"/>
        </w:rPr>
        <w:br/>
        <w:t>Оруженосец Гамурета:</w:t>
        <w:br/>
        <w:t>«Узнай, как пал твой муж достойный!..</w:t>
        <w:br/>
        <w:t>Палил пустыню полдень знойный.</w:t>
        <w:br/>
        <w:t>Король был сильно утомлен,</w:t>
        <w:br/>
        <w:t>А шлем его — столь раскален,</w:t>
        <w:br/>
        <w:t>Что снял свой шлем он на мгновенье,</w:t>
        <w:br/>
        <w:t>Дав голове отдохновенье.</w:t>
        <w:br/>
        <w:t>Вдруг подошел к нему один</w:t>
        <w:br/>
        <w:t>Наемник, некий сарацин,</w:t>
        <w:br/>
        <w:t>И кровь убитого барана</w:t>
        <w:br/>
        <w:t>Из драгоценного стакана</w:t>
        <w:br/>
        <w:t>Плеснул на королевский шлем,</w:t>
        <w:br/>
        <w:t>И, не замеченный никем,</w:t>
        <w:br/>
        <w:t>Отполз в сторонку... Но металл</w:t>
        <w:br/>
        <w:t>Тотчас же мягче губки стал...</w:t>
        <w:br/>
        <w:t>Долготерпение Христово,</w:t>
        <w:br/>
        <w:t>Кто оскорбить тебя посмел?..</w:t>
        <w:br/>
        <w:t>Меж тем взметнулись тучи стрел,</w:t>
        <w:br/>
        <w:t>И бой кровавый вспыхнул снова.</w:t>
        <w:br/>
        <w:t>Смешенье копий и знамен!..</w:t>
        <w:br/>
        <w:t>Мы наседаем, враг сметен.</w:t>
        <w:br/>
        <w:t>Бойцов восторженные клики</w:t>
        <w:br/>
        <w:t>Звучат в честь нашего владыки.</w:t>
        <w:br/>
        <w:t>Глядим: уже с коня слезает</w:t>
        <w:br/>
        <w:t>Помпея брат — Ипомидон.</w:t>
        <w:br/>
        <w:t>Неужто в плен сдается он?..</w:t>
        <w:br/>
        <w:t>О нет! Герою шлем пронзает</w:t>
        <w:br/>
        <w:t>Его коварное копье.</w:t>
        <w:br/>
        <w:t>Вонзилось в темя острие.</w:t>
        <w:br/>
        <w:t>Наш повелитель покачнулся</w:t>
        <w:br/>
        <w:t>И все ж не выпал из седла.</w:t>
        <w:br/>
        <w:t>Он, умирающий, очнулся,</w:t>
        <w:br/>
        <w:t>И — вседержителю хвала! —</w:t>
        <w:br/>
        <w:t>Хотя была смертельной рана,</w:t>
        <w:br/>
        <w:t>Домчался он до капеллана,</w:t>
        <w:br/>
        <w:t>Чтоб исповедаться пред ним:</w:t>
        <w:br/>
        <w:t>«Святой отец, я был любим</w:t>
        <w:br/>
        <w:t>И за любовь платил любовью...</w:t>
        <w:br/>
        <w:t>И пусть моя истлеет плоть,</w:t>
        <w:br/>
        <w:t>Да будет милостив господь</w:t>
        <w:br/>
      </w:r>
      <w:r>
        <w:rPr>
          <w:i/>
          <w:iCs/>
          <w:kern w:val="2"/>
          <w:sz w:val="18"/>
        </w:rPr>
        <w:t>К той,</w:t>
      </w:r>
      <w:r>
        <w:rPr>
          <w:kern w:val="2"/>
          <w:sz w:val="18"/>
        </w:rPr>
        <w:t xml:space="preserve"> что познает участь вдовью.</w:t>
        <w:br/>
        <w:t>Прощанье с ней безмерно тяжко…</w:t>
        <w:br/>
        <w:t>Отдайте же моей жене</w:t>
        <w:br/>
        <w:t>Окровавленную рубашку,</w:t>
        <w:br/>
        <w:t>Что в смертный час была на мне…</w:t>
        <w:br/>
        <w:t>Благодарю, прощаясь с вами,</w:t>
        <w:br/>
        <w:t>Всех воинов моих и слуг...» —</w:t>
        <w:br/>
        <w:t>Такими кончил он словами.</w:t>
        <w:br/>
        <w:t>Похоронил его Барук</w:t>
        <w:br/>
        <w:t>По христианскому обряду.</w:t>
        <w:br/>
        <w:t>На удивление Багдаду,</w:t>
        <w:br/>
        <w:t>Король во гробе золотом</w:t>
        <w:br/>
        <w:t xml:space="preserve">Лежит в могиле под </w:t>
      </w:r>
      <w:r>
        <w:rPr>
          <w:i/>
          <w:iCs/>
          <w:kern w:val="2"/>
          <w:sz w:val="18"/>
        </w:rPr>
        <w:t>крестом</w:t>
      </w:r>
      <w:r>
        <w:rPr>
          <w:kern w:val="2"/>
          <w:sz w:val="18"/>
        </w:rPr>
        <w:t>...</w:t>
        <w:br/>
        <w:t>Ах, с сотворения времен</w:t>
        <w:br/>
        <w:t>Таких не знали похорон!</w:t>
        <w:br/>
        <w:t>Причем не только христиане</w:t>
        <w:br/>
        <w:t>Рыдали в славном нашем стане:</w:t>
        <w:br/>
        <w:t>И мавры — все до одного! —</w:t>
        <w:br/>
        <w:t>Потерю страшную осмыслив,</w:t>
        <w:br/>
        <w:t>К своим богам его причислив,</w:t>
        <w:br/>
        <w:t>Скорбя, оплакали его...»</w:t>
        <w:br/>
        <w:t>Вот что сказал оруженосец</w:t>
        <w:br/>
        <w:t>Несчастнейшей из венценосиц...</w:t>
        <w:br/>
        <w:t>Она едва не умерла,</w:t>
        <w:br/>
        <w:t>Хотя беременна была</w:t>
        <w:br/>
        <w:t>На восемнадцатой неделе.</w:t>
        <w:br/>
        <w:t>Стучало сердце еле-еле...</w:t>
        <w:br/>
        <w:t>Но как-то перед ней возник</w:t>
        <w:br/>
        <w:t>Седой и сгорбленный старик,</w:t>
        <w:br/>
        <w:t>Разжал он зубы королеве,</w:t>
        <w:br/>
        <w:t>Живую воду влил ей в рот,</w:t>
        <w:br/>
        <w:t>И тут же драгоценный плод</w:t>
        <w:br/>
        <w:t>В её зашевелился чреве.</w:t>
        <w:br/>
        <w:t>Глаза усталые открыв</w:t>
        <w:br/>
        <w:t>И отдышавшись понемногу,</w:t>
        <w:br/>
        <w:t>Она сказала: «Слава богу!</w:t>
        <w:br/>
        <w:t>Коль я жива, ты будешь жив.</w:t>
        <w:br/>
        <w:t>Мой сын, мое родное чадо!..»</w:t>
        <w:br/>
        <w:t>(Осталась ей одна отрада:</w:t>
        <w:br/>
        <w:t>На белый свет родить того,</w:t>
        <w:br/>
        <w:t>Кто цветом рыцарства всего</w:t>
        <w:br/>
        <w:t>Взрастет, мужаючи с годами,</w:t>
        <w:br/>
        <w:t>О чем узнаете вы сами...)</w:t>
        <w:br/>
        <w:t>.   .   .   .   .   .   .   .   .   .   .   .   .   .   .   .   .</w:t>
        <w:br/>
        <w:t>И принести она велела</w:t>
        <w:br/>
        <w:t>Рубашку с дорогого тела</w:t>
        <w:br/>
        <w:t>И смертоносное копье —</w:t>
        <w:br/>
        <w:t>Наследство скорбное свое.</w:t>
        <w:br/>
        <w:t>Припав к рубашке той кровавой,</w:t>
        <w:br/>
        <w:t>Насквозь проколотой, дырявой,</w:t>
        <w:br/>
        <w:t>Лицо прекрасное ее</w:t>
        <w:br/>
        <w:t>Вновь исказилось в страшном горе...</w:t>
        <w:br/>
        <w:t>(Рубашка эта и копье</w:t>
        <w:br/>
        <w:t>Погребены в святом соборе</w:t>
        <w:br/>
        <w:t>Высокородными князьями,</w:t>
        <w:br/>
        <w:t>Анжуйца первыми друзьями.)</w:t>
        <w:br/>
        <w:t>Меж тем во многих странах света</w:t>
        <w:br/>
        <w:t>Оплакивали Гамурета.</w:t>
        <w:br/>
        <w:t>А дней четырнадцать спустя</w:t>
        <w:br/>
        <w:t>Необычайное дитя</w:t>
        <w:br/>
        <w:t>Она рожает в страшной муке.</w:t>
        <w:br/>
        <w:t>Сын крепконогий, большерукий,</w:t>
        <w:br/>
        <w:t>Богатырям иным под стать,</w:t>
        <w:br/>
        <w:t>Красавец княжеской породы,</w:t>
        <w:br/>
        <w:t>Едва не свел в могилу мать:</w:t>
        <w:br/>
        <w:t>Ужасны были эти роды...</w:t>
        <w:br/>
        <w:t>По лишь теперь, стремясь вперед,</w:t>
        <w:br/>
        <w:t>Моя история берет</w:t>
        <w:br/>
        <w:t>Свое исконное начало...</w:t>
        <w:br/>
        <w:t>Так что б все это означало?</w:t>
        <w:br/>
        <w:t>Я долго шел кружным путем,</w:t>
        <w:br/>
        <w:t>Чтобы начать рассказ о том</w:t>
        <w:br/>
        <w:t>Великом муже достославном,</w:t>
        <w:br/>
        <w:t>Кто станет здесь героем главным.</w:t>
        <w:br/>
        <w:t>Мы говорили без конца</w:t>
        <w:br/>
        <w:t>В повествовании предлинном</w:t>
        <w:br/>
        <w:t>О подвигах его отца.</w:t>
        <w:br/>
        <w:t>Пришла пора заняться сыном.</w:t>
        <w:br/>
        <w:t>Мать берегла его от всех</w:t>
        <w:br/>
        <w:t>Опасных рыцарских утех,</w:t>
        <w:br/>
        <w:t>Чтоб оградить его от бедствий.</w:t>
        <w:br/>
        <w:t>Военных игр не знал он в детстве.</w:t>
        <w:br/>
        <w:t>Над ним придворные тряслись,</w:t>
        <w:br/>
        <w:t>Мать над ребенком трепетала</w:t>
        <w:br/>
        <w:t>И в упоении шептала:</w:t>
        <w:br/>
        <w:t>«</w:t>
      </w:r>
      <w:r>
        <w:rPr>
          <w:kern w:val="2"/>
          <w:sz w:val="18"/>
          <w:lang w:val="en-US"/>
        </w:rPr>
        <w:t>Bon</w:t>
      </w:r>
      <w:r>
        <w:rPr>
          <w:kern w:val="2"/>
          <w:sz w:val="18"/>
        </w:rPr>
        <w:t xml:space="preserve"> </w:t>
      </w:r>
      <w:r>
        <w:rPr>
          <w:kern w:val="2"/>
          <w:sz w:val="18"/>
          <w:lang w:val="en-US"/>
        </w:rPr>
        <w:t>fils</w:t>
      </w:r>
      <w:r>
        <w:rPr>
          <w:kern w:val="2"/>
          <w:sz w:val="18"/>
        </w:rPr>
        <w:t xml:space="preserve">, </w:t>
      </w:r>
      <w:r>
        <w:rPr>
          <w:kern w:val="2"/>
          <w:sz w:val="18"/>
          <w:lang w:val="en-US"/>
        </w:rPr>
        <w:t>cher</w:t>
      </w:r>
      <w:r>
        <w:rPr>
          <w:kern w:val="2"/>
          <w:sz w:val="18"/>
        </w:rPr>
        <w:t xml:space="preserve"> </w:t>
      </w:r>
      <w:r>
        <w:rPr>
          <w:kern w:val="2"/>
          <w:sz w:val="18"/>
          <w:lang w:val="en-US"/>
        </w:rPr>
        <w:t>fils</w:t>
      </w:r>
      <w:r>
        <w:rPr>
          <w:kern w:val="2"/>
          <w:sz w:val="18"/>
        </w:rPr>
        <w:t xml:space="preserve">, </w:t>
      </w:r>
      <w:r>
        <w:rPr>
          <w:kern w:val="2"/>
          <w:sz w:val="18"/>
          <w:lang w:val="en-US"/>
        </w:rPr>
        <w:t>o</w:t>
      </w:r>
      <w:r>
        <w:rPr>
          <w:kern w:val="2"/>
          <w:sz w:val="18"/>
        </w:rPr>
        <w:t xml:space="preserve"> </w:t>
      </w:r>
      <w:r>
        <w:rPr>
          <w:kern w:val="2"/>
          <w:sz w:val="18"/>
          <w:lang w:val="en-US"/>
        </w:rPr>
        <w:t>mon</w:t>
      </w:r>
      <w:r>
        <w:rPr>
          <w:kern w:val="2"/>
          <w:sz w:val="18"/>
        </w:rPr>
        <w:t xml:space="preserve"> </w:t>
      </w:r>
      <w:r>
        <w:rPr>
          <w:kern w:val="2"/>
          <w:sz w:val="18"/>
          <w:lang w:val="en-US"/>
        </w:rPr>
        <w:t>beau</w:t>
      </w:r>
      <w:r>
        <w:rPr>
          <w:kern w:val="2"/>
          <w:sz w:val="18"/>
        </w:rPr>
        <w:t xml:space="preserve"> </w:t>
      </w:r>
      <w:r>
        <w:rPr>
          <w:kern w:val="2"/>
          <w:sz w:val="18"/>
          <w:lang w:val="en-US"/>
        </w:rPr>
        <w:t>fils</w:t>
      </w:r>
      <w:r>
        <w:rPr>
          <w:kern w:val="2"/>
          <w:sz w:val="18"/>
        </w:rPr>
        <w:t>!»</w:t>
      </w:r>
      <w:r>
        <w:rPr>
          <w:rStyle w:val="EndnoteCharacters"/>
          <w:rStyle w:val="EndnoteAnchor"/>
          <w:kern w:val="2"/>
          <w:sz w:val="18"/>
        </w:rPr>
        <w:endnoteReference w:id="46"/>
      </w:r>
      <w:r>
        <w:rPr>
          <w:kern w:val="2"/>
          <w:sz w:val="18"/>
        </w:rPr>
        <w:br/>
        <w:t>Рожденный доблестным отцом,</w:t>
        <w:br/>
        <w:t>Подрос он славным кузнецом:</w:t>
        <w:br/>
        <w:t>Душа взыграла в нем мужская,</w:t>
        <w:br/>
        <w:t>Когда в избытке юных сил</w:t>
        <w:br/>
        <w:t>Своим мечом он молотил,</w:t>
        <w:br/>
        <w:t>Из шлемов искры высекая...</w:t>
        <w:br/>
        <w:t>Возросший в королевском замке,</w:t>
        <w:br/>
        <w:t>Он вскормлен был не грудью мамки,</w:t>
        <w:br/>
        <w:t>А грудью матери своей.</w:t>
        <w:br/>
        <w:t>О, сколь отрадно было ей</w:t>
        <w:br/>
        <w:t>Младенцу милому в роток</w:t>
        <w:br/>
        <w:t>Совать свой розовый сосок.</w:t>
        <w:br/>
        <w:t>Так в незапамятное время</w:t>
        <w:br/>
        <w:t>Пречистой девой в Вифлееме</w:t>
        <w:br/>
        <w:t>Взлелеян был и вскормлен тот,</w:t>
        <w:br/>
        <w:t>Кто спас наш человечий род</w:t>
        <w:br/>
        <w:t>И, муку крестную принявши,</w:t>
        <w:br/>
        <w:t>Своею смертью смерть поправши,</w:t>
        <w:br/>
        <w:t>Призвал нас к верности и чести...</w:t>
        <w:br/>
        <w:t>Но кто нарушил сей завет,</w:t>
        <w:br/>
        <w:t>Тому вовек спасенья нет</w:t>
        <w:br/>
        <w:t>От злой судьбы и божьей мести...</w:t>
        <w:br/>
        <w:t>И, в эту мысль погружена,</w:t>
        <w:br/>
        <w:t>Высокородная жена</w:t>
        <w:br/>
        <w:t>Слезами орошала зыбку.</w:t>
        <w:br/>
        <w:t>И все же дамы во дворце</w:t>
        <w:br/>
        <w:t>Читали на ее лице</w:t>
        <w:br/>
        <w:t>Едва заметную улыбку.</w:t>
        <w:br/>
        <w:t>Она младенцем утешалась,</w:t>
        <w:br/>
        <w:t>В ней боль с отрадою смешалась...</w:t>
        <w:br/>
        <w:t>Никто из вас, мои друзья,</w:t>
        <w:br/>
        <w:t>Не знает женщин так, как я.</w:t>
        <w:br/>
        <w:t xml:space="preserve">Ведь я — </w:t>
      </w:r>
      <w:r>
        <w:rPr>
          <w:i/>
          <w:kern w:val="2"/>
          <w:sz w:val="18"/>
        </w:rPr>
        <w:t>Вольфрам фон Эшенбах,</w:t>
      </w:r>
      <w:r>
        <w:rPr>
          <w:kern w:val="2"/>
          <w:sz w:val="18"/>
        </w:rPr>
        <w:br/>
        <w:t>В своих прославленных стихах</w:t>
        <w:br/>
        <w:t>Воспевший наших женщин милых.</w:t>
      </w:r>
      <w:r>
        <w:rPr>
          <w:rStyle w:val="EndnoteCharacters"/>
          <w:rStyle w:val="EndnoteAnchor"/>
          <w:kern w:val="2"/>
          <w:sz w:val="18"/>
        </w:rPr>
        <w:endnoteReference w:id="47"/>
      </w:r>
      <w:r>
        <w:rPr>
          <w:kern w:val="2"/>
          <w:sz w:val="18"/>
        </w:rPr>
        <w:br/>
        <w:t>Я лишь одну простить не в силах</w:t>
        <w:br/>
        <w:t>И посему не стану впредь</w:t>
        <w:br/>
        <w:t>Ей гимны сладостные петь.</w:t>
        <w:br/>
        <w:t>Из сердца выдерну щипцами</w:t>
        <w:br/>
        <w:t>Страсть к вероломной этой даме.</w:t>
        <w:br/>
        <w:t>.   .   .   .   .   .   .   .   .   .   .   .   .   .   .   .   .</w:t>
        <w:br/>
        <w:t>Итак, с историей моею</w:t>
        <w:br/>
        <w:t>Я познакомить вас спешу.</w:t>
        <w:br/>
        <w:t>Но нет, не «книгу» я пишу</w:t>
        <w:br/>
        <w:t>И грамоты не разумею.</w:t>
        <w:br/>
        <w:t>Все, что узнал я и постиг,</w:t>
        <w:br/>
        <w:t>Я не заимствовал из книг.</w:t>
        <w:br/>
        <w:t xml:space="preserve">На это есть </w:t>
      </w:r>
      <w:r>
        <w:rPr>
          <w:i/>
          <w:kern w:val="2"/>
          <w:sz w:val="18"/>
        </w:rPr>
        <w:t>поэт другой</w:t>
      </w:r>
      <w:r>
        <w:rPr>
          <w:kern w:val="2"/>
          <w:sz w:val="18"/>
        </w:rPr>
        <w:t>.</w:t>
      </w:r>
      <w:r>
        <w:rPr>
          <w:rStyle w:val="EndnoteCharacters"/>
          <w:rStyle w:val="EndnoteAnchor"/>
          <w:kern w:val="2"/>
          <w:sz w:val="18"/>
        </w:rPr>
        <w:endnoteReference w:id="48"/>
      </w:r>
      <w:r>
        <w:rPr>
          <w:kern w:val="2"/>
          <w:sz w:val="18"/>
        </w:rPr>
        <w:br/>
        <w:t>Его ученым внемля строчкам,</w:t>
        <w:br/>
        <w:t>Готов бежать я, как нагой,</w:t>
        <w:br/>
        <w:t>Прикрывшись фиговым листочком…</w:t>
      </w:r>
    </w:p>
    <w:p>
      <w:pPr>
        <w:pStyle w:val="Heading1"/>
        <w:rPr/>
      </w:pPr>
      <w:bookmarkStart w:id="2" w:name="__RefHeading___Toc492470718"/>
      <w:bookmarkEnd w:id="2"/>
      <w:r>
        <w:rPr/>
        <w:t>III</w:t>
      </w:r>
    </w:p>
    <w:p>
      <w:pPr>
        <w:pStyle w:val="Normal"/>
        <w:rPr/>
      </w:pPr>
      <w:r>
        <w:rPr>
          <w:kern w:val="2"/>
          <w:sz w:val="18"/>
        </w:rPr>
        <w:t>Весьма прискорбно, господа,</w:t>
        <w:br/>
        <w:t>Что среди женщин иногда</w:t>
        <w:br/>
        <w:t>Нам попадаются особы,</w:t>
        <w:br/>
        <w:t>От чьей неверности и злобы</w:t>
        <w:br/>
        <w:t>Мы терпим много разных бед.</w:t>
        <w:br/>
        <w:t>В их душах женственности нет,</w:t>
        <w:br/>
        <w:t>Они коварны и фальшивы,</w:t>
        <w:br/>
        <w:t>Жестокосердны и сварливы,</w:t>
        <w:br/>
        <w:t>Но так же, как и всех других,</w:t>
        <w:br/>
        <w:t xml:space="preserve">Мы числим </w:t>
      </w:r>
      <w:r>
        <w:rPr>
          <w:i/>
          <w:kern w:val="2"/>
          <w:sz w:val="18"/>
        </w:rPr>
        <w:t>женщинами</w:t>
      </w:r>
      <w:r>
        <w:rPr>
          <w:kern w:val="2"/>
          <w:sz w:val="18"/>
        </w:rPr>
        <w:t xml:space="preserve"> их,</w:t>
        <w:br/>
        <w:t>Иного не найдя названья...</w:t>
        <w:br/>
        <w:t>Сии ужасные созданья</w:t>
        <w:br/>
        <w:t>Порой страшнее сатаны...</w:t>
        <w:br/>
        <w:t>На вид все женщины равны,</w:t>
        <w:br/>
        <w:t>И голоса у них прелестны.</w:t>
        <w:br/>
        <w:t>Однако, признаюсь вам честно,</w:t>
        <w:br/>
        <w:t>Что, если бы достало сил,</w:t>
        <w:br/>
        <w:t>Я женский пол бы поделил</w:t>
        <w:br/>
        <w:t>На две различных половины.</w:t>
        <w:br/>
        <w:t>Одни, как ангелы, невинны,</w:t>
        <w:br/>
        <w:t>Смиренны, женственны, верны,</w:t>
        <w:br/>
        <w:t>Другие — в помыслах черны,</w:t>
        <w:br/>
        <w:t>В них фальшь гнездится и зловредность…</w:t>
        <w:br/>
        <w:t>Вот говорят: ужасна бедность.</w:t>
        <w:br/>
        <w:t xml:space="preserve">Но </w:t>
      </w:r>
      <w:r>
        <w:rPr>
          <w:i/>
          <w:kern w:val="2"/>
          <w:sz w:val="18"/>
        </w:rPr>
        <w:t>той</w:t>
      </w:r>
      <w:r>
        <w:rPr>
          <w:kern w:val="2"/>
          <w:sz w:val="18"/>
        </w:rPr>
        <w:t xml:space="preserve"> великая хвала,</w:t>
        <w:br/>
        <w:t>Что выбрать бедность предпочла</w:t>
        <w:br/>
        <w:t>Во имя верности священной,</w:t>
        <w:br/>
        <w:t>Не осквернив себя изменой.</w:t>
        <w:br/>
        <w:t>Ну, кто из нас в расцвете лет</w:t>
        <w:br/>
        <w:t>Решился бы покинуть свет,</w:t>
        <w:br/>
        <w:t>Презреть несметные богатства,</w:t>
        <w:br/>
        <w:t>Страшась греха и святотатства,</w:t>
        <w:br/>
        <w:t>Земную власть с себя сложить,</w:t>
        <w:br/>
        <w:t>Чтоб только господу служить</w:t>
        <w:br/>
        <w:t>И заслужить прощенье бога?..</w:t>
        <w:br/>
        <w:t>Увы, средь нас совсем не много</w:t>
        <w:br/>
        <w:t>Столь праведных мужей и жен,</w:t>
        <w:br/>
        <w:t>Чем я безмерно удручен...</w:t>
        <w:br/>
        <w:t>Но Герцелойда порешила</w:t>
        <w:br/>
        <w:t>(Ей Совесть эту мысль внушила),</w:t>
        <w:br/>
        <w:t>Вкушая божью благодать,</w:t>
        <w:br/>
        <w:t>Покинуть трон, корону снять</w:t>
        <w:br/>
        <w:t>И скипетр свой сложить могучий,</w:t>
        <w:br/>
        <w:t>Чтоб удалиться в лес дремучий...</w:t>
        <w:br/>
        <w:t>Печали ей не превозмочь.</w:t>
        <w:br/>
        <w:t>Ей все равно: что день, что ночь.</w:t>
        <w:br/>
        <w:t>Столь сердце скорбью истомилось,</w:t>
        <w:br/>
        <w:t>Что солнце для нее затмилось.</w:t>
        <w:br/>
        <w:t>Тоскою скованную грудь,</w:t>
        <w:br/>
        <w:t>Увы, не оживят ничуть</w:t>
        <w:br/>
        <w:t>Ни луговых цветов цветенье,</w:t>
        <w:br/>
        <w:t>Ни соловьев ночное пенье.</w:t>
        <w:br/>
        <w:t>В лесу приют она нашла.</w:t>
        <w:br/>
        <w:t>С ней горстка подданных ушла,</w:t>
        <w:br/>
        <w:t>И, повелительнице внемля,</w:t>
        <w:br/>
        <w:t>Они возделывали землю,</w:t>
        <w:br/>
        <w:t>Большие корчевали пни...</w:t>
        <w:br/>
        <w:t>Так потекли за днями дни.</w:t>
        <w:br/>
        <w:t>У ней одна забота ныне:</w:t>
        <w:br/>
        <w:t>О мальчике своем, о сыне</w:t>
        <w:br/>
        <w:t>Хлопочет любящая мать.</w:t>
        <w:br/>
        <w:t>И вот она велит созвать</w:t>
        <w:br/>
        <w:t>Всех взрослых жителей селенья</w:t>
        <w:br/>
        <w:t>И говорит без промедленья:</w:t>
        <w:br/>
        <w:t>«Постигнет смертный приговор</w:t>
        <w:br/>
        <w:t>Тех, кто затеет разговор</w:t>
        <w:br/>
        <w:t>При нашем сыне дорогом</w:t>
        <w:br/>
        <w:t>О рыцарях или о том,</w:t>
        <w:br/>
        <w:t>Как совершаются турниры.</w:t>
        <w:br/>
        <w:t>Я родила его для мира,</w:t>
        <w:br/>
        <w:t>И чтоб не сделалась беда,</w:t>
        <w:br/>
        <w:t>Он знать не должен никогда</w:t>
        <w:br/>
        <w:t>О страшных рыцарских забавах</w:t>
        <w:br/>
        <w:t>И о сражениях кровавых».</w:t>
        <w:br/>
        <w:t>Умолкли все, боясь угроз...</w:t>
        <w:br/>
        <w:t>А королевский мальчик рос</w:t>
        <w:br/>
        <w:t>В своем глухом уединенье,</w:t>
        <w:br/>
        <w:t>Вдали от рыцарских забав,</w:t>
        <w:br/>
        <w:t>Ни разу так и не узнав,</w:t>
        <w:br/>
      </w:r>
      <w:r>
        <w:rPr>
          <w:i/>
          <w:kern w:val="2"/>
          <w:sz w:val="18"/>
        </w:rPr>
        <w:t>Какого</w:t>
      </w:r>
      <w:r>
        <w:rPr>
          <w:kern w:val="2"/>
          <w:sz w:val="18"/>
        </w:rPr>
        <w:t xml:space="preserve"> он происхожденья.</w:t>
        <w:br/>
        <w:t>Из королевских игр одна</w:t>
        <w:br/>
        <w:t>Была ему разрешена:</w:t>
        <w:br/>
        <w:t>К лесным прислушиваясь звукам,</w:t>
        <w:br/>
        <w:t>Бродил он с самодельным луком,</w:t>
        <w:br/>
        <w:t>И, натянувши тетиву,</w:t>
        <w:br/>
        <w:t>Пускал он стрелы в синеву,</w:t>
        <w:br/>
        <w:t>Где резвые кружились птахи...</w:t>
        <w:br/>
        <w:t>Но как-то раз он замер в страхе!</w:t>
        <w:br/>
        <w:t>Была им птица сражена.</w:t>
        <w:br/>
        <w:t>О, горе! Только что она</w:t>
        <w:br/>
        <w:t>Так безмятежно песни пела —</w:t>
        <w:br/>
        <w:t>И вдруг навек оцепенела.</w:t>
        <w:br/>
        <w:t>Навзрыд ребенок зарыдал.</w:t>
        <w:br/>
        <w:t>Как на себе он кудри рвал!</w:t>
        <w:br/>
        <w:t>Как горевал и убивался!..</w:t>
        <w:br/>
        <w:t>Он был красив, высок и прям,</w:t>
        <w:br/>
        <w:t>Он, крепкий телом, по утрам</w:t>
        <w:br/>
        <w:t>В ручье студеном умывался.</w:t>
        <w:br/>
        <w:t>Он никаких не знал забот.</w:t>
        <w:br/>
        <w:t>Но мальчик, выросший на воле,</w:t>
        <w:br/>
        <w:t>Рыдал, бывало, в сладкой боли,</w:t>
        <w:br/>
        <w:t>Едва лишь птица запоет.</w:t>
        <w:br/>
        <w:t>Необычайное томленье</w:t>
        <w:br/>
        <w:t>В нем вызывало птичье пенье.</w:t>
        <w:br/>
        <w:t>В слезах он к матери бежит.</w:t>
        <w:br/>
        <w:t>Он весь трепещет, весь дрожит.</w:t>
        <w:br/>
        <w:t>Мать к сердцу прижимает сына;</w:t>
        <w:br/>
        <w:t>«Скажи, в чем слез твоих причина?</w:t>
        <w:br/>
        <w:t>С кем на лужайке ты играл?..»</w:t>
        <w:br/>
        <w:t>Молчит — как в рот воды набрал</w:t>
        <w:br/>
        <w:t>(С детьми случается такое...).</w:t>
        <w:br/>
        <w:t>Мать не могла найти покоя</w:t>
        <w:br/>
        <w:t>До той поры, покуда тайна</w:t>
        <w:br/>
        <w:t>Вдруг не открылась ей случайно.</w:t>
        <w:br/>
        <w:t>Она приметила, что сын</w:t>
        <w:br/>
        <w:t>Гуляет по лесу один.</w:t>
        <w:br/>
        <w:t>И только птицу он заслышит,</w:t>
        <w:br/>
        <w:t>Волненье грудь его колышет,</w:t>
        <w:br/>
        <w:t>Стремится ввысь его душа.</w:t>
        <w:br/>
        <w:t>И, птичьим пеньем пораженный,</w:t>
        <w:br/>
        <w:t>Стоит он, как завороженный,</w:t>
        <w:br/>
        <w:t>И внемлет, внемлет, не дыша.</w:t>
        <w:br/>
        <w:t>Полна отчаянья и гнева,</w:t>
        <w:br/>
        <w:t>Повелевает королева,</w:t>
        <w:br/>
        <w:t>Созвав крестьян своих и слуг,</w:t>
        <w:br/>
        <w:t>Переловить лесных пичуг,</w:t>
        <w:br/>
        <w:t>Их без разбора уничтожить,</w:t>
        <w:br/>
        <w:t>Чтоб сына не могли тревожить.</w:t>
        <w:br/>
        <w:t>Спешат крестьяне вместе с дворней,</w:t>
        <w:br/>
        <w:t>Да птицы были попроворней,</w:t>
        <w:br/>
        <w:t>Вспорхнули с веточек они —</w:t>
        <w:br/>
        <w:t>Поди попробуй догони!..</w:t>
        <w:br/>
        <w:t>Так многие спастись успели</w:t>
        <w:br/>
        <w:t>И снова весело запели.</w:t>
        <w:br/>
        <w:t>Тут мальчик матери сказал:</w:t>
        <w:br/>
        <w:t>«Кто бедных птичек наказал?</w:t>
        <w:br/>
        <w:t>(Ручьями слезы побежали.)</w:t>
        <w:br/>
        <w:t>Вели, чтоб их не обижали!»</w:t>
        <w:br/>
        <w:t>Сказала мать, целуя сына:</w:t>
        <w:br/>
        <w:t>«Знай, перед богом я повинна</w:t>
        <w:br/>
        <w:t>И плачу, блажь свою кляня.</w:t>
        <w:br/>
        <w:t>Ах, почему из-за меня</w:t>
        <w:br/>
        <w:t>Должны умолкнуть божьи птицы?</w:t>
        <w:br/>
        <w:t>Нет, это вновь не повторится.</w:t>
        <w:br/>
        <w:t>Раскаянье — тому залог...»</w:t>
        <w:br/>
        <w:t>«Скажи мне, мать, что значит: бог?..»</w:t>
        <w:br/>
        <w:t>«Мое любимое дитя,</w:t>
        <w:br/>
        <w:t>Тебе отвечу, не шутя:</w:t>
        <w:br/>
        <w:t>Он, сущий в небесах от века,</w:t>
        <w:br/>
        <w:t>Принявши облик человека,</w:t>
        <w:br/>
        <w:t>Сошел на землю, чтобы нас</w:t>
        <w:br/>
        <w:t>Спасти, когда настанет час.</w:t>
        <w:br/>
        <w:t>Светлее он дневного света.</w:t>
        <w:br/>
        <w:t>И ты послушайся совета:</w:t>
        <w:br/>
        <w:t>Будь верным богу одному,</w:t>
        <w:br/>
        <w:t>Люби его, служи ему.</w:t>
        <w:br/>
        <w:t>Укажет он тебе дорогу,</w:t>
        <w:br/>
        <w:t>Окажет он тебе подмогу,</w:t>
        <w:br/>
        <w:t>Мой добрый мальчик дорогой.</w:t>
        <w:br/>
        <w:t>Но помни: есть еще другой.</w:t>
        <w:br/>
        <w:t>Се — черный повелитель ада.</w:t>
        <w:br/>
        <w:t>Его всегда страшиться надо.</w:t>
        <w:br/>
        <w:t>Предстанет он в обличьях разных,</w:t>
        <w:br/>
        <w:t>Чтоб ты погряз в его соблазнах.</w:t>
        <w:br/>
        <w:t>Убойся их! От них беги!</w:t>
        <w:br/>
        <w:t>И верность богу сбереги!</w:t>
        <w:br/>
        <w:t>Так отличишь ты с юных лет</w:t>
        <w:br/>
        <w:t>От адской тьмы небесный свет».</w:t>
        <w:br/>
        <w:t>И мальчик, выслушав ее,</w:t>
        <w:br/>
        <w:t>Вник в сущность мудрых наставлений…</w:t>
        <w:br/>
        <w:t>Учился он метать копье</w:t>
        <w:br/>
        <w:t>И столько уложил оленей,</w:t>
        <w:br/>
        <w:t>Что мать и весь ее народ</w:t>
        <w:br/>
        <w:t>Кормились ими круглый год.</w:t>
        <w:br/>
        <w:t>Трава ли землю покрывала</w:t>
        <w:br/>
        <w:t>Иль снеговые покрывала,</w:t>
        <w:br/>
        <w:t>Он в чащу леса уходил</w:t>
        <w:br/>
        <w:t>И там охотился отважно.</w:t>
        <w:br/>
        <w:t>И вот, послушайте, однажды</w:t>
        <w:br/>
        <w:t>Копьем в оленя угодил,</w:t>
        <w:br/>
        <w:t>Что был громаден непомерно.</w:t>
        <w:br/>
        <w:t>С такою ношею, наверно,</w:t>
        <w:br/>
        <w:t>Не смог бы сладить даже мул.</w:t>
        <w:br/>
        <w:t>А он и глазом не моргнул</w:t>
        <w:br/>
        <w:t>И, на спину взваливши тушу,</w:t>
        <w:br/>
        <w:t>Упорством укрепляя душу,</w:t>
        <w:br/>
        <w:t>Явился в материнский дом,</w:t>
        <w:br/>
        <w:t>Нисколько не устав притом...</w:t>
        <w:br/>
        <w:t>Затем такой случился случай.</w:t>
        <w:br/>
        <w:t>Он лесом шел над горной кручей,</w:t>
        <w:br/>
        <w:t>К губам листочек прижимал</w:t>
        <w:br/>
        <w:t>(Чтоб сей листочек дребезжал,</w:t>
        <w:br/>
        <w:t>Служа приманкою оленям)</w:t>
        <w:br/>
        <w:t>И вдруг услышал с удивленьем</w:t>
        <w:br/>
        <w:t>Конский топот вдалеке.</w:t>
        <w:br/>
        <w:t>Сильнее сжав копье в руке,</w:t>
        <w:br/>
        <w:t>Он громким смехом разразился:</w:t>
        <w:br/>
        <w:t>«Не сам ли черт сюда явился?</w:t>
        <w:br/>
        <w:t>Я кое-что слыхал о нем.</w:t>
        <w:br/>
        <w:t>Мать говорит: властитель ночи...</w:t>
        <w:br/>
        <w:t>Что ж, поглядим, каков ты днем!</w:t>
        <w:br/>
        <w:t>Должно быть, страшен, да не очень».</w:t>
        <w:br/>
        <w:t>Так боевой священный пыл</w:t>
        <w:br/>
        <w:t>В своем он сердце ощутил.</w:t>
        <w:br/>
        <w:t>Но тут три рыцаря из чащи</w:t>
        <w:br/>
        <w:t>Уже возникли перед ним.</w:t>
        <w:br/>
        <w:t>О, как доспехи их блестящи,</w:t>
        <w:br/>
        <w:t>О, как их взор неустрашим!</w:t>
        <w:br/>
        <w:t>Все трое на богов похожи.</w:t>
        <w:br/>
        <w:t>И мальчик на колени пал</w:t>
        <w:br/>
        <w:t>И, просветленный, зашептал:</w:t>
        <w:br/>
        <w:t>«О, помоги мне, правый боже!»</w:t>
        <w:br/>
        <w:t>Но первый рыцарь рассмеялся:</w:t>
        <w:br/>
        <w:t>«Откуда дурень этот взялся?</w:t>
        <w:br/>
        <w:t>Клянусь, что валезиец</w:t>
      </w:r>
      <w:r>
        <w:rPr>
          <w:rStyle w:val="EndnoteCharacters"/>
          <w:rStyle w:val="EndnoteAnchor"/>
          <w:kern w:val="2"/>
          <w:sz w:val="18"/>
        </w:rPr>
        <w:endnoteReference w:id="49"/>
      </w:r>
      <w:r>
        <w:rPr>
          <w:kern w:val="2"/>
          <w:sz w:val="18"/>
        </w:rPr>
        <w:t xml:space="preserve"> он!</w:t>
        <w:br/>
        <w:t>А ну-ка, убирайся вон!»</w:t>
        <w:br/>
        <w:t>(Хоть мы не валезийцы с вами,</w:t>
        <w:br/>
        <w:t>И нас, баварцев,</w:t>
      </w:r>
      <w:r>
        <w:rPr>
          <w:rStyle w:val="EndnoteCharacters"/>
          <w:rStyle w:val="EndnoteAnchor"/>
          <w:kern w:val="2"/>
          <w:sz w:val="18"/>
        </w:rPr>
        <w:endnoteReference w:id="50"/>
      </w:r>
      <w:r>
        <w:rPr>
          <w:kern w:val="2"/>
          <w:sz w:val="18"/>
        </w:rPr>
        <w:t xml:space="preserve"> дураками</w:t>
        <w:br/>
        <w:t>Считают люди иногда.</w:t>
        <w:br/>
        <w:t>Пускай считают. Не беда!</w:t>
        <w:br/>
        <w:t>Нам, с нашим плохоньким умишком,</w:t>
        <w:br/>
        <w:t>Хватает мужества с излишком,</w:t>
        <w:br/>
        <w:t>И доводилось нам в бою</w:t>
        <w:br/>
        <w:t>Но раз стоять за честь свою.)</w:t>
        <w:br/>
        <w:t>Меж тем на взмыленном коне,</w:t>
        <w:br/>
        <w:t>Весь распаленный, как в огне,</w:t>
        <w:br/>
        <w:t>Возник внезапно всадник новый.</w:t>
        <w:br/>
        <w:t>Поверх кольчуги — плащ парчовый.</w:t>
        <w:br/>
        <w:t>Сей рыцарь тех троих искал.</w:t>
        <w:br/>
        <w:t>Он издалека прискакал,</w:t>
        <w:br/>
        <w:t>Гонимый чувством возмущенья:</w:t>
        <w:br/>
        <w:t>Нет похитителям прощенья —</w:t>
        <w:br/>
        <w:t>Трем воинам его дружины,</w:t>
        <w:br/>
        <w:t>Что были в сговоре повинны,</w:t>
        <w:br/>
        <w:t>Девицу из дому украв.</w:t>
        <w:br/>
        <w:t xml:space="preserve">И </w:t>
      </w:r>
      <w:r>
        <w:rPr>
          <w:i/>
          <w:kern w:val="2"/>
          <w:sz w:val="18"/>
        </w:rPr>
        <w:t>Ультерлек</w:t>
      </w:r>
      <w:r>
        <w:rPr>
          <w:rStyle w:val="EndnoteCharacters"/>
          <w:rStyle w:val="EndnoteAnchor"/>
          <w:kern w:val="2"/>
          <w:sz w:val="18"/>
        </w:rPr>
        <w:endnoteReference w:id="51"/>
      </w:r>
      <w:r>
        <w:rPr>
          <w:kern w:val="2"/>
          <w:sz w:val="18"/>
        </w:rPr>
        <w:t xml:space="preserve"> — так звался граф —</w:t>
        <w:br/>
        <w:t>Решил за ними вслед пуститься,</w:t>
        <w:br/>
        <w:t>Надеясь вызволить девицу,</w:t>
        <w:br/>
        <w:t>Что жаждала его подмоги.</w:t>
        <w:br/>
        <w:t>Вдруг видит: мальчик на дороге.</w:t>
        <w:br/>
        <w:t>«Эй, слышишь, парень, прочь с пути!»</w:t>
        <w:br/>
        <w:t>Но тот, лишившись чувств почти,</w:t>
        <w:br/>
        <w:t>Пал перед графом на колени,</w:t>
        <w:br/>
        <w:t>Воскликнув в дивном просветленье:</w:t>
        <w:br/>
        <w:t>«Прости меня, великий бог!..»</w:t>
        <w:br/>
        <w:t>(Судить его не станем строго:</w:t>
        <w:br/>
        <w:t>Граф был и впрямь похож на бога,</w:t>
        <w:br/>
        <w:t>Сверкая с головы до ног.</w:t>
        <w:br/>
        <w:t>На шлеме — капельки росы,</w:t>
        <w:br/>
        <w:t>Лицо — божественной красы,</w:t>
        <w:br/>
        <w:t>Огнем горят кольчуги кольца,</w:t>
        <w:br/>
        <w:t>И золотые колокольцы</w:t>
        <w:br/>
        <w:t>Свисают с правого плеча,</w:t>
        <w:br/>
        <w:t>Чтоб при подъятии меча</w:t>
        <w:br/>
        <w:t>Они своим чистейшим звоном</w:t>
        <w:br/>
        <w:t>Врагу напомнили о том,</w:t>
        <w:br/>
      </w:r>
      <w:r>
        <w:rPr>
          <w:i/>
          <w:kern w:val="2"/>
          <w:sz w:val="18"/>
        </w:rPr>
        <w:t>Кто</w:t>
      </w:r>
      <w:r>
        <w:rPr>
          <w:kern w:val="2"/>
          <w:sz w:val="18"/>
        </w:rPr>
        <w:t xml:space="preserve"> кончит бой непобежденным —</w:t>
        <w:br/>
        <w:t>Не на щите, а со щитом...)</w:t>
        <w:br/>
        <w:t>И вопрошает Ультерлек:</w:t>
        <w:br/>
        <w:t>«Скажи-ка, добрый человек,</w:t>
        <w:br/>
        <w:t>Мне это знать необходимо:</w:t>
        <w:br/>
        <w:t>Здесь, часом, не промчались мимо</w:t>
        <w:br/>
        <w:t>Три рыцаря?.. Я их ищу.</w:t>
        <w:br/>
        <w:t>Тебя я в тайну посвящу:</w:t>
        <w:br/>
        <w:t>Те трое девушку украли</w:t>
        <w:br/>
        <w:t>И, как мошенники, удрали,</w:t>
        <w:br/>
        <w:t>Презревши рыцарскую честь.</w:t>
        <w:br/>
        <w:t>За это их постигнет месть...»</w:t>
        <w:br/>
        <w:t>Тут вспомнил отпрыск Гамурета,</w:t>
        <w:br/>
        <w:t>Как ложь от правды, тьму от света</w:t>
        <w:br/>
        <w:t>Высокороднейшая мать</w:t>
        <w:br/>
        <w:t>Его учила отличать.</w:t>
        <w:br/>
        <w:t>И, внемля всаднику сему,</w:t>
        <w:br/>
        <w:t>Он понял: бог сошел к нему.</w:t>
        <w:br/>
        <w:t>«Прости меня, о всемогущий,</w:t>
        <w:br/>
        <w:t>Свет справедливости несущий!» —</w:t>
        <w:br/>
        <w:t>В благоговенье он вскричал...</w:t>
        <w:br/>
        <w:t>Граф головою покачал:</w:t>
        <w:br/>
        <w:t>«Тебе я истинно скажу:</w:t>
        <w:br/>
        <w:t>Не бог я, но ему служу».</w:t>
        <w:br/>
        <w:t>Но ты мне так и не ответил:</w:t>
        <w:br/>
        <w:t>Ты рыцарей моих не встретил?»</w:t>
        <w:br/>
        <w:t>И мальчик восклицает снова:</w:t>
        <w:br/>
        <w:t>«Что значит — рыцарь? Это слово</w:t>
        <w:br/>
        <w:t>Доселе неизвестно мне...»</w:t>
        <w:br/>
        <w:t>Граф, восседавший на коне,</w:t>
        <w:br/>
        <w:t>Сказал: «Ты молод чересчур.</w:t>
        <w:br/>
        <w:t>Но славный наш король Артур</w:t>
        <w:br/>
        <w:t>Возводит в рыцарское званье</w:t>
        <w:br/>
        <w:t>Всех, кем заслужено признанье</w:t>
        <w:br/>
        <w:t>И покровительство его.</w:t>
        <w:br/>
        <w:t>Кто не страшится ничего,</w:t>
        <w:br/>
        <w:t>Кого геройство не покинет,</w:t>
        <w:br/>
        <w:t>Тот при дворе Артура принят.</w:t>
        <w:br/>
        <w:t>Спеши припасть к его стопам,</w:t>
        <w:br/>
        <w:t>И рыцарем ты станешь сам!..»</w:t>
        <w:br/>
        <w:t>И мальчик, перед графом стоя,</w:t>
        <w:br/>
        <w:t>Коснулся панциря героя,</w:t>
        <w:br/>
        <w:t>Спросив, как спрашивают дети:</w:t>
        <w:br/>
        <w:t>«Что означают кольца эти?</w:t>
        <w:br/>
        <w:t>Ты кольца носишь на груди?!»</w:t>
        <w:br/>
        <w:t>Взглянув на маленького друга,</w:t>
        <w:br/>
        <w:t>Граф рассмеялся: «Погоди!..</w:t>
        <w:br/>
        <w:t>Не кольца это, а кольчуга.</w:t>
        <w:br/>
        <w:t>Я ею прикрываю грудь,</w:t>
        <w:br/>
        <w:t>Чтоб не могли меня проткнуть!..»</w:t>
        <w:br/>
        <w:t>Промолвил мальчик с удивленьем:</w:t>
        <w:br/>
        <w:t>«Такую шкуру бы — оленям,</w:t>
        <w:br/>
        <w:t>Их не сразило бы мое</w:t>
        <w:br/>
        <w:t>Неотразимое копье!»</w:t>
        <w:br/>
        <w:t>.   .   .   .   .   .   .   .   .   .   .   .   .   .   .   .   .</w:t>
        <w:br/>
        <w:t>И рыцарь в путь пустился дале.</w:t>
        <w:br/>
        <w:t>Его крестьяне увидали,</w:t>
        <w:br/>
        <w:t>Что обрабатывали луг.</w:t>
        <w:br/>
        <w:t>Немалый вызвал в них испуг</w:t>
        <w:br/>
        <w:t>Вид неожиданного гостя:</w:t>
        <w:br/>
        <w:t>Его копье, доспехи, меч.</w:t>
        <w:br/>
        <w:t>Но без надменности и злости</w:t>
        <w:br/>
        <w:t>Он обратил свою к ним речь:</w:t>
        <w:br/>
        <w:t>«Да охранит вас божья милость!..</w:t>
        <w:br/>
        <w:t>Скажите, вам не приходилось</w:t>
        <w:br/>
        <w:t>Здесь встретить девушку одну?</w:t>
        <w:br/>
        <w:t>Сию несчастную княжну</w:t>
        <w:br/>
        <w:t>Злодеи подлые украли.</w:t>
        <w:br/>
        <w:t>Я весь дрожу: не умерла ли</w:t>
        <w:br/>
        <w:t>Она от страха и тоски?</w:t>
        <w:br/>
        <w:t>Я разорвать готов в куски</w:t>
        <w:br/>
        <w:t>Ее обидчиков проклятых,</w:t>
        <w:br/>
        <w:t>Что мимо вас промчались в латах!»</w:t>
        <w:br/>
        <w:t>.   .   .   .   .   .   .   .   .   .   .   .   .   .   .   .   .</w:t>
        <w:br/>
        <w:t>Лишь граф с крестьянами расстался,</w:t>
        <w:br/>
        <w:t>Ужасный шум вокруг раздался.</w:t>
        <w:br/>
        <w:t>Крестьяне стонут: «ах!» да «ох!».</w:t>
        <w:br/>
        <w:t>Произошел переполох.</w:t>
        <w:br/>
        <w:t>Всех охватил великий трепет:</w:t>
        <w:br/>
        <w:t>«Ужо владычица нам влепит!</w:t>
        <w:br/>
        <w:t>Да как же смели мы его</w:t>
        <w:br/>
        <w:t>В лесу оставить одного!</w:t>
        <w:br/>
        <w:t>Считай, отныне всем нам — крышка.</w:t>
        <w:br/>
        <w:t>Возрос в неведенье мальчишка,</w:t>
        <w:br/>
        <w:t>Лесную дичь копьем пронзал</w:t>
        <w:br/>
        <w:t>И вдруг о рыцарях прознал!</w:t>
        <w:br/>
        <w:t>Небось кровишка-то взыграла</w:t>
        <w:br/>
        <w:t>При виде шлема и забрала,</w:t>
        <w:br/>
        <w:t>А от кольчуги, от стальной,</w:t>
        <w:br/>
        <w:t>Он весь, ей-богу, как шальной!..»</w:t>
        <w:br/>
        <w:t>Вот мальчик к матери приходит,</w:t>
        <w:br/>
        <w:t>Горящих глаз с нее не сводит</w:t>
        <w:br/>
        <w:t>И все выпаливает вслух.</w:t>
        <w:br/>
        <w:t>Едва не испустила дух</w:t>
        <w:br/>
        <w:t>Она в немыслимой печали,</w:t>
        <w:br/>
        <w:t>Спасибо — люди откачали.</w:t>
        <w:br/>
        <w:t>А мальчик дальше речь ведет:</w:t>
        <w:br/>
        <w:t>«Каких я четырех господ</w:t>
        <w:br/>
        <w:t>У нас в лесу сегодня встретил!</w:t>
        <w:br/>
        <w:t>Что свет небес, их облик светел!</w:t>
        <w:br/>
        <w:t>Впервые я узнал от них</w:t>
        <w:br/>
        <w:t>О славных рыцарях лихих</w:t>
        <w:br/>
        <w:t>И короле Артуре гордом.</w:t>
        <w:br/>
        <w:t>Кто, обладая духом твердым,</w:t>
        <w:br/>
        <w:t>Не дрогнет в боевой игре,</w:t>
        <w:br/>
        <w:t>Тот принят при его дворе.</w:t>
        <w:br/>
        <w:t>Клянусь, что я не успокоюсь,</w:t>
        <w:br/>
        <w:t>Покуда сам не удостоюсь</w:t>
        <w:br/>
        <w:t>Стать верным рыцарем его!..»</w:t>
        <w:br/>
        <w:t>Нет, матери-то каково</w:t>
        <w:br/>
        <w:t>От сына слышать речи эти?</w:t>
        <w:br/>
        <w:t>Не за него ль была в ответе</w:t>
        <w:br/>
        <w:t>Она пред богом и людьми?</w:t>
        <w:br/>
        <w:t>О, сжалься! Боль ее уйми</w:t>
        <w:br/>
        <w:t>И смилуйся над ней, всевышний!..</w:t>
        <w:br/>
        <w:t>Но вечно плакать — труд излишний.</w:t>
        <w:br/>
        <w:t>Коль хочешь вовремя спастись,</w:t>
        <w:br/>
        <w:t>Без хитрости не обойтись.</w:t>
        <w:br/>
        <w:t>Порою хитрость — та же сила...</w:t>
        <w:br/>
        <w:t>И вот схитрить она решила:</w:t>
        <w:br/>
        <w:t>«Сын просит дать ему коня?</w:t>
        <w:br/>
        <w:t>Что ж, он получит от меня</w:t>
        <w:br/>
        <w:t>Коня — то бишь, слепую клячу —</w:t>
        <w:br/>
        <w:t>И шутовской наряд в придачу,</w:t>
        <w:br/>
        <w:t>А в одеянье дурака</w:t>
        <w:br/>
        <w:t>Узнает он наверняка</w:t>
        <w:br/>
        <w:t>Толпы насмешки и побои:</w:t>
        <w:br/>
        <w:t>Мол, коли шут — не лезь в герои!..</w:t>
        <w:br/>
        <w:t>И ненаглядный мальчик мой</w:t>
        <w:br/>
        <w:t>Сам в страхе кинется домой...»</w:t>
        <w:br/>
        <w:t>Так поступить она решила</w:t>
        <w:br/>
        <w:t>И в тот же вечер сыну сшила</w:t>
        <w:br/>
        <w:t>Из мешковины балахон,</w:t>
        <w:br/>
        <w:t>Подобье неких панталон</w:t>
        <w:br/>
        <w:t>И туфли из телячьей кожи,</w:t>
        <w:br/>
        <w:t>Что и на туфли не похожи,</w:t>
        <w:br/>
        <w:t>Да с погремушками колпак,</w:t>
        <w:br/>
        <w:t>Что скажешь? — вылитый дурак!..</w:t>
        <w:br/>
        <w:t>В путь уходил он на рассвете.</w:t>
        <w:br/>
        <w:t>«О мой единственный на свете, —</w:t>
        <w:br/>
        <w:t>Сказала мать, прильнув к нему, —</w:t>
        <w:br/>
        <w:t>В дороге трудно одному,</w:t>
        <w:br/>
        <w:t>Но с темными людьми не знайся,</w:t>
        <w:br/>
        <w:t>Коварных бродов опасайся,</w:t>
        <w:br/>
        <w:t>Друзей фальшивых избегай,</w:t>
        <w:br/>
        <w:t>А добрым людям помогай.</w:t>
        <w:br/>
        <w:t>Коль старца мудрого ты встретишь,</w:t>
        <w:br/>
        <w:t>Его с почтеньем поприветишь,</w:t>
        <w:br/>
        <w:t>Он верный даст тебе совет.</w:t>
        <w:br/>
        <w:t>Внемли: в упрямстве толку нет!</w:t>
        <w:br/>
        <w:t>А вспыхнет девичье сердечко,</w:t>
        <w:br/>
        <w:t>Возьми заветное колечко,</w:t>
        <w:br/>
        <w:t>Но обижать ее не смей.</w:t>
        <w:br/>
        <w:t>Не оскверни души своей</w:t>
        <w:br/>
        <w:t>Поступком, помыслом греховным.</w:t>
        <w:br/>
        <w:t>Бог не простит таких грехов нам.</w:t>
        <w:br/>
        <w:t>И навсегда запомни, сын:</w:t>
        <w:br/>
        <w:t>Похитил гордый Леелин</w:t>
        <w:br/>
        <w:t>Два княжества твоих великих.</w:t>
        <w:br/>
        <w:t>Виновен он в бесчинствах диких:</w:t>
        <w:br/>
        <w:t xml:space="preserve">Убит отважный </w:t>
      </w:r>
      <w:r>
        <w:rPr>
          <w:i/>
          <w:kern w:val="2"/>
          <w:sz w:val="18"/>
        </w:rPr>
        <w:t>Туркентальс,</w:t>
      </w:r>
      <w:r>
        <w:rPr>
          <w:rStyle w:val="EndnoteCharacters"/>
          <w:rStyle w:val="EndnoteAnchor"/>
          <w:kern w:val="2"/>
          <w:sz w:val="18"/>
        </w:rPr>
        <w:endnoteReference w:id="52"/>
      </w:r>
      <w:r>
        <w:rPr>
          <w:kern w:val="2"/>
          <w:sz w:val="18"/>
        </w:rPr>
        <w:br/>
        <w:t>Горит Валезия, Норгальс</w:t>
      </w:r>
      <w:r>
        <w:rPr>
          <w:rStyle w:val="EndnoteCharacters"/>
          <w:rStyle w:val="EndnoteAnchor"/>
          <w:kern w:val="2"/>
          <w:sz w:val="18"/>
        </w:rPr>
        <w:endnoteReference w:id="53"/>
      </w:r>
      <w:r>
        <w:rPr>
          <w:kern w:val="2"/>
          <w:sz w:val="18"/>
        </w:rPr>
        <w:br/>
        <w:t>Войсками вражьими захвачен.</w:t>
        <w:br/>
        <w:t>Сей счет кровавый не оплачен,</w:t>
        <w:br/>
        <w:t>И в рабстве стонет твой народ</w:t>
        <w:br/>
        <w:t>Под гнетом пришлых воевод!..»</w:t>
        <w:br/>
        <w:t>Воскликнул мальчик, не робея:</w:t>
        <w:br/>
        <w:t>«Копьем своим клянусь тебе я</w:t>
        <w:br/>
        <w:t>Врагу пощады не давать,</w:t>
        <w:br/>
        <w:t>Коль доведется воевать!..»</w:t>
        <w:br/>
        <w:t>Едва за дымкою тумана</w:t>
        <w:br/>
        <w:t>Он скрылся хмурым этим днем,</w:t>
        <w:br/>
        <w:t>Как в материнском сердце рана</w:t>
        <w:br/>
        <w:t>Смертельным вспыхнула огнем.</w:t>
        <w:br/>
        <w:t>И, словно в сердце сталь вонзая,</w:t>
        <w:br/>
        <w:t>Ее пронзила боль сквозная,</w:t>
        <w:br/>
        <w:t>В груди дыханье заперла.</w:t>
        <w:br/>
        <w:t>И Герцелойда умерла,</w:t>
        <w:br/>
        <w:t>Страдая без родного чада.</w:t>
        <w:br/>
        <w:t>Любовь спасла ее от ада.</w:t>
        <w:br/>
        <w:t>И пусть посмертная хвала</w:t>
        <w:br/>
        <w:t>Сей образ светлый окружает</w:t>
        <w:br/>
        <w:t>И Герцелойду провожает</w:t>
        <w:br/>
        <w:t xml:space="preserve">Наш вздох: «Ты </w:t>
      </w:r>
      <w:r>
        <w:rPr>
          <w:i/>
          <w:kern w:val="2"/>
          <w:sz w:val="18"/>
        </w:rPr>
        <w:t>матерью</w:t>
      </w:r>
      <w:r>
        <w:rPr>
          <w:kern w:val="2"/>
          <w:sz w:val="18"/>
        </w:rPr>
        <w:t xml:space="preserve"> была!..»</w:t>
        <w:br/>
        <w:t>.   .   .   .   .   .   .   .   .   .   .   .   .   .   .   .   .</w:t>
        <w:br/>
        <w:t>А мальчик, волею небес,</w:t>
        <w:br/>
        <w:t>Въезжает в Бразельянский лес.</w:t>
      </w:r>
      <w:r>
        <w:rPr>
          <w:rStyle w:val="EndnoteCharacters"/>
          <w:rStyle w:val="EndnoteAnchor"/>
          <w:kern w:val="2"/>
          <w:sz w:val="18"/>
        </w:rPr>
        <w:endnoteReference w:id="54"/>
      </w:r>
      <w:r>
        <w:rPr>
          <w:kern w:val="2"/>
          <w:sz w:val="18"/>
        </w:rPr>
        <w:br/>
        <w:t>Он у ручья остановился,</w:t>
        <w:br/>
        <w:t>Который черной змейкой вился.</w:t>
        <w:br/>
        <w:t>Не то что конь — петух и тот</w:t>
        <w:br/>
        <w:t>Такой ручей перешагнет.</w:t>
        <w:br/>
        <w:t>Но мальчик слыхивал, что в воду</w:t>
        <w:br/>
        <w:t>Опасно лезть, не зная броду.</w:t>
        <w:br/>
        <w:t>Иль не наказывала мать</w:t>
        <w:br/>
        <w:t>Коварных бродов избегать,</w:t>
        <w:br/>
        <w:t>Притом воды страшиться мутной?</w:t>
        <w:br/>
        <w:t>И вот, усталый, бесприютный,</w:t>
        <w:br/>
        <w:t>Весь день наш бедный дуралей</w:t>
        <w:br/>
        <w:t>Искал водицы посветлей,</w:t>
        <w:br/>
        <w:t>Покуда не увидел мели</w:t>
        <w:br/>
        <w:t>И снова устремился к цели,</w:t>
        <w:br/>
        <w:t>Как вдруг на правом берегу</w:t>
        <w:br/>
        <w:t>Шатер приметил на лугу,</w:t>
        <w:br/>
        <w:t>Богатым бархатом обшитый</w:t>
        <w:br/>
        <w:t>Да кожаным чехлом покрытый,</w:t>
        <w:br/>
        <w:t>Чтоб дождь сквозь крышу не проник…</w:t>
        <w:br/>
        <w:t>Наш мальчик скачет напрямик</w:t>
        <w:br/>
        <w:t>К шатру, где сладко, как богиня,</w:t>
        <w:br/>
        <w:t>Спала младая герцогиня</w:t>
        <w:br/>
        <w:t>Необычайной красоты.</w:t>
        <w:br/>
        <w:t>Сон обвевал ее черты,</w:t>
        <w:br/>
        <w:t>Но и во сне была она</w:t>
        <w:br/>
        <w:t>Амуром вооружена:</w:t>
        <w:br/>
        <w:t>Пылают знойные ланиты,</w:t>
        <w:br/>
        <w:t>Уста ее полуоткрыты,</w:t>
        <w:br/>
        <w:t>А зубки дивной белизны,</w:t>
        <w:br/>
        <w:t>Как из жемчужин созданы.</w:t>
        <w:br/>
        <w:t>(</w:t>
      </w:r>
      <w:r>
        <w:rPr>
          <w:i/>
          <w:kern w:val="2"/>
          <w:sz w:val="18"/>
        </w:rPr>
        <w:t>Ешутой</w:t>
      </w:r>
      <w:r>
        <w:rPr>
          <w:rStyle w:val="EndnoteCharacters"/>
          <w:rStyle w:val="EndnoteAnchor"/>
          <w:kern w:val="2"/>
          <w:sz w:val="18"/>
        </w:rPr>
        <w:endnoteReference w:id="55"/>
      </w:r>
      <w:r>
        <w:rPr>
          <w:kern w:val="2"/>
          <w:sz w:val="18"/>
        </w:rPr>
        <w:t xml:space="preserve"> герцогиню звали...)</w:t>
        <w:br/>
        <w:t>Меня, увы, не целовали</w:t>
        <w:br/>
        <w:t>Столь бесподобные уста,</w:t>
        <w:br/>
        <w:t>О чем тужу я неспроста...</w:t>
        <w:br/>
        <w:t>Сползло соболье покрывало</w:t>
        <w:br/>
        <w:t>И перси чуть приоткрывало.</w:t>
        <w:br/>
        <w:t>Тут на ее руке кольцо</w:t>
        <w:br/>
        <w:t>Увидел юный наш скиталец</w:t>
        <w:br/>
        <w:t>И ухватил ее за палец,</w:t>
        <w:br/>
        <w:t>Припомнив матери словцо</w:t>
        <w:br/>
        <w:t>Насчет заветного колечка.</w:t>
        <w:br/>
        <w:t>Ну, что за глупая овечка!..</w:t>
        <w:br/>
        <w:t>Немалый вышел перепуг,</w:t>
        <w:br/>
        <w:t>Когда она, очнувшись вдруг,</w:t>
        <w:br/>
        <w:t>Узрела возмущенным взглядом</w:t>
        <w:br/>
        <w:t>Сего юнца с собою рядом.</w:t>
        <w:br/>
        <w:t>«Позвольте! Кто вы и откуда?!</w:t>
        <w:br/>
        <w:t>Немедля прочь! Иль будет худо!</w:t>
        <w:br/>
        <w:t>Гляжу, да вы и впрямь наглец!</w:t>
        <w:br/>
        <w:t>Кто дал вам право, наконец,</w:t>
        <w:br/>
        <w:t>Врываться к благородной даме?!</w:t>
        <w:br/>
        <w:t>Да понимаете ль вы сами,</w:t>
        <w:br/>
        <w:t>Что вы попали не туда?..»</w:t>
        <w:br/>
        <w:t>Но глупый мальчик — вот беда! —</w:t>
        <w:br/>
        <w:t>Не говоря дурного слова,</w:t>
        <w:br/>
        <w:t>Над нею наклонился снова,</w:t>
        <w:br/>
        <w:t>Ее в уста поцеловал,</w:t>
        <w:br/>
        <w:t>С ее руки кольцо сорвал</w:t>
        <w:br/>
        <w:t>И вдруг промолвил громогласно:</w:t>
        <w:br/>
        <w:t>«Как быть? Я голоден ужасно!..»</w:t>
        <w:br/>
        <w:t>«Ах, не меня ль вы съесть хотите?</w:t>
        <w:br/>
        <w:t>У вас на это хватит прыти, —</w:t>
        <w:br/>
        <w:t>Смеясь, воскликнула она. —</w:t>
        <w:br/>
        <w:t>Но если вы не привереда,</w:t>
        <w:br/>
        <w:t>У нас осталось от обеда</w:t>
        <w:br/>
        <w:t>Немного хлеба и вина</w:t>
        <w:br/>
        <w:t>И жареные куропатки...</w:t>
        <w:br/>
        <w:t>Мы здесь, в лесу, живем в достатке.</w:t>
        <w:br/>
        <w:t>Прошу вас оказать мне честь...»</w:t>
        <w:br/>
        <w:t>И тут наш мальчик начал есть!..</w:t>
        <w:br/>
        <w:t>Он ел так смачно, пил так жадно,</w:t>
        <w:br/>
        <w:t>Проголодался он изрядно,</w:t>
        <w:br/>
        <w:t>За кубком кубок осушал</w:t>
        <w:br/>
        <w:t>И уходить не поспешал.</w:t>
        <w:br/>
        <w:t>Хозяйка молвила в смущенье:</w:t>
        <w:br/>
        <w:t>«Благодарю за посещенье,</w:t>
        <w:br/>
        <w:t>Однако знайте, милый друг,</w:t>
        <w:br/>
        <w:t>Вот-вот вернется мой супруг —</w:t>
        <w:br/>
      </w:r>
      <w:r>
        <w:rPr>
          <w:i/>
          <w:kern w:val="2"/>
          <w:sz w:val="18"/>
        </w:rPr>
        <w:t>Орилус де Лаландер</w:t>
      </w:r>
      <w:r>
        <w:rPr>
          <w:rStyle w:val="EndnoteCharacters"/>
          <w:rStyle w:val="EndnoteAnchor"/>
          <w:kern w:val="2"/>
          <w:sz w:val="18"/>
        </w:rPr>
        <w:endnoteReference w:id="56"/>
      </w:r>
      <w:r>
        <w:rPr>
          <w:kern w:val="2"/>
          <w:sz w:val="18"/>
        </w:rPr>
        <w:t xml:space="preserve"> смелый,</w:t>
        <w:br/>
        <w:t>И коль вам жизнь не надоела,</w:t>
        <w:br/>
        <w:t>Прошу кольцо мое вернуть</w:t>
        <w:br/>
        <w:t>И поскорей собраться в путь».</w:t>
        <w:br/>
        <w:t>Мальчишка дерзко рассмеялся:</w:t>
        <w:br/>
        <w:t>«Вот уж кого не испугался!</w:t>
        <w:br/>
        <w:t xml:space="preserve">Но если тень падет на </w:t>
      </w:r>
      <w:r>
        <w:rPr>
          <w:i/>
          <w:kern w:val="2"/>
          <w:sz w:val="18"/>
        </w:rPr>
        <w:t>вас,</w:t>
      </w:r>
      <w:r>
        <w:rPr>
          <w:kern w:val="2"/>
          <w:sz w:val="18"/>
        </w:rPr>
        <w:br/>
        <w:t>Готов я скрыться хоть сейчас!..»</w:t>
        <w:br/>
        <w:t>И он отвесил ей поклон</w:t>
        <w:br/>
        <w:t>И с драгоценною добычей</w:t>
        <w:br/>
        <w:t xml:space="preserve">Без </w:t>
      </w:r>
      <w:r>
        <w:rPr>
          <w:i/>
          <w:kern w:val="2"/>
          <w:sz w:val="18"/>
        </w:rPr>
        <w:t>дозволенья</w:t>
      </w:r>
      <w:r>
        <w:rPr>
          <w:kern w:val="2"/>
          <w:sz w:val="18"/>
        </w:rPr>
        <w:t xml:space="preserve"> вышел вон</w:t>
        <w:br/>
        <w:t>(Нарушив рыцарский обычай).</w:t>
        <w:br/>
        <w:t>.   .   .   .   .   .   .   .   .   .   .   .   .   .   .   .   .</w:t>
        <w:br/>
        <w:t>Домой спешит Орилус важный,</w:t>
        <w:br/>
        <w:t>Закончив ратные труды.</w:t>
        <w:br/>
        <w:t>Вдруг незнакомые следы</w:t>
        <w:br/>
        <w:t>На мураве он видит влажной...</w:t>
        <w:br/>
        <w:t>В шатер вбегает к герцогине,</w:t>
        <w:br/>
        <w:t>Кричит Орилус: «Черт возьми!</w:t>
        <w:br/>
        <w:t>Клянусь, что нового ami</w:t>
      </w:r>
      <w:r>
        <w:rPr>
          <w:rStyle w:val="EndnoteCharacters"/>
          <w:rStyle w:val="EndnoteAnchor"/>
          <w:kern w:val="2"/>
          <w:sz w:val="18"/>
        </w:rPr>
        <w:endnoteReference w:id="57"/>
      </w:r>
      <w:r>
        <w:rPr>
          <w:kern w:val="2"/>
          <w:sz w:val="18"/>
        </w:rPr>
        <w:br/>
        <w:t>Вы тайно привечали ныне!</w:t>
        <w:br/>
        <w:t>О, сколь жестоко я наказан,</w:t>
        <w:br/>
        <w:t>Хоть всей душой был к вам привязан,</w:t>
        <w:br/>
        <w:t>Но, благородства не ценя,</w:t>
        <w:br/>
        <w:t>Вы опозорили меня!</w:t>
        <w:br/>
        <w:t>О, я с ума сойду от боли!</w:t>
        <w:br/>
        <w:t>Мне ль выступать в постыдной роли</w:t>
        <w:br/>
        <w:t>Обманутого дурака?!</w:t>
        <w:br/>
        <w:t>Нет! Пусть скорей моя рука</w:t>
        <w:br/>
        <w:t>По воле господа отсохнет,</w:t>
        <w:br/>
        <w:t>Чем месть в груди моей заглохнет!..»</w:t>
        <w:br/>
        <w:t>Она промолвила в ответ:</w:t>
        <w:br/>
        <w:t>«Сколь горько слышать сей навет!</w:t>
        <w:br/>
        <w:t>Всему виной — ваш нрав горячий!..</w:t>
        <w:br/>
        <w:t>Какой-то дурень, шут бродячий,</w:t>
        <w:br/>
        <w:t>В наряде явно шутовском,</w:t>
        <w:br/>
        <w:t>Ко мне в шатер проник тайком</w:t>
        <w:br/>
        <w:t>И, не сказавши ни словечка,</w:t>
        <w:br/>
        <w:t>Сорвал с руки моей колечко.</w:t>
        <w:br/>
        <w:t>Затем, немного закусив,</w:t>
        <w:br/>
        <w:t>Сбежал виновник злоключенья</w:t>
        <w:br/>
        <w:t>В своем дурацком облаченье.</w:t>
        <w:br/>
        <w:t>Не скрою: мальчик был красив</w:t>
        <w:br/>
        <w:t>И статен, бог его помилуй...»</w:t>
        <w:br/>
        <w:t>Воскликнул герцог с новой силой:</w:t>
        <w:br/>
        <w:t>«Мне все понятно наконец!</w:t>
        <w:br/>
        <w:t>Вскружил вам голову юнец!</w:t>
        <w:br/>
        <w:t>Мое вы осквернили ложе!..»</w:t>
        <w:br/>
        <w:t>Она промолвила: «О боже!</w:t>
        <w:br/>
        <w:t>Ужель бродячему шуту</w:t>
        <w:br/>
        <w:t>Свою отдам я чистоту?»</w:t>
        <w:br/>
        <w:t>.   .   .   .   .   .   .   .   .   .   .   .   .   .   .   .   .</w:t>
        <w:br/>
        <w:t>.   .   .   .   .   .   .   .   .   .   .   .   .   .   .   .   .</w:t>
        <w:br/>
        <w:t>И герцог молвил герцогине:</w:t>
        <w:br/>
        <w:t>«Вы преисполнены гордыни,</w:t>
        <w:br/>
        <w:t>Но вашу спесь я поубавлю,</w:t>
        <w:br/>
        <w:t>От воздыхателей избавлю,</w:t>
        <w:br/>
        <w:t>И жить вы будете в беде,</w:t>
        <w:br/>
        <w:t>На черством хлебе и воде!</w:t>
        <w:br/>
        <w:t>Забыв любовные объятья,</w:t>
        <w:br/>
        <w:t>Носите нищенские платья.</w:t>
        <w:br/>
        <w:t>И в виде нищенки убогой</w:t>
        <w:br/>
        <w:t>Вы на кобыле хромоногой</w:t>
        <w:br/>
        <w:t>Поскачете за мною вслед!</w:t>
        <w:br/>
        <w:t>И вам домой возврата нет,</w:t>
        <w:br/>
        <w:t>Пока непрошеному гостю</w:t>
        <w:br/>
        <w:t>Я не пересчитаю кости!..»</w:t>
        <w:br/>
        <w:t>Благоразумию назло,</w:t>
        <w:br/>
        <w:t>Он изрубил мечом седло,</w:t>
        <w:br/>
        <w:t>Что в дни счастливые, бывало,</w:t>
        <w:br/>
        <w:t>Коня Ешуты украшало...</w:t>
        <w:br/>
        <w:t>И герцог рек: «Теперь — в погоню!</w:t>
        <w:br/>
        <w:t>Я нечестивца урезоню!</w:t>
        <w:br/>
        <w:t>Будь человек он иль дракон,</w:t>
        <w:br/>
        <w:t>Зверь с огнедышащею пастью,</w:t>
        <w:br/>
        <w:t>Я разорву его на части!»</w:t>
        <w:br/>
        <w:t>Что ж. Слово герцога — закон…</w:t>
        <w:br/>
        <w:t>И тут жена как зарыдает!</w:t>
        <w:br/>
        <w:t>Не за себя она страдает;</w:t>
        <w:br/>
        <w:t>Ей не себя — супруга жаль.</w:t>
        <w:br/>
        <w:t xml:space="preserve">Ей тяжела </w:t>
      </w:r>
      <w:r>
        <w:rPr>
          <w:i/>
          <w:kern w:val="2"/>
          <w:sz w:val="18"/>
        </w:rPr>
        <w:t>его</w:t>
      </w:r>
      <w:r>
        <w:rPr>
          <w:kern w:val="2"/>
          <w:sz w:val="18"/>
        </w:rPr>
        <w:t xml:space="preserve"> печаль.</w:t>
        <w:br/>
        <w:t>Все претерпеть она готова</w:t>
        <w:br/>
        <w:t>И даже рада умереть,</w:t>
        <w:br/>
        <w:t>Чтоб ревностью жестокой впредь</w:t>
        <w:br/>
        <w:t>Не мучить мужа дорогого!..</w:t>
        <w:br/>
        <w:t>(И я с Ешуты грех снимаю,</w:t>
        <w:br/>
        <w:t>Хотя прекрасно понимаю,</w:t>
        <w:br/>
        <w:t>Что гнев всех женщин призову</w:t>
        <w:br/>
        <w:t>На бедную свою главу.)</w:t>
      </w:r>
    </w:p>
    <w:p>
      <w:pPr>
        <w:pStyle w:val="Normal"/>
        <w:rPr/>
      </w:pPr>
      <w:r>
        <w:rPr>
          <w:kern w:val="2"/>
          <w:sz w:val="18"/>
        </w:rPr>
        <w:t>Меж тем, не зная ни о чем,</w:t>
        <w:br/>
        <w:t>Герой спешит своим путем.</w:t>
        <w:br/>
        <w:t>Кого в дороге он ни встретит,</w:t>
        <w:br/>
        <w:t>С почтеньем юноша приветит:</w:t>
        <w:br/>
        <w:t>«Моя возлюбленная мать</w:t>
        <w:br/>
        <w:t>Мне так велела поступать!..»</w:t>
        <w:br/>
        <w:t>В своем неведенье счастливом</w:t>
        <w:br/>
        <w:t>Он скачет над крутым обрывом.</w:t>
        <w:br/>
        <w:t>Вдруг женский голос слышит он.</w:t>
        <w:br/>
        <w:t>Не голос, нет! Протяжный стон,</w:t>
        <w:br/>
        <w:t>Вопль ужаса невероятный,</w:t>
        <w:br/>
        <w:t>Плач о потере безвозвратной...</w:t>
        <w:br/>
      </w:r>
      <w:r>
        <w:rPr>
          <w:i/>
          <w:kern w:val="2"/>
          <w:sz w:val="18"/>
        </w:rPr>
        <w:t>Сигуна</w:t>
      </w:r>
      <w:r>
        <w:rPr>
          <w:rStyle w:val="EndnoteCharacters"/>
          <w:rStyle w:val="EndnoteAnchor"/>
          <w:kern w:val="2"/>
          <w:sz w:val="18"/>
        </w:rPr>
        <w:endnoteReference w:id="58"/>
      </w:r>
      <w:r>
        <w:rPr>
          <w:kern w:val="2"/>
          <w:sz w:val="18"/>
        </w:rPr>
        <w:t xml:space="preserve"> — то она была, —</w:t>
        <w:br/>
        <w:t>Полубезумная, рвала</w:t>
        <w:br/>
        <w:t>Свои распущенные косы...</w:t>
        <w:br/>
        <w:t>Здесь содрогнулись бы утесы:</w:t>
        <w:br/>
        <w:t>В ее объятьях труп лежал.</w:t>
        <w:br/>
        <w:t>А безутешный голос звал:</w:t>
        <w:br/>
        <w:t xml:space="preserve">«Мой князь! Мой </w:t>
      </w:r>
      <w:r>
        <w:rPr>
          <w:i/>
          <w:kern w:val="2"/>
          <w:sz w:val="18"/>
        </w:rPr>
        <w:t>Шионатуландер!</w:t>
      </w:r>
      <w:r>
        <w:rPr>
          <w:rStyle w:val="EndnoteCharacters"/>
          <w:rStyle w:val="EndnoteAnchor"/>
          <w:kern w:val="2"/>
          <w:sz w:val="18"/>
        </w:rPr>
        <w:endnoteReference w:id="59"/>
      </w:r>
      <w:r>
        <w:rPr>
          <w:kern w:val="2"/>
          <w:sz w:val="18"/>
        </w:rPr>
        <w:br/>
        <w:t>Свою Сигуну ты забыл!..»</w:t>
        <w:br/>
        <w:t>«Кто друга вашего убил?»</w:t>
        <w:br/>
        <w:t>«Орилус! Герцог де Лаландер!..»</w:t>
        <w:br/>
        <w:t>Он молвил: «Да хранит вас бог!</w:t>
        <w:br/>
        <w:t>Но чем, скажите, я бы мог</w:t>
        <w:br/>
        <w:t>Помочь ужаснейшему горю?</w:t>
        <w:br/>
        <w:t>Хотите, я коня пришпорю</w:t>
        <w:br/>
        <w:t>И, где б то ни было, найду</w:t>
        <w:br/>
        <w:t>Того, кто вам принес беду,</w:t>
        <w:br/>
        <w:t>Чтоб с ним сразиться в поединке?</w:t>
        <w:br/>
        <w:t>Не мне ль приказывала мать</w:t>
        <w:br/>
        <w:t>В несчастье людям помогать</w:t>
        <w:br/>
        <w:t>И чутким быть к любой слезинке?..»</w:t>
        <w:br/>
        <w:t>.   .   .   .   .   .   .   .   .   .   .   .   .   .   .   .   .</w:t>
        <w:br/>
        <w:t>Она сказала: «Мальчик мой,</w:t>
        <w:br/>
        <w:t>Сколь дорог мне твой нрав прямой!</w:t>
        <w:br/>
        <w:t>В себе соединяешь ты</w:t>
        <w:br/>
        <w:t>Всю кротость детской доброты</w:t>
        <w:br/>
        <w:t>С порывами бойца святыми!</w:t>
        <w:br/>
        <w:t>Так назови свое мне имя,</w:t>
        <w:br/>
        <w:t>Чтоб пожелать тебе удачи!..»</w:t>
        <w:br/>
        <w:t>На</w:t>
      </w:r>
      <w:r>
        <w:rPr>
          <w:kern w:val="2"/>
          <w:sz w:val="18"/>
          <w:lang w:val="en-US"/>
        </w:rPr>
        <w:t xml:space="preserve"> </w:t>
      </w:r>
      <w:r>
        <w:rPr>
          <w:kern w:val="2"/>
          <w:sz w:val="18"/>
        </w:rPr>
        <w:t>это</w:t>
      </w:r>
      <w:r>
        <w:rPr>
          <w:kern w:val="2"/>
          <w:sz w:val="18"/>
          <w:lang w:val="en-US"/>
        </w:rPr>
        <w:t xml:space="preserve"> </w:t>
      </w:r>
      <w:r>
        <w:rPr>
          <w:kern w:val="2"/>
          <w:sz w:val="18"/>
        </w:rPr>
        <w:t>юноша</w:t>
      </w:r>
      <w:r>
        <w:rPr>
          <w:kern w:val="2"/>
          <w:sz w:val="18"/>
          <w:lang w:val="en-US"/>
        </w:rPr>
        <w:t xml:space="preserve"> </w:t>
      </w:r>
      <w:r>
        <w:rPr>
          <w:kern w:val="2"/>
          <w:sz w:val="18"/>
        </w:rPr>
        <w:t>сказал</w:t>
      </w:r>
      <w:r>
        <w:rPr>
          <w:kern w:val="2"/>
          <w:sz w:val="18"/>
          <w:lang w:val="en-US"/>
        </w:rPr>
        <w:t>:</w:t>
        <w:br/>
        <w:t xml:space="preserve">«Bon fils, cher fils, beau fils»... </w:t>
      </w:r>
      <w:r>
        <w:rPr>
          <w:kern w:val="2"/>
          <w:sz w:val="18"/>
        </w:rPr>
        <w:t>Иначе</w:t>
        <w:br/>
        <w:t>Меня никто не называл».</w:t>
        <w:br/>
        <w:t>Сигуна сразу поняла,</w:t>
        <w:br/>
        <w:t>Кого судьба к ней привела:</w:t>
        <w:br/>
        <w:t>То имя было ей знакомо...</w:t>
        <w:br/>
        <w:t>И все же наступает срок,</w:t>
        <w:br/>
        <w:t>Чтобы с последующих строк</w:t>
        <w:br/>
        <w:t>Горой наш звался по-иному...</w:t>
        <w:br/>
        <w:t xml:space="preserve">«Твое прозванье — </w:t>
      </w:r>
      <w:r>
        <w:rPr>
          <w:i/>
          <w:kern w:val="2"/>
          <w:sz w:val="18"/>
        </w:rPr>
        <w:t>Парцифаль!</w:t>
      </w:r>
      <w:r>
        <w:rPr>
          <w:rStyle w:val="EndnoteCharacters"/>
          <w:rStyle w:val="EndnoteAnchor"/>
          <w:kern w:val="2"/>
          <w:sz w:val="18"/>
        </w:rPr>
        <w:endnoteReference w:id="60"/>
      </w:r>
      <w:r>
        <w:rPr>
          <w:kern w:val="2"/>
          <w:sz w:val="18"/>
        </w:rPr>
        <w:br/>
        <w:t>Оно в веках тебя прославит:</w:t>
        <w:br/>
      </w:r>
      <w:r>
        <w:rPr>
          <w:i/>
          <w:kern w:val="2"/>
          <w:sz w:val="18"/>
        </w:rPr>
        <w:t>Насквозь</w:t>
      </w:r>
      <w:r>
        <w:rPr>
          <w:kern w:val="2"/>
          <w:sz w:val="18"/>
        </w:rPr>
        <w:t xml:space="preserve"> врага пронзает сталь,</w:t>
        <w:br/>
      </w:r>
      <w:r>
        <w:rPr>
          <w:i/>
          <w:kern w:val="2"/>
          <w:sz w:val="18"/>
        </w:rPr>
        <w:t>Насквозь</w:t>
      </w:r>
      <w:r>
        <w:rPr>
          <w:kern w:val="2"/>
          <w:sz w:val="18"/>
        </w:rPr>
        <w:t xml:space="preserve"> любовь сердца буравит.</w:t>
        <w:br/>
        <w:t>Узнай, потомок королей,</w:t>
        <w:br/>
        <w:t>Что сердце матери твоей</w:t>
        <w:br/>
        <w:t>Любовь к тебе избороздила.</w:t>
        <w:br/>
        <w:t>Ах, так судьба определила,</w:t>
        <w:br/>
        <w:t>Чтобы родитель твой — король</w:t>
        <w:br/>
        <w:t>Принес отчаянье и боль</w:t>
        <w:br/>
        <w:t>Ее душе, безмерно кроткой.</w:t>
        <w:br/>
        <w:t>Без хвастовства тебе скажу:</w:t>
        <w:br/>
        <w:t>Была мне Герцелойда теткой...</w:t>
        <w:br/>
        <w:t>Отец твой — родом из Анжу,</w:t>
        <w:br/>
        <w:t>Мать — валезийская испанка —</w:t>
        <w:br/>
        <w:t>Тебе однажды жизнь дала</w:t>
        <w:br/>
        <w:t>В прекраснейшем Конвалуа...</w:t>
        <w:br/>
        <w:t>Но ведома ль тебе изнанка</w:t>
        <w:br/>
        <w:t>Роскошной жизни королей:</w:t>
        <w:br/>
        <w:t>Коварство, зависть — смерти злей.</w:t>
        <w:br/>
        <w:t>Властитель славного Норгальса,</w:t>
        <w:br/>
        <w:t>Узнай, что верный твой вассал —</w:t>
        <w:br/>
        <w:t>Князь Шионатуландер пал</w:t>
        <w:br/>
        <w:t>При обороне Кингривальса</w:t>
      </w:r>
      <w:r>
        <w:rPr>
          <w:rStyle w:val="EndnoteCharacters"/>
          <w:rStyle w:val="EndnoteAnchor"/>
          <w:kern w:val="2"/>
          <w:sz w:val="18"/>
        </w:rPr>
        <w:endnoteReference w:id="61"/>
      </w:r>
      <w:r>
        <w:rPr>
          <w:kern w:val="2"/>
          <w:sz w:val="18"/>
        </w:rPr>
        <w:t xml:space="preserve"> —</w:t>
        <w:br/>
        <w:t>Твоей столицы, где народ</w:t>
        <w:br/>
        <w:t>Лишь твоего прихода ждет.</w:t>
        <w:br/>
        <w:t>Два злобных рыцаря, два брата,</w:t>
        <w:br/>
        <w:t>Жрецы насилья и разврата,</w:t>
        <w:br/>
        <w:t>Тебе грозят... Из них один —</w:t>
        <w:br/>
        <w:t>Надменный рыцарь Леелин,</w:t>
        <w:br/>
        <w:t>Другой — Орилус знаменитый...</w:t>
        <w:br/>
        <w:t>Здесь пред тобою — князь убитый.</w:t>
        <w:br/>
        <w:t>Копьем Орилуса пронзен,</w:t>
        <w:br/>
        <w:t>Ах, он при жизни был казнен</w:t>
        <w:br/>
        <w:t>Моей холодностью чрезмерной.</w:t>
        <w:br/>
        <w:t>Он нам обоим друг был верный.</w:t>
        <w:br/>
        <w:t>Погиб он ради нас двоих...</w:t>
        <w:br/>
        <w:t>Прости, несчастный мой жених!</w:t>
        <w:br/>
        <w:t>Сколь рано ты со мной расстался!</w:t>
        <w:br/>
        <w:t>Мне в женихи мертвец достался!</w:t>
        <w:br/>
        <w:t>Самой мне умереть пора!..»</w:t>
        <w:br/>
        <w:t>«О драгоценная сестра, —</w:t>
        <w:br/>
        <w:t>Воскликнул мальчик потрясенный, -</w:t>
        <w:br/>
        <w:t>Клянусь норгальскою короной,</w:t>
        <w:br/>
        <w:t>Что заодно с тобой скорблю!</w:t>
        <w:br/>
        <w:t>Я негодяев истреблю!</w:t>
        <w:br/>
        <w:t>Они заплатят головою</w:t>
        <w:br/>
        <w:t>За твой неутолимый плач!..</w:t>
        <w:br/>
        <w:t>(Он был так молод, так горяч,</w:t>
        <w:br/>
        <w:t>В нем чувство зрело боевое!)</w:t>
        <w:br/>
        <w:t>Скажи мне, как найти их след?..»</w:t>
        <w:br/>
        <w:t>Но, опасаясь новых бед,</w:t>
        <w:br/>
        <w:t>Сигуна мальчика послала</w:t>
        <w:br/>
        <w:t>На запад, а не на восток!,</w:t>
        <w:br/>
        <w:t>Где средь нехоженых дорог</w:t>
        <w:br/>
        <w:t>Его бы смерть подстерегала.</w:t>
        <w:br/>
        <w:t>По направленью на Бретань</w:t>
        <w:br/>
        <w:t>Дорогой едет он мощеной.</w:t>
        <w:br/>
        <w:t>Кругом — народ, куда ни глянь.</w:t>
        <w:br/>
        <w:t>Купец и рыцарь, пеший, конный</w:t>
        <w:br/>
        <w:t>Навстречу юноше спешат.</w:t>
        <w:br/>
        <w:t>Он каждого приветить рад,</w:t>
        <w:br/>
        <w:t>По материнскому совету</w:t>
        <w:br/>
        <w:t>Стремясь душой к добру и свету...</w:t>
        <w:br/>
        <w:t>Но вот и вечер наступил.</w:t>
        <w:br/>
        <w:t>Наш мальчик выбился из сил.</w:t>
        <w:br/>
        <w:t>Вдруг рядом хижину он видит.</w:t>
        <w:br/>
        <w:t>Неужто мальчика обидит</w:t>
        <w:br/>
        <w:t>Живущий в хижине рыбак?</w:t>
        <w:br/>
        <w:t>Скажите, разве не пустяк —</w:t>
        <w:br/>
        <w:t>Порой ненастною, вечерней,</w:t>
        <w:br/>
        <w:t>Впустить озябшего в свой дом?..</w:t>
        <w:br/>
        <w:t>Но никогда мы не поймем</w:t>
        <w:br/>
        <w:t>Жестоких нравов подлой черни!..</w:t>
        <w:br/>
        <w:t>Рыбак кричит ему в ответ:</w:t>
        <w:br/>
        <w:t>«Жди год, жди два, жди тридцать лет, —</w:t>
        <w:br/>
        <w:t>Здесь не пожрешь на даровщину!</w:t>
        <w:br/>
        <w:t>Уж не тебя ли, дурачину,</w:t>
        <w:br/>
        <w:t>Я должен потчевать винишком?</w:t>
        <w:br/>
        <w:t>Иль враг я собственным детишкам?</w:t>
        <w:br/>
        <w:t>Весь век живя своим трудом,</w:t>
        <w:br/>
        <w:t>Мы никому не подаем...</w:t>
        <w:br/>
        <w:t>Но кто мне денежек подкинет,</w:t>
        <w:br/>
        <w:t>Как лучший друг, мной будет принят.</w:t>
        <w:br/>
        <w:t>Ну, доставай свой кошелек!..»</w:t>
        <w:br/>
        <w:t>И тут наш юноша извлек</w:t>
        <w:br/>
        <w:t>Кольцо божественной Ешуты.</w:t>
        <w:br/>
        <w:t>Крестьянин ахнул: «Фу-ты ну-ты!»</w:t>
        <w:br/>
        <w:t>И, весь дрожа, заговорил:</w:t>
        <w:br/>
        <w:t>«Ах, чудо-мальчик! Как ты мил!</w:t>
        <w:br/>
        <w:t>Вот уж красавец так красавец, —</w:t>
        <w:br/>
        <w:t>Мечта прелестнейших красавиц,</w:t>
        <w:br/>
        <w:t>Мой дом открыт тебе всегда!</w:t>
        <w:br/>
        <w:t>Питье найдется и еда,</w:t>
        <w:br/>
        <w:t>Перинка мягкая из пуха!..</w:t>
        <w:br/>
        <w:t>А ну, готовь постель, старуха!..»</w:t>
        <w:br/>
        <w:t>Наш друг сказал: «Я не шучу,</w:t>
        <w:br/>
        <w:t>Тебе я щедро заплачу,</w:t>
        <w:br/>
        <w:t>Уж больно есть и пить хочу я</w:t>
        <w:br/>
        <w:t>И у тебя переночую.</w:t>
        <w:br/>
        <w:t>А завтра, рано поутру,</w:t>
        <w:br/>
        <w:t>Ты мне к Артурову двору</w:t>
        <w:br/>
        <w:t>Дорогу верную покажешь».</w:t>
        <w:br/>
        <w:t>«Все будет так, как ты прикажешь, —</w:t>
        <w:br/>
        <w:t>Сказал рыбак. — Уж как-нибудь</w:t>
        <w:br/>
        <w:t>Мне хорошо известен путь</w:t>
        <w:br/>
        <w:t>К дворцу великого Артура...</w:t>
        <w:br/>
        <w:t>Твой гордый взгляд, твоя фигура,</w:t>
        <w:br/>
        <w:t>Речь, благородна и смела,</w:t>
        <w:br/>
        <w:t xml:space="preserve">Как раз — для </w:t>
      </w:r>
      <w:r>
        <w:rPr>
          <w:i/>
          <w:kern w:val="2"/>
          <w:sz w:val="18"/>
        </w:rPr>
        <w:t>Круглого стола</w:t>
      </w:r>
      <w:r>
        <w:rPr>
          <w:kern w:val="2"/>
          <w:sz w:val="18"/>
        </w:rPr>
        <w:t>...»</w:t>
        <w:br/>
        <w:t>И вот, часу примерно в пятом,</w:t>
        <w:br/>
        <w:t>Наш мальчик, вместе с провожатым,</w:t>
        <w:br/>
        <w:t>Спешит к Артуру во дворец...</w:t>
        <w:br/>
      </w:r>
      <w:r>
        <w:rPr>
          <w:i/>
          <w:kern w:val="2"/>
          <w:sz w:val="18"/>
        </w:rPr>
        <w:t>Гартман фол Ауэ,</w:t>
      </w:r>
      <w:r>
        <w:rPr>
          <w:rStyle w:val="EndnoteCharacters"/>
          <w:rStyle w:val="EndnoteAnchor"/>
          <w:kern w:val="2"/>
          <w:sz w:val="18"/>
        </w:rPr>
        <w:endnoteReference w:id="62"/>
      </w:r>
      <w:r>
        <w:rPr>
          <w:kern w:val="2"/>
          <w:sz w:val="18"/>
        </w:rPr>
        <w:t xml:space="preserve"> ты, певец,</w:t>
        <w:br/>
      </w:r>
      <w:r>
        <w:rPr>
          <w:i/>
          <w:kern w:val="2"/>
          <w:sz w:val="18"/>
        </w:rPr>
        <w:t>Гиневре</w:t>
      </w:r>
      <w:r>
        <w:rPr>
          <w:rStyle w:val="EndnoteCharacters"/>
          <w:rStyle w:val="EndnoteAnchor"/>
          <w:kern w:val="2"/>
          <w:sz w:val="18"/>
        </w:rPr>
        <w:endnoteReference w:id="63"/>
      </w:r>
      <w:r>
        <w:rPr>
          <w:kern w:val="2"/>
          <w:sz w:val="18"/>
        </w:rPr>
        <w:t xml:space="preserve"> верный и Артуру,</w:t>
        <w:br/>
        <w:t>Прошу тебя: не вздумай сдуру</w:t>
        <w:br/>
        <w:t>Обидеть друга моего!</w:t>
        <w:br/>
        <w:t>Зря выражает торжество</w:t>
        <w:br/>
        <w:t>Твоя ехидная улыбка.</w:t>
        <w:br/>
        <w:t>Мой друг — не арфа и не скрипка,</w:t>
        <w:br/>
        <w:t>Чтобы могли играть на нем!</w:t>
        <w:br/>
        <w:t>Эй, Гартман! Не шути с огнем!</w:t>
        <w:br/>
        <w:t xml:space="preserve">Не то я сам твою </w:t>
      </w:r>
      <w:r>
        <w:rPr>
          <w:i/>
          <w:kern w:val="2"/>
          <w:sz w:val="18"/>
        </w:rPr>
        <w:t>Эниту</w:t>
      </w:r>
      <w:r>
        <w:rPr>
          <w:rStyle w:val="EndnoteCharacters"/>
          <w:rStyle w:val="EndnoteAnchor"/>
          <w:kern w:val="2"/>
          <w:sz w:val="18"/>
        </w:rPr>
        <w:endnoteReference w:id="64"/>
      </w:r>
      <w:r>
        <w:rPr>
          <w:kern w:val="2"/>
          <w:sz w:val="18"/>
        </w:rPr>
        <w:br/>
        <w:t xml:space="preserve">И мать Эниты — </w:t>
      </w:r>
      <w:r>
        <w:rPr>
          <w:i/>
          <w:kern w:val="2"/>
          <w:sz w:val="18"/>
        </w:rPr>
        <w:t>Карснафиту</w:t>
      </w:r>
      <w:r>
        <w:rPr>
          <w:rStyle w:val="EndnoteCharacters"/>
          <w:rStyle w:val="EndnoteAnchor"/>
          <w:kern w:val="2"/>
          <w:sz w:val="18"/>
        </w:rPr>
        <w:endnoteReference w:id="65"/>
      </w:r>
      <w:r>
        <w:rPr>
          <w:kern w:val="2"/>
          <w:sz w:val="18"/>
        </w:rPr>
        <w:br/>
        <w:t>При людях насмех подниму!</w:t>
        <w:br/>
        <w:t>Хоть и слыву я острословом,</w:t>
        <w:br/>
        <w:t>Но ранить друга острым словом</w:t>
        <w:br/>
        <w:t>Я не позволю никому!..</w:t>
        <w:br/>
        <w:t>Но вот они въезжают в Нантес.</w:t>
      </w:r>
      <w:r>
        <w:rPr>
          <w:rStyle w:val="EndnoteCharacters"/>
          <w:rStyle w:val="EndnoteAnchor"/>
          <w:kern w:val="2"/>
          <w:sz w:val="18"/>
        </w:rPr>
        <w:endnoteReference w:id="66"/>
      </w:r>
      <w:r>
        <w:rPr>
          <w:kern w:val="2"/>
          <w:sz w:val="18"/>
        </w:rPr>
        <w:br/>
        <w:t>Рыбак сказал: «Вы тут останьтесь,</w:t>
        <w:br/>
        <w:t>А мне — я сам тому не рад —</w:t>
        <w:br/>
        <w:t>Никак нельзя в престольный град.</w:t>
        <w:br/>
        <w:t>Того закон не дозволяет.</w:t>
        <w:br/>
        <w:t>По шее страж накостыляет</w:t>
        <w:br/>
        <w:t>Иль кто другой намнет бока,</w:t>
        <w:br/>
        <w:t>Едва увидит мужика.</w:t>
        <w:br/>
        <w:t>Что ж... Ворочусь к своей хозяйке...»</w:t>
        <w:br/>
        <w:t>Так скрылся с глаз простолюдин,</w:t>
        <w:br/>
        <w:t>А бедный юноша, один,</w:t>
        <w:br/>
        <w:t>Рысцой поехал вдоль лужайки.</w:t>
        <w:br/>
        <w:t>Дворцовых нравов он не знал,</w:t>
        <w:br/>
        <w:t>Галантным не был кавалером,</w:t>
        <w:br/>
        <w:t xml:space="preserve">И </w:t>
      </w:r>
      <w:r>
        <w:rPr>
          <w:i/>
          <w:kern w:val="2"/>
          <w:sz w:val="18"/>
        </w:rPr>
        <w:t>Карвеналь</w:t>
      </w:r>
      <w:r>
        <w:rPr>
          <w:rStyle w:val="EndnoteCharacters"/>
          <w:rStyle w:val="EndnoteAnchor"/>
          <w:kern w:val="2"/>
          <w:sz w:val="18"/>
        </w:rPr>
        <w:endnoteReference w:id="67"/>
      </w:r>
      <w:r>
        <w:rPr>
          <w:kern w:val="2"/>
          <w:sz w:val="18"/>
        </w:rPr>
        <w:t xml:space="preserve"> не обучал</w:t>
        <w:br/>
        <w:t>Его изысканным манерам.</w:t>
        <w:br/>
        <w:t>Одежд он пышных не носил,</w:t>
        <w:br/>
        <w:t>Не слыл любимчиком удачи</w:t>
        <w:br/>
        <w:t>И в шутовском плаще трусил</w:t>
        <w:br/>
        <w:t>На неуклюжей, тощей кляче.</w:t>
        <w:br/>
        <w:t>(Да, не таким когда-то в свет</w:t>
        <w:br/>
        <w:t>Вступал могучий Гамурет.)</w:t>
        <w:br/>
        <w:t>Вдруг рыцарь перед ним возник,</w:t>
        <w:br/>
        <w:t>Сияя, словно месяц ясный.</w:t>
        <w:br/>
        <w:t xml:space="preserve">То был — скажу вам — </w:t>
      </w:r>
      <w:r>
        <w:rPr>
          <w:i/>
          <w:kern w:val="2"/>
          <w:sz w:val="18"/>
        </w:rPr>
        <w:t>Итер Красный,</w:t>
      </w:r>
      <w:r>
        <w:rPr>
          <w:rStyle w:val="EndnoteCharacters"/>
          <w:rStyle w:val="EndnoteAnchor"/>
          <w:kern w:val="2"/>
          <w:sz w:val="18"/>
        </w:rPr>
        <w:endnoteReference w:id="68"/>
      </w:r>
      <w:r>
        <w:rPr>
          <w:kern w:val="2"/>
          <w:sz w:val="18"/>
        </w:rPr>
        <w:br/>
        <w:t>Один из доблестных владык...</w:t>
        <w:br/>
        <w:t>Явился он в доспехах алых,</w:t>
        <w:br/>
        <w:t>На рыже-огненном коне.</w:t>
        <w:br/>
        <w:t>Глаза горят. Лицо в огне.</w:t>
        <w:br/>
        <w:t>Шишак — в рубинах и в кораллах.</w:t>
        <w:br/>
        <w:t>Великолепный плащ на нем</w:t>
        <w:br/>
        <w:t>Багровым светится огнем.</w:t>
        <w:br/>
        <w:t>Как кровь, красно его копье.</w:t>
        <w:br/>
        <w:t>Меч красной краскою покрашен</w:t>
        <w:br/>
        <w:t>(Белеет только лезвие).</w:t>
        <w:br/>
        <w:t>Прекрасен облик. Взор бесстрашен.</w:t>
        <w:br/>
        <w:t>Что жаркий пламень, кудри рыжи...</w:t>
        <w:br/>
        <w:t>Подъехав к юноше поближе,</w:t>
        <w:br/>
        <w:t>Он на почтительный поклон</w:t>
        <w:br/>
        <w:t>Поклоном дружеским ответил.</w:t>
        <w:br/>
        <w:t>И тут, немало изумлен,</w:t>
        <w:br/>
        <w:t>Наш путешественник приметил</w:t>
        <w:br/>
        <w:t>В руке у рыцаря бокал,</w:t>
        <w:br/>
        <w:t>Что красным золотом сверкал...</w:t>
        <w:br/>
        <w:t>Неужто с Круглого стола</w:t>
        <w:br/>
        <w:t>Рука предерзкая взяла</w:t>
        <w:br/>
        <w:t>Бокал, украшенный портретом,</w:t>
        <w:br/>
        <w:t>Пылавший ярко-красным цветом?</w:t>
        <w:br/>
        <w:t>И рыцарь молвит: «Друг мой юный,</w:t>
        <w:br/>
        <w:t>Видать, обласкан ты Фортуной</w:t>
        <w:br/>
        <w:t>И самой чистою из жен</w:t>
        <w:br/>
        <w:t>Для славных подвигов рожден.</w:t>
        <w:br/>
        <w:t>О, как же ты красив и статен!</w:t>
        <w:br/>
        <w:t>Ты будешь славен, будешь знатен,</w:t>
        <w:br/>
        <w:t>Ты создан волею творца,</w:t>
        <w:br/>
        <w:t>Чтоб, ранив женские сердца,</w:t>
        <w:br/>
        <w:t>Их дивным исцелять бальзамом</w:t>
        <w:br/>
        <w:t>В служении прекрасным дамам.</w:t>
        <w:br/>
        <w:t>Любовь бурлит в крови твоей.</w:t>
        <w:br/>
        <w:t>Сейчас ты въедешь в город сей</w:t>
        <w:br/>
        <w:t>И явишься к Артуру вскоре...</w:t>
        <w:br/>
        <w:t>Увы, я нахожусь с ним в ссоре:</w:t>
        <w:br/>
        <w:t>Земля захвачена моя.</w:t>
        <w:br/>
        <w:t>Так доложи ему, что я,</w:t>
        <w:br/>
        <w:t>Его двоюродный племянник,</w:t>
        <w:br/>
        <w:t>Судьбой обиженный изгнанник,</w:t>
        <w:br/>
        <w:t>Готов к последнему суду.</w:t>
        <w:br/>
        <w:t>Скажи, что я турнира жду,</w:t>
        <w:br/>
        <w:t>Где будет назван победитель.</w:t>
        <w:br/>
        <w:t>Нет, я не вор, не похититель</w:t>
        <w:br/>
        <w:t>И не какой-нибудь беглец.</w:t>
        <w:br/>
        <w:t>Придя к Артуру во дворец,</w:t>
        <w:br/>
        <w:t>Схватил я этот кубок дядин.</w:t>
        <w:br/>
        <w:t>Поверь, он не был мной украден.</w:t>
        <w:br/>
        <w:t>Я этот кубок взял в залог,</w:t>
        <w:br/>
        <w:t>Покуда не вернут мне землю.</w:t>
        <w:br/>
        <w:t>Я приговор любой приемлю.</w:t>
        <w:br/>
        <w:t>Но знай, — тому свидетель бог! —</w:t>
        <w:br/>
        <w:t>Гиневре милой — о, проклятье! —</w:t>
        <w:br/>
      </w:r>
      <w:r>
        <w:rPr>
          <w:i/>
          <w:kern w:val="2"/>
          <w:sz w:val="18"/>
        </w:rPr>
        <w:t>Случайно</w:t>
      </w:r>
      <w:r>
        <w:rPr>
          <w:kern w:val="2"/>
          <w:sz w:val="18"/>
        </w:rPr>
        <w:t xml:space="preserve"> пролил я на платье</w:t>
        <w:br/>
        <w:t>Из кубка красное вино...</w:t>
        <w:br/>
        <w:t>Там было рыцарей полно,</w:t>
        <w:br/>
        <w:t>И все, кто находились в зале,</w:t>
        <w:br/>
        <w:t>Позор мой страшный наблюдали.</w:t>
        <w:br/>
        <w:t>Вот чем душа уязвлена!..</w:t>
        <w:br/>
        <w:t>Коль на меня обозлена</w:t>
        <w:br/>
        <w:t>Прекраснейшая королева,</w:t>
        <w:br/>
        <w:t>Скажи: нет повода для гнева.</w:t>
        <w:br/>
        <w:t>Ее обидеть не хотел</w:t>
        <w:br/>
        <w:t>Тот, чей столь горестен удел...</w:t>
        <w:br/>
        <w:t>И все ж одно мне непонятно:</w:t>
        <w:br/>
        <w:t>Ужели кубок свой обратно</w:t>
        <w:br/>
        <w:t>Артур не хочет получить?</w:t>
        <w:br/>
        <w:t>Так из чего ж он станет пить?</w:t>
        <w:br/>
        <w:t>Неужто и на самом деле</w:t>
        <w:br/>
        <w:t>Мужи Артура оробели</w:t>
        <w:br/>
        <w:t>И не решаются со мной</w:t>
        <w:br/>
        <w:t>Вступить сегодня в смертный бой</w:t>
        <w:br/>
        <w:t>Во имя возвращенья кубка?</w:t>
        <w:br/>
        <w:t>Мне тягостна сия уступка!..»</w:t>
        <w:br/>
        <w:t>Узнав об этом приключенье,</w:t>
        <w:br/>
        <w:t>Тотчас исполнить порученье</w:t>
        <w:br/>
        <w:t>Наш добрый юноша решил</w:t>
        <w:br/>
        <w:t>И въехать в город поспешил,</w:t>
        <w:br/>
        <w:t>Чтоб встретиться с Великим Мужем…</w:t>
        <w:br/>
        <w:t>За незнакомцем неуклюжим,</w:t>
        <w:br/>
        <w:t>Крича, бежала детвора.</w:t>
        <w:br/>
        <w:t>Почти из каждого двора</w:t>
        <w:br/>
        <w:t>Народ валил на площадь валом,</w:t>
        <w:br/>
        <w:t>Смеясь над бедным нашим малым.</w:t>
        <w:br/>
        <w:t>Он сквозь толпу едва пробился.</w:t>
        <w:br/>
        <w:t>Но тут пред мальчиком явился</w:t>
        <w:br/>
        <w:t xml:space="preserve">Красавец юный — </w:t>
      </w:r>
      <w:r>
        <w:rPr>
          <w:i/>
          <w:kern w:val="2"/>
          <w:sz w:val="18"/>
        </w:rPr>
        <w:t>Иванет</w:t>
      </w:r>
      <w:r>
        <w:rPr>
          <w:kern w:val="2"/>
          <w:sz w:val="18"/>
        </w:rPr>
        <w:t>.</w:t>
      </w:r>
      <w:r>
        <w:rPr>
          <w:rStyle w:val="EndnoteCharacters"/>
          <w:rStyle w:val="EndnoteAnchor"/>
          <w:kern w:val="2"/>
          <w:sz w:val="18"/>
        </w:rPr>
        <w:endnoteReference w:id="69"/>
      </w:r>
      <w:r>
        <w:rPr>
          <w:kern w:val="2"/>
          <w:sz w:val="18"/>
        </w:rPr>
        <w:br/>
        <w:t>«Господь храни вас много лет!</w:t>
        <w:br/>
        <w:t>Мне матушка моя велела</w:t>
        <w:br/>
        <w:t>Любое доблестное дело</w:t>
        <w:br/>
        <w:t>Таким приветом начинать.</w:t>
        <w:br/>
        <w:t>Я рыцарем желаю стать</w:t>
        <w:br/>
        <w:t>И только этим озабочен!</w:t>
        <w:br/>
        <w:t>Поэтому прошу вас очень</w:t>
        <w:br/>
        <w:t>Скорей кого-нибудь найти,</w:t>
        <w:br/>
        <w:t>Кто б мог меня произвести</w:t>
        <w:br/>
        <w:t>Немедля в рыцарское званье...</w:t>
        <w:br/>
        <w:t>Как мне проникнуть в это зданье,</w:t>
        <w:br/>
        <w:t>К героям Круглого стола?</w:t>
        <w:br/>
        <w:t>Скажите, вы из их числа?..»</w:t>
        <w:br/>
        <w:t>Рек Иванет: «А ну, идем.</w:t>
        <w:br/>
        <w:t>Сейчас мы, друг, с тобой найдем,</w:t>
        <w:br/>
        <w:t>Кого ты ищешь не напрасно!»</w:t>
        <w:br/>
        <w:t>И в зал, разубранный прекрасно,</w:t>
        <w:br/>
        <w:t>Они вступили... За столом —</w:t>
        <w:br/>
        <w:t>Гиневра рядом с королем</w:t>
        <w:br/>
        <w:t>Средь знатных рыцарей сидела.</w:t>
        <w:br/>
        <w:t>Наш мальчик, преступив порог,</w:t>
        <w:br/>
        <w:t>Воскликнул: «Да хранит вас бог!</w:t>
        <w:br/>
        <w:t>Так матушка моя велела</w:t>
        <w:br/>
        <w:t>Приветить старших всякий раз...</w:t>
        <w:br/>
        <w:t>Но все же: кто король средь вас?</w:t>
        <w:br/>
        <w:t>Я доложить ему обязан,</w:t>
        <w:br/>
        <w:t>Поскольку честным словом связан,</w:t>
        <w:br/>
        <w:t>О бедном рыцаре одном.</w:t>
        <w:br/>
        <w:t>Он взял у вас бокал с вином</w:t>
        <w:br/>
        <w:t>И был бы рад любой расплате.</w:t>
        <w:br/>
        <w:t>В турнир мечтает он вступить,</w:t>
        <w:br/>
        <w:t>Свои владенья возвратить, —</w:t>
        <w:br/>
        <w:t xml:space="preserve">Хотя без </w:t>
      </w:r>
      <w:r>
        <w:rPr>
          <w:i/>
          <w:kern w:val="2"/>
          <w:sz w:val="18"/>
        </w:rPr>
        <w:t>умысла</w:t>
      </w:r>
      <w:r>
        <w:rPr>
          <w:kern w:val="2"/>
          <w:sz w:val="18"/>
        </w:rPr>
        <w:t xml:space="preserve"> на платье</w:t>
        <w:br/>
        <w:t>Гиневре он вино плеснул:</w:t>
        <w:br/>
        <w:t>Он сам мне в этом присягнул,</w:t>
        <w:br/>
        <w:t>Во всем доверившись, как другу...</w:t>
        <w:br/>
        <w:t>Когда бы мне его кольчугу</w:t>
        <w:br/>
        <w:t>Король великий подарил,</w:t>
        <w:br/>
        <w:t>Я вас бы век благодарил!..»</w:t>
        <w:br/>
        <w:t>.   .   .   .   .   .   .   .   .   .   .   .   .   .   .   .   .</w:t>
        <w:br/>
        <w:t xml:space="preserve"> Взглянув на юного глупца,</w:t>
        <w:br/>
        <w:t>Король Артур, добрей отца,</w:t>
        <w:br/>
        <w:t>Сказал: «Мой мальчик, я уверен,</w:t>
        <w:br/>
        <w:t>Что ты героем стать намерен.</w:t>
        <w:br/>
        <w:t>Мне по душе твой пылкий нрав.</w:t>
        <w:br/>
        <w:t>Свою отвагу доказав,</w:t>
        <w:br/>
        <w:t>Ты будешь рыцарем могучим.</w:t>
        <w:br/>
        <w:t>Но мы сперва тебя научим</w:t>
        <w:br/>
        <w:t>Любовь и Славу добывать...</w:t>
        <w:br/>
        <w:t>Ну, а пока — не унывать!..»</w:t>
        <w:br/>
        <w:t>Тут наш герой как разозлится:</w:t>
        <w:br/>
        <w:t>«Ученье это год продлится!</w:t>
        <w:br/>
        <w:t>А между тем для ратных дел</w:t>
        <w:br/>
        <w:t>Я, говорят, давно созрел!»</w:t>
        <w:br/>
        <w:t>Король смеется: «Не тревожься!</w:t>
        <w:br/>
        <w:t>Ты, милый друг, всего добьешься...</w:t>
        <w:br/>
        <w:t>Сама судьба к тебе добра.</w:t>
        <w:br/>
        <w:t>Но потерпи хоть до утра —</w:t>
        <w:br/>
        <w:t>И ты получишь снаряженье...»</w:t>
        <w:br/>
        <w:t>«Как так?! — воскликнул в раздраженье</w:t>
        <w:br/>
        <w:t>Мальчишка, выпятивши грудь. —</w:t>
        <w:br/>
        <w:t>Не нищий я какой-нибудь,</w:t>
        <w:br/>
        <w:t>Чтобы просить о подаянье.</w:t>
        <w:br/>
        <w:t xml:space="preserve">Я только в </w:t>
      </w:r>
      <w:r>
        <w:rPr>
          <w:i/>
          <w:kern w:val="2"/>
          <w:sz w:val="18"/>
        </w:rPr>
        <w:t>красном одеянье</w:t>
      </w:r>
      <w:r>
        <w:rPr>
          <w:kern w:val="2"/>
          <w:sz w:val="18"/>
        </w:rPr>
        <w:br/>
        <w:t>Хочу ходить, как рыцарь тот,</w:t>
        <w:br/>
        <w:t>Что ожидает у ворот</w:t>
        <w:br/>
        <w:t>Во всей своей красе и блеске...</w:t>
        <w:br/>
        <w:t>А на обычные железки</w:t>
        <w:br/>
        <w:t>Мне — слышите ли? — наплевать!</w:t>
        <w:br/>
        <w:t>Моя возлюбленная мать</w:t>
        <w:br/>
        <w:t>Мне и без вас подарит латы.</w:t>
        <w:br/>
        <w:t>Мы с ней достаточно богаты:</w:t>
        <w:br/>
        <w:t>Небось не нищенка она,</w:t>
        <w:br/>
        <w:t>А королевская жена!»</w:t>
        <w:br/>
        <w:t>Король ответил: «Ты не знаешь,</w:t>
        <w:br/>
        <w:t>На чей ты панцирь посягаешь.</w:t>
        <w:br/>
        <w:t>Ах, Красный Итер! Это он,</w:t>
        <w:br/>
        <w:t>Кем я столь тяжко оскорблен.</w:t>
        <w:br/>
        <w:t>Не я его владенья занял,</w:t>
        <w:br/>
        <w:t>А он меня жестоко ранил,</w:t>
        <w:br/>
        <w:t>Копьем вражды и клеветы</w:t>
        <w:br/>
        <w:t>Пронзив кольчугу доброты.</w:t>
        <w:br/>
        <w:t>О дерзкий, о строптивый витязь!»</w:t>
        <w:br/>
        <w:t>«И вы, король, его боитесь,</w:t>
        <w:br/>
        <w:t>Не смея у него забрать,</w:t>
        <w:br/>
        <w:t>Что вам должно принадлежать?!»</w:t>
        <w:br/>
      </w:r>
      <w:r>
        <w:rPr>
          <w:i/>
          <w:kern w:val="2"/>
          <w:sz w:val="18"/>
        </w:rPr>
        <w:t>Кей</w:t>
      </w:r>
      <w:r>
        <w:rPr>
          <w:kern w:val="2"/>
          <w:sz w:val="18"/>
        </w:rPr>
        <w:t>-сенешаль</w:t>
      </w:r>
      <w:r>
        <w:rPr>
          <w:rStyle w:val="EndnoteCharacters"/>
          <w:rStyle w:val="EndnoteAnchor"/>
          <w:kern w:val="2"/>
          <w:sz w:val="18"/>
        </w:rPr>
        <w:endnoteReference w:id="70"/>
      </w:r>
      <w:r>
        <w:rPr>
          <w:kern w:val="2"/>
          <w:sz w:val="18"/>
        </w:rPr>
        <w:t xml:space="preserve"> шепнул Артуру:</w:t>
        <w:br/>
        <w:t>«Клянусь, с него он спустит шкуру!..</w:t>
        <w:br/>
        <w:t>Мальчишка так и рвется в бой.</w:t>
        <w:br/>
        <w:t>Приемлем тут исход любой:</w:t>
        <w:br/>
        <w:t>Удачей дело обернется —</w:t>
        <w:br/>
        <w:t>Глядишь, и кубок к нам вернется,</w:t>
        <w:br/>
        <w:t>А если Итер победит,</w:t>
        <w:br/>
        <w:t>То нас никто не пристыдит:</w:t>
        <w:br/>
        <w:t>Ведь мальчик не из вашей свиты,</w:t>
        <w:br/>
        <w:t>Он не просил у вас защиты,</w:t>
        <w:br/>
        <w:t>Не вашим он снабжен мечом,</w:t>
        <w:br/>
        <w:t>И мы, выходит, ни при чем!..»</w:t>
        <w:br/>
        <w:t>Король сказал: «Пожалуй, верно,</w:t>
        <w:br/>
        <w:t>Что этот мальчик храбр безмерно.</w:t>
        <w:br/>
        <w:t>Но я за жизнь его страшусь</w:t>
        <w:br/>
        <w:t>И с неохотой соглашусь</w:t>
        <w:br/>
        <w:t>Его подвергнуть испытанью...»</w:t>
        <w:br/>
        <w:t>И вот к желанному ристанью</w:t>
        <w:br/>
        <w:t>Готовится наш юный друг...</w:t>
        <w:br/>
        <w:t>Толпятся рыцари вокруг,</w:t>
        <w:br/>
        <w:t>Ему давая наставленья.</w:t>
        <w:br/>
        <w:t>Зеваки праздные галдят.</w:t>
        <w:br/>
        <w:t>Из окон женщины глядят,</w:t>
        <w:br/>
        <w:t>Как в дни большого представленья.</w:t>
        <w:br/>
        <w:t>Меж тем как молодой и старый</w:t>
        <w:br/>
        <w:t>К дворцу спешат со всех сторон,</w:t>
        <w:br/>
        <w:t>Вдвоем выходят на балкон</w:t>
        <w:br/>
        <w:t xml:space="preserve">Гиневра с гордой </w:t>
      </w:r>
      <w:r>
        <w:rPr>
          <w:i/>
          <w:kern w:val="2"/>
          <w:sz w:val="18"/>
        </w:rPr>
        <w:t>Куневарой,</w:t>
      </w:r>
      <w:r>
        <w:rPr>
          <w:rStyle w:val="EndnoteCharacters"/>
          <w:rStyle w:val="EndnoteAnchor"/>
          <w:kern w:val="2"/>
          <w:sz w:val="18"/>
        </w:rPr>
        <w:endnoteReference w:id="71"/>
      </w:r>
      <w:r>
        <w:rPr>
          <w:kern w:val="2"/>
          <w:sz w:val="18"/>
        </w:rPr>
        <w:br/>
        <w:t>Которая дала обет</w:t>
        <w:br/>
        <w:t>До самой смерти не смеяться,</w:t>
        <w:br/>
        <w:t>Коли не сможет повстречаться</w:t>
        <w:br/>
        <w:t>С героем, что на целый свет</w:t>
        <w:br/>
        <w:t>Себя прославит в ратном деле...</w:t>
        <w:br/>
        <w:t>Но лишь глаза ее узрели</w:t>
        <w:br/>
        <w:t>Мальчишку с дротиком в руке,</w:t>
        <w:br/>
        <w:t>В смешном, дурацком колпаке</w:t>
        <w:br/>
        <w:t>И в несуразном балахоне,</w:t>
        <w:br/>
        <w:t>Как тут же, стоя на балконе,</w:t>
        <w:br/>
        <w:t>Веселым смехом залилась</w:t>
        <w:br/>
        <w:t>Она, которая клялась</w:t>
        <w:br/>
        <w:t>Держаться строгого обета...</w:t>
        <w:br/>
        <w:t>Кей-сенешаль, увидев это,</w:t>
        <w:br/>
        <w:t>Схватил красавицу за косу:</w:t>
        <w:br/>
        <w:t>«Такая честь — молокососу?!</w:t>
        <w:br/>
        <w:t>Да это ж — рыцарству позор!..»</w:t>
        <w:br/>
        <w:t>И вдруг молчальник Антанор,</w:t>
        <w:br/>
        <w:t>Тот, что связал себя обетом,</w:t>
        <w:br/>
        <w:t>Поклявшись перед целым светом,</w:t>
        <w:br/>
        <w:t>Вовек не раскрывать свои рот,</w:t>
        <w:br/>
        <w:t>Покуда смех не разберет</w:t>
        <w:br/>
        <w:t>Прелестнейшую Куневару,</w:t>
        <w:br/>
        <w:t>Подпрыгнув, словно от удара,</w:t>
        <w:br/>
        <w:t>Вскричал: «Запомни, сенешаль,</w:t>
        <w:br/>
        <w:t>Ты не уйдешь от страшной кары!</w:t>
        <w:br/>
        <w:t>Два брата есть у Куневары!</w:t>
        <w:br/>
        <w:t>(Все это слышит Парцифаль.)</w:t>
        <w:br/>
        <w:t>Лаландер вместе с Леелином,</w:t>
        <w:br/>
        <w:t>Как должно истинным мужчинам,</w:t>
        <w:br/>
        <w:t>Тебе отплатят за сестру!..»</w:t>
        <w:br/>
        <w:t>«Я в порошок тебя сотру!» —</w:t>
        <w:br/>
        <w:t>Воскликнул Кей... Набравшись духу,</w:t>
        <w:br/>
        <w:t>Он Антанору оплеуху</w:t>
        <w:br/>
        <w:t>Влепил, нисколько не стыдясь</w:t>
        <w:br/>
        <w:t>Свидетелей постыдной сцены...</w:t>
        <w:br/>
        <w:t>(Мы распознаем постепенно</w:t>
        <w:br/>
        <w:t>Разрозненных событий связь...)</w:t>
        <w:br/>
        <w:t>.   .   .   .   .   .   .   .   .   .   .   .   .   .   .   .   .</w:t>
        <w:br/>
        <w:t>.   .   .   .   .   .   .   .   .   .   .   .   .   .   .   .   .</w:t>
        <w:br/>
        <w:t>Меж тем у городских ворот</w:t>
        <w:br/>
        <w:t>Ждет поединка Итер Красный,</w:t>
        <w:br/>
        <w:t>Еще не зная, сколь ужасный</w:t>
        <w:br/>
        <w:t>Вдруг дело примет оборот.</w:t>
        <w:br/>
        <w:t>Не видно рыцарей покуда...</w:t>
        <w:br/>
        <w:t>Но что такое? Что за чудо?</w:t>
        <w:br/>
        <w:t>Взамен достойного бойца</w:t>
        <w:br/>
        <w:t>Того зеленого юнца</w:t>
        <w:br/>
        <w:t>Он замечает в отдаленье —</w:t>
        <w:br/>
        <w:t>И скрыть не может удивленья...</w:t>
        <w:br/>
        <w:t>.   .   .   .   .   .   .   .   .   .   .   .   .   .   .   .   .</w:t>
        <w:br/>
        <w:t>И вот промолвил Парцифаль:</w:t>
        <w:br/>
        <w:t>«Ах, славный рыцарь, мне вас жаль.</w:t>
        <w:br/>
        <w:t>Готов поклясться небесами:</w:t>
        <w:br/>
        <w:t>Никто не смеет драться с вами,</w:t>
        <w:br/>
        <w:t>Возможно, за нехваткой сил.</w:t>
        <w:br/>
        <w:t>Я их уламывал, просил,</w:t>
        <w:br/>
        <w:t>Все говорил, что вы велели:</w:t>
        <w:br/>
        <w:t>Насчет злосчастного вина</w:t>
        <w:br/>
        <w:t>И что не ваша в том вина,</w:t>
        <w:br/>
        <w:t>Что вы обидеть не хотели</w:t>
        <w:br/>
        <w:t>Гиневру дерзостным поступком</w:t>
        <w:br/>
        <w:t>(Я рассказал про случай с кубком), —</w:t>
        <w:br/>
        <w:t>Все тщетно... Отменен турнир.</w:t>
        <w:br/>
        <w:t>Артур предпочитает мир.</w:t>
        <w:br/>
        <w:t>Притом — отнюдь не для потехи —</w:t>
        <w:br/>
        <w:t>Он ваши дарит мне доспехи.</w:t>
        <w:br/>
        <w:t>Как эти латы я надену,</w:t>
        <w:br/>
        <w:t>Так стану рыцарем мгновенно...</w:t>
        <w:br/>
        <w:t>Поторопитесь! Я спешу</w:t>
        <w:br/>
        <w:t>И вас покорнейше прошу</w:t>
        <w:br/>
        <w:t>Отдать мне ваше снаряженье,</w:t>
        <w:br/>
        <w:t>Здесь неуместны возраженья!..»</w:t>
        <w:br/>
        <w:t>«Ах, вот о чем Артур хлопочет!</w:t>
        <w:br/>
        <w:t>Скажи, в придачу он не хочет</w:t>
        <w:br/>
        <w:t>Тебе и жизнь мою отдать?</w:t>
        <w:br/>
        <w:t>И все ж придется подождать.</w:t>
        <w:br/>
        <w:t>Оставь напрасную надежду</w:t>
        <w:br/>
        <w:t xml:space="preserve">И береги </w:t>
      </w:r>
      <w:r>
        <w:rPr>
          <w:i/>
          <w:kern w:val="2"/>
          <w:sz w:val="18"/>
        </w:rPr>
        <w:t>свою</w:t>
      </w:r>
      <w:r>
        <w:rPr>
          <w:kern w:val="2"/>
          <w:sz w:val="18"/>
        </w:rPr>
        <w:t xml:space="preserve"> одежду:</w:t>
        <w:br/>
        <w:t>Такой наряд как раз к лицу</w:t>
        <w:br/>
        <w:t>Столь безрассудному глупцу!»</w:t>
        <w:br/>
        <w:t>.   .   .   .   .   .   .   .   .   .   .   .   .   .   .   .   .</w:t>
        <w:br/>
        <w:t>Воскликнул Гамуретов сын:</w:t>
        <w:br/>
        <w:t>«Не ты ли — злобный Леелин?</w:t>
        <w:br/>
        <w:t>Мне мать однажды говорила,</w:t>
        <w:br/>
        <w:t>Что наши земли разорила</w:t>
        <w:br/>
        <w:t>Рать беспощадная твоя.</w:t>
        <w:br/>
        <w:t>А ну, меня попробуй тронь-ка!..»</w:t>
        <w:br/>
        <w:t>Тогда тупым концом копья</w:t>
        <w:br/>
        <w:t>Князь дурачка толкнул легонько</w:t>
        <w:br/>
        <w:t>(Мальчишке не желая зла,</w:t>
        <w:br/>
        <w:t>А так, чтоб даром не хвалился)...</w:t>
        <w:br/>
        <w:t>Наш дуралей с коня свалился,</w:t>
        <w:br/>
        <w:t>Из носа кровь ручьем текла...</w:t>
        <w:br/>
        <w:t>Что стало дальше с глупым малым?..</w:t>
        <w:br/>
        <w:t>Охвачен гневом небывалым,</w:t>
        <w:br/>
        <w:t>Он в тот же миг поднялся вновь,</w:t>
        <w:br/>
        <w:t>Рукою утирая кровь,</w:t>
        <w:br/>
        <w:t>И дротик свой метнул столь метко,</w:t>
        <w:br/>
        <w:t>Что в глаз противнику попал.</w:t>
        <w:br/>
        <w:t>И рыцарь на землю упал,</w:t>
        <w:br/>
        <w:t>Как с древа срезанная ветка.</w:t>
        <w:br/>
        <w:t>.   .   .   .   .   .   .   .   .   .   .   .   .   .   .   .   .</w:t>
        <w:br/>
        <w:t>.   .   .   .   .   .   .   .   .   .   .   .   .   .   .   .   .</w:t>
        <w:br/>
        <w:t>Да, смертным холодом сковало</w:t>
        <w:br/>
        <w:t>Героя павшего уста...</w:t>
        <w:br/>
        <w:t>Итак, сбылась твоя мечта!</w:t>
        <w:br/>
        <w:t>Сними с убитого забрало</w:t>
        <w:br/>
        <w:t>И латы красные его,</w:t>
        <w:br/>
        <w:t>Не опасаясь ничего.</w:t>
        <w:br/>
        <w:t>И меч возьми, и драгоценный</w:t>
        <w:br/>
        <w:t>Шлем с этой бедной головы:</w:t>
        <w:br/>
        <w:t>В нем не нуждается — увы —</w:t>
        <w:br/>
        <w:t>Кукумберландец убиенный.</w:t>
        <w:br/>
        <w:t>Чего ж ты медлишь, Парцифаль?</w:t>
        <w:br/>
        <w:t>Ужель гнетет тебя печаль?</w:t>
        <w:br/>
        <w:t>Неужто, выиграв сраженье,</w:t>
        <w:br/>
        <w:t>Ты взять не хочешь снаряженье</w:t>
        <w:br/>
        <w:t>Тобой убитого бойца?</w:t>
        <w:br/>
        <w:t>Или страшишься мертвеца</w:t>
        <w:br/>
        <w:t>Ты, славный отпрыск Гамурета?</w:t>
        <w:br/>
        <w:t>Иль навыка не приобрел?..</w:t>
        <w:br/>
        <w:t>«Сильнейшего ты поборол! —</w:t>
        <w:br/>
        <w:t>Раздался голос Иванета. —</w:t>
        <w:br/>
        <w:t>Здесь все тебе принадлежит:</w:t>
        <w:br/>
        <w:t>Его копье, и меч, и щит,</w:t>
        <w:br/>
        <w:t>И этот конь, и эти латы!..»</w:t>
        <w:br/>
        <w:t>Он обнял юношу, как брата,</w:t>
        <w:br/>
        <w:t>И снаряженье снял тотчас —</w:t>
        <w:br/>
        <w:t>От наколенников до шлема —</w:t>
        <w:br/>
        <w:t>С того, чей гордый дух угас</w:t>
        <w:br/>
        <w:t>И чьи уста навеки немы.</w:t>
        <w:br/>
        <w:t>(Пусть безутешных женщин стон</w:t>
        <w:br/>
        <w:t>К нам долетит со всех сторон...)</w:t>
        <w:br/>
        <w:t>.   .   .   .   .   .   .   .   .   .   .   .   .   .   .   .   .</w:t>
        <w:br/>
        <w:t>.   .   .   .   .   .   .   .   .   .   .   .   .   .   .   .   .</w:t>
        <w:br/>
        <w:t>«Теперь снимай свою хламиду! —</w:t>
        <w:br/>
        <w:t>Промолвил юный Иванет. —</w:t>
        <w:br/>
        <w:t>Ты не по-рыцарски одет</w:t>
        <w:br/>
        <w:t>И просто шут бродячий с виду!..»</w:t>
        <w:br/>
        <w:t>Наш мальчик не без огорченья</w:t>
        <w:br/>
        <w:t>Внимал словам нравоученья:</w:t>
        <w:br/>
        <w:t>«Одежду, что дала мне мать,</w:t>
        <w:br/>
        <w:t>Я и не думаю снимать!</w:t>
        <w:br/>
        <w:t>Доспехов мне любых дороже —</w:t>
        <w:br/>
        <w:t>Пусть что угодно говорят —</w:t>
        <w:br/>
        <w:t>Дурацкий, ветхий сей наряд</w:t>
        <w:br/>
        <w:t>И туфли из телячьей кожи!..»</w:t>
        <w:br/>
        <w:t>И Парцифаль надел впервые</w:t>
        <w:br/>
        <w:t>Стальные латы боевые,</w:t>
        <w:br/>
        <w:t>Сей символ доблести мужской,</w:t>
        <w:br/>
        <w:t>Поверх одежды шутовской.</w:t>
        <w:br/>
        <w:t>Затем уселся он картинно</w:t>
        <w:br/>
        <w:t>На благородного коня</w:t>
        <w:br/>
        <w:t>(О, несравненная картина!)</w:t>
        <w:br/>
        <w:t>И молвил: «Выслушай меня,</w:t>
        <w:br/>
        <w:t>Друг Иванет. Сейчас свершилось</w:t>
        <w:br/>
        <w:t>Все то, что мне сыздетства снилось:</w:t>
        <w:br/>
        <w:t>Долг рыцаря исполнен мной.</w:t>
        <w:br/>
        <w:t>Но — господи! — какой ценой!..</w:t>
        <w:br/>
        <w:t>Артуру доброму с приветом</w:t>
        <w:br/>
        <w:t>Вручи украшенный портретом</w:t>
        <w:br/>
        <w:t>Сей драгоценнейший бокал.</w:t>
        <w:br/>
        <w:t>Скажи: не славы я искал.</w:t>
        <w:br/>
        <w:t>Иные чувства — честь и вера —</w:t>
        <w:br/>
        <w:t>Мою обуревали грудь.</w:t>
        <w:br/>
        <w:t>Но заклинаю: не забудь</w:t>
        <w:br/>
        <w:t>Злодейских козней лицемера!</w:t>
        <w:br/>
        <w:t>Да внемлет жалобе моей</w:t>
        <w:br/>
        <w:t>Светлейший среди королей,</w:t>
        <w:br/>
        <w:t>И не избегнет страшной кары</w:t>
        <w:br/>
        <w:t>Обидчик бедной Куневары.</w:t>
        <w:br/>
        <w:t>Поверь: ее внезапный смех</w:t>
        <w:br/>
        <w:t>Мне как бы предвещал успех.</w:t>
        <w:br/>
        <w:t>Зачем же царедворец дерзкий</w:t>
        <w:br/>
        <w:t>Свершил поступок свой премерзкий?</w:t>
        <w:br/>
        <w:t>За что презренный этот пес</w:t>
        <w:br/>
        <w:t>Удар невинному нанес?</w:t>
        <w:br/>
        <w:t>(Я разумею Антанора...)</w:t>
        <w:br/>
        <w:t>Не знаю, скоро иль не скоро,</w:t>
        <w:br/>
        <w:t>По отомщение грядет.</w:t>
        <w:br/>
        <w:t>Всему на свете свой черед...</w:t>
        <w:br/>
        <w:t>Однако мне пора в дорогу.</w:t>
        <w:br/>
        <w:t>Прощай. Господь тебя храни!..»</w:t>
        <w:br/>
        <w:t>И на прощание они</w:t>
        <w:br/>
        <w:t>Смиренно помолились богу.</w:t>
        <w:br/>
        <w:t>.   .   .   .   .   .   .   .   .   .   .   .   .   .   .   .   .</w:t>
        <w:br/>
        <w:t>Где Парцифаль? Простыл и след.</w:t>
        <w:br/>
        <w:t>Уже он скрылся за горою...</w:t>
        <w:br/>
        <w:t>А тело павшего героя</w:t>
        <w:br/>
        <w:t>Покрыл цветами Иванет,</w:t>
        <w:br/>
        <w:t>И по законам здешних мест</w:t>
        <w:br/>
        <w:t>Соорудить решил он крест,</w:t>
        <w:br/>
        <w:t>Всем видимый издалека:</w:t>
        <w:br/>
        <w:t>Злосчастный дротик Парцифаля</w:t>
        <w:br/>
        <w:t>И поперечная доска</w:t>
        <w:br/>
        <w:t>Сей скорбный крест изображали...</w:t>
        <w:br/>
        <w:t>Он в Нантес возвратился вскоре.</w:t>
        <w:br/>
        <w:t>Король Артур в великом горе</w:t>
        <w:br/>
        <w:t>Воспринял юноши доклад.</w:t>
        <w:br/>
        <w:t>Рыдали дружно стар и млад,</w:t>
        <w:br/>
        <w:t>И всех окутал мрак могильный...</w:t>
        <w:br/>
        <w:t>Господь, помилуй и прости!..</w:t>
        <w:br/>
        <w:t>Артур велел перенести</w:t>
        <w:br/>
        <w:t>Убитого в свой склеп фамильный.</w:t>
        <w:br/>
        <w:t>И сам, как говорит преданье,</w:t>
        <w:br/>
        <w:t>Присутствовал при отпеванье...</w:t>
        <w:br/>
        <w:t>.   .   .   .   .   .   .   .   .   .   .   .   .   .   .   .   .</w:t>
        <w:br/>
        <w:t>Должно быть, Итеру назло,</w:t>
        <w:br/>
        <w:t>И впрямь затмение нашло</w:t>
        <w:br/>
        <w:t>На молодого Парцифаля.</w:t>
        <w:br/>
        <w:t>Иначе, думаю, едва ли</w:t>
        <w:br/>
        <w:t>Ввязался б он в столь дикий спор,</w:t>
        <w:br/>
        <w:t>А Итер жил бы до сих пор.</w:t>
        <w:br/>
        <w:t>.   .   .   .   .   .   .   .   .   .   .   .   .   .   .   .   .</w:t>
        <w:br/>
        <w:t>.   .   .   .   .   .   .   .   .   .   .   .   .   .   .   .   .</w:t>
        <w:br/>
        <w:t>Наш глупый мальчик в это время</w:t>
        <w:br/>
        <w:t>Стремится вдаль своим путем.</w:t>
        <w:br/>
        <w:t>Он не жалеет ни о чем.</w:t>
        <w:br/>
        <w:t>Его не давит скорби бремя.</w:t>
        <w:br/>
        <w:t>Кастильский конь его удал,</w:t>
        <w:br/>
        <w:t>Испытан в зное он и в стуже,</w:t>
        <w:br/>
        <w:t>Необычайно резв к тому же...</w:t>
        <w:br/>
        <w:t>На третьи сутки увидал</w:t>
        <w:br/>
        <w:t>Наш дурень крепостные башни:</w:t>
        <w:br/>
        <w:t>«Ужель на королевской пашне</w:t>
        <w:br/>
        <w:t>Такие крепости растут?</w:t>
        <w:br/>
        <w:t>И для чего их сеют тут?..»</w:t>
        <w:br/>
        <w:t>Вопрос был глуп, смешон, наивен,</w:t>
        <w:br/>
        <w:t>Но дивный град был вправду дивен:</w:t>
        <w:br/>
        <w:t>Там башни гордые росли,</w:t>
        <w:br/>
        <w:t>Казалось, прямо из земли.</w:t>
        <w:br/>
        <w:t xml:space="preserve">Князь </w:t>
      </w:r>
      <w:r>
        <w:rPr>
          <w:i/>
          <w:kern w:val="2"/>
          <w:sz w:val="18"/>
        </w:rPr>
        <w:t>Гурнеманц</w:t>
      </w:r>
      <w:r>
        <w:rPr>
          <w:rStyle w:val="EndnoteCharacters"/>
          <w:rStyle w:val="EndnoteAnchor"/>
          <w:kern w:val="2"/>
          <w:sz w:val="18"/>
        </w:rPr>
        <w:endnoteReference w:id="72"/>
      </w:r>
      <w:r>
        <w:rPr>
          <w:kern w:val="2"/>
          <w:sz w:val="18"/>
        </w:rPr>
        <w:t xml:space="preserve"> сим градом правил.</w:t>
        <w:br/>
        <w:t>Вершитель многих громких дел,</w:t>
        <w:br/>
        <w:t>Под сенью липы он сидел</w:t>
        <w:br/>
        <w:t>И вдаль суровый взгляд уставил.</w:t>
        <w:br/>
        <w:t>Вдруг видит: всадник перед ним,</w:t>
        <w:br/>
        <w:t>Весьма похожий на ребенка.</w:t>
        <w:br/>
        <w:t>«Будь, старче, господом храним! —</w:t>
        <w:br/>
        <w:t>Сей незнакомец крикнул звонко. —</w:t>
        <w:br/>
        <w:t>Моя возлюбленная мать</w:t>
        <w:br/>
        <w:t>Мне старших привечать велела</w:t>
        <w:br/>
        <w:t>И ради праведного дела</w:t>
        <w:br/>
        <w:t>Советы их перенимать».</w:t>
        <w:br/>
        <w:t>«Что ж, — князь промолвил. — В добрый час!</w:t>
        <w:br/>
        <w:t>Ты здесь желанный гость у нас.</w:t>
        <w:br/>
        <w:t>В какое ни войдешь жилище —</w:t>
        <w:br/>
        <w:t>Ни в чем тебе отказа нет.</w:t>
        <w:br/>
        <w:t>Но, думаю, мужской совет</w:t>
        <w:br/>
        <w:t>Тебе всего нужней, дружище!..</w:t>
        <w:br/>
        <w:t>Притом, надеюсь, мой урок</w:t>
        <w:br/>
        <w:t>Ты не воспримешь как упрек...»</w:t>
        <w:br/>
        <w:t>И в тот же миг с его ладони</w:t>
        <w:br/>
        <w:t>Взмыл, колокольчиком трезвоня,</w:t>
        <w:br/>
        <w:t>Ученый сокол, устремясь</w:t>
        <w:br/>
        <w:t>В столицу, коей правил князь.</w:t>
        <w:br/>
        <w:t>И, внемля дивному посланцу,</w:t>
        <w:br/>
        <w:t>Сбежались к князю Гурнеманцу</w:t>
        <w:br/>
        <w:t>Его покорные пажи.</w:t>
        <w:br/>
        <w:t>«Князь! Что угодно, прикажи!»</w:t>
        <w:br/>
        <w:t>И слышат княжеское слово:</w:t>
        <w:br/>
        <w:t>«Примите гостя дорогого.</w:t>
        <w:br/>
        <w:t>Его ко мне введите в дом,</w:t>
        <w:br/>
        <w:t>Где позаботятся о нем!..»</w:t>
        <w:br/>
        <w:t>Немедля к городским воротам</w:t>
        <w:br/>
        <w:t>Мальчишку глупого с почетом</w:t>
        <w:br/>
        <w:t>Сопроводил военный строй.</w:t>
        <w:br/>
        <w:t>Так что ж он сделал, наш герой,</w:t>
        <w:br/>
        <w:t>Прибывши к месту назначенья?</w:t>
        <w:br/>
        <w:t>Не обошлось без приключенья...</w:t>
        <w:br/>
        <w:t>Ему стараются помочь</w:t>
        <w:br/>
        <w:t>Сойти с коня, а он им: «Прочь!</w:t>
        <w:br/>
        <w:t>Я, ставши рыцарем законным,</w:t>
        <w:br/>
        <w:t>Обязан оставаться конным.</w:t>
        <w:br/>
        <w:t>С коня не смеет рыцарь слезть,</w:t>
        <w:br/>
        <w:t>Иначе он утратит честь...</w:t>
        <w:br/>
        <w:t>Но матушка моя велела</w:t>
        <w:br/>
        <w:t>От всей души приветить вас...»</w:t>
        <w:br/>
        <w:t>(Толпа вокруг остолбенела:</w:t>
        <w:br/>
        <w:t>Где парень разум порастряс?)</w:t>
        <w:br/>
        <w:t>Но снять пора бы снаряженье...</w:t>
        <w:br/>
        <w:t>В ответ тотчас же — возраженье:</w:t>
        <w:br/>
        <w:t>«Нет! Я свой панцирь не сниму!»</w:t>
        <w:br/>
        <w:t>«Что с вами, рыцарь? Почему?»</w:t>
        <w:br/>
        <w:t>Когда ж его уговорили,</w:t>
        <w:br/>
        <w:t>Под красным панцирем открыли</w:t>
        <w:br/>
        <w:t>Шута бродячего наряд...</w:t>
        <w:br/>
        <w:t>.   .   .   .   .   .   .   .   .   .   .   .   .   .   .   .   .</w:t>
        <w:br/>
        <w:t>Князь, воротясь в столичный град,</w:t>
        <w:br/>
        <w:t>Велел пришельца вымыть в бане.</w:t>
        <w:br/>
        <w:t>Э! Гость-то прямо с поля брани:</w:t>
        <w:br/>
        <w:t>Кровоподтек, два синяка...</w:t>
        <w:br/>
        <w:t>И вот по приказанью князя</w:t>
        <w:br/>
        <w:t>Бинтом с целительною мазью</w:t>
        <w:br/>
        <w:t>Перевязали бедняка...</w:t>
        <w:br/>
        <w:t>Однако же пора обедать.</w:t>
        <w:br/>
        <w:t>«Чего изволите отведать?..»</w:t>
        <w:br/>
        <w:t>Тут гость за стол без споров сел:</w:t>
        <w:br/>
        <w:t>Он ведь с тех пор не пил, не ел,</w:t>
        <w:br/>
        <w:t>Как в доме рыбака скрывался.</w:t>
        <w:br/>
        <w:t>Теперь он до еды дорвался.</w:t>
        <w:br/>
        <w:t>Ужасный голод утолял,</w:t>
        <w:br/>
        <w:t>А князь ему все подбавлял —</w:t>
        <w:br/>
        <w:t>Вино да жирное жаркое...</w:t>
        <w:br/>
        <w:t>«Друг, вы нуждаетесь в покое, —</w:t>
        <w:br/>
        <w:t>Промолвил князь. — Хотите спать?»</w:t>
        <w:br/>
        <w:t>«Моя возлюбленная мать, —</w:t>
        <w:br/>
        <w:t>Сказал юнец опять некстати, —</w:t>
        <w:br/>
        <w:t>Поди, давным-давно в кровати».</w:t>
        <w:br/>
        <w:t>Князь усмехнулся: да, простак...</w:t>
        <w:br/>
        <w:t>И молвил: «Спите, коли так».</w:t>
        <w:br/>
        <w:t>.   .   .   .   .   .   .   .   .   .   .   .   .   .   .   .   .</w:t>
        <w:br/>
        <w:t>.   .   .   .   .   .   .   .   .   .   .   .   .   .   .   .   .</w:t>
        <w:br/>
        <w:t>До полдня крепко спал наш соня,</w:t>
        <w:br/>
        <w:t>Затем протер глаза спросонья,</w:t>
        <w:br/>
        <w:t>Вскочил, увидел пред собой</w:t>
        <w:br/>
        <w:t>На дивной ткани голубой</w:t>
        <w:br/>
        <w:t>(Знак величайшего приятья) —</w:t>
        <w:br/>
        <w:t>Подаренное князем платье:</w:t>
        <w:br/>
        <w:t>То бишь, камзол расцветки алой,</w:t>
        <w:br/>
        <w:t>Пошитый с роскошью немалой,</w:t>
        <w:br/>
        <w:t>Штаны, а также пояс к ним</w:t>
        <w:br/>
        <w:t>С отливом красно-золотым</w:t>
        <w:br/>
        <w:t>И чудо-плащ, снегов белей,</w:t>
        <w:br/>
        <w:t>С отделкою из соболей...</w:t>
        <w:br/>
        <w:t>Восстав с постели, гость умылся,</w:t>
        <w:br/>
        <w:t>В наряд свой новый облачился,</w:t>
        <w:br/>
        <w:t>Всех живших в крепости смутив:</w:t>
        <w:br/>
        <w:t>Он был воистину красив!</w:t>
        <w:br/>
        <w:t>Тут вышел князь. «Ну, как вы спали?</w:t>
        <w:br/>
        <w:t>Я видел, вы вчера устали.</w:t>
        <w:br/>
        <w:t>Однако нам пора пойти</w:t>
        <w:br/>
        <w:t>Молитву богу вознести».</w:t>
        <w:br/>
        <w:t>И князь в часовню с гостем входит,</w:t>
        <w:br/>
        <w:t>Где очи к небесам возводит</w:t>
        <w:br/>
        <w:t>Служитель божий — капеллан…</w:t>
        <w:br/>
        <w:t>С тех пор молитвы христиан</w:t>
        <w:br/>
        <w:t>И христианские обряды</w:t>
        <w:br/>
        <w:t>Герой усвоил навсегда,</w:t>
        <w:br/>
        <w:t>О чем мы вам поведать рады...</w:t>
        <w:br/>
        <w:t>Меж тем роскошная еда</w:t>
        <w:br/>
        <w:t>И дорогие вина ждали</w:t>
        <w:br/>
        <w:t xml:space="preserve">Прибывшего в дубовом зале... </w:t>
        <w:br/>
        <w:t>.   .   .   .   .   .   .   .   .   .   .   .   .   .   .   .   .</w:t>
        <w:br/>
        <w:t>Во время трапезы старик</w:t>
        <w:br/>
        <w:t>Спросил мальчишку напрямик,</w:t>
        <w:br/>
        <w:t>Кто он таков, откуда родом,</w:t>
        <w:br/>
        <w:t>Каким владеет он доходом.</w:t>
        <w:br/>
        <w:t>И Парцифаль ему, конечно,</w:t>
        <w:br/>
        <w:t>Все рассказал чистосердечно:</w:t>
        <w:br/>
        <w:t>О Герцелойде и родной</w:t>
        <w:br/>
        <w:t>Далекой стороне лесной.</w:t>
        <w:br/>
        <w:t>Не позабыл и той минуты,</w:t>
        <w:br/>
        <w:t>Когда он взял кольцо Ешуты,</w:t>
        <w:br/>
        <w:t>Сигуну вспомнил, а потом,</w:t>
        <w:br/>
        <w:t>Как он за Круглым был столом</w:t>
        <w:br/>
        <w:t>У короля Артура в Нанте,</w:t>
        <w:br/>
        <w:t>И под конец не умолчал</w:t>
        <w:br/>
        <w:t>О воинском своем таланте:</w:t>
        <w:br/>
        <w:t>О том, как Красный Итер пал...</w:t>
        <w:br/>
        <w:t>И князь при этом прослезился.</w:t>
        <w:br/>
        <w:t>Он гостя в сторону отвел</w:t>
        <w:br/>
        <w:t>И рек: «Столь дивно ты расцвел,</w:t>
        <w:br/>
        <w:t>Сколь и чудесно ты родился!</w:t>
        <w:br/>
        <w:t>Ты славным рыцарем растешь</w:t>
        <w:br/>
        <w:t>Под знаком божьей благодати,</w:t>
        <w:br/>
        <w:t>Но иногда ты, рыцарь, все ж</w:t>
        <w:br/>
        <w:t>Глупее малого дитяти.</w:t>
        <w:br/>
        <w:t>Чти память матери, но, боже,</w:t>
        <w:br/>
        <w:t>Мужчине, рыцарю, негоже</w:t>
        <w:br/>
        <w:t>На каждом слове вспоминать,</w:t>
        <w:br/>
        <w:t>Чему его учила мать.</w:t>
        <w:br/>
        <w:t>Нет, до своих последних дней</w:t>
        <w:br/>
        <w:t>Ты думай с трепетом о ней,</w:t>
        <w:br/>
        <w:t>Но этот трепет спрячь глубоко,</w:t>
        <w:br/>
        <w:t>Иначе высмеет жестоко</w:t>
        <w:br/>
        <w:t>Тебя презренная толпа,</w:t>
        <w:br/>
        <w:t>Что беспощадна и тупа...»</w:t>
        <w:br/>
        <w:t>И мальчик понял: старец прав.</w:t>
        <w:br/>
        <w:t>А тот, немного переждав,</w:t>
        <w:br/>
        <w:t>Свою продолжил дальше речь:</w:t>
        <w:br/>
        <w:t>«Стремись священный стыд сберечь,</w:t>
        <w:br/>
        <w:t>Знай: без священного стыда</w:t>
        <w:br/>
        <w:t>Душа — как птица без гнезда,</w:t>
        <w:br/>
        <w:t>Лишенная к тому же крыл...»</w:t>
        <w:br/>
        <w:t>И далее проговорил:</w:t>
        <w:br/>
        <w:t>«Будь милосерд и справедлив,</w:t>
        <w:br/>
        <w:t>К чужим ошибкам терпелив</w:t>
        <w:br/>
        <w:t>И помни всюду и везде:</w:t>
        <w:br/>
        <w:t>Не оставляй людей в беде.</w:t>
        <w:br/>
        <w:t>Спеши, спеши на помощь к ним,</w:t>
        <w:br/>
        <w:t>К тем, кто обижен и гоним,</w:t>
        <w:br/>
        <w:t>Навек спознавшись с состраданьем,</w:t>
        <w:br/>
        <w:t>Как с первым рыцарским даяньем...</w:t>
        <w:br/>
        <w:t>Господне ждет благодаренье,</w:t>
        <w:br/>
        <w:t>Кто воспитал в себе смиренье!..</w:t>
        <w:br/>
        <w:t>Умерен будь! Сколь славен тот,</w:t>
        <w:br/>
        <w:t>Кто и не скряга и не мот!..</w:t>
        <w:br/>
        <w:t>С вопросами соваться бойся,</w:t>
        <w:br/>
        <w:t>А вопрошающим — откройся.</w:t>
        <w:br/>
        <w:t>При этом никогда не ври:</w:t>
        <w:br/>
        <w:t>Спросили — правду говори!..</w:t>
        <w:br/>
        <w:t>Вступая в бой, сомкни, мой милый,</w:t>
        <w:br/>
        <w:t>Великодушье с твердой силой!..</w:t>
        <w:br/>
        <w:t>Не смей, коль совесть дорога,</w:t>
        <w:br/>
        <w:t>Топтать лежачего врага,</w:t>
        <w:br/>
        <w:t>И если он тебе сдается,</w:t>
        <w:br/>
        <w:t>То и живым пусть остается!</w:t>
        <w:br/>
        <w:t>Ему поверив на слово,</w:t>
        <w:br/>
        <w:t>Ты отпусти несчастного!..</w:t>
        <w:br/>
        <w:t>Поверженных не обижай!..</w:t>
        <w:br/>
        <w:t>Чужие нравы уважай!</w:t>
        <w:br/>
        <w:t>Учись, мой рыцарь, с юных лет</w:t>
        <w:br/>
        <w:t>Блюсти дворцовый этикет,</w:t>
        <w:br/>
        <w:t>А также рыцарский устав!..</w:t>
        <w:br/>
        <w:t>Вернувшись с боя, панцирь сняв,</w:t>
        <w:br/>
        <w:t>Умойся с тщанием, чтоб грязь</w:t>
        <w:br/>
        <w:t>От ржавчины не завелась!..</w:t>
        <w:br/>
        <w:t>Прекрасным женщинам служи!..</w:t>
        <w:br/>
        <w:t>Любя, в любви убойся лжи!..»</w:t>
        <w:br/>
        <w:t>С волненьем Парцифаль внимал</w:t>
        <w:br/>
        <w:t>И молча, молча вспоминал</w:t>
        <w:br/>
        <w:t>Мать, о которой на чужбине</w:t>
        <w:br/>
        <w:t>Вслух говорить не мог отныне!..</w:t>
        <w:br/>
        <w:t>.   .   .   .   .   .   .   .   .   .   .   .   .   .   .   .   .</w:t>
        <w:br/>
        <w:t>Затем отвесил старцу он</w:t>
        <w:br/>
        <w:t>В знак благодарности поклон:</w:t>
        <w:br/>
        <w:t>Урок был добрый им получен...</w:t>
        <w:br/>
        <w:t>Рек Гурнеманц: «Ты неразлучен,</w:t>
        <w:br/>
        <w:t>Сдается мне, с копьем своим?</w:t>
        <w:br/>
        <w:t>Но как же ты владеешь им?</w:t>
        <w:br/>
        <w:t>А щит как держишь? Нет, по мне,</w:t>
        <w:br/>
        <w:t>Висел бы он лучше на стене!»</w:t>
        <w:br/>
        <w:t>И старый князь воскликнул: «Ну-ка!</w:t>
        <w:br/>
        <w:t>Сейчас поймешь ты, что есть — наука!</w:t>
        <w:br/>
        <w:t>На плац! За мной! Сзывайте всех!</w:t>
        <w:br/>
        <w:t xml:space="preserve">Вперед! Борись за свой успех!..» </w:t>
        <w:br/>
        <w:t>.   .   .   .   .   .   .   .   .   .   .   .   .   .   .   .   .</w:t>
        <w:br/>
        <w:t>Наш Парцифаль сражался браво:</w:t>
        <w:br/>
        <w:t>Колол налево и направо.</w:t>
        <w:br/>
        <w:t>В нем, чья рука копье метала,</w:t>
        <w:br/>
        <w:t>Кровь Гамурета всклокотала,</w:t>
        <w:br/>
        <w:t>И признан был в конце концов</w:t>
        <w:br/>
        <w:t xml:space="preserve">Он самым сильным среди бойцов. </w:t>
        <w:br/>
        <w:t>.   .   .   .   .   .   .   .   .   .   .   .   .   .   .   .   .</w:t>
        <w:br/>
        <w:t>И люди на него глядели.</w:t>
        <w:br/>
        <w:t>И вот уже в толпе галдели,</w:t>
        <w:br/>
        <w:t>Что рыцарь, посетивший их,</w:t>
        <w:br/>
        <w:t>И есть желаннейший жених...</w:t>
        <w:br/>
        <w:t>Заметим: дочь была у старца.</w:t>
        <w:br/>
        <w:t>Сия жемчужина Грагарца,</w:t>
        <w:br/>
        <w:t>Как майский день, нежна была.</w:t>
        <w:br/>
        <w:t>Увы! Одна она росла.</w:t>
        <w:br/>
        <w:t>Ее три брата в битвах пали.</w:t>
      </w:r>
      <w:r>
        <w:rPr>
          <w:rStyle w:val="EndnoteCharacters"/>
          <w:rStyle w:val="EndnoteAnchor"/>
          <w:kern w:val="2"/>
          <w:sz w:val="18"/>
        </w:rPr>
        <w:endnoteReference w:id="73"/>
      </w:r>
      <w:r>
        <w:rPr>
          <w:kern w:val="2"/>
          <w:sz w:val="18"/>
        </w:rPr>
        <w:br/>
        <w:t xml:space="preserve">Красавицу </w:t>
      </w:r>
      <w:r>
        <w:rPr>
          <w:i/>
          <w:kern w:val="2"/>
          <w:sz w:val="18"/>
        </w:rPr>
        <w:t>Лиасой</w:t>
      </w:r>
      <w:r>
        <w:rPr>
          <w:kern w:val="2"/>
          <w:sz w:val="18"/>
        </w:rPr>
        <w:t xml:space="preserve"> звали... </w:t>
        <w:br/>
        <w:t>.   .   .   .   .   .   .   .   .   .   .   .   .   .   .   .   .</w:t>
        <w:br/>
        <w:t>В Грагарце славном, в самом деле,</w:t>
        <w:br/>
        <w:t>Наш странник прожил две недели.</w:t>
        <w:br/>
        <w:t>Как бедную Лиасу жаль!</w:t>
        <w:br/>
        <w:t>Ее любимый Парцифаль</w:t>
        <w:br/>
        <w:t>В Грагарце с нею не останется,</w:t>
        <w:br/>
        <w:t>Он к новым похожденьям тянется,</w:t>
        <w:br/>
        <w:t>К неведомым событьям.</w:t>
        <w:br/>
        <w:t>Супругами не быть им!</w:t>
        <w:br/>
        <w:t>Он ощущает странный зов,</w:t>
        <w:br/>
        <w:t>Идущий прямо с облаков,</w:t>
        <w:br/>
        <w:t>Зов, полный обещанья...</w:t>
        <w:br/>
        <w:t xml:space="preserve">Так пробил час прощанья. </w:t>
        <w:br/>
        <w:t>.   .   .   .   .   .   .   .   .   .   .   .   .   .   .   .   .</w:t>
        <w:br/>
        <w:t>.   .   .   .   .   .   .   .   .   .   .   .   .   .   .   .   .</w:t>
        <w:br/>
        <w:t>О, горемычная судьбина!</w:t>
        <w:br/>
        <w:t>И Гурнеманц, свой рок кляня,</w:t>
        <w:br/>
        <w:t>Воскликнул: «Знай, сегодня я</w:t>
        <w:br/>
        <w:t>Четвертого теряю сына!..»</w:t>
        <w:br/>
        <w:t>.   .   .   .   .   .   .   .   .   .   .   .   .   .   .   .   .</w:t>
        <w:br/>
        <w:t>Но Парцифаль сказал: «Лиаса,</w:t>
        <w:br/>
        <w:t>Не плачь и жди иного часа,</w:t>
        <w:br/>
        <w:t>И коль того захочет рок,</w:t>
        <w:br/>
        <w:t>Я вновь вступлю на сей порог,</w:t>
        <w:br/>
        <w:t>Но не с поникшей головою,</w:t>
        <w:br/>
        <w:t>А рыцарства всего главою!</w:t>
        <w:br/>
        <w:t>Я имя господа прославлю,</w:t>
        <w:br/>
        <w:t>Христово рыцарство возглавлю,</w:t>
        <w:br/>
        <w:t>И лишь тогда на тебе женюсь,</w:t>
        <w:br/>
        <w:t>Если таким я сюда вернусь!..»</w:t>
        <w:br/>
        <w:t>...Князь обнял дорогого гостя,</w:t>
        <w:br/>
        <w:t>И слезы полились из глаз:</w:t>
        <w:br/>
        <w:t xml:space="preserve">«В </w:t>
      </w:r>
      <w:r>
        <w:rPr>
          <w:i/>
          <w:kern w:val="2"/>
          <w:sz w:val="18"/>
        </w:rPr>
        <w:t>четвертый</w:t>
      </w:r>
      <w:r>
        <w:rPr>
          <w:kern w:val="2"/>
          <w:sz w:val="18"/>
        </w:rPr>
        <w:t xml:space="preserve"> раз бросаю кость я,</w:t>
        <w:br/>
        <w:t xml:space="preserve">Чтоб проиграть в </w:t>
      </w:r>
      <w:r>
        <w:rPr>
          <w:i/>
          <w:kern w:val="2"/>
          <w:sz w:val="18"/>
        </w:rPr>
        <w:t>четвертый</w:t>
      </w:r>
      <w:r>
        <w:rPr>
          <w:kern w:val="2"/>
          <w:sz w:val="18"/>
        </w:rPr>
        <w:t xml:space="preserve"> раз!..»</w:t>
      </w:r>
    </w:p>
    <w:p>
      <w:pPr>
        <w:pStyle w:val="Heading1"/>
        <w:rPr/>
      </w:pPr>
      <w:bookmarkStart w:id="3" w:name="__RefHeading___Toc492470719"/>
      <w:bookmarkEnd w:id="3"/>
      <w:r>
        <w:rPr/>
        <w:t>IV</w:t>
      </w:r>
    </w:p>
    <w:p>
      <w:pPr>
        <w:pStyle w:val="Normal"/>
        <w:rPr/>
      </w:pPr>
      <w:r>
        <w:rPr>
          <w:kern w:val="2"/>
          <w:sz w:val="18"/>
        </w:rPr>
        <w:t>И дальше скачет Парцифаль,</w:t>
        <w:br/>
        <w:t>На душе его печаль, —</w:t>
        <w:br/>
        <w:t>Пусть добрый им урок получен,</w:t>
        <w:br/>
        <w:t>Пусть правилам рыцарским он обучен,</w:t>
        <w:br/>
        <w:t>Грызет и жмет его тоска,</w:t>
        <w:br/>
        <w:t>Земная ширь ему узка,</w:t>
        <w:br/>
        <w:t>А узкое широким кажется...</w:t>
        <w:br/>
        <w:t>Одно с другим у него не вяжется.</w:t>
        <w:br/>
        <w:t>Как все черно, серо вокруг! —</w:t>
        <w:br/>
        <w:t>Меж тем пред ним зеленый луг.</w:t>
        <w:br/>
        <w:t>В свой красный панцирь он одет,</w:t>
        <w:br/>
        <w:t>Однако видит белый цвет</w:t>
        <w:br/>
        <w:t>Заместо красного: то разум</w:t>
        <w:br/>
        <w:t>Находится в разладе с глазом.</w:t>
        <w:br/>
        <w:t>Сейчас герою моему</w:t>
        <w:br/>
        <w:t>Все в целом мире ни к чему.</w:t>
        <w:br/>
      </w:r>
      <w:r>
        <w:rPr>
          <w:i/>
          <w:kern w:val="2"/>
          <w:sz w:val="18"/>
        </w:rPr>
        <w:t>Любовь</w:t>
      </w:r>
      <w:r>
        <w:rPr>
          <w:kern w:val="2"/>
          <w:sz w:val="18"/>
        </w:rPr>
        <w:t xml:space="preserve"> его томит, и в этом,</w:t>
        <w:br/>
        <w:t>Бесспорно, схож он с Гамуретом...</w:t>
        <w:br/>
        <w:t>Не зная сам, куда он едет,</w:t>
        <w:br/>
        <w:t>Одним живет, одним он бредит —</w:t>
        <w:br/>
        <w:t>Своею златовласой,</w:t>
        <w:br/>
        <w:t>Прекрасною Лиасой...</w:t>
        <w:br/>
        <w:t>Сквозь чащу путь его пролег.</w:t>
        <w:br/>
        <w:t>Спасибо, конь хоть быстроног</w:t>
        <w:br/>
        <w:t>И, видно, так дорогу чует,</w:t>
        <w:br/>
        <w:t>Что здесь, в лесу, не заночует</w:t>
        <w:br/>
        <w:t>Седок, покинувший Грагарц...</w:t>
        <w:br/>
        <w:t>.   .   .   .   .   .   .   .   .   .   .   .   .   .   .   .   .</w:t>
        <w:br/>
        <w:t>И под вечер в страну Бробарц</w:t>
      </w:r>
      <w:r>
        <w:rPr>
          <w:rStyle w:val="EndnoteCharacters"/>
          <w:rStyle w:val="EndnoteAnchor"/>
          <w:kern w:val="2"/>
          <w:sz w:val="18"/>
        </w:rPr>
        <w:endnoteReference w:id="74"/>
      </w:r>
      <w:r>
        <w:rPr>
          <w:kern w:val="2"/>
          <w:sz w:val="18"/>
        </w:rPr>
        <w:br/>
        <w:t>Въезжает рыцарь благородный.</w:t>
        <w:br/>
        <w:t>Там, над рекою полноводной,</w:t>
        <w:br/>
        <w:t>Встал град престольный Пельрапер.</w:t>
      </w:r>
      <w:r>
        <w:rPr>
          <w:rStyle w:val="EndnoteCharacters"/>
          <w:rStyle w:val="EndnoteAnchor"/>
          <w:kern w:val="2"/>
          <w:sz w:val="18"/>
        </w:rPr>
        <w:endnoteReference w:id="75"/>
      </w:r>
      <w:r>
        <w:rPr>
          <w:kern w:val="2"/>
          <w:sz w:val="18"/>
        </w:rPr>
        <w:br/>
        <w:t xml:space="preserve">(Покойный ныне </w:t>
      </w:r>
      <w:r>
        <w:rPr>
          <w:i/>
          <w:kern w:val="2"/>
          <w:sz w:val="18"/>
        </w:rPr>
        <w:t>Тампентер</w:t>
      </w:r>
      <w:r>
        <w:rPr>
          <w:rStyle w:val="EndnoteCharacters"/>
          <w:rStyle w:val="EndnoteAnchor"/>
          <w:kern w:val="2"/>
          <w:sz w:val="18"/>
        </w:rPr>
        <w:endnoteReference w:id="76"/>
      </w:r>
      <w:r>
        <w:rPr>
          <w:kern w:val="2"/>
          <w:sz w:val="18"/>
        </w:rPr>
        <w:br/>
        <w:t>Был королем весьма достойным.</w:t>
        <w:br/>
        <w:t>Вослед за тем как умер он,</w:t>
        <w:br/>
        <w:t>Вступила дочь его на трон,</w:t>
        <w:br/>
        <w:t>Оставленный отцом покойным...)</w:t>
        <w:br/>
        <w:t>Переполох в престольном граде:</w:t>
        <w:br/>
        <w:t>Враги теснят, народ в осаде,</w:t>
        <w:br/>
        <w:t>Притом — еще одна беда:</w:t>
        <w:br/>
        <w:t>Так поднялась в реке вода,</w:t>
        <w:br/>
        <w:t>Что всех погубит наводненье.</w:t>
        <w:br/>
        <w:t>Надежда лишь на провиденье.</w:t>
        <w:br/>
        <w:t>Молясь спасителю Христу,</w:t>
        <w:br/>
        <w:t>Вскачь по висячему мосту</w:t>
        <w:br/>
        <w:t>Герой спешит, ведомый роком,</w:t>
        <w:br/>
        <w:t>Над взбаламученным потоком...</w:t>
        <w:br/>
        <w:t>Вода, ярясь, как зверь, рычала,</w:t>
        <w:br/>
        <w:t>Шальная буря мост качала,</w:t>
        <w:br/>
        <w:t>И он на самом деле</w:t>
        <w:br/>
        <w:t>Напоминал качели —</w:t>
        <w:br/>
        <w:t>Знакомый всем предмет игры</w:t>
        <w:br/>
        <w:t>Неугомонной детворы,</w:t>
        <w:br/>
        <w:t>Летящий вниз, летящий вверх...</w:t>
        <w:br/>
        <w:t>Но этот мост был слишком ветх,</w:t>
        <w:br/>
        <w:t>И слишком стар, сплетен из веток,</w:t>
        <w:br/>
        <w:t>И создан вовсе не для деток...</w:t>
        <w:br/>
        <w:t>Да, бушевал и выл поток,</w:t>
        <w:br/>
        <w:t>Но стольный град уж недалек,</w:t>
        <w:br/>
        <w:t>И над пучиной буйных вод</w:t>
        <w:br/>
        <w:t>Герой наш движется вперед</w:t>
        <w:br/>
        <w:t>К правобережным скалам,</w:t>
        <w:br/>
        <w:t>Исхлестан ветром шалым...</w:t>
        <w:br/>
        <w:t>Но вдруг он видит незнакомых</w:t>
        <w:br/>
        <w:t>Бойцов в привязанных шеломах,</w:t>
        <w:br/>
        <w:t>Числом примерно в шестьдесят.</w:t>
        <w:br/>
        <w:t>«Эй! Стой! — кричат. — Нельзя! Назад!»</w:t>
        <w:br/>
        <w:t xml:space="preserve">Приняв за короля </w:t>
      </w:r>
      <w:r>
        <w:rPr>
          <w:i/>
          <w:kern w:val="2"/>
          <w:sz w:val="18"/>
        </w:rPr>
        <w:t>Кламида</w:t>
      </w:r>
      <w:r>
        <w:rPr>
          <w:rStyle w:val="EndnoteCharacters"/>
          <w:rStyle w:val="EndnoteAnchor"/>
          <w:kern w:val="2"/>
          <w:sz w:val="18"/>
        </w:rPr>
        <w:endnoteReference w:id="77"/>
      </w:r>
      <w:r>
        <w:rPr>
          <w:kern w:val="2"/>
          <w:sz w:val="18"/>
        </w:rPr>
        <w:br/>
        <w:t>Героя нашего, что с вида</w:t>
        <w:br/>
        <w:t>И впрямь казался королем...</w:t>
        <w:br/>
        <w:t>Крик. Лязг мечей. И тут с конем</w:t>
        <w:br/>
        <w:t>Случилось нечто. Все видали:</w:t>
        <w:br/>
        <w:t>Уперся конь, ни шагу дале.</w:t>
        <w:br/>
        <w:t>Дрожа, ушами он прядает,</w:t>
        <w:br/>
        <w:t>Храпит, копытом об земь бьет...</w:t>
        <w:br/>
        <w:t>Тут Парцифаль с коня слезает</w:t>
        <w:br/>
        <w:t>И под уздцы его ведет...</w:t>
        <w:br/>
        <w:t>Охрану словно бы стряхнуло!</w:t>
        <w:br/>
        <w:t>Изрядно воинство струхнуло,</w:t>
        <w:br/>
        <w:t>Решив: король непобедим,</w:t>
        <w:br/>
        <w:t>Уж верно, рать идет за ним.</w:t>
        <w:br/>
        <w:t>(Сие смекнул начальник стражи</w:t>
        <w:br/>
        <w:t>И — в город! Стражники — туда же!..)</w:t>
        <w:br/>
        <w:t>Так Парцифаль защитный вал</w:t>
        <w:br/>
        <w:t>Благополучно миновал.</w:t>
        <w:br/>
        <w:t>Вот он в железные ворота</w:t>
        <w:br/>
        <w:t>Стучит, гремя дверным кольцом:</w:t>
        <w:br/>
        <w:t>«Открой!..» С испуганным лицом</w:t>
        <w:br/>
        <w:t>В оконце появился кто-то.</w:t>
        <w:br/>
        <w:t>И девушка, тонка, бела,</w:t>
        <w:br/>
        <w:t>Словами за сердце хватает:</w:t>
        <w:br/>
        <w:t>«Коль нам желаете вы зла,</w:t>
        <w:br/>
        <w:t>Нам и без вас его хватает!»</w:t>
        <w:br/>
        <w:t>И Парцифаль вскричал в ответ:</w:t>
        <w:br/>
        <w:t>«Желаю зла?! Поверьте — нет!</w:t>
        <w:br/>
        <w:t>Своими докажу делами,</w:t>
        <w:br/>
        <w:t>Что всей душой жалею вас,</w:t>
        <w:br/>
        <w:t>А также то, что здесь, сейчас,</w:t>
        <w:br/>
        <w:t>Слуга ваш верный перед вами!..»</w:t>
        <w:br/>
        <w:t>Речь незнакомца услыхав,</w:t>
        <w:br/>
        <w:t>Бежит привратница стремглав</w:t>
        <w:br/>
        <w:t>К королеве во дворец</w:t>
        <w:br/>
        <w:t>Поведать, что настал конец</w:t>
        <w:br/>
        <w:t>Их бедам и невзгодам</w:t>
        <w:br/>
        <w:t>С чудесного юнца приходом —</w:t>
        <w:br/>
        <w:t>Венцом Христовой доброты...</w:t>
        <w:br/>
        <w:t>И вот ворота отперты,</w:t>
        <w:br/>
        <w:t>И в город Парцифаль въезжает...</w:t>
        <w:br/>
        <w:t>.   .   .   .   .   .   .   .   .   .   .   .   .   .   .   .   .</w:t>
        <w:br/>
        <w:t>Юное сердце его поражает</w:t>
        <w:br/>
        <w:t>Вид этих улиц, этих лиц.</w:t>
        <w:br/>
        <w:t>Здесь нет страданиям границ...</w:t>
        <w:br/>
        <w:t>Взвалив оружие на спины,</w:t>
        <w:br/>
        <w:t>Бредут усталые мужчины,</w:t>
        <w:br/>
        <w:t>Защитники родной страны.</w:t>
        <w:br/>
        <w:t>Их жены, словно смерть, бледны</w:t>
        <w:br/>
        <w:t>И малые их дети тают...</w:t>
        <w:br/>
        <w:t>Людей от голода шатает:</w:t>
        <w:br/>
        <w:t>Все перерезаны пути,</w:t>
        <w:br/>
        <w:t>И крошки хлеба не найти.</w:t>
        <w:br/>
        <w:t>И нет ни мяса там, ни сыра.</w:t>
        <w:br/>
        <w:t>(Губами, что не знают жира,</w:t>
        <w:br/>
        <w:t>На чаше с влагой никогда</w:t>
        <w:br/>
        <w:t>Вы не оставите следа...)</w:t>
        <w:br/>
        <w:t>О, эти немощные рты!</w:t>
        <w:br/>
        <w:t>О, втянутые животы!</w:t>
        <w:br/>
        <w:t>О, женщин высохшие груди!</w:t>
        <w:br/>
        <w:t>Какую муку терпят люди!..</w:t>
        <w:br/>
        <w:t>О, желтая на лицах кожа</w:t>
        <w:br/>
        <w:t>(Что на мадьярскую похожа</w:t>
      </w:r>
      <w:r>
        <w:rPr>
          <w:rStyle w:val="EndnoteCharacters"/>
          <w:rStyle w:val="EndnoteAnchor"/>
          <w:kern w:val="2"/>
          <w:sz w:val="18"/>
        </w:rPr>
        <w:endnoteReference w:id="78"/>
      </w:r>
      <w:r>
        <w:rPr>
          <w:kern w:val="2"/>
          <w:sz w:val="18"/>
        </w:rPr>
        <w:t>)!</w:t>
        <w:br/>
        <w:t>О, складки скорбные морщин!..</w:t>
        <w:br/>
        <w:t xml:space="preserve">И женщин жаль... И жаль мужчин... </w:t>
        <w:br/>
        <w:t>.   .   .   .   .   .   .   .   .   .   .   .   .   .   .   .   .</w:t>
        <w:br/>
        <w:t>Но я-то что о них радею?</w:t>
        <w:br/>
        <w:t>В том доме, коим я владею,</w:t>
        <w:br/>
        <w:t>Где я хозяином зовусь,</w:t>
        <w:br/>
        <w:t>Где, не спросясь, за стол сажусь,</w:t>
        <w:br/>
        <w:t>Мышам приходится несладко.</w:t>
        <w:br/>
        <w:t>На что их воровская хватка,</w:t>
        <w:br/>
        <w:t>И ловкость, и проворство их,</w:t>
        <w:br/>
        <w:t>Коль пусто в наших кладовых</w:t>
        <w:br/>
        <w:t>И поживиться нечем?.. Я же,</w:t>
        <w:br/>
        <w:t>Хоть не кормлюсь посредством кражи</w:t>
        <w:br/>
        <w:t>И в кухню запросто вхожу,</w:t>
        <w:br/>
        <w:t>Сам иногда не нахожу</w:t>
        <w:br/>
        <w:t>Чего-либо съестного.</w:t>
        <w:br/>
        <w:t>И в том даю вам слово,</w:t>
        <w:br/>
        <w:t>Что часто голодает, ах...</w:t>
        <w:br/>
        <w:t xml:space="preserve">Кто?.. Я! Вольфрам фон Эшенбах! </w:t>
        <w:br/>
        <w:t>.   .   .   .   .   .   .   .   .   .   .   .   .   .   .   .   .</w:t>
        <w:br/>
        <w:t>.   .   .   .   .   .   .   .   .   .   .   .   .   .   .   .   .</w:t>
        <w:br/>
        <w:t>И так прознали жители</w:t>
        <w:br/>
        <w:t>О молодом воителе,</w:t>
        <w:br/>
        <w:t>Который прибыл в город к ним,</w:t>
        <w:br/>
        <w:t>Ниспослан господом самим</w:t>
        <w:br/>
        <w:t>И вновь надежда ожила</w:t>
        <w:br/>
        <w:t xml:space="preserve">В них, чья судьба столь тяжела... </w:t>
        <w:br/>
        <w:t>.   .   .   .   .   .   .   .   .   .   .   .   .   .   .   .   .</w:t>
        <w:br/>
        <w:t>С большими почестями он</w:t>
        <w:br/>
        <w:t>Был к королеве приведен,</w:t>
        <w:br/>
        <w:t xml:space="preserve">К прекраснейшей </w:t>
      </w:r>
      <w:r>
        <w:rPr>
          <w:i/>
          <w:kern w:val="2"/>
          <w:sz w:val="18"/>
        </w:rPr>
        <w:t>Кондвирамур</w:t>
      </w:r>
      <w:r>
        <w:rPr>
          <w:kern w:val="2"/>
          <w:sz w:val="18"/>
        </w:rPr>
        <w:t>...</w:t>
      </w:r>
      <w:r>
        <w:rPr>
          <w:rStyle w:val="EndnoteCharacters"/>
          <w:rStyle w:val="EndnoteAnchor"/>
          <w:kern w:val="2"/>
          <w:sz w:val="18"/>
        </w:rPr>
        <w:endnoteReference w:id="79"/>
      </w:r>
      <w:r>
        <w:rPr>
          <w:kern w:val="2"/>
          <w:sz w:val="18"/>
        </w:rPr>
        <w:br/>
        <w:t>Возвышеннейшая из натур,</w:t>
        <w:br/>
        <w:t>Она, безмерно справедлива,</w:t>
        <w:br/>
        <w:t>Была божественно красива,</w:t>
        <w:br/>
        <w:t>Столь величава, столь мила —</w:t>
        <w:br/>
      </w:r>
      <w:r>
        <w:rPr>
          <w:i/>
          <w:kern w:val="2"/>
          <w:sz w:val="18"/>
        </w:rPr>
        <w:t>Изольд</w:t>
      </w:r>
      <w:r>
        <w:rPr>
          <w:rStyle w:val="EndnoteCharacters"/>
          <w:rStyle w:val="EndnoteAnchor"/>
          <w:kern w:val="2"/>
          <w:sz w:val="18"/>
        </w:rPr>
        <w:endnoteReference w:id="80"/>
      </w:r>
      <w:r>
        <w:rPr>
          <w:kern w:val="2"/>
          <w:sz w:val="18"/>
        </w:rPr>
        <w:t xml:space="preserve"> обеих превзошла,</w:t>
        <w:br/>
        <w:t>Столь красотою знаменита,</w:t>
        <w:br/>
        <w:t>Что Куневара и Энита,</w:t>
        <w:br/>
        <w:t>И все красавицы земли</w:t>
        <w:br/>
        <w:t>С ней состязаться не могли...</w:t>
        <w:br/>
        <w:t>На рыцаря она взглянула,</w:t>
        <w:br/>
        <w:t>Ему приветственно кивнула,</w:t>
        <w:br/>
        <w:t>А тот, застыв, молчит... Она</w:t>
        <w:br/>
        <w:t>Удивлена,уязвлена.</w:t>
        <w:br/>
        <w:t>Ее смущенью нет предела.</w:t>
        <w:br/>
        <w:t>«Ужель свое свершили дело</w:t>
        <w:br/>
        <w:t>Злосчастный голод и усталость?</w:t>
        <w:br/>
        <w:t>И ничего уж не осталось</w:t>
        <w:br/>
        <w:t>От прежней красоты моей?..</w:t>
        <w:br/>
        <w:t>Мертвы ланиты без румянца...»</w:t>
        <w:br/>
        <w:t>Слова запомнив Гурнеманца,</w:t>
        <w:br/>
        <w:t>Молчит наш рыцарь перед ней.</w:t>
        <w:br/>
        <w:t>(Нам с вами, стало быть, известно:</w:t>
        <w:br/>
        <w:t>Герой решил не забывать</w:t>
        <w:br/>
        <w:t>Совет, что рыцарю невместно</w:t>
        <w:br/>
        <w:t>Вопросы первым задавать...</w:t>
        <w:br/>
        <w:t>Итак, понявши, в чем причина,</w:t>
        <w:br/>
        <w:t>К рассказу вновь перехожу...)</w:t>
        <w:br/>
        <w:t>Сопровождали госпожу</w:t>
        <w:br/>
        <w:t xml:space="preserve">Два седовласых паладина... </w:t>
        <w:br/>
        <w:t>.   .   .   .   .   .   .   .   .   .   .   .   .   .   .   .   .</w:t>
        <w:br/>
        <w:t>Она подумала: «Ну, что ж,</w:t>
        <w:br/>
        <w:t>Ты вправду молод и хорош,</w:t>
        <w:br/>
        <w:t>Однако все молчать изволишь.</w:t>
        <w:br/>
        <w:t>Молчи... Но ты здесь гость всего лишь,</w:t>
        <w:br/>
        <w:t>А я хозяйка. Значит, я,</w:t>
        <w:br/>
        <w:t>Обычай рыцарский храня,</w:t>
        <w:br/>
        <w:t>Тебе свою оказываю милость,</w:t>
        <w:br/>
        <w:t>В уста тебя поцеловав,</w:t>
        <w:br/>
        <w:t>В сознанье королевских прав...»</w:t>
        <w:br/>
        <w:t>И как ей вздумалось, так и случилось.</w:t>
        <w:br/>
        <w:t>Затем промолвила она:</w:t>
        <w:br/>
        <w:t>«Мой рыцарь, я спросить должна:</w:t>
        <w:br/>
        <w:t>Откуда прибыли, и кто вы,</w:t>
        <w:br/>
        <w:t>И нам ли вы служить готовы?..»</w:t>
        <w:br/>
        <w:t>«Владычица, еще сегодня</w:t>
        <w:br/>
        <w:t>С тем, кто всех в мире благородней,</w:t>
        <w:br/>
        <w:t>Я распрощался... Доложу,</w:t>
        <w:br/>
        <w:t>Что из Грагарца путь держу.</w:t>
        <w:br/>
        <w:t>Князь Гурнеманц Грагарцем правит.</w:t>
        <w:br/>
        <w:t>Разлука с ним мне душу давит.</w:t>
        <w:br/>
        <w:t>Однако, волю дав слезам,</w:t>
        <w:br/>
        <w:t>Ушел я странствовать... И к вам</w:t>
        <w:br/>
        <w:t>Был занесен самой судьбою...</w:t>
        <w:br/>
        <w:t>Я счастлив вашим стать слугою!..»</w:t>
        <w:br/>
        <w:t>И, пораженная немало,</w:t>
        <w:br/>
        <w:t>Кондвирамур ему внимала.</w:t>
        <w:br/>
        <w:t>«Сейчас мне, рыцарь, не до шуток!</w:t>
        <w:br/>
        <w:t>В пути вы не были и дня,</w:t>
        <w:br/>
        <w:t>А от Грагарца до меня</w:t>
        <w:br/>
        <w:t>По меньшей мере трое суток!..</w:t>
        <w:br/>
        <w:t>Но расскажите, бога ради,</w:t>
        <w:br/>
        <w:t>Как там Лиаса? Что — мой дядя?</w:t>
        <w:br/>
        <w:t>Князь Гурнеманц достойный —</w:t>
        <w:br/>
        <w:t>Брат матери моей покойной.</w:t>
        <w:br/>
        <w:t>Вы разве этого не знали?..»</w:t>
        <w:br/>
        <w:t>И Парцифаль ответил ей:</w:t>
        <w:br/>
        <w:t>«Князь Гурнеманц в большой печали.</w:t>
        <w:br/>
        <w:t>Трех потерял он сыновей...»</w:t>
        <w:br/>
        <w:t>«Ах, за меня они сражались!</w:t>
        <w:br/>
        <w:t>Я над убийцею не сжалюсь!</w:t>
        <w:br/>
        <w:t>Коварство короля Кламида</w:t>
        <w:br/>
        <w:t>Мной не простится никогда,</w:t>
        <w:br/>
        <w:t>Поскольку тяжела беда,</w:t>
        <w:br/>
        <w:t>Но трижды тяжелей обида!..</w:t>
        <w:br/>
        <w:t>А вас я с радостью приму.</w:t>
        <w:br/>
        <w:t>Вы, поступив ко мне на службу,</w:t>
        <w:br/>
        <w:t>Могли бы дружбою на дружбу</w:t>
        <w:br/>
        <w:t>Ответить дяде моему.</w:t>
        <w:br/>
        <w:t>Наш край в несчастье пребывает:</w:t>
        <w:br/>
        <w:t>К нам провиант не прибывает,</w:t>
        <w:br/>
        <w:t>И хлеба, сыра, мяса</w:t>
        <w:br/>
        <w:t>Кончаются запасы...</w:t>
        <w:br/>
        <w:t xml:space="preserve">Кламидов сенешаль </w:t>
      </w:r>
      <w:r>
        <w:rPr>
          <w:i/>
          <w:kern w:val="2"/>
          <w:sz w:val="18"/>
        </w:rPr>
        <w:t>Кингрун</w:t>
      </w:r>
      <w:r>
        <w:rPr>
          <w:rStyle w:val="EndnoteCharacters"/>
          <w:rStyle w:val="EndnoteAnchor"/>
          <w:kern w:val="2"/>
          <w:sz w:val="18"/>
        </w:rPr>
        <w:endnoteReference w:id="81"/>
      </w:r>
      <w:r>
        <w:rPr>
          <w:kern w:val="2"/>
          <w:sz w:val="18"/>
        </w:rPr>
        <w:br/>
        <w:t>Наш город задушил осадой,</w:t>
        <w:br/>
        <w:t>И каждый, стар он или юн,</w:t>
        <w:br/>
        <w:t>Простился мысленно с пощадой.</w:t>
        <w:br/>
        <w:t>Здесь умереть любой гогов,</w:t>
        <w:br/>
        <w:t>Но в рабстве жить нам нет охоты...»</w:t>
        <w:br/>
        <w:t>«Примите дюжину хлебов</w:t>
        <w:br/>
        <w:t xml:space="preserve">От дяди вашего </w:t>
      </w:r>
      <w:r>
        <w:rPr>
          <w:i/>
          <w:kern w:val="2"/>
          <w:sz w:val="18"/>
        </w:rPr>
        <w:t>Кийота,</w:t>
      </w:r>
      <w:r>
        <w:rPr>
          <w:rStyle w:val="EndnoteCharacters"/>
          <w:rStyle w:val="EndnoteAnchor"/>
          <w:kern w:val="2"/>
          <w:sz w:val="18"/>
        </w:rPr>
        <w:endnoteReference w:id="82"/>
      </w:r>
      <w:r>
        <w:rPr>
          <w:kern w:val="2"/>
          <w:sz w:val="18"/>
        </w:rPr>
        <w:t xml:space="preserve"> —</w:t>
        <w:br/>
        <w:t>Промолвил старый паладин. —</w:t>
        <w:br/>
        <w:t>Пусть поубавят ваши муки</w:t>
        <w:br/>
        <w:t>Бочонки сих заморских вин</w:t>
        <w:br/>
        <w:t>Да и окорока. Три штуки...»</w:t>
        <w:br/>
        <w:t>Подобный же подарок шлет</w:t>
        <w:br/>
        <w:t xml:space="preserve">Другой сородич — </w:t>
      </w:r>
      <w:r>
        <w:rPr>
          <w:i/>
          <w:kern w:val="2"/>
          <w:sz w:val="18"/>
        </w:rPr>
        <w:t>Манфилот</w:t>
      </w:r>
      <w:r>
        <w:rPr>
          <w:kern w:val="2"/>
          <w:sz w:val="18"/>
        </w:rPr>
        <w:t>.</w:t>
      </w:r>
      <w:r>
        <w:rPr>
          <w:rStyle w:val="EndnoteCharacters"/>
          <w:rStyle w:val="EndnoteAnchor"/>
          <w:kern w:val="2"/>
          <w:sz w:val="18"/>
        </w:rPr>
        <w:endnoteReference w:id="83"/>
      </w:r>
      <w:r>
        <w:rPr>
          <w:kern w:val="2"/>
          <w:sz w:val="18"/>
        </w:rPr>
        <w:br/>
        <w:t>.   .   .   .   .   .   .   .   .   .   .   .   .   .   .   .   .</w:t>
        <w:br/>
        <w:t>Но Парцифаль, гласят преданья,</w:t>
        <w:br/>
        <w:t>Просил распределить даянья</w:t>
        <w:br/>
        <w:t>Средь голодающих людей,</w:t>
        <w:br/>
        <w:t>Оставивши себе и ей</w:t>
        <w:br/>
        <w:t>Всего лишь тонкий ломтик хлеба…</w:t>
        <w:br/>
        <w:t>И пусть благословит их небо!..</w:t>
        <w:br/>
        <w:t>Людьми полученный припас</w:t>
        <w:br/>
        <w:t>Хоть скуден был, но многих спас.</w:t>
        <w:br/>
        <w:t>Однако, всем на горе,</w:t>
        <w:br/>
        <w:t>И он был съеден вскоре...</w:t>
        <w:br/>
        <w:t>Народ в могилу погружался...</w:t>
        <w:br/>
        <w:t>Один лишь Парцифаль держался</w:t>
        <w:br/>
        <w:t>Сил у него хватало</w:t>
        <w:br/>
        <w:t xml:space="preserve">Жить... Жить во что б ни стало! </w:t>
        <w:br/>
        <w:t>.   .   .   .   .   .   .   .   .   .   .   .   .   .   .   .   .</w:t>
        <w:br/>
        <w:t>Теперь пора бы рассказать,</w:t>
        <w:br/>
        <w:t>Как Парцифаль улегся спать.</w:t>
        <w:br/>
        <w:t>Быть может, на соломе</w:t>
        <w:br/>
        <w:t>Уснул безвестный дворянин?</w:t>
        <w:br/>
        <w:t>Нет! На мягчайшей из перпн</w:t>
        <w:br/>
        <w:t>У королевы в доме!</w:t>
        <w:br/>
        <w:t>Сиянье свеч слепило взор,</w:t>
        <w:br/>
        <w:t>И драгоценнейший ковер,</w:t>
        <w:br/>
        <w:t>Что королевой послан,</w:t>
        <w:br/>
        <w:t>Был на полу разостлан.</w:t>
        <w:br/>
        <w:t>Он рыцарей отправил прочь...</w:t>
        <w:br/>
        <w:t>Слуга спешит ему помочь</w:t>
        <w:br/>
        <w:t>Разлечься, расстегнуться,</w:t>
        <w:br/>
        <w:t>Раздеться и разуться...</w:t>
        <w:br/>
        <w:t>Но вскорости проснулся он</w:t>
        <w:br/>
        <w:t>Затем, что сладкий этот сон</w:t>
        <w:br/>
        <w:t>Был прерван чьим-то плачем —</w:t>
        <w:br/>
        <w:t>Потоком слез горячим...</w:t>
        <w:br/>
        <w:t>Тут происходит то, о чем</w:t>
        <w:br/>
        <w:t>Мы честный разговор начнем...</w:t>
        <w:br/>
        <w:t>Прелестную Кондвирамур</w:t>
        <w:br/>
        <w:t>Вел к Парцифалю не Амур.</w:t>
        <w:br/>
        <w:t>Она блюла свой стыд девичий,</w:t>
        <w:br/>
        <w:t>Не собираясь стать добычей</w:t>
        <w:br/>
        <w:t>Злокозненной игры страстей...</w:t>
        <w:br/>
        <w:t>Был в полной мере ведом ей</w:t>
        <w:br/>
        <w:t>Священный трепет пред границей</w:t>
        <w:br/>
        <w:t>Между женою и девицей.</w:t>
        <w:br/>
        <w:t>И к Парцифалю дева шла</w:t>
        <w:br/>
        <w:t>С надеждою, что в нем нашла,</w:t>
        <w:br/>
        <w:t>Не пошатнув законов девства,</w:t>
        <w:br/>
        <w:t>Оплот, защиту королевства.</w:t>
        <w:br/>
        <w:t>Не муж сейчас ей нужен! Нет!</w:t>
        <w:br/>
        <w:t>Мужской ей надобен совет.</w:t>
        <w:br/>
        <w:t>За свой народ она просила,</w:t>
        <w:br/>
        <w:t>Чтобы влилась мужская сила</w:t>
        <w:br/>
        <w:t>В его слабеющую кровь...</w:t>
        <w:br/>
        <w:t>И что ей страсти! Что любовь!..</w:t>
        <w:br/>
        <w:t>Она идет походкой смелой</w:t>
        <w:br/>
        <w:t>В одной сорочке тонкой, белой,</w:t>
        <w:br/>
        <w:t>И это ей — вернейший щит,</w:t>
        <w:br/>
        <w:t>Что от бесчестья защитит...</w:t>
        <w:br/>
        <w:t>Она служанок отпустила,</w:t>
        <w:br/>
        <w:t>Тихонько в комнату вступила,</w:t>
        <w:br/>
        <w:t>Сама пылая, как костер,</w:t>
        <w:br/>
        <w:t>И опустилась на ковер,</w:t>
        <w:br/>
        <w:t>Рыданьем спящего тревожа,</w:t>
        <w:br/>
        <w:t>Встав на колени подле ложа...</w:t>
        <w:br/>
        <w:t>.   .   .   .   .   .   .   .   .   .   .   .   .   .   .   .   .</w:t>
        <w:br/>
        <w:t>Он пробудился — сон долой.</w:t>
        <w:br/>
        <w:t>«Вы на коленях? Предо мной?</w:t>
        <w:br/>
        <w:t>Стоять коленопреклоненной</w:t>
        <w:br/>
        <w:t>Возможно лишь перед Мадонной</w:t>
        <w:br/>
        <w:t>Да перед господом Христом</w:t>
        <w:br/>
        <w:t>Или во храме пред крестом.</w:t>
        <w:br/>
        <w:t>Я был бы счастлив, если б сели</w:t>
        <w:br/>
        <w:t>Вы хоть на край моей постели...»</w:t>
        <w:br/>
        <w:t>.   .   .   .   .   .   .   .   .   .   .   .   .   .   .   .   .</w:t>
        <w:br/>
        <w:t>И дева молвила тогда:</w:t>
        <w:br/>
        <w:t>«Мой друг, лишь крайняя нужда</w:t>
        <w:br/>
        <w:t>Мне обратиться к вам велела...»</w:t>
        <w:br/>
        <w:t>Так вник наш рыцарь в сущность дела…</w:t>
        <w:br/>
        <w:t>«Едва скончался мой отец,</w:t>
        <w:br/>
        <w:t>Кламид пытался под венец</w:t>
        <w:br/>
        <w:t>Меня насильно повести...</w:t>
        <w:br/>
        <w:t>Я пытки адские снести</w:t>
        <w:br/>
        <w:t>Была скорей готова,</w:t>
        <w:br/>
        <w:t>Чем выйти за такого</w:t>
        <w:br/>
        <w:t>Злодея,зверя, подлеца.</w:t>
        <w:br/>
        <w:t>Отдать ему престол отца?!</w:t>
        <w:br/>
        <w:t>Я, не моргнув и глазом,</w:t>
        <w:br/>
        <w:t>Ответила отказом...</w:t>
        <w:br/>
        <w:t>.   .   .   .   .   .   .   .   .   .   .   .   .   .   .   .   .</w:t>
        <w:br/>
        <w:t>Тут он мне объявил войну</w:t>
        <w:br/>
        <w:t>И разорил мою страну,</w:t>
        <w:br/>
        <w:t>И сенешаль его с ним вместе</w:t>
        <w:br/>
        <w:t>Творят кровавые бесчестья.</w:t>
        <w:br/>
        <w:t>Ах, нет надежды никакой —</w:t>
        <w:br/>
        <w:t>На вечный разве что покой...</w:t>
        <w:br/>
        <w:t>В тисках отчаянья и гнева</w:t>
        <w:br/>
        <w:t>Я погибаю, видит бог...»</w:t>
        <w:br/>
        <w:t>«Но чем, скажите, я бы мог</w:t>
        <w:br/>
        <w:t>Полезным быть вам, королева?..»</w:t>
        <w:br/>
        <w:t>.   .   .   .   .   .   .   .   .   .   .   .   .   .   .   .   .</w:t>
        <w:br/>
        <w:t>И, посмотрев на Парцифаля,</w:t>
        <w:br/>
        <w:t>Она промолвила, моля:</w:t>
        <w:br/>
        <w:t>«Избавьте нас от короля</w:t>
        <w:br/>
        <w:t>И мерзостного сенешаля!..</w:t>
        <w:br/>
        <w:t>Отпор противнику утроив,</w:t>
        <w:br/>
        <w:t>Я лучших хороню героев.</w:t>
        <w:br/>
        <w:t>Но, нашу не осилив рать,</w:t>
        <w:br/>
        <w:t>Он мнит меня измором взять</w:t>
        <w:br/>
        <w:t>И этот город осаждает.</w:t>
        <w:br/>
        <w:t>Кондвирамур, он рассуждает,</w:t>
        <w:br/>
        <w:t>Уступит!.. Радуйся, жених!..</w:t>
        <w:br/>
        <w:t>Но лучше с башен крепостных</w:t>
        <w:br/>
        <w:t>Всех нас пусть сбросят в ров бездонный,</w:t>
        <w:br/>
        <w:t>Чем сделкой, якобы законной,</w:t>
        <w:br/>
        <w:t>Скреплю бесчестье и позор!..»</w:t>
        <w:br/>
        <w:t>К ней руки Парцифаль простер:</w:t>
        <w:br/>
        <w:t>«Мне все равно, — он говорит, —</w:t>
        <w:br/>
        <w:t>Кто сей Кингрун, француз иль брит,</w:t>
        <w:br/>
        <w:t>Какого он происхожденья, —</w:t>
        <w:br/>
        <w:t>Ему не будет снисхожденья!</w:t>
        <w:br/>
        <w:t>Я призову его к суду,</w:t>
        <w:br/>
        <w:t>С дороги правой не сойду</w:t>
        <w:br/>
        <w:t>И стану вам служить всей силой,</w:t>
        <w:br/>
        <w:t>Безропотно служить, пока</w:t>
        <w:br/>
        <w:t>Удержит меч моя рука</w:t>
        <w:br/>
        <w:t>Иль сам не буду взят могилой!..»</w:t>
        <w:br/>
        <w:t>Кончалась ночь, забрезжил день,</w:t>
        <w:br/>
        <w:t>Когда неслышная, как тень,</w:t>
        <w:br/>
        <w:t>Она ушла без промедлепья,</w:t>
        <w:br/>
        <w:t>Исполненная умиленья</w:t>
        <w:br/>
        <w:t>И благодарности к нему,</w:t>
        <w:br/>
        <w:t>К Парцифалю моему,</w:t>
        <w:br/>
        <w:t>С которого весь сон согнало.</w:t>
        <w:br/>
        <w:t>А солнце между тем вставало</w:t>
        <w:br/>
        <w:t>И зажигало небосклон.</w:t>
        <w:br/>
        <w:t>И мерный колокольный звон</w:t>
        <w:br/>
        <w:t>На башне зазвучал соборной,</w:t>
        <w:br/>
        <w:t>Скликая в храм народ упорный</w:t>
        <w:br/>
        <w:t>Сквозь дыма черную завесу</w:t>
        <w:br/>
        <w:t>На утреннюю мессу.</w:t>
        <w:br/>
        <w:t>И наш герой вступает в храм,</w:t>
        <w:br/>
        <w:t>Где, обращаясь к небесам,</w:t>
        <w:br/>
        <w:t>Народ святую молит деву</w:t>
        <w:br/>
        <w:t>Спасти их край, их королеву.</w:t>
        <w:br/>
        <w:t>И тотчас повелел герой:</w:t>
        <w:br/>
        <w:t>«Оружье мне! И панцирь мой!»</w:t>
        <w:br/>
        <w:t>Святая жажда стали</w:t>
        <w:br/>
        <w:t>Проснулась в Парцифале.</w:t>
        <w:br/>
        <w:t>Едва он сжал копье в руке,</w:t>
        <w:br/>
        <w:t>Как показались вдалеке,</w:t>
        <w:br/>
        <w:t>Без права и закона,</w:t>
        <w:br/>
        <w:t>Кламидовы знамена.</w:t>
        <w:br/>
        <w:t>Вновь супротивник наседал,</w:t>
        <w:br/>
        <w:t>Всех впереди Кингрун скакал...</w:t>
        <w:br/>
        <w:t>Но посмотрите, кто там</w:t>
        <w:br/>
        <w:t>Помчался к городским воротам?</w:t>
        <w:br/>
        <w:t>Воспрянь, несчастная земля!</w:t>
        <w:br/>
        <w:t>Сын Гамурета-короля</w:t>
        <w:br/>
        <w:t>Спешит на поле брани.</w:t>
        <w:br/>
        <w:t>Молитесь, горожане,</w:t>
        <w:br/>
        <w:t>За вашего спасителя,</w:t>
        <w:br/>
        <w:t>Христовой доброты носителя!..</w:t>
        <w:br/>
        <w:t>Итак, мы видим Парцифаля,</w:t>
        <w:br/>
        <w:t>Летящего на сенешаля.</w:t>
        <w:br/>
        <w:t>Их кони вздыбились... С натуги</w:t>
        <w:br/>
        <w:t>На брюхе лопнули подпруги.</w:t>
        <w:br/>
        <w:t>Что ж. Верно, суждено обоим</w:t>
        <w:br/>
        <w:t>Довольствоваться пешим боем.</w:t>
        <w:br/>
        <w:t>И лязгнули мечи... Причем</w:t>
        <w:br/>
        <w:t>Впервые действовать мечом</w:t>
        <w:br/>
        <w:t>Герою выпало сегодня.</w:t>
        <w:br/>
        <w:t xml:space="preserve">(О, тайна промысла господня!..) </w:t>
        <w:br/>
        <w:t>.   .   .   .   .   .   .   .   .   .   .   .   .   .   .   .   .</w:t>
        <w:br/>
        <w:t>Они сражались горячо.</w:t>
        <w:br/>
        <w:t>Кингруну Парцифаль плечо</w:t>
        <w:br/>
        <w:t>Насквозь пронзил с наскока</w:t>
        <w:br/>
        <w:t>И наказал его жестоко:</w:t>
        <w:br/>
        <w:t>Из раны кровь рекой течет.</w:t>
        <w:br/>
        <w:t>Сколь прежний призрачен почет!</w:t>
        <w:br/>
        <w:t>(Лишь оставаясь невредимым,</w:t>
        <w:br/>
        <w:t>Слыл сенешаль непобедимым,</w:t>
        <w:br/>
        <w:t>И тем он славу приобрел,</w:t>
        <w:br/>
        <w:t>Что шестерых он поборол</w:t>
        <w:br/>
        <w:t>Единственным ударом...)</w:t>
        <w:br/>
        <w:t>Все это прах теперь! Все даром!</w:t>
        <w:br/>
        <w:t>Кингрун от потрясенья нем.</w:t>
        <w:br/>
        <w:t>Какой позор! Изрублен шлем,</w:t>
        <w:br/>
        <w:t>И с головою обнаженной</w:t>
        <w:br/>
        <w:t>Лежит он раненный, сраженный.</w:t>
        <w:br/>
        <w:t>Нет, честь былую не вернуть!</w:t>
        <w:br/>
        <w:t>Встал Парцифаль ему на грудь.</w:t>
        <w:br/>
        <w:t>Кингрун, признавши пораженье,</w:t>
        <w:br/>
        <w:t>Героя просит в униженье</w:t>
        <w:br/>
        <w:t>Его, презренного, спасти.</w:t>
        <w:br/>
        <w:t>Он, дескать, счастлив перейти</w:t>
        <w:br/>
        <w:t>К такому рыцарю на службу,</w:t>
        <w:br/>
        <w:t>Он явит преданность и дружбу,</w:t>
        <w:br/>
        <w:t>Пусть Парцифаль его поймет,</w:t>
        <w:br/>
        <w:t>К себе пускай его наймет...</w:t>
        <w:br/>
        <w:t>На то последовал отказ.</w:t>
        <w:br/>
        <w:t>«Пошлю я к Гурнеманцу вас.</w:t>
        <w:br/>
        <w:t>Ему на верность присягнете</w:t>
        <w:br/>
        <w:t>И этим честь себе вернете!»</w:t>
        <w:br/>
        <w:t>«Нет, — молвил сенешаль-злодей, —</w:t>
        <w:br/>
        <w:t>Уж лучше ты меня убей!</w:t>
        <w:br/>
        <w:t>Я — страшных мук его причина,</w:t>
        <w:br/>
        <w:t>Казнил его старшого сына!»</w:t>
        <w:br/>
        <w:t>Рек Парцифаль в немалом гневе:</w:t>
        <w:br/>
        <w:t>«Так присягните королеве,</w:t>
        <w:br/>
        <w:t>С Кламидом навсегда порвав!»</w:t>
        <w:br/>
        <w:t>«О, сколь мой победитель прав!</w:t>
        <w:br/>
        <w:t>Но буду ль принят здесь? Едва ли.</w:t>
        <w:br/>
        <w:t>Меня бы люди разорвали</w:t>
        <w:br/>
        <w:t>В куски за то, что столько слез</w:t>
        <w:br/>
        <w:t>Я краю этому принес!..»</w:t>
        <w:br/>
        <w:t>Какое тут принять решенье,</w:t>
        <w:br/>
        <w:t>Когда одни лишь прегрешенья</w:t>
        <w:br/>
        <w:t>В сей жизни сенешаль свершил?</w:t>
        <w:br/>
        <w:t>И все же Парцифаль решил:</w:t>
        <w:br/>
        <w:t>«Вы станете служить одной</w:t>
        <w:br/>
        <w:t>Прекрасной даме, чтимой мной.</w:t>
        <w:br/>
        <w:t>Ее обидели ужасно</w:t>
        <w:br/>
        <w:t>Из-за меня... И громогласно</w:t>
        <w:br/>
        <w:t>Вы скажете, явившись к ней,</w:t>
        <w:br/>
        <w:t>Что в мыслях до скончанья дней</w:t>
        <w:br/>
        <w:t>Я не расстанусь с Куневарой,</w:t>
        <w:br/>
        <w:t>Что жаркий пламень мести ярой</w:t>
        <w:br/>
        <w:t>В груди не только не угас,</w:t>
        <w:br/>
        <w:t>А все сильнее каждый час.</w:t>
        <w:br/>
        <w:t>Отмщение настанет!</w:t>
        <w:br/>
        <w:t>Скажите, не устанет</w:t>
        <w:br/>
        <w:t>Он, Парцифаль, мечтать о ней,</w:t>
        <w:br/>
        <w:t>Которую обидел Кей.</w:t>
        <w:br/>
        <w:t>И помните: я вам велю</w:t>
        <w:br/>
        <w:t>Служить Артуру-королю.</w:t>
        <w:br/>
        <w:t>Его не покидайте,</w:t>
        <w:br/>
        <w:t>Поклон мой низкий передайте.</w:t>
        <w:br/>
        <w:t>Вовеки слава и хвала</w:t>
        <w:br/>
        <w:t>Героям Круглого стола!..»</w:t>
        <w:br/>
        <w:t>Так, покорившись новой доле,</w:t>
        <w:br/>
        <w:t xml:space="preserve">Кингрун печально съехал с поля. </w:t>
        <w:br/>
        <w:t>.   .   .   .   .   .   .   .   .   .   .   .   .   .   .   .   .</w:t>
        <w:br/>
        <w:t>.   .   .   .   .   .   .   .   .   .   .   .   .   .   .   .   .</w:t>
        <w:br/>
        <w:t>И вражьи отошли войска,</w:t>
        <w:br/>
        <w:t xml:space="preserve">Понявши, что наверняка </w:t>
        <w:br/>
        <w:t>Взять город не придется:</w:t>
        <w:br/>
        <w:t xml:space="preserve">Они — без полководца!.. </w:t>
        <w:br/>
        <w:t>.   .   .   .   .   .   .   .   .   .   .   .   .   .   .   .   .</w:t>
        <w:br/>
        <w:t>А Парцифаль спешит назад</w:t>
        <w:br/>
        <w:t>К Кондвирамур в престольный град,</w:t>
        <w:br/>
        <w:t>Где слух прошел средь горожан,</w:t>
        <w:br/>
        <w:t>Мол, властелин нам богом дан,</w:t>
        <w:br/>
        <w:t>Какого сроду мы не знали.</w:t>
        <w:br/>
        <w:t>Он словно выкован из стали,</w:t>
        <w:br/>
        <w:t>А сердцем добр и справедлив,</w:t>
        <w:br/>
        <w:t>При этом молод и красив,</w:t>
        <w:br/>
        <w:t>И ясно всем без спора:</w:t>
        <w:br/>
        <w:t>Сыграют свадьбу скоро!..</w:t>
        <w:br/>
        <w:t>Меж тем Кондвирамур сама</w:t>
        <w:br/>
        <w:t>От Парцифаля без ума</w:t>
        <w:br/>
        <w:t>И говорит народу:</w:t>
        <w:br/>
        <w:t>«Глядели вы, как в воду.</w:t>
        <w:br/>
        <w:t>Скажу вам без обману:</w:t>
        <w:br/>
        <w:t>Его женой я стану.</w:t>
        <w:br/>
        <w:t>Лишь он моя отрада,</w:t>
        <w:br/>
        <w:t>И нам другого короля не надо!..»</w:t>
        <w:br/>
        <w:t>И при всеобщем ликованье</w:t>
        <w:br/>
        <w:t>Не поскупилась на лобзанье,</w:t>
        <w:br/>
        <w:t>Героя крепко обняла,</w:t>
        <w:br/>
        <w:t>Она доспехи с него сняла,</w:t>
        <w:br/>
        <w:t>Омыла ключевой водою</w:t>
        <w:br/>
        <w:t>Да угостила бы едою,</w:t>
        <w:br/>
        <w:t>Но в городе на самом деле</w:t>
        <w:br/>
        <w:t>Давно уж все припасы съели...</w:t>
        <w:br/>
        <w:t>Нет хлеба и для короля!..</w:t>
        <w:br/>
        <w:t>Вдруг два чудесных корабля</w:t>
        <w:br/>
        <w:t>С коричневыми парусами</w:t>
        <w:br/>
        <w:t>Под пасмурными небесами</w:t>
        <w:br/>
        <w:t>Ко брегу буря принесла.</w:t>
        <w:br/>
        <w:t>Людей господня длань спасла.</w:t>
        <w:br/>
        <w:t>На кораблях — бесценный груз:</w:t>
        <w:br/>
        <w:t>Питье, еда на всякий вкус.</w:t>
        <w:br/>
        <w:t>Тут весь народ, и стар и мал,</w:t>
        <w:br/>
        <w:t>Толпою в гавань побежал,</w:t>
        <w:br/>
        <w:t>И все страшны были собой,</w:t>
        <w:br/>
        <w:t>Все поражали худобой,</w:t>
        <w:br/>
        <w:t>Как лист осенний невесомы,</w:t>
        <w:br/>
        <w:t>Как ветром, голодом несомы.</w:t>
        <w:br/>
        <w:t>Кричали все: «Еда! Еда!..»</w:t>
        <w:br/>
        <w:t>И приключилась бы беда,</w:t>
        <w:br/>
        <w:t>Когда бы маршал престарелый,</w:t>
        <w:br/>
        <w:t>В таких делах понаторелый,</w:t>
        <w:br/>
        <w:t>Не оградил в конце концов</w:t>
        <w:br/>
        <w:t>От разграбления купцов,</w:t>
        <w:br/>
        <w:t>А корабли от разоренья.</w:t>
        <w:br/>
        <w:t>Он, с целью умиротворенья,</w:t>
        <w:br/>
        <w:t>Купцам явиться повелел</w:t>
        <w:br/>
        <w:t>К тому, кто городом владел...</w:t>
        <w:br/>
        <w:t>Стоят купцы пред Парцифалем:</w:t>
        <w:br/>
        <w:t>«Как буря стихнет, мы отчалим».</w:t>
        <w:br/>
        <w:t>А он им говорит: «Ну, что ж.</w:t>
        <w:br/>
        <w:t>Слыхать, товар у вас хорош.</w:t>
        <w:br/>
        <w:t>Весь груз за три цены скупаю!..»</w:t>
        <w:br/>
        <w:t xml:space="preserve">Эх, вот душа-то нескупая! </w:t>
        <w:br/>
        <w:t>.   .   .   .   .   .   .   .   .   .   .   .   .   .   .   .   .</w:t>
        <w:br/>
        <w:t>Народ он щедро угощал.</w:t>
        <w:br/>
        <w:t>Тем, кто особо отощал,</w:t>
        <w:br/>
        <w:t>Велел он есть помалу —</w:t>
        <w:br/>
        <w:t>Отнюдь не до отвалу,</w:t>
        <w:br/>
        <w:t>А чтоб у этих горемык</w:t>
        <w:br/>
        <w:t>Сперва желудок попривык,</w:t>
        <w:br/>
        <w:t>Пред тем как стать набитым,</w:t>
        <w:br/>
        <w:t>К кушаньям забытым...</w:t>
        <w:br/>
        <w:t>Но вот пора ложиться спать...</w:t>
        <w:br/>
        <w:t>«Вы с королевою в кровать</w:t>
        <w:br/>
        <w:t>Совместно нынче ляжете?</w:t>
        <w:br/>
        <w:t>Двоим стелить прикажете?»</w:t>
        <w:br/>
        <w:t>Жених с невестой молвят: «Да...»</w:t>
        <w:br/>
        <w:t>Ночная вспыхнула звезда...</w:t>
        <w:br/>
        <w:t>С задумчивым и чистым взглядом</w:t>
        <w:br/>
        <w:t>Лежит он с королевой рядом,</w:t>
        <w:br/>
        <w:t>Лежит, почти не шевелясь</w:t>
        <w:br/>
        <w:t>И прикоснуться к ней боясь.</w:t>
        <w:br/>
        <w:t>При всем своем очарованье</w:t>
        <w:br/>
        <w:t>Он вызвал бы негодованье</w:t>
        <w:br/>
        <w:t>И озлобленье многих дам,</w:t>
        <w:br/>
        <w:t>Что часто беспощадны к нам,</w:t>
        <w:br/>
        <w:t>Своим любовникам желанным:</w:t>
        <w:br/>
        <w:t>Прибегнув к способам обманным,</w:t>
        <w:br/>
        <w:t>Притворно молят нас: «Не тронь!»</w:t>
        <w:br/>
        <w:t>Чтоб пуще в нас разжечь огонь...</w:t>
        <w:br/>
        <w:t>Они нас нежат да голубят</w:t>
        <w:br/>
        <w:t>И, ненасытные, нас губят,</w:t>
        <w:br/>
        <w:t>Упав любовнику на грудь,</w:t>
        <w:br/>
        <w:t>Полночи не дают уснуть...</w:t>
        <w:br/>
        <w:t>Нет в этом чувстве настоящего!..</w:t>
        <w:br/>
        <w:t>Кто любит, любит ненавязчиво,</w:t>
        <w:br/>
        <w:t>И я еще открою вам</w:t>
        <w:br/>
        <w:t>Приметы благородных дам...</w:t>
        <w:br/>
        <w:t>Любезен им с извечных пор</w:t>
        <w:br/>
        <w:t>Пред сном любовный разговор,</w:t>
        <w:br/>
        <w:t>Не долгий и не краткий,</w:t>
        <w:br/>
        <w:t>Но непременно сладкий...</w:t>
        <w:br/>
        <w:t>А валезиец наш без дрожи</w:t>
        <w:br/>
        <w:t>Сейчас лежит на брачном ложе.</w:t>
        <w:br/>
        <w:t>Он Красным Рыцарем прослыл,</w:t>
        <w:br/>
        <w:t>Но до поры сдержал свой пыл,</w:t>
        <w:br/>
        <w:t>Кондвирамур сей ночью длинной</w:t>
        <w:br/>
        <w:t>Оставив девою невинной.</w:t>
        <w:br/>
        <w:t>И тем не менее она</w:t>
        <w:br/>
        <w:t>Уже теперь его жена.</w:t>
        <w:br/>
        <w:t>И чтобы видел весь дворец,</w:t>
        <w:br/>
        <w:t>На голове ее — венец,</w:t>
        <w:br/>
        <w:t>Особо достоверный знак</w:t>
        <w:br/>
        <w:t>Того, что в ночь свершился брак...</w:t>
        <w:br/>
        <w:t>И, щедростью своей горда,</w:t>
        <w:br/>
        <w:t>Она супругу города</w:t>
        <w:br/>
        <w:t>И баснословные именья</w:t>
        <w:br/>
        <w:t>Дарует в вечное владенье...</w:t>
        <w:br/>
        <w:t>Два дня, две ночи пролетели.</w:t>
        <w:br/>
        <w:t>И вот к супружеской постели</w:t>
        <w:br/>
        <w:t>Неслышно третья ночь идет.</w:t>
        <w:br/>
        <w:t>Их близости настал черед.</w:t>
        <w:br/>
        <w:t>Он вспомнил матери советы</w:t>
        <w:br/>
        <w:t>И Гурпеманцевы заветы,</w:t>
        <w:br/>
        <w:t>Что муж с женой — едина плоть</w:t>
        <w:br/>
        <w:t>И так установил господь...</w:t>
        <w:br/>
        <w:t>Сплелись их жаркие тела,</w:t>
        <w:br/>
        <w:t>Их страсть, как пламя, обожгла,</w:t>
        <w:br/>
        <w:t>И выпит был глоток медовый —</w:t>
        <w:br/>
        <w:t>Обряд извечный и вечно новый</w:t>
        <w:br/>
        <w:t>(Здесь трижды сладостный, том боле,</w:t>
        <w:br/>
        <w:t xml:space="preserve">Что дело обошлось без боли...) </w:t>
        <w:br/>
        <w:t>.   .   .   .   .   .   .   .   .   .   .   .   .   .   .   .   .</w:t>
        <w:br/>
        <w:t>Но слушайте! Король Кламид</w:t>
        <w:br/>
        <w:t>Еще близ крепости стоит.</w:t>
        <w:br/>
        <w:t>Сил у него премного,</w:t>
        <w:br/>
        <w:t>И покарать он хочет строго</w:t>
        <w:br/>
        <w:t>Тех, кто пленил его Кингруна,</w:t>
        <w:br/>
        <w:t>В надежде, что фортуна</w:t>
        <w:br/>
        <w:t>Не подведет на этот раз.</w:t>
        <w:br/>
        <w:t>Он войску отдает приказ:</w:t>
        <w:br/>
        <w:t>«Вперед! Вперед! Не ждите!</w:t>
        <w:br/>
        <w:t xml:space="preserve">Штурмуйте! Бейте! Жгите!..» </w:t>
        <w:br/>
        <w:t>.   .   .   .   .   .   .   .   .   .   .   .   .   .   .   .   .</w:t>
        <w:br/>
        <w:t>Ну, что же! Коли бой, так бой!</w:t>
        <w:br/>
        <w:t>Осатанелой бури вой.</w:t>
        <w:br/>
        <w:t>Знамена и копья смешались,</w:t>
        <w:br/>
        <w:t>Казалось, что все помешались.</w:t>
        <w:br/>
        <w:t>На поле истерзанном здешнем</w:t>
        <w:br/>
        <w:t>Меж внутренним войском и внешним</w:t>
        <w:br/>
        <w:t>Идет беспощадная схватка,</w:t>
        <w:br/>
        <w:t>Причем горожанам несладко.</w:t>
        <w:br/>
        <w:t>Но духом они воспряли,</w:t>
        <w:br/>
        <w:t>Услышав, как меч Парцифаля</w:t>
        <w:br/>
        <w:t>По шлемам противника лупит,</w:t>
        <w:br/>
        <w:t>И в крепость противник не вступит!</w:t>
        <w:br/>
        <w:t>Смятенье во вражеском стане:</w:t>
        <w:br/>
        <w:t>Отважные горожане,</w:t>
        <w:br/>
        <w:t>Охвачены пылом борьбы,</w:t>
        <w:br/>
        <w:t>Огромные валят дубы,</w:t>
        <w:br/>
        <w:t>Канатами их обвивают,</w:t>
        <w:br/>
        <w:t>В вих острые колья вбивают.</w:t>
        <w:br/>
        <w:t>Колеса вращают валы,</w:t>
        <w:br/>
        <w:t>Со стен опуская стволы,</w:t>
        <w:br/>
        <w:t>Подобие гребня тяжелого,</w:t>
        <w:br/>
        <w:t>Штурмующим прямо на головы...</w:t>
        <w:br/>
        <w:t>Но от рассказа о войне</w:t>
        <w:br/>
        <w:t>Пора бы возвратиться мне</w:t>
        <w:br/>
        <w:t>К Кингруну-сенешалю...</w:t>
        <w:br/>
        <w:t>Его мы где-то затеряли.</w:t>
        <w:br/>
        <w:t>А в это время сенешаль</w:t>
        <w:br/>
        <w:t>Вступает в замок Карминаль,</w:t>
      </w:r>
      <w:r>
        <w:rPr>
          <w:rStyle w:val="EndnoteCharacters"/>
          <w:rStyle w:val="EndnoteAnchor"/>
          <w:kern w:val="2"/>
          <w:sz w:val="18"/>
        </w:rPr>
        <w:endnoteReference w:id="84"/>
      </w:r>
      <w:r>
        <w:rPr>
          <w:kern w:val="2"/>
          <w:sz w:val="18"/>
        </w:rPr>
        <w:br/>
        <w:t>В лесу дремучем Бразельянском,</w:t>
        <w:br/>
        <w:t>В краю Артуровом, бретанском.</w:t>
        <w:br/>
        <w:t>Пред Куневарой он предстал:</w:t>
        <w:br/>
        <w:t>«Меня к вам Парцифаль прислал,</w:t>
        <w:br/>
        <w:t>Все ваши исполнять веленья</w:t>
        <w:br/>
        <w:t>И отомстить за оскорбленье,</w:t>
        <w:br/>
        <w:t>Что было вам нанесено...</w:t>
        <w:br/>
        <w:t>Не смыто черное пятно!</w:t>
        <w:br/>
        <w:t>И Парцифаль скорбит об этом,</w:t>
        <w:br/>
        <w:t>Мечтая с действенным ответом</w:t>
        <w:br/>
        <w:t>К тем, кто обидел вас, прийти,</w:t>
        <w:br/>
        <w:t>Все счеты наконец свести!»</w:t>
        <w:br/>
        <w:t>И Куневара вся зарделась.</w:t>
        <w:br/>
        <w:t>Поймите же, как ей хотелось</w:t>
        <w:br/>
        <w:t>Сейчас обнять объятьем страстным</w:t>
        <w:br/>
        <w:t>Того, кто Рыцарем стал Красным...</w:t>
        <w:br/>
        <w:t>Вдруг сам король Артур явился.</w:t>
        <w:br/>
        <w:t>Кингрун почтительно склонился</w:t>
        <w:br/>
        <w:t>И пресмнрепно доложил,</w:t>
        <w:br/>
        <w:t>Кто он таков, кому служил</w:t>
        <w:br/>
        <w:t>И по какой причине</w:t>
        <w:br/>
        <w:t xml:space="preserve">Здесь пребывает ныне... </w:t>
        <w:br/>
        <w:t>.   .   .   .   .   .   .   .   .   .   .   .   .   .   .   .   .</w:t>
        <w:br/>
        <w:t>А вскорости коварный Кей</w:t>
        <w:br/>
        <w:t>Кипгруну крикнул: «Кто там! Эй!</w:t>
        <w:br/>
        <w:t>Кингрун?! Позволь! Да ты ли это?</w:t>
        <w:br/>
        <w:t>Послушай, не конец ли света</w:t>
        <w:br/>
        <w:t>Уже воистину настал?</w:t>
        <w:br/>
        <w:t>Кингрун разбит! Кингрун устал!</w:t>
        <w:br/>
        <w:t>Кингрун врагов не побеждает,</w:t>
        <w:br/>
        <w:t>Своим врагам он угождает!</w:t>
        <w:br/>
        <w:t>Слыхал я, ты сражался пешим...</w:t>
        <w:br/>
        <w:t>Пойдем, несчастную утешим,</w:t>
        <w:br/>
        <w:t>И возместим ей, бога ради,</w:t>
        <w:br/>
        <w:t>Ущерб в размере двух оладий,</w:t>
        <w:br/>
        <w:t>Я ей велю оладьи спечь,</w:t>
        <w:br/>
        <w:t>Чтобы от мрачных дум отвлечь...»</w:t>
        <w:br/>
        <w:t>Так он «раскаялся», проклятый,</w:t>
        <w:br/>
        <w:t xml:space="preserve">Премерзкий соглядатай. </w:t>
        <w:br/>
        <w:t>.   .   .   .   .   .   .   .   .   .   .   .   .   .   .   .   .</w:t>
        <w:br/>
        <w:t>А бой тем временем идет.</w:t>
        <w:br/>
        <w:t>Не взявши городских ворот,</w:t>
        <w:br/>
        <w:t>Кламид штурмует крепость с тыла,</w:t>
        <w:br/>
        <w:t xml:space="preserve">И ненависть в нем не остыла... </w:t>
        <w:br/>
        <w:t>.   .   .   .   .   .   .   .   .   .   .   .   .   .   .   .   .</w:t>
        <w:br/>
        <w:t>Но Парцифаль его теснит,</w:t>
        <w:br/>
        <w:t>И вот, в отчаянье, Кламид</w:t>
        <w:br/>
        <w:t>На поединок вызывает</w:t>
        <w:br/>
        <w:t>Того, кто сердце ему разрывает,</w:t>
        <w:br/>
        <w:t>Явив столь редкостное упорство.</w:t>
        <w:br/>
        <w:t>Так пусть решит единоборство,</w:t>
        <w:br/>
        <w:t>Кому достанется сей град!..</w:t>
        <w:br/>
        <w:t>Парцифаль и горд и рад</w:t>
        <w:br/>
        <w:t>Вновь проявить отвагу</w:t>
        <w:br/>
        <w:t xml:space="preserve">В служенье истинному благу... </w:t>
        <w:br/>
        <w:t>.   .   .   .   .   .   .   .   .   .   .   .   .   .   .   .   .</w:t>
        <w:br/>
        <w:t>.   .   .   .   .   .   .   .   .   .   .   .   .   .   .   .   .</w:t>
        <w:br/>
        <w:t>И вот сошлись они! Сошлись!</w:t>
        <w:br/>
        <w:t>Земля и небо сотряслись.</w:t>
        <w:br/>
        <w:t>Нет счета ранам и ушибам.</w:t>
        <w:br/>
        <w:t>Из шлемов — искры! Мир весь — дыбом!</w:t>
        <w:br/>
        <w:t>От конских тел — горячий пар!</w:t>
        <w:br/>
        <w:t>Удар! Удар! И вновь удар!</w:t>
        <w:br/>
        <w:t>Дышать сражающимся нечем,</w:t>
        <w:br/>
        <w:t>Щитов прекрасных не сберечь им.</w:t>
        <w:br/>
        <w:t>Кламид сначала напирал,</w:t>
        <w:br/>
        <w:t>Но видят все: он проиграл.</w:t>
        <w:br/>
        <w:t>И — поражения влиянье —</w:t>
        <w:br/>
        <w:t>Случилось кровоизлиянье:</w:t>
        <w:br/>
        <w:t>Кровь у Кламида, как ручей,</w:t>
        <w:br/>
        <w:t>Течет из носа и ушей.</w:t>
        <w:br/>
        <w:t>И, этой кровью обагренный,</w:t>
        <w:br/>
        <w:t>Стал темно-красным луг зеленый...</w:t>
        <w:br/>
        <w:t>Король сорвал с себя забрало —</w:t>
        <w:br/>
        <w:t>В волненье сердце замирало,</w:t>
        <w:br/>
        <w:t>Но Парцифаль спокойно рек:</w:t>
        <w:br/>
        <w:t>«Умри хотя б, как человек,</w:t>
        <w:br/>
        <w:t>О злой источник горьких слез,</w:t>
        <w:br/>
        <w:t>Кто столько бедствий всем принес!</w:t>
        <w:br/>
        <w:t>Но ты, наказанный с позором,</w:t>
        <w:br/>
        <w:t>Грозить разбоем и разором</w:t>
        <w:br/>
        <w:t>Моей жене не сможешь впредь.</w:t>
        <w:br/>
        <w:t>Учись достойно умереть!..»</w:t>
        <w:br/>
        <w:t>«О юный рыцарь благородный!</w:t>
        <w:br/>
        <w:t>В моей груди, как смерть, холодной,</w:t>
        <w:br/>
        <w:t>Иссякла давняя вражда...</w:t>
        <w:br/>
        <w:t>Сим — предаюсь вам навсегда...</w:t>
        <w:br/>
        <w:t>Так сжальтесь надо мной!.. Отныне,</w:t>
        <w:br/>
        <w:t>Приняв господни благостыни,</w:t>
        <w:br/>
        <w:t>Ваш край чудесно заживет,</w:t>
        <w:br/>
        <w:t>Любая рана заживет.</w:t>
        <w:br/>
        <w:t>А я... Я смерть ношу в себе,</w:t>
        <w:br/>
        <w:t>Злосчастной отданный судьбе:</w:t>
        <w:br/>
        <w:t>И ту, кого благословляю,</w:t>
        <w:br/>
        <w:t>Вам я в супруги оставляю!..»</w:t>
        <w:br/>
        <w:t>Тут Парцифаль припомнил снова</w:t>
        <w:br/>
        <w:t>В Грагарце слышанное слово,</w:t>
        <w:br/>
        <w:t>Как Гурнеманц учил его</w:t>
        <w:br/>
        <w:t>Не трогать пленника того,</w:t>
        <w:br/>
        <w:t>Который в плен живым сдается,</w:t>
        <w:br/>
        <w:t>Мол, пусть живым и остается,</w:t>
        <w:br/>
        <w:t>И рек: «Отцу моей Лиасы</w:t>
        <w:br/>
        <w:t>Тотчас же, с этого же часа,</w:t>
        <w:br/>
        <w:t>На верность свято присягни!..»</w:t>
        <w:br/>
        <w:t>«Нет, нет! В дугу меня согни,</w:t>
        <w:br/>
        <w:t>Убей, как жалкую собаку,</w:t>
        <w:br/>
        <w:t>Топчи, распни меня, однако</w:t>
        <w:br/>
        <w:t>Любую вынесу беду,</w:t>
        <w:br/>
        <w:t>Но к Гурнеманцу не пойду!</w:t>
        <w:br/>
        <w:t>Я — в том душа моя повинна —</w:t>
        <w:br/>
        <w:t>Убил его меньшого сына!</w:t>
        <w:br/>
        <w:t>За смерть он смертью мне заплатит...</w:t>
        <w:br/>
        <w:t>Ах, неужели вам не хватит</w:t>
        <w:br/>
        <w:t>Мне в отомщенье одного</w:t>
        <w:br/>
        <w:t>Бесчестья злого моего?..»</w:t>
        <w:br/>
        <w:t>«Ну, что ж, твой страх я поубавлю,</w:t>
        <w:br/>
        <w:t>К Артуру-королю отправлю</w:t>
        <w:br/>
        <w:t>Служить красавице одной.</w:t>
        <w:br/>
        <w:t>Она когда-то надо мной</w:t>
        <w:br/>
        <w:t>Беззлобно посмеялась.</w:t>
        <w:br/>
        <w:t>За это ей досталось</w:t>
        <w:br/>
        <w:t>От сенешаля Кея:</w:t>
        <w:br/>
        <w:t>Рука сего злодея</w:t>
        <w:br/>
        <w:t>В преступном гневе поднялась...</w:t>
        <w:br/>
        <w:t>В тот миг во мне отозвалась</w:t>
        <w:br/>
        <w:t>Боль, что познала Куневара.</w:t>
        <w:br/>
        <w:t>И только месть, и только кара,</w:t>
        <w:br/>
        <w:t>И только беспощадный суд</w:t>
        <w:br/>
        <w:t>Обидчика отныне ждут!</w:t>
        <w:br/>
        <w:t>Ничто не будет прощено.</w:t>
        <w:br/>
        <w:t>Так выбирай из двух одно:</w:t>
        <w:br/>
        <w:t>Служенье Куневаре нежной</w:t>
        <w:br/>
        <w:t>Иль ужас казни неизбежной!..»</w:t>
        <w:br/>
        <w:t>Кламид сказал: «Я жить хочу</w:t>
        <w:br/>
        <w:t>И к Куневаре поскачу!</w:t>
        <w:br/>
        <w:t>Зато сюда мне нет возврата...</w:t>
        <w:br/>
        <w:t>Вот — справедливая расплата</w:t>
        <w:br/>
        <w:t>За мной содеянное зло...»</w:t>
        <w:br/>
        <w:t>А Парцифаль вскочил в седло:</w:t>
        <w:br/>
        <w:t>Прыг! — ногу в стремя не вдевая!</w:t>
        <w:br/>
        <w:t>И передышки не давая</w:t>
        <w:br/>
        <w:t>Коню, он поспешил назад</w:t>
        <w:br/>
        <w:t>К Кондвирамур в престольный град,</w:t>
        <w:br/>
        <w:t>Где ликовало все и пело,</w:t>
        <w:br/>
        <w:t xml:space="preserve">Предавшись радости всецело. </w:t>
        <w:br/>
        <w:t>.   .   .   .   .   .   .   .   .   .   .   .   .   .   .   .   .</w:t>
        <w:br/>
        <w:t>.   .   .   .   .   .   .   .   .   .   .   .   .   .   .   .   .</w:t>
        <w:br/>
        <w:t>За Круглым сидючи столом,</w:t>
        <w:br/>
        <w:t>Кламид рассказывал о том,</w:t>
        <w:br/>
        <w:t>Что многие уже слыхали:</w:t>
        <w:br/>
        <w:t>О валезийце Парцифале,</w:t>
        <w:br/>
        <w:t>Который грозен, хоть и юн.</w:t>
        <w:br/>
        <w:t>(Да, подтвердить бы мог Кингрун.</w:t>
        <w:br/>
        <w:t>Сколь тяжелы его удары!..)</w:t>
        <w:br/>
        <w:t>Нет меры счастью Куневары.</w:t>
        <w:br/>
        <w:t>И только Кея-сенешаля</w:t>
        <w:br/>
        <w:t xml:space="preserve">Все эти новости смущали... </w:t>
        <w:br/>
        <w:t>.   .   .   .   .   .   .   .   .   .   .   .   .   .   .   .   .</w:t>
        <w:br/>
        <w:t>Но возвратимся вслед за мною</w:t>
        <w:br/>
        <w:t>Туда, где Парцифаль страною</w:t>
        <w:br/>
        <w:t>Достойно правил; где теперь</w:t>
        <w:br/>
        <w:t>Взамен пожаров, бед, потерь</w:t>
        <w:br/>
        <w:t>Все оживало, расцветало</w:t>
        <w:br/>
        <w:t>И людям жить вольготней стало.</w:t>
        <w:br/>
        <w:t>Слышны повсюду песни, смех,</w:t>
        <w:br/>
        <w:t>Веселье на душе у всех.</w:t>
        <w:br/>
        <w:t>Наследство Тампентера зять</w:t>
        <w:br/>
        <w:t>Велел всем подданным своим раздать</w:t>
        <w:br/>
        <w:t>А пострадавшим — особливо.</w:t>
        <w:br/>
        <w:t>И это было справедливо.</w:t>
        <w:br/>
        <w:t>Он слугами любим своими.</w:t>
        <w:br/>
        <w:t>Все славят Парцифаля имя.</w:t>
        <w:br/>
        <w:t>При этом он не забывал,</w:t>
        <w:br/>
        <w:t>Что кровью мир завоевал,</w:t>
        <w:br/>
        <w:t>Что может всякое случиться,</w:t>
        <w:br/>
        <w:t>И укреплять велел границы...</w:t>
        <w:br/>
        <w:t>Так постепенно, день за днем,</w:t>
        <w:br/>
        <w:t>Везде росла молва о нем...</w:t>
        <w:br/>
        <w:t>А королева что? Конечно,</w:t>
        <w:br/>
        <w:t>Супруга счастлива сердечно,</w:t>
        <w:br/>
        <w:t>И впрямь: всю землю обойдешь,</w:t>
        <w:br/>
        <w:t>Такого мужа не найдешь.</w:t>
        <w:br/>
        <w:t>Лишь только им она дышала,</w:t>
        <w:br/>
        <w:t>Ничто любви их не мешало...</w:t>
        <w:br/>
        <w:t>Безмерно жаль мне тех двоих!</w:t>
        <w:br/>
        <w:t>Да. Надвигается на них</w:t>
        <w:br/>
        <w:t>Разлуки час неотвратимый.</w:t>
        <w:br/>
        <w:t>Жену покинет муж любимый,</w:t>
        <w:br/>
        <w:t>Который спас ее страну</w:t>
        <w:br/>
        <w:t>И самое ее когда-то...</w:t>
        <w:br/>
        <w:t>Но нет! Она не виновата.</w:t>
        <w:br/>
        <w:t>Оставил он ее одну!</w:t>
        <w:br/>
        <w:t>Итак, однажды, на восходе,</w:t>
        <w:br/>
        <w:t>Король при всем честном народе</w:t>
        <w:br/>
        <w:t>Сказал возлюбленной жене:</w:t>
        <w:br/>
        <w:t>«Надеюсь, что ты веришь мне,</w:t>
        <w:br/>
        <w:t>Что я души в тебе не чаю.</w:t>
        <w:br/>
        <w:t>Но я без матушки скучаю,</w:t>
        <w:br/>
        <w:t>Душа моя без нее иссохла,</w:t>
        <w:br/>
        <w:t>Сердце мое без нее заглохло,</w:t>
        <w:br/>
        <w:t>И жить не в силах я, не зная,</w:t>
        <w:br/>
        <w:t>Где матушка моя родная.</w:t>
        <w:br/>
        <w:t>Позволь ненадолго уйти,</w:t>
        <w:br/>
        <w:t>Дабы родную мать найти,</w:t>
        <w:br/>
        <w:t>А если по пути случится</w:t>
        <w:br/>
        <w:t>Мне в ратном деле отличиться,</w:t>
        <w:br/>
        <w:t>То знай, что образом твоим</w:t>
        <w:br/>
        <w:t>Я вдохновлен был и храним!..»</w:t>
        <w:br/>
        <w:t>Кондвирамур его любила,</w:t>
        <w:br/>
        <w:t>Словечко каждое ловила,</w:t>
        <w:br/>
        <w:t>Что Парцифаль произносил.</w:t>
        <w:br/>
        <w:t>Перечить у нее нет сил.</w:t>
        <w:br/>
        <w:t>Она все стерпит, все снесет,</w:t>
        <w:br/>
        <w:t>Но от тоски его спасет.</w:t>
        <w:br/>
        <w:t>И говорит: «Иди, мой милый!</w:t>
        <w:br/>
        <w:t>Лети, мой сокол быстрокрылый!»</w:t>
        <w:br/>
        <w:t>При этом, как гласит преданье,</w:t>
        <w:br/>
        <w:t>Смогла сдержать она рыданье,</w:t>
        <w:br/>
        <w:t>Целуя мужа дорогого...</w:t>
        <w:br/>
        <w:t>Так в дальний путь пустился снова</w:t>
        <w:br/>
        <w:t>Отважный Гамуретов сын:</w:t>
        <w:br/>
        <w:t>На этот раз совсем один...</w:t>
      </w:r>
    </w:p>
    <w:p>
      <w:pPr>
        <w:pStyle w:val="Heading1"/>
        <w:rPr/>
      </w:pPr>
      <w:bookmarkStart w:id="4" w:name="__RefHeading___Toc492470720"/>
      <w:bookmarkEnd w:id="4"/>
      <w:r>
        <w:rPr/>
        <w:t>V</w:t>
      </w:r>
    </w:p>
    <w:p>
      <w:pPr>
        <w:pStyle w:val="Normal"/>
        <w:rPr/>
      </w:pPr>
      <w:r>
        <w:rPr>
          <w:kern w:val="2"/>
          <w:sz w:val="18"/>
        </w:rPr>
        <w:t>Спешу заверить тех из вас,</w:t>
        <w:br/>
        <w:t>Кому наскучил мой рассказ,</w:t>
        <w:br/>
        <w:t>Что расскажу в дальнейшем</w:t>
        <w:br/>
        <w:t>О чуде всепервейшем.</w:t>
        <w:br/>
        <w:t>Но перед тем, как продолжать,</w:t>
        <w:br/>
        <w:t>Позвольте счастья пожелать</w:t>
        <w:br/>
        <w:t>Сыну Гамурета —</w:t>
        <w:br/>
        <w:t>Причина есть на это.</w:t>
        <w:br/>
        <w:t>Сейчас ему как никогда</w:t>
        <w:br/>
        <w:t>Грозит ужасная беда:</w:t>
        <w:br/>
        <w:t>Не просто злоключенья,</w:t>
        <w:br/>
        <w:t>А тяжкие мученья.</w:t>
        <w:br/>
        <w:t>Но я скажу вам и о том,</w:t>
        <w:br/>
        <w:t>Что все закончится потом</w:t>
        <w:br/>
        <w:t>Полнейшею удачей:</w:t>
        <w:br/>
        <w:t>Не может быть иначе!..</w:t>
        <w:br/>
        <w:t>К нему придут наверняка</w:t>
        <w:br/>
        <w:t>Почет и счастье... А пока</w:t>
        <w:br/>
        <w:t>Он скачет по лесу, томимый</w:t>
        <w:br/>
        <w:t>Разлукою с женой любимой.</w:t>
        <w:br/>
        <w:t>Сегодня путь его пролег</w:t>
        <w:br/>
        <w:t>Среди нехоженых дорог,</w:t>
        <w:br/>
        <w:t>Средь мхов, средь бурелома...</w:t>
        <w:br/>
        <w:t>Чем дальше он от дома,</w:t>
        <w:br/>
        <w:t>Тем больше топей и болот...</w:t>
        <w:br/>
        <w:t>Он бросил повод. Конь бредет</w:t>
        <w:br/>
        <w:t>Сквозь чащу еле-еле...</w:t>
        <w:br/>
        <w:t>Ну, а на самом деле</w:t>
        <w:br/>
        <w:t>Синица, взмыв под облака,</w:t>
        <w:br/>
        <w:t>Не перегонит седока,</w:t>
        <w:br/>
        <w:t>Который, сам того не зная,</w:t>
        <w:br/>
        <w:t>Несется, ветер обгоняя,</w:t>
        <w:br/>
        <w:t>И коль предание не врет,</w:t>
        <w:br/>
        <w:t>Еще быстрей спешит вперед,</w:t>
        <w:br/>
        <w:t>Чем он летел туда, в Бробарц,</w:t>
        <w:br/>
        <w:t>Покинув княжество Грагарц.</w:t>
        <w:br/>
        <w:t>Уж вечер... Скоро месяц выйдет.</w:t>
        <w:br/>
        <w:t>Но что сквозь заросли он видит?</w:t>
        <w:br/>
        <w:t>Там озера блеснула гладь.</w:t>
        <w:br/>
        <w:t>Ладью на озере видать.</w:t>
        <w:br/>
        <w:t>И рыбаков. А посередке,</w:t>
        <w:br/>
        <w:t>В кругу мужчин, сидящих в лодке,</w:t>
        <w:br/>
        <w:t>Он замечает одного,</w:t>
        <w:br/>
        <w:t>Кто не похож ни на кого:</w:t>
        <w:br/>
        <w:t>В плаще роскошном, темно-синем,</w:t>
        <w:br/>
        <w:t>Расшитом золотом... С павлиньим</w:t>
        <w:br/>
        <w:t>Плюмажем... Будь он королем,</w:t>
        <w:br/>
        <w:t>Пышней бы не было на нем</w:t>
        <w:br/>
        <w:t>И драгоценнее наряда.</w:t>
        <w:br/>
        <w:t>Герой с него не сводит взгляда</w:t>
        <w:br/>
        <w:t>И спрашивает рыбака:</w:t>
        <w:br/>
        <w:t>Что, далека или близка</w:t>
        <w:br/>
        <w:t>Дорога в здешнее селенье?</w:t>
        <w:br/>
        <w:t>Но что он видит в удивленье?</w:t>
        <w:br/>
        <w:t>Сколь опечалился рыбак!</w:t>
        <w:br/>
        <w:t>В его очах — могильный мрак.</w:t>
        <w:br/>
        <w:t>Он грустно молвит: «Милый друг,</w:t>
        <w:br/>
        <w:t>На тридцать — сорок верст вокруг</w:t>
        <w:br/>
        <w:t>Жилья не сыщете людского.</w:t>
        <w:br/>
        <w:t>Здесь нет селенья никакого...</w:t>
        <w:br/>
        <w:t>А впрочем, добрый господин,</w:t>
        <w:br/>
        <w:t>Тут замок — слышал я — один</w:t>
        <w:br/>
        <w:t>Невдалеке виднеется...</w:t>
        <w:br/>
        <w:t>Вам есть на что надеяться!</w:t>
        <w:br/>
        <w:t>Спешите же скорей туда,</w:t>
        <w:br/>
        <w:t>Где скал кончается гряда,</w:t>
        <w:br/>
        <w:t>Но будьте крайне осторожны:</w:t>
        <w:br/>
        <w:t>Глядишь, и оступиться можно!..</w:t>
        <w:br/>
        <w:t>Чтоб в замок вас могли впустить,</w:t>
        <w:br/>
        <w:t>Вы попросите опустить</w:t>
        <w:br/>
        <w:t>Сначала мост подъемный</w:t>
        <w:br/>
        <w:t>Над пропастью огромной.</w:t>
        <w:br/>
        <w:t>Опустят если — добрый знак...»</w:t>
        <w:br/>
        <w:t>«Что ж. Я поеду, коли так...»</w:t>
        <w:br/>
        <w:t>«Вам надо торопиться!</w:t>
        <w:br/>
        <w:t>Но бойтесь заблудиться!</w:t>
        <w:br/>
        <w:t>Я это говорю к тому,</w:t>
        <w:br/>
        <w:t>Что нынче ночью вас приму</w:t>
        <w:br/>
        <w:t>Как гостя в замке этом,</w:t>
        <w:br/>
        <w:t>С почетом и приветом.</w:t>
        <w:br/>
        <w:t>Страшитесь же прибрежных скал!..</w:t>
        <w:br/>
        <w:t>И, попрощавшись, поскакал</w:t>
        <w:br/>
        <w:t>В тот странный замок Парцифаль...</w:t>
        <w:br/>
        <w:t>«Коль этот юноша чудесный</w:t>
        <w:br/>
        <w:t>Вдруг рухнет со скалы отвесной,</w:t>
        <w:br/>
        <w:t>Клянусь, мне будет очень жаль...» —</w:t>
        <w:br/>
        <w:t>Сказал рыбак, безмерно грустный...</w:t>
        <w:br/>
        <w:t>Но мчится всадник наш искусный,</w:t>
        <w:br/>
        <w:t>Господней милостью храним,</w:t>
        <w:br/>
        <w:t>И видит — замок перед ним...</w:t>
        <w:br/>
        <w:t>Не просто замок: чудо-крепость!</w:t>
        <w:br/>
        <w:t>Попытка взять ее — нелепость.</w:t>
        <w:br/>
        <w:t>Штурмуй хотя бы тридцать лет,</w:t>
        <w:br/>
        <w:t>Обрушься на нее весь свет,</w:t>
        <w:br/>
        <w:t>Вовнутрь ворваться невозможно:</w:t>
        <w:br/>
        <w:t>Защита больше чем надежна...</w:t>
        <w:br/>
        <w:t>Парцифаль при свете звезд</w:t>
        <w:br/>
        <w:t>Глядит: подъемный поднят мост,</w:t>
        <w:br/>
        <w:t>И только ветер или птица</w:t>
        <w:br/>
        <w:t>Способны очутиться,</w:t>
        <w:br/>
        <w:t>Перемахнувши через ров,</w:t>
        <w:br/>
        <w:t>В одном из внутренних дворов...</w:t>
        <w:br/>
        <w:t>Вдруг страж заметил Парцифаля;</w:t>
        <w:br/>
        <w:t>И говорит: «Узнать нельзя ли,</w:t>
        <w:br/>
        <w:t>Откуда вы? Кто вы такой?</w:t>
        <w:br/>
        <w:t>Что наш тревожите покой?»</w:t>
        <w:br/>
        <w:t>Парцифаль сказал тогда:</w:t>
        <w:br/>
        <w:t>«Рыбак прислал меня сюда.</w:t>
        <w:br/>
        <w:t>С ним встретясь волею судеб,</w:t>
        <w:br/>
        <w:t>Заночевать, спросил я, где б...</w:t>
        <w:br/>
        <w:t>Он мне дорогу показал</w:t>
        <w:br/>
        <w:t>И на прощанье наказал,</w:t>
        <w:br/>
        <w:t>Чтоб мост подъемный опустили</w:t>
        <w:br/>
        <w:t>И в замок чтоб меня впустили...»</w:t>
        <w:br/>
        <w:t>«О славный рыцарь! В добрый час!</w:t>
        <w:br/>
        <w:t>Все будут рады видеть вас!</w:t>
        <w:br/>
        <w:t>Все к вашим здесь услугам,</w:t>
        <w:br/>
        <w:t>Коли Рыбак зовет вас другом!»</w:t>
        <w:br/>
        <w:t>Страж мост подъемный опустил</w:t>
        <w:br/>
        <w:t>И, как устав велит, застыл</w:t>
        <w:br/>
        <w:t>Перед высокою персоной,</w:t>
        <w:br/>
        <w:t>Сюда судьбою занесенной...</w:t>
        <w:br/>
        <w:t>А Парцифаль во весь опор</w:t>
        <w:br/>
        <w:t>Во внутренний влетает двор,</w:t>
        <w:br/>
        <w:t>Угрюмой стражею допущен...</w:t>
        <w:br/>
        <w:t>Но как же этот двор запущен!</w:t>
        <w:br/>
        <w:t>Зарос крапивой и травой.</w:t>
        <w:br/>
        <w:t>Души не видно здесь живой,</w:t>
        <w:br/>
        <w:t>Давно здесь стычек не бывало,</w:t>
        <w:br/>
        <w:t>И все зачахло, все увяло.</w:t>
        <w:br/>
        <w:t>Плац с незапамятных времен</w:t>
        <w:br/>
        <w:t>Не видел яркости знамен,</w:t>
        <w:br/>
        <w:t>Давно здесь рыцари не бились,</w:t>
        <w:br/>
        <w:t>Лихие кони не носились</w:t>
        <w:br/>
        <w:t>(Так делать нечего бойцу</w:t>
        <w:br/>
        <w:t>И в Абенберге,</w:t>
      </w:r>
      <w:r>
        <w:rPr>
          <w:rStyle w:val="EndnoteCharacters"/>
          <w:rStyle w:val="EndnoteAnchor"/>
          <w:kern w:val="2"/>
          <w:sz w:val="18"/>
        </w:rPr>
        <w:endnoteReference w:id="85"/>
      </w:r>
      <w:r>
        <w:rPr>
          <w:kern w:val="2"/>
          <w:sz w:val="18"/>
        </w:rPr>
        <w:t xml:space="preserve"> на плацу)...</w:t>
        <w:br/>
        <w:t>Но пестрой, праздничной картиной</w:t>
        <w:br/>
        <w:t>Был подменен сей вид пустынный...</w:t>
        <w:br/>
        <w:t>С восторгом Парцифаль взирал,</w:t>
        <w:br/>
        <w:t>Как все, кто был здесь, стар и мал,</w:t>
        <w:br/>
        <w:t>Его приветливо встречали,</w:t>
        <w:br/>
        <w:t>И клики радости звучали.</w:t>
        <w:br/>
        <w:t>И, празднично одеты,</w:t>
        <w:br/>
        <w:t>Пажи или валеты,</w:t>
      </w:r>
      <w:r>
        <w:rPr>
          <w:rStyle w:val="EndnoteCharacters"/>
          <w:rStyle w:val="EndnoteAnchor"/>
          <w:kern w:val="2"/>
          <w:sz w:val="18"/>
        </w:rPr>
        <w:endnoteReference w:id="86"/>
      </w:r>
      <w:r>
        <w:rPr>
          <w:kern w:val="2"/>
          <w:sz w:val="18"/>
        </w:rPr>
        <w:br/>
        <w:t>Готовящиеся в бойцы,</w:t>
        <w:br/>
        <w:t>Коня хватали под уздцы,</w:t>
        <w:br/>
        <w:t>Несли скамеечку для ног,</w:t>
        <w:br/>
        <w:t>Чтоб спешиться удобней мог</w:t>
        <w:br/>
        <w:t>Наш юный рыцарь вдохновенный,</w:t>
        <w:br/>
        <w:t>Воистину благословенный...</w:t>
        <w:br/>
        <w:t>Он ловко спешился. И тут</w:t>
        <w:br/>
        <w:t>С почтеньем в дом его ведут.</w:t>
        <w:br/>
        <w:t>От ржавчины и пыли</w:t>
        <w:br/>
        <w:t>Его лицо отмыли.</w:t>
        <w:br/>
        <w:t>Затем он получает в дар</w:t>
        <w:br/>
        <w:t>Плащ, что пылает, как пожар:</w:t>
        <w:br/>
        <w:t>То был арабский шелк блестящий,</w:t>
        <w:br/>
        <w:t>Шуршащий, нежно шелестящий,</w:t>
        <w:br/>
        <w:t>Тот плащ, что, по словам пажа,</w:t>
        <w:br/>
        <w:t>Носила прежде госпожа,</w:t>
        <w:br/>
        <w:t>Святая королева</w:t>
        <w:br/>
      </w:r>
      <w:r>
        <w:rPr>
          <w:i/>
          <w:kern w:val="2"/>
          <w:sz w:val="18"/>
        </w:rPr>
        <w:t>Репанс</w:t>
      </w:r>
      <w:r>
        <w:rPr>
          <w:rStyle w:val="EndnoteCharacters"/>
          <w:rStyle w:val="EndnoteAnchor"/>
          <w:kern w:val="2"/>
          <w:sz w:val="18"/>
        </w:rPr>
        <w:endnoteReference w:id="87"/>
      </w:r>
      <w:r>
        <w:rPr>
          <w:kern w:val="2"/>
          <w:sz w:val="18"/>
        </w:rPr>
        <w:t xml:space="preserve"> — «Не Знающая Гнева»...</w:t>
        <w:br/>
        <w:t>(Признаюсь вам, что и она</w:t>
        <w:br/>
        <w:t>Была поражена</w:t>
        <w:br/>
        <w:t>Красою Парцифаля...)</w:t>
        <w:br/>
        <w:t>Все словно бы воспряли.</w:t>
        <w:br/>
        <w:t>Печаль с угрюмых лиц сползла,</w:t>
        <w:br/>
        <w:t>И словно Радости Посла</w:t>
        <w:br/>
        <w:t>Скорбящие встречали,</w:t>
        <w:br/>
        <w:t>Забыв свои печали...</w:t>
        <w:br/>
        <w:t>И все заботятся о нем</w:t>
        <w:br/>
        <w:t>И сладким потчуют вином.</w:t>
        <w:br/>
        <w:t>С него доспехи сняли,</w:t>
        <w:br/>
        <w:t>Чтоб плечи отдыхали,</w:t>
        <w:br/>
        <w:t>И унесли копье и меч,</w:t>
        <w:br/>
        <w:t>Но все ж, страшась нежданных встреч,</w:t>
        <w:br/>
        <w:t>Он счел опасным и ненужным</w:t>
        <w:br/>
        <w:t>Впредь оставаться безоружным...</w:t>
        <w:br/>
        <w:t>Здесь случай вышел несуразный:</w:t>
        <w:br/>
        <w:t>Ворвался некто безобразный</w:t>
        <w:br/>
        <w:t>И, погремушками звеня,</w:t>
        <w:br/>
        <w:t>Героя чуть ли не дразня,</w:t>
        <w:br/>
        <w:t>Сказал ему: «Поди-ка,</w:t>
        <w:br/>
        <w:t>Тебя зовет владыка!..»</w:t>
        <w:br/>
        <w:t>Герой, оставшись без меча,</w:t>
        <w:br/>
        <w:t>Ударил дурня сгоряча</w:t>
        <w:br/>
        <w:t>Своим тяжелым кулаком.</w:t>
        <w:br/>
        <w:t>Поверженный упал ничком,</w:t>
        <w:br/>
        <w:t>Кровь из ноздрей бежала,</w:t>
        <w:br/>
        <w:t>Спина его дрожала.</w:t>
        <w:br/>
        <w:t>И рыцари все как вздохнут:</w:t>
        <w:br/>
        <w:t>«О рыцарь! Он ведь только шут!</w:t>
        <w:br/>
        <w:t>А с шуткою, пускай и вздориой,</w:t>
        <w:br/>
        <w:t>Нам легче в этой жизни черной.</w:t>
        <w:br/>
        <w:t>Мы извиненья вам приносим</w:t>
        <w:br/>
        <w:t>И за него прощенья просим.</w:t>
        <w:br/>
        <w:t>Слова ж его толкуйте так:</w:t>
        <w:br/>
        <w:t>Вернулся с озера Рыбак.</w:t>
        <w:br/>
        <w:t>И он уже, как нам сказали,</w:t>
        <w:br/>
        <w:t>Вас ожидает в тронном зале...»</w:t>
        <w:br/>
        <w:t>И вот вступает наш гордец</w:t>
        <w:br/>
        <w:t>В досель не виданный дворец.</w:t>
        <w:br/>
        <w:t>В роскошном королевском зале,</w:t>
        <w:br/>
        <w:t>Наверно, сотни свеч сияли,</w:t>
        <w:br/>
        <w:t>И сотней свеч освещена</w:t>
        <w:br/>
        <w:t>Была здесь каждая стена.</w:t>
        <w:br/>
        <w:t>И сотни в королевском зале</w:t>
        <w:br/>
        <w:t>Перин пуховых разостлали,</w:t>
        <w:br/>
        <w:t>Покрытых сотней покрывал...</w:t>
        <w:br/>
        <w:t>Вот что наш рыцарь увидал...</w:t>
        <w:br/>
        <w:t>В трех креслах восседали чинно</w:t>
        <w:br/>
        <w:t>Три неизвестных паладина,</w:t>
        <w:br/>
        <w:t>О чем-то говоря друг с другом,</w:t>
        <w:br/>
        <w:t>Вблизи стоящих полукругом</w:t>
        <w:br/>
        <w:t>Трех изразцовых очагов.</w:t>
        <w:br/>
        <w:t>Огонь, достойный и богов,</w:t>
        <w:br/>
        <w:t>Справлять свой пир не уставал</w:t>
        <w:br/>
        <w:t>И яростно торжествовал</w:t>
        <w:br/>
        <w:t xml:space="preserve">Над деревом </w:t>
      </w:r>
      <w:r>
        <w:rPr>
          <w:kern w:val="2"/>
          <w:sz w:val="18"/>
          <w:lang w:val="en-US"/>
        </w:rPr>
        <w:t>Aloe</w:t>
      </w:r>
      <w:r>
        <w:rPr>
          <w:kern w:val="2"/>
          <w:sz w:val="18"/>
        </w:rPr>
        <w:t xml:space="preserve"> </w:t>
      </w:r>
      <w:r>
        <w:rPr>
          <w:kern w:val="2"/>
          <w:sz w:val="18"/>
          <w:lang w:val="en-US"/>
        </w:rPr>
        <w:t>Lignum</w:t>
      </w:r>
      <w:r>
        <w:rPr>
          <w:rStyle w:val="EndnoteCharacters"/>
          <w:rStyle w:val="EndnoteAnchor"/>
          <w:kern w:val="2"/>
          <w:sz w:val="18"/>
          <w:lang w:val="en-US"/>
        </w:rPr>
        <w:endnoteReference w:id="88"/>
      </w:r>
      <w:r>
        <w:rPr>
          <w:kern w:val="2"/>
          <w:sz w:val="18"/>
        </w:rPr>
        <w:t xml:space="preserve"> —</w:t>
        <w:br/>
        <w:t>Название дано из книг нам.</w:t>
        <w:br/>
        <w:t>(Но в Вильденберге у меня</w:t>
      </w:r>
      <w:r>
        <w:rPr>
          <w:rStyle w:val="EndnoteCharacters"/>
          <w:rStyle w:val="EndnoteAnchor"/>
          <w:kern w:val="2"/>
          <w:sz w:val="18"/>
        </w:rPr>
        <w:endnoteReference w:id="89"/>
      </w:r>
      <w:r>
        <w:rPr>
          <w:kern w:val="2"/>
          <w:sz w:val="18"/>
        </w:rPr>
        <w:br/>
        <w:t>Нельзя согреться у огня.)</w:t>
        <w:br/>
        <w:t>Вот на кровати раскладной</w:t>
        <w:br/>
        <w:t>Внесен, усталый и больной,</w:t>
        <w:br/>
        <w:t>Дворца роскошного хозяин.</w:t>
        <w:br/>
        <w:t>Тяжелой хворью он измаян.</w:t>
        <w:br/>
        <w:t>Глаза пылают. Хладен лоб.</w:t>
        <w:br/>
        <w:t>Жестокий бьет его озноб.</w:t>
        <w:br/>
        <w:t>У очага, что посредине,</w:t>
        <w:br/>
        <w:t>Приподнялся он на перине</w:t>
        <w:br/>
        <w:t>И с грустью на друзей взирал.</w:t>
        <w:br/>
        <w:t>Чем жил он? Тем, что умирал,</w:t>
        <w:br/>
        <w:t>Пусть в славе, пусть в почете,</w:t>
        <w:br/>
        <w:t>Но с Радостью в расчете...</w:t>
        <w:br/>
        <w:t>И тело хворое не грели</w:t>
        <w:br/>
        <w:t>Ни печи, где дрова горели</w:t>
        <w:br/>
        <w:t>Столь жарким, яростным огнем,</w:t>
        <w:br/>
        <w:t>Ни шуба, что была на нем</w:t>
        <w:br/>
        <w:t>С двойным подбоем соболиным,</w:t>
        <w:br/>
        <w:t>Ни шапка с пуговкой-рубином,</w:t>
        <w:br/>
        <w:t>Надвинутая на чело,</w:t>
        <w:br/>
        <w:t>Чтоб было голове тепло,</w:t>
        <w:br/>
        <w:t>Ни меховое покрывало —</w:t>
        <w:br/>
        <w:t>Ничто его не согревало...</w:t>
        <w:br/>
        <w:t>Но вопреки ужасной хвори</w:t>
        <w:br/>
        <w:t>Он, с лаской дружеской во взоре,</w:t>
        <w:br/>
        <w:t>Увидев гостя, попросил</w:t>
        <w:br/>
        <w:t>Его присесть... Он был без сил,</w:t>
        <w:br/>
        <w:t>Но добротой лицо лучилось...</w:t>
        <w:br/>
        <w:t>И вдруг — нежданное случилось...</w:t>
        <w:br/>
        <w:t>Дверь — настежь. Свет свечей мигает.</w:t>
        <w:br/>
        <w:t>Оруженосец в зал вбегает,</w:t>
        <w:br/>
        <w:t>И крови красная струя</w:t>
        <w:br/>
        <w:t>С копья струится,</w:t>
      </w:r>
      <w:r>
        <w:rPr>
          <w:rStyle w:val="EndnoteCharacters"/>
          <w:rStyle w:val="EndnoteAnchor"/>
          <w:kern w:val="2"/>
          <w:sz w:val="18"/>
        </w:rPr>
        <w:endnoteReference w:id="90"/>
      </w:r>
      <w:r>
        <w:rPr>
          <w:kern w:val="2"/>
          <w:sz w:val="18"/>
        </w:rPr>
        <w:t xml:space="preserve"> с острия</w:t>
        <w:br/>
        <w:t>По рукаву его стекая.</w:t>
        <w:br/>
        <w:t>И, не смолкая, не стихая,</w:t>
        <w:br/>
        <w:t>Разносится со всех сторон</w:t>
        <w:br/>
        <w:t>Истошный вопль, протяжный стон.</w:t>
        <w:br/>
        <w:t>И это вот что означало:</w:t>
        <w:br/>
        <w:t>Все человечество кричало</w:t>
        <w:br/>
        <w:t>И в исступлении звало</w:t>
        <w:br/>
        <w:t>Избыть содеянное зло,</w:t>
        <w:br/>
        <w:t>Все беды, горести, потери!..</w:t>
        <w:br/>
        <w:t>Вдоль стен, к резной дубовой двери,</w:t>
        <w:br/>
        <w:t>Копье оруженосец нес,</w:t>
        <w:br/>
        <w:t>А крик все ширился и рос,</w:t>
        <w:br/>
        <w:t>Но лишь за дверью скрылся он,</w:t>
        <w:br/>
        <w:t>Тотчас же смолкли крик и стон</w:t>
        <w:br/>
        <w:t>И буря умиротворилась...</w:t>
        <w:br/>
        <w:t>Тут дверь стальная отворилась,</w:t>
        <w:br/>
        <w:t>И в зал две девушки вошли:</w:t>
        <w:br/>
        <w:t>Златые косы до земли,</w:t>
        <w:br/>
        <w:t>Прекрасны, словно ангелочки,</w:t>
        <w:br/>
        <w:t>На голове у них веночки,</w:t>
        <w:br/>
        <w:t>Одеты в праздничный наряд,</w:t>
        <w:br/>
        <w:t>В руках светильники горят.</w:t>
        <w:br/>
        <w:t>С красавиц люди глаз не сводят.</w:t>
        <w:br/>
        <w:t>Но вот за ними следом входят</w:t>
        <w:br/>
        <w:t>Графиня со своей служанкой,</w:t>
        <w:br/>
        <w:t>Лицом прелестны и осанкой.</w:t>
        <w:br/>
        <w:t>Как восхитительны их черты!</w:t>
        <w:br/>
        <w:t>Каким огнем пылают их рты!</w:t>
        <w:br/>
        <w:t>И с восхищеньем видят гости</w:t>
        <w:br/>
        <w:t>Скамейку из слоновой кости,</w:t>
        <w:br/>
        <w:t>Что обе вносят в зал,</w:t>
        <w:br/>
        <w:t>Где Муж Скорбящий возлежал.</w:t>
        <w:br/>
        <w:t>Они смиренно поклонились</w:t>
        <w:br/>
        <w:t>И к девам присоединились...</w:t>
        <w:br/>
        <w:t>Но тут под сладостный напев</w:t>
        <w:br/>
        <w:t>Вступают восемь новых дев.</w:t>
        <w:br/>
        <w:t>Четыре девы в платьях темных</w:t>
        <w:br/>
        <w:t>Несли в светильниках огромных</w:t>
        <w:br/>
        <w:t>Громады свеч: их свет светил</w:t>
        <w:br/>
        <w:t>Светлей надоблачных светил.</w:t>
        <w:br/>
        <w:t>У четырех других был камень,</w:t>
        <w:br/>
        <w:t>Ярко пылавший, как пламень:</w:t>
        <w:br/>
        <w:t>Струилось солнце сквозь него.</w:t>
        <w:br/>
        <w:t>Яхонт, гранат зовут его...</w:t>
        <w:br/>
        <w:t>И девы устремились тоже</w:t>
        <w:br/>
        <w:t>К тому, кто возлежал на ложе.</w:t>
        <w:br/>
        <w:t>Уже поставлен перед ним</w:t>
        <w:br/>
        <w:t>Стол с украшением резным.</w:t>
        <w:br/>
        <w:t>Возникли чаши, кубки, блюда,</w:t>
        <w:br/>
        <w:t>Драгоценная посуда,</w:t>
        <w:br/>
        <w:t>И радовали взоры</w:t>
        <w:br/>
        <w:t>Из серебра приборы...</w:t>
        <w:br/>
        <w:t>Я сосчитал, что было там</w:t>
        <w:br/>
        <w:t>Прекрасных восемнадцать дам,</w:t>
        <w:br/>
        <w:t>В шелка и бархат разодетых —</w:t>
        <w:br/>
        <w:t>Величественней в мире нет их.</w:t>
        <w:br/>
        <w:t>Но, счет закончить не успев,</w:t>
        <w:br/>
        <w:t>Я шестерых прибавлю дев,</w:t>
        <w:br/>
        <w:t>Возникших посреди других</w:t>
        <w:br/>
        <w:t>В двухцветных платьях дорогих...</w:t>
        <w:br/>
        <w:t>И к трапезе приготовленье</w:t>
        <w:br/>
        <w:t>Сим завершилось... И явленье</w:t>
        <w:br/>
        <w:t>Чудесное произошло.</w:t>
        <w:br/>
        <w:t>Не солнце ли вспыхнуло так светло,</w:t>
        <w:br/>
        <w:t>Что ночь, казалось, отступила?</w:t>
        <w:br/>
        <w:t xml:space="preserve">Нет! </w:t>
      </w:r>
      <w:r>
        <w:rPr>
          <w:i/>
          <w:kern w:val="2"/>
          <w:sz w:val="18"/>
        </w:rPr>
        <w:t>Королева</w:t>
      </w:r>
      <w:r>
        <w:rPr>
          <w:kern w:val="2"/>
          <w:sz w:val="18"/>
        </w:rPr>
        <w:t xml:space="preserve"> в зал вступила!..</w:t>
        <w:br/>
        <w:t>Лучезарным ликом все освещала,</w:t>
        <w:br/>
        <w:t>Чудеса великие предвещала.</w:t>
        <w:br/>
        <w:t>И был на ней, как говорят,</w:t>
        <w:br/>
        <w:t>Арабский сказочный наряд.</w:t>
        <w:br/>
        <w:t>И перед залом потрясенным</w:t>
        <w:br/>
        <w:t>Возник на бархате зеленом</w:t>
        <w:br/>
        <w:t>Светлейших радостей исток,</w:t>
        <w:br/>
        <w:t>Он же и корень, он и росток,</w:t>
        <w:br/>
        <w:t>Райский дар, преизбыток земного блаженства,</w:t>
        <w:br/>
        <w:t>Воплощенье совершенства,</w:t>
        <w:br/>
        <w:t xml:space="preserve">Вожделеннейший камень </w:t>
      </w:r>
      <w:r>
        <w:rPr>
          <w:i/>
          <w:kern w:val="2"/>
          <w:sz w:val="18"/>
        </w:rPr>
        <w:t>Грааль</w:t>
      </w:r>
      <w:r>
        <w:rPr>
          <w:kern w:val="2"/>
          <w:sz w:val="18"/>
        </w:rPr>
        <w:t>...</w:t>
      </w:r>
      <w:r>
        <w:rPr>
          <w:rStyle w:val="EndnoteCharacters"/>
          <w:rStyle w:val="EndnoteAnchor"/>
          <w:kern w:val="2"/>
          <w:sz w:val="18"/>
        </w:rPr>
        <w:endnoteReference w:id="91"/>
      </w:r>
      <w:r>
        <w:rPr>
          <w:kern w:val="2"/>
          <w:sz w:val="18"/>
        </w:rPr>
        <w:br/>
        <w:t>Сверкал светильников хрусталь,</w:t>
        <w:br/>
        <w:t>И запах благовоний пряных</w:t>
        <w:br/>
        <w:t>Шел из сосудов тех стеклянных,</w:t>
        <w:br/>
        <w:t>Где пламенем горел бальзам —</w:t>
        <w:br/>
        <w:t>Услада сердцу и глазам...</w:t>
        <w:br/>
        <w:t>.   .   .   .   .   .   .   .   .   .   .   .   .   .   .   .   .</w:t>
        <w:br/>
        <w:t>Да. Силой обладал чудесной</w:t>
        <w:br/>
        <w:t>Святой Грааль... Лишь чистый, честный,</w:t>
        <w:br/>
        <w:t>Кто сердцем кроток и беззлобен,</w:t>
        <w:br/>
        <w:t>Граалем обладать способен...</w:t>
        <w:br/>
        <w:t>И волей высшего царя</w:t>
        <w:br/>
        <w:t>Он королеве был дан не зря...</w:t>
        <w:br/>
        <w:t>Она приблизилась к больному</w:t>
        <w:br/>
        <w:t>(И не могло быть по-иному),</w:t>
        <w:br/>
        <w:t>Поставила пред ним Грааль...</w:t>
        <w:br/>
        <w:t>Глядит с восторгом Парцифаль</w:t>
        <w:br/>
        <w:t>Не на святой Грааль... О нет!</w:t>
        <w:br/>
        <w:t>На ту, в чей плащ он был одет...</w:t>
        <w:br/>
        <w:t>Но дело к трапезе идет...</w:t>
        <w:br/>
        <w:t>И слуги вносят для господ</w:t>
        <w:br/>
        <w:t>Чаны с нагретою водою...</w:t>
        <w:br/>
        <w:t>Рук омовенье пред едою</w:t>
        <w:br/>
        <w:t>Свершает благородный круг.</w:t>
        <w:br/>
        <w:t>И вот для вытиранья рук</w:t>
        <w:br/>
        <w:t>Гостям подносит полотенца</w:t>
        <w:br/>
        <w:t>Паж с кротким обликом младенца...</w:t>
        <w:br/>
        <w:t>Дымится в чашах угощение:</w:t>
        <w:br/>
        <w:t>Столов, наверно, сто — не менее.</w:t>
        <w:br/>
        <w:t>Четыре гостя за каждым столом</w:t>
        <w:br/>
        <w:t>(Гостей — четыреста числом).</w:t>
        <w:br/>
        <w:t>Предивно убраны столы —</w:t>
        <w:br/>
        <w:t>Скатерти что снег белы...</w:t>
        <w:br/>
        <w:t>.   .   .   .   .   .   .   .   .   .   .   .   .   .   .   .   .</w:t>
        <w:br/>
        <w:t>Владыка на исходе сил</w:t>
        <w:br/>
        <w:t>Сам перед трапезой омыл</w:t>
        <w:br/>
        <w:t>Свои слабеющие руки.</w:t>
        <w:br/>
        <w:t>И, верен рыцарской науке,</w:t>
        <w:br/>
        <w:t>Парцифаль по зову чести</w:t>
        <w:br/>
        <w:t>Со страждущим омылся вместе,</w:t>
        <w:br/>
        <w:t>У многих вызвав умиленье...</w:t>
        <w:br/>
        <w:t>И преклонил пред ним колени</w:t>
        <w:br/>
        <w:t>Какой-то очень юный граф,</w:t>
        <w:br/>
      </w:r>
      <w:r>
        <w:rPr>
          <w:i/>
          <w:kern w:val="2"/>
          <w:sz w:val="18"/>
        </w:rPr>
        <w:t>Обоим</w:t>
      </w:r>
      <w:r>
        <w:rPr>
          <w:kern w:val="2"/>
          <w:sz w:val="18"/>
        </w:rPr>
        <w:t xml:space="preserve"> пестрый плат подав...</w:t>
        <w:br/>
        <w:t>Но слушайте, что было дале!</w:t>
        <w:br/>
        <w:t>У каждого стола стояли</w:t>
        <w:br/>
        <w:t>Четыре кравчих... Из них двоим</w:t>
        <w:br/>
        <w:t>Вменялось господам своим</w:t>
        <w:br/>
        <w:t>И нарезать, и наливать,</w:t>
        <w:br/>
        <w:t>А двум другим — все подавать...</w:t>
        <w:br/>
        <w:t>Затем с достоинством, без спешки,</w:t>
        <w:br/>
        <w:t>Вкатили кравчие тележки,</w:t>
        <w:br/>
        <w:t>На коих не один бокал</w:t>
        <w:br/>
        <w:t>Чистейшим золотом сверкал</w:t>
        <w:br/>
        <w:t>И, ярким светом залитая,</w:t>
        <w:br/>
        <w:t>Сияла утварь золотая...</w:t>
        <w:br/>
        <w:t>Но вот вступает сотня слуг,</w:t>
        <w:br/>
        <w:t>Чтоб совершить по залу круг.</w:t>
        <w:br/>
        <w:t>Добавим, что в руках у них —</w:t>
        <w:br/>
        <w:t>Сто белых скатертей льняных</w:t>
        <w:br/>
        <w:t>(Зачем, узнаете впоследствии).</w:t>
        <w:br/>
        <w:t>Гофмаршал возглавляет шествие...</w:t>
        <w:br/>
        <w:t>Остановились пред Граалем,</w:t>
        <w:br/>
        <w:t>И тотчас дал хлеба Грааль им.</w:t>
        <w:br/>
        <w:t>(Здесь я рассказываю вам</w:t>
        <w:br/>
        <w:t>Лишь только то, что слышал сам.)</w:t>
        <w:br/>
        <w:t>Грааль в своей великой силе</w:t>
        <w:br/>
        <w:t>Мог дать, чего б вы ни просили,</w:t>
        <w:br/>
        <w:t>Вмиг угостив вас (это было чудом!)</w:t>
        <w:br/>
        <w:t>Любым горячим иль холодным блюдом,</w:t>
        <w:br/>
        <w:t>Заморским или местным,</w:t>
        <w:br/>
        <w:t>Известным исстари и неизвестным,</w:t>
        <w:br/>
        <w:t>Любою птицей или дичью —</w:t>
        <w:br/>
        <w:t>Предела нет его величью.</w:t>
        <w:br/>
        <w:t>Ведь Грааль был воплощеньем совершенства</w:t>
        <w:br/>
        <w:t>И преизбытком земного блаженства,</w:t>
        <w:br/>
        <w:t>И был основою основ</w:t>
        <w:br/>
        <w:t>Ему пресветлый рай Христов.</w:t>
        <w:br/>
        <w:t>О, сколько в чашах золоченых</w:t>
        <w:br/>
        <w:t>Вареных, жареных, печеных</w:t>
        <w:br/>
        <w:t>Яств у Грааля! Он готов</w:t>
        <w:br/>
        <w:t>К раздаче мяса всех сортов.</w:t>
        <w:br/>
        <w:t>Он разливал супы на диво,</w:t>
        <w:br/>
        <w:t>К жаркому предлагал подливы</w:t>
        <w:br/>
        <w:t>И перец, обжигавший рты,</w:t>
        <w:br/>
        <w:t>Набив обжорам животы.</w:t>
        <w:br/>
        <w:t>Он кубки наполнял искристым</w:t>
        <w:br/>
        <w:t>Вином, и терпким и игристым,</w:t>
        <w:br/>
        <w:t>Он, тот, пред кем склонялся мир,</w:t>
        <w:br/>
        <w:t>Справлял гостеприимства пир,</w:t>
        <w:br/>
        <w:t>И не случайно в этот зал</w:t>
        <w:br/>
        <w:t>Он в гости рыцарей созвал!..</w:t>
        <w:br/>
        <w:t>Но что же с молодым героем?</w:t>
        <w:br/>
        <w:t>Он потрясен, смятен — не скроем.</w:t>
        <w:br/>
        <w:t>Спросил бы: что творится здесь?</w:t>
        <w:br/>
        <w:t>Однако скромность, а не спесь</w:t>
        <w:br/>
        <w:t>Ему задать вопрос мешает</w:t>
        <w:br/>
        <w:t>И права спрашивать лишает.</w:t>
        <w:br/>
        <w:t>Ведь Гурнеманц предупреждал,</w:t>
        <w:br/>
        <w:t>Чтоб Парцифаль не задавал</w:t>
        <w:br/>
        <w:t>При неожиданных соблазнах</w:t>
        <w:br/>
        <w:t>Вопросов лишних или праздных:</w:t>
        <w:br/>
        <w:t>От любопытства кровь бурлит,</w:t>
        <w:br/>
        <w:t xml:space="preserve">А </w:t>
      </w:r>
      <w:r>
        <w:rPr>
          <w:i/>
          <w:kern w:val="2"/>
          <w:sz w:val="18"/>
        </w:rPr>
        <w:t>вежество</w:t>
      </w:r>
      <w:r>
        <w:rPr>
          <w:kern w:val="2"/>
          <w:sz w:val="18"/>
        </w:rPr>
        <w:t xml:space="preserve"> молчать велит!..</w:t>
        <w:br/>
        <w:t>«Нет, любопытством не унижу</w:t>
        <w:br/>
        <w:t>Честь рыцаря!.. А то, что вижу,</w:t>
        <w:br/>
        <w:t>Мне объяснят когда-нибудь,</w:t>
        <w:br/>
        <w:t>Лишь надо подождать чуть-чуть…»</w:t>
        <w:br/>
        <w:t>Что ж, может быть иной вопросец</w:t>
        <w:br/>
        <w:t>Порой и вправду ни к чему...</w:t>
        <w:br/>
        <w:t>Но тут приблизился к нему</w:t>
        <w:br/>
        <w:t>С мечом в руках оруженосец,</w:t>
        <w:br/>
        <w:t>Меч Парцифалю преподнес,</w:t>
        <w:br/>
        <w:t>Великую радость ему принес.</w:t>
        <w:br/>
        <w:t>Сей радостный подарок</w:t>
        <w:br/>
        <w:t>Стоил бы тысячу марок:</w:t>
        <w:br/>
        <w:t>Вся из рубинов рукоять!</w:t>
        <w:br/>
        <w:t>А лезвие! Не устоять</w:t>
        <w:br/>
        <w:t>Врагу пред этой сталью!..</w:t>
        <w:br/>
        <w:t>Тут с ласковой печалью</w:t>
        <w:br/>
        <w:t>Негромко вымолвил больной:</w:t>
        <w:br/>
        <w:t>«Был этот меч всегда со мной,</w:t>
        <w:br/>
        <w:t>Всегда служил мне верно.</w:t>
        <w:br/>
        <w:t>Теперь же дело мое скверно,</w:t>
        <w:br/>
        <w:t>Рука не в силах меч держать.</w:t>
        <w:br/>
        <w:t>И он тебе принадлежать</w:t>
        <w:br/>
        <w:t>Отныне будет: воздаянье</w:t>
        <w:br/>
        <w:t>За добрые твои деянья</w:t>
        <w:br/>
        <w:t>И нечто вроде возмещенья</w:t>
        <w:br/>
        <w:t>За скромность угощенья...»</w:t>
        <w:br/>
        <w:t>Как речь столь странную понять?</w:t>
        <w:br/>
        <w:t>Но Парцифаль молчит опять.</w:t>
        <w:br/>
        <w:t>Молчит! Хоть все, кто были в зале,</w:t>
        <w:br/>
        <w:t xml:space="preserve">Сейчас </w:t>
      </w:r>
      <w:r>
        <w:rPr>
          <w:i/>
          <w:kern w:val="2"/>
          <w:sz w:val="18"/>
        </w:rPr>
        <w:t>вопроса</w:t>
      </w:r>
      <w:r>
        <w:rPr>
          <w:kern w:val="2"/>
          <w:sz w:val="18"/>
        </w:rPr>
        <w:t xml:space="preserve"> ожидали.</w:t>
        <w:br/>
        <w:t>Он, очевидно, нужен всем.</w:t>
        <w:br/>
        <w:t>Но Парцифаль, как прежде, нем...</w:t>
        <w:br/>
        <w:t>А почему бы не спросить?</w:t>
        <w:br/>
        <w:t>(Молчанья этого простить</w:t>
        <w:br/>
        <w:t>Я Парцифалю не намерен!</w:t>
        <w:br/>
        <w:t>Он в послушанье неумерен:</w:t>
        <w:br/>
        <w:t>Задай вопрос он хоть один,</w:t>
        <w:br/>
        <w:t>И сразу б ожил господин,</w:t>
        <w:br/>
        <w:t>Которого мне жаль до слез.</w:t>
        <w:br/>
        <w:t>Но на губах застыл вопрос</w:t>
        <w:br/>
        <w:t>У сына Гамурета.</w:t>
        <w:br/>
        <w:t>И я не делаю секрета,</w:t>
        <w:br/>
        <w:t xml:space="preserve">Что сим — какой уж тут секрет? — </w:t>
        <w:br/>
        <w:t>Не пользу он принес, а вред:</w:t>
        <w:br/>
        <w:t>Ведь только при одном условье</w:t>
        <w:br/>
        <w:t>Мог господин вернуть себе здоровье...)</w:t>
        <w:br/>
        <w:t>Меж тем закончен странный бал,</w:t>
        <w:br/>
        <w:t>И гости покидают зал,</w:t>
        <w:br/>
        <w:t>Как бы спеша скорей отсюда.</w:t>
        <w:br/>
        <w:t>И слуги кубки и сосуды</w:t>
        <w:br/>
        <w:t>Уносят с каждого стола.</w:t>
        <w:br/>
        <w:t>И кто последней в зал вошла,</w:t>
        <w:br/>
        <w:t>Уходит первой... Парцифалю,</w:t>
        <w:br/>
        <w:t>Владельцу замка и Граалю</w:t>
        <w:br/>
        <w:t>Отвесив царственный поклон...</w:t>
        <w:br/>
        <w:t>Герой понуро вышел вон.</w:t>
        <w:br/>
        <w:t>(Ах, неспроста он так печален...)</w:t>
        <w:br/>
        <w:t>Но вот в одной из ближних спален</w:t>
        <w:br/>
        <w:t>Он примечает старика.</w:t>
        <w:br/>
        <w:t>(Кто это? Помолчим пока.</w:t>
        <w:br/>
        <w:t>Потом, когда настанет время,</w:t>
        <w:br/>
        <w:t>Вы познакомитесь со всеми,</w:t>
        <w:br/>
        <w:t>Кто вам доселе незнаком:</w:t>
        <w:br/>
        <w:t>И с этим дивным стариком,</w:t>
        <w:br/>
        <w:t>Чья борода была,</w:t>
        <w:br/>
        <w:t>Как иней утренний, бела,</w:t>
        <w:br/>
        <w:t>И с этим королем несчастным,</w:t>
        <w:br/>
        <w:t>К моей истории причастным...)</w:t>
        <w:br/>
        <w:t>Пока же слышит наш пришелец,</w:t>
        <w:br/>
        <w:t>Как замка дивного владелец</w:t>
        <w:br/>
        <w:t>Сказал: «Должно быть, вы устали</w:t>
        <w:br/>
        <w:t>И, мнится мне, давно не спали.</w:t>
        <w:br/>
        <w:t>Ступайте же! Уж поздний час,</w:t>
        <w:br/>
        <w:t>Постель постелена для вас...»</w:t>
        <w:br/>
        <w:t>Гость был сражен такой заботой.</w:t>
        <w:br/>
        <w:t>Но сводит рот его зевотой,</w:t>
        <w:br/>
        <w:t>И сон уже смежает очи.</w:t>
        <w:br/>
        <w:t>Хозяин молвит: «Доброй ночи!»</w:t>
        <w:br/>
        <w:t>И в спальню входит наш герой.</w:t>
        <w:br/>
        <w:t>Клянусь, что не было второй</w:t>
        <w:br/>
        <w:t>Такой роскошной спальни чудной:</w:t>
        <w:br/>
        <w:t>Блеск золотой, свет изумрудный</w:t>
        <w:br/>
        <w:t>Волшебно падал на постель...</w:t>
        <w:br/>
        <w:t>Подумать только: неужель</w:t>
        <w:br/>
        <w:t>Богатство в мире есть такое?</w:t>
        <w:br/>
        <w:t>Не нахожу себе покоя,</w:t>
        <w:br/>
        <w:t>Дворец описывая сей</w:t>
        <w:br/>
        <w:t>При вечной бедности моей!..</w:t>
        <w:br/>
        <w:t>Итак, он с королем расстался</w:t>
        <w:br/>
        <w:t>И в комнате один остался,</w:t>
        <w:br/>
        <w:t>Сказав послушной свите:</w:t>
        <w:br/>
        <w:t>«Я спать ложусь. Вы тоже спите...»</w:t>
        <w:br/>
        <w:t>Но тут пажи вбежали</w:t>
        <w:br/>
        <w:t>И обувь с ног его усталых сняли,</w:t>
        <w:br/>
        <w:t>И, скинув облаченье,</w:t>
        <w:br/>
        <w:t>Почувствовал он облегченье.</w:t>
        <w:br/>
        <w:t>Но сразу обомлел, узрев</w:t>
        <w:br/>
        <w:t>Четырех прекрасных дев,</w:t>
        <w:br/>
        <w:t>Возникших на пороге</w:t>
        <w:br/>
        <w:t>В таинственном чертоге...</w:t>
        <w:br/>
        <w:t>Он живо — шмыг под одеяло.</w:t>
        <w:br/>
        <w:t>Но так лицо его сияло,</w:t>
        <w:br/>
        <w:t>Что даже и не при свечах</w:t>
        <w:br/>
        <w:t>Он отражался в их очах.</w:t>
        <w:br/>
        <w:t>Смиренно девы попросили,</w:t>
        <w:br/>
        <w:t>Чтобы, дремоту пересиля,</w:t>
        <w:br/>
        <w:t>Он подкрепился перед сном</w:t>
        <w:br/>
        <w:t>Сначала тутовым вином,</w:t>
      </w:r>
      <w:r>
        <w:rPr>
          <w:rStyle w:val="EndnoteCharacters"/>
          <w:rStyle w:val="EndnoteAnchor"/>
          <w:kern w:val="2"/>
          <w:sz w:val="18"/>
        </w:rPr>
        <w:endnoteReference w:id="92"/>
      </w:r>
      <w:r>
        <w:rPr>
          <w:kern w:val="2"/>
          <w:sz w:val="18"/>
        </w:rPr>
        <w:br/>
        <w:t>Затем пленительным, прохладным,</w:t>
        <w:br/>
        <w:t>Пьянящим соком виноградным</w:t>
        <w:br/>
        <w:t>И чтоб отведал от плодов,</w:t>
        <w:br/>
        <w:t xml:space="preserve">Из райских присланных садов... </w:t>
        <w:br/>
        <w:t>.   .   .   .   .   .   .   .   .   .   .   .   .   .   .   .   .</w:t>
        <w:br/>
        <w:t>Чуть закусив, он сном забылся.</w:t>
        <w:br/>
        <w:t>Слуга тихонько удалился,</w:t>
        <w:br/>
        <w:t>А вслед за ним и девы — прочь...</w:t>
        <w:br/>
        <w:t>Так юный рыцарь встретил ночь.</w:t>
        <w:br/>
        <w:t>Он спал... Но скверно, неуютно.</w:t>
        <w:br/>
        <w:t>Из мрака выплывало смутно</w:t>
        <w:br/>
        <w:t>Одно виденье за другим...</w:t>
        <w:br/>
        <w:t>Храпит горячий конь под ним</w:t>
        <w:br/>
        <w:t>И все куда-то мчится, мчится,</w:t>
        <w:br/>
        <w:t>Не может приостановиться...</w:t>
        <w:br/>
        <w:t>(Я даже умереть готов,</w:t>
        <w:br/>
        <w:t>Чтоб не видать подобных сноп.)</w:t>
        <w:br/>
        <w:t>Вот он немного покачнулся:</w:t>
        <w:br/>
        <w:t>Наверно, ранен?.. И очнулся.</w:t>
        <w:br/>
        <w:t>В окно чудесный день глядел.</w:t>
        <w:br/>
        <w:t>«Эй! Кто здесь? Кто меня раздел?</w:t>
        <w:br/>
        <w:t>А слуги где? И свита?..»</w:t>
        <w:br/>
        <w:t>В ответ — ни звука. Дверь закрыта.</w:t>
        <w:br/>
        <w:t>Он ничего не понимал</w:t>
        <w:br/>
        <w:t>И тотчас снова задремал.</w:t>
        <w:br/>
        <w:t>Когда же он опять проснулся,</w:t>
        <w:br/>
        <w:t>От удивленья ужаснулся:</w:t>
        <w:br/>
        <w:t>Ярчайший полдень на дворе,</w:t>
        <w:br/>
        <w:t>А у постели, на ковре,</w:t>
        <w:br/>
        <w:t>Доспехи красные лежали,</w:t>
        <w:br/>
        <w:t>Те, что ему принадлежали,</w:t>
        <w:br/>
        <w:t>И тут же — два меча. Причем</w:t>
        <w:br/>
        <w:t xml:space="preserve">Один меч — был </w:t>
      </w:r>
      <w:r>
        <w:rPr>
          <w:i/>
          <w:kern w:val="2"/>
          <w:sz w:val="18"/>
        </w:rPr>
        <w:t>его</w:t>
      </w:r>
      <w:r>
        <w:rPr>
          <w:kern w:val="2"/>
          <w:sz w:val="18"/>
        </w:rPr>
        <w:t xml:space="preserve"> мечом,</w:t>
        <w:br/>
        <w:t>Испытанным и старым,</w:t>
        <w:br/>
        <w:t>Зато другой был — даром</w:t>
        <w:br/>
        <w:t>Владельца замка. Вот в чем суть!..</w:t>
        <w:br/>
        <w:t>Герою в сердце вкралась жуть:</w:t>
        <w:br/>
        <w:t>«Сон, видимо, был в руку.</w:t>
        <w:br/>
        <w:t>Я обречен на муку,</w:t>
        <w:br/>
        <w:t>На испытание войной.</w:t>
        <w:br/>
        <w:t>Войну сулил мне сон ночной,</w:t>
        <w:br/>
        <w:t>И бой, возможно, грянет</w:t>
        <w:br/>
        <w:t>Скорей, чем снова ночь настанет!..</w:t>
        <w:br/>
        <w:t>Что ж, я с охотой бой приму,</w:t>
        <w:br/>
        <w:t xml:space="preserve">В надежде угодить </w:t>
      </w:r>
      <w:r>
        <w:rPr>
          <w:i/>
          <w:kern w:val="2"/>
          <w:sz w:val="18"/>
        </w:rPr>
        <w:t>ему</w:t>
      </w:r>
      <w:r>
        <w:rPr>
          <w:kern w:val="2"/>
          <w:sz w:val="18"/>
        </w:rPr>
        <w:br/>
        <w:t>И в угождение жене,</w:t>
        <w:br/>
        <w:t>Чей дивный плащ сейчас на мне...</w:t>
        <w:br/>
        <w:t>Однако сердцем и мечтой</w:t>
        <w:br/>
        <w:t>Принадлежу не ей, а той,</w:t>
        <w:br/>
        <w:t>Кого супругою зову,</w:t>
        <w:br/>
        <w:t>Чьим светлым обликом живу,</w:t>
        <w:br/>
        <w:t>Кто красотою вешней</w:t>
        <w:br/>
        <w:t>Еще прекрасней здешней!..»</w:t>
        <w:br/>
        <w:t>Он сделал все, что долг велел:</w:t>
        <w:br/>
        <w:t>Доспехи бранные надел</w:t>
        <w:br/>
        <w:t>И, опоясавшись мечами,</w:t>
        <w:br/>
        <w:t>Сверкнул воинственно очами,</w:t>
        <w:br/>
        <w:t>Готовый встретиться с врагом,</w:t>
        <w:br/>
        <w:t>И вышел. Чуть ли не бегом</w:t>
        <w:br/>
        <w:t>Через дворцовые покои.</w:t>
        <w:br/>
        <w:t>Но диво, диво-то какое!</w:t>
        <w:br/>
        <w:t>Во всем дворце нет ни души,</w:t>
        <w:br/>
        <w:t>Все словно замерло в тиши.</w:t>
        <w:br/>
        <w:t>И за окном нет никого,</w:t>
        <w:br/>
        <w:t>Лишь быстроногий конь его</w:t>
        <w:br/>
        <w:t>Стоит, привязанный к перилам.</w:t>
        <w:br/>
        <w:t>Все выглядит мертвым и унылым.</w:t>
        <w:br/>
        <w:t>Наш рыцарь в дом вбегает снова —</w:t>
        <w:br/>
        <w:t>Молчанье, глуше гробового.</w:t>
        <w:br/>
        <w:t>Герой спешит из зала в зал:</w:t>
        <w:br/>
        <w:t>В оцепенении молчал</w:t>
        <w:br/>
        <w:t>Дом, где вчера еще шумели гости.</w:t>
        <w:br/>
        <w:t>Герой Парцифаль вскричал от злости;</w:t>
        <w:br/>
        <w:t>И с криком выбегает вон!</w:t>
        <w:br/>
        <w:t>Вдруг нечто замечает он:</w:t>
        <w:br/>
        <w:t>Распахнуты в саду ворота,</w:t>
        <w:br/>
        <w:t>Как если б распахнул их кто-то.</w:t>
        <w:br/>
        <w:t>Трава потоптана. Глядит —</w:t>
        <w:br/>
        <w:t>Да тут все сплошь следы копыт!</w:t>
        <w:br/>
        <w:t>Видать, ворота отворились,</w:t>
        <w:br/>
        <w:t>Чтобы гости удалились...</w:t>
        <w:br/>
        <w:t>Что ж, делать нечего. И он</w:t>
        <w:br/>
        <w:t>Дворец покинуть принужден,</w:t>
        <w:br/>
        <w:t>Причем без промедленья.</w:t>
        <w:br/>
        <w:t>Вдруг страж, стоявший в отдаленье,</w:t>
        <w:br/>
        <w:t>От посторонних скрытый глаз,</w:t>
        <w:br/>
        <w:t>Мост опустив, сказал: «Для вас</w:t>
        <w:br/>
        <w:t>Пусть день померкнет ясный!</w:t>
        <w:br/>
        <w:t>Пришелец вы злосчастный,</w:t>
        <w:br/>
        <w:t>Вас злобный рок сюда занес!</w:t>
        <w:br/>
        <w:t xml:space="preserve">Вопрос! Всего один </w:t>
      </w:r>
      <w:r>
        <w:rPr>
          <w:i/>
          <w:kern w:val="2"/>
          <w:sz w:val="18"/>
        </w:rPr>
        <w:t>вопрос</w:t>
      </w:r>
      <w:r>
        <w:rPr>
          <w:kern w:val="2"/>
          <w:sz w:val="18"/>
        </w:rPr>
        <w:br/>
        <w:t>Задать вам стоило, и круто</w:t>
        <w:br/>
        <w:t>Все изменилось бы в минуту.</w:t>
        <w:br/>
        <w:t>Но вы не для славы рождены</w:t>
        <w:br/>
        <w:t>И слыть глупцом осуждены!..»</w:t>
        <w:br/>
        <w:t>Герой Парцифаль чуть не плачет:</w:t>
        <w:br/>
        <w:t>«Страж, что же это все значит?</w:t>
        <w:br/>
        <w:t xml:space="preserve">Что за </w:t>
      </w:r>
      <w:r>
        <w:rPr>
          <w:i/>
          <w:kern w:val="2"/>
          <w:sz w:val="18"/>
        </w:rPr>
        <w:t>вопрос</w:t>
      </w:r>
      <w:r>
        <w:rPr>
          <w:kern w:val="2"/>
          <w:sz w:val="18"/>
        </w:rPr>
        <w:t>? Кому? Зачем?..»</w:t>
        <w:br/>
        <w:t>Но страж молчит. Он снова нем,</w:t>
        <w:br/>
        <w:t>Как если б сон объял его...</w:t>
        <w:br/>
        <w:t>Не называет никого.</w:t>
        <w:br/>
        <w:t>И понял Парцифаль в тот миг</w:t>
        <w:br/>
        <w:t>(Хотя всего и не постиг),</w:t>
        <w:br/>
        <w:t>Что он в полной изведает мере</w:t>
        <w:br/>
        <w:t>Печали, несчастья, потери,</w:t>
        <w:br/>
        <w:t>Судьбу беспредельно злую</w:t>
        <w:br/>
        <w:t>В оплату за радость былую...</w:t>
        <w:br/>
        <w:t>«Ну, а пока — вперед, вперед!</w:t>
        <w:br/>
        <w:t>К тем, кто, наверно, бой ведет,</w:t>
        <w:br/>
        <w:t>Предписанный всевышним.</w:t>
        <w:br/>
        <w:t>Я там не буду лишним, и</w:t>
        <w:br/>
        <w:t>Средь тех, кого я полюбил,</w:t>
        <w:br/>
        <w:t>Обласкан кем и принят был</w:t>
        <w:br/>
        <w:t>(Мне вечер памятен вчерашний),</w:t>
        <w:br/>
        <w:t>Драться я стану еще бесстрашней</w:t>
        <w:br/>
        <w:t>За дорогую госпожу,</w:t>
        <w:br/>
        <w:t>А господину докажу,</w:t>
        <w:br/>
        <w:t>Сколь я ему благодарен</w:t>
        <w:br/>
        <w:t>За меч, что мне им подарен...»</w:t>
        <w:br/>
        <w:t>Он разглядел следы подков,</w:t>
        <w:br/>
        <w:t>Сел на коня — и был таков,</w:t>
        <w:br/>
        <w:t>Души моей герой любимый,</w:t>
        <w:br/>
        <w:t>Бесчестья враг непримиримый.</w:t>
        <w:br/>
        <w:t>И я его не оскорблю</w:t>
        <w:br/>
        <w:t>Тем, что не скрою, сколь скорблю:</w:t>
        <w:br/>
        <w:t>Пошто он в замке не остался?..</w:t>
        <w:br/>
        <w:t>...Итак, сперва широкий стлался</w:t>
        <w:br/>
        <w:t>Путь перед рыцарем моим.</w:t>
        <w:br/>
        <w:t>Однако рок неотвратим,</w:t>
        <w:br/>
        <w:t>Чем глубже в лес, тем путь все уже,</w:t>
        <w:br/>
        <w:t>Смеркаться начало к тому же,</w:t>
        <w:br/>
        <w:t>Беда грозит со всех сторон.</w:t>
        <w:br/>
        <w:t>Вдруг женский голос слышит он:</w:t>
        <w:br/>
        <w:t>Дева на ветви древа сидела,</w:t>
        <w:br/>
        <w:t>Набальзамированное тело</w:t>
        <w:br/>
        <w:t>Убитого друга в объятьях держа.</w:t>
        <w:br/>
        <w:t>(Слушая это, от горя дрожа,</w:t>
        <w:br/>
        <w:t>Вы испытаете потрясенье —</w:t>
        <w:br/>
        <w:t>Иначе вам не видать спасенья...)</w:t>
        <w:br/>
        <w:t>Он сразу ее не смог узнать,</w:t>
        <w:br/>
        <w:t>Хоть у их матерей одна была мать...</w:t>
        <w:br/>
        <w:t>Верность!.. Но верность была здесь иная:</w:t>
        <w:br/>
        <w:t xml:space="preserve">Не земная верность, а </w:t>
      </w:r>
      <w:r>
        <w:rPr>
          <w:i/>
          <w:kern w:val="2"/>
          <w:sz w:val="18"/>
        </w:rPr>
        <w:t>неземная</w:t>
      </w:r>
      <w:r>
        <w:rPr>
          <w:kern w:val="2"/>
          <w:sz w:val="18"/>
        </w:rPr>
        <w:t>...</w:t>
        <w:br/>
        <w:t>И Парцифаль поклонился ей.</w:t>
        <w:br/>
        <w:t>«Госпожа, — он сказал, — душою всей</w:t>
        <w:br/>
        <w:t>Я сочувствую вашей печали безмерной.</w:t>
        <w:br/>
        <w:t>Повелите служить вам — слуга я ваш верный!..»</w:t>
        <w:br/>
        <w:t>Она благодарит с отчаяньем во взоре</w:t>
        <w:br/>
        <w:t>(Как все благодарят сочувствующих в горе):</w:t>
        <w:br/>
        <w:t>«Кто вы? Из какой вы земли?</w:t>
        <w:br/>
        <w:t>Как в эту чащу вы забрели?</w:t>
        <w:br/>
        <w:t>Люди чужие здесь редко бывали,</w:t>
        <w:br/>
        <w:t>А заблудившихся убивали.</w:t>
        <w:br/>
        <w:t>Мне приходилось видать самой</w:t>
        <w:br/>
        <w:t>Тех, кто уже не вернется домой:</w:t>
        <w:br/>
        <w:t>В крови лежали их тела.</w:t>
        <w:br/>
        <w:t>Ужасные здесь творятся дела.</w:t>
        <w:br/>
        <w:t>Скачите же прочь под покровом ночи!</w:t>
        <w:br/>
        <w:t>И путь постарайтесь найти короче.</w:t>
        <w:br/>
        <w:t>Вы молоды. И собой хороши.</w:t>
        <w:br/>
        <w:t>Что же вы делали в этой глуши.»</w:t>
        <w:br/>
        <w:t>«Госпожа, обо мне не думайте худо.</w:t>
        <w:br/>
        <w:t>Но, пожалуй, не дальше версты отсюда</w:t>
        <w:br/>
        <w:t>Замок стоит за стеной крепостной.</w:t>
        <w:br/>
        <w:t>Странный случай вышел со мной...</w:t>
        <w:br/>
        <w:t>Оказался я в зале волшебно богатом,</w:t>
        <w:br/>
        <w:t>Где все жемчугами светилось да златом,</w:t>
        <w:br/>
        <w:t>А какие там яства! И вина! О, боже!..</w:t>
        <w:br/>
        <w:t>Это было все только вчера. Не позже...»</w:t>
        <w:br/>
        <w:t>«Не шутите над девой несчастной.</w:t>
        <w:br/>
        <w:t>Вы шутник, да притом опасный,</w:t>
        <w:br/>
        <w:t>В этом я присягнуть готова.</w:t>
        <w:br/>
        <w:t>Здесь за тридцать верст нет жилья никакого,</w:t>
        <w:br/>
        <w:t>А не то чтобы за версту...</w:t>
        <w:br/>
        <w:t>Вы — по вашему видно щиту —</w:t>
        <w:br/>
        <w:t>Рыцарь явно не здешний, заезжий...</w:t>
        <w:br/>
        <w:t>Ну, а замок-то, замок-то где же?</w:t>
        <w:br/>
        <w:t>Клянусь, что ни ночью вчерашней, ни днем</w:t>
        <w:br/>
        <w:t>Вы в нем быть не могли, да и не были в нем.</w:t>
        <w:br/>
        <w:t>И, конечно, не тот вы имели в виду,</w:t>
        <w:br/>
        <w:t>Где, на счастье одним, а другим на беду,</w:t>
        <w:br/>
        <w:t>Всевозможнейших благ земных преизбыток:</w:t>
        <w:br/>
        <w:t>Любое блюдо, любой напиток.</w:t>
        <w:br/>
        <w:t>Но чтоб в замок этот попасть,</w:t>
        <w:br/>
        <w:t>Не нужны ни усердье, ни власть,</w:t>
        <w:br/>
        <w:t>Ни удача, ни разум могучий, —</w:t>
        <w:br/>
        <w:t>Лишь судьбой уготованный случай.</w:t>
        <w:br/>
      </w:r>
      <w:r>
        <w:rPr>
          <w:i/>
          <w:kern w:val="2"/>
          <w:sz w:val="18"/>
        </w:rPr>
        <w:t>В неведенье священном</w:t>
      </w:r>
      <w:r>
        <w:rPr>
          <w:kern w:val="2"/>
          <w:sz w:val="18"/>
        </w:rPr>
        <w:br/>
        <w:t>Приходят к этим стенам.</w:t>
        <w:br/>
        <w:t xml:space="preserve">Зовется замок </w:t>
      </w:r>
      <w:r>
        <w:rPr>
          <w:i/>
          <w:kern w:val="2"/>
          <w:sz w:val="18"/>
        </w:rPr>
        <w:t>Мунсальвеш,</w:t>
      </w:r>
      <w:r>
        <w:rPr>
          <w:rStyle w:val="EndnoteCharacters"/>
          <w:rStyle w:val="EndnoteAnchor"/>
          <w:kern w:val="2"/>
          <w:sz w:val="18"/>
        </w:rPr>
        <w:endnoteReference w:id="93"/>
      </w:r>
      <w:r>
        <w:rPr>
          <w:kern w:val="2"/>
          <w:sz w:val="18"/>
        </w:rPr>
        <w:br/>
        <w:t>А местность — Терредесальвеш,</w:t>
      </w:r>
      <w:r>
        <w:rPr>
          <w:rStyle w:val="EndnoteCharacters"/>
          <w:rStyle w:val="EndnoteAnchor"/>
          <w:kern w:val="2"/>
          <w:sz w:val="18"/>
        </w:rPr>
        <w:endnoteReference w:id="94"/>
      </w:r>
      <w:r>
        <w:rPr>
          <w:kern w:val="2"/>
          <w:sz w:val="18"/>
        </w:rPr>
        <w:br/>
        <w:t>Сия земля, которой</w:t>
        <w:br/>
      </w:r>
      <w:r>
        <w:rPr>
          <w:i/>
          <w:kern w:val="2"/>
          <w:sz w:val="18"/>
        </w:rPr>
        <w:t>Анфортас</w:t>
      </w:r>
      <w:r>
        <w:rPr>
          <w:kern w:val="2"/>
          <w:sz w:val="18"/>
        </w:rPr>
        <w:t xml:space="preserve"> правит хворый...</w:t>
      </w:r>
      <w:r>
        <w:rPr>
          <w:rStyle w:val="EndnoteCharacters"/>
          <w:rStyle w:val="EndnoteAnchor"/>
          <w:kern w:val="2"/>
          <w:sz w:val="18"/>
        </w:rPr>
        <w:endnoteReference w:id="95"/>
      </w:r>
      <w:r>
        <w:rPr>
          <w:kern w:val="2"/>
          <w:sz w:val="18"/>
        </w:rPr>
        <w:br/>
        <w:t>Он смерти, говорят, бледней,</w:t>
        <w:br/>
        <w:t>Он скован ею, дышит ей,</w:t>
        <w:br/>
        <w:t>Болезнь его томит и гложет.</w:t>
        <w:br/>
        <w:t>Ни ходить, ни стоять он не может,</w:t>
        <w:br/>
        <w:t>Ни лежать, ни сидеть, ни скакать на коне, -</w:t>
        <w:br/>
        <w:t>Лишь полулежать, прислонившись к стене.</w:t>
        <w:br/>
        <w:t>Но если вправду вы попали</w:t>
        <w:br/>
        <w:t>В Мунсальвеш и в тронном зале</w:t>
        <w:br/>
        <w:t>Увидали бы короля,</w:t>
        <w:br/>
        <w:t>Воспряла здешняя земля,</w:t>
        <w:br/>
        <w:t>Поскольку ваше появленье</w:t>
        <w:br/>
        <w:t>И означало б исцеленье</w:t>
        <w:br/>
        <w:t>Анфортаса...» — «Я видел там, —</w:t>
        <w:br/>
        <w:t>Рек Парцифаль, — прекрасных дам</w:t>
        <w:br/>
        <w:t>Среди сверканья зала...»</w:t>
        <w:br/>
        <w:t>И тут она его узнала</w:t>
        <w:br/>
        <w:t>По голосу: «Ты — Парцифаль!</w:t>
        <w:br/>
        <w:t>Так, значит, видел ты Грааль</w:t>
        <w:br/>
        <w:t>И короля, что был столь мрачен?</w:t>
        <w:br/>
        <w:t>Высокий жребий тебе назначен!</w:t>
        <w:br/>
        <w:t>Спеши отраднешную весть</w:t>
        <w:br/>
        <w:t>Мне в утешенье преподнесть</w:t>
        <w:br/>
        <w:t>И объяви: король спасен,</w:t>
        <w:br/>
        <w:t>А ты навеки вознесен,</w:t>
        <w:br/>
        <w:t>И с этого мгновенья</w:t>
        <w:br/>
        <w:t>В твоем повиновенье</w:t>
        <w:br/>
        <w:t>Весь мир, все земли, всё и вся.</w:t>
        <w:br/>
        <w:t>Ты для чудесных дел родился</w:t>
        <w:br/>
        <w:t>И станешь королем Грааля!..»</w:t>
        <w:br/>
        <w:t>«Как вы меня узнали?»</w:t>
        <w:br/>
        <w:t>«Как?! Вспомни: это я была,</w:t>
        <w:br/>
        <w:t>Кто Парцифалем тебя нарекла...</w:t>
        <w:br/>
        <w:t>С тобой в родстве я состою,</w:t>
        <w:br/>
        <w:t>Я чтила матушку твою,</w:t>
        <w:br/>
        <w:t>Ей матушка моя — сестра,</w:t>
        <w:br/>
        <w:t>Вся — святость, вся полна добра,</w:t>
        <w:br/>
        <w:t>Она, оплаканная мной,</w:t>
        <w:br/>
        <w:t>Была венцом красы земной...</w:t>
        <w:br/>
        <w:t>Скажи, не ты ль мне сострадал,</w:t>
        <w:br/>
        <w:t>Узнав, что бедный друг мой пал,</w:t>
        <w:br/>
        <w:t>С кем я расстаться не могу</w:t>
        <w:br/>
        <w:t>И смертный сон его стерегу,</w:t>
        <w:br/>
        <w:t>Не ведая успокоенья.</w:t>
        <w:br/>
        <w:t>Нет! С каждым днем мои мученья</w:t>
        <w:br/>
        <w:t>Все тягостнее, все страшней!..»</w:t>
        <w:br/>
        <w:t>Герой Парцифаль ответил ей:</w:t>
        <w:br/>
        <w:t>«О, страшен мне твой лик усталый!</w:t>
        <w:br/>
        <w:t>Стал мертв и бледен рот твой алый.</w:t>
        <w:br/>
        <w:t>Ужель зовешься ты Сигуной,</w:t>
        <w:br/>
        <w:t>Которую знал я прекрасной, юной?</w:t>
        <w:br/>
        <w:t>Не в Бразельянском ли лесу</w:t>
        <w:br/>
        <w:t>Свою оставила ты красу?</w:t>
        <w:br/>
        <w:t>Кудри твои поредели,</w:t>
        <w:br/>
        <w:t>Жизнь в тебе — на последнем пределе,</w:t>
        <w:br/>
        <w:t>Лицо твое бескровно.</w:t>
        <w:br/>
        <w:t>Мне ясно одно безусловно:</w:t>
        <w:br/>
        <w:t>Предать земле сей труп должны мы!</w:t>
        <w:br/>
        <w:t>Воистину невыносимы</w:t>
        <w:br/>
        <w:t>Страданья, что познала ты,</w:t>
        <w:br/>
        <w:t>Смиренный ангел доброты!..»</w:t>
        <w:br/>
        <w:t>.   .   .   .   .   .   .   .   .   .   .   .   .   .   .   .   .</w:t>
        <w:br/>
        <w:t>Навзрыд Сигуна зарыдала:</w:t>
        <w:br/>
        <w:t>«Я долго, долго ожидала</w:t>
        <w:br/>
        <w:t>Предсказанного избавленья.</w:t>
        <w:br/>
        <w:t>Так вот оно: в твоем явленье!</w:t>
        <w:br/>
        <w:t xml:space="preserve">Коль тот </w:t>
      </w:r>
      <w:r>
        <w:rPr>
          <w:i/>
          <w:kern w:val="2"/>
          <w:sz w:val="18"/>
        </w:rPr>
        <w:t>страдалец</w:t>
      </w:r>
      <w:r>
        <w:rPr>
          <w:kern w:val="2"/>
          <w:sz w:val="18"/>
        </w:rPr>
        <w:t xml:space="preserve"> исцелен,</w:t>
        <w:br/>
        <w:t>Мой дух, что птица, окрылен,</w:t>
        <w:br/>
        <w:t>И я упьюсь святой усладой.</w:t>
        <w:br/>
        <w:t>Так молви, так обрадуй</w:t>
        <w:br/>
        <w:t>Известием, что там, где был,</w:t>
        <w:br/>
      </w:r>
      <w:r>
        <w:rPr>
          <w:i/>
          <w:kern w:val="2"/>
          <w:sz w:val="18"/>
        </w:rPr>
        <w:t>Вопрос</w:t>
      </w:r>
      <w:r>
        <w:rPr>
          <w:kern w:val="2"/>
          <w:sz w:val="18"/>
        </w:rPr>
        <w:t xml:space="preserve"> задать ты не забыл!..»</w:t>
        <w:br/>
        <w:t>«Спросить я не решился!..»</w:t>
        <w:br/>
        <w:t xml:space="preserve">«Знай: ты </w:t>
      </w:r>
      <w:r>
        <w:rPr>
          <w:i/>
          <w:kern w:val="2"/>
          <w:sz w:val="18"/>
        </w:rPr>
        <w:t>всего</w:t>
      </w:r>
      <w:r>
        <w:rPr>
          <w:kern w:val="2"/>
          <w:sz w:val="18"/>
        </w:rPr>
        <w:t xml:space="preserve"> лишился!..</w:t>
        <w:br/>
        <w:t>О я, распятая судьбой,</w:t>
        <w:br/>
        <w:t>Зачем я встретилась с тобой?</w:t>
        <w:br/>
        <w:t>Зачем не промолчала</w:t>
        <w:br/>
        <w:t>С самого начала?</w:t>
        <w:br/>
        <w:t>Подумать только, что видали</w:t>
        <w:br/>
        <w:t>Глаза твои в том волшебном зале!</w:t>
        <w:br/>
        <w:t>Копье, сочащееся кровью,</w:t>
        <w:br/>
        <w:t>Хозяина в странном нездоровье,</w:t>
        <w:br/>
        <w:t>Рубины, золото, хрусталь,</w:t>
        <w:br/>
        <w:t>Наконец, святой Грааль!</w:t>
        <w:br/>
        <w:t>Ты блюда дивные едал,</w:t>
        <w:br/>
        <w:t>Ты столько, столько повидал</w:t>
        <w:br/>
        <w:t>И доброго и злого —</w:t>
        <w:br/>
        <w:t>И не спросил ни слова?!</w:t>
        <w:br/>
        <w:t>О, гнусное отродье волчье!</w:t>
        <w:br/>
        <w:t>Душа, отравленная желчью!</w:t>
        <w:br/>
        <w:t>Узревши короля в несчастье,</w:t>
        <w:br/>
        <w:t>Вопрос, исполненный участья,</w:t>
        <w:br/>
        <w:t>Ты должен, должен был задать!</w:t>
        <w:br/>
        <w:t>Отныне ты не смеешь ждать</w:t>
        <w:br/>
        <w:t>Ни снисхожденья, ни пощады!..</w:t>
        <w:br/>
      </w:r>
      <w:r>
        <w:rPr>
          <w:i/>
          <w:kern w:val="2"/>
          <w:sz w:val="18"/>
        </w:rPr>
        <w:t>Будь проклят!</w:t>
      </w:r>
      <w:r>
        <w:rPr>
          <w:kern w:val="2"/>
          <w:sz w:val="18"/>
        </w:rPr>
        <w:t xml:space="preserve"> И другой награды</w:t>
        <w:br/>
        <w:t>Не жди, помимо этих слов!..»</w:t>
        <w:br/>
        <w:t>«Сестра, я искупить готов</w:t>
        <w:br/>
        <w:t>Свой тяжкий грех любой ценою.</w:t>
        <w:br/>
        <w:t>Поверь мне, помирись со мною...»</w:t>
        <w:br/>
        <w:t>«Нет, проклят, проклят, проклят будь!</w:t>
        <w:br/>
        <w:t>И о родстве со мной забудь.</w:t>
        <w:br/>
        <w:t>Забудь и Мунсальвеш, в котором</w:t>
        <w:br/>
        <w:t>Ты рыцарство покрыл позором!..»</w:t>
        <w:br/>
        <w:t>Так Парцифаль расстался с ней,</w:t>
        <w:br/>
        <w:t>С бедною сестрой своей...</w:t>
        <w:br/>
        <w:t>Он скачет далее... Одним</w:t>
        <w:br/>
        <w:t>Раскаяньем герой томим.</w:t>
        <w:br/>
        <w:t>Постигнув, сколь он грешен,</w:t>
        <w:br/>
        <w:t>Он вправду безутешен...</w:t>
        <w:br/>
        <w:t>А солнце жарит и печет,</w:t>
        <w:br/>
        <w:t>Пот по лицу героя течет.</w:t>
        <w:br/>
        <w:t>Дышать ему нечем стало,</w:t>
        <w:br/>
        <w:t>Стесняет дух забрало...</w:t>
        <w:br/>
        <w:t>Он это понимает,</w:t>
        <w:br/>
        <w:t>Свой тяжкий шлем снимает</w:t>
        <w:br/>
        <w:t>И едет, шлем держа в руке...</w:t>
        <w:br/>
        <w:t>Вдруг видит, там, невдалеке</w:t>
        <w:br/>
        <w:t>На тропке, — свежий след подков.</w:t>
        <w:br/>
        <w:t>Не видно только ездоков.</w:t>
        <w:br/>
        <w:t>И тут он замер, болью скованный:</w:t>
        <w:br/>
        <w:t>На старой кляче, неподкованной,</w:t>
        <w:br/>
        <w:t>Скакала женщина. Она</w:t>
        <w:br/>
        <w:t>Была бледна, была бедна,</w:t>
        <w:br/>
        <w:t>Куда-то поспешала,</w:t>
        <w:br/>
        <w:t>А кляча чуть дышала</w:t>
        <w:br/>
        <w:t>И не скакала, а плелась.</w:t>
        <w:br/>
        <w:t>И паутина ей вплелась</w:t>
        <w:br/>
        <w:t>В нечесаную гриву.</w:t>
        <w:br/>
        <w:t>А в дополненье к диву,</w:t>
        <w:br/>
        <w:t>Казалось, чуть ли не сползло</w:t>
        <w:br/>
        <w:t>С кобылы старое седло.</w:t>
        <w:br/>
        <w:t>Оно было без луки.</w:t>
        <w:br/>
        <w:t>Немыслимые муки</w:t>
        <w:br/>
        <w:t>Перенесла, должно быть, та,</w:t>
        <w:br/>
        <w:t>Чья бесподобна красота...</w:t>
        <w:br/>
        <w:t>Был на прекрасной даме</w:t>
        <w:br/>
        <w:t>Истерзанный шипами,</w:t>
        <w:br/>
        <w:t>Вконец изодранный наряд</w:t>
        <w:br/>
        <w:t>(Вы в нем узнаете навряд</w:t>
        <w:br/>
        <w:t>Роскошное когда-то платье).</w:t>
        <w:br/>
        <w:t>О, горе! О, проклятье!</w:t>
        <w:br/>
        <w:t>Несчастной нет защиты.</w:t>
        <w:br/>
        <w:t>На платье дыры не зашиты.</w:t>
        <w:br/>
        <w:t>И все ж сквозь рубище белело</w:t>
        <w:br/>
        <w:t>Прекрасное нагое тело...</w:t>
        <w:br/>
        <w:t>И рот по-прежнему пылал,</w:t>
        <w:br/>
        <w:t>Как прежде, жарок был и ал,</w:t>
        <w:br/>
        <w:t>Но — небо в том свидетель —</w:t>
        <w:br/>
        <w:t>Святую добродетель</w:t>
        <w:br/>
        <w:t>Она торжественно блюла,</w:t>
        <w:br/>
        <w:t>Хоть зло обижена была</w:t>
        <w:br/>
        <w:t>Напраслиной, наветом...</w:t>
        <w:br/>
        <w:t>Подумайте об этом!..</w:t>
        <w:br/>
        <w:t>...Я все о бедности твержу</w:t>
        <w:br/>
        <w:t>Затем, что радость нахожу</w:t>
        <w:br/>
        <w:t>Не в роскоши чванливых дам,</w:t>
        <w:br/>
        <w:t>Что вечно досаждают нам,</w:t>
        <w:br/>
        <w:t>А в неприкрытой плоти!</w:t>
        <w:br/>
        <w:t>(Вы меня поймете...)</w:t>
        <w:br/>
        <w:t>Но где ж красавец юный? Он,</w:t>
        <w:br/>
        <w:t>Отвесив женщине поклон,</w:t>
        <w:br/>
        <w:t>Был поражен ее словами:</w:t>
        <w:br/>
        <w:t>«К несчастью, мы знакомы с вами.</w:t>
        <w:br/>
        <w:t>Ах, слишком памятен тот час,</w:t>
        <w:br/>
        <w:t>Когда пришлось мне из-за вас,</w:t>
        <w:br/>
        <w:t>Несчастнейшей на свете,</w:t>
        <w:br/>
        <w:t>Надеть лохмотья эти.</w:t>
        <w:br/>
        <w:t>В измене я обвинена!</w:t>
        <w:br/>
        <w:t>И ваша, ваша в том вина...»</w:t>
        <w:br/>
        <w:t>Он на нее взглянул в упор:</w:t>
        <w:br/>
        <w:t>«Мной не заслужен сей укор,</w:t>
        <w:br/>
        <w:t>Поскольку, — верьте, я не лгу, —</w:t>
        <w:br/>
        <w:t>Обидеть даму не могу...</w:t>
        <w:br/>
        <w:t>Кто вы? Не угадаю...</w:t>
        <w:br/>
        <w:t>Но вам я сострадаю!..»</w:t>
        <w:br/>
        <w:t>Теперь она с ним рядом скачет</w:t>
        <w:br/>
        <w:t>И горько, безутешно плачет.</w:t>
        <w:br/>
        <w:t>Как градинки, как льдинки</w:t>
        <w:br/>
        <w:t>Из дивных глаз слезинки,</w:t>
        <w:br/>
        <w:t>Звеня, ей катятся на грудь...</w:t>
        <w:br/>
        <w:t>Однако стоило взглянуть</w:t>
        <w:br/>
        <w:t>Ей вновь на Парцифаля —</w:t>
        <w:br/>
        <w:t>Слезы бежать перестали...</w:t>
        <w:br/>
        <w:t>С нее он не спускает глаз</w:t>
        <w:br/>
        <w:t>И говорит: «Дозвольте, вас</w:t>
        <w:br/>
        <w:t>Плащом своим укрою</w:t>
        <w:br/>
        <w:t>С подкладкой меховою,</w:t>
        <w:br/>
        <w:t>Прекраснейшая госпожа!..»</w:t>
        <w:br/>
        <w:t>Всхлипнула она, дрожа:</w:t>
        <w:br/>
        <w:t>«Ваш плащ не смею я принять,</w:t>
        <w:br/>
        <w:t>Вы в том должны меня понять.</w:t>
        <w:br/>
        <w:t xml:space="preserve">Не жаль, что жизни </w:t>
      </w:r>
      <w:r>
        <w:rPr>
          <w:i/>
          <w:kern w:val="2"/>
          <w:sz w:val="18"/>
        </w:rPr>
        <w:t>я</w:t>
      </w:r>
      <w:r>
        <w:rPr>
          <w:kern w:val="2"/>
          <w:sz w:val="18"/>
        </w:rPr>
        <w:t xml:space="preserve"> лишусь,</w:t>
        <w:br/>
        <w:t xml:space="preserve">Несчастный, я за </w:t>
      </w:r>
      <w:r>
        <w:rPr>
          <w:i/>
          <w:kern w:val="2"/>
          <w:sz w:val="18"/>
        </w:rPr>
        <w:t>вас</w:t>
      </w:r>
      <w:r>
        <w:rPr>
          <w:kern w:val="2"/>
          <w:sz w:val="18"/>
        </w:rPr>
        <w:t xml:space="preserve"> страшусь:</w:t>
        <w:br/>
        <w:t>Коли на помощь мне придете,</w:t>
        <w:br/>
        <w:t xml:space="preserve">Вы под </w:t>
      </w:r>
      <w:r>
        <w:rPr>
          <w:i/>
          <w:kern w:val="2"/>
          <w:sz w:val="18"/>
        </w:rPr>
        <w:t>его</w:t>
      </w:r>
      <w:r>
        <w:rPr>
          <w:kern w:val="2"/>
          <w:sz w:val="18"/>
        </w:rPr>
        <w:t xml:space="preserve"> мечом падете!..»</w:t>
        <w:br/>
        <w:t>Герой едва повел плечом:</w:t>
        <w:br/>
        <w:t>«Как так паду? Под чьим мечом?</w:t>
        <w:br/>
        <w:t>Мне сила господом дана,</w:t>
        <w:br/>
        <w:t>И вражья сила ни одна</w:t>
        <w:br/>
        <w:t>Меня не одолеет:</w:t>
        <w:br/>
        <w:t>А кто дерзнет, сам пожалеет!..</w:t>
        <w:br/>
        <w:t>Так кто ж он, супротивник мой?..»</w:t>
        <w:br/>
        <w:t>«Он прежде звал меня женой.</w:t>
        <w:br/>
        <w:t>Теперь же, если б мое тело</w:t>
        <w:br/>
        <w:t>Его служанкою стать захотело,</w:t>
        <w:br/>
        <w:t>Он прочь бы оттолкнул меня,</w:t>
        <w:br/>
        <w:t>Измену мнимую кляня.</w:t>
        <w:br/>
        <w:t>В его груди угасла вера...»</w:t>
        <w:br/>
        <w:t>«Надеюсь, что найдется мера,</w:t>
        <w:br/>
        <w:t>Чтоб к вере возвратить его.</w:t>
        <w:br/>
        <w:t>Но много ль войска у него?..»</w:t>
        <w:br/>
        <w:t>«Нет, с ним пока что я одна.</w:t>
        <w:br/>
        <w:t>Но бойтесь! Месть его страшна!</w:t>
        <w:br/>
        <w:t>Супруг шутить не любит,</w:t>
        <w:br/>
        <w:t>Он вас в куски изрубит.</w:t>
        <w:br/>
        <w:t>Да, он изрубит вас в куски,</w:t>
        <w:br/>
        <w:t>А я исчахну от тоски,</w:t>
        <w:br/>
        <w:t>Злосчастная Ешута!..»</w:t>
        <w:br/>
        <w:t>Раздета и разута</w:t>
        <w:br/>
        <w:t>Она Орилусом была,</w:t>
        <w:br/>
        <w:t>И все же кротостью цвела,</w:t>
        <w:br/>
        <w:t>Воистину святою</w:t>
        <w:br/>
        <w:t xml:space="preserve">Женской чистотою... </w:t>
        <w:br/>
        <w:t>.   .   .   .   .   .   .   .   .   .   .   .   .   .   .   .   .</w:t>
        <w:br/>
        <w:t>.   .   .   .   .   .   .   .   .   .   .   .   .   .   .   .   .</w:t>
        <w:br/>
        <w:t>Герой тотчас свой шлем надел</w:t>
        <w:br/>
        <w:t>И словно ветер налетел</w:t>
        <w:br/>
        <w:t>На герцога, что страшным взглядом</w:t>
        <w:br/>
        <w:t>Смотрел, как некто скачет рядом</w:t>
        <w:br/>
        <w:t>С его печальною женой...</w:t>
        <w:br/>
        <w:t xml:space="preserve">Конь Парцифаля — вихрь шальной. </w:t>
        <w:br/>
        <w:t>.   .   .   .   .   .   .   .   .   .   .   .   .   .   .   .   .</w:t>
        <w:br/>
        <w:t>Герои копьями дрались.</w:t>
        <w:br/>
        <w:t>Ешута бедная, молись!</w:t>
        <w:br/>
        <w:t>И впрямь: подобного турнира</w:t>
        <w:br/>
        <w:t>Не знали с сотворенья мира.</w:t>
        <w:br/>
        <w:t>Здесь все гремело, все звенело.</w:t>
        <w:br/>
        <w:t>Они дрались осатанело.</w:t>
        <w:br/>
        <w:t>(Ах, крови, что ль, пролито мало?)</w:t>
        <w:br/>
        <w:t>Ешута руки ломала...</w:t>
        <w:br/>
        <w:t>Орилус храбрый был боец.</w:t>
        <w:br/>
        <w:t>Да что поделаешь? Юнец</w:t>
        <w:br/>
        <w:t>Его одолевает,</w:t>
        <w:br/>
        <w:t>Сдаваться повелевает.</w:t>
        <w:br/>
        <w:t>«Ах так? Не слушаться меня?!»</w:t>
        <w:br/>
        <w:t>Взял и стащил его с коня</w:t>
        <w:br/>
        <w:t>Могучими руками</w:t>
        <w:br/>
        <w:t>(Что было с герцогом, судите сами)</w:t>
        <w:br/>
        <w:t>И мигом, как мешок с овсом,</w:t>
        <w:br/>
        <w:t>Швырнул его на бурелом,</w:t>
        <w:br/>
        <w:t>Синяками лицо изукрасил</w:t>
        <w:br/>
        <w:t>И нос ему расквасил.</w:t>
        <w:br/>
        <w:t>Кровь из-под шлема льется.</w:t>
        <w:br/>
        <w:t>Одно лишь остается</w:t>
        <w:br/>
        <w:t>Орилусу: глаза смежить</w:t>
        <w:br/>
        <w:t>И умереть... «Ты хочешь жить?</w:t>
        <w:br/>
        <w:t>Все от тебя зависит.</w:t>
        <w:br/>
      </w:r>
      <w:r>
        <w:rPr>
          <w:i/>
          <w:kern w:val="2"/>
          <w:sz w:val="18"/>
        </w:rPr>
        <w:t>Раскаянье</w:t>
      </w:r>
      <w:r>
        <w:rPr>
          <w:kern w:val="2"/>
          <w:sz w:val="18"/>
        </w:rPr>
        <w:t xml:space="preserve"> возвысит</w:t>
        <w:br/>
        <w:t>Тебя, и честь тебе вернет,</w:t>
        <w:br/>
        <w:t>И с сердца тяжкий снимет гнет.</w:t>
        <w:br/>
        <w:t>Проси же без смущенья</w:t>
        <w:br/>
        <w:t>У этой женщины прощенья!</w:t>
        <w:br/>
        <w:t>Свое доверье ей верни</w:t>
        <w:br/>
        <w:t>И подозреньем не черни.</w:t>
        <w:br/>
        <w:t>Тебе клянусь я свято:</w:t>
        <w:br/>
        <w:t>Ни в чем она не виновата!..»</w:t>
        <w:br/>
        <w:t>«Не виновата?! Кто?! Она?!»</w:t>
        <w:br/>
        <w:t>«Да. Знай: во всем — моя вина.</w:t>
        <w:br/>
        <w:t>В своей ребячьей дури</w:t>
        <w:br/>
        <w:t>Навлек я гнева бури</w:t>
        <w:br/>
        <w:t>На воплощенье чистоты...</w:t>
        <w:br/>
        <w:t>Ее подозреваешь ты</w:t>
        <w:br/>
        <w:t>В супружеской измене!</w:t>
        <w:br/>
        <w:t>Но нет на ней вины ни тени!</w:t>
        <w:br/>
        <w:t>Хочу, чтоб ты рассудку внял:</w:t>
        <w:br/>
        <w:t>Кольцо с нее я силой снял</w:t>
        <w:br/>
        <w:t>И, как бы в ослепленье,</w:t>
        <w:br/>
        <w:t xml:space="preserve">Поцеловал без дозволенья...» </w:t>
        <w:br/>
        <w:t>.   .   .   .   .   .   .   .   .   .   .   .   .   .   .   .   .</w:t>
        <w:br/>
        <w:t>Воскликнул герцог: «Я спасен!</w:t>
        <w:br/>
        <w:t>Ужели это все — не сон?</w:t>
        <w:br/>
        <w:t>Хоть я повержен и раздавлен,</w:t>
        <w:br/>
        <w:t>От худшей казни я избавлен.</w:t>
        <w:br/>
        <w:t>Мне пораженье принесло</w:t>
        <w:br/>
        <w:t>Усладу дивную. Спасло</w:t>
        <w:br/>
        <w:t>Меня сие известье.</w:t>
        <w:br/>
        <w:t>Что подозрение в бесчестье</w:t>
        <w:br/>
        <w:t>Отпало!.. Что моя жена</w:t>
        <w:br/>
        <w:t>Господним ангелам равна</w:t>
        <w:br/>
        <w:t>Своей небесной чистотою!</w:t>
        <w:br/>
        <w:t>Безумец! Я ее не стою...</w:t>
        <w:br/>
        <w:t>И все ж для ревности тогда</w:t>
        <w:br/>
        <w:t>Был повод... В том-то и беда.</w:t>
        <w:br/>
        <w:t>Она мне сердце разрывала</w:t>
        <w:br/>
        <w:t>Тем, что восторга не скрывала</w:t>
        <w:br/>
        <w:t>Перед твоею красотой.</w:t>
        <w:br/>
        <w:t>А у меня-то нрав крутой.</w:t>
        <w:br/>
        <w:t>Дурная мысль мне в мозг вонзилась:</w:t>
        <w:br/>
        <w:t>Моя жена в тебя влюбилась,</w:t>
        <w:br/>
        <w:t>Жена мне боле не верна!..</w:t>
        <w:br/>
        <w:t>Из преопасного зерна</w:t>
        <w:br/>
        <w:t>Взросло слепое подозренье,</w:t>
        <w:br/>
        <w:t>Позор! Позор мне и презренье!</w:t>
        <w:br/>
        <w:t>Но о прощении молю</w:t>
        <w:br/>
        <w:t>Ее, что я, как жизнь, люблю!..»</w:t>
        <w:br/>
        <w:t>Рек Парцифаль: «Тебя я пощажу,</w:t>
        <w:br/>
        <w:t>Возблагодари же госпожу!</w:t>
        <w:br/>
        <w:t>Взбодрись душой, с земли восстань!</w:t>
        <w:br/>
        <w:t>Ты тотчас двинешься в Бретань.</w:t>
        <w:br/>
        <w:t>И — клятву в том с тебя беру:</w:t>
        <w:br/>
        <w:t>Придя к Артурову двору,</w:t>
        <w:br/>
        <w:t>На верность деве присягнешь!</w:t>
        <w:br/>
        <w:t>Какой? Сейчас меня поймешь:</w:t>
        <w:br/>
        <w:t>Прелестной деве, кротчайшей,</w:t>
        <w:br/>
        <w:t>О коей с болью, с тоской величайшей</w:t>
        <w:br/>
        <w:t>Я воздыхать не позабыл.</w:t>
        <w:br/>
        <w:t>Кей-сенешаль ее побил.</w:t>
        <w:br/>
        <w:t>Из-за меня случилось это!</w:t>
        <w:br/>
        <w:t>Удар остался пока без ответа.</w:t>
        <w:br/>
        <w:t>Найди ж ее, поведай ей,</w:t>
        <w:br/>
        <w:t>Что будет отомщен злодей,</w:t>
        <w:br/>
        <w:t>Что он за все заплатит кровью...»</w:t>
        <w:br/>
        <w:t>«Я рад твои принять условья, —</w:t>
        <w:br/>
        <w:t>Ответил герцог. — Но сперва к жене</w:t>
        <w:br/>
        <w:t xml:space="preserve">С повинною дозволь вернуться мне...» </w:t>
        <w:br/>
        <w:t>.   .   .   .   .   .   .   .   .   .   .   .   .   .   .   .   .</w:t>
        <w:br/>
        <w:t>И примиренье состоялось.</w:t>
        <w:br/>
        <w:t>Сердце Орилуса с горем рассталось.</w:t>
        <w:br/>
        <w:t>И вскоре они в пещеру зашли,</w:t>
        <w:br/>
        <w:t>Где с мощами святыми раку нашли,</w:t>
        <w:br/>
        <w:t>И копье разноцветное там лежало —</w:t>
        <w:br/>
        <w:t>Оно отшельнику принадлежало.</w:t>
        <w:br/>
        <w:t xml:space="preserve">Отшельник </w:t>
      </w:r>
      <w:r>
        <w:rPr>
          <w:i/>
          <w:kern w:val="2"/>
          <w:sz w:val="18"/>
        </w:rPr>
        <w:t>Треврицент</w:t>
      </w:r>
      <w:r>
        <w:rPr>
          <w:kern w:val="2"/>
          <w:sz w:val="18"/>
        </w:rPr>
        <w:t xml:space="preserve"> был брат</w:t>
        <w:br/>
        <w:t>Анфортаса... (Так говорят</w:t>
        <w:br/>
        <w:t>Предания, по крайней мере.</w:t>
        <w:br/>
        <w:t>В ту пору не было его в пещере...)</w:t>
        <w:br/>
        <w:t>Над ракой вновь Парцифаль присягнул,</w:t>
        <w:br/>
        <w:t>Что ни разу в жизни не посягнул</w:t>
        <w:br/>
        <w:t>На честь иль достоинство герцогини,</w:t>
        <w:br/>
        <w:t>Однако он горько жалеет ныне</w:t>
        <w:br/>
        <w:t>О дерзком поступке (известном вам),</w:t>
        <w:br/>
        <w:t>И он резнул себя по губам,</w:t>
        <w:br/>
        <w:t>Что зло свершили, без спросу целуя,</w:t>
        <w:br/>
        <w:t>Дабы кровью с них смыть печать поцелуя.</w:t>
        <w:br/>
        <w:t>И, глядя герцогине в лицо,</w:t>
        <w:br/>
        <w:t xml:space="preserve">Он с поклоном ей возвратил кольцо... </w:t>
        <w:br/>
        <w:t>.   .   .   .   .   .   .   .   .   .   .   .   .   .   .   .   .</w:t>
        <w:br/>
        <w:t>И тут же доблестный рыцарь Орилус</w:t>
        <w:br/>
        <w:t>(Чья душа для добра отворилась)</w:t>
        <w:br/>
        <w:t>Супругу плащом драгоценным укрыл</w:t>
        <w:br/>
        <w:t>И о любви своей заговорил</w:t>
        <w:br/>
        <w:t>И о том, как виновен он перед ней,</w:t>
        <w:br/>
        <w:t>Кто всех любезней ему и родней...</w:t>
        <w:br/>
        <w:t>А Парцифаль с копьем разноцветным</w:t>
        <w:br/>
        <w:t>Стоит, глядит на них взглядом приветным,</w:t>
        <w:br/>
        <w:t>И радость его наполняет грудь...</w:t>
        <w:br/>
        <w:t>Он решает в дальнейший пуститься путь.</w:t>
        <w:br/>
        <w:t>Ах, напрасно супруг и супруга</w:t>
        <w:br/>
        <w:t>Приглашают младого друга</w:t>
        <w:br/>
        <w:t>С ними вместе в шатровый их град.</w:t>
        <w:br/>
        <w:t>Словно бы приглашенью не рад,</w:t>
        <w:br/>
        <w:t>Он простился с милой четою,</w:t>
        <w:br/>
        <w:t xml:space="preserve">Снова движимый целью святою... </w:t>
        <w:br/>
        <w:t>.   .   .   .   .   .   .   .   .   .   .   .   .   .   .   .   .</w:t>
        <w:br/>
        <w:t>А теперь я вам о том расскажу,</w:t>
        <w:br/>
        <w:t>Как Орилус, обретший свою госпожу,</w:t>
        <w:br/>
        <w:t>Ставши снова счастливым супругом,</w:t>
        <w:br/>
        <w:t>К своим вернулся слугам</w:t>
        <w:br/>
        <w:t>В шатровый город на лугу.</w:t>
        <w:br/>
        <w:t>И вправду молвлю, не солгу,</w:t>
        <w:br/>
        <w:t>В ту самую минуту,</w:t>
        <w:br/>
        <w:t>Когда народ узрел Ешуту,</w:t>
        <w:br/>
        <w:t>Восторга клики раздались.</w:t>
        <w:br/>
        <w:t>Из множества сердец рвались</w:t>
        <w:br/>
        <w:t>Те радостные клики:</w:t>
        <w:br/>
        <w:t>День наступил великий...</w:t>
        <w:br/>
        <w:t>Им поклонившись до земли,</w:t>
        <w:br/>
        <w:t>Обоих в баню повели.</w:t>
        <w:br/>
        <w:t>Двенадцать дев придворных,</w:t>
        <w:br/>
        <w:t>Прилежных да проворных,</w:t>
        <w:br/>
        <w:t>От грязи и от пыли</w:t>
        <w:br/>
        <w:t>Владычицу отмыли.</w:t>
        <w:br/>
        <w:t>И вот, умыта и свежа,</w:t>
        <w:br/>
        <w:t>Вновь почивает госпожа</w:t>
        <w:br/>
        <w:t>После скитаний длинных</w:t>
        <w:br/>
        <w:t>На пуховых перинах.</w:t>
        <w:br/>
        <w:t>Меж тем Орилус, в бане моясь</w:t>
        <w:br/>
        <w:t>И ни о чем не беспокоясь,</w:t>
        <w:br/>
        <w:t>Мечтает только об одном:</w:t>
        <w:br/>
        <w:t>О скором отдыхе ночном.</w:t>
        <w:br/>
        <w:t>Тут дорогому господину</w:t>
        <w:br/>
        <w:t>Необычайную картину</w:t>
        <w:br/>
        <w:t>Один старательный вассал</w:t>
        <w:br/>
        <w:t>В таких словах живописал:</w:t>
        <w:br/>
        <w:t>«Едва ты, герцог, удалился,</w:t>
        <w:br/>
        <w:t>Король Артур сюда явился.</w:t>
        <w:br/>
        <w:t>По обе стороны реки</w:t>
        <w:br/>
        <w:t>Стоят Артуровы полки,</w:t>
        <w:br/>
        <w:t>Кругом раскинуты палатки.</w:t>
        <w:br/>
        <w:t>Герои так и рвутся к схватке.</w:t>
        <w:br/>
        <w:t>Во имя доблести и славы</w:t>
        <w:br/>
        <w:t>Придумывает он забавы:</w:t>
        <w:br/>
        <w:t>Турниры, битвы без конца,</w:t>
        <w:br/>
        <w:t>Пылают женские сердца.</w:t>
        <w:br/>
        <w:t>Их здесь немало, дам прекрасных,</w:t>
        <w:br/>
        <w:t>Любительниц сих игр опасных!..»</w:t>
        <w:br/>
        <w:t>И герцог, словно бы в огне,</w:t>
        <w:br/>
        <w:t>Воскликнул: «Снаряженье мне!</w:t>
        <w:br/>
        <w:t>А герцогине — платье!..»</w:t>
        <w:br/>
        <w:t>Не в силах передать я,</w:t>
        <w:br/>
        <w:t>Как герцогине платье шло</w:t>
        <w:br/>
        <w:t>И как лицо ее цвело!..</w:t>
        <w:br/>
        <w:t>Затем на ложе они вдвоем сидели</w:t>
        <w:br/>
        <w:t>И жареных пичужек ели...</w:t>
        <w:br/>
        <w:t>Да жаль, ей герцог есть не давал,</w:t>
        <w:br/>
        <w:t>Все беспрерывно целовал</w:t>
        <w:br/>
        <w:t>Уста своей Ешуты,</w:t>
        <w:br/>
        <w:t>Порвав раздора путы...</w:t>
        <w:br/>
        <w:t>.   .   .   .   .   .   .   .   .   .   .   .   .   .   .   .   .</w:t>
        <w:br/>
        <w:t>И вот они пустились вскачь.</w:t>
        <w:br/>
        <w:t>Конь под Орилусом горяч.</w:t>
        <w:br/>
        <w:t>Орилус, герцог, был при всем</w:t>
        <w:br/>
        <w:t>Вооружении своем,</w:t>
        <w:br/>
        <w:t>Однако в этот час он</w:t>
        <w:br/>
        <w:t>Не был подпоясан</w:t>
        <w:br/>
        <w:t>Испытанным своим мечом,</w:t>
        <w:br/>
        <w:t>Что говорило всем — о чем?</w:t>
        <w:br/>
        <w:t>О том, что пораженье</w:t>
        <w:br/>
        <w:t>Он потерпел в сраженье.</w:t>
        <w:br/>
        <w:t>Меч поперек седла лежал.</w:t>
        <w:br/>
        <w:t>Плененью герцог подлежал</w:t>
        <w:br/>
        <w:t>И крайне странной каре:</w:t>
        <w:br/>
        <w:t>Служенью Куневаре!..</w:t>
        <w:br/>
        <w:t>.   .   .   .   .   .   .   .   .   .   .   .   .   .   .   .   .</w:t>
        <w:br/>
        <w:t>.   .   .   .   .   .   .   .   .   .   .   .   .   .   .   .   .</w:t>
        <w:br/>
        <w:t>Артур, приметив тех двоих,</w:t>
        <w:br/>
        <w:t>С большим почетом принял их,</w:t>
        <w:br/>
        <w:t>Как если б их давно здесь ждали.</w:t>
        <w:br/>
        <w:t>Пажи Ешуту сопровождали</w:t>
        <w:br/>
        <w:t>При въезде в лагерь, ко двору...</w:t>
        <w:br/>
        <w:t>И вдруг любимую сестру</w:t>
        <w:br/>
        <w:t>(О, возликуйте, божьи твари!)</w:t>
        <w:br/>
        <w:t>Узнал Орилус в Куневаре...</w:t>
        <w:br/>
        <w:t>Да и она, волнением объята,</w:t>
        <w:br/>
        <w:t>Признала в нем тотчас родного брата.</w:t>
        <w:br/>
        <w:t>Тут достославнейший Орилус</w:t>
        <w:br/>
        <w:t>Поведал ей, что с ним случилось.</w:t>
        <w:br/>
        <w:t>Не скрыл он также и того,</w:t>
        <w:br/>
        <w:t>Какую клятву взял с него</w:t>
        <w:br/>
        <w:t>Его бесстрашный победитель,</w:t>
        <w:br/>
        <w:t>Заступник добру, а злу — обвинитель,</w:t>
        <w:br/>
        <w:t>Который ему явиться велел</w:t>
        <w:br/>
        <w:t>Сюда, чтоб положить предел</w:t>
        <w:br/>
        <w:t>Бесчинствам сенешаля Кея...</w:t>
        <w:br/>
        <w:t>Затем он воскричал, бледнея:</w:t>
        <w:br/>
        <w:t>«Кей! Кей тебя ударить смог?!</w:t>
        <w:br/>
        <w:t>Но если есть на небе бог,</w:t>
        <w:br/>
        <w:t>Обидчик твой не уйдет от мести!</w:t>
        <w:br/>
        <w:t>С героем величайшим вместе</w:t>
        <w:br/>
        <w:t>За каждую твою слезу</w:t>
        <w:br/>
        <w:t>Обрушим на него грозу!..»</w:t>
        <w:br/>
        <w:t>.   .   .   .   .   .   .   .   .   .   .   .   .   .   .   .   .</w:t>
        <w:br/>
        <w:t>А королева в это время</w:t>
        <w:br/>
        <w:t>С придворными своими всеми</w:t>
        <w:br/>
        <w:t>Спешит облобызать Ешуту...</w:t>
        <w:br/>
        <w:t>Артур пришел. Ну, а к нему-то</w:t>
        <w:br/>
        <w:t>Вассалы, слуги так и льнут.</w:t>
        <w:br/>
        <w:t>Все в умиленье слезы льют,</w:t>
        <w:br/>
        <w:t>Счастливейшую видя пару</w:t>
        <w:br/>
        <w:t>И вместе с ними Куневару,</w:t>
        <w:br/>
        <w:t>Что прежде, словно тень, брела,</w:t>
        <w:br/>
        <w:t>А нынче брата обрела</w:t>
        <w:br/>
        <w:t>И расцвела красою бесподобной...</w:t>
        <w:br/>
        <w:t>Но кто это о ухмылкой злобной</w:t>
        <w:br/>
        <w:t>Стоит угрюмо в стороне?</w:t>
        <w:br/>
        <w:t>Кей, ненавистный вам и мне!</w:t>
        <w:br/>
        <w:t>Счастливцев вид его бесил,</w:t>
        <w:br/>
        <w:t>И оттого он был без сил.</w:t>
        <w:br/>
        <w:t>Вдруг он Кингруна примечает,</w:t>
        <w:br/>
        <w:t>Править пиром ему поручает.</w:t>
        <w:br/>
        <w:t>«Пойми, — он говорит тайком, —</w:t>
        <w:br/>
        <w:t>При совпадении таком</w:t>
        <w:br/>
        <w:t>Я за столом сидеть не вправе,</w:t>
        <w:br/>
        <w:t>Душой и сердцем не лукавя.</w:t>
        <w:br/>
        <w:t>Скорей я со стыда помру!</w:t>
        <w:br/>
        <w:t>Ударив герцога сестру,</w:t>
        <w:br/>
        <w:t>Себя я виноватым</w:t>
        <w:br/>
        <w:t>Считаю перед братом.</w:t>
        <w:br/>
        <w:t>Надеюсь, ты меня заменишь</w:t>
        <w:br/>
        <w:t>И старой дружбе не изменишь.</w:t>
        <w:br/>
        <w:t>Всех угости отменно, вкусно:</w:t>
        <w:br/>
        <w:t>Ты это делаешь искусно.</w:t>
        <w:br/>
        <w:t>Не ты ль закатывал обеды,</w:t>
        <w:br/>
        <w:t>Когда одерживал победы</w:t>
        <w:br/>
        <w:t>Твой достославнейший Кламид?..</w:t>
        <w:br/>
        <w:t>Я верю, что не утомит</w:t>
        <w:br/>
        <w:t>Тебя и это угощенье...»</w:t>
        <w:br/>
        <w:t>...Отвесив герцогу поклон,</w:t>
        <w:br/>
        <w:t>Печально удалился он,</w:t>
        <w:br/>
        <w:t>Так и не заслужив прощенья...</w:t>
        <w:br/>
        <w:t>.   .   .   .   .   .   .   .   .   .   .   .   .   .   .   .   .</w:t>
        <w:br/>
        <w:t>...Куневара всех потчевала на диво,</w:t>
        <w:br/>
        <w:t>Брата родного — особливо.</w:t>
        <w:br/>
        <w:t>Король Артур, скажу без лести,</w:t>
        <w:br/>
        <w:t>Высокой их удостоил чести,</w:t>
        <w:br/>
        <w:t>Когда, собравшись почивать,</w:t>
        <w:br/>
        <w:t>Он доброй ночи пожелать</w:t>
        <w:br/>
        <w:t>Соизволил недавним жертвам ссоры лютой.</w:t>
        <w:br/>
        <w:t>Итак, покуда день расцвел,</w:t>
        <w:br/>
        <w:t>Счастливейшую ночь провел</w:t>
        <w:br/>
        <w:t>Орилус со своей Ешутой.</w:t>
      </w:r>
    </w:p>
    <w:p>
      <w:pPr>
        <w:pStyle w:val="Heading1"/>
        <w:rPr/>
      </w:pPr>
      <w:bookmarkStart w:id="5" w:name="__RefHeading___Toc492470721"/>
      <w:bookmarkEnd w:id="5"/>
      <w:r>
        <w:rPr/>
        <w:t>VI</w:t>
      </w:r>
    </w:p>
    <w:p>
      <w:pPr>
        <w:pStyle w:val="Normal"/>
        <w:rPr/>
      </w:pPr>
      <w:r>
        <w:rPr>
          <w:kern w:val="2"/>
          <w:sz w:val="18"/>
        </w:rPr>
        <w:t>Узнайте, что Артур-король,</w:t>
        <w:br/>
        <w:t>Покинув замок Коридоль,</w:t>
      </w:r>
      <w:r>
        <w:rPr>
          <w:rStyle w:val="EndnoteCharacters"/>
          <w:rStyle w:val="EndnoteAnchor"/>
          <w:kern w:val="2"/>
          <w:sz w:val="18"/>
        </w:rPr>
        <w:endnoteReference w:id="96"/>
      </w:r>
      <w:r>
        <w:rPr>
          <w:kern w:val="2"/>
          <w:sz w:val="18"/>
        </w:rPr>
        <w:br/>
        <w:t>Расстался со своей страной...</w:t>
        <w:br/>
        <w:t>Среди рожденных стариной</w:t>
        <w:br/>
        <w:t>Поверий и сказаний</w:t>
        <w:br/>
        <w:t>Немало указаний</w:t>
        <w:br/>
        <w:t>На то, что он родную землю</w:t>
        <w:br/>
        <w:t>Покинул, гласу мудрых внемля,</w:t>
        <w:br/>
        <w:t>Мечтая в странствии, в пути</w:t>
        <w:br/>
        <w:t>Младого рыцаря найти,</w:t>
        <w:br/>
        <w:t>Того, кто звался Рыцарь Красный</w:t>
        <w:br/>
        <w:t>И подвиг свой свершил ужасный,</w:t>
        <w:br/>
        <w:t>Невольно Итера убив,</w:t>
        <w:br/>
        <w:t>Затем, Кингруна победив,</w:t>
        <w:br/>
        <w:t>Пленил Кламида без смущенья</w:t>
        <w:br/>
        <w:t>И был достоин восхищенья!</w:t>
        <w:br/>
        <w:t>Но что там слава и хвала!</w:t>
        <w:br/>
        <w:t>К героям Круглого стола</w:t>
        <w:br/>
        <w:t>Отважного причислить надо!</w:t>
        <w:br/>
        <w:t>Не это ль высшая ему награда?</w:t>
        <w:br/>
        <w:t>Но прежде чем пуститься в путь,</w:t>
        <w:br/>
        <w:t>Король на верность присягнуть</w:t>
        <w:br/>
        <w:t>Повелевает слугам</w:t>
        <w:br/>
        <w:t>И молвит: «Кто друг с другом</w:t>
        <w:br/>
        <w:t>Затеет драку или спор,</w:t>
        <w:br/>
        <w:t>Пусть ведает, что с этих пор</w:t>
        <w:br/>
        <w:t>Нам все решать придется миром —</w:t>
        <w:br/>
        <w:t>Не поединком, не турниром:</w:t>
        <w:br/>
        <w:t>Нам силы надобно сберечь</w:t>
        <w:br/>
        <w:t>Для дальних странствий и для встреч</w:t>
        <w:br/>
        <w:t>Негаданных-нежданных</w:t>
        <w:br/>
        <w:t>В нам незнакомых странах.</w:t>
        <w:br/>
        <w:t>Должны вы это понимать,</w:t>
        <w:br/>
        <w:t>Излишний шум не поднимать.</w:t>
        <w:br/>
        <w:t>В беде я не оставлю вас.</w:t>
        <w:br/>
        <w:t>Так исполняйте мой приказ!</w:t>
        <w:br/>
        <w:t>Мы своего добьемся!..»</w:t>
        <w:br/>
        <w:t>Все молвили: «Клянемся!..»</w:t>
        <w:br/>
        <w:t>.   .   .   .   .   .   .   .   .   .   .   .   .   .   .   .   .</w:t>
        <w:br/>
        <w:t>...Однако где же наш герой?..</w:t>
        <w:br/>
        <w:t>То было зимнею порой.</w:t>
        <w:br/>
        <w:t>Снегами скоро все покроется...</w:t>
        <w:br/>
        <w:t>Как?! Разве на дворе не Троица?</w:t>
        <w:br/>
        <w:t>Ведь все весной напоено</w:t>
        <w:br/>
        <w:t>И все цветет... А! Вот оно!</w:t>
        <w:br/>
        <w:t>О, стародавние поэты,</w:t>
        <w:br/>
        <w:t>Мне ваши ведомы приметы,</w:t>
        <w:br/>
        <w:t>У вас в стихах король Артур —</w:t>
        <w:br/>
        <w:t>Изнеженнейшая из натур.</w:t>
        <w:br/>
        <w:t>Зефирами он обдуваем,</w:t>
        <w:br/>
        <w:t>Он, как цветок: он дышит маем.</w:t>
        <w:br/>
        <w:t>Весенний, майский, неземной,</w:t>
        <w:br/>
        <w:t>Он только в Троицу, весной</w:t>
        <w:br/>
        <w:t>По вашим движется страницам,</w:t>
        <w:br/>
        <w:t>На радость голубым девицам...</w:t>
        <w:br/>
        <w:t>Но нет! У нас он не таков!</w:t>
        <w:br/>
        <w:t>С нас хватит «сладких ветерков»!</w:t>
        <w:br/>
        <w:t>Мы сей рассказ соорудили,</w:t>
        <w:br/>
        <w:t>Собрав бесчисленные были</w:t>
        <w:br/>
        <w:t>И вымыслы. И так хотим,</w:t>
        <w:br/>
        <w:t>Чтоб — пусть мороз невыносим —</w:t>
        <w:br/>
        <w:t>Герой наш, столь любимый мною,</w:t>
        <w:br/>
        <w:t>С Артуром встретился зимою...</w:t>
        <w:br/>
        <w:t>.   .   .   .   .   .   .   .   .   .   .   .   .   .   .   .   .</w:t>
        <w:br/>
        <w:t>Артур со свитой скачут вдоль</w:t>
        <w:br/>
        <w:t>Крутого берега Плимицоль.</w:t>
      </w:r>
      <w:r>
        <w:rPr>
          <w:rStyle w:val="EndnoteCharacters"/>
          <w:rStyle w:val="EndnoteAnchor"/>
          <w:kern w:val="2"/>
          <w:sz w:val="18"/>
        </w:rPr>
        <w:endnoteReference w:id="97"/>
      </w:r>
      <w:r>
        <w:rPr>
          <w:kern w:val="2"/>
          <w:sz w:val="18"/>
        </w:rPr>
        <w:br/>
        <w:t>Угрюм король и вся его свита</w:t>
        <w:br/>
        <w:t>Зело на сокольничего сердита.</w:t>
        <w:br/>
        <w:t>Случился нынче скверный случай:</w:t>
        <w:br/>
        <w:t>Артуров сокол, самый лучший,</w:t>
        <w:br/>
        <w:t>Был перекормлен до того,</w:t>
        <w:br/>
        <w:t>Что есть не стал он ничего</w:t>
        <w:br/>
        <w:t>При утреннем кормленье</w:t>
        <w:br/>
        <w:t>И, в дерзком устремленье,</w:t>
        <w:br/>
        <w:t>Рванулся, из виду исчез</w:t>
        <w:br/>
        <w:t>И улетел куда-то в лес.</w:t>
        <w:br/>
        <w:t>Ну, что тут делать станешь?</w:t>
        <w:br/>
        <w:t>Чем сытого заманишь?..</w:t>
        <w:br/>
        <w:t>Меж тем бесценный сокол сей</w:t>
        <w:br/>
        <w:t>В лесу еловом средь ветвей</w:t>
        <w:br/>
        <w:t>Был рядом с Парцифалем.</w:t>
        <w:br/>
        <w:t>(За что его восхвалим!)</w:t>
        <w:br/>
        <w:t>Да, сокол, улетевший прочь,</w:t>
        <w:br/>
        <w:t>С героем рядом был всю ночь.</w:t>
        <w:br/>
        <w:t>Трясло их от озноба,</w:t>
        <w:br/>
        <w:t>И сильно мерзли оба.</w:t>
        <w:br/>
        <w:t>А утром, только рассвело,</w:t>
        <w:br/>
        <w:t>Герой увидел: замело</w:t>
        <w:br/>
        <w:t>Лесные тропы до единой.</w:t>
        <w:br/>
        <w:t>И этой зимнею картиной</w:t>
        <w:br/>
        <w:t>Наш друг безмерно потрясен.</w:t>
        <w:br/>
        <w:t>Он словно видит дивный сон...</w:t>
        <w:br/>
        <w:t>Но как сыскать дорогу?</w:t>
        <w:br/>
        <w:t>Он ощутил тревогу.</w:t>
        <w:br/>
        <w:t>Теперь он скачет наугад...</w:t>
        <w:br/>
        <w:t>Стволы, повалены, лежат.</w:t>
        <w:br/>
        <w:t>Кругом — камней нагроможденье.</w:t>
        <w:br/>
        <w:t>Так едет он в сопровожденье</w:t>
        <w:br/>
        <w:t>Красавца сокола того</w:t>
        <w:br/>
        <w:t>И сам не знает про него...</w:t>
        <w:br/>
        <w:t>Над лесом ярко солнце рдеет.</w:t>
        <w:br/>
        <w:t>Но постепенно лес редеет,</w:t>
        <w:br/>
        <w:t>И вот уж впереди видна</w:t>
        <w:br/>
        <w:t>Поляна белая одна,</w:t>
        <w:br/>
        <w:t>И диких тысяча гусей,</w:t>
        <w:br/>
        <w:t>Крича, проносится над ней...</w:t>
        <w:br/>
        <w:t>Но сокол кинулся на них:</w:t>
        <w:br/>
        <w:t>Какой-то гусь навек затих,</w:t>
        <w:br/>
        <w:t>А остальные улетели...</w:t>
        <w:br/>
        <w:t>Три капли на снегу алели,</w:t>
        <w:br/>
        <w:t>Три капли крови на лугу,</w:t>
        <w:br/>
        <w:t>Три алые капли на белом снегу...</w:t>
        <w:br/>
        <w:t>Герой наш в думу погрузился.</w:t>
        <w:br/>
        <w:t>И понял он, чей отразился</w:t>
        <w:br/>
        <w:t>Здесь образ!.. Перед ним возник</w:t>
        <w:br/>
        <w:t>Кондвирамур любимой лик.</w:t>
        <w:br/>
        <w:t>И в памяти все ожило:</w:t>
        <w:br/>
        <w:t>Как снег, ее лицо бело,</w:t>
        <w:br/>
        <w:t>Как кровь, красны ее ланиты!..</w:t>
        <w:br/>
        <w:t>«Кондвирамур! Меня к себе верни ты!</w:t>
        <w:br/>
      </w:r>
      <w:r>
        <w:rPr>
          <w:kern w:val="2"/>
          <w:sz w:val="18"/>
          <w:lang w:val="en-US"/>
        </w:rPr>
        <w:t>Beau</w:t>
      </w:r>
      <w:r>
        <w:rPr>
          <w:kern w:val="2"/>
          <w:sz w:val="18"/>
        </w:rPr>
        <w:t xml:space="preserve"> </w:t>
      </w:r>
      <w:r>
        <w:rPr>
          <w:kern w:val="2"/>
          <w:sz w:val="18"/>
          <w:lang w:val="en-US"/>
        </w:rPr>
        <w:t>Corps</w:t>
      </w:r>
      <w:r>
        <w:rPr>
          <w:kern w:val="2"/>
          <w:sz w:val="18"/>
        </w:rPr>
        <w:t>!.. Прекраснейшая телом,</w:t>
        <w:br/>
        <w:t>Ты алое смешала с белым.</w:t>
        <w:br/>
        <w:t>Твой лик, поклясться я готов,</w:t>
        <w:br/>
        <w:t>Есть сочетанье двух цветов,</w:t>
        <w:br/>
        <w:t>Двух красок: белой краски с красной!</w:t>
        <w:br/>
        <w:t>Конд-ви-ра-мур!..» И вдруг безгласный</w:t>
        <w:br/>
        <w:t>В сердечной боли он застыл,</w:t>
        <w:br/>
        <w:t>Лишившийся душевных сил,</w:t>
        <w:br/>
        <w:t>Как если б потерял сознанье...</w:t>
        <w:br/>
        <w:t>О, горемычное созданье!..</w:t>
        <w:br/>
        <w:t>...Застыл он, неподвижен, нем.</w:t>
        <w:br/>
        <w:t>А по дороге между тем</w:t>
        <w:br/>
        <w:t xml:space="preserve">В Лаланд стрелой летел </w:t>
      </w:r>
      <w:r>
        <w:rPr>
          <w:kern w:val="2"/>
          <w:sz w:val="18"/>
          <w:lang w:val="en-US"/>
        </w:rPr>
        <w:t>Garcon</w:t>
      </w:r>
      <w:r>
        <w:rPr>
          <w:kern w:val="2"/>
          <w:sz w:val="18"/>
        </w:rPr>
        <w:br/>
        <w:t>(Был Куневарой послан он)</w:t>
        <w:br/>
        <w:t>И вдруг, смущением объятый,</w:t>
        <w:br/>
        <w:t>Увидел чей-то шлем промятый</w:t>
        <w:br/>
        <w:t>И щит, проколотый насквозь...</w:t>
        <w:br/>
        <w:t>Но, может, все бы обошлось,</w:t>
        <w:br/>
        <w:t>Когда бы не узрел гонец</w:t>
        <w:br/>
        <w:t>(</w:t>
      </w:r>
      <w:r>
        <w:rPr>
          <w:kern w:val="2"/>
          <w:sz w:val="18"/>
          <w:lang w:val="en-US"/>
        </w:rPr>
        <w:t>Garcon</w:t>
      </w:r>
      <w:r>
        <w:rPr>
          <w:kern w:val="2"/>
          <w:sz w:val="18"/>
        </w:rPr>
        <w:t xml:space="preserve"> — неопытный птенец)</w:t>
        <w:br/>
        <w:t>Героя Парцифаля,</w:t>
        <w:br/>
        <w:t>Что, погружен в свои печали,</w:t>
        <w:br/>
        <w:t>Пред ним возник невдалеке,</w:t>
        <w:br/>
        <w:t>Причем сжимал копье в руке...</w:t>
        <w:br/>
        <w:t>Да, весь в томленье погруженный,</w:t>
        <w:br/>
        <w:t>Он спал. Но спал вооруженный.</w:t>
        <w:br/>
        <w:t>Во сне таинственном застыв,</w:t>
        <w:br/>
        <w:t>Он спал, копья не опустив,</w:t>
        <w:br/>
        <w:t>Как если б он, задира,</w:t>
        <w:br/>
        <w:t>Здесь, в чаще, ждал турнира</w:t>
        <w:br/>
        <w:t>И вызывал на поединок</w:t>
        <w:br/>
        <w:t>Кого-то здесь, среди лесных тропинок...</w:t>
        <w:br/>
      </w:r>
      <w:r>
        <w:rPr>
          <w:kern w:val="2"/>
          <w:sz w:val="18"/>
          <w:lang w:val="en-US"/>
        </w:rPr>
        <w:t>Garcon</w:t>
      </w:r>
      <w:r>
        <w:rPr>
          <w:kern w:val="2"/>
          <w:sz w:val="18"/>
        </w:rPr>
        <w:t xml:space="preserve"> к Артуру в лагерь скачет.</w:t>
        <w:br/>
        <w:t>Могу сказать: он едва не плачет.</w:t>
        <w:br/>
        <w:t>«Беда! — кричит. — Беда! Беда!</w:t>
        <w:br/>
        <w:t>Дерзновеннейший рыцарь проник к нам сюда</w:t>
        <w:br/>
        <w:t>Он держит копье свое наготове.</w:t>
        <w:br/>
        <w:t>Клянусь: он жаждет чьей-то крови</w:t>
        <w:br/>
        <w:t>И, видимо, желает зла</w:t>
        <w:br/>
        <w:t>Героям Круглого стола!</w:t>
        <w:br/>
        <w:t>А вы тут дремлете! Нет — спите!</w:t>
        <w:br/>
        <w:t>Вы тут в бездействии сидите!</w:t>
        <w:br/>
        <w:t>Ах, ах! Позор, какой позор!..»</w:t>
        <w:br/>
        <w:t xml:space="preserve">...Прекрасный, юный </w:t>
      </w:r>
      <w:r>
        <w:rPr>
          <w:i/>
          <w:kern w:val="2"/>
          <w:sz w:val="18"/>
        </w:rPr>
        <w:t>Сеграмор</w:t>
      </w:r>
      <w:r>
        <w:rPr>
          <w:kern w:val="2"/>
          <w:sz w:val="18"/>
        </w:rPr>
        <w:t xml:space="preserve"> —</w:t>
        <w:br/>
        <w:t>Поистине судьбы избранник,</w:t>
        <w:br/>
        <w:t>Гиневры сладостной племянник,</w:t>
        <w:br/>
        <w:t>В шатер вбегает к королю:</w:t>
        <w:br/>
        <w:t>«О дядя! Об одном молю,</w:t>
        <w:br/>
        <w:t>Дозволь с тем рыцарем сразиться!</w:t>
        <w:br/>
        <w:t>Слыхал, он всех нас смять грозится!</w:t>
        <w:br/>
        <w:t>Он снаряжение надел...</w:t>
        <w:br/>
        <w:t>Однако есть всему предел!..»</w:t>
        <w:br/>
        <w:t>(Чтоб смысл попять сей пылкой речи,</w:t>
        <w:br/>
        <w:t>Скажу вам: юноша ждал сечи,</w:t>
        <w:br/>
        <w:t>Давно, давно он рвался в бой</w:t>
        <w:br/>
        <w:t>И оттого с такой мольбой,</w:t>
        <w:br/>
        <w:t>Столь пылко обращался к дяде,</w:t>
        <w:br/>
        <w:t>Одной лишь бранной славы ради...)</w:t>
        <w:br/>
        <w:t>Король ответить поспешил:</w:t>
        <w:br/>
        <w:t>«Мой мальчик, я бы разрешил</w:t>
        <w:br/>
        <w:t>Тебе в сражение вступить</w:t>
        <w:br/>
        <w:t>И славу доблестью купить.</w:t>
        <w:br/>
        <w:t>Но если ты откроешь бой,</w:t>
        <w:br/>
        <w:t>То, уверяю, за тобой</w:t>
        <w:br/>
        <w:t>Другие ринутся князья,</w:t>
        <w:br/>
        <w:t>А силу нам дробить нельзя.</w:t>
        <w:br/>
        <w:t>Мы Мунсальвеш должны найти,</w:t>
        <w:br/>
        <w:t>Но нам неведомы пути,</w:t>
        <w:br/>
        <w:t>И мы не знаем, как встречать</w:t>
        <w:br/>
        <w:t>Анфортаса нас будет рать...»</w:t>
        <w:br/>
        <w:t>.   .   .   .   .   .   .   .   .   .   .   .   .   .   .   .   .</w:t>
        <w:br/>
        <w:t>Тогда прекрасный Сеграмор</w:t>
        <w:br/>
        <w:t>К Гиневре лучезарной взор</w:t>
        <w:br/>
        <w:t>С мольбой смиренной обратил...</w:t>
        <w:br/>
        <w:t>И королеве уступил</w:t>
        <w:br/>
        <w:t xml:space="preserve">Король. И </w:t>
      </w:r>
      <w:r>
        <w:rPr>
          <w:kern w:val="2"/>
          <w:sz w:val="18"/>
          <w:lang w:val="en-US"/>
        </w:rPr>
        <w:t>le</w:t>
      </w:r>
      <w:r>
        <w:rPr>
          <w:kern w:val="2"/>
          <w:sz w:val="18"/>
        </w:rPr>
        <w:t xml:space="preserve"> </w:t>
      </w:r>
      <w:r>
        <w:rPr>
          <w:kern w:val="2"/>
          <w:sz w:val="18"/>
          <w:lang w:val="en-US"/>
        </w:rPr>
        <w:t>Roi</w:t>
      </w:r>
      <w:r>
        <w:rPr>
          <w:kern w:val="2"/>
          <w:sz w:val="18"/>
        </w:rPr>
        <w:t xml:space="preserve"> Сеграмор</w:t>
        <w:br/>
        <w:t>Уже летит во весь опор</w:t>
        <w:br/>
        <w:t>В огнем пылающей броне</w:t>
        <w:br/>
        <w:t>На схожем с молнией коне...</w:t>
        <w:br/>
        <w:t>.   .   .   .   .   .   .   .   .   .   .   .   .   .   .   .   .</w:t>
        <w:br/>
        <w:t>А Парцифаль был недвижим,</w:t>
        <w:br/>
        <w:t>Поскольку завладела им</w:t>
        <w:br/>
        <w:t>Любовь, которая не раз</w:t>
        <w:br/>
        <w:t>Пытала и меня и вас,</w:t>
        <w:br/>
        <w:t>С ума сводила, в бой звала</w:t>
        <w:br/>
        <w:t>И сердце пополам рвала.</w:t>
        <w:br/>
        <w:t>Ах, знаю я такую,</w:t>
        <w:br/>
        <w:t>О коей я тоскую.</w:t>
        <w:br/>
        <w:t>Я тоже безутешен</w:t>
        <w:br/>
        <w:t>И вроде бы помешан...</w:t>
        <w:br/>
        <w:t>Но все же вникнем в разговор,</w:t>
        <w:br/>
        <w:t>Который начал Сеграмор...</w:t>
        <w:br/>
        <w:t>«Высокочтимый господин,</w:t>
        <w:br/>
        <w:t>Вы здесь, как видите, не один.</w:t>
        <w:br/>
        <w:t>В чужие вторглись вы владенья.</w:t>
        <w:br/>
        <w:t>Мы вправе ждать от вас извиненья.</w:t>
        <w:br/>
        <w:t>Поверьте, жизнь я скорей отдам,</w:t>
        <w:br/>
        <w:t>Чем себе позволю потворствовать вам!</w:t>
        <w:br/>
        <w:t>Ответствуйте, из какой земли,</w:t>
        <w:br/>
        <w:t>С какою целью сюда вы пришли?</w:t>
        <w:br/>
        <w:t>И коль не хотите с жизнью расстаться,</w:t>
        <w:br/>
        <w:t>Вам предлагаю почетно сдаться!..»</w:t>
        <w:br/>
        <w:t>Однако Парцифаль молчал,</w:t>
        <w:br/>
        <w:t>Он ничего не замечал</w:t>
        <w:br/>
        <w:t>Да и не слышал ничего, —</w:t>
        <w:br/>
        <w:t>Так одурманила его</w:t>
        <w:br/>
        <w:t>Волшебница — госпожа Любовь...</w:t>
        <w:br/>
        <w:t>И на снегу он все видит кровь...</w:t>
        <w:br/>
        <w:t xml:space="preserve">Отъехал </w:t>
      </w:r>
      <w:r>
        <w:rPr>
          <w:kern w:val="2"/>
          <w:sz w:val="18"/>
          <w:lang w:val="en-US"/>
        </w:rPr>
        <w:t>le</w:t>
      </w:r>
      <w:r>
        <w:rPr>
          <w:kern w:val="2"/>
          <w:sz w:val="18"/>
        </w:rPr>
        <w:t xml:space="preserve"> </w:t>
      </w:r>
      <w:r>
        <w:rPr>
          <w:kern w:val="2"/>
          <w:sz w:val="18"/>
          <w:lang w:val="en-US"/>
        </w:rPr>
        <w:t>Roi</w:t>
      </w:r>
      <w:r>
        <w:rPr>
          <w:kern w:val="2"/>
          <w:sz w:val="18"/>
        </w:rPr>
        <w:t xml:space="preserve"> Сеграмор чуть-чуть,</w:t>
        <w:br/>
        <w:t>Дабы с налета его проткнуть.</w:t>
        <w:br/>
        <w:t>Но в этот миг Парцифаль проснулся:</w:t>
        <w:br/>
        <w:t>Господин Рассудок к нему вернулся...</w:t>
        <w:br/>
        <w:t>И Парцифаль-герой с улыбкою</w:t>
        <w:br/>
        <w:t>Наклонил копье свое пестрое, крепкое, гибкое,</w:t>
        <w:br/>
        <w:t>В пещере найденное им,</w:t>
        <w:br/>
        <w:t>В щит Сеграмора с расчетом таким</w:t>
        <w:br/>
        <w:t>Вонзив, чтобы выбить из седла</w:t>
        <w:br/>
        <w:t>Того, в ком жажда славы жила,</w:t>
        <w:br/>
        <w:t>И урезонить малость</w:t>
        <w:br/>
        <w:t>И чтоб при этом копье не сломалось...</w:t>
        <w:br/>
        <w:t>Вернулся в лагерь Сеграмор —</w:t>
        <w:br/>
        <w:t>Ненужен утешений хор.</w:t>
        <w:br/>
        <w:t>Он держится достойно</w:t>
        <w:br/>
        <w:t>И говорит спокойно:</w:t>
        <w:br/>
        <w:t>«Нет в жизни худа без добра.</w:t>
        <w:br/>
        <w:t>Бой, поединок — все игра,</w:t>
        <w:br/>
        <w:t>Коль проигрался в кости,</w:t>
        <w:br/>
        <w:t>То относись без злости</w:t>
        <w:br/>
        <w:t>К тебе назначенной судьбе.</w:t>
        <w:br/>
        <w:t>Я это знаю по себе.</w:t>
        <w:br/>
        <w:t>Бывает, что корабль и тот</w:t>
        <w:br/>
        <w:t>Крушенье терпит, течь дает...</w:t>
        <w:br/>
        <w:t>Удача ли, недоля —</w:t>
        <w:br/>
        <w:t>На все господня воля...</w:t>
        <w:br/>
        <w:t>Однако супротивник мой</w:t>
        <w:br/>
        <w:t>Провел недурно этот бой,</w:t>
        <w:br/>
        <w:t>И я скажу без униженья,</w:t>
        <w:br/>
        <w:t>Что он достоин уваженья!..»</w:t>
        <w:br/>
        <w:t>...Явился муж отважный — Кей</w:t>
        <w:br/>
        <w:t>К славнейшему из королей,</w:t>
        <w:br/>
        <w:t>Чтоб доложить о Сеграморе,</w:t>
        <w:br/>
        <w:t>Который пребывает в горе,</w:t>
        <w:br/>
        <w:t>Поскольку не повержен тот,</w:t>
        <w:br/>
        <w:t>Кто новых поединков ждет</w:t>
        <w:br/>
        <w:t>В лесу, на прежнем месте.</w:t>
        <w:br/>
        <w:t>«Неужто он избегнет мести?</w:t>
        <w:br/>
        <w:t>Дозвольте мне сразиться с ним!</w:t>
        <w:br/>
        <w:t>Иначе все мы посрамим</w:t>
        <w:br/>
        <w:t>Супругу вашу! Да, она</w:t>
        <w:br/>
        <w:t>Всех более оскорблена</w:t>
        <w:br/>
        <w:t>Сим беспримерным посещеньем!</w:t>
        <w:br/>
        <w:t>Нельзя отделаться прощеньем!</w:t>
        <w:br/>
        <w:t>Иль службу я с себя сложу,</w:t>
        <w:br/>
        <w:t>Хоть верой-правдой вам служу</w:t>
        <w:br/>
        <w:t>Не первый год!.. О, боже правый!</w:t>
        <w:br/>
        <w:t>Ужель с былой простится славой</w:t>
        <w:br/>
        <w:t>Ваш Круглый стол?! И так нелепо?!</w:t>
        <w:br/>
        <w:t>Да будь все глухи, немы, слепы,</w:t>
        <w:br/>
      </w:r>
      <w:r>
        <w:rPr>
          <w:i/>
          <w:kern w:val="2"/>
          <w:sz w:val="18"/>
        </w:rPr>
        <w:t>Вы</w:t>
      </w:r>
      <w:r>
        <w:rPr>
          <w:kern w:val="2"/>
          <w:sz w:val="18"/>
        </w:rPr>
        <w:t xml:space="preserve"> быть не смеете слепым!..»</w:t>
        <w:br/>
        <w:t>И король Артур согласился с ним</w:t>
        <w:br/>
        <w:t>И дал ему соизволенъе</w:t>
        <w:br/>
        <w:t>На битву с тем, кто в отдаленье</w:t>
        <w:br/>
        <w:t>Застыл в прибежище лесном...</w:t>
        <w:br/>
        <w:t>Сейчас ему в бою честном</w:t>
        <w:br/>
        <w:t>Сойтись придется с мужем грозным</w:t>
        <w:br/>
        <w:t>Под снежным ветром, днем морозным.</w:t>
        <w:br/>
        <w:t>Но Парцифаль недвижен вновь.</w:t>
        <w:br/>
        <w:t>Героя госпожа Любовь</w:t>
        <w:br/>
        <w:t>Опять околдовала.</w:t>
        <w:br/>
        <w:t>Жертв ей, что ли, мало?..</w:t>
        <w:br/>
        <w:t>...Скажите, госпожа Любовь,</w:t>
        <w:br/>
        <w:t>За что вы пьете нашу кровь,</w:t>
        <w:br/>
        <w:t>Зачем вы к нам являетесь</w:t>
        <w:br/>
        <w:t>И нами забавляетесь?</w:t>
        <w:br/>
        <w:t>Вы, исцеляя от тоски,</w:t>
        <w:br/>
        <w:t>Нам сердце рвете на куски,</w:t>
        <w:br/>
        <w:t>Вы столь искусно лечите,</w:t>
        <w:br/>
        <w:t>Что насмерть нас калечите.</w:t>
        <w:br/>
        <w:t>Скажите, и не стыдно вам,</w:t>
        <w:br/>
        <w:t>Вняв самым пламенным словам,</w:t>
        <w:br/>
        <w:t>Куражиться над ними,</w:t>
        <w:br/>
        <w:t>Над чувствами святыми,</w:t>
        <w:br/>
        <w:t>И нашу боль не укрощать,</w:t>
        <w:br/>
        <w:t>Но беспощадно превращать</w:t>
        <w:br/>
        <w:t>Чистейшие стремленья</w:t>
        <w:br/>
        <w:t>В предмет увеселенья?</w:t>
        <w:br/>
        <w:t>Ужасна сила ваших чар</w:t>
        <w:br/>
        <w:t>Для тех, кто молод и кто стар,</w:t>
        <w:br/>
        <w:t>Мы все на этом свете</w:t>
        <w:br/>
        <w:t>Попались в ваши сети.</w:t>
        <w:br/>
        <w:t>Всем причинили вы беду.</w:t>
        <w:br/>
        <w:t>Мы из-за вас — в сплошном аду,</w:t>
        <w:br/>
        <w:t>Томимые нуждою,</w:t>
        <w:br/>
        <w:t>Гонимые враждою.</w:t>
        <w:br/>
        <w:t>Мы вас не в силах убедить,</w:t>
        <w:br/>
        <w:t>Мы вас не в силах победить,</w:t>
        <w:br/>
        <w:t>Напротив: вам в угоду</w:t>
        <w:br/>
        <w:t>Бежим в огонь и воду...</w:t>
        <w:br/>
        <w:t xml:space="preserve">Себе в служанки выбрав </w:t>
      </w:r>
      <w:r>
        <w:rPr>
          <w:i/>
          <w:kern w:val="2"/>
          <w:sz w:val="18"/>
        </w:rPr>
        <w:t>Честь</w:t>
      </w:r>
      <w:r>
        <w:rPr>
          <w:kern w:val="2"/>
          <w:sz w:val="18"/>
        </w:rPr>
        <w:t>,</w:t>
        <w:br/>
        <w:t>Все ж позабыли вы, что есть</w:t>
        <w:br/>
        <w:t>Угроза вашей власти</w:t>
        <w:br/>
        <w:t xml:space="preserve">В живой, в горячей </w:t>
      </w:r>
      <w:r>
        <w:rPr>
          <w:i/>
          <w:kern w:val="2"/>
          <w:sz w:val="18"/>
        </w:rPr>
        <w:t>Страсти</w:t>
      </w:r>
      <w:r>
        <w:rPr>
          <w:kern w:val="2"/>
          <w:sz w:val="18"/>
        </w:rPr>
        <w:t>!..</w:t>
        <w:br/>
        <w:t xml:space="preserve">О госпожа </w:t>
      </w:r>
      <w:r>
        <w:rPr>
          <w:i/>
          <w:kern w:val="2"/>
          <w:sz w:val="18"/>
        </w:rPr>
        <w:t>Живая</w:t>
      </w:r>
      <w:r>
        <w:rPr>
          <w:kern w:val="2"/>
          <w:sz w:val="18"/>
        </w:rPr>
        <w:t xml:space="preserve"> </w:t>
      </w:r>
      <w:r>
        <w:rPr>
          <w:i/>
          <w:kern w:val="2"/>
          <w:sz w:val="18"/>
        </w:rPr>
        <w:t>Страсть,</w:t>
      </w:r>
      <w:r>
        <w:rPr>
          <w:kern w:val="2"/>
          <w:sz w:val="18"/>
        </w:rPr>
        <w:br/>
        <w:t>Молю, не дайте мне пропасть</w:t>
        <w:br/>
        <w:t>В плену Любви холодной,</w:t>
        <w:br/>
        <w:t>Прекрасной, но... бесплодной!..</w:t>
        <w:br/>
        <w:t>Другую б песню я сложил,</w:t>
        <w:br/>
        <w:t>Коль от Любви бы заслужил</w:t>
        <w:br/>
        <w:t>Расположенья крохи</w:t>
        <w:br/>
        <w:t>За слезы, стоны, вздохи,</w:t>
        <w:br/>
        <w:t>За все, что пережито мной...</w:t>
        <w:br/>
        <w:t>Из-за кого? Из-за одной...</w:t>
        <w:br/>
        <w:t>Но далее не смею</w:t>
        <w:br/>
        <w:t>Песнею своею,</w:t>
        <w:br/>
        <w:t>Весьма простонародной,</w:t>
        <w:br/>
        <w:t>Любви касаться благородной,</w:t>
        <w:br/>
        <w:t>Бессильный гнев свой изливать!..</w:t>
        <w:br/>
        <w:t>Любовь достойно воспевать</w:t>
        <w:br/>
        <w:t xml:space="preserve">Лишь </w:t>
      </w:r>
      <w:r>
        <w:rPr>
          <w:i/>
          <w:kern w:val="2"/>
          <w:sz w:val="18"/>
        </w:rPr>
        <w:t>Генрих фон Фельдеке</w:t>
      </w:r>
      <w:r>
        <w:rPr>
          <w:rStyle w:val="EndnoteCharacters"/>
          <w:rStyle w:val="EndnoteAnchor"/>
          <w:kern w:val="2"/>
          <w:sz w:val="18"/>
        </w:rPr>
        <w:endnoteReference w:id="98"/>
      </w:r>
      <w:r>
        <w:rPr>
          <w:kern w:val="2"/>
          <w:sz w:val="18"/>
        </w:rPr>
        <w:t xml:space="preserve"> умеет.</w:t>
        <w:br/>
        <w:t>Пред ним мой бедный язык немеет,</w:t>
        <w:br/>
        <w:t>Поэтому я приуныл.</w:t>
        <w:br/>
        <w:t>А Фельдеке Любовь сравнил,</w:t>
        <w:br/>
        <w:t>Вняв сладостным напевам,</w:t>
        <w:br/>
        <w:t>С большим, цветущим древом,</w:t>
        <w:br/>
        <w:t>Хоть лучше бы изображать,</w:t>
        <w:br/>
        <w:t>Как нам от нее бежать...</w:t>
        <w:br/>
        <w:t>А впрочем, от Любви уберечь</w:t>
        <w:br/>
        <w:t>Не могут нас ни щит и ни меч,</w:t>
        <w:br/>
        <w:t>Ни латы наши стальные,</w:t>
        <w:br/>
        <w:t>Ни стены крепостные.</w:t>
        <w:br/>
        <w:t>Не ускакать от нее на коне,</w:t>
        <w:br/>
        <w:t>От нее по морской не уплыть волне:</w:t>
        <w:br/>
        <w:t>На море и на суше</w:t>
        <w:br/>
        <w:t>Загубит наши души.</w:t>
        <w:br/>
        <w:t>.   .   .   .   .   .   .   .   .   .   .   .   .   .   .   .   .</w:t>
        <w:br/>
        <w:t>Но, госпожа Любовь, мне жаль,</w:t>
        <w:br/>
        <w:t>Что оказался Парцифаль,</w:t>
        <w:br/>
        <w:t>К великому несчастью,</w:t>
        <w:br/>
        <w:t>Под вашей строгой властью.</w:t>
        <w:br/>
        <w:t>Ах, право, в неурочный час</w:t>
        <w:br/>
        <w:t>Кондвирамур прислала вас</w:t>
        <w:br/>
        <w:t>К нему из Пельрапера.</w:t>
        <w:br/>
        <w:t>Скажу вам для примера</w:t>
        <w:br/>
        <w:t>(Прости, всемилостивый бог!),</w:t>
        <w:br/>
        <w:t>Что я бы вынести не мог</w:t>
        <w:br/>
        <w:t>Подобного явленья...</w:t>
        <w:br/>
        <w:t>Теперь без промедленья</w:t>
        <w:br/>
        <w:t>Рассказ я продолжаю свой,</w:t>
        <w:br/>
        <w:t>Чтоб не томился наш герой</w:t>
        <w:br/>
        <w:t>Под сладким вашим игом,</w:t>
        <w:br/>
        <w:t>А пробудился мигом...</w:t>
        <w:br/>
        <w:t>...Итак, могущественный Кей,</w:t>
        <w:br/>
        <w:t>Воинственнейший средь людей,</w:t>
        <w:br/>
        <w:t>Закованный в такие латы,</w:t>
        <w:br/>
        <w:t>Что столь надежны, сколь и богаты,</w:t>
        <w:br/>
        <w:t>Свой к Парцифалю держит путь.</w:t>
        <w:br/>
        <w:t>Не сомневаюсь я ничуть:</w:t>
        <w:br/>
        <w:t>Достойный отпрыск Гамурета</w:t>
        <w:br/>
        <w:t>Нашел бы способ для ответа,</w:t>
        <w:br/>
        <w:t>И Кей бы замертво упал...</w:t>
        <w:br/>
        <w:t>Но юный валезиец спал,</w:t>
        <w:br/>
        <w:t>Его всего сковала дрема</w:t>
        <w:br/>
        <w:t>(Которая и нам знакома),</w:t>
        <w:br/>
        <w:t>Он не подъемлет головы...</w:t>
        <w:br/>
        <w:t xml:space="preserve">О женщины! Виновны — </w:t>
      </w:r>
      <w:r>
        <w:rPr>
          <w:i/>
          <w:kern w:val="2"/>
          <w:sz w:val="18"/>
        </w:rPr>
        <w:t>вы</w:t>
      </w:r>
      <w:r>
        <w:rPr>
          <w:kern w:val="2"/>
          <w:sz w:val="18"/>
        </w:rPr>
        <w:t>!</w:t>
        <w:br/>
        <w:t>Зачем рассудки нам туманите?</w:t>
        <w:br/>
        <w:t>В какую вы нас пропасть тянете?..</w:t>
        <w:br/>
        <w:t>Мне это видеть невтерпеж!</w:t>
        <w:br/>
        <w:t>Скажите, разве не похож</w:t>
        <w:br/>
        <w:t>Герой наш на самоубийцу?..</w:t>
        <w:br/>
        <w:t>Кей подъезжает к валезийпу.</w:t>
        <w:br/>
        <w:t>«Я, — молвит, — требую суда!</w:t>
        <w:br/>
        <w:t>Вы нагло прибыли сюда.</w:t>
        <w:br/>
        <w:t>Чье привело вас наущенье?</w:t>
        <w:br/>
        <w:t>Неважно!.. Важно возмещенье</w:t>
        <w:br/>
        <w:t>Непостижимого урона!</w:t>
        <w:br/>
        <w:t>О, здесь оскорблена корона!</w:t>
        <w:br/>
        <w:t>Но крови мы не жаждем, нет.</w:t>
        <w:br/>
        <w:t>А посему благой совет</w:t>
        <w:br/>
        <w:t>Без возмущения примите:</w:t>
        <w:br/>
        <w:t>С себя оружие снимите,</w:t>
        <w:br/>
        <w:t>Затем, смирив свой нрав горячий,</w:t>
        <w:br/>
        <w:t>Ошейник — именно! — собачий</w:t>
        <w:br/>
        <w:t>Наденьте... Да... Я так велю!</w:t>
        <w:br/>
        <w:t>Я отведу вас к королю...</w:t>
        <w:br/>
        <w:t>Ах, не хотите? Что ж, мой милый,</w:t>
        <w:br/>
        <w:t>Тогда вас взять придется силой!»</w:t>
        <w:br/>
        <w:t>Вот что промолвил злобный Кей.</w:t>
        <w:br/>
        <w:t>Но госпожа Любовь сильней</w:t>
        <w:br/>
        <w:t>Трезвого Рассудка:</w:t>
        <w:br/>
        <w:t>Спит Парцифаль!.. Подумать жутко,</w:t>
        <w:br/>
        <w:t>Что с Парцифалем может стать...</w:t>
        <w:br/>
        <w:t>Кей закричал: «Ты смеешь спать,</w:t>
        <w:br/>
        <w:t>Когда я говорю с тобою?!</w:t>
        <w:br/>
        <w:t>Вострепещи перед судьбою!..»</w:t>
        <w:br/>
        <w:t>Его по шлему стукнул он</w:t>
        <w:br/>
        <w:t>Своим копьем... Раздался звон...</w:t>
        <w:br/>
        <w:t>Но валезиец не очнулся,</w:t>
        <w:br/>
        <w:t>Даже и не покачнулся.</w:t>
        <w:br/>
        <w:t>«Ну, ждать я больше не могу!</w:t>
        <w:br/>
        <w:t>Сейчас ты мертвым на снегу</w:t>
        <w:br/>
        <w:t>Навеки спать уляжешься,</w:t>
        <w:br/>
        <w:t>Коль следовать за мной откажешься!..</w:t>
        <w:br/>
        <w:t>Тебя бы надобно кнутом</w:t>
        <w:br/>
        <w:t>Полосовать, дабы потом</w:t>
        <w:br/>
        <w:t>Мешки с мукой взвалить на спину!</w:t>
        <w:br/>
        <w:t>Тебя, ленивую скотину,</w:t>
        <w:br/>
        <w:t>Ничем иначе не проймешь!</w:t>
        <w:br/>
        <w:t>Не понял? Ну, сейчас поймешь!</w:t>
        <w:br/>
        <w:t>Избить! Избить до синяков!</w:t>
        <w:br/>
        <w:t>Осел — так не жалей боков!</w:t>
        <w:br/>
        <w:t>Тут не воздействуешь словами!..»</w:t>
        <w:br/>
        <w:t>...О, боже! Что мы слышим с вами?!</w:t>
        <w:br/>
        <w:t>Такое и у мужика</w:t>
        <w:br/>
        <w:t>Слетает редко с языка,</w:t>
        <w:br/>
        <w:t>А тут вот вдруг — у паладина!</w:t>
        <w:br/>
        <w:t>Но кто ж во всем этом причина?</w:t>
        <w:br/>
        <w:t>Не вы ли, госпожа Любовь?..</w:t>
        <w:br/>
        <w:t>Я знаю: вам не прекословь...</w:t>
        <w:br/>
        <w:t>Однако Парцифаль проснулся.</w:t>
        <w:br/>
        <w:t>Вновь господин Рассудок к нему вернулся</w:t>
        <w:br/>
        <w:t>Развеялся ужасный сон,</w:t>
        <w:br/>
        <w:t>И капель крови не видит он</w:t>
        <w:br/>
        <w:t>На поляне белоснежной,</w:t>
        <w:br/>
        <w:t>Готовый к битве неизбежной...</w:t>
        <w:br/>
        <w:t>.   .   .   .   .   .   .   .   .   .   .   .   .   .   .   .   .</w:t>
        <w:br/>
        <w:t>.   .   .   .   .   .   .   .   .   .   .   .   .   .   .   .   .</w:t>
        <w:br/>
        <w:t>Теперь поведать вам могу,</w:t>
        <w:br/>
        <w:t>Что приключилось на снегу:</w:t>
        <w:br/>
        <w:t>Сперва казалось, грозный Кей</w:t>
        <w:br/>
        <w:t>Героя нашего сильней</w:t>
        <w:br/>
        <w:t>Да и ловчей немножко.</w:t>
        <w:br/>
        <w:t>В его щите окошко</w:t>
        <w:br/>
        <w:t>Своим мечом он прорубил,</w:t>
        <w:br/>
        <w:t>Но в тот же миг наказан был,</w:t>
        <w:br/>
        <w:t>Когда удар ответный</w:t>
        <w:br/>
        <w:t>Ему нанес урон приметный.</w:t>
        <w:br/>
        <w:t>С коня он в снег лицом упал</w:t>
        <w:br/>
        <w:t>И ногу левую сломал,</w:t>
        <w:br/>
        <w:t>А также руку правую...</w:t>
        <w:br/>
        <w:t>Бегут к нему оравою</w:t>
        <w:br/>
        <w:t>Оруженосцы и пажи...</w:t>
        <w:br/>
        <w:t>Господь! Уста мне развяжи</w:t>
        <w:br/>
        <w:t>И повели поведать людям,</w:t>
        <w:br/>
        <w:t>Что пред господним правосудьем</w:t>
        <w:br/>
        <w:t>Бессильны ненависть и зло!</w:t>
        <w:br/>
        <w:t>Вы мните: Кею не везло?</w:t>
        <w:br/>
        <w:t>Не в этом суть! Се — воздаянье</w:t>
        <w:br/>
        <w:t>За черные его деянья,</w:t>
        <w:br/>
        <w:t>Господь свой вынес приговор</w:t>
        <w:br/>
        <w:t>За муки те, что Антанор</w:t>
        <w:br/>
        <w:t>И Куневара вынесли...</w:t>
        <w:br/>
        <w:t>...Из леса Кея вынесли...</w:t>
        <w:br/>
        <w:t>Вот он в Артуровом шатре</w:t>
        <w:br/>
        <w:t>На скорбном возлежит одре,</w:t>
        <w:br/>
        <w:t>Вокруг слышны рыданья</w:t>
        <w:br/>
        <w:t>И вздохи состраданья.</w:t>
        <w:br/>
        <w:t>К изнемогавшему от ран</w:t>
        <w:br/>
        <w:t>Племянник короля — Гаван</w:t>
      </w:r>
      <w:r>
        <w:rPr>
          <w:rStyle w:val="EndnoteCharacters"/>
          <w:rStyle w:val="EndnoteAnchor"/>
          <w:kern w:val="2"/>
          <w:sz w:val="18"/>
        </w:rPr>
        <w:endnoteReference w:id="99"/>
      </w:r>
      <w:r>
        <w:rPr>
          <w:kern w:val="2"/>
          <w:sz w:val="18"/>
        </w:rPr>
        <w:br/>
        <w:t>Собственной персоной</w:t>
        <w:br/>
        <w:t>Прибыл, потрясенный...</w:t>
        <w:br/>
        <w:t>Героя раненого жаль.</w:t>
        <w:br/>
        <w:t>Но грозно молвил сенешаль:</w:t>
        <w:br/>
        <w:t>«Довольно выть, хотя бы!</w:t>
        <w:br/>
        <w:t>Или все вы бабы?!»</w:t>
        <w:br/>
        <w:t>И рек, к Гавану обратясь:</w:t>
        <w:br/>
        <w:t>«Послушайте, великий князь.</w:t>
        <w:br/>
        <w:t>Вы — сын Артуровой сестры</w:t>
        <w:br/>
        <w:t>И сердцем кротки и добры.</w:t>
        <w:br/>
        <w:t>Не надо плакать обо мне:</w:t>
        <w:br/>
        <w:t>Речь о родной идет стране!</w:t>
        <w:br/>
        <w:t>О вашем дяде речь идет!</w:t>
        <w:br/>
        <w:t>Ужель король Артур падет?!</w:t>
        <w:br/>
        <w:t>Не за себя отметить прошу,</w:t>
        <w:br/>
        <w:t>Но вас предостеречь спешу,</w:t>
        <w:br/>
        <w:t>Что враг еще не побежден.</w:t>
        <w:br/>
        <w:t>Он ждет! Я в этом убежден.</w:t>
        <w:br/>
        <w:t>Да, да! Не терпится ему</w:t>
        <w:br/>
        <w:t>Нас всех разбить по одному,</w:t>
        <w:br/>
        <w:t>Дабы над всеми возвышаться...</w:t>
        <w:br/>
        <w:t>Так не пора ли вам вмешаться</w:t>
        <w:br/>
        <w:t>И молвить: «Этому не быть!»</w:t>
        <w:br/>
        <w:t>Вы... Вы должны его разбить!..</w:t>
        <w:br/>
        <w:t>При вашем появленье</w:t>
        <w:br/>
        <w:t>Не выкажет он удивленья,</w:t>
        <w:br/>
        <w:t>И ни галопом и ни рысью</w:t>
        <w:br/>
        <w:t>(Я разгадал его повадку лисью)</w:t>
        <w:br/>
        <w:t>От вас он не ускачет прочь,</w:t>
        <w:br/>
        <w:t>Решивши, что себе помочь</w:t>
        <w:br/>
        <w:t>Он сможет способом иным:</w:t>
        <w:br/>
        <w:t>Лишь явитесь вы перед ним,</w:t>
        <w:br/>
        <w:t>Он вам сраженье не навяжет,</w:t>
        <w:br/>
        <w:t>А женским волосом вас свяжет</w:t>
        <w:br/>
        <w:t>И по рукам и по ногам.</w:t>
        <w:br/>
        <w:t>(К иным доверчивым врагам</w:t>
        <w:br/>
        <w:t>Он этот способ применяет.</w:t>
        <w:br/>
        <w:t>Он связывает и сминает</w:t>
        <w:br/>
        <w:t>На жалость падкого юнца!..)</w:t>
        <w:br/>
        <w:t>Вы в мать пошли! Но не в отца!</w:t>
        <w:br/>
        <w:t>Отбросьте кротость, нежность, томность.</w:t>
        <w:br/>
        <w:t>Пусть я вам — раненный — запомнюсь,</w:t>
        <w:br/>
        <w:t>Когда настанет ваш черед</w:t>
        <w:br/>
        <w:t>В сраженье ринуться, вперед!..»</w:t>
        <w:br/>
        <w:t>Все это словоизверженье</w:t>
        <w:br/>
        <w:t>Не повергало в раздраженье</w:t>
        <w:br/>
        <w:t>Высокочтимого Гавана.</w:t>
        <w:br/>
        <w:t>Что значит окрик грубияна?</w:t>
        <w:br/>
        <w:t>Подобный пыл нас веселит...</w:t>
        <w:br/>
        <w:t>...Гаван коня седлать велит</w:t>
        <w:br/>
        <w:t>И без оружья скачет к чаще,</w:t>
        <w:br/>
        <w:t>Готовый к встрече предстоящей.</w:t>
        <w:br/>
        <w:t>Но Парцифаля видит он,</w:t>
        <w:br/>
        <w:t>Как прежде, погруженным в сон.</w:t>
        <w:br/>
        <w:t>Тот ничего не замечает,</w:t>
        <w:br/>
        <w:t>Тот ни на что не отвечает,</w:t>
        <w:br/>
        <w:t>У госпожи Любви в плену...</w:t>
        <w:br/>
        <w:t>Сорвать не в силах пелену</w:t>
        <w:br/>
        <w:t>Сын Герцелойды с глаз незрячих...</w:t>
        <w:br/>
        <w:t>О, сколько ж огненно-горячих</w:t>
        <w:br/>
        <w:t>Потоков крови в нем кипит!</w:t>
        <w:br/>
        <w:t>Спит Парцифаль. Зато не спит</w:t>
        <w:br/>
        <w:t>В нем кровь потомков: бабок, дедов —</w:t>
        <w:br/>
        <w:t>Мучительниц и сердцеедов,</w:t>
        <w:br/>
        <w:t>Всех, всех, кто повторился в нем, —</w:t>
        <w:br/>
        <w:t>И жжет его таким огнем,</w:t>
        <w:br/>
        <w:t>Которым грудь его согрета.</w:t>
        <w:br/>
        <w:t>И разве не от Гамурета —</w:t>
        <w:br/>
        <w:t>Сия приверженность Любви?..</w:t>
        <w:br/>
        <w:t>Зови его иль не зови,</w:t>
        <w:br/>
        <w:t>Он спит. Он ничему не внемлет.</w:t>
        <w:br/>
        <w:t>Любовный сон его объемлет...</w:t>
        <w:br/>
        <w:t>...Сын Лота говорит ему:</w:t>
        <w:br/>
        <w:t>«Я за обиду не приму</w:t>
        <w:br/>
        <w:t>Сие упорное молчанье.</w:t>
        <w:br/>
        <w:t>Я прибыл к вам не на ристанье,</w:t>
        <w:br/>
        <w:t>Но вы обидели престол</w:t>
        <w:br/>
        <w:t>Артура! Вами Круглый стол</w:t>
        <w:br/>
        <w:t>В какой-то степени затронут!</w:t>
        <w:br/>
        <w:t>Пусть в равнодушье вашем тонут</w:t>
        <w:br/>
        <w:t>Мои слова, но объясненья,</w:t>
        <w:br/>
        <w:t>Как вторглись в наши вы владенья,</w:t>
        <w:br/>
        <w:t>Сейчас обязаны вы дать!..</w:t>
        <w:br/>
        <w:t>Вы спите? Я согласен ждать,</w:t>
        <w:br/>
        <w:t>Предоставляя вам отсрочку!..»</w:t>
        <w:br/>
        <w:t>...В одну, Гаван приметил, точку</w:t>
        <w:br/>
        <w:t>Уставил Парцифаль свой взор:</w:t>
        <w:br/>
        <w:t>Где снеговой белел ковер,</w:t>
        <w:br/>
        <w:t>Три капли огненно алели.</w:t>
        <w:br/>
        <w:t>То кровь была на самом деле!..</w:t>
        <w:br/>
        <w:t>Тогда Гаван бросает свой,</w:t>
        <w:br/>
        <w:t>Подбитый желтою тафтой,</w:t>
        <w:br/>
        <w:t>Великолепный плащ шелковый</w:t>
        <w:br/>
        <w:t>(Поступок истинно толковый!)</w:t>
        <w:br/>
        <w:t>На снег, где проступала кровь...</w:t>
        <w:br/>
        <w:t>И тут же госпожа Любовь</w:t>
        <w:br/>
        <w:t>Перед Рассудком отступила,</w:t>
        <w:br/>
        <w:t>Из плена Разум рыцаря отпустила</w:t>
        <w:br/>
        <w:t>(Но сердце его все держала в плену),</w:t>
        <w:br/>
        <w:t>И Парцифаль призвал жену:</w:t>
        <w:br/>
        <w:t>«О благороднейшая, где ты?</w:t>
        <w:br/>
        <w:t>Томлюсь, терзаюсь, жду ответа.</w:t>
        <w:br/>
        <w:t>Не я ль завоевал в бою</w:t>
        <w:br/>
        <w:t>И руку и страну твою?</w:t>
        <w:br/>
        <w:t>Кламида одолел не я ли?..</w:t>
        <w:br/>
        <w:t>Так вспомни же о Парцифале,</w:t>
        <w:br/>
        <w:t>Бедном сыне Гамурета,</w:t>
        <w:br/>
        <w:t>Который солнечного света</w:t>
        <w:br/>
        <w:t>Не видит в ослепленье странном...</w:t>
        <w:br/>
        <w:t>Застлало мне глаза туманом...»</w:t>
        <w:br/>
        <w:t>И вдруг он дико заорал:</w:t>
        <w:br/>
        <w:t>«Эй! Кто копье мое украл?!</w:t>
        <w:br/>
        <w:t>Куда копье мое девалось?!»</w:t>
        <w:br/>
        <w:t>«Увы! В бою оно сломалось!» —</w:t>
        <w:br/>
        <w:t>Смеясь, ответствовал Гаван.</w:t>
        <w:br/>
        <w:t>«В бою?! И это не обман?!</w:t>
        <w:br/>
        <w:t>Воистину невероятно!</w:t>
        <w:br/>
        <w:t>Но дрался с кем я?! Непонятно!</w:t>
        <w:br/>
        <w:t>Не с вами ведь. Вы безоружны.</w:t>
        <w:br/>
        <w:t>Дешевой славы мне не нужно...</w:t>
        <w:br/>
        <w:t>Да вы смеетесь надо мной!</w:t>
        <w:br/>
        <w:t>Я просто видел сон дурной!..»</w:t>
        <w:br/>
        <w:t>Но продолжал Гаван учтиво:</w:t>
        <w:br/>
        <w:t>«Поверьте, говорю не лживо,</w:t>
        <w:br/>
        <w:t>И хоть я с вами еще незнаком,</w:t>
        <w:br/>
        <w:t>К вам дружбой искренней влеком.</w:t>
        <w:br/>
        <w:t>Не вижу никаких препятствий</w:t>
        <w:br/>
        <w:t>К тому, чтобы мы жили в братстве.</w:t>
        <w:br/>
        <w:t>Пришел я вас не победить,</w:t>
        <w:br/>
        <w:t>А к тем шатрам сопроводить,</w:t>
        <w:br/>
        <w:t>Где множество господ и дам,</w:t>
        <w:br/>
        <w:t>Покуда неизвестных вам,</w:t>
        <w:br/>
        <w:t>Ждут вашего явленья...</w:t>
        <w:br/>
        <w:t>Итак, прошу соизволенья</w:t>
        <w:br/>
        <w:t>Вас проводить туда... в шатер...»</w:t>
        <w:br/>
        <w:t>«Мне ваш приятен разговор.</w:t>
        <w:br/>
        <w:t>Вы друг мне, так я полагаю,</w:t>
        <w:br/>
        <w:t>И я вам дружбу свою предлагаю.</w:t>
        <w:br/>
        <w:t>Но кто вы, смею ли узнать?..»</w:t>
        <w:br/>
        <w:t>«Кто я? Меня Гаваном звать.</w:t>
        <w:br/>
        <w:t>Сын Лота и сестры Артура...»</w:t>
        <w:br/>
        <w:t>«Ах, ты и есть Гаван? Натура</w:t>
        <w:br/>
        <w:t>Твоя известна... Но пока</w:t>
        <w:br/>
        <w:t>Признаюсь: честь невелика,</w:t>
        <w:br/>
        <w:t xml:space="preserve">Что </w:t>
      </w:r>
      <w:r>
        <w:rPr>
          <w:i/>
          <w:kern w:val="2"/>
          <w:sz w:val="18"/>
        </w:rPr>
        <w:t>ты</w:t>
      </w:r>
      <w:r>
        <w:rPr>
          <w:kern w:val="2"/>
          <w:sz w:val="18"/>
        </w:rPr>
        <w:t xml:space="preserve"> мне хочешь быть полезен.</w:t>
        <w:br/>
      </w:r>
      <w:r>
        <w:rPr>
          <w:i/>
          <w:kern w:val="2"/>
          <w:sz w:val="18"/>
        </w:rPr>
        <w:t>Со всеми</w:t>
      </w:r>
      <w:r>
        <w:rPr>
          <w:kern w:val="2"/>
          <w:sz w:val="18"/>
        </w:rPr>
        <w:t xml:space="preserve"> ты людьми любезен!</w:t>
        <w:br/>
      </w:r>
      <w:r>
        <w:rPr>
          <w:i/>
          <w:kern w:val="2"/>
          <w:sz w:val="18"/>
        </w:rPr>
        <w:t>Всем равно</w:t>
      </w:r>
      <w:r>
        <w:rPr>
          <w:kern w:val="2"/>
          <w:sz w:val="18"/>
        </w:rPr>
        <w:t xml:space="preserve"> хочешь услужить!..</w:t>
        <w:br/>
        <w:t>С тобой я соглашусь дружить</w:t>
        <w:br/>
        <w:t>Лишь при условье, что за дружбу</w:t>
        <w:br/>
        <w:t>В ответ мою ты примешь службу,</w:t>
        <w:br/>
        <w:t>Чтобы понять, как ты был прав,</w:t>
        <w:br/>
        <w:t>В свои друзья меня избрав!..</w:t>
        <w:br/>
        <w:t>Однако кто же здесь владыка?»</w:t>
        <w:br/>
        <w:t>«Король Артур! Ты погляди-ка</w:t>
        <w:br/>
        <w:t>На тот шатер...» — «О, погоди!</w:t>
        <w:br/>
        <w:t>Стеснение в моей груди!..</w:t>
        <w:br/>
        <w:t>Я не могу пред королевой</w:t>
        <w:br/>
        <w:t>Предстать, пока над чистой девой</w:t>
        <w:br/>
        <w:t>Еще глумиться смеет тот,</w:t>
        <w:br/>
        <w:t>Кем страшный не оплачен счет!..</w:t>
        <w:br/>
        <w:t>Злосчастный, ненавистный Кей</w:t>
        <w:br/>
        <w:t>(Из-за наивности моей)</w:t>
        <w:br/>
        <w:t>Вкатил несчастной оплеуху!</w:t>
        <w:br/>
        <w:t>Отмстить злодею хватит духу!</w:t>
        <w:br/>
        <w:t>Возмездья час неотвратим!..»</w:t>
        <w:br/>
        <w:t>«...Ты только что сражался с ним,</w:t>
        <w:br/>
        <w:t>Причем, скажу, не без успеха.</w:t>
        <w:br/>
        <w:t>И сон тебе, брат, не помеха!</w:t>
        <w:br/>
        <w:t>Переломал ты Кею ногу</w:t>
        <w:br/>
        <w:t>И руку... Словом, понемногу</w:t>
        <w:br/>
        <w:t>Месть все же осуществлена</w:t>
        <w:br/>
        <w:t>И полностью отомщена</w:t>
        <w:br/>
        <w:t>Прекраснейшая Куневара!</w:t>
        <w:br/>
        <w:t>Одно досадно: от удара</w:t>
        <w:br/>
        <w:t>Разбилось в щепки и твое</w:t>
        <w:br/>
        <w:t>Необычайное копье!..</w:t>
        <w:br/>
        <w:t>Но не печалься. В битве правой</w:t>
        <w:br/>
        <w:t>Ты победил, увенчан славой.</w:t>
        <w:br/>
        <w:t>Послушай! Ликованья хор!</w:t>
        <w:br/>
        <w:t>То ждет тебя Артуров двор...»</w:t>
        <w:br/>
        <w:t>...Итак, теперь друзья до гроба,</w:t>
        <w:br/>
        <w:t>Неторопливо скачут оба</w:t>
        <w:br/>
        <w:t>Туда, к Артурову двору,</w:t>
        <w:br/>
        <w:t>К королевскому шатру...</w:t>
        <w:br/>
        <w:t>Хор ликованья громогласный</w:t>
        <w:br/>
        <w:t>Раздался вновь, лишь Рыцарь Красный</w:t>
        <w:br/>
        <w:t>В пределы лагеря вступил.</w:t>
        <w:br/>
        <w:t>Он славу доблестью купил!..</w:t>
        <w:br/>
        <w:t>Тут Куневара увидала,</w:t>
        <w:br/>
        <w:t>Кого столь долго она ожидала,</w:t>
        <w:br/>
        <w:t>Кто в битвах бился за нее,</w:t>
        <w:br/>
        <w:t>Чье благороднейшее копье</w:t>
        <w:br/>
        <w:t>Отмстило мерзостному Кею...</w:t>
        <w:br/>
        <w:t>Была герцогиня Ешута с нею</w:t>
        <w:br/>
        <w:t>И герцог де Лаландер, брат...</w:t>
        <w:br/>
        <w:t>Как преданья говорят,</w:t>
        <w:br/>
        <w:t>Валезиец был прекрасен:</w:t>
        <w:br/>
        <w:t>Осанкой горд и взглядом ясен,</w:t>
        <w:br/>
        <w:t>Лицо сквозь ржавчину сияло...</w:t>
        <w:br/>
        <w:t>Он ехал, приподняв забрало...</w:t>
        <w:br/>
        <w:t>Однако должен вас отвлечь,</w:t>
        <w:br/>
        <w:t>Дабы вам дать послушать речь</w:t>
        <w:br/>
        <w:t>Обретшей счастье и свободу:</w:t>
        <w:br/>
        <w:t>«Сначала господу в угоду,</w:t>
        <w:br/>
        <w:t>Затем уже на радость мне</w:t>
        <w:br/>
        <w:t>Оказались в нашей вы стороне...</w:t>
        <w:br/>
        <w:t>Покуда вас я не узрела,</w:t>
        <w:br/>
        <w:t>Тоска-печаль в моем сердце зрела,</w:t>
        <w:br/>
        <w:t xml:space="preserve">Но вот, в </w:t>
      </w:r>
      <w:r>
        <w:rPr>
          <w:i/>
          <w:kern w:val="2"/>
          <w:sz w:val="18"/>
        </w:rPr>
        <w:t>тот</w:t>
      </w:r>
      <w:r>
        <w:rPr>
          <w:kern w:val="2"/>
          <w:sz w:val="18"/>
        </w:rPr>
        <w:t xml:space="preserve"> день увидев вас,</w:t>
        <w:br/>
        <w:t>Я засмеялась... В первый раз</w:t>
        <w:br/>
        <w:t>Смеялось сердце!.. Да!.. От счастья!..</w:t>
        <w:br/>
        <w:t>Из черной зависти отчасти</w:t>
        <w:br/>
        <w:t>Безмерно злобный Кей при всех</w:t>
        <w:br/>
        <w:t>Меня избил за этот смех...</w:t>
        <w:br/>
        <w:t>О славный рыцарь! Сколь приятно</w:t>
        <w:br/>
        <w:t>Мне это вымолвить: стократно</w:t>
        <w:br/>
        <w:t>Вы отомстили за меня!</w:t>
        <w:br/>
        <w:t>Так вожделеннейшего дня,</w:t>
        <w:br/>
        <w:t>Счастливица, я дождалась!..</w:t>
        <w:br/>
        <w:t>Облобызать хочу вас, князь!</w:t>
        <w:br/>
        <w:t>И жду ответного лобзанья...»</w:t>
        <w:br/>
        <w:t>...Неимоверного терзанья</w:t>
        <w:br/>
        <w:t>Злосчастный разомкнулся круг...</w:t>
        <w:br/>
        <w:t>Куневара кличет слуг,</w:t>
        <w:br/>
        <w:t>Чтоб принесли герою платья...</w:t>
        <w:br/>
        <w:t>Теперь прошу вас отгадать я,</w:t>
        <w:br/>
      </w:r>
      <w:r>
        <w:rPr>
          <w:i/>
          <w:kern w:val="2"/>
          <w:sz w:val="18"/>
        </w:rPr>
        <w:t>Что</w:t>
      </w:r>
      <w:r>
        <w:rPr>
          <w:kern w:val="2"/>
          <w:sz w:val="18"/>
        </w:rPr>
        <w:t xml:space="preserve"> принесли они?.. Блестящ</w:t>
        <w:br/>
        <w:t>Был меховой Кламида плащ,</w:t>
        <w:br/>
        <w:t>С его отделкой несравненной.</w:t>
        <w:br/>
        <w:t>Не просто плащ — трофей военный!</w:t>
        <w:br/>
        <w:t>(Строптивым рыцарям урок...)</w:t>
        <w:br/>
        <w:t>Да жаль: потерян был шнурок,</w:t>
        <w:br/>
        <w:t>А без шнурка ходить неловко...</w:t>
        <w:br/>
        <w:t>«Прошу вас взять мою шнуровку!..»</w:t>
        <w:br/>
        <w:t>...В руках героя оказалась</w:t>
        <w:br/>
        <w:t>Шнуровка эта, что касалась</w:t>
        <w:br/>
        <w:t>Благоуханнейшего тела.</w:t>
        <w:br/>
        <w:t>Того сама судьба хотела...</w:t>
        <w:br/>
        <w:t>Мой валезиец, господа,</w:t>
        <w:br/>
        <w:t>Прекрасен был как никогда...</w:t>
        <w:br/>
        <w:t>Меж тем король благословенный</w:t>
        <w:br/>
        <w:t>Обряд молитвенный, священный</w:t>
        <w:br/>
        <w:t>Благоговейно совершал.</w:t>
        <w:br/>
        <w:t>Он утро богу посвящал,</w:t>
        <w:br/>
        <w:t>Молясь всевышнему владыке...</w:t>
        <w:br/>
        <w:t>Но вот ликующие клики</w:t>
        <w:br/>
        <w:t>И до Артура донеслись.</w:t>
        <w:br/>
        <w:t>Он понял: люди дождались,</w:t>
        <w:br/>
        <w:t>Красный Рыцарь появился!..</w:t>
        <w:br/>
        <w:t>...Всяк поспешал, всяк торопился</w:t>
        <w:br/>
        <w:t>За королем туда, в шатер.</w:t>
        <w:br/>
        <w:t>Бежал вприпрыжку Антанор.</w:t>
        <w:br/>
        <w:t>Зачем? Могу ответить:</w:t>
        <w:br/>
        <w:t xml:space="preserve">Чтоб первым гостя поприветить... </w:t>
        <w:br/>
        <w:t>.   .   .   .   .   .   .   .   .   .   .   .   .   .   .   .   .</w:t>
        <w:br/>
        <w:t>Все злоключенья пересилив,</w:t>
        <w:br/>
        <w:t>Как светлый ангел (но без крыльев),</w:t>
        <w:br/>
        <w:t>Прекрасный, юный наш герой</w:t>
        <w:br/>
        <w:t>Встречал к нему спешащий рой.</w:t>
        <w:br/>
        <w:t>Он был красив, любезен, весел.</w:t>
        <w:br/>
        <w:t>Пришедшим он поклон отвесил,</w:t>
        <w:br/>
        <w:t>И все поздравили его</w:t>
        <w:br/>
        <w:t>(Вплоть до Артура самого)</w:t>
        <w:br/>
        <w:t>Дружным хором полнозвучным</w:t>
        <w:br/>
        <w:t>С прибытием благополучным.</w:t>
        <w:br/>
        <w:t>Король с великой похвалою</w:t>
        <w:br/>
        <w:t>Приблизился к герою.</w:t>
        <w:br/>
        <w:t>Затем добавил: «Спору нет,</w:t>
        <w:br/>
        <w:t>Что пользу, равно как и вред,</w:t>
        <w:br/>
        <w:t>Моей земле вы принесли:</w:t>
        <w:br/>
        <w:t>Ешуту верную спасли</w:t>
        <w:br/>
        <w:t>От злобного навета.</w:t>
        <w:br/>
        <w:t>Зачтется вам заслуга эта.</w:t>
        <w:br/>
        <w:t>Высок ваш рыцарский порыв!</w:t>
        <w:br/>
        <w:t>Ешуту с мужем помирив,</w:t>
        <w:br/>
        <w:t>Вы благо совершили...</w:t>
        <w:br/>
        <w:t>А с Кеем явно поспешили.</w:t>
        <w:br/>
        <w:t>Когда бы мне вовремя все рассказали,</w:t>
        <w:br/>
        <w:t>Неужто б мы сами не наказали</w:t>
        <w:br/>
        <w:t>Сенешаля своего?</w:t>
        <w:br/>
        <w:t>Нашлась бы управа и на него!..</w:t>
        <w:br/>
        <w:t>И все же просим вас поведать,</w:t>
        <w:br/>
        <w:t>Что вас заставило проведать</w:t>
        <w:br/>
        <w:t>Сии неблизкие края?</w:t>
        <w:br/>
        <w:t>Нас ожидает, чую я,</w:t>
        <w:br/>
        <w:t>Рассказ безмерно интересный...</w:t>
        <w:br/>
        <w:t>Вступите, просим, в круг наш тесный!</w:t>
        <w:br/>
        <w:t>Героев Круглого стола.</w:t>
        <w:br/>
        <w:t>Ведь ваши громкие дела</w:t>
        <w:br/>
        <w:t>И ваша рыцарская слава</w:t>
        <w:br/>
        <w:t>Вам обеспечивают право</w:t>
        <w:br/>
        <w:t>Быть в нашу принятым среду</w:t>
        <w:br/>
        <w:t>И в первом выступать ряду</w:t>
        <w:br/>
        <w:t>Отважных паладинов,</w:t>
        <w:br/>
        <w:t xml:space="preserve">Смущение отринув!..» </w:t>
        <w:br/>
        <w:t>.   .   .   .   .   .   .   .   .   .   .   .   .   .   .   .   .</w:t>
        <w:br/>
        <w:t>И вот уж вынесен на луг</w:t>
        <w:br/>
        <w:t>Из шелка вырезанный круг</w:t>
        <w:br/>
        <w:t>(Круглого стола замена)...</w:t>
        <w:br/>
        <w:t>Уселись подле сюзерена</w:t>
        <w:br/>
        <w:t>Его вассалы, чтоб сейчас</w:t>
        <w:br/>
        <w:t>Прекрасный выслушать рассказ...</w:t>
        <w:br/>
        <w:t>(Король закон провозгласил,</w:t>
        <w:br/>
        <w:t>Чтоб каждый рыцарь приносил</w:t>
        <w:br/>
        <w:t>Из странствия иль с поля боя</w:t>
        <w:br/>
        <w:t xml:space="preserve">Какой-нибудь рассказ с собою...) </w:t>
        <w:br/>
        <w:t>.   .   .   .   .   .   .   .   .   .   .   .   .   .   .   .   .</w:t>
        <w:br/>
        <w:t>Сей лучший из земных столов,</w:t>
        <w:br/>
        <w:t>Мы знаем, не имел углов.</w:t>
        <w:br/>
        <w:t>Быть как бы во главе стола</w:t>
        <w:br/>
      </w:r>
      <w:r>
        <w:rPr>
          <w:i/>
          <w:kern w:val="2"/>
          <w:sz w:val="18"/>
        </w:rPr>
        <w:t>Всем</w:t>
      </w:r>
      <w:r>
        <w:rPr>
          <w:kern w:val="2"/>
          <w:sz w:val="18"/>
        </w:rPr>
        <w:t xml:space="preserve"> честь оказана была,</w:t>
        <w:br/>
      </w:r>
      <w:r>
        <w:rPr>
          <w:i/>
          <w:kern w:val="2"/>
          <w:sz w:val="18"/>
        </w:rPr>
        <w:t>Всяк</w:t>
      </w:r>
      <w:r>
        <w:rPr>
          <w:kern w:val="2"/>
          <w:sz w:val="18"/>
        </w:rPr>
        <w:t xml:space="preserve"> удостоен чести</w:t>
        <w:br/>
        <w:t>Сидеть на главном месте!..</w:t>
        <w:br/>
        <w:t>...К героям Круглого стола</w:t>
        <w:br/>
        <w:t>Гиневра с дамами пришла:</w:t>
        <w:br/>
        <w:t>У них глаза горели,</w:t>
        <w:br/>
        <w:t>На рыцаря они смотрели,</w:t>
        <w:br/>
        <w:t>Который всех очаровал...</w:t>
        <w:br/>
        <w:t>И тут король Артур сказал:</w:t>
        <w:br/>
        <w:t>«Мой друг младой, доставьте радость мне</w:t>
        <w:br/>
        <w:t>И дорогой моей жене,</w:t>
        <w:br/>
        <w:t>Которая нежностью к вам пылает</w:t>
        <w:br/>
        <w:t>И вас облобызать желает,</w:t>
        <w:br/>
        <w:t>Просьбу выполнив сию...</w:t>
        <w:br/>
        <w:t>Я, конечно, сознаю,</w:t>
        <w:br/>
        <w:t>Что вам нисколько не нужны</w:t>
        <w:br/>
        <w:t>Лобзанья чьей-либо жены:</w:t>
        <w:br/>
        <w:t xml:space="preserve">Целуют слаще в </w:t>
      </w:r>
      <w:r>
        <w:rPr>
          <w:i/>
          <w:kern w:val="2"/>
          <w:sz w:val="18"/>
        </w:rPr>
        <w:t>Пельрапере</w:t>
      </w:r>
      <w:r>
        <w:rPr>
          <w:kern w:val="2"/>
          <w:sz w:val="18"/>
        </w:rPr>
        <w:t>!..</w:t>
        <w:br/>
        <w:t>Но если постучит к вам в двери</w:t>
        <w:br/>
        <w:t>Когда-нибудь король Артур,</w:t>
        <w:br/>
        <w:t>То пусть ему Кондвирамур</w:t>
        <w:br/>
        <w:t>В лобзанье не откажет:</w:t>
        <w:br/>
        <w:t>Весь век благодарить обяжет!..»</w:t>
        <w:br/>
        <w:t>И вот, прекрасная собою,</w:t>
        <w:br/>
        <w:t>Гиневра подошла к герою.</w:t>
        <w:br/>
        <w:t>Она подставила уста</w:t>
        <w:br/>
        <w:t>Для поцелуя неспроста:</w:t>
        <w:br/>
      </w:r>
      <w:r>
        <w:rPr>
          <w:i/>
          <w:kern w:val="2"/>
          <w:sz w:val="18"/>
        </w:rPr>
        <w:t>Прощенье</w:t>
      </w:r>
      <w:r>
        <w:rPr>
          <w:kern w:val="2"/>
          <w:sz w:val="18"/>
        </w:rPr>
        <w:t xml:space="preserve"> это означало!..</w:t>
        <w:br/>
        <w:t>Ведь вы запомнили начало</w:t>
        <w:br/>
        <w:t>Знакомства их, когда пронзен</w:t>
        <w:br/>
        <w:t>Был Красный Итер... Но прощен</w:t>
        <w:br/>
        <w:t>Виновник гибели напрасной</w:t>
        <w:br/>
        <w:t>Владычицей его всевластной...</w:t>
        <w:br/>
        <w:t>И все ж с ее сбежали глаз</w:t>
        <w:br/>
        <w:t>Слезинки, ибо и сейчас</w:t>
        <w:br/>
        <w:t>Здесь Итера не позабыли:</w:t>
        <w:br/>
        <w:t>Все при дворе его любили...</w:t>
        <w:br/>
        <w:t>Конец, конец былым обидам!..</w:t>
        <w:br/>
        <w:t>Между Гаваном и Кламидом</w:t>
        <w:br/>
        <w:t>Сидит мой славный Парцифаль,</w:t>
        <w:br/>
        <w:t>Победоносно глядя вдаль.</w:t>
        <w:br/>
        <w:t>Всех красотою превзошел он,</w:t>
        <w:br/>
        <w:t>Отважен, благородства полон,</w:t>
        <w:br/>
        <w:t>Как говорят — в расцвете лет.</w:t>
        <w:br/>
        <w:t>И был необычаен цвет</w:t>
        <w:br/>
        <w:t>И щек его и подбородка...</w:t>
        <w:br/>
        <w:t>Он то восторженно, то кротко</w:t>
        <w:br/>
        <w:t>Мужам Артуровым внимал...</w:t>
        <w:br/>
        <w:t>Лик его напоминал</w:t>
        <w:br/>
        <w:t>Щипцы!.. (Подобными щипцами</w:t>
        <w:br/>
        <w:t>Дам, слишком ветреных сердцами,</w:t>
        <w:br/>
        <w:t>Вполне возможно удержать:</w:t>
        <w:br/>
        <w:t>Лишь надо посильнее жать!..)</w:t>
        <w:br/>
        <w:t>Любовь и Нега, Власть и Сила</w:t>
        <w:br/>
        <w:t>От Парцифаля исходила,</w:t>
        <w:br/>
        <w:t>Все было дорого ему...</w:t>
        <w:br/>
        <w:t xml:space="preserve">И вдруг — конец!.. Конец всему!.. </w:t>
        <w:br/>
        <w:t>.   .   .   .   .   .   .   .   .   .   .   .   .   .   .   .   .</w:t>
        <w:br/>
        <w:t>Чтоб правде вы в глаза взглянули,</w:t>
        <w:br/>
        <w:t>Скажу: на тощем едет муле,</w:t>
        <w:br/>
        <w:t>Наряд блистательный надев,</w:t>
        <w:br/>
        <w:t>Одна из неизвестных дев.</w:t>
        <w:br/>
        <w:t>Никто (я б в том не сомневался)</w:t>
        <w:br/>
        <w:t>Ее любви не добивался,</w:t>
        <w:br/>
        <w:t>Никто по ней не тосковал,</w:t>
        <w:br/>
        <w:t>Из-за нее не рисковал.</w:t>
        <w:br/>
        <w:t>Лицом весьма неблагородна,</w:t>
        <w:br/>
        <w:t>Дева знала превосходно</w:t>
        <w:br/>
        <w:t>Французский, мавров речь, латынь...</w:t>
        <w:br/>
        <w:t>Но (боже правый, не покинь</w:t>
        <w:br/>
        <w:t>Артура, что бы ни случилось!)</w:t>
        <w:br/>
        <w:t>Зачем она сюда явилась?!</w:t>
        <w:br/>
        <w:t>Что нужно ей в сиих краях?!</w:t>
        <w:br/>
        <w:t>Посеять горе или страх?..</w:t>
        <w:br/>
        <w:t>...Просвещенной до предела</w:t>
        <w:br/>
        <w:t>Она была и овладела</w:t>
        <w:br/>
        <w:t>И астрономией небесной,</w:t>
        <w:br/>
        <w:t>И геометрией чудесной,</w:t>
        <w:br/>
        <w:t>И вольно речь ее лилась...</w:t>
        <w:br/>
      </w:r>
      <w:r>
        <w:rPr>
          <w:i/>
          <w:kern w:val="2"/>
          <w:sz w:val="18"/>
        </w:rPr>
        <w:t>Кундри</w:t>
      </w:r>
      <w:r>
        <w:rPr>
          <w:rStyle w:val="EndnoteCharacters"/>
          <w:rStyle w:val="EndnoteAnchor"/>
          <w:kern w:val="2"/>
          <w:sz w:val="18"/>
        </w:rPr>
        <w:endnoteReference w:id="100"/>
      </w:r>
      <w:r>
        <w:rPr>
          <w:kern w:val="2"/>
          <w:sz w:val="18"/>
        </w:rPr>
        <w:t xml:space="preserve"> волшебница звалась...</w:t>
        <w:br/>
        <w:t>Вся вызов госпоже Природе,</w:t>
        <w:br/>
        <w:t>В накидке по новой французской моде,</w:t>
        <w:br/>
        <w:t>В лондонской шляпе с пером павлиньим,</w:t>
        <w:br/>
        <w:t>В изысканнейшем платье синем,</w:t>
        <w:br/>
        <w:t>В плаще лазурно-голубом,</w:t>
        <w:br/>
        <w:t>Она, как град, она, как гром,</w:t>
        <w:br/>
        <w:t>Беспечность, радость сокрушала</w:t>
        <w:br/>
        <w:t>И шум веселья заглушала...</w:t>
        <w:br/>
        <w:t>Была она желтоглаза,</w:t>
        <w:br/>
        <w:t>С глазами, что два топаза.</w:t>
        <w:br/>
        <w:t>Коса с головы свисала,</w:t>
        <w:br/>
        <w:t>Что «красотой» потрясала:</w:t>
        <w:br/>
        <w:t>Коса была черной и длинной</w:t>
        <w:br/>
        <w:t>И лишь со свиной щетиной</w:t>
        <w:br/>
        <w:t>Могла бы сравниться нежностью...</w:t>
        <w:br/>
        <w:t xml:space="preserve">Такой </w:t>
      </w:r>
      <w:r>
        <w:rPr>
          <w:i/>
          <w:kern w:val="2"/>
          <w:sz w:val="18"/>
        </w:rPr>
        <w:t>восхитительной</w:t>
      </w:r>
      <w:r>
        <w:rPr>
          <w:kern w:val="2"/>
          <w:sz w:val="18"/>
        </w:rPr>
        <w:t xml:space="preserve"> внешностью</w:t>
        <w:br/>
        <w:t>Из нас обладает не всякий:</w:t>
        <w:br/>
        <w:t>Был нос у ней, как у собаки,</w:t>
        <w:br/>
        <w:t>А уши-то, как у медведицы...</w:t>
        <w:br/>
        <w:t>(Хотите ли к ней присоседиться?)</w:t>
        <w:br/>
        <w:t>Ну правда, не хороша ли?</w:t>
        <w:br/>
      </w:r>
      <w:r>
        <w:rPr>
          <w:i/>
          <w:kern w:val="2"/>
          <w:sz w:val="18"/>
        </w:rPr>
        <w:t>Ротик</w:t>
      </w:r>
      <w:r>
        <w:rPr>
          <w:kern w:val="2"/>
          <w:sz w:val="18"/>
        </w:rPr>
        <w:t xml:space="preserve"> ее украшали</w:t>
        <w:br/>
        <w:t>Два длинных кабаньих клыка,</w:t>
        <w:br/>
        <w:t>Приметных издалека.</w:t>
        <w:br/>
        <w:t>Не избежать описаний</w:t>
        <w:br/>
        <w:t>Кожи ее обезьяньей,</w:t>
        <w:br/>
        <w:t>И шерстью обросших ручек,</w:t>
        <w:br/>
        <w:t>И умилительных штучек,</w:t>
        <w:br/>
        <w:t xml:space="preserve">Что назывались </w:t>
      </w:r>
      <w:r>
        <w:rPr>
          <w:i/>
          <w:kern w:val="2"/>
          <w:sz w:val="18"/>
        </w:rPr>
        <w:t>ногтями</w:t>
      </w:r>
      <w:r>
        <w:rPr>
          <w:kern w:val="2"/>
          <w:sz w:val="18"/>
        </w:rPr>
        <w:t>,</w:t>
        <w:br/>
        <w:t xml:space="preserve">Но львиными были когтями... </w:t>
        <w:br/>
        <w:t>Не уставала она сжимать</w:t>
        <w:br/>
        <w:t>Рубиновую рукоять</w:t>
        <w:br/>
        <w:t>Длинной шелковой плети...</w:t>
        <w:br/>
        <w:t>Страшней никого я не знал на свете-</w:t>
        <w:br/>
        <w:t>Радости погубительница,</w:t>
        <w:br/>
        <w:t>Великой скорби носительница,</w:t>
        <w:br/>
        <w:t>Скача по зеленому лугу,</w:t>
        <w:br/>
        <w:t xml:space="preserve">Приближалась к Артурову </w:t>
      </w:r>
      <w:r>
        <w:rPr>
          <w:i/>
          <w:kern w:val="2"/>
          <w:sz w:val="18"/>
        </w:rPr>
        <w:t>кругу</w:t>
      </w:r>
      <w:r>
        <w:rPr>
          <w:kern w:val="2"/>
          <w:sz w:val="18"/>
        </w:rPr>
        <w:t>...</w:t>
        <w:br/>
        <w:t>Удар ужасный назревал!</w:t>
        <w:br/>
        <w:t>Но кто о нем подозревал?!</w:t>
        <w:br/>
        <w:t>Никто не ждал удара.</w:t>
        <w:br/>
        <w:t>С Артуром Куневара</w:t>
        <w:br/>
        <w:t>Беспечный разговор вела.</w:t>
        <w:br/>
        <w:t>Радостью королева цвела,</w:t>
        <w:br/>
        <w:t>Ну, а король тем боле:</w:t>
        <w:br/>
        <w:t>Сиял, как на престоле!..</w:t>
        <w:br/>
        <w:t>Кундри к Артуру подскакала</w:t>
        <w:br/>
        <w:t>И по-французски ему сказала:</w:t>
        <w:br/>
        <w:t>«</w:t>
      </w:r>
      <w:r>
        <w:rPr>
          <w:kern w:val="2"/>
          <w:sz w:val="18"/>
          <w:lang w:val="en-US"/>
        </w:rPr>
        <w:t>Fils</w:t>
      </w:r>
      <w:r>
        <w:rPr>
          <w:kern w:val="2"/>
          <w:sz w:val="18"/>
        </w:rPr>
        <w:t xml:space="preserve"> </w:t>
      </w:r>
      <w:r>
        <w:rPr>
          <w:kern w:val="2"/>
          <w:sz w:val="18"/>
          <w:lang w:val="en-US"/>
        </w:rPr>
        <w:t>du</w:t>
      </w:r>
      <w:r>
        <w:rPr>
          <w:kern w:val="2"/>
          <w:sz w:val="18"/>
        </w:rPr>
        <w:t xml:space="preserve"> </w:t>
      </w:r>
      <w:r>
        <w:rPr>
          <w:kern w:val="2"/>
          <w:sz w:val="18"/>
          <w:lang w:val="en-US"/>
        </w:rPr>
        <w:t>Roi</w:t>
      </w:r>
      <w:r>
        <w:rPr>
          <w:kern w:val="2"/>
          <w:sz w:val="18"/>
        </w:rPr>
        <w:t>...» А впрочем, вот —</w:t>
        <w:br/>
        <w:t>Вам мой немецкий перевод.</w:t>
        <w:br/>
        <w:t>(Пришлось немало мук снести,</w:t>
        <w:br/>
        <w:t>Чтоб эту речь перевести...)</w:t>
        <w:br/>
        <w:t>«Сын Утерпендрагуна славный!</w:t>
        <w:br/>
        <w:t>Узнай: ты сам виновник главный</w:t>
        <w:br/>
        <w:t>Того, что твой унижен трон!</w:t>
        <w:br/>
        <w:t>Бывало, шли со всех сторон</w:t>
        <w:br/>
        <w:t>К тебе смелейшие из смелых.</w:t>
        <w:br/>
        <w:t>Давно ль во всех земных пределах</w:t>
        <w:br/>
        <w:t>За счастье бы любой почел</w:t>
        <w:br/>
        <w:t>Хоть раз взглянуть на Круглый стол?</w:t>
        <w:br/>
        <w:t>Была ли в мире выше честь,</w:t>
        <w:br/>
        <w:t>Чем так с Артуром рядом сесть?</w:t>
        <w:br/>
        <w:t>И все тебя боготворили,</w:t>
        <w:br/>
        <w:t>Тебе любовь свою дарили...</w:t>
        <w:br/>
        <w:t>Так что же вдруг произошло,</w:t>
        <w:br/>
        <w:t>Что солнце славы твоей зашло?</w:t>
        <w:br/>
        <w:t>Погибла честь, почет утрачен,</w:t>
        <w:br/>
        <w:t>Твой жребий, как могила, мрачен...</w:t>
        <w:br/>
        <w:t>Понять не можешь, в чем тут суть?</w:t>
        <w:br/>
        <w:t>Скажу. Но уж не обессудь.</w:t>
        <w:br/>
        <w:t>Хочу, чтоб все узнали:</w:t>
        <w:br/>
        <w:t>Здесь дело в Парцифале,</w:t>
        <w:br/>
        <w:t>Которому ты так мирволишь!</w:t>
        <w:br/>
        <w:t>А он ведь негодяй всего лишь!</w:t>
        <w:br/>
        <w:t>Им Красный Итер был убит.</w:t>
        <w:br/>
        <w:t>Сей грех еще не позабыт:</w:t>
        <w:br/>
        <w:t>Все плачут о достойном муже...</w:t>
        <w:br/>
        <w:t>Но грех он совершил похуже!..»</w:t>
        <w:br/>
        <w:t>...И к валезийцу подскакав,</w:t>
        <w:br/>
        <w:t>Сказала: «Низок и лукав</w:t>
        <w:br/>
        <w:t>Ваш нрав и темен разум.</w:t>
        <w:br/>
        <w:t>Красавцем ясноглазым</w:t>
        <w:br/>
        <w:t>Посмели вы придти сюда.</w:t>
        <w:br/>
        <w:t>Меж тем от вас — одна беда.</w:t>
        <w:br/>
        <w:t>Я всем чудовищем кажусь,</w:t>
        <w:br/>
        <w:t>Но лишь одним сейчас горжусь,</w:t>
        <w:br/>
        <w:t>Что с вами мы не схожи.</w:t>
        <w:br/>
        <w:t>Мы не одно и то же!</w:t>
        <w:br/>
        <w:t>Вы сердцем, вы душой урод!..</w:t>
        <w:br/>
        <w:t>Пошто трусливо смолк ваш рот?</w:t>
        <w:br/>
        <w:t>Иль требуют сокрытья</w:t>
        <w:br/>
        <w:t>Известные событья?..</w:t>
        <w:br/>
        <w:t>Скажите, рыцарь: как же так?</w:t>
        <w:br/>
        <w:t>Вам скорбный встретился Рыбак,</w:t>
        <w:br/>
        <w:t>Несчастием томимый...</w:t>
        <w:br/>
        <w:t>А вы? Промчались мимо!</w:t>
        <w:br/>
        <w:t>В ту приснопамятную ночь</w:t>
        <w:br/>
        <w:t>Лишь вы могли ему помочь,</w:t>
        <w:br/>
        <w:t>Но вас не занимала</w:t>
        <w:br/>
        <w:t>Чужая боль нимало...</w:t>
        <w:br/>
        <w:t>(До чьей-то скорби снизойти?!</w:t>
        <w:br/>
        <w:t>Куда там! Мне не по пути!</w:t>
        <w:br/>
      </w:r>
      <w:r>
        <w:rPr>
          <w:i/>
          <w:kern w:val="2"/>
          <w:sz w:val="18"/>
        </w:rPr>
        <w:t>Того</w:t>
      </w:r>
      <w:r>
        <w:rPr>
          <w:kern w:val="2"/>
          <w:sz w:val="18"/>
        </w:rPr>
        <w:t xml:space="preserve"> печаль изъела?</w:t>
        <w:br/>
        <w:t>Но мне-то что за дело?!)</w:t>
        <w:br/>
        <w:t>Вы даже не раскрыли рта!..</w:t>
        <w:br/>
        <w:t>Но бог вам разомкнет уста</w:t>
        <w:br/>
        <w:t>И вырвет, вырвет ваш язык</w:t>
        <w:br/>
        <w:t>За тот невыкрикпутый крик</w:t>
        <w:br/>
        <w:t>Простого состраданья!</w:t>
        <w:br/>
        <w:t>И нет вам оправданья</w:t>
        <w:br/>
        <w:t>Ни в этом мире и ни в том.</w:t>
        <w:br/>
        <w:t>Вписали огненным перстом</w:t>
        <w:br/>
        <w:t>Вас в некий страшный свиток</w:t>
        <w:br/>
        <w:t>Для предстоящих пыток —</w:t>
        <w:br/>
        <w:t>Кипенья в адовой смоле,</w:t>
        <w:br/>
        <w:t>В геенне!.. Но и на земле</w:t>
        <w:br/>
        <w:t>Пощады вам не будет!</w:t>
        <w:br/>
        <w:t>Вас и земля осудит!</w:t>
        <w:br/>
        <w:t xml:space="preserve">И проклянет вас </w:t>
      </w:r>
      <w:r>
        <w:rPr>
          <w:i/>
          <w:kern w:val="2"/>
          <w:sz w:val="18"/>
        </w:rPr>
        <w:t>этот круг</w:t>
      </w:r>
      <w:r>
        <w:rPr>
          <w:kern w:val="2"/>
          <w:sz w:val="18"/>
        </w:rPr>
        <w:t>,</w:t>
        <w:br/>
        <w:t>В который вы попали вдруг:</w:t>
        <w:br/>
        <w:t>Едва узнают, кто вы,</w:t>
        <w:br/>
        <w:t>Все будут к вам суровы...</w:t>
        <w:br/>
        <w:t>Вы честь мужскую оскорбили,</w:t>
        <w:br/>
        <w:t>Свое достоинство сгубили,</w:t>
        <w:br/>
        <w:t>Род опозорили людской...</w:t>
        <w:br/>
        <w:t>Верьте, лекарь никакой</w:t>
        <w:br/>
        <w:t>Вас не спасет от душевной хвори,</w:t>
        <w:br/>
        <w:t>И жизнь свою вы проживете в горе.</w:t>
        <w:br/>
        <w:t>Да понимаете ли вы сами,</w:t>
        <w:br/>
        <w:t>Что значит грех, совершенный вами,</w:t>
        <w:br/>
        <w:t>О бессердечный Парцифаль?</w:t>
        <w:br/>
        <w:t>Пред вами пронесли Грааль,</w:t>
        <w:br/>
        <w:t>Среди разубранного зала</w:t>
        <w:br/>
        <w:t>Пред вами кровь с копья стекала!..</w:t>
        <w:br/>
        <w:t>Узрев редчайшее из див,</w:t>
        <w:br/>
        <w:t>Вы смолкли, даже не спросив,</w:t>
        <w:br/>
        <w:t>Что все бы это означало...</w:t>
        <w:br/>
        <w:t>Бессмертье вас бы увенчало,</w:t>
        <w:br/>
        <w:t>Мир вас бы к звездам превознес,</w:t>
        <w:br/>
        <w:t>Задай вы хоть один вопрос!</w:t>
        <w:br/>
        <w:t>Словцо хотя бы оброните</w:t>
        <w:br/>
        <w:t>Там, в Мунсальвеше!.. В Таброните</w:t>
        <w:br/>
        <w:t>Великой славы и наград</w:t>
        <w:br/>
        <w:t>Ваш пестрый удостоен брат.</w:t>
        <w:br/>
        <w:t>Сбылись желанья Фейрефица...</w:t>
        <w:br/>
        <w:t>Но с Мунсальвешем ли сравнится</w:t>
        <w:br/>
        <w:t>Арабов город Табронит?</w:t>
        <w:br/>
        <w:t>(Всевышний пусть оборонит</w:t>
        <w:br/>
        <w:t>Престол достойнейшего брата!)</w:t>
        <w:br/>
        <w:t>А вы, исчадие разврата,</w:t>
        <w:br/>
        <w:t>Преступно пали до того,</w:t>
        <w:br/>
        <w:t>Что господина моего</w:t>
        <w:br/>
        <w:t>Меч, вам врученный, осквернили!</w:t>
        <w:br/>
        <w:t>О, господи! Да вы верны ли</w:t>
        <w:br/>
        <w:t>Хотя бы памяти отца,</w:t>
        <w:br/>
        <w:t>Высокочтимого бойца?</w:t>
        <w:br/>
        <w:t>Он, кто анжуйцем назывался,</w:t>
        <w:br/>
        <w:t>Ах, как бы он сейчас терзался,</w:t>
        <w:br/>
        <w:t>О вашей низости узнав!</w:t>
        <w:br/>
        <w:t>Он, тот, чей благородный нрав</w:t>
        <w:br/>
        <w:t>Был рыцарству всему известен,</w:t>
        <w:br/>
        <w:t>Не вынес бы, что столь бесчестен</w:t>
        <w:br/>
        <w:t>Его, им порожденный, сын!..</w:t>
        <w:br/>
        <w:t>Да что там! Разве он один</w:t>
        <w:br/>
        <w:t>Терзался бы? О нем горюя,</w:t>
        <w:br/>
        <w:t>Сейчас в огне сама горю я</w:t>
        <w:br/>
        <w:t>И гибну в дьявольском огне!</w:t>
        <w:br/>
        <w:t>Всех жальче Герцелойду мне!..»</w:t>
        <w:br/>
        <w:t>И Кундри в непомерной муке</w:t>
        <w:br/>
        <w:t>Стенала, и ломала руки,</w:t>
        <w:br/>
        <w:t>И слезы горькие лила:</w:t>
        <w:br/>
        <w:t>Святая Верность ее вела.</w:t>
        <w:br/>
        <w:t>(А Верность это — та же Сила!..)</w:t>
        <w:br/>
        <w:t>И Кундри рыцарей спросила:</w:t>
        <w:br/>
        <w:t>«Остался ли еще средь вас</w:t>
        <w:br/>
        <w:t>Боец, кто рвется в этот час,</w:t>
        <w:br/>
        <w:t>Душою не лукавя,</w:t>
        <w:br/>
        <w:t>К Любви и к Бранной Славе?</w:t>
        <w:br/>
        <w:t>Кто не забыл, что значит Честь?..</w:t>
        <w:br/>
        <w:t>Так знайте: в мире замок есть,</w:t>
        <w:br/>
        <w:t>Который скрыт от глаз людей.</w:t>
        <w:br/>
        <w:t xml:space="preserve">Зовется он </w:t>
      </w:r>
      <w:r>
        <w:rPr>
          <w:i/>
          <w:kern w:val="2"/>
          <w:sz w:val="18"/>
        </w:rPr>
        <w:t>Шатель Марвей</w:t>
      </w:r>
      <w:r>
        <w:rPr>
          <w:kern w:val="2"/>
          <w:sz w:val="18"/>
        </w:rPr>
        <w:t>.</w:t>
      </w:r>
      <w:r>
        <w:rPr>
          <w:rStyle w:val="EndnoteCharacters"/>
          <w:rStyle w:val="EndnoteAnchor"/>
          <w:kern w:val="2"/>
          <w:sz w:val="18"/>
        </w:rPr>
        <w:endnoteReference w:id="101"/>
      </w:r>
      <w:r>
        <w:rPr>
          <w:kern w:val="2"/>
          <w:sz w:val="18"/>
        </w:rPr>
        <w:br/>
        <w:t>Четыреста прекрасных дев</w:t>
        <w:br/>
        <w:t>На службе там у четырех королев.</w:t>
        <w:br/>
        <w:t>И все четыре королевы</w:t>
        <w:br/>
        <w:t>Еще прекрасней, чем их девы...</w:t>
        <w:br/>
        <w:t>В Шатель Марвей тому почет,</w:t>
        <w:br/>
        <w:t>Кого Любовь к себе влечет,</w:t>
        <w:br/>
        <w:t>Кто одержим влеченьем</w:t>
        <w:br/>
        <w:t>К высоким приключеньям.</w:t>
        <w:br/>
        <w:t>Надеюсь, что, хоть и не без труда,</w:t>
        <w:br/>
        <w:t>Сегодня еще попаду туда!..»</w:t>
        <w:br/>
        <w:t>И, ни к кому не обратившись,</w:t>
        <w:br/>
        <w:t>Ни с кем из рыцарей не простившись,</w:t>
        <w:br/>
        <w:t>Печальная дева умчалась одна.</w:t>
        <w:br/>
        <w:t>Потом вдруг на миг обернулась она</w:t>
        <w:br/>
        <w:t>И уже безо всякой угрозы</w:t>
        <w:br/>
        <w:t>Воскликнула сквозь слезы:</w:t>
        <w:br/>
        <w:t>«Обитель скорби Мунсальвеш!</w:t>
        <w:br/>
        <w:t>Твой дивный избавитель где ж?</w:t>
        <w:br/>
        <w:t>В беде ли тебя он оставит</w:t>
        <w:br/>
        <w:t>Или спасет да избавит?..»</w:t>
        <w:br/>
        <w:t>Речь мудрой девы безобразной,</w:t>
        <w:br/>
        <w:t>Как видим, не была бессвязной...</w:t>
        <w:br/>
        <w:t>А что наш валезиец? Он</w:t>
        <w:br/>
        <w:t>Убит, раздавлен, заклеймен!</w:t>
        <w:br/>
        <w:t>Он знает: справедлива кара!..</w:t>
        <w:br/>
        <w:t>...Очнувшись первой, Куневара</w:t>
        <w:br/>
        <w:t>Ужасно зарыдала вдруг:</w:t>
        <w:br/>
        <w:t>Ее спаситель, верный друг,</w:t>
        <w:br/>
        <w:t>Всегда ведомый чувством долга,</w:t>
        <w:br/>
        <w:t>Столь незаслуженно оболган!</w:t>
        <w:br/>
        <w:t>Прошло рыданье среди дам,</w:t>
        <w:br/>
        <w:t>И счету не было слезам...</w:t>
        <w:br/>
        <w:t>...Умчалась Кундри... Но мгновенно</w:t>
        <w:br/>
        <w:t>Явился, как бы ей на смену,</w:t>
        <w:br/>
        <w:t>Какой-то рыцарь... Ах! Огнем</w:t>
        <w:br/>
        <w:t>Пылала мантия на нем</w:t>
        <w:br/>
        <w:t>И на коне сверкали бляхи...</w:t>
        <w:br/>
        <w:t>В оцепененье, в горе, в страхе</w:t>
        <w:br/>
        <w:t>Он застает Артуров круг...</w:t>
        <w:br/>
        <w:t>Такой же след душевных мук</w:t>
        <w:br/>
        <w:t>Лицо красавца отражало...</w:t>
        <w:br/>
        <w:t>Невыносимой обиды жало</w:t>
        <w:br/>
        <w:t>В младое сердце его впилось</w:t>
        <w:br/>
        <w:t>И все отныне в нем сплелось:</w:t>
        <w:br/>
        <w:t>Отвага с горем, страсть с тоскою.</w:t>
        <w:br/>
        <w:t>Он тяжкий меч вздымал рукою</w:t>
        <w:br/>
        <w:t>И вдруг взревел, как ураган:</w:t>
        <w:br/>
        <w:t>«Где здесь Артур? Кто здесь Гаван?!»</w:t>
        <w:br/>
        <w:t>...Рыдали дамы безутешно...</w:t>
        <w:br/>
        <w:t>Тут кто-то из пажей поспешно</w:t>
        <w:br/>
        <w:t>Ему обоих показал.</w:t>
        <w:br/>
        <w:t>«Храни вас боже! — гость сказал. —</w:t>
        <w:br/>
        <w:t>Всем вам привет свой посылаю.</w:t>
        <w:br/>
        <w:t>Но одного найти желаю</w:t>
        <w:br/>
        <w:t>Средь вас, кто станет мне врагом,</w:t>
        <w:br/>
        <w:t>Кто в озлоблении слепом</w:t>
        <w:br/>
        <w:t>Навек меня возненавидит!</w:t>
        <w:br/>
        <w:t xml:space="preserve">Я знаю, </w:t>
      </w:r>
      <w:r>
        <w:rPr>
          <w:i/>
          <w:kern w:val="2"/>
          <w:sz w:val="18"/>
        </w:rPr>
        <w:t>кто</w:t>
      </w:r>
      <w:r>
        <w:rPr>
          <w:kern w:val="2"/>
          <w:sz w:val="18"/>
        </w:rPr>
        <w:t xml:space="preserve"> он. Пусть он выйдет</w:t>
        <w:br/>
        <w:t>Вперед! Его зовут Гаван!..</w:t>
        <w:br/>
        <w:t>Святой обет мной богу дан</w:t>
        <w:br/>
        <w:t>Великое свершить отмщенье!</w:t>
        <w:br/>
        <w:t>О, неподвластна укрощенью</w:t>
        <w:br/>
        <w:t>Меня терзающая боль!</w:t>
        <w:br/>
        <w:t>Мой повелитель, мой король</w:t>
        <w:br/>
        <w:t>Гаваном мерзостно заколот!</w:t>
        <w:br/>
        <w:t>Он столь коварен, сколь и молод!</w:t>
        <w:br/>
        <w:t>Без всяких видимых причин</w:t>
        <w:br/>
        <w:t>Убит мой князь, мой господин,</w:t>
        <w:br/>
        <w:t>Брат моего отца!.. При этом</w:t>
        <w:br/>
        <w:t>Гаван с притворным шел приветом</w:t>
        <w:br/>
        <w:t>К нему... И в грудь ему вонзил</w:t>
        <w:br/>
        <w:t>Свое копье что было сил...</w:t>
        <w:br/>
        <w:t>О, вот он, поцелуй иудин!</w:t>
        <w:br/>
        <w:t>Убийца низкий! Ты подсуден</w:t>
        <w:br/>
        <w:t>Неумолимому суду!</w:t>
        <w:br/>
        <w:t>Так выйди! Я ответа жду,</w:t>
        <w:br/>
        <w:t>Чтобы отмстить тебе жестоко!</w:t>
        <w:br/>
        <w:t>Да! Зуб за зуб! За око — око!</w:t>
        <w:br/>
        <w:t>И смерть за смерть!.. Не быть в долгу!</w:t>
        <w:br/>
        <w:t>Но, впрочем, может быть, я лгу,</w:t>
        <w:br/>
        <w:t>Безвинного черня наветом?!</w:t>
        <w:br/>
        <w:t>Что ж! Громко заяви об этом,</w:t>
        <w:br/>
        <w:t>Свою невинность докажи,</w:t>
        <w:br/>
        <w:t>Меня же смертью накажи</w:t>
        <w:br/>
        <w:t>На предначертанном турнире.</w:t>
        <w:br/>
        <w:t>Вдвоем нам тесно в этом мире,</w:t>
        <w:br/>
        <w:t>И должен пасть один из нас!..</w:t>
        <w:br/>
        <w:t>Ответствуй же!.. Но не сейчас...</w:t>
        <w:br/>
        <w:t>Турнир во граде Шанпфанцуне,</w:t>
      </w:r>
      <w:r>
        <w:rPr>
          <w:rStyle w:val="EndnoteCharacters"/>
          <w:rStyle w:val="EndnoteAnchor"/>
          <w:kern w:val="2"/>
          <w:sz w:val="18"/>
        </w:rPr>
        <w:endnoteReference w:id="102"/>
      </w:r>
      <w:r>
        <w:rPr>
          <w:kern w:val="2"/>
          <w:sz w:val="18"/>
        </w:rPr>
        <w:br/>
        <w:t>В стране великой Аскалуне,</w:t>
        <w:br/>
        <w:t>Назначен через две недели!</w:t>
        <w:br/>
        <w:t>Ну, что ж. Сойдемся в ратном деле.</w:t>
        <w:br/>
        <w:t>Готов, как видишь, подождать,</w:t>
        <w:br/>
        <w:t>Пока тебе придется дать</w:t>
        <w:br/>
        <w:t>Ответ достаточно подробный!..</w:t>
        <w:br/>
        <w:t>О, я противник брани злобной</w:t>
        <w:br/>
        <w:t>И не для ругани сюда</w:t>
        <w:br/>
        <w:t>Пришел... Я требую суда,</w:t>
        <w:br/>
        <w:t>Который кровью все решит!</w:t>
        <w:br/>
        <w:t>Пускай господь свой суд свершит:</w:t>
        <w:br/>
        <w:t>Иль чью-то жизнь он остановит,</w:t>
        <w:br/>
        <w:t>Иль чью-то честь он восстановит!..»</w:t>
        <w:br/>
        <w:t>...Король Артур сперва молчал,</w:t>
        <w:br/>
        <w:t>Сначала он не отвечал,</w:t>
        <w:br/>
        <w:t>Потом промолвил: «Рыцарь сей —</w:t>
        <w:br/>
        <w:t>Любимый сын сестры моей.</w:t>
        <w:br/>
        <w:t>Когда Гаван бы в битве пал,</w:t>
        <w:br/>
        <w:t>То за него бы я предстал</w:t>
        <w:br/>
        <w:t>В Шанпфанцуне пред судом,</w:t>
        <w:br/>
        <w:t>Которого мы с болью ждем.</w:t>
        <w:br/>
        <w:t>Однако мой племянник жив</w:t>
        <w:br/>
        <w:t>И сам услышал твой призыв.</w:t>
        <w:br/>
        <w:t>И сможет сам держать ответ.</w:t>
        <w:br/>
        <w:t>Посмотрим: прав ты или нет?</w:t>
        <w:br/>
        <w:t>Но одного я не пойму:</w:t>
        <w:br/>
        <w:t>Такое бросивши ему</w:t>
        <w:br/>
        <w:t>Ужаснейшее обвинение,</w:t>
        <w:br/>
        <w:t>Ты не имеешь тем не менее</w:t>
        <w:br/>
        <w:t>Необходимых доказательств,</w:t>
        <w:br/>
        <w:t>А только — несколько ругательств!</w:t>
        <w:br/>
        <w:t>Гореть ты будешь со стыда</w:t>
        <w:br/>
        <w:t>По завершении суда!..»</w:t>
        <w:br/>
        <w:t>...Вот что сказал король Артур...</w:t>
        <w:br/>
        <w:t xml:space="preserve">Тут юный, гордый </w:t>
      </w:r>
      <w:r>
        <w:rPr>
          <w:i/>
          <w:kern w:val="2"/>
          <w:sz w:val="18"/>
        </w:rPr>
        <w:t>Беакур</w:t>
      </w:r>
      <w:r>
        <w:rPr>
          <w:rStyle w:val="EndnoteCharacters"/>
          <w:rStyle w:val="EndnoteAnchor"/>
          <w:kern w:val="2"/>
          <w:sz w:val="18"/>
        </w:rPr>
        <w:endnoteReference w:id="103"/>
      </w:r>
      <w:r>
        <w:rPr>
          <w:kern w:val="2"/>
          <w:sz w:val="18"/>
        </w:rPr>
        <w:br/>
        <w:t>(Он братом был Гавану)</w:t>
        <w:br/>
        <w:t>Вскричал: «Я грудью встану</w:t>
        <w:br/>
        <w:t>В бою за брата моего!</w:t>
        <w:br/>
        <w:t>И на судилище его</w:t>
        <w:br/>
        <w:t>Я представлять желаю!</w:t>
        <w:br/>
        <w:t>И жаждой действия пылаю!»</w:t>
        <w:br/>
        <w:t>Хоть на слова Гаван был скуп,</w:t>
        <w:br/>
        <w:t>Он рек: «Я не настолько глуп,</w:t>
        <w:br/>
        <w:t>Чтоб просьбу выполнить твою.</w:t>
        <w:br/>
      </w:r>
      <w:r>
        <w:rPr>
          <w:i/>
          <w:kern w:val="2"/>
          <w:sz w:val="18"/>
        </w:rPr>
        <w:t>Сам</w:t>
      </w:r>
      <w:r>
        <w:rPr>
          <w:kern w:val="2"/>
          <w:sz w:val="18"/>
        </w:rPr>
        <w:t xml:space="preserve"> за себя я постою</w:t>
        <w:br/>
        <w:t>И род наш не унижу.</w:t>
        <w:br/>
        <w:t>Но, честно говоря, не вижу</w:t>
        <w:br/>
        <w:t>Причин для поединка.</w:t>
        <w:br/>
        <w:t>Однако всякая заминка</w:t>
        <w:br/>
        <w:t>Неверно будет понята.</w:t>
        <w:br/>
        <w:t>Так пусть господня доброта</w:t>
        <w:br/>
        <w:t>Ни в чем нас не покинет.</w:t>
        <w:br/>
        <w:t>Считайте: вызов принят!..»</w:t>
        <w:br/>
        <w:t>Но Беакур все не сдавался...</w:t>
        <w:br/>
        <w:t>Все своего он добивался...</w:t>
        <w:br/>
        <w:t>И хмурый гость сказал тогда:</w:t>
        <w:br/>
        <w:t>«О высокие дамы и господа!</w:t>
        <w:br/>
        <w:t>Его не имею я чести знать</w:t>
        <w:br/>
        <w:t>И вызов не смею его принять,</w:t>
        <w:br/>
        <w:t>Вражды не чувствуя к нему.</w:t>
        <w:br/>
        <w:t>Он — это видно по всему —</w:t>
        <w:br/>
      </w:r>
      <w:r>
        <w:rPr>
          <w:i/>
          <w:kern w:val="2"/>
          <w:sz w:val="18"/>
        </w:rPr>
        <w:t xml:space="preserve">Силен, отважен, прекрасен собой, </w:t>
        <w:br/>
        <w:t>Властен, верностью движим святой</w:t>
      </w:r>
      <w:r>
        <w:rPr>
          <w:kern w:val="2"/>
          <w:sz w:val="18"/>
        </w:rPr>
        <w:t>.</w:t>
      </w:r>
      <w:r>
        <w:rPr>
          <w:rStyle w:val="EndnoteCharacters"/>
          <w:rStyle w:val="EndnoteAnchor"/>
          <w:kern w:val="2"/>
          <w:sz w:val="18"/>
        </w:rPr>
        <w:endnoteReference w:id="104"/>
      </w:r>
      <w:r>
        <w:rPr>
          <w:kern w:val="2"/>
          <w:sz w:val="18"/>
        </w:rPr>
        <w:br/>
        <w:t>Так пусть он вложит в ножны меч,</w:t>
        <w:br/>
        <w:t>Чтоб доблести сии сберечь</w:t>
        <w:br/>
        <w:t>Для боле подходящих</w:t>
        <w:br/>
        <w:t>Встреч, еще предстоящих.</w:t>
        <w:br/>
        <w:t>А я, чье имя вам досель</w:t>
        <w:br/>
        <w:t xml:space="preserve">Неведомо, — князь </w:t>
      </w:r>
      <w:r>
        <w:rPr>
          <w:i/>
          <w:kern w:val="2"/>
          <w:sz w:val="18"/>
        </w:rPr>
        <w:t>Кингримурсель</w:t>
      </w:r>
      <w:r>
        <w:rPr>
          <w:kern w:val="2"/>
          <w:sz w:val="18"/>
        </w:rPr>
        <w:t>,</w:t>
        <w:br/>
        <w:t>Хочу сражаться лишь с одним</w:t>
        <w:br/>
        <w:t>Гаваном!.. Всем же остальным</w:t>
        <w:br/>
        <w:t>Желаю процветанья</w:t>
        <w:br/>
        <w:t>И мира!.. Испытанья,</w:t>
        <w:br/>
        <w:t>Судьбой назначенного, жду!..</w:t>
        <w:br/>
        <w:t>Призвав виновного к суду,</w:t>
        <w:br/>
        <w:t>Обязан я заметить,</w:t>
        <w:br/>
        <w:t>Что мы готовы встретить</w:t>
        <w:br/>
        <w:t>С почетом рыцарским его</w:t>
        <w:br/>
        <w:t>В столице дяди моего</w:t>
        <w:br/>
        <w:t>(Коль он прибыть туда согласен).</w:t>
        <w:br/>
        <w:t>Никто не будет ему опасен,</w:t>
        <w:br/>
        <w:t>Его поступку вопреки.</w:t>
        <w:br/>
        <w:t xml:space="preserve">И только от </w:t>
      </w:r>
      <w:r>
        <w:rPr>
          <w:i/>
          <w:kern w:val="2"/>
          <w:sz w:val="18"/>
        </w:rPr>
        <w:t>моей</w:t>
      </w:r>
      <w:r>
        <w:rPr>
          <w:kern w:val="2"/>
          <w:sz w:val="18"/>
        </w:rPr>
        <w:t xml:space="preserve"> руки</w:t>
        <w:br/>
        <w:t>Падет он, мной наказан.</w:t>
        <w:br/>
        <w:t>Я высшей клятвой связан!..»</w:t>
        <w:br/>
        <w:t>Все словно бы оцепенели,</w:t>
        <w:br/>
        <w:t>Услышав речь Кингримурселя.</w:t>
        <w:br/>
        <w:t>Известно было это имя!</w:t>
        <w:br/>
        <w:t>Делами славен боевыми,</w:t>
        <w:br/>
        <w:t>Сей рыцарь так мечом владел,</w:t>
        <w:br/>
        <w:t>Что равных в мире не имел...</w:t>
        <w:br/>
        <w:t>Все трепетали за Гавана...</w:t>
        <w:br/>
        <w:t>А князь, явившийся незвано,</w:t>
        <w:br/>
        <w:t>Уже успел сокрыться с глаз...</w:t>
        <w:br/>
        <w:t>Но мы продолжим свой рассказ.</w:t>
        <w:br/>
        <w:t>...От Кундри рыцари узнали</w:t>
        <w:br/>
        <w:t>Подробности о Парцифале:</w:t>
        <w:br/>
        <w:t>Как валезийца величать</w:t>
        <w:br/>
        <w:t>И кто его отец и мать...</w:t>
        <w:br/>
        <w:t>Еще не поглотила Лета</w:t>
        <w:br/>
        <w:t>В ту пору имя Гамурета.</w:t>
        <w:br/>
        <w:t>Иной с ним вместе воевал,</w:t>
        <w:br/>
        <w:t>Иной в Канвалуа бывал,</w:t>
        <w:br/>
        <w:t>Иной, кто нынче стар годами.</w:t>
        <w:br/>
        <w:t>Еще служил Прекрасной Даме -</w:t>
        <w:br/>
        <w:t>Анфлисе Несравненной, той,</w:t>
        <w:br/>
        <w:t xml:space="preserve">Что </w:t>
      </w:r>
      <w:r>
        <w:rPr>
          <w:i/>
          <w:kern w:val="2"/>
          <w:sz w:val="18"/>
        </w:rPr>
        <w:t>куртуазии</w:t>
      </w:r>
      <w:r>
        <w:rPr>
          <w:kern w:val="2"/>
          <w:sz w:val="18"/>
        </w:rPr>
        <w:t xml:space="preserve"> святой</w:t>
        <w:br/>
        <w:t>Анжуйца первой обучала...</w:t>
        <w:br/>
        <w:t>И всех, конечно, огорчала</w:t>
        <w:br/>
        <w:t>Обида, что в порыве зла,</w:t>
        <w:br/>
        <w:t>Герою Кундри нанесла...</w:t>
        <w:br/>
        <w:t>...У каждого — своя обида.</w:t>
        <w:br/>
        <w:t>Ну, разве короля Кламида</w:t>
        <w:br/>
        <w:t>Однажды не обидел рок</w:t>
        <w:br/>
        <w:t>И не был мир к нему жесток?</w:t>
        <w:br/>
        <w:t>Нет, Парцифаля и Гавана</w:t>
        <w:br/>
        <w:t>Вовек не жгла такая рана,</w:t>
        <w:br/>
        <w:t>Которая Кламида жгла:</w:t>
        <w:br/>
        <w:t>Душа в тоске изнемогла,</w:t>
        <w:br/>
        <w:t>И несть конца его печалям...</w:t>
        <w:br/>
        <w:t>И вот с героем Парцифалем</w:t>
        <w:br/>
        <w:t>Король вступает в разговор:</w:t>
        <w:br/>
        <w:t>«Когда б дары Кавказских юр</w:t>
        <w:br/>
        <w:t>Или земель арабских клады,</w:t>
        <w:br/>
        <w:t>Монет златые водопады</w:t>
        <w:br/>
        <w:t>И все сокровища Грааля</w:t>
        <w:br/>
        <w:t>Вы в самом деле потеряли,</w:t>
        <w:br/>
        <w:t>Все было б меньше той потери,</w:t>
        <w:br/>
        <w:t>Что я изведал в Пельрапере,</w:t>
        <w:br/>
        <w:t>Когда, разбив меня в бою,</w:t>
        <w:br/>
        <w:t>Вы радость отняли мою.</w:t>
        <w:br/>
        <w:t>И вот я состою отныне</w:t>
        <w:br/>
        <w:t>При Куневаре... Для княгини</w:t>
        <w:br/>
        <w:t>Я только жалкий пленник ваш…</w:t>
        <w:br/>
        <w:t>О, тяжелейшей из пропаж</w:t>
        <w:br/>
        <w:t>В ничтожнейшее возмещепье</w:t>
        <w:br/>
        <w:t>Прошу мне даровать прощенье,</w:t>
        <w:br/>
        <w:t>А Куневаре дать понять,</w:t>
        <w:br/>
        <w:t>Что стоит от меня принять</w:t>
        <w:br/>
        <w:t>Мою любовь, а также руку</w:t>
        <w:br/>
        <w:t>В вознаграждение за муку,</w:t>
        <w:br/>
        <w:t>Что столько времени терплю...»</w:t>
        <w:br/>
        <w:t>«Ну, что ж... Я так и поступлю,</w:t>
        <w:br/>
        <w:t>Чтоб вы хоть чуточку воспряли.</w:t>
        <w:br/>
        <w:t>Ведь та, кого вы потеряли,</w:t>
        <w:br/>
        <w:t>Теперь — моя Кондвирамур!..»</w:t>
        <w:br/>
        <w:t>...Гиневра и король Артур,</w:t>
        <w:br/>
        <w:t>Рыцари и сенешали</w:t>
        <w:br/>
        <w:t>Кламида утешали,</w:t>
        <w:br/>
        <w:t>И Куневара его поняла —</w:t>
        <w:br/>
        <w:t>Любовь и руку его приняла.</w:t>
        <w:br/>
        <w:t>И он, списхожденьем ее покоренный,</w:t>
        <w:br/>
        <w:t>Ее главу увенчал короной...</w:t>
        <w:br/>
        <w:t>.   .   .   .   .   .   .   .   .   .   .   .   .   .   .   .   .</w:t>
        <w:br/>
        <w:t>.   .   .   .   .   .   .   .   .   .   .   .   .   .   .   .   .</w:t>
        <w:br/>
        <w:t>Герой Парцифаль промолвил так:</w:t>
        <w:br/>
        <w:t>«Душу мою застилает мрак.</w:t>
        <w:br/>
        <w:t>Вот здесь я стою перед вами</w:t>
        <w:br/>
        <w:t>И выразить не могу словами,</w:t>
        <w:br/>
        <w:t>Какой измучен я тоской...</w:t>
        <w:br/>
        <w:t>Не нужно радости мне людской,</w:t>
        <w:br/>
        <w:t>И я назад к вам не приду,</w:t>
        <w:br/>
        <w:t>Пока Грааль вновь не найду...</w:t>
        <w:br/>
        <w:t>Я сознаю, в чем я виновен:</w:t>
        <w:br/>
        <w:t>Был непомерно хладнокровен.</w:t>
        <w:br/>
        <w:t>Мне быть не может оправданья,</w:t>
        <w:br/>
        <w:t>Поскольку выше состраданья</w:t>
        <w:br/>
        <w:t xml:space="preserve">Законы </w:t>
      </w:r>
      <w:r>
        <w:rPr>
          <w:i/>
          <w:kern w:val="2"/>
          <w:sz w:val="18"/>
        </w:rPr>
        <w:t>вежества</w:t>
      </w:r>
      <w:r>
        <w:rPr>
          <w:kern w:val="2"/>
          <w:sz w:val="18"/>
        </w:rPr>
        <w:t xml:space="preserve"> поставил!</w:t>
        <w:br/>
        <w:t>И ради соблюденья правил</w:t>
        <w:br/>
        <w:t>Молчал перед лицом несчастья,</w:t>
        <w:br/>
        <w:t>Ничем не выразив участья</w:t>
        <w:br/>
        <w:t>Анфортасу, кому в ту ночь</w:t>
        <w:br/>
        <w:t>Я мог, обязан был помочь!..</w:t>
        <w:br/>
        <w:t>Вопрос с моих не сорвался губ</w:t>
        <w:br/>
        <w:t>Потому, что молод я был и глуп,</w:t>
        <w:br/>
        <w:t>Но совестью клянусь моею,</w:t>
        <w:br/>
        <w:t xml:space="preserve">Что </w:t>
      </w:r>
      <w:r>
        <w:rPr>
          <w:i/>
          <w:kern w:val="2"/>
          <w:sz w:val="18"/>
        </w:rPr>
        <w:t>возмужаю</w:t>
      </w:r>
      <w:r>
        <w:rPr>
          <w:kern w:val="2"/>
          <w:sz w:val="18"/>
        </w:rPr>
        <w:t xml:space="preserve">, </w:t>
      </w:r>
      <w:r>
        <w:rPr>
          <w:i/>
          <w:kern w:val="2"/>
          <w:sz w:val="18"/>
        </w:rPr>
        <w:t>поумнею</w:t>
      </w:r>
      <w:r>
        <w:rPr>
          <w:kern w:val="2"/>
          <w:sz w:val="18"/>
        </w:rPr>
        <w:br/>
        <w:t>И подвиг свой святой свершу!..</w:t>
        <w:br/>
        <w:t>Теперь прощайте!.. Я спешу!..»</w:t>
        <w:br/>
        <w:t>...Удерживать его не стали.</w:t>
        <w:br/>
        <w:t>Вокруг несчастного стояли</w:t>
        <w:br/>
        <w:t>В печали дамы и мужи.</w:t>
        <w:br/>
        <w:t>И рек Артур: «Не откажи</w:t>
        <w:br/>
        <w:t>Мне в для меня священном праве:</w:t>
        <w:br/>
        <w:t>Опорой быть твоей державе —</w:t>
        <w:br/>
        <w:t>Союзником твоей жопы</w:t>
        <w:br/>
        <w:t>В час мира, как и в час войны!..»</w:t>
        <w:br/>
        <w:t>...Мой господин Гаван сердечно</w:t>
        <w:br/>
        <w:t>Поцеловал его: «Конечно,</w:t>
        <w:br/>
        <w:t xml:space="preserve">Друг Парцифаль, в </w:t>
      </w:r>
      <w:r>
        <w:rPr>
          <w:i/>
          <w:kern w:val="2"/>
          <w:sz w:val="18"/>
        </w:rPr>
        <w:t>таком</w:t>
      </w:r>
      <w:r>
        <w:rPr>
          <w:kern w:val="2"/>
          <w:sz w:val="18"/>
        </w:rPr>
        <w:t xml:space="preserve"> пути</w:t>
        <w:br/>
        <w:t>От поединков не уйти,</w:t>
        <w:br/>
        <w:t>От испытаний в жаркой схватке...</w:t>
        <w:br/>
        <w:t>Но верю: будет все в порядке.</w:t>
        <w:br/>
        <w:t>Бог милостив, хотя и строг...»</w:t>
        <w:br/>
        <w:t xml:space="preserve">«Бог?! Бог?! Но что такое — </w:t>
      </w:r>
      <w:r>
        <w:rPr>
          <w:i/>
          <w:kern w:val="2"/>
          <w:sz w:val="18"/>
        </w:rPr>
        <w:t>Бог?!</w:t>
      </w:r>
      <w:r>
        <w:rPr>
          <w:kern w:val="2"/>
          <w:sz w:val="18"/>
        </w:rPr>
        <w:t xml:space="preserve"> —</w:t>
        <w:br/>
        <w:t>Воскликнул валезиец гневно. —</w:t>
        <w:br/>
        <w:t>Не наши ль судьбы так плачевны,</w:t>
        <w:br/>
        <w:t>Чтоб мы не поняли того,</w:t>
        <w:br/>
        <w:t xml:space="preserve">Сколь бесполезна власть </w:t>
      </w:r>
      <w:r>
        <w:rPr>
          <w:i/>
          <w:kern w:val="2"/>
          <w:sz w:val="18"/>
        </w:rPr>
        <w:t>его</w:t>
      </w:r>
      <w:r>
        <w:rPr>
          <w:kern w:val="2"/>
          <w:sz w:val="18"/>
        </w:rPr>
        <w:t>,</w:t>
        <w:br/>
        <w:t>Сколь слаб и немощен всевышний!..</w:t>
        <w:br/>
        <w:t>Служить ему? Нет! Труд излишний!</w:t>
        <w:br/>
        <w:t>Я верен был ему и предан,</w:t>
        <w:br/>
        <w:t>И я обманут им и предан.</w:t>
        <w:br/>
        <w:t>Кто на него усердье тратит,</w:t>
        <w:br/>
        <w:t>Тому он ненавистью платит.</w:t>
        <w:br/>
        <w:t>Я ненависть его приму,</w:t>
        <w:br/>
        <w:t>Но боле — не служу ему!..</w:t>
        <w:br/>
        <w:t>О, есть иной предмет служенья!..</w:t>
        <w:br/>
        <w:t>Эх, друг Гаван! В разгар сраженья</w:t>
        <w:br/>
        <w:t>На помощь бога не зови.</w:t>
        <w:br/>
        <w:t>Взывай к спасительной Любви,</w:t>
        <w:br/>
        <w:t>Хранительнице нашей верной!</w:t>
        <w:br/>
        <w:t>Прощай, мой друг нелицемерный,</w:t>
        <w:br/>
        <w:t>И да храпит тебя Любовь!..</w:t>
        <w:br/>
        <w:t>Кто знает, свидимся ли вновь?..»</w:t>
        <w:br/>
        <w:t>.   .   .   .   .   .   .   .   .   .   .   .   .   .   .   .   .</w:t>
        <w:br/>
        <w:t>Так в этот день они расстались...</w:t>
        <w:br/>
        <w:t>Но если бы вы попытались,</w:t>
        <w:br/>
        <w:t>Прервав повествованья нить,</w:t>
        <w:br/>
        <w:t>Мою историю сравнить</w:t>
        <w:br/>
        <w:t>Со множеством других историй</w:t>
        <w:br/>
        <w:t>(Пускай занятных, я не спорю),</w:t>
        <w:br/>
        <w:t>Вы б поступили опрометчиво...</w:t>
        <w:br/>
        <w:t>Охоты нет, так слушать нечего!</w:t>
        <w:br/>
        <w:t>Но кто охоч до песен ратных,</w:t>
        <w:br/>
        <w:t>Тот о почти невероятных</w:t>
        <w:br/>
        <w:t>Узнает подвигах от нас...</w:t>
        <w:br/>
        <w:t>Вперед наш движется рассказ</w:t>
        <w:br/>
        <w:t>О похожденьях Парцифаля —</w:t>
        <w:br/>
        <w:t>Наследника Грааля...</w:t>
        <w:br/>
        <w:t>.   .   .   .   .   .   .   .   .   .   .   .   .   .   .   .   .</w:t>
        <w:br/>
        <w:t>.   .   .   .   .   .   .   .   .   .   .   .   .   .   .   .   .</w:t>
      </w:r>
    </w:p>
    <w:p>
      <w:pPr>
        <w:pStyle w:val="Heading1"/>
        <w:rPr/>
      </w:pPr>
      <w:bookmarkStart w:id="6" w:name="__RefHeading___Toc492470722"/>
      <w:bookmarkEnd w:id="6"/>
      <w:r>
        <w:rPr/>
        <w:t>VII</w:t>
      </w:r>
    </w:p>
    <w:p>
      <w:pPr>
        <w:pStyle w:val="Normal"/>
        <w:rPr/>
      </w:pPr>
      <w:r>
        <w:rPr>
          <w:kern w:val="2"/>
          <w:sz w:val="18"/>
        </w:rPr>
        <w:t>Теперь поведать вам намерен</w:t>
        <w:br/>
        <w:t>О юном рыцаре, кто верен</w:t>
        <w:br/>
        <w:t>И совести и долгу</w:t>
        <w:br/>
        <w:t>И, видимо, надолго</w:t>
        <w:br/>
        <w:t>Вниманье ваше привлечет...</w:t>
        <w:br/>
        <w:t>За что ж ему такой почет?</w:t>
        <w:br/>
        <w:t>Скрывать от вас не стану,</w:t>
        <w:br/>
        <w:t>Что к славному Гавану</w:t>
        <w:br/>
        <w:t>Отныне обращен мой взор</w:t>
        <w:br/>
        <w:t>И что до некоторых пор,</w:t>
        <w:br/>
        <w:t>Пока Гавана повесть тянется,</w:t>
        <w:br/>
        <w:t>Наш Парцифаль в тени останется,</w:t>
        <w:br/>
        <w:t>Чтоб снова выступить вперед,</w:t>
        <w:br/>
        <w:t>Когда придет его черед.</w:t>
        <w:br/>
        <w:t>При этом извещаю,</w:t>
        <w:br/>
        <w:t>Что труд свой посвящаю</w:t>
        <w:br/>
        <w:t xml:space="preserve">Отнюдь не </w:t>
      </w:r>
      <w:r>
        <w:rPr>
          <w:i/>
          <w:kern w:val="2"/>
          <w:sz w:val="18"/>
        </w:rPr>
        <w:t>одному</w:t>
      </w:r>
      <w:r>
        <w:rPr>
          <w:kern w:val="2"/>
          <w:sz w:val="18"/>
        </w:rPr>
        <w:t xml:space="preserve"> герою,</w:t>
        <w:br/>
        <w:t>Как это делают порою,</w:t>
        <w:br/>
        <w:t xml:space="preserve">Подняв </w:t>
      </w:r>
      <w:r>
        <w:rPr>
          <w:i/>
          <w:kern w:val="2"/>
          <w:sz w:val="18"/>
        </w:rPr>
        <w:t>героя</w:t>
      </w:r>
      <w:r>
        <w:rPr>
          <w:kern w:val="2"/>
          <w:sz w:val="18"/>
        </w:rPr>
        <w:t xml:space="preserve"> до небес,</w:t>
        <w:br/>
        <w:t>Чтоб пущий вызвать интерес</w:t>
        <w:br/>
        <w:t>К избраннику поэта...</w:t>
        <w:br/>
        <w:t>Хочу, чтоб повесть эта</w:t>
        <w:br/>
        <w:t>Представила бы вашим взглядам</w:t>
        <w:br/>
        <w:t>Всех, кто идет с героем рядом,</w:t>
        <w:br/>
        <w:t>Кто им любим иль нелюбим,</w:t>
        <w:br/>
        <w:t>Всех, кто под ним или над ним...</w:t>
        <w:br/>
        <w:t>.   .   .   .   .   .   .   .   .   .   .   .   .   .   .   .   .</w:t>
        <w:br/>
        <w:t>Итак, с Артуром он распрощался.</w:t>
        <w:br/>
        <w:t>(Король со свитой возвращался</w:t>
        <w:br/>
        <w:t xml:space="preserve">В столицу, в Нант... Достойный </w:t>
      </w:r>
      <w:r>
        <w:rPr>
          <w:i/>
          <w:kern w:val="2"/>
          <w:sz w:val="18"/>
        </w:rPr>
        <w:t>круг</w:t>
      </w:r>
      <w:r>
        <w:rPr>
          <w:kern w:val="2"/>
          <w:sz w:val="18"/>
        </w:rPr>
        <w:br/>
        <w:t>На время разомкнулся вдруг,</w:t>
        <w:br/>
        <w:t>Чтоб вновь когда-нибудь сомкнуться</w:t>
        <w:br/>
        <w:t>Для тех, кому суждено вернуться...)</w:t>
        <w:br/>
        <w:t>Гавана ждал Кингримурсель.</w:t>
        <w:br/>
        <w:t>И вот уж несколько недель</w:t>
        <w:br/>
        <w:t>(Скажу: не менее пяти)</w:t>
        <w:br/>
        <w:t>Гаван находится в пути...</w:t>
        <w:br/>
        <w:t>В панцирь облачен блестящий,</w:t>
        <w:br/>
        <w:t>Он долго едет темной чащей,</w:t>
        <w:br/>
        <w:t>Сопровождаемый своей</w:t>
        <w:br/>
        <w:t>Дружиною богатырей.</w:t>
        <w:br/>
        <w:t>Средь зарослей густых поляна</w:t>
        <w:br/>
        <w:t>Как бы легла к ногам Гавана,</w:t>
        <w:br/>
        <w:t>А на поляне той — бугор.</w:t>
        <w:br/>
        <w:t>Гаван летит во весь опор,</w:t>
        <w:br/>
        <w:t>Чтобы, взобравшись на вершину,</w:t>
        <w:br/>
        <w:t>Узреть нежданную картину —</w:t>
        <w:br/>
        <w:t>Издалека ее видать:</w:t>
        <w:br/>
        <w:t>Идет бесчисленная рать,</w:t>
        <w:br/>
        <w:t>Вся ей заполнена дорога...</w:t>
        <w:br/>
        <w:t>Но в сердце рыцаря тревога</w:t>
        <w:br/>
        <w:t>Должна отвагу пробудить:</w:t>
        <w:br/>
        <w:t>Не отступать, а победить!..</w:t>
        <w:br/>
        <w:t>Сидит Гаван, могучий духом,</w:t>
        <w:br/>
        <w:t xml:space="preserve">На </w:t>
      </w:r>
      <w:r>
        <w:rPr>
          <w:i/>
          <w:kern w:val="2"/>
          <w:sz w:val="18"/>
        </w:rPr>
        <w:t>Грингульесе</w:t>
      </w:r>
      <w:r>
        <w:rPr>
          <w:kern w:val="2"/>
          <w:sz w:val="18"/>
        </w:rPr>
        <w:t xml:space="preserve"> красноухом.</w:t>
        <w:br/>
        <w:t>Откуда взялся этот конь,</w:t>
        <w:br/>
        <w:t>Что весь пылает, как огонь?</w:t>
        <w:br/>
        <w:t>Из Мунсальвеша!.. Да! Поверьте!..</w:t>
        <w:br/>
        <w:t>Ужасной, но геройской смертью</w:t>
        <w:br/>
        <w:t>Однажды некий рыцарь пал,</w:t>
        <w:br/>
        <w:t>А конь к Орилусу попал,</w:t>
        <w:br/>
        <w:t>Затем подарен был Гавану...</w:t>
        <w:br/>
        <w:t>Подробнее сейчас не стану</w:t>
        <w:br/>
        <w:t>Рассказывать про это чудо.</w:t>
        <w:br/>
        <w:t>Придется вам терпеть, покуда</w:t>
        <w:br/>
        <w:t>Все не раскроет Треврицент.</w:t>
        <w:br/>
        <w:t>(Настанет и такой момент...)</w:t>
        <w:br/>
        <w:t>.   .   .   .   .   .   .   .   .   .   .   .   .   .   .   .   .</w:t>
        <w:br/>
        <w:t>...А рать все двигалась... Блистали</w:t>
        <w:br/>
        <w:t>Доспехи, шлемы... Трепетали,</w:t>
        <w:br/>
        <w:t>Наверно, тысячи флажков.</w:t>
        <w:br/>
        <w:t>Стучали тысячи подков.</w:t>
        <w:br/>
        <w:t>Шли тысячи животных вьючных</w:t>
        <w:br/>
        <w:t>(В походах с нами неразлучных).</w:t>
        <w:br/>
        <w:t>Тянулись тысячи подвод...</w:t>
        <w:br/>
        <w:t>Кто ж это двинулся в поход?..</w:t>
        <w:br/>
        <w:t>...Дошло до нашего бретанца,</w:t>
        <w:br/>
        <w:t xml:space="preserve">Что это — войско </w:t>
      </w:r>
      <w:r>
        <w:rPr>
          <w:i/>
          <w:kern w:val="2"/>
          <w:sz w:val="18"/>
        </w:rPr>
        <w:t>Мелианца</w:t>
      </w:r>
      <w:r>
        <w:rPr>
          <w:kern w:val="2"/>
          <w:sz w:val="18"/>
        </w:rPr>
        <w:t>,</w:t>
        <w:br/>
        <w:t>Могущественного короля.</w:t>
        <w:br/>
      </w:r>
      <w:r>
        <w:rPr>
          <w:i/>
          <w:kern w:val="2"/>
          <w:sz w:val="18"/>
        </w:rPr>
        <w:t>Лиц</w:t>
      </w:r>
      <w:r>
        <w:rPr>
          <w:kern w:val="2"/>
          <w:sz w:val="18"/>
        </w:rPr>
        <w:t xml:space="preserve"> — благодатная земля —</w:t>
        <w:br/>
        <w:t>Ему принадлежала...</w:t>
        <w:br/>
        <w:t>Однако войску надлежало</w:t>
        <w:br/>
        <w:t>Взять крепость грозную — Барош...</w:t>
        <w:br/>
        <w:t>Такую просто не возьмешь!</w:t>
        <w:br/>
        <w:t>И нелегко за штурм приняться:</w:t>
        <w:br/>
      </w:r>
      <w:r>
        <w:rPr>
          <w:i/>
          <w:kern w:val="2"/>
          <w:sz w:val="18"/>
        </w:rPr>
        <w:t>Липпаут</w:t>
      </w:r>
      <w:r>
        <w:rPr>
          <w:rStyle w:val="EndnoteCharacters"/>
          <w:rStyle w:val="EndnoteAnchor"/>
          <w:kern w:val="2"/>
          <w:sz w:val="18"/>
        </w:rPr>
        <w:endnoteReference w:id="105"/>
      </w:r>
      <w:r>
        <w:rPr>
          <w:kern w:val="2"/>
          <w:sz w:val="18"/>
        </w:rPr>
        <w:t xml:space="preserve"> умел обороняться!..</w:t>
        <w:br/>
        <w:t>Он Мелианца ленник был,</w:t>
        <w:br/>
        <w:t>Но Мелианца он любил</w:t>
        <w:br/>
        <w:t>И пестовал когда-то,</w:t>
        <w:br/>
        <w:t>Как своего меньшого брата.</w:t>
        <w:br/>
        <w:t>Все сделал он, что обещал...</w:t>
        <w:br/>
        <w:t>(Король усопший завещал, —</w:t>
        <w:br/>
        <w:t>И это слышал исповедник, —</w:t>
        <w:br/>
        <w:t>Чтоб юный Мелианц, наследник.</w:t>
        <w:br/>
        <w:t>Был взят на воспитанье в дом</w:t>
        <w:br/>
        <w:t>Того, о ком мы речь ведем:</w:t>
        <w:br/>
        <w:t>Липпаута, верного вассала...)</w:t>
        <w:br/>
        <w:t>У князя в доме подрастало</w:t>
        <w:br/>
        <w:t>Две дочки. Звали дочерей —</w:t>
        <w:br/>
      </w:r>
      <w:r>
        <w:rPr>
          <w:i/>
          <w:kern w:val="2"/>
          <w:sz w:val="18"/>
        </w:rPr>
        <w:t>Обийе</w:t>
      </w:r>
      <w:r>
        <w:rPr>
          <w:kern w:val="2"/>
          <w:sz w:val="18"/>
        </w:rPr>
        <w:t xml:space="preserve"> и </w:t>
      </w:r>
      <w:r>
        <w:rPr>
          <w:i/>
          <w:kern w:val="2"/>
          <w:sz w:val="18"/>
        </w:rPr>
        <w:t>Обилот</w:t>
      </w:r>
      <w:r>
        <w:rPr>
          <w:kern w:val="2"/>
          <w:sz w:val="18"/>
        </w:rPr>
        <w:t>... Добрей</w:t>
        <w:br/>
        <w:t>И чище их едва ли</w:t>
        <w:br/>
        <w:t>В окрестных княжествах знавали.</w:t>
        <w:br/>
        <w:t>Но, как ни странно молвить, зло</w:t>
        <w:br/>
        <w:t>Из-за любви произошло:</w:t>
        <w:br/>
        <w:t>Любовь Раздору послужила!..</w:t>
        <w:br/>
        <w:t>Обийе приворожила</w:t>
        <w:br/>
        <w:t>К себе младого короля.</w:t>
        <w:br/>
        <w:t>О снисхождении моля,</w:t>
        <w:br/>
        <w:t>Он на коленях перед ней:</w:t>
        <w:br/>
        <w:t>«Обийе, внемли мольбе моей</w:t>
        <w:br/>
        <w:t>И на любовь ответь любовью!..»</w:t>
        <w:br/>
        <w:t>Она не повела и бровью</w:t>
        <w:br/>
        <w:t>И строго отвечала:</w:t>
        <w:br/>
        <w:t>«Должны вы заслужить сначала</w:t>
        <w:br/>
        <w:t>Право на любовь мою!..</w:t>
        <w:br/>
        <w:t>Еще вы не были в бою</w:t>
        <w:br/>
        <w:t>И не дрались пока ни разу!..»</w:t>
        <w:br/>
        <w:t>К столь дерзновенному отказу</w:t>
        <w:br/>
        <w:t>Король был вовсе не готов.</w:t>
        <w:br/>
        <w:t>И, сам не свой от этих слов,</w:t>
        <w:br/>
        <w:t>Во гневе он проговорил:</w:t>
        <w:br/>
        <w:t>«Тебя отец подговорил</w:t>
        <w:br/>
        <w:t>Унизить государя!</w:t>
        <w:br/>
        <w:t>Готовься к страшной каре!..</w:t>
        <w:br/>
        <w:t>Перечить смеешь королю?!</w:t>
        <w:br/>
        <w:t>Да я вас всех переколю</w:t>
        <w:br/>
        <w:t>И всех вас уничтожу,</w:t>
        <w:br/>
        <w:t>Со всех сдеру с вас кожу!..»</w:t>
        <w:br/>
        <w:t>(Затмение нашло ли</w:t>
        <w:br/>
        <w:t>На короля от сердечной боли,</w:t>
        <w:br/>
        <w:t>Иль тут крутой сказался нрав,</w:t>
        <w:br/>
        <w:t>Иль, вдруг рассудок потеряв,</w:t>
        <w:br/>
        <w:t>Он просто разразился бранью?..</w:t>
        <w:br/>
        <w:t>Коль верить древнему преданью,</w:t>
        <w:br/>
        <w:t>Тут было все... Но сей рассказ</w:t>
        <w:br/>
        <w:t>Дошел не полностью до нас,</w:t>
        <w:br/>
        <w:t>А также до Гавана</w:t>
        <w:br/>
        <w:t>От некоего мальчугана,</w:t>
        <w:br/>
        <w:t>Пажа из свиты Мелианца,</w:t>
        <w:br/>
        <w:t>Который, встретив чужестранца,</w:t>
        <w:br/>
        <w:t>Поведал рыцарю о том,</w:t>
        <w:br/>
        <w:t>Что мы сейчас передаем...)</w:t>
        <w:br/>
        <w:t>...Итак, король стремится к бою!</w:t>
        <w:br/>
        <w:t>Что с девою младою?</w:t>
        <w:br/>
        <w:t>Что с добрым князем стало?</w:t>
        <w:br/>
        <w:t>Униженный немало,</w:t>
        <w:br/>
        <w:t>Липпаут сказал: «Я только ленник,</w:t>
        <w:br/>
        <w:t>Но не предатель, не изменник.</w:t>
        <w:br/>
        <w:t>Пусть Рыцарский решит совет,</w:t>
        <w:br/>
        <w:t>Виновен в чем я или нет?..»</w:t>
        <w:br/>
        <w:t>При этом всем добавить надо,</w:t>
        <w:br/>
        <w:t>Что снисхожденья и пощады</w:t>
        <w:br/>
        <w:t>У Мелианца он просил...</w:t>
        <w:br/>
        <w:t>Но тот, однако, закусил,</w:t>
        <w:br/>
        <w:t>Как говорится, удила!..</w:t>
        <w:br/>
        <w:t>У князя все-таки была</w:t>
        <w:br/>
        <w:t>Тогда еще одна возможность:</w:t>
        <w:br/>
        <w:t>Ум проявив и осторожность,</w:t>
        <w:br/>
        <w:t>Взять короля младого в плен...</w:t>
        <w:br/>
        <w:t>Однако юный сюзерен</w:t>
        <w:br/>
        <w:t>Был в этом доме как бы гостем.</w:t>
        <w:br/>
        <w:t>А рыцари гостям и гостьям</w:t>
        <w:br/>
        <w:t>Прислуживают, но не мстят —</w:t>
        <w:br/>
        <w:t>Закон, что и поныне свят!..</w:t>
        <w:br/>
        <w:t>Но Мелианц не унимался...</w:t>
        <w:br/>
        <w:t>Однажды ночью он поднялся,</w:t>
        <w:br/>
        <w:t>Чтобы со свитою, тайком,</w:t>
        <w:br/>
        <w:t>Покинуть навсегда тот дом,</w:t>
        <w:br/>
        <w:t>Где он был, в сущности, воспитан...</w:t>
        <w:br/>
        <w:t>И вот теперь войскам велит он</w:t>
        <w:br/>
        <w:t>Сию обитель штурмом взять,</w:t>
        <w:br/>
        <w:t>Чтобы жестоко наказать</w:t>
        <w:br/>
        <w:t>Тех, кто служил его короне!..</w:t>
        <w:br/>
        <w:t>Однако к стойкой обороне</w:t>
        <w:br/>
        <w:t>Был князь Липпаут готов вполне:</w:t>
        <w:br/>
        <w:t>Да! Он был вскормлен на войне!..</w:t>
        <w:br/>
        <w:t>...Вот что узнал Гаван об этом</w:t>
        <w:br/>
        <w:t>Событье (под большим секретом)...</w:t>
        <w:br/>
        <w:t>Осталось только выбирать —</w:t>
        <w:br/>
        <w:t>Чью в споре сторону принять?</w:t>
        <w:br/>
        <w:t>Обязан в битву он ввязаться,</w:t>
        <w:br/>
        <w:t>Чтобы глупцом не показаться,</w:t>
        <w:br/>
        <w:t>Чтоб трусом не сочли его!..</w:t>
        <w:br/>
        <w:t>Но если драться, то за кого?</w:t>
        <w:br/>
        <w:t>Где большей славы он добьется?</w:t>
        <w:br/>
        <w:t>Где больших почестей дождется?..</w:t>
        <w:br/>
        <w:t>Какой себе ты хочешь доли, —</w:t>
        <w:br/>
        <w:t>Сам выбирай по доброй воле.</w:t>
        <w:br/>
        <w:t>С кем будешь? За кого пойдешь?..</w:t>
        <w:br/>
        <w:t>...Гаван отправился в Барош...</w:t>
        <w:br/>
        <w:t>Но, боже правый, не посетуй!</w:t>
        <w:br/>
        <w:t>Гаван решил ни той, ни этой</w:t>
        <w:br/>
        <w:t>Не держаться стороны,</w:t>
        <w:br/>
        <w:t>Попав в водоворот войны...</w:t>
        <w:br/>
        <w:t xml:space="preserve">Он за </w:t>
      </w:r>
      <w:r>
        <w:rPr>
          <w:i/>
          <w:kern w:val="2"/>
          <w:sz w:val="18"/>
        </w:rPr>
        <w:t>себя</w:t>
      </w:r>
      <w:r>
        <w:rPr>
          <w:kern w:val="2"/>
          <w:sz w:val="18"/>
        </w:rPr>
        <w:t xml:space="preserve"> еще не бился,</w:t>
        <w:br/>
        <w:t>Не зря он в Шанпфанцун стремился,</w:t>
        <w:br/>
        <w:t>Где от высокого суда</w:t>
        <w:br/>
        <w:t>Он ждал сейчас, как никогда,</w:t>
        <w:br/>
        <w:t>Погибели или почета...</w:t>
        <w:br/>
        <w:t>...Сквозь неприступные ворота</w:t>
        <w:br/>
        <w:t>Он въехал в город... Долгий путь</w:t>
        <w:br/>
        <w:t>Отмерен был... Передохнуть</w:t>
        <w:br/>
        <w:t>Гаван под липою тенистой</w:t>
        <w:br/>
        <w:t xml:space="preserve">Решил, предвидя </w:t>
      </w:r>
      <w:r>
        <w:rPr>
          <w:i/>
          <w:kern w:val="2"/>
          <w:sz w:val="18"/>
        </w:rPr>
        <w:t>путь</w:t>
      </w:r>
      <w:r>
        <w:rPr>
          <w:kern w:val="2"/>
          <w:sz w:val="18"/>
        </w:rPr>
        <w:t xml:space="preserve"> </w:t>
      </w:r>
      <w:r>
        <w:rPr>
          <w:i/>
          <w:kern w:val="2"/>
          <w:sz w:val="18"/>
        </w:rPr>
        <w:t>тернистый</w:t>
      </w:r>
      <w:r>
        <w:rPr>
          <w:kern w:val="2"/>
          <w:sz w:val="18"/>
        </w:rPr>
        <w:br/>
        <w:t>Там, в аскалунской стороне!..</w:t>
        <w:br/>
        <w:t>Меж тем на крепостной стене</w:t>
        <w:br/>
        <w:t>Княгиня с дочерьми стояла</w:t>
        <w:br/>
        <w:t>И вдруг Гавана увидала</w:t>
        <w:br/>
        <w:t>Под липою, в густой тени.</w:t>
        <w:br/>
        <w:t>«Обийе, прошу тебя, взгляни! —</w:t>
        <w:br/>
        <w:t>К нам рыцарь прибыл на подмогу,</w:t>
        <w:br/>
        <w:t>Благодаренье богу!..»</w:t>
        <w:br/>
        <w:t>Обийе как рассмеется:</w:t>
        <w:br/>
        <w:t>«Где рыцарь?! Мне сдается,</w:t>
        <w:br/>
        <w:t>Не рыцарь это, а купец!..»</w:t>
        <w:br/>
        <w:t>«О, помолчи же, наконец, —</w:t>
        <w:br/>
        <w:t>Сказала Обилот в ответ.</w:t>
        <w:br/>
        <w:t>(Сестрице было десять лет,</w:t>
        <w:br/>
        <w:t>Но не по возрасту она</w:t>
        <w:br/>
        <w:t>Была пытлива и умна.)</w:t>
        <w:br/>
        <w:t>Взгляни на шлем его блестящий!</w:t>
        <w:br/>
        <w:t>Он рыцарь! Рыцарь настоящий!</w:t>
        <w:br/>
        <w:t>И на торговца не похож!</w:t>
        <w:br/>
        <w:t>Взгляни, как он собой хорош,</w:t>
        <w:br/>
        <w:t>Как молод, как прекрасен.</w:t>
        <w:br/>
        <w:t>И коли он согласен</w:t>
        <w:br/>
        <w:t xml:space="preserve">Стать верным рыцарем </w:t>
      </w:r>
      <w:r>
        <w:rPr>
          <w:i/>
          <w:kern w:val="2"/>
          <w:sz w:val="18"/>
        </w:rPr>
        <w:t>моим</w:t>
      </w:r>
      <w:r>
        <w:rPr>
          <w:kern w:val="2"/>
          <w:sz w:val="18"/>
        </w:rPr>
        <w:t>,</w:t>
        <w:br/>
        <w:t>Навек он будет мной любим,</w:t>
        <w:br/>
        <w:t>Чудесный мой избранник!..»</w:t>
        <w:br/>
        <w:t>(Все это слышит странник,</w:t>
        <w:br/>
        <w:t>Не подает лишь виду</w:t>
        <w:br/>
        <w:t>И не таит обиду.)</w:t>
        <w:br/>
        <w:t>«Твой злой язык, имей в виду,</w:t>
        <w:br/>
        <w:t>Уже навлек на нас беду!</w:t>
        <w:br/>
        <w:t>Сражен твоим отказом,</w:t>
        <w:br/>
        <w:t>Король утратил разум!..</w:t>
        <w:br/>
        <w:t>Идет прекрасный рыцарь к нам!..»</w:t>
        <w:br/>
        <w:t>«Смешно внимать твоим словам!</w:t>
        <w:br/>
        <w:t>Ты посмотри, сколь гадки</w:t>
        <w:br/>
        <w:t>Приезжего повадки:</w:t>
        <w:br/>
        <w:t>Разлегся около дворца!..</w:t>
        <w:br/>
        <w:t>Мать, повели прогнать купца!</w:t>
        <w:br/>
        <w:t>Во что бы то ни стало</w:t>
        <w:br/>
        <w:t>Хочу, чтоб ты к нему пажа послала!..»</w:t>
        <w:br/>
        <w:t>Пусть детский спор похож на шалость, —</w:t>
        <w:br/>
        <w:t>Княгиня старая вмешалась:</w:t>
        <w:br/>
        <w:t>«Не станем время тратить даром!</w:t>
        <w:br/>
        <w:t>Коли он прибыл к нам с товаром,</w:t>
        <w:br/>
        <w:t>Товар его приобретем,</w:t>
        <w:br/>
        <w:t>И пусть идет своим путем!..</w:t>
        <w:br/>
        <w:t>Но если рыцарь он, который</w:t>
        <w:br/>
        <w:t>Нам смог бы послужить опорой</w:t>
        <w:br/>
        <w:t>Среди нам всем грозящих бед,</w:t>
        <w:br/>
        <w:t>Ему почтение и привет!..»</w:t>
        <w:br/>
        <w:t>Промолвив это, госпожа</w:t>
        <w:br/>
        <w:t>Тотчас направила пажа,</w:t>
        <w:br/>
        <w:t>Своего питомца,</w:t>
        <w:br/>
        <w:t>Проведать незнакомца...</w:t>
        <w:br/>
        <w:t>(Хочу заметить: у Гавана</w:t>
        <w:br/>
        <w:t>Была надежная охрана —</w:t>
        <w:br/>
        <w:t>Дружина доблестных бойцов...</w:t>
        <w:br/>
        <w:t>Нередко, впрочем, и купцов</w:t>
        <w:br/>
        <w:t>Дружинники сопровождают...</w:t>
        <w:br/>
        <w:t xml:space="preserve">И — </w:t>
      </w:r>
      <w:r>
        <w:rPr>
          <w:i/>
          <w:kern w:val="2"/>
          <w:sz w:val="18"/>
        </w:rPr>
        <w:t>кто он?</w:t>
      </w:r>
      <w:r>
        <w:rPr>
          <w:kern w:val="2"/>
          <w:sz w:val="18"/>
        </w:rPr>
        <w:t xml:space="preserve"> — неспроста гадают</w:t>
        <w:br/>
        <w:t>Сейчас княгиня и княжны:</w:t>
        <w:br/>
        <w:t>Им доказательства нужны!..)</w:t>
        <w:br/>
        <w:t>.   .   .   .   .   .   .   .   .   .   .   .   .   .   .   .   .</w:t>
        <w:br/>
        <w:t>.   .   .   .   .   .   .   .   .   .   .   .   .   .   .   .   .</w:t>
        <w:br/>
        <w:t>И вот, представ перед Гаваном,</w:t>
        <w:br/>
        <w:t>Паж (под предлогом крайне странным)</w:t>
        <w:br/>
        <w:t>Героя должен был спросить:</w:t>
        <w:br/>
        <w:t>«Нельзя ль у вас коней купить?..»</w:t>
        <w:br/>
        <w:t>Но, слава богу, устрашился,</w:t>
        <w:br/>
        <w:t>Лезть с вопросом не решился,</w:t>
        <w:br/>
        <w:t>Младого рыцаря узрев:</w:t>
        <w:br/>
        <w:t>Того душил безмерный гнев,</w:t>
        <w:br/>
        <w:t>И в озлобленье крикнул он:</w:t>
        <w:br/>
        <w:t>«Мальчишка! Убирайся вон</w:t>
        <w:br/>
        <w:t>Иль хочешь — ребра пересчитаю!..»</w:t>
        <w:br/>
        <w:t>(Гаван был прав, я так считаю...)</w:t>
        <w:br/>
        <w:t>.   .   .   .   .   .   .   .   .   .   .   .   .   .   .   .   .</w:t>
        <w:br/>
        <w:t>.   .   .   .   .   .   .   .   .   .   .   .   .   .   .   .   .</w:t>
        <w:br/>
        <w:t>По возвращении гонца</w:t>
        <w:br/>
        <w:t>Просит Обийе отца</w:t>
        <w:br/>
        <w:t>Пришельца в крепость залучить,</w:t>
        <w:br/>
        <w:t>Чтобы в темницу заключить...</w:t>
        <w:br/>
        <w:t>.   .   .   .   .   .   .   .   .   .   .   .   .   .   .   .   .</w:t>
        <w:br/>
        <w:t>Липпаут Гавана к себе призвал</w:t>
        <w:br/>
        <w:t>И в полмгновения узнал,</w:t>
        <w:br/>
        <w:t>Что это вовсе не купец,</w:t>
        <w:br/>
        <w:t>А рыцарь!.. Так пришел конец</w:t>
        <w:br/>
        <w:t>Досадным недоразуменьям.</w:t>
        <w:br/>
        <w:t>Лнппаут воскликнул: «Провиденьем</w:t>
        <w:br/>
        <w:t>Вы, рыцарь, посланы сюда!..</w:t>
        <w:br/>
        <w:t>Надеюсь, боле никогда</w:t>
        <w:br/>
        <w:t>Подобное не приключится...</w:t>
        <w:br/>
        <w:t>Коль вам угодно отличиться</w:t>
        <w:br/>
        <w:t xml:space="preserve">В </w:t>
      </w:r>
      <w:r>
        <w:rPr>
          <w:i/>
          <w:kern w:val="2"/>
          <w:sz w:val="18"/>
        </w:rPr>
        <w:t>моем строю,</w:t>
      </w:r>
      <w:r>
        <w:rPr>
          <w:kern w:val="2"/>
          <w:sz w:val="18"/>
        </w:rPr>
        <w:t xml:space="preserve"> я буду рад!..</w:t>
        <w:br/>
        <w:t>О нет, не просто друг! Здесь — брат</w:t>
        <w:br/>
        <w:t>Сейчас стоит пред вами</w:t>
        <w:br/>
        <w:t>И просит со слезами</w:t>
        <w:br/>
        <w:t>Помочь, хоть я не побежден...</w:t>
        <w:br/>
        <w:t>Но враг сильней, я убежден.</w:t>
        <w:br/>
        <w:t>И вы бесконечно меня обяжете,</w:t>
        <w:br/>
        <w:t>Если мне помощь свою окажете!..»</w:t>
        <w:br/>
        <w:t>И доблестный Гаван сказал:</w:t>
        <w:br/>
        <w:t>«О, вам бы никогда я не отказал!</w:t>
        <w:br/>
        <w:t>И я готов к любому бою.</w:t>
        <w:br/>
        <w:t>Но только рисковать собою</w:t>
        <w:br/>
        <w:t>Пока не смею!.. Не могу!..</w:t>
        <w:br/>
        <w:t>Я у самой судьбы в долгу.</w:t>
        <w:br/>
        <w:t xml:space="preserve">Мне бой </w:t>
      </w:r>
      <w:r>
        <w:rPr>
          <w:i/>
          <w:kern w:val="2"/>
          <w:sz w:val="18"/>
        </w:rPr>
        <w:t>особый</w:t>
      </w:r>
      <w:r>
        <w:rPr>
          <w:kern w:val="2"/>
          <w:sz w:val="18"/>
        </w:rPr>
        <w:t xml:space="preserve"> предназначен,</w:t>
        <w:br/>
        <w:t>Только этим я озадачен.</w:t>
        <w:br/>
      </w:r>
      <w:r>
        <w:rPr>
          <w:i/>
          <w:kern w:val="2"/>
          <w:sz w:val="18"/>
        </w:rPr>
        <w:t>Навет</w:t>
      </w:r>
      <w:r>
        <w:rPr>
          <w:kern w:val="2"/>
          <w:sz w:val="18"/>
        </w:rPr>
        <w:t xml:space="preserve"> я должен отмести!</w:t>
        <w:br/>
        <w:t>Затем и нахожусь в пути!..»</w:t>
        <w:br/>
        <w:t>Липпаут сказал: «Не для себя,</w:t>
        <w:br/>
        <w:t>А дочерей своих любя,</w:t>
        <w:br/>
        <w:t>В которых я души не чаю,</w:t>
        <w:br/>
        <w:t>Я эту крепость защищаю!..</w:t>
        <w:br/>
        <w:t>Великий бог мне не дал сына.</w:t>
        <w:br/>
        <w:t>Но сделать сыном господина,</w:t>
        <w:br/>
        <w:t>Вопреки дочерней воле,</w:t>
        <w:br/>
        <w:t>Я не могу! И не позволю!</w:t>
        <w:br/>
        <w:t>Дочь за него я не отдам!..»</w:t>
        <w:br/>
        <w:t>«Так пусть господь поможет вам!..»</w:t>
        <w:br/>
        <w:t>И снова князь героя начал</w:t>
        <w:br/>
        <w:t>Просить о поддержке, чем озадачил</w:t>
        <w:br/>
        <w:t>Отважного отпрыска Лота...</w:t>
        <w:br/>
        <w:t>Ему ли не охота</w:t>
        <w:br/>
        <w:t>Сойтись с врагом? Он весь горит!</w:t>
        <w:br/>
        <w:t>И вот он князю говорит:</w:t>
        <w:br/>
        <w:t>«Все взвесив, позже вам отвечу...»</w:t>
        <w:br/>
        <w:t>...И вдруг бежит навстречу</w:t>
        <w:br/>
        <w:t>Гавану, чей родитель Лот,</w:t>
        <w:br/>
        <w:t>Прекраснейшая Обилот</w:t>
        <w:br/>
        <w:t>И что-то робко произносит...</w:t>
        <w:br/>
        <w:t>Она героя в гости просит!..</w:t>
        <w:br/>
        <w:t>Так он побрел за ней вослед,</w:t>
        <w:br/>
        <w:t>За девочкою в десять лет.</w:t>
        <w:br/>
        <w:t>К прелестному ребенку</w:t>
        <w:br/>
        <w:t>Зашел он в комнатенку</w:t>
        <w:br/>
        <w:t>И, как бы ослепленный,</w:t>
        <w:br/>
        <w:t>Стоял коленопреклоненный...</w:t>
        <w:br/>
        <w:t>И девочка ему открылась:</w:t>
        <w:br/>
        <w:t>«Мне говорить не приходилось</w:t>
        <w:br/>
        <w:t>Еще с мужчиной ни с одним,</w:t>
        <w:br/>
        <w:t>Разве что с отцом моим...</w:t>
        <w:br/>
        <w:t>Надеюсь, вы без осужденья</w:t>
        <w:br/>
        <w:t>Мои воспримете рассужденья</w:t>
        <w:br/>
        <w:t>И не поставите мне в укор</w:t>
        <w:br/>
        <w:t>Недолгий этот разговор...</w:t>
        <w:br/>
        <w:t>Моя наставница, бывало,</w:t>
        <w:br/>
      </w:r>
      <w:r>
        <w:rPr>
          <w:i/>
          <w:kern w:val="2"/>
          <w:sz w:val="18"/>
        </w:rPr>
        <w:t>Вершиной духа</w:t>
      </w:r>
      <w:r>
        <w:rPr>
          <w:kern w:val="2"/>
          <w:sz w:val="18"/>
        </w:rPr>
        <w:t xml:space="preserve"> называла</w:t>
        <w:br/>
        <w:t>Человеческую речь.</w:t>
        <w:br/>
        <w:t>Но чувством меры пренебречь</w:t>
        <w:br/>
        <w:t>Я не хочу и кратко</w:t>
        <w:br/>
        <w:t>Все изложу вам, без остатка...</w:t>
        <w:br/>
        <w:t>Как я вас благодарю:</w:t>
        <w:br/>
        <w:t xml:space="preserve">Когда я с </w:t>
      </w:r>
      <w:r>
        <w:rPr>
          <w:i/>
          <w:kern w:val="2"/>
          <w:sz w:val="18"/>
        </w:rPr>
        <w:t>вами</w:t>
      </w:r>
      <w:r>
        <w:rPr>
          <w:kern w:val="2"/>
          <w:sz w:val="18"/>
        </w:rPr>
        <w:t xml:space="preserve"> говорю,</w:t>
        <w:br/>
        <w:t xml:space="preserve">Я говорю с </w:t>
      </w:r>
      <w:r>
        <w:rPr>
          <w:i/>
          <w:kern w:val="2"/>
          <w:sz w:val="18"/>
        </w:rPr>
        <w:t>собою</w:t>
      </w:r>
      <w:r>
        <w:rPr>
          <w:kern w:val="2"/>
          <w:sz w:val="18"/>
        </w:rPr>
        <w:t>, —</w:t>
        <w:br/>
        <w:t>Вот что я вам открою...</w:t>
        <w:br/>
        <w:t>Затем скажу вам, не тая,</w:t>
        <w:br/>
        <w:t xml:space="preserve">Что я — </w:t>
      </w:r>
      <w:r>
        <w:rPr>
          <w:i/>
          <w:kern w:val="2"/>
          <w:sz w:val="18"/>
        </w:rPr>
        <w:t xml:space="preserve">есмь вы, а вы </w:t>
      </w:r>
      <w:r>
        <w:rPr>
          <w:kern w:val="2"/>
          <w:sz w:val="18"/>
        </w:rPr>
        <w:t xml:space="preserve">— </w:t>
      </w:r>
      <w:r>
        <w:rPr>
          <w:i/>
          <w:kern w:val="2"/>
          <w:sz w:val="18"/>
        </w:rPr>
        <w:t>есмь я!</w:t>
      </w:r>
      <w:r>
        <w:rPr>
          <w:kern w:val="2"/>
          <w:sz w:val="18"/>
        </w:rPr>
        <w:t>..</w:t>
        <w:br/>
        <w:t>Я — девочка, вы — муж и витязь,</w:t>
        <w:br/>
        <w:t xml:space="preserve">Но именем </w:t>
      </w:r>
      <w:r>
        <w:rPr>
          <w:i/>
          <w:kern w:val="2"/>
          <w:sz w:val="18"/>
        </w:rPr>
        <w:t>моим</w:t>
      </w:r>
      <w:r>
        <w:rPr>
          <w:kern w:val="2"/>
          <w:sz w:val="18"/>
        </w:rPr>
        <w:t xml:space="preserve"> зовитесь,</w:t>
        <w:br/>
        <w:t xml:space="preserve">Поскольку с вами мы — </w:t>
      </w:r>
      <w:r>
        <w:rPr>
          <w:i/>
          <w:kern w:val="2"/>
          <w:sz w:val="18"/>
        </w:rPr>
        <w:t>одно.</w:t>
      </w:r>
      <w:r>
        <w:rPr>
          <w:kern w:val="2"/>
          <w:sz w:val="18"/>
        </w:rPr>
        <w:br/>
        <w:t>Мне это ведомо было давно.</w:t>
        <w:br/>
        <w:t>Коль это не противно вам,</w:t>
        <w:br/>
        <w:t>Я всю вам любовь свою отдам,</w:t>
        <w:br/>
        <w:t xml:space="preserve">И </w:t>
      </w:r>
      <w:r>
        <w:rPr>
          <w:i/>
          <w:kern w:val="2"/>
          <w:sz w:val="18"/>
        </w:rPr>
        <w:t>мне</w:t>
      </w:r>
      <w:r>
        <w:rPr>
          <w:kern w:val="2"/>
          <w:sz w:val="18"/>
        </w:rPr>
        <w:t xml:space="preserve"> служить вы будете,</w:t>
        <w:br/>
        <w:t xml:space="preserve">А славу </w:t>
      </w:r>
      <w:r>
        <w:rPr>
          <w:i/>
          <w:kern w:val="2"/>
          <w:sz w:val="18"/>
        </w:rPr>
        <w:t>себе</w:t>
      </w:r>
      <w:r>
        <w:rPr>
          <w:kern w:val="2"/>
          <w:sz w:val="18"/>
        </w:rPr>
        <w:t xml:space="preserve"> добудете!..</w:t>
        <w:br/>
        <w:t>Меньшая княжеская дочь,</w:t>
        <w:br/>
        <w:t>Молю вас отцу моему помочь,</w:t>
        <w:br/>
        <w:t xml:space="preserve">Молю вас, как </w:t>
      </w:r>
      <w:r>
        <w:rPr>
          <w:i/>
          <w:kern w:val="2"/>
          <w:sz w:val="18"/>
        </w:rPr>
        <w:t>любимого</w:t>
      </w:r>
      <w:r>
        <w:rPr>
          <w:kern w:val="2"/>
          <w:sz w:val="18"/>
        </w:rPr>
        <w:t>,</w:t>
        <w:br/>
        <w:t>Врага, досель неодолимого,</w:t>
        <w:br/>
        <w:t>Разбить, не ведая пощады,</w:t>
        <w:br/>
        <w:t xml:space="preserve">В предвиденье </w:t>
      </w:r>
      <w:r>
        <w:rPr>
          <w:i/>
          <w:kern w:val="2"/>
          <w:sz w:val="18"/>
        </w:rPr>
        <w:t>моей</w:t>
      </w:r>
      <w:r>
        <w:rPr>
          <w:kern w:val="2"/>
          <w:sz w:val="18"/>
        </w:rPr>
        <w:t xml:space="preserve"> награды!..»</w:t>
        <w:br/>
        <w:t>...Гаван сказал: «Еще вам нет</w:t>
        <w:br/>
      </w:r>
      <w:r>
        <w:rPr>
          <w:i/>
          <w:kern w:val="2"/>
          <w:sz w:val="18"/>
        </w:rPr>
        <w:t>Пятнадцати</w:t>
      </w:r>
      <w:r>
        <w:rPr>
          <w:kern w:val="2"/>
          <w:sz w:val="18"/>
        </w:rPr>
        <w:t xml:space="preserve"> заветных лет.</w:t>
        <w:br/>
        <w:t>И хоть я от любви немею,</w:t>
        <w:br/>
        <w:t>Пять лет я права не имею</w:t>
        <w:br/>
        <w:t>Ни вам служить, ни вас любить...</w:t>
        <w:br/>
        <w:t>Сам не ведаю, как быть...»</w:t>
        <w:br/>
        <w:t>...Тут в сердце Гавана прозвучали</w:t>
        <w:br/>
        <w:t>Слова, что слышал он от Парцифаля:</w:t>
        <w:br/>
        <w:t>«В Любовь сильней, чем в бога, верь!..»</w:t>
        <w:br/>
        <w:t>Зачем же именно теперь</w:t>
        <w:br/>
        <w:t>Он речь припомнил эту?</w:t>
        <w:br/>
        <w:t>Чтоб внять сему совету!..</w:t>
        <w:br/>
        <w:t>И девочке Гаван сказал:</w:t>
        <w:br/>
        <w:t>«Нас воедино рок связал.</w:t>
        <w:br/>
        <w:t xml:space="preserve">Мы жизнью связаны </w:t>
      </w:r>
      <w:r>
        <w:rPr>
          <w:i/>
          <w:kern w:val="2"/>
          <w:sz w:val="18"/>
        </w:rPr>
        <w:t>одной</w:t>
      </w:r>
      <w:r>
        <w:rPr>
          <w:kern w:val="2"/>
          <w:sz w:val="18"/>
        </w:rPr>
        <w:t>.</w:t>
        <w:br/>
        <w:t>Отныне станете вы мной.</w:t>
        <w:br/>
        <w:t>Я в ваши руки отдаю</w:t>
        <w:br/>
        <w:t>Мое копье и честь мою,</w:t>
        <w:br/>
        <w:t>Чтобы средь бранной вьюги</w:t>
        <w:br/>
        <w:t>С моим мечом, в моей кольчуге,</w:t>
        <w:br/>
        <w:t>Сидя на моем коне,</w:t>
        <w:br/>
        <w:t>Себя вы обрели во мне!..</w:t>
        <w:br/>
        <w:t>И враг ваш вызов примет:</w:t>
        <w:br/>
      </w:r>
      <w:r>
        <w:rPr>
          <w:i/>
          <w:kern w:val="2"/>
          <w:sz w:val="18"/>
        </w:rPr>
        <w:t>Вас за меня</w:t>
      </w:r>
      <w:r>
        <w:rPr>
          <w:kern w:val="2"/>
          <w:sz w:val="18"/>
        </w:rPr>
        <w:t xml:space="preserve"> он примет,</w:t>
        <w:br/>
        <w:t>И не снесет он головы,</w:t>
        <w:br/>
        <w:t>Когда его лишите вы</w:t>
        <w:br/>
        <w:t>Вчерашнего величья,</w:t>
        <w:br/>
        <w:t>Приняв мое обличье!..»</w:t>
        <w:br/>
        <w:t>...И молвит юная Обилот:</w:t>
        <w:br/>
        <w:t>«Я ваша сила и ваш оплот,</w:t>
        <w:br/>
        <w:t>Я панцирь ваш, и меч, и щит,</w:t>
        <w:br/>
        <w:t>Моя любовь вас защитит.</w:t>
        <w:br/>
        <w:t>Я с вами всюду и везде,</w:t>
        <w:br/>
        <w:t>С вами в отраде я и в беде,</w:t>
        <w:br/>
        <w:t>Я ваша твердыня и ваш очаг,</w:t>
        <w:br/>
        <w:t>От вас не отойду я ни на шаг.</w:t>
        <w:br/>
        <w:t>Вам одному принадлежа,</w:t>
        <w:br/>
        <w:t>Я господин ваш и госпожа,</w:t>
        <w:br/>
        <w:t>И ваша плоть, и ваша кровь,</w:t>
        <w:br/>
        <w:t>И ваша надежда, и ваша любовь!..»</w:t>
        <w:br/>
        <w:t>И говорит Гаван: «Я ваш</w:t>
        <w:br/>
        <w:t>Слуга, защитник, верный страж!</w:t>
        <w:br/>
        <w:t>Небесную усладу</w:t>
        <w:br/>
        <w:t>Я обрету в награду!..»</w:t>
        <w:br/>
        <w:t>...Так он, в канун сраженья,</w:t>
        <w:br/>
        <w:t xml:space="preserve">Обрел </w:t>
      </w:r>
      <w:r>
        <w:rPr>
          <w:i/>
          <w:kern w:val="2"/>
          <w:sz w:val="18"/>
        </w:rPr>
        <w:t>Предмет Служенья.</w:t>
      </w:r>
      <w:r>
        <w:rPr>
          <w:kern w:val="2"/>
          <w:sz w:val="18"/>
        </w:rPr>
        <w:br/>
        <w:t>.   .   .   .   .   .   .   .   .   .   .   .   .   .   .   .   .</w:t>
        <w:br/>
        <w:t>И Обилот бежит к отцу:</w:t>
        <w:br/>
        <w:t>«Хвала милосердному творцу!</w:t>
        <w:br/>
        <w:t>Тот рыцарь, что в наш град явился,</w:t>
        <w:br/>
        <w:t xml:space="preserve">За </w:t>
      </w:r>
      <w:r>
        <w:rPr>
          <w:i/>
          <w:kern w:val="2"/>
          <w:sz w:val="18"/>
        </w:rPr>
        <w:t>нас</w:t>
      </w:r>
      <w:r>
        <w:rPr>
          <w:kern w:val="2"/>
          <w:sz w:val="18"/>
        </w:rPr>
        <w:t xml:space="preserve"> сражаться согласился!</w:t>
        <w:br/>
        <w:t>Он боле не покинет нас!..»</w:t>
        <w:br/>
        <w:t>«О дочь! Благословен тот час,</w:t>
        <w:br/>
        <w:t>Когда на свет ты родилась! —</w:t>
        <w:br/>
        <w:t>В слезах воскликнул старый князь. -</w:t>
        <w:br/>
        <w:t>Как мне его благодарить?..»</w:t>
        <w:br/>
        <w:t>«Дозволь, отец, договорить!</w:t>
        <w:br/>
        <w:t>Я дар бесценный обещала</w:t>
        <w:br/>
        <w:t>(О боже! Что я верещала!)</w:t>
        <w:br/>
        <w:t>Бойцу отважному сему!</w:t>
        <w:br/>
        <w:t>Но где я этот дар возьму?</w:t>
        <w:br/>
        <w:t>От горя, от стыда, от боли</w:t>
        <w:br/>
        <w:t>Я жить на свете не в силах боле!</w:t>
        <w:br/>
        <w:t>Умру, терзаясь и любя!..»</w:t>
        <w:br/>
        <w:t>«Не бойся! Выручим тебя! —</w:t>
        <w:br/>
        <w:t>Липпаут красавице ответил</w:t>
        <w:br/>
        <w:t>(Он был сейчас, что солнце, светел,</w:t>
        <w:br/>
        <w:t>Узнав столь радостную весть). —</w:t>
        <w:br/>
        <w:t>Награда для героя есть!</w:t>
        <w:br/>
        <w:t>А нет, так будет вскоре!</w:t>
        <w:br/>
        <w:t>Ишь, выдумала горе!..»</w:t>
        <w:br/>
        <w:t>И князь является к жене:</w:t>
        <w:br/>
        <w:t>«Княгиня, помогите мне</w:t>
        <w:br/>
        <w:t>Утешить бедную малютку...</w:t>
        <w:br/>
        <w:t>Она влюбилась не на шутку</w:t>
        <w:br/>
        <w:t>В того геройского бойца...»</w:t>
        <w:br/>
        <w:t>«...Кого сочли мы за купца?!</w:t>
        <w:br/>
        <w:t>Не может быть!..» — «В него, конечно,</w:t>
        <w:br/>
        <w:t>Чему я рад чистосердечно:</w:t>
        <w:br/>
        <w:t>Он молод и прекрасен</w:t>
        <w:br/>
        <w:t xml:space="preserve">И в бой </w:t>
      </w:r>
      <w:r>
        <w:rPr>
          <w:i/>
          <w:kern w:val="2"/>
          <w:sz w:val="18"/>
        </w:rPr>
        <w:t>за нас</w:t>
      </w:r>
      <w:r>
        <w:rPr>
          <w:kern w:val="2"/>
          <w:sz w:val="18"/>
        </w:rPr>
        <w:t xml:space="preserve"> вступить согласен!</w:t>
        <w:br/>
        <w:t>Малютке надо поспешить</w:t>
        <w:br/>
        <w:t>К началу битвы платье сшить</w:t>
        <w:br/>
        <w:t>Такое, чтоб на самом деле</w:t>
        <w:br/>
        <w:t>Все от восторга обомлели!..»</w:t>
        <w:br/>
        <w:t>...Тут для портных нашлась работа!</w:t>
        <w:br/>
        <w:t>Бархат из Трабалибота,</w:t>
      </w:r>
      <w:r>
        <w:rPr>
          <w:rStyle w:val="EndnoteCharacters"/>
          <w:rStyle w:val="EndnoteAnchor"/>
          <w:kern w:val="2"/>
          <w:sz w:val="18"/>
        </w:rPr>
        <w:endnoteReference w:id="106"/>
      </w:r>
      <w:r>
        <w:rPr>
          <w:kern w:val="2"/>
          <w:sz w:val="18"/>
        </w:rPr>
        <w:br/>
        <w:t>Из Табронита кружева</w:t>
        <w:br/>
        <w:t>Достали ради торжества!</w:t>
        <w:br/>
        <w:t>Кавказским золотом прекрасным,</w:t>
        <w:br/>
        <w:t>С отливом дивным, темно-красным,</w:t>
        <w:br/>
        <w:t>Редчайшая парча</w:t>
        <w:br/>
        <w:t>Горит, как пламень горяча...</w:t>
        <w:br/>
        <w:t>Когда портные платье сшили,</w:t>
        <w:br/>
        <w:t>Князь с княгинею решили</w:t>
        <w:br/>
        <w:t>Не пришивать один рукав,</w:t>
        <w:br/>
        <w:t>Чтоб, рыцарю его отдав,</w:t>
        <w:br/>
        <w:t>Снабдить героя талисманом...</w:t>
        <w:br/>
        <w:t>Вам не должно казаться странным</w:t>
        <w:br/>
        <w:t>Решенье это... Обилот</w:t>
        <w:br/>
        <w:t>Не понапрасну слезы льет:</w:t>
        <w:br/>
        <w:t>Она лишь куклой обладала,</w:t>
        <w:br/>
        <w:t>С которою она играла</w:t>
        <w:br/>
        <w:t xml:space="preserve">Вдвоем с подружкою </w:t>
      </w:r>
      <w:r>
        <w:rPr>
          <w:i/>
          <w:kern w:val="2"/>
          <w:sz w:val="18"/>
        </w:rPr>
        <w:t>Клаудитой</w:t>
      </w:r>
      <w:r>
        <w:rPr>
          <w:kern w:val="2"/>
          <w:sz w:val="18"/>
        </w:rPr>
        <w:t>...</w:t>
        <w:br/>
        <w:t>Неужто рыцарь именитый</w:t>
        <w:br/>
        <w:t>Столь жалкий примет талисман?</w:t>
        <w:br/>
        <w:t>Пусть на своем щите Гаван</w:t>
        <w:br/>
      </w:r>
      <w:r>
        <w:rPr>
          <w:i/>
          <w:kern w:val="2"/>
          <w:sz w:val="18"/>
        </w:rPr>
        <w:t>Ее</w:t>
      </w:r>
      <w:r>
        <w:rPr>
          <w:kern w:val="2"/>
          <w:sz w:val="18"/>
        </w:rPr>
        <w:t xml:space="preserve"> рукав отныне носит</w:t>
        <w:br/>
        <w:t>И далеко врага отбросит!..</w:t>
        <w:br/>
        <w:t>.   .   .   .   .   .   .   .   .   .   .   .   .   .   .   .   .</w:t>
        <w:br/>
        <w:t>.   .   .   .   .   .   .   .   .   .   .   .   .   .   .   .   .</w:t>
        <w:br/>
        <w:t>Нависла ночь над полем боя,</w:t>
        <w:br/>
        <w:t>Чтобы привычно за собою</w:t>
        <w:br/>
        <w:t>Повлечь живительный восход...</w:t>
        <w:br/>
        <w:t>Но утра ясного приход</w:t>
        <w:br/>
        <w:t>Отмечен был не птичьим пеньем,</w:t>
        <w:br/>
        <w:t>А лязгом, грохотом, движеньем</w:t>
        <w:br/>
        <w:t>В атаку рвущихся колонн,</w:t>
        <w:br/>
        <w:t>Готовых князя взять в полон,</w:t>
        <w:br/>
        <w:t>На горе верным горожанам...</w:t>
        <w:br/>
        <w:t>Тем временем Липпаут с Гаваном</w:t>
        <w:br/>
        <w:t>В бой двинули свои полки...</w:t>
        <w:br/>
        <w:t>...Летели дерева куски —</w:t>
        <w:br/>
        <w:t>В щепы расколотые копья.</w:t>
        <w:br/>
        <w:t>Кружились черной сажи хлопья,</w:t>
        <w:br/>
        <w:t>Земля горела, кровь текла,</w:t>
        <w:br/>
        <w:t>Смерть страшной плетью мир секла</w:t>
        <w:br/>
        <w:t>И кони по полю носились,</w:t>
        <w:br/>
        <w:t>Все в мыле, бешеные, силясь</w:t>
        <w:br/>
        <w:t>Найти убитых седоков...</w:t>
        <w:br/>
        <w:t>Немало, думаю, веков</w:t>
        <w:br/>
        <w:t>Еще пройдет, но битву эту,</w:t>
        <w:br/>
        <w:t>О коей шла молва по свету,</w:t>
        <w:br/>
        <w:t>Не спишут внуки со счетов!..</w:t>
        <w:br/>
        <w:t>О, лязг мечей! О, звон щитов!</w:t>
        <w:br/>
        <w:t>О, стон земли и стен дрожанье!..</w:t>
        <w:br/>
        <w:t>Отважно бились горожане,</w:t>
        <w:br/>
        <w:t>Но Мелианца рать сильней.</w:t>
        <w:br/>
        <w:t>Внезапно появился в ней,</w:t>
        <w:br/>
        <w:t>Неведомый, но властный,</w:t>
        <w:br/>
        <w:t>Могучий Рыцарь Красный...</w:t>
        <w:br/>
        <w:t>Был беспощаден и жесток</w:t>
        <w:br/>
        <w:t>Его удар, его наскок,</w:t>
        <w:br/>
        <w:t>И горожанам снова</w:t>
        <w:br/>
        <w:t>До вала крепостного</w:t>
        <w:br/>
        <w:t>Пришлось пока что отступить...</w:t>
        <w:br/>
        <w:t>Мечей булатных иступить</w:t>
        <w:br/>
        <w:t>Герои не успели</w:t>
        <w:br/>
        <w:t>И на врага насели!</w:t>
        <w:br/>
        <w:t>Эй вы, держитесь, кто не зван!</w:t>
        <w:br/>
        <w:t>Вступает в битву сам Гаван,</w:t>
        <w:br/>
        <w:t>Пылающий румянцем.</w:t>
        <w:br/>
        <w:t>И с храбрым Мелианцем</w:t>
        <w:br/>
        <w:t>Отчаянно дерется!</w:t>
        <w:br/>
        <w:t>Но тот хотел бороться</w:t>
        <w:br/>
        <w:t>И не страшился никого!..</w:t>
        <w:br/>
        <w:t>Тогда герой Гаван его</w:t>
        <w:br/>
        <w:t>Ударил в локоть, в самый сгиб.</w:t>
        <w:br/>
        <w:t>Мелианц чуть не погиб,</w:t>
        <w:br/>
        <w:t>Весь кровью обливался...</w:t>
        <w:br/>
        <w:t>Да, тот, кто не сдавался,</w:t>
        <w:br/>
      </w:r>
      <w:r>
        <w:rPr>
          <w:i/>
          <w:kern w:val="2"/>
          <w:sz w:val="18"/>
        </w:rPr>
        <w:t>Шаута</w:t>
      </w:r>
      <w:r>
        <w:rPr>
          <w:kern w:val="2"/>
          <w:sz w:val="18"/>
        </w:rPr>
        <w:t>-короля</w:t>
      </w:r>
      <w:r>
        <w:rPr>
          <w:rStyle w:val="EndnoteCharacters"/>
          <w:rStyle w:val="EndnoteAnchor"/>
          <w:kern w:val="2"/>
          <w:sz w:val="18"/>
        </w:rPr>
        <w:endnoteReference w:id="107"/>
      </w:r>
      <w:r>
        <w:rPr>
          <w:kern w:val="2"/>
          <w:sz w:val="18"/>
        </w:rPr>
        <w:t xml:space="preserve"> птенец,</w:t>
        <w:br/>
        <w:t>Гавану сдался наконец,</w:t>
        <w:br/>
        <w:t>Стыд испытав и муку...</w:t>
        <w:br/>
        <w:t>Бранную науку</w:t>
        <w:br/>
        <w:t>Гаван недурно изучил:</w:t>
        <w:br/>
        <w:t>В плен короля заполучил</w:t>
        <w:br/>
        <w:t>И в тыл его направил,</w:t>
        <w:br/>
        <w:t>Не нарушая правил...</w:t>
        <w:br/>
        <w:t>Ликуют горожане,</w:t>
        <w:br/>
        <w:t>А там, во вражьем стане,</w:t>
        <w:br/>
        <w:t>Был Красный Рыцарь уязвлен</w:t>
        <w:br/>
        <w:t>Тем, что король его пленен</w:t>
        <w:br/>
        <w:t>И в правый локоть ранен,</w:t>
        <w:br/>
        <w:t>А дерзкий горожанин,</w:t>
        <w:br/>
        <w:t>Который перед ним дрожал,</w:t>
        <w:br/>
        <w:t>Над ним победу одержал</w:t>
        <w:br/>
        <w:t>И, начатый совсем недавно,</w:t>
        <w:br/>
        <w:t>Бой завершился столь бесславно</w:t>
        <w:br/>
        <w:t>Но, впрочем, он не забывал,</w:t>
        <w:br/>
        <w:t xml:space="preserve">Что </w:t>
      </w:r>
      <w:r>
        <w:rPr>
          <w:i/>
          <w:kern w:val="2"/>
          <w:sz w:val="18"/>
        </w:rPr>
        <w:t xml:space="preserve">сам он </w:t>
      </w:r>
      <w:r>
        <w:rPr>
          <w:kern w:val="2"/>
          <w:sz w:val="18"/>
        </w:rPr>
        <w:t>честно воевал</w:t>
        <w:br/>
        <w:t>И взял немало пленных —</w:t>
        <w:br/>
        <w:t>Рыцарей почтенных...</w:t>
        <w:br/>
        <w:t>И Красный Рыцарь молвил им:</w:t>
        <w:br/>
        <w:t>«Клянитесь господом святым,</w:t>
        <w:br/>
        <w:t>Что вы, едва покинув плен,</w:t>
        <w:br/>
        <w:t>Добьетесь, чтоб Липпаут в обмен</w:t>
        <w:br/>
        <w:t>Мне Мелианца возвратил</w:t>
        <w:br/>
        <w:t>И этим распрю бы прекратил.</w:t>
        <w:br/>
        <w:t>Но будут тщетными усилья</w:t>
        <w:br/>
        <w:t>(Как бы вы князя ни просили),</w:t>
        <w:br/>
        <w:t>То вы тогда за мной пойдете</w:t>
        <w:br/>
        <w:t>И мне святой Грааль найдете!..»</w:t>
        <w:br/>
        <w:t>И рыцари сказали:</w:t>
        <w:br/>
        <w:t>«Поверьте, о Граале</w:t>
        <w:br/>
        <w:t>Мы не слыхали никогда!»</w:t>
        <w:br/>
        <w:t>«Ах, не слыхали? Ну, тогда</w:t>
        <w:br/>
        <w:t>Другой есть выход. Например,</w:t>
        <w:br/>
        <w:t>Явиться в город Пельрапер,</w:t>
        <w:br/>
        <w:t>К Кондвирамур прекрасной,</w:t>
        <w:br/>
        <w:t>И молвить: «Рыцарь Красный,</w:t>
        <w:br/>
        <w:t>Тот, кто Кламида одолел,</w:t>
        <w:br/>
        <w:t>Вам низко кланяться велел.</w:t>
        <w:br/>
        <w:t>Живет он, лишь о вас заботясь,</w:t>
        <w:br/>
        <w:t>И верит: вы его дождетесь!</w:t>
        <w:br/>
        <w:t>Он молит его нe забывать:</w:t>
        <w:br/>
        <w:t>Грааль он жаждет завоевать...»</w:t>
        <w:br/>
        <w:t>...Сии он произнес слова</w:t>
        <w:br/>
        <w:t>И — божья воля такова —</w:t>
        <w:br/>
        <w:t>С князьями распростился</w:t>
        <w:br/>
        <w:t>И снова в дальний путь пустился,</w:t>
        <w:br/>
        <w:t>Куда вела его мечта...</w:t>
        <w:br/>
        <w:t>...А в это время со щита</w:t>
        <w:br/>
        <w:t xml:space="preserve">Герой Гаван снимал </w:t>
      </w:r>
      <w:r>
        <w:rPr>
          <w:i/>
          <w:kern w:val="2"/>
          <w:sz w:val="18"/>
        </w:rPr>
        <w:t>рукав</w:t>
      </w:r>
      <w:r>
        <w:rPr>
          <w:kern w:val="2"/>
          <w:sz w:val="18"/>
        </w:rPr>
        <w:t>.</w:t>
        <w:br/>
        <w:t>Его Клаудите передав</w:t>
        <w:br/>
        <w:t>Для благородной Обилот,</w:t>
        <w:br/>
        <w:t>Он ей поклон нижайший шлет...</w:t>
        <w:br/>
        <w:t>Рукав был сильно продырявлен,</w:t>
        <w:br/>
        <w:t>Но, как сокровище, доставлен</w:t>
        <w:br/>
        <w:t>И, украшавший славный щит,</w:t>
        <w:br/>
        <w:t>К платью девочки пришит...</w:t>
        <w:br/>
        <w:t>.   .   .   .   .   .   .   .   .   .   .   .   .   .   .   .   .</w:t>
        <w:br/>
        <w:t>И вот за стол герои сели.</w:t>
        <w:br/>
        <w:t>О, как там пили! Как там ели!</w:t>
        <w:br/>
        <w:t>Гаван счел нужным попросить</w:t>
        <w:br/>
        <w:t>И Мелианца пригласить</w:t>
        <w:br/>
        <w:t>К столу, чтоб побежденный</w:t>
        <w:br/>
        <w:t>Изведал, переубежденный,</w:t>
        <w:br/>
        <w:t>Что значит благо истинного мира!..</w:t>
        <w:br/>
        <w:t>Вдруг посредине пира</w:t>
        <w:br/>
        <w:t>Те пленники вступили в зал,</w:t>
        <w:br/>
        <w:t>Которых Красный Рыцарь взял,</w:t>
        <w:br/>
        <w:t>И все, кто были в зале,</w:t>
        <w:br/>
        <w:t>Явившимся внимали,</w:t>
        <w:br/>
        <w:t>Как Рыцарь Красный их пленил,</w:t>
        <w:br/>
        <w:t>Затем на милость гнев сменил,</w:t>
        <w:br/>
        <w:t>Доспехи и коней оставил</w:t>
        <w:br/>
        <w:t>И в город Пельрапер направил,</w:t>
        <w:br/>
        <w:t>В далекую дорогу...</w:t>
        <w:br/>
        <w:t>...Гаван в душе молился богу.</w:t>
        <w:br/>
        <w:t>Давно уж он сообразил,</w:t>
        <w:br/>
      </w:r>
      <w:r>
        <w:rPr>
          <w:i/>
          <w:kern w:val="2"/>
          <w:sz w:val="18"/>
        </w:rPr>
        <w:t>Кем</w:t>
      </w:r>
      <w:r>
        <w:rPr>
          <w:kern w:val="2"/>
          <w:sz w:val="18"/>
        </w:rPr>
        <w:t xml:space="preserve"> этот Красный Рыцарь был...</w:t>
        <w:br/>
        <w:t>О, но господней воле</w:t>
        <w:br/>
        <w:t>Ему не пришлось на бранном поле</w:t>
        <w:br/>
        <w:t>Вступить в кровавое единоборство</w:t>
        <w:br/>
        <w:t>С тем, кто такое явил упорство —</w:t>
        <w:br/>
        <w:t>С любимым другом своим Парцифалем.</w:t>
        <w:br/>
        <w:t>(И мы всевышнего восхвалим!..)</w:t>
        <w:br/>
        <w:t>Так жизнь друзей была спасена...</w:t>
        <w:br/>
        <w:t>Заметим, что их имена</w:t>
        <w:br/>
        <w:t>Здесь, в крепости, не знали...</w:t>
        <w:br/>
        <w:t>Ни о прекрасном Парцифале,</w:t>
        <w:br/>
        <w:t>Ни об отважнейшем Гаване</w:t>
        <w:br/>
        <w:t>Но слыхивали горожане...</w:t>
        <w:br/>
        <w:t>...Нет в мире худа без добра.</w:t>
        <w:br/>
        <w:t>Гавану тоже в путь пора:</w:t>
        <w:br/>
        <w:t>Цель у него одна ведь!..</w:t>
        <w:br/>
        <w:t>Барош он вынужден оставить.</w:t>
        <w:br/>
        <w:t>К прелестной, дивной Обилот</w:t>
        <w:br/>
        <w:t>Он короля Мелианца шлет,</w:t>
        <w:br/>
        <w:t>Причем с таким наказом:</w:t>
        <w:br/>
        <w:t>Внимать любым ее приказам,</w:t>
        <w:br/>
        <w:t>Знать, что ее слова — закон,</w:t>
        <w:br/>
        <w:t>Не забывать, что пленник он,</w:t>
        <w:br/>
        <w:t>По воле провидения,</w:t>
        <w:br/>
        <w:t>И неповиновения</w:t>
        <w:br/>
        <w:t>Ни в чем не смеет проявлять,</w:t>
        <w:br/>
        <w:t xml:space="preserve">Чтоб </w:t>
      </w:r>
      <w:r>
        <w:rPr>
          <w:i/>
          <w:kern w:val="2"/>
          <w:sz w:val="18"/>
        </w:rPr>
        <w:t>рыцарство</w:t>
      </w:r>
      <w:r>
        <w:rPr>
          <w:kern w:val="2"/>
          <w:sz w:val="18"/>
        </w:rPr>
        <w:t xml:space="preserve"> не оскорблять!..</w:t>
        <w:br/>
        <w:t>.   .   .   .   .   .   .   .   .   .   .   .   .   .   .   .   .</w:t>
        <w:br/>
        <w:t>Но Мелианца Обилот</w:t>
        <w:br/>
        <w:t>К Обийе, сестре своей, ведет</w:t>
        <w:br/>
        <w:t>И молвит без гордыни:</w:t>
        <w:br/>
        <w:t xml:space="preserve">«Служите </w:t>
      </w:r>
      <w:r>
        <w:rPr>
          <w:i/>
          <w:kern w:val="2"/>
          <w:sz w:val="18"/>
        </w:rPr>
        <w:t>ей</w:t>
      </w:r>
      <w:r>
        <w:rPr>
          <w:kern w:val="2"/>
          <w:sz w:val="18"/>
        </w:rPr>
        <w:t xml:space="preserve"> отныне!</w:t>
        <w:br/>
        <w:t>Я Обнйе вас отдаю!</w:t>
        <w:br/>
        <w:t>А волю выполнить мою</w:t>
        <w:br/>
        <w:t>Вас в этом самом зале</w:t>
        <w:br/>
        <w:t>Недавно обязали.</w:t>
        <w:br/>
        <w:t>Так исполняйте ж мой приказ!..</w:t>
        <w:br/>
        <w:t xml:space="preserve">Ведь </w:t>
      </w:r>
      <w:r>
        <w:rPr>
          <w:i/>
          <w:kern w:val="2"/>
          <w:sz w:val="18"/>
        </w:rPr>
        <w:t>Обийе</w:t>
      </w:r>
      <w:r>
        <w:rPr>
          <w:kern w:val="2"/>
          <w:sz w:val="18"/>
        </w:rPr>
        <w:t xml:space="preserve"> любила вас,</w:t>
        <w:br/>
        <w:t>И знаю я, что вскоре</w:t>
        <w:br/>
        <w:t>О вашей глупой ссоре</w:t>
        <w:br/>
        <w:t>Забудете вы оба,</w:t>
        <w:br/>
        <w:t>Друг друга полюбив до гроба!..</w:t>
        <w:br/>
        <w:t>Итак, сестра вам — госпожа!..»</w:t>
        <w:br/>
        <w:t>Обийе, от счастья вся дрожа,</w:t>
        <w:br/>
        <w:t>В объятья заключила,</w:t>
        <w:br/>
        <w:t>Кого судьба ей возвратила, —</w:t>
        <w:br/>
        <w:t>Храбрейшего средь королей!</w:t>
        <w:br/>
        <w:t>Ах, Мелианц был дорог ей!</w:t>
        <w:br/>
        <w:t>Она давно жалела,</w:t>
        <w:br/>
        <w:t>Что так его задела,</w:t>
        <w:br/>
        <w:t>В нем справедливый вызвав гнев...</w:t>
        <w:br/>
        <w:t>Однако, все преодолев</w:t>
        <w:br/>
        <w:t>И не утратив чести,</w:t>
        <w:br/>
        <w:t>Они отныне вместе!..</w:t>
        <w:br/>
        <w:t>Она к его прижалась ране —</w:t>
        <w:br/>
        <w:t>Мелианц был как в тумане.</w:t>
        <w:br/>
        <w:t>Он приложился к ее глазам,</w:t>
        <w:br/>
        <w:t>И волю дала она слезам,</w:t>
        <w:br/>
        <w:t>Охвачена порывом</w:t>
        <w:br/>
        <w:t>Воистину счастливым!..</w:t>
        <w:br/>
        <w:t>...К вам обращаюсь я с вопросом:</w:t>
        <w:br/>
        <w:t>Кто это принес им</w:t>
        <w:br/>
        <w:t>Вдруг столько счастья и добра?</w:t>
        <w:br/>
        <w:t>Та, что, как этот мир, стара</w:t>
        <w:br/>
        <w:t>И молода навечно!</w:t>
        <w:br/>
        <w:t>Вы поняли, конечно,</w:t>
        <w:br/>
        <w:t>Что это — госпожа Любовь,</w:t>
        <w:br/>
        <w:t>Которая вернулась вновь,</w:t>
        <w:br/>
        <w:t>Вся в солнечном сиянье,</w:t>
        <w:br/>
        <w:t>В мое повествованье...</w:t>
        <w:br/>
        <w:t>...Князь Липпаут в сие мгновенье</w:t>
        <w:br/>
        <w:t>Влюбленным дал благословенье</w:t>
        <w:br/>
        <w:t>На вскоре предстоящий брак...</w:t>
        <w:br/>
        <w:t>А что Гаван?.. Он как-никак</w:t>
        <w:br/>
        <w:t>В сию историю замешан.</w:t>
        <w:br/>
        <w:t>Найдем его!.. Но где ж он?</w:t>
        <w:br/>
        <w:t>О, у прелестной Обилот!..</w:t>
        <w:br/>
        <w:t>Малютка горько слезы льет:</w:t>
        <w:br/>
        <w:t>Пришла пора прощания!</w:t>
        <w:br/>
        <w:t>Напрасны увещания</w:t>
        <w:br/>
        <w:t>Князя и княгини:</w:t>
        <w:br/>
        <w:t>Ей жизни нет отныне!..</w:t>
        <w:br/>
        <w:t>И говорит она герою:</w:t>
        <w:br/>
        <w:t>«Молю вас взять меня с собою!</w:t>
        <w:br/>
        <w:t>О, сжальтесь! И спасет вас бог!..»</w:t>
        <w:br/>
        <w:t>...Но взять он с собою ее не мог,</w:t>
        <w:br/>
        <w:t>И девочку едва ли</w:t>
        <w:br/>
        <w:t>Не силой оторвали</w:t>
        <w:br/>
        <w:t>От в сталь закованной груди...</w:t>
        <w:br/>
        <w:t>Что ждет героя впереди?</w:t>
      </w:r>
    </w:p>
    <w:p>
      <w:pPr>
        <w:pStyle w:val="Heading1"/>
        <w:rPr/>
      </w:pPr>
      <w:bookmarkStart w:id="7" w:name="__RefHeading___Toc492470723"/>
      <w:bookmarkEnd w:id="7"/>
      <w:r>
        <w:rPr/>
        <w:t>VIII</w:t>
      </w:r>
    </w:p>
    <w:p>
      <w:pPr>
        <w:pStyle w:val="Normal"/>
        <w:rPr/>
      </w:pPr>
      <w:r>
        <w:rPr>
          <w:kern w:val="2"/>
          <w:sz w:val="18"/>
        </w:rPr>
        <w:t>Ни в чем судьбой не обделен,</w:t>
        <w:br/>
        <w:t>Прославлен, мужествен, силен,</w:t>
        <w:br/>
        <w:t>Гаван мой тем не менее</w:t>
        <w:br/>
        <w:t>Предчувствует сражение,</w:t>
        <w:br/>
        <w:t>Не зная и не ведая,</w:t>
        <w:br/>
        <w:t>Разгромом иль победою</w:t>
        <w:br/>
        <w:t>Жестокий завершится спор...</w:t>
        <w:br/>
        <w:t>О, как же глух и темен бор,</w:t>
        <w:br/>
        <w:t>Как далека дорога,</w:t>
        <w:br/>
        <w:t>Как велика тревога!..</w:t>
        <w:br/>
        <w:t>Он едет несколько недель!</w:t>
        <w:br/>
        <w:t>Все мох да мох, все ель да ель,</w:t>
        <w:br/>
        <w:t>И лесу нет предела...</w:t>
        <w:br/>
        <w:t>Вдруг чаща поредела —</w:t>
        <w:br/>
        <w:t>И рыцарь поле увидал.</w:t>
        <w:br/>
        <w:t>Свершилось то, чего он ждал.</w:t>
        <w:br/>
        <w:t>Кровь вспыхнула в Гаване!..</w:t>
        <w:br/>
        <w:t>Какие-то крестьяне</w:t>
        <w:br/>
        <w:t>Ему сказали: «В Аскалун</w:t>
        <w:br/>
        <w:t>Вы прибыли... А Шанпфанцун,</w:t>
        <w:br/>
        <w:t>Готовый к грозной сече,</w:t>
        <w:br/>
        <w:t>Отселе недалече...»</w:t>
        <w:br/>
        <w:t>Поля... Долины... Горный склон…</w:t>
        <w:br/>
        <w:t>Вдруг чудо-крепость видит он!</w:t>
        <w:br/>
        <w:t>Как вся она сверкала,</w:t>
        <w:br/>
        <w:t>Как взор она ласкала!</w:t>
        <w:br/>
        <w:t>Клянусь, прекрасней этих стен</w:t>
        <w:br/>
        <w:t>Не помнил далее Карфаген,</w:t>
        <w:br/>
        <w:t xml:space="preserve">Когда вступил в него </w:t>
      </w:r>
      <w:r>
        <w:rPr>
          <w:i/>
          <w:kern w:val="2"/>
          <w:sz w:val="18"/>
        </w:rPr>
        <w:t>Эней</w:t>
      </w:r>
      <w:r>
        <w:rPr>
          <w:rStyle w:val="EndnoteCharacters"/>
          <w:rStyle w:val="EndnoteAnchor"/>
          <w:kern w:val="2"/>
          <w:sz w:val="18"/>
        </w:rPr>
        <w:endnoteReference w:id="108"/>
      </w:r>
      <w:r>
        <w:rPr>
          <w:kern w:val="2"/>
          <w:sz w:val="18"/>
        </w:rPr>
        <w:br/>
        <w:t>И где погибелью своей</w:t>
        <w:br/>
      </w:r>
      <w:r>
        <w:rPr>
          <w:i/>
          <w:kern w:val="2"/>
          <w:sz w:val="18"/>
        </w:rPr>
        <w:t>Дидона</w:t>
      </w:r>
      <w:r>
        <w:rPr>
          <w:kern w:val="2"/>
          <w:sz w:val="18"/>
        </w:rPr>
        <w:t xml:space="preserve"> доказала,</w:t>
        <w:br/>
        <w:t>Как страсть се терзала</w:t>
        <w:br/>
        <w:t>И как она любила!..</w:t>
        <w:br/>
        <w:t>...Давно все это было,</w:t>
        <w:br/>
        <w:t>Однако, знаю, и сейчас</w:t>
        <w:br/>
        <w:t>У многих в сердце не погас</w:t>
        <w:br/>
        <w:t>Огонь любви высокой,</w:t>
        <w:br/>
        <w:t>Прекрасной, хоть жестокой...</w:t>
        <w:br/>
        <w:t>.   .   .   .   .   .   .   .   .   .   .   .   .   .   .   .   .</w:t>
        <w:br/>
        <w:t>Да... Крепость в предвечерней мгле</w:t>
        <w:br/>
        <w:t>Вся золотилась на скале.</w:t>
        <w:br/>
        <w:t>О камни море билось,</w:t>
        <w:br/>
        <w:t>Ревело и бесилось.</w:t>
        <w:br/>
        <w:t>Такую крепость не возьмешь!</w:t>
        <w:br/>
        <w:t>В нее без спросу не войдешь,</w:t>
        <w:br/>
        <w:t>Без спросу не покинешь —</w:t>
        <w:br/>
        <w:t>Или в пучине сгинешь.</w:t>
        <w:br/>
        <w:t>Ни славный город Акратон,</w:t>
      </w:r>
      <w:r>
        <w:rPr>
          <w:rStyle w:val="EndnoteCharacters"/>
          <w:rStyle w:val="EndnoteAnchor"/>
          <w:kern w:val="2"/>
          <w:sz w:val="18"/>
        </w:rPr>
        <w:endnoteReference w:id="109"/>
      </w:r>
      <w:r>
        <w:rPr>
          <w:kern w:val="2"/>
          <w:sz w:val="18"/>
        </w:rPr>
        <w:br/>
        <w:t>Ни — молвить страшно! — Вавилон,</w:t>
        <w:br/>
        <w:t>Как мне передавали,</w:t>
        <w:br/>
        <w:t>Такого не знавали!..</w:t>
        <w:br/>
        <w:t>...Вдруг видит рыцарь: с тех высот,</w:t>
        <w:br/>
        <w:t>Числом не меньше пятисот,</w:t>
        <w:br/>
        <w:t>В плащи одеты огневые,</w:t>
        <w:br/>
        <w:t>В долину скачут верховые.</w:t>
        <w:br/>
        <w:t>То, как молва передала,</w:t>
        <w:br/>
        <w:t>На журавлей охота шла</w:t>
        <w:br/>
        <w:t>И на другую птицу...</w:t>
        <w:br/>
        <w:t>(Быль или небылицу</w:t>
        <w:br/>
        <w:t>Преданье донесло до нас, —</w:t>
        <w:br/>
        <w:t>Гадать не следует сейчас:</w:t>
        <w:br/>
        <w:t>Занятье бесполезное.</w:t>
        <w:br/>
        <w:t>Но, господа любезные,</w:t>
        <w:br/>
        <w:t>Вы, те, кто глуп и кто умен,</w:t>
        <w:br/>
        <w:t>Рассказ свой из седых времен</w:t>
        <w:br/>
        <w:t>Я продолжать не стану,</w:t>
        <w:br/>
        <w:t>Коль к моему Гавану</w:t>
        <w:br/>
        <w:t>Сочувствие вас не проймет.</w:t>
        <w:br/>
        <w:t>Надеюсь, всяк меня поймет...)</w:t>
        <w:br/>
        <w:t>Вот ужас-то! Вот страх-то!</w:t>
        <w:br/>
        <w:t xml:space="preserve">Гаван увидел </w:t>
      </w:r>
      <w:r>
        <w:rPr>
          <w:i/>
          <w:kern w:val="2"/>
          <w:sz w:val="18"/>
        </w:rPr>
        <w:t>Вергулахта</w:t>
      </w:r>
      <w:r>
        <w:rPr>
          <w:kern w:val="2"/>
          <w:sz w:val="18"/>
        </w:rPr>
        <w:t>,</w:t>
      </w:r>
      <w:r>
        <w:rPr>
          <w:rStyle w:val="EndnoteCharacters"/>
          <w:rStyle w:val="EndnoteAnchor"/>
          <w:kern w:val="2"/>
          <w:sz w:val="18"/>
        </w:rPr>
        <w:endnoteReference w:id="110"/>
      </w:r>
      <w:r>
        <w:rPr>
          <w:kern w:val="2"/>
          <w:sz w:val="18"/>
        </w:rPr>
        <w:br/>
        <w:t>Отважнейшего короля,</w:t>
        <w:br/>
        <w:t>Кем эта славилась земля.</w:t>
        <w:br/>
        <w:t>Он на арабском скакуне,</w:t>
      </w:r>
      <w:r>
        <w:rPr>
          <w:rStyle w:val="EndnoteCharacters"/>
          <w:rStyle w:val="EndnoteAnchor"/>
          <w:kern w:val="2"/>
          <w:sz w:val="18"/>
        </w:rPr>
        <w:endnoteReference w:id="111"/>
      </w:r>
      <w:r>
        <w:rPr>
          <w:kern w:val="2"/>
          <w:sz w:val="18"/>
        </w:rPr>
        <w:br/>
        <w:t>В испанской взятом стороне,</w:t>
        <w:br/>
        <w:t>Охоту возглавляет.</w:t>
        <w:br/>
        <w:t>Лицо его пылает.</w:t>
        <w:br/>
        <w:t>Он солнца жаркого ясней.</w:t>
        <w:br/>
        <w:t>При этом он потомок фей</w:t>
        <w:br/>
        <w:t>С предгорья Феймургана...</w:t>
      </w:r>
      <w:r>
        <w:rPr>
          <w:rStyle w:val="EndnoteCharacters"/>
          <w:rStyle w:val="EndnoteAnchor"/>
          <w:kern w:val="2"/>
          <w:sz w:val="18"/>
        </w:rPr>
        <w:endnoteReference w:id="112"/>
      </w:r>
      <w:r>
        <w:rPr>
          <w:kern w:val="2"/>
          <w:sz w:val="18"/>
        </w:rPr>
        <w:br/>
        <w:t>Он поразил Гавана,</w:t>
        <w:br/>
        <w:t>К нему с приветом обратясь,</w:t>
        <w:br/>
        <w:t>Безмерным сходством: отродясь,</w:t>
        <w:br/>
        <w:t>Здесь князя не знавали,</w:t>
        <w:br/>
        <w:t>Кто был бы так похож на Парцифаля.</w:t>
        <w:br/>
        <w:t>.   .   .   .   .   .   .   .   .   .   .   .   .   .   .   .   .</w:t>
        <w:br/>
        <w:t>Король, как я уже заметил,</w:t>
        <w:br/>
        <w:t>Гавана ласково приветил:</w:t>
        <w:br/>
        <w:t>«Вы долго пробыли в пути,</w:t>
        <w:br/>
        <w:t>И я прошу вас провести</w:t>
        <w:br/>
        <w:t>Ночь в нашем доме без заботы,</w:t>
        <w:br/>
        <w:t>Пока я не вернусь с охоты...</w:t>
        <w:br/>
        <w:t>Итак, с прибытьем! В добрый час!</w:t>
        <w:br/>
        <w:t>Гостеприимно встретит вас</w:t>
        <w:br/>
        <w:t xml:space="preserve">Сестра моя — </w:t>
      </w:r>
      <w:r>
        <w:rPr>
          <w:i/>
          <w:kern w:val="2"/>
          <w:sz w:val="18"/>
        </w:rPr>
        <w:t>Антикония</w:t>
      </w:r>
      <w:r>
        <w:rPr>
          <w:kern w:val="2"/>
          <w:sz w:val="18"/>
        </w:rPr>
        <w:t>...»</w:t>
        <w:br/>
        <w:t>(Увы, рассказывать начни я,</w:t>
        <w:br/>
        <w:t>Каким был королевский дом,</w:t>
        <w:br/>
        <w:t>Какой оказан был прием,</w:t>
        <w:br/>
        <w:t>Что ел и пил наш юный витязь, —</w:t>
        <w:br/>
        <w:t>Вы крайне удивитесь!..</w:t>
        <w:br/>
        <w:t>Творцы сказаний, песен, саг</w:t>
        <w:br/>
        <w:t>Не могут описать никак</w:t>
        <w:br/>
        <w:t>Блеск королевского приема!</w:t>
        <w:br/>
        <w:t>Искусство это им незнакомо...</w:t>
        <w:br/>
        <w:t>Гартман фон Ауэ тот на что ж</w:t>
        <w:br/>
        <w:t>Для данных случаев хорош,</w:t>
        <w:br/>
        <w:t>Но даже он едва ли</w:t>
        <w:br/>
        <w:t>Расскажет, как встречали</w:t>
        <w:br/>
        <w:t>Гавана... Ну, и потому</w:t>
        <w:br/>
        <w:t>Мне придется самому</w:t>
        <w:br/>
        <w:t>Сии описывать событья...</w:t>
        <w:br/>
        <w:t>А вы меня не торопите!..</w:t>
        <w:br/>
        <w:t>Коль неохота слушать вам, —</w:t>
        <w:br/>
        <w:t>Другому слово передам</w:t>
        <w:br/>
        <w:t>И слух ваш не обижу...</w:t>
        <w:br/>
        <w:t xml:space="preserve">Но вы </w:t>
      </w:r>
      <w:r>
        <w:rPr>
          <w:i/>
          <w:kern w:val="2"/>
          <w:sz w:val="18"/>
        </w:rPr>
        <w:t>добры</w:t>
      </w:r>
      <w:r>
        <w:rPr>
          <w:kern w:val="2"/>
          <w:sz w:val="18"/>
        </w:rPr>
        <w:t>, я вижу,</w:t>
        <w:br/>
        <w:t>К Гавану, другу моему,</w:t>
        <w:br/>
        <w:t>Что дорог сердцу и уму...)</w:t>
        <w:br/>
        <w:t>Итак, въезжает отпрыск Лота</w:t>
        <w:br/>
        <w:t>В дворцовой крепости ворота.</w:t>
        <w:br/>
        <w:t>Рыцаря встречает там</w:t>
        <w:br/>
        <w:t>Прекраснейшая среди дам,</w:t>
        <w:br/>
        <w:t>Та, что и царственна была,</w:t>
        <w:br/>
        <w:t>И, вместе, женственно мила.</w:t>
        <w:br/>
        <w:t>Сплелись в ее обличье</w:t>
        <w:br/>
        <w:t>И нежность и величье...</w:t>
        <w:br/>
        <w:t>Ее Антиконией звали...</w:t>
        <w:br/>
        <w:t>О нет! Я, думаю, едва ли</w:t>
        <w:br/>
        <w:t>Ее достойно опишу,</w:t>
        <w:br/>
        <w:t>О чем вас упредить спешу.</w:t>
        <w:br/>
        <w:t>Жаль, бедный Фельдеке скончался:</w:t>
        <w:br/>
        <w:t>Ведь он, бывало, отличался</w:t>
        <w:br/>
        <w:t>Уменьем создавать портрет</w:t>
        <w:br/>
        <w:t>Прекрасной дамы в двадцать лет...</w:t>
        <w:br/>
        <w:t>.   .   .   .   .   .   .   .   .   .   .   .   .   .   .   .   .</w:t>
        <w:br/>
        <w:t>Она Гавана приглашает</w:t>
        <w:br/>
        <w:t>В дворцовый зал и вопрошает:</w:t>
        <w:br/>
        <w:t>«Какие приказанья есть?</w:t>
        <w:br/>
        <w:t>Исполнить их сочтем за честь.</w:t>
        <w:br/>
        <w:t>О, сердце я свое украшу,</w:t>
        <w:br/>
        <w:t>Когда исполню просьбу вашу</w:t>
        <w:br/>
        <w:t>И буду тем навек горда:</w:t>
        <w:br/>
        <w:t>Ведь вас мой брат прислал сюда!</w:t>
        <w:br/>
        <w:t>Так, рыцарь, требуйте же смело</w:t>
        <w:br/>
        <w:t>Все, что угодно!.. Я б хотела</w:t>
        <w:br/>
        <w:t>Облобызать вас в знак привета...</w:t>
        <w:br/>
        <w:t>Вам не претит условность эта?..»</w:t>
        <w:br/>
        <w:t>О нет! Нисколько не претит!</w:t>
        <w:br/>
        <w:t>Клянусь: особый аппетит</w:t>
        <w:br/>
        <w:t>Пухлые губы ее вызывали,</w:t>
        <w:br/>
        <w:t>Что жгли, пылали, зазывали.</w:t>
        <w:br/>
        <w:t>Гаван, к устам ее припав,</w:t>
        <w:br/>
        <w:t>Едва рассудок не потеряв,</w:t>
        <w:br/>
        <w:t>Успел смекнуть, что губы эти</w:t>
        <w:br/>
        <w:t>Не о дворцовом этикете</w:t>
        <w:br/>
        <w:t>С его устами говорят...</w:t>
        <w:br/>
        <w:t>Весь нетерпением объят,</w:t>
        <w:br/>
        <w:t>Он к ней придвинулся поближе</w:t>
        <w:br/>
        <w:t>И голову склонил пониже,</w:t>
        <w:br/>
        <w:t>Промолвил слышные едва,</w:t>
        <w:br/>
        <w:t>Но всем знакомые слова</w:t>
        <w:br/>
        <w:t>О страсти, о любовной муке,</w:t>
        <w:br/>
        <w:t>О невозможности разлуки,</w:t>
        <w:br/>
        <w:t>О том, что мучим он тоской</w:t>
        <w:br/>
        <w:t>И потерял навек покой...</w:t>
        <w:br/>
        <w:t>И хоть Гавана страсть терзала,</w:t>
        <w:br/>
        <w:t>Антикония отказала,</w:t>
        <w:br/>
        <w:t>И это — просьба и отказ —</w:t>
        <w:br/>
        <w:t>Здесь повторялось много раз...</w:t>
        <w:br/>
        <w:t>Дама начала сердиться:</w:t>
        <w:br/>
        <w:t>«Вы преступаете все границы!</w:t>
        <w:br/>
        <w:t>Угомонитесь, бога ради!</w:t>
        <w:br/>
        <w:t>Покойный Гамурет — мой дядя —</w:t>
        <w:br/>
        <w:t>Всю жизнь Анфлисой дорожил...</w:t>
        <w:br/>
        <w:t>Но большего не заслужил,</w:t>
        <w:br/>
        <w:t>Чем благосклонное вниманье.</w:t>
        <w:br/>
        <w:t>А вы за краткое свиданье</w:t>
        <w:br/>
        <w:t>Все захотели сразу взять!..</w:t>
        <w:br/>
        <w:t>Не знаю даже, как вас звать,</w:t>
        <w:br/>
        <w:t>Еще мне неизвестно, кто вы!</w:t>
        <w:br/>
        <w:t>Ах да! Вы умереть готовы...</w:t>
        <w:br/>
        <w:t>Но кто вы?..» — «Скрою до поры.</w:t>
        <w:br/>
        <w:t>Отец мой — брат своей сестры...</w:t>
        <w:br/>
        <w:t>И все. Пока — ни слова боле.</w:t>
        <w:br/>
        <w:t>Не по своей молчу я воле.</w:t>
        <w:br/>
        <w:t>Потом узнаете вы сами...»</w:t>
        <w:br/>
        <w:t>И вновь прильнул он к дивной даме.,</w:t>
        <w:br/>
        <w:t>Погасли свечи и огни,</w:t>
        <w:br/>
        <w:t>В сумраке они одни.</w:t>
        <w:br/>
        <w:t>Он ей под платье сунул руку...</w:t>
        <w:br/>
        <w:t>И оба испытали муку,</w:t>
        <w:br/>
        <w:t>И что бы тут произошло,</w:t>
        <w:br/>
        <w:t>Благоразумию назло,</w:t>
        <w:br/>
        <w:t>Вам надо пояснять едва ли.</w:t>
        <w:br/>
        <w:t>Но... тут влюбленным помешали!..</w:t>
        <w:br/>
        <w:t>Все обернулось вдруг бедой!..</w:t>
        <w:br/>
        <w:t>Ворвался в комнату седой</w:t>
        <w:br/>
        <w:t>Или, вернее, сивый</w:t>
        <w:br/>
        <w:t>Паладин спесивый.</w:t>
        <w:br/>
        <w:t>Гавана тотчас он узнал,</w:t>
        <w:br/>
        <w:t>Его по имени назвал</w:t>
        <w:br/>
        <w:t>И средь глубокой ночи</w:t>
        <w:br/>
        <w:t>Взревел что было мочи,</w:t>
        <w:br/>
        <w:t>Гавана оскорбленьем зля:</w:t>
        <w:br/>
        <w:t>«Вот он — убийца короля!..</w:t>
        <w:br/>
        <w:t>О, вам, наверно, мало,</w:t>
        <w:br/>
        <w:t>Что короля не стало!</w:t>
        <w:br/>
        <w:t>Вы чуть не совершили</w:t>
        <w:br/>
        <w:t>Над дочерью насилье!..</w:t>
        <w:br/>
        <w:t>Готовьтесь с жизнью распрощаться!..»</w:t>
        <w:br/>
        <w:t>«Увы, придется защищаться, —</w:t>
        <w:br/>
        <w:t>Гаван Антиконии рек. —</w:t>
        <w:br/>
        <w:t>Безумный этот человек</w:t>
        <w:br/>
        <w:t>С ним в бой меня вступить заставил...</w:t>
        <w:br/>
        <w:t>Но жаль, я меч внизу оставил...»</w:t>
        <w:br/>
        <w:t>...Вдруг боевой раздался клич.</w:t>
        <w:br/>
        <w:t>Гаван смог вовремя постичь,</w:t>
        <w:br/>
        <w:t>Что жители сюда бегут</w:t>
        <w:br/>
        <w:t>И что сейчас его убьют</w:t>
        <w:br/>
        <w:t>В неистовстве слепого гнева...</w:t>
        <w:br/>
        <w:t>Тут светлая сказала дева:</w:t>
        <w:br/>
        <w:t>«Укроемся в одной из башен,</w:t>
        <w:br/>
        <w:t>И, может быть, не так уж страшен</w:t>
        <w:br/>
        <w:t>Нам будет натиск черни бешеной,</w:t>
        <w:br/>
        <w:t>На жажде мщения помешанной!..»</w:t>
        <w:br/>
        <w:t>...Меж тем со всех окраин града</w:t>
        <w:br/>
        <w:t>На крепость движутся отряды:</w:t>
        <w:br/>
        <w:t>Здесь и герои паладины,</w:t>
        <w:br/>
        <w:t>И злобные простолюдины,</w:t>
        <w:br/>
        <w:t>Мастеровые и купцы,</w:t>
        <w:br/>
        <w:t>Седые старцы и юнцы...</w:t>
        <w:br/>
        <w:t>Бушуют город и предместья.</w:t>
        <w:br/>
        <w:t>Все просят, алчут, жаждут мести...</w:t>
        <w:br/>
        <w:t>Поняв, что другу смерть грозит,</w:t>
        <w:br/>
        <w:t>Антикония говорит,</w:t>
        <w:br/>
        <w:t>К штурмующим воззвав с балкона:</w:t>
        <w:br/>
        <w:t>«Он здесь находится законно!</w:t>
        <w:br/>
        <w:t>Ступайте с миром! Он мой гость!..»</w:t>
        <w:br/>
        <w:t>Еще сильней взыграла злость:</w:t>
        <w:br/>
        <w:t>Толпа, как разъяренный зверь,</w:t>
        <w:br/>
        <w:t>Бежит по лестнице, чтоб дверь</w:t>
        <w:br/>
        <w:t>Взломать... Но тут наш друг любезный</w:t>
        <w:br/>
        <w:t>Взамен меча засов железный</w:t>
        <w:br/>
        <w:t>Рукой могучею берет</w:t>
        <w:br/>
        <w:t>И обезумевший парод</w:t>
        <w:br/>
        <w:t>По спинам лупит хорошенько,</w:t>
        <w:br/>
        <w:t>И кубарем, через ступеньку,</w:t>
        <w:br/>
        <w:t>Штурмующие покатились.</w:t>
        <w:br/>
        <w:t>А тех, кто не угомонились,</w:t>
        <w:br/>
        <w:t>Тяжелой шахматной доской</w:t>
        <w:br/>
        <w:t>(Что оказалась под рукой)</w:t>
        <w:br/>
        <w:t>Разгневанная королева</w:t>
        <w:br/>
        <w:t>Направо лупит и налево...</w:t>
        <w:br/>
        <w:t>О, гляньте! Чудо, в самом деле!</w:t>
        <w:br/>
        <w:t>То не каменья полетели</w:t>
        <w:br/>
        <w:t>На тех, кто злобен чересчур,</w:t>
        <w:br/>
        <w:t xml:space="preserve">А </w:t>
      </w:r>
      <w:r>
        <w:rPr>
          <w:i/>
          <w:kern w:val="2"/>
          <w:sz w:val="18"/>
        </w:rPr>
        <w:t>глыбы</w:t>
      </w:r>
      <w:r>
        <w:rPr>
          <w:kern w:val="2"/>
          <w:sz w:val="18"/>
        </w:rPr>
        <w:t xml:space="preserve"> шахматных фигур:</w:t>
        <w:br/>
        <w:t>Ладьи, и ферязи, и пешки...</w:t>
        <w:br/>
        <w:t>Противник отступает в спешке!</w:t>
        <w:br/>
        <w:t>От стен отхлынула толпа.</w:t>
        <w:br/>
        <w:t>Носы, а то и черепа</w:t>
        <w:br/>
        <w:t>У многих перебиты...</w:t>
        <w:br/>
        <w:t>Нет никакой защиты!..</w:t>
        <w:br/>
        <w:t>Так от погибели и зла</w:t>
        <w:br/>
        <w:t>Дева рыцаря спасла,</w:t>
        <w:br/>
        <w:t>Так, проявив любовь и жалость,</w:t>
        <w:br/>
        <w:t>По-рыцарски она сражалась,</w:t>
        <w:br/>
        <w:t>Так подтвердилось вновь и вновь,</w:t>
        <w:br/>
        <w:t>Что чудеса творит Любовь...</w:t>
        <w:br/>
        <w:t>.   .   .   .   .   .   .   .   .   .   .   .   .   .   .   .   .</w:t>
        <w:br/>
        <w:t>Меж тем и Вергулахт вернулся.</w:t>
        <w:br/>
        <w:t>Не стану лгать: он ужаснулся,</w:t>
        <w:br/>
        <w:t>Сию историю узнав.</w:t>
        <w:br/>
        <w:t>Он счел, что обвинитель прав.</w:t>
        <w:br/>
        <w:t>Хоть сам ни в чем не разобрался,</w:t>
        <w:br/>
        <w:t>Разгневался он, разорался,</w:t>
        <w:br/>
        <w:t>Пообещав поддержку тающим</w:t>
        <w:br/>
        <w:t>Отрядам, в страхе отступающим...</w:t>
        <w:br/>
        <w:t>...И я, что славил род Гандина,</w:t>
        <w:br/>
        <w:t>Сего дурного господина,</w:t>
        <w:br/>
        <w:t>Что также родом из Анжу,</w:t>
        <w:br/>
        <w:t>Беспрекословно осужу!</w:t>
        <w:br/>
        <w:t>Владелец скипетра и трона</w:t>
        <w:br/>
        <w:t>Обязан действовать резонно,</w:t>
        <w:br/>
        <w:t>Все трезво взвешивать, поправ</w:t>
        <w:br/>
        <w:t>Порой свой слишком пылкий нрав.</w:t>
        <w:br/>
        <w:t>Но Вергулахт мечтает драться!</w:t>
        <w:br/>
        <w:t>Позволив буре разыграться</w:t>
        <w:br/>
        <w:t>И не успев еще остыть,</w:t>
        <w:br/>
        <w:t>Он сам желает в бой вступить</w:t>
        <w:br/>
        <w:t>И в поединке бранном</w:t>
        <w:br/>
        <w:t>Расправиться с Гаваном...</w:t>
        <w:br/>
        <w:t>...А между тем Гаван взирал</w:t>
        <w:br/>
        <w:t>На ту, из-за кого сгорал.</w:t>
        <w:br/>
        <w:t>Верный бесподобной даме,</w:t>
        <w:br/>
        <w:t>Ее очами и устами</w:t>
        <w:br/>
        <w:t>И носиком ее пленен,</w:t>
        <w:br/>
        <w:t>Он был донельзя распален.</w:t>
        <w:br/>
        <w:t>Ах, как она была желанна!</w:t>
        <w:br/>
        <w:t>Ах, как она звала Гавана!</w:t>
        <w:br/>
        <w:t>О, голос, что у соловья!</w:t>
        <w:br/>
        <w:t>О, талия, как у муравья!..</w:t>
        <w:br/>
        <w:t>.   .   .   .   .   .   .   .   .   .   .   .   .   .   .   .   .</w:t>
        <w:br/>
        <w:t>И все же он подозревает,</w:t>
        <w:br/>
        <w:t>Что штурм последний созревает:</w:t>
        <w:br/>
        <w:t>Король войска решил вести</w:t>
        <w:br/>
        <w:t>На штурм, чтоб начисто смести</w:t>
        <w:br/>
        <w:t xml:space="preserve">Ту башню, где </w:t>
      </w:r>
      <w:r>
        <w:rPr>
          <w:i/>
          <w:kern w:val="2"/>
          <w:sz w:val="18"/>
        </w:rPr>
        <w:t>они</w:t>
      </w:r>
      <w:r>
        <w:rPr>
          <w:kern w:val="2"/>
          <w:sz w:val="18"/>
        </w:rPr>
        <w:t xml:space="preserve"> засели...</w:t>
        <w:br/>
        <w:t>...Вдруг слышен глас Кингримурселя:</w:t>
        <w:br/>
        <w:t>«Обидеть гостя я не дам!</w:t>
        <w:br/>
        <w:t>Скорее я погибну сам!</w:t>
        <w:br/>
        <w:t>О, мерзостное прегрешенье!..</w:t>
        <w:br/>
        <w:t>Мое принявши приглашенье,</w:t>
        <w:br/>
        <w:t>С условьем прибыл он таким,</w:t>
        <w:br/>
        <w:t xml:space="preserve">Что будет лишь со мной </w:t>
      </w:r>
      <w:r>
        <w:rPr>
          <w:i/>
          <w:kern w:val="2"/>
          <w:sz w:val="18"/>
        </w:rPr>
        <w:t>одним</w:t>
      </w:r>
      <w:r>
        <w:rPr>
          <w:kern w:val="2"/>
          <w:sz w:val="18"/>
        </w:rPr>
        <w:br/>
        <w:t>Сражаться истины во имя!</w:t>
        <w:br/>
      </w:r>
      <w:r>
        <w:rPr>
          <w:i/>
          <w:kern w:val="2"/>
          <w:sz w:val="18"/>
        </w:rPr>
        <w:t>Со мною</w:t>
      </w:r>
      <w:r>
        <w:rPr>
          <w:kern w:val="2"/>
          <w:sz w:val="18"/>
        </w:rPr>
        <w:t>, а не с остальными!</w:t>
        <w:br/>
        <w:t>Что будет он для всех вокруг</w:t>
        <w:br/>
        <w:t>Желанный гость, достойный друг,</w:t>
        <w:br/>
        <w:t>С должным принятый почетом...</w:t>
        <w:br/>
        <w:t>С таким я звал его расчетом,</w:t>
        <w:br/>
        <w:t>Чтоб только божий суд решил,</w:t>
        <w:br/>
        <w:t>Свершил он или не свершил</w:t>
        <w:br/>
        <w:t>То, в чем его подозревали?..</w:t>
        <w:br/>
        <w:t>Мы слишком долго прозревали!</w:t>
        <w:br/>
        <w:t>Но сгинул сей недобрый сон:</w:t>
        <w:br/>
        <w:t>Я вижу — невиновен он,</w:t>
        <w:br/>
        <w:t xml:space="preserve">Коль бог </w:t>
      </w:r>
      <w:r>
        <w:rPr>
          <w:i/>
          <w:kern w:val="2"/>
          <w:sz w:val="18"/>
        </w:rPr>
        <w:t>меня</w:t>
      </w:r>
      <w:r>
        <w:rPr>
          <w:kern w:val="2"/>
          <w:sz w:val="18"/>
        </w:rPr>
        <w:t xml:space="preserve"> призвал к защите!..</w:t>
        <w:br/>
        <w:t>Не здесь виновника ищите!</w:t>
        <w:br/>
        <w:t>Гаван, ты слышишь? Я с тобой!..</w:t>
        <w:br/>
        <w:t>Держись! Мы выиграем бой!</w:t>
        <w:br/>
        <w:t>И хоть пока еще нам туго,</w:t>
        <w:br/>
        <w:t>Мы выручим друг друга!..»</w:t>
        <w:br/>
        <w:t>Не замедлил Гаван с ответом,</w:t>
        <w:br/>
        <w:t>И состоялся мир на этом</w:t>
        <w:br/>
        <w:t>Между двумя бойцами,</w:t>
        <w:br/>
        <w:t>Между двумя сердцами...</w:t>
        <w:br/>
        <w:t>Кингримурсель призвал народ,</w:t>
        <w:br/>
        <w:t>Штурм прекратив, начать отход.</w:t>
        <w:br/>
        <w:t>Толпа мало-помалу</w:t>
        <w:br/>
        <w:t>Его словам внимала,</w:t>
        <w:br/>
        <w:t>И потому, что был он прав,</w:t>
        <w:br/>
        <w:t>Да и ландграф</w:t>
      </w:r>
      <w:r>
        <w:rPr>
          <w:rStyle w:val="EndnoteCharacters"/>
          <w:rStyle w:val="EndnoteAnchor"/>
          <w:kern w:val="2"/>
          <w:sz w:val="18"/>
        </w:rPr>
        <w:endnoteReference w:id="113"/>
      </w:r>
      <w:r>
        <w:rPr>
          <w:kern w:val="2"/>
          <w:sz w:val="18"/>
        </w:rPr>
        <w:t xml:space="preserve"> был здесь бургграф,</w:t>
        <w:br/>
        <w:t>Пред коим не только дрожали,</w:t>
        <w:br/>
        <w:t>Но коего и уважали, —</w:t>
        <w:br/>
        <w:t>Толпа заметно поредела.</w:t>
        <w:br/>
        <w:t>Король в смятенье: «Плохо дело!..»</w:t>
        <w:br/>
        <w:t>К тому ж Кингримурсель пробрался</w:t>
        <w:br/>
        <w:t>К Гавану, с которым он побратался...</w:t>
        <w:br/>
        <w:t>.   .   .   .   .   .   .   .   .   .   .   .   .   .   .   .   .</w:t>
        <w:br/>
        <w:t>И Вергулахт своим князьям,</w:t>
        <w:br/>
        <w:t>Испытанным своим друзьям,</w:t>
        <w:br/>
        <w:t>Промолвил: «Взявши крепость с боем.</w:t>
        <w:br/>
        <w:t>Отплатим им обоим!..»</w:t>
        <w:br/>
        <w:t>Но тут раздался ропот:</w:t>
        <w:br/>
        <w:t>Сказались разум да и опыт,</w:t>
        <w:br/>
        <w:t>Накопленный с предавних пор,</w:t>
        <w:br/>
        <w:t>Что не к добру ведет раздор</w:t>
        <w:br/>
        <w:t>Меж родичами кровными...</w:t>
        <w:br/>
        <w:t>И, будучи немногословными,</w:t>
        <w:br/>
        <w:t>Князья сказали просто:</w:t>
        <w:br/>
        <w:t>«Какой с невинных спрос-то?</w:t>
        <w:br/>
        <w:t>Пойди на мировую!..»</w:t>
        <w:br/>
        <w:t>...И вот я повествую</w:t>
        <w:br/>
        <w:t>О наступившем мире</w:t>
        <w:br/>
        <w:t>И о роскошном пире,</w:t>
        <w:br/>
        <w:t>Который рыцарям был дан,</w:t>
        <w:br/>
        <w:t>И как мой дорогой Гаван,</w:t>
        <w:br/>
        <w:t>Очищен от наветов злобных,</w:t>
        <w:br/>
        <w:t>Средь паладинов бесподобных</w:t>
        <w:br/>
        <w:t>Внимал рассказам боевым</w:t>
        <w:br/>
        <w:t>О тех, кто пал и кто живым</w:t>
        <w:br/>
        <w:t>Вернулся, невредимым,</w:t>
        <w:br/>
        <w:t>Притом непобедимым...</w:t>
        <w:br/>
        <w:t>.   .   .   .   .   .   .   .   .   .   .   .   .   .   .   .   .</w:t>
        <w:br/>
        <w:t>И вдруг король сказал: «Увы,</w:t>
        <w:br/>
        <w:t>Чуть не лишился и я головы,</w:t>
        <w:br/>
        <w:t>Когда вступил со мной в сраженье</w:t>
        <w:br/>
        <w:t>Рыцарь в красном снаряженье.</w:t>
        <w:br/>
        <w:t>Он не известен здесь никому,</w:t>
        <w:br/>
        <w:t>Но в мощи равных нет ему.</w:t>
        <w:br/>
        <w:t>И вот я, побежденный, сдался...</w:t>
        <w:br/>
        <w:t>Но тут такой приказ раздался:</w:t>
        <w:br/>
        <w:t>Я должен до исхода</w:t>
        <w:br/>
        <w:t>Нынешнего года</w:t>
        <w:br/>
        <w:t>Святой Грааль ему добыть, —</w:t>
        <w:br/>
        <w:t>А не добуду, как тут быть?</w:t>
        <w:br/>
        <w:t>Тогда дойти до Пельрапера — града,</w:t>
        <w:br/>
        <w:t>Где живет его счастье, его отрада,</w:t>
        <w:br/>
        <w:t>Для него затмившая белый свет,</w:t>
        <w:br/>
        <w:t>И передать ей его привет...</w:t>
        <w:br/>
        <w:t>При этом лицо его все лучилось...</w:t>
        <w:br/>
        <w:t>Все это совсем недавно случилось...</w:t>
        <w:br/>
        <w:t>Что ж. Мне пора исполнить долг...»</w:t>
        <w:br/>
        <w:t>...На этом Вергулахт умолк...</w:t>
        <w:br/>
        <w:t>.   .   .   .   .   .   .   .   .   .   .   .   .   .   .   .   .</w:t>
        <w:br/>
        <w:t>.   .   .   .   .   .   .   .   .   .   .   .   .   .   .   .   .</w:t>
        <w:br/>
        <w:t>...Гаван премного удивился</w:t>
        <w:br/>
        <w:t>И рек: «Ты не освободился,</w:t>
        <w:br/>
        <w:t>Король, от долга своего?</w:t>
        <w:br/>
        <w:t>Так знай: я выполню его!</w:t>
        <w:br/>
        <w:t>Обманывать не стану:</w:t>
        <w:br/>
        <w:t>Святой Грааль достану,</w:t>
        <w:br/>
        <w:t>Чтоб только вызволить тебя,</w:t>
        <w:br/>
        <w:t>Антиконию возлюбя...»</w:t>
        <w:br/>
        <w:t>.   .   .   .   .   .   .   .   .   .   .   .   .   .   .   .   .</w:t>
        <w:br/>
        <w:t>Гласит старинное преданье,</w:t>
        <w:br/>
        <w:t>Что тяжким было расставанье</w:t>
        <w:br/>
        <w:t>С Антиконией дивной,</w:t>
        <w:br/>
        <w:t>Чей поцелуй призывный</w:t>
        <w:br/>
        <w:t>Был ею снова повторен...</w:t>
        <w:br/>
        <w:t>Гаван был ею покорен...</w:t>
        <w:br/>
        <w:t>...Пересказать охота,</w:t>
        <w:br/>
      </w:r>
      <w:r>
        <w:rPr>
          <w:i/>
          <w:kern w:val="2"/>
          <w:sz w:val="18"/>
        </w:rPr>
        <w:t>Что</w:t>
      </w:r>
      <w:r>
        <w:rPr>
          <w:kern w:val="2"/>
          <w:sz w:val="18"/>
        </w:rPr>
        <w:t xml:space="preserve">, по словам </w:t>
      </w:r>
      <w:r>
        <w:rPr>
          <w:i/>
          <w:kern w:val="2"/>
          <w:sz w:val="18"/>
        </w:rPr>
        <w:t>Киота</w:t>
      </w:r>
      <w:r>
        <w:rPr>
          <w:kern w:val="2"/>
          <w:sz w:val="18"/>
        </w:rPr>
        <w:t>,</w:t>
      </w:r>
      <w:r>
        <w:rPr>
          <w:rStyle w:val="EndnoteCharacters"/>
          <w:rStyle w:val="EndnoteAnchor"/>
          <w:kern w:val="2"/>
          <w:sz w:val="18"/>
        </w:rPr>
        <w:endnoteReference w:id="114"/>
      </w:r>
      <w:r>
        <w:rPr>
          <w:kern w:val="2"/>
          <w:sz w:val="18"/>
        </w:rPr>
        <w:br/>
        <w:t>Он сам когда-то прочитал...</w:t>
        <w:br/>
        <w:t>Гаван не плакал, не причитал,</w:t>
        <w:br/>
        <w:t>А рек не без сердечной боли:</w:t>
        <w:br/>
        <w:t>«Я покорюсь господней воле,</w:t>
        <w:br/>
        <w:t>Чтоб в путь далекий поспешить,</w:t>
        <w:br/>
        <w:t>В надежде подвиг совершить,</w:t>
        <w:br/>
        <w:t>Коль вы меня благословите!</w:t>
        <w:br/>
        <w:t>Так будьте счастливы! Живите,</w:t>
        <w:br/>
        <w:t>Не зная горя и забот...</w:t>
        <w:br/>
        <w:t>Меня ваш образ поведет!..»</w:t>
        <w:br/>
        <w:t>И королева отвечала:</w:t>
        <w:br/>
        <w:t>«Когда б не столь постыдно мало</w:t>
        <w:br/>
        <w:t>Я вам, мой рыцарь, помогла,</w:t>
        <w:br/>
        <w:t>Я успокоиться б могла...</w:t>
        <w:br/>
        <w:t>Вы, кто смогли бесстрашно биться,</w:t>
        <w:br/>
        <w:t>Смогли бы большего добиться</w:t>
        <w:br/>
        <w:t>И мира лучшего достичь,</w:t>
        <w:br/>
        <w:t>Но как бы ни был грозен бич</w:t>
        <w:br/>
        <w:t>Судьбы, что правит нами всюду,</w:t>
        <w:br/>
        <w:t>В любой беде я с вами буду,</w:t>
        <w:br/>
      </w:r>
      <w:r>
        <w:rPr>
          <w:i/>
          <w:kern w:val="2"/>
          <w:sz w:val="18"/>
        </w:rPr>
        <w:t>Вам</w:t>
      </w:r>
      <w:r>
        <w:rPr>
          <w:kern w:val="2"/>
          <w:sz w:val="18"/>
        </w:rPr>
        <w:t xml:space="preserve"> сердце отдано мое,</w:t>
        <w:br/>
        <w:t xml:space="preserve">Без </w:t>
      </w:r>
      <w:r>
        <w:rPr>
          <w:i/>
          <w:kern w:val="2"/>
          <w:sz w:val="18"/>
        </w:rPr>
        <w:t>вас</w:t>
      </w:r>
      <w:r>
        <w:rPr>
          <w:kern w:val="2"/>
          <w:sz w:val="18"/>
        </w:rPr>
        <w:t xml:space="preserve"> мне в мире не житье...»</w:t>
        <w:br/>
        <w:t>Она его облобызала</w:t>
        <w:br/>
        <w:t>И этим сердце его терзала.</w:t>
        <w:br/>
        <w:t>Не только он, да и она</w:t>
        <w:br/>
        <w:t>Печаль изведали сполна...</w:t>
        <w:br/>
        <w:t>...Те, кто Гавана сопровождали,</w:t>
        <w:br/>
        <w:t>Коней пораньше оседлали</w:t>
        <w:br/>
        <w:t>Под липой, в густой тени,</w:t>
        <w:br/>
        <w:t>Чтоб отдохнуть могли они</w:t>
        <w:br/>
        <w:t>Перед дорогой дальней...</w:t>
        <w:br/>
        <w:t>Кингримурсель был всех печальней</w:t>
        <w:br/>
        <w:t>И проводить хотел его</w:t>
        <w:br/>
        <w:t>К границам графства своего...</w:t>
        <w:br/>
        <w:t>...Гаван сказал ему: «Не стоит,</w:t>
        <w:br/>
        <w:t>Пусть вас ничто не беспокоит.</w:t>
        <w:br/>
        <w:t>Избрал я тяжкий жребий свой,</w:t>
        <w:br/>
        <w:t>Но все еще верну с лихвой,</w:t>
        <w:br/>
        <w:t>В заветный край пробьюсь, доеду</w:t>
        <w:br/>
        <w:t xml:space="preserve">И одержу там </w:t>
      </w:r>
      <w:r>
        <w:rPr>
          <w:i/>
          <w:kern w:val="2"/>
          <w:sz w:val="18"/>
        </w:rPr>
        <w:t>свою</w:t>
      </w:r>
      <w:r>
        <w:rPr>
          <w:kern w:val="2"/>
          <w:sz w:val="18"/>
        </w:rPr>
        <w:t xml:space="preserve"> победу...»</w:t>
        <w:br/>
        <w:t>...Итак, пришло прощаться время.</w:t>
        <w:br/>
        <w:t>Расцеловался Гаван со всеми —</w:t>
        <w:br/>
        <w:t>От доблестных седых мужей</w:t>
        <w:br/>
        <w:t>До робких юношей — пажей...</w:t>
        <w:br/>
        <w:t>Затем, вскочив на Грингульеса,</w:t>
        <w:br/>
        <w:t>Гаван исчез за кромкой леса...</w:t>
        <w:br/>
        <w:t>О, то была отнюдь не тяга</w:t>
        <w:br/>
        <w:t>К источнику земного блага,</w:t>
        <w:br/>
        <w:t>О, то не набожность была,</w:t>
        <w:br/>
        <w:t>Что странствовать его звала,</w:t>
        <w:br/>
        <w:t>Свой подвиг совершить намерен,</w:t>
        <w:br/>
        <w:t>Он долгу был при этом верен,</w:t>
        <w:br/>
        <w:t>И влек героя интерес</w:t>
        <w:br/>
        <w:t>К стране невиданных чудес...</w:t>
      </w:r>
    </w:p>
    <w:p>
      <w:pPr>
        <w:pStyle w:val="Heading1"/>
        <w:rPr/>
      </w:pPr>
      <w:bookmarkStart w:id="8" w:name="__RefHeading___Toc492470724"/>
      <w:bookmarkEnd w:id="8"/>
      <w:r>
        <w:rPr/>
        <w:t>IX</w:t>
      </w:r>
    </w:p>
    <w:p>
      <w:pPr>
        <w:pStyle w:val="Normal"/>
        <w:rPr/>
      </w:pPr>
      <w:r>
        <w:rPr>
          <w:kern w:val="2"/>
          <w:sz w:val="18"/>
        </w:rPr>
        <w:t>«Откройте!..» — «Кто здесь?..» — «Я — по пути…</w:t>
        <w:br/>
        <w:t>В сердце свое меня впусти!»</w:t>
        <w:br/>
        <w:t>«Да как же вы уместитесь в нем?»</w:t>
        <w:br/>
        <w:t>«Надеюсь, как-нибудь смекнем».</w:t>
        <w:br/>
        <w:t>«Но тесно в этом помещении...»</w:t>
        <w:br/>
        <w:t>«Уж ты прости за посещение,</w:t>
        <w:br/>
        <w:t>Но я тебя вознагражу:</w:t>
        <w:br/>
        <w:t>Чудес премного расскажу!..»</w:t>
        <w:br/>
        <w:t xml:space="preserve">«Ах, это вы, госпожа </w:t>
      </w:r>
      <w:r>
        <w:rPr>
          <w:i/>
          <w:kern w:val="2"/>
          <w:sz w:val="18"/>
        </w:rPr>
        <w:t>Авентюра</w:t>
      </w:r>
      <w:r>
        <w:rPr>
          <w:kern w:val="2"/>
          <w:sz w:val="18"/>
        </w:rPr>
        <w:t>!</w:t>
      </w:r>
      <w:r>
        <w:rPr>
          <w:rStyle w:val="EndnoteCharacters"/>
          <w:rStyle w:val="EndnoteAnchor"/>
          <w:kern w:val="2"/>
          <w:sz w:val="18"/>
        </w:rPr>
        <w:endnoteReference w:id="115"/>
      </w:r>
      <w:r>
        <w:rPr>
          <w:kern w:val="2"/>
          <w:sz w:val="18"/>
        </w:rPr>
        <w:br/>
        <w:t>Ну, как там юный друг Артура,</w:t>
        <w:br/>
        <w:t>Я разумею — Парцифаль?</w:t>
        <w:br/>
        <w:t>Нашел ли он святой Грааль?</w:t>
        <w:br/>
        <w:t>Не скрою: жаль его мне стало,</w:t>
        <w:br/>
        <w:t>Когда его Кундри так отчитала...</w:t>
        <w:br/>
        <w:t>Но вынужден признаться вам:</w:t>
        <w:br/>
        <w:t>У многих благородных дам</w:t>
        <w:br/>
        <w:t>Рассказ наш вызвал нарекания,</w:t>
        <w:br/>
        <w:t xml:space="preserve">Что от </w:t>
      </w:r>
      <w:r>
        <w:rPr>
          <w:i/>
          <w:kern w:val="2"/>
          <w:sz w:val="18"/>
        </w:rPr>
        <w:t>такого</w:t>
      </w:r>
      <w:r>
        <w:rPr>
          <w:kern w:val="2"/>
          <w:sz w:val="18"/>
        </w:rPr>
        <w:t xml:space="preserve"> испытания</w:t>
        <w:br/>
        <w:t>Я Парцифаля не уберег,</w:t>
        <w:br/>
        <w:t>Что я к герою слишком строг...</w:t>
        <w:br/>
        <w:t>Мне эти вздохи надоели...</w:t>
        <w:br/>
        <w:t>Однако что на самом деле</w:t>
        <w:br/>
        <w:t>С моим любимцем произошло?</w:t>
        <w:br/>
        <w:t>Затменье ли вновь на него нашло</w:t>
        <w:br/>
        <w:t>Иль, господу благодаренье,</w:t>
        <w:br/>
        <w:t>Обрел широту он и ясность зренья?</w:t>
        <w:br/>
        <w:t>Живет ли в счастье он иль муке?..</w:t>
        <w:br/>
        <w:t>Прошу: в свои возьмите руки</w:t>
        <w:br/>
        <w:t>Сего повествованья нить</w:t>
        <w:br/>
        <w:t>И постарайтесь нас возвратить</w:t>
        <w:br/>
        <w:t>Туда, где мы прервали</w:t>
        <w:br/>
        <w:t>Рассказ о Парцифале.</w:t>
        <w:br/>
        <w:t>Священный преступив рубеж,</w:t>
        <w:br/>
        <w:t>Вернулся ли он в Мунсальвеш,</w:t>
        <w:br/>
        <w:t>Чтоб там увидеть снова</w:t>
        <w:br/>
        <w:t>Анфортаса больного?..</w:t>
        <w:br/>
        <w:t>Утешьте ж сообщеньем нас,</w:t>
        <w:br/>
        <w:t>Что короля от хвори спас</w:t>
        <w:br/>
        <w:t>Герой вопросом долгожданным!</w:t>
        <w:br/>
        <w:t>(О, как терзает грудь нужда нам!..)</w:t>
        <w:br/>
        <w:t>Сладчайшей Герцелойды сын,</w:t>
        <w:br/>
        <w:t>Он, тот, чьим дедом был Гандин,</w:t>
        <w:br/>
        <w:t>Он, храбрый отпрыск Гамурета,</w:t>
        <w:br/>
        <w:t>О ком поется песня эта, —</w:t>
        <w:br/>
        <w:t>Где он? Что с ним? Каков он сейчас?..</w:t>
        <w:br/>
        <w:t>Быть может, в нем давно погас</w:t>
        <w:br/>
        <w:t>Огонь страстей... А может, вновь</w:t>
        <w:br/>
        <w:t>В нем жарко вспыхнула любовь?</w:t>
        <w:br/>
        <w:t>А может быть, в бою суровом</w:t>
        <w:br/>
        <w:t>Сейчас он насмерть бьется?.. Словом,</w:t>
        <w:br/>
        <w:t>Мы все хотели б знать о нем...</w:t>
        <w:br/>
        <w:t>Нам так не терпится!.. Начнем!..»</w:t>
        <w:br/>
        <w:t>...И Авентюра рассказала:</w:t>
        <w:br/>
        <w:t>Герой наш странствовал немало,</w:t>
        <w:br/>
        <w:t>Скакал по суше на коне,</w:t>
        <w:br/>
        <w:t>И по морской он плыл волне</w:t>
        <w:br/>
        <w:t>На корабле под парусами,</w:t>
        <w:br/>
        <w:t>Всегда хранимый небесами.</w:t>
        <w:br/>
        <w:t>Он и на поединках дрался.</w:t>
        <w:br/>
        <w:t>Кто б состязаться с ним ни брался,</w:t>
        <w:br/>
        <w:t>Был тут же выбит из седла...</w:t>
        <w:br/>
      </w:r>
      <w:r>
        <w:rPr>
          <w:i/>
          <w:kern w:val="2"/>
          <w:sz w:val="18"/>
        </w:rPr>
        <w:t>Весы</w:t>
      </w:r>
      <w:r>
        <w:rPr>
          <w:kern w:val="2"/>
          <w:sz w:val="18"/>
        </w:rPr>
        <w:t xml:space="preserve"> природа создала, —</w:t>
        <w:br/>
        <w:t>Чья перевешивает чаша:</w:t>
        <w:br/>
        <w:t>Моя или, к примеру, ваша?</w:t>
        <w:br/>
        <w:t xml:space="preserve">А та, где </w:t>
      </w:r>
      <w:r>
        <w:rPr>
          <w:i/>
          <w:kern w:val="2"/>
          <w:sz w:val="18"/>
        </w:rPr>
        <w:t>слава</w:t>
      </w:r>
      <w:r>
        <w:rPr>
          <w:kern w:val="2"/>
          <w:sz w:val="18"/>
        </w:rPr>
        <w:t xml:space="preserve"> тяжелей!</w:t>
        <w:br/>
        <w:t>Но это значит: не жалей</w:t>
        <w:br/>
        <w:t>Сперва себя во время боя,</w:t>
        <w:br/>
        <w:t>Будь властен над самим собою,</w:t>
        <w:br/>
        <w:t>Не потакай себе ни в чем...</w:t>
        <w:br/>
        <w:t>Вот так-то!.. Ну, а уж потом</w:t>
        <w:br/>
        <w:t>И к недругу будь беспощаден!..</w:t>
        <w:br/>
        <w:t>...Стал воистину громаден</w:t>
        <w:br/>
        <w:t>Парцифаля перевес...</w:t>
        <w:br/>
        <w:t>Но как-то раз в дремучий лес</w:t>
        <w:br/>
        <w:t>Героя занесло случайно.</w:t>
        <w:br/>
        <w:t>Во всем вокруг гнездилась тайна.</w:t>
        <w:br/>
        <w:t>Был ранний час. Рассвет серел...</w:t>
        <w:br/>
        <w:t>Вот Парцифаль-герой узрел</w:t>
        <w:br/>
        <w:t>Пещеру и ручей журчащий,</w:t>
        <w:br/>
        <w:t>Бегущий в глубь бескрайней чащи...</w:t>
        <w:br/>
        <w:t>Нет, страха он не испытал!</w:t>
        <w:br/>
        <w:t>В себе он волю воспитал,</w:t>
        <w:br/>
        <w:t>Рад приключеньям и тревогам.</w:t>
        <w:br/>
        <w:t>И был за то замечен богом.</w:t>
        <w:br/>
        <w:t>Да, сам господь его снабдил</w:t>
        <w:br/>
        <w:t>Запасом небывалых сил,</w:t>
        <w:br/>
        <w:t>Чтоб укрепить в нем веру...</w:t>
        <w:br/>
        <w:t>...Герой вошел в пещеру,</w:t>
        <w:br/>
        <w:t>Где он отшельницу застал...</w:t>
        <w:br/>
        <w:t>Господь любовь ей ниспослал.</w:t>
        <w:br/>
        <w:t>И богу отдала она</w:t>
        <w:br/>
        <w:t>Свое девичество сполна,</w:t>
        <w:br/>
        <w:t>Бежала радостей земных,</w:t>
        <w:br/>
        <w:t>Чтоб жить среди скорбей одних</w:t>
        <w:br/>
        <w:t>И вновь и вновь стонать от боли,</w:t>
        <w:br/>
        <w:t>У старой Верности в неволе...</w:t>
        <w:br/>
        <w:t>Так Парцифаль, герой наш юный,</w:t>
        <w:br/>
        <w:t>Снова встретился с Сигуной</w:t>
        <w:br/>
        <w:t>(Сам не ведая того).</w:t>
        <w:br/>
        <w:t>Притом героя моего</w:t>
        <w:br/>
        <w:t>Ужасный охватил озноб.</w:t>
        <w:br/>
        <w:t>Сигуна обнимала гроб.</w:t>
        <w:br/>
        <w:t>Князь Шионатуландер в нем</w:t>
        <w:br/>
        <w:t>Спал непробудным, вечным сном...</w:t>
        <w:br/>
        <w:t>Так жизнь в Сигуне убывала...</w:t>
        <w:br/>
        <w:t>И хоть на мессах не бывала</w:t>
        <w:br/>
        <w:t>И на молебствиях она,</w:t>
        <w:br/>
        <w:t>Вся жизнь ее была — одна</w:t>
        <w:br/>
        <w:t>Заупокойная молитва...</w:t>
        <w:br/>
        <w:t>Но ею выиграна битва</w:t>
        <w:br/>
        <w:t>С неумолимою судьбой!</w:t>
        <w:br/>
        <w:t>Навек пожертвовав собой,</w:t>
        <w:br/>
        <w:t>Она не изменила</w:t>
        <w:br/>
        <w:t>Тому, кого любила,</w:t>
        <w:br/>
        <w:t>Оставшись верной до конца</w:t>
        <w:br/>
        <w:t>Священной тени мертвеца!..</w:t>
        <w:br/>
        <w:t>.   .   .   .   .   .   .   .   .   .   .   .   .   .   .   .   .</w:t>
        <w:br/>
        <w:t>.   .   .   .   .   .   .   .   .   .   .   .   .   .   .   .   .</w:t>
        <w:br/>
        <w:t>Вступив в пещеру, как в темницу,</w:t>
        <w:br/>
        <w:t>Одетую во власяницу</w:t>
        <w:br/>
        <w:t>Застал Сигуну наш богатырь...</w:t>
        <w:br/>
        <w:t>Она, держа в руках псалтырь,</w:t>
        <w:br/>
        <w:t>Его приветствовала словом</w:t>
        <w:br/>
        <w:t>Ласковым, медовым...</w:t>
        <w:br/>
        <w:t>...Колечка с пальца она не снимала</w:t>
        <w:br/>
        <w:t>Убитого друга вспоминала.</w:t>
        <w:br/>
        <w:t>Камешек на кольце был богатым,</w:t>
        <w:br/>
        <w:t>Сверкающим гранатом,</w:t>
        <w:br/>
        <w:t>Пылавшим средь неимоверной</w:t>
        <w:br/>
        <w:t>Кромешной темноты пещерной...</w:t>
        <w:br/>
        <w:t>Вся бледная от нездоровья</w:t>
        <w:br/>
        <w:t>(На голове — повязка вдовья),</w:t>
        <w:br/>
        <w:t>С лицом, иссушенным тоской,</w:t>
        <w:br/>
        <w:t>Сигуна (смертный страх какой!)</w:t>
        <w:br/>
        <w:t>Герою почесть оказала</w:t>
        <w:br/>
        <w:t>Тем, что рукою указала</w:t>
        <w:br/>
        <w:t>На деревянную скамью,</w:t>
        <w:br/>
        <w:t>И продолжала речь свою:</w:t>
        <w:br/>
        <w:t>«Умоляю вас, присядьте.</w:t>
        <w:br/>
        <w:t>Уставши, даром сил не тратьте...»</w:t>
        <w:br/>
        <w:t>Поблагодарив ее за честь,</w:t>
        <w:br/>
        <w:t>Он просит и ее присесть...</w:t>
        <w:br/>
        <w:t>Но горькие слова отказа</w:t>
        <w:br/>
        <w:t>Он слышит: «Ах, еще ни разу</w:t>
        <w:br/>
        <w:t>Я при мужчине здесь не сидела...</w:t>
        <w:br/>
        <w:t>И нет моим страданьям предела!..»</w:t>
        <w:br/>
        <w:t>Воскликнул герой Парцифаль: «О боже!</w:t>
        <w:br/>
        <w:t>Здесь в чаще, среди бездорожья,</w:t>
        <w:br/>
        <w:t>Смертельной мучимы тоской,</w:t>
        <w:br/>
        <w:t>Без всякой помощи людской,</w:t>
        <w:br/>
        <w:t>Вы, беззащитная, умрете!..</w:t>
        <w:br/>
        <w:t>Где пропитанье вы берете,</w:t>
        <w:br/>
        <w:t>Когда здесь только лес да лес?..»</w:t>
        <w:br/>
        <w:t>«О нет, по милости небес</w:t>
        <w:br/>
        <w:t>Грааль дает мне пропитанье</w:t>
        <w:br/>
        <w:t>В моем жестоком испытанье.</w:t>
        <w:br/>
        <w:t>И хоть противна мне еда,</w:t>
        <w:br/>
        <w:t>Приносит Кундри иногда</w:t>
        <w:br/>
        <w:t>Мне кое-что оттуда,</w:t>
        <w:br/>
        <w:t>Где торжествует чудо!..»</w:t>
        <w:br/>
        <w:t>...Герой наш Парцифаль сперва</w:t>
        <w:br/>
        <w:t>За шутку эти счел слова</w:t>
        <w:br/>
        <w:t>И сам спросил не без улыбки:</w:t>
        <w:br/>
        <w:t>«Скажите, вы не по ошибке</w:t>
        <w:br/>
        <w:t>Кольцо столь дивное надели?</w:t>
        <w:br/>
        <w:t>Не влюблены ли вы, в самом деле?</w:t>
        <w:br/>
        <w:t>Тогда признайтесь, в честь кого</w:t>
        <w:br/>
        <w:t>Вы в келье носите его?</w:t>
        <w:br/>
        <w:t>Ведь как же так, вас люди спросят,</w:t>
        <w:br/>
        <w:t>Колец отшельники не носят!</w:t>
        <w:br/>
        <w:t>Да и амурничать — ни-ни! —</w:t>
        <w:br/>
        <w:t>Нельзя им, боже сохрани!..»</w:t>
        <w:br/>
        <w:t>И голосом своим печальным</w:t>
        <w:br/>
        <w:t>Сигуна молвит: «Обручальным</w:t>
        <w:br/>
        <w:t>Должно бы это стать кольцо.</w:t>
        <w:br/>
        <w:t>Но словно буря — деревцо,</w:t>
        <w:br/>
        <w:t>Смерть друга жизнь мою сломала.</w:t>
        <w:br/>
        <w:t>Невеста, я женой не стала,</w:t>
        <w:br/>
        <w:t>А стала скорбною вдовой...</w:t>
        <w:br/>
        <w:t>Под этой сенью гробовой</w:t>
        <w:br/>
        <w:t>Супруг почиет мой... Однако</w:t>
        <w:br/>
        <w:t>Связали нас не узы брака.</w:t>
        <w:br/>
        <w:t>Я ложа не делила с ним.</w:t>
        <w:br/>
        <w:t>Он мужем не был мне земным.</w:t>
        <w:br/>
        <w:t>И хоть давно его убили,</w:t>
        <w:br/>
        <w:t>Друг друга мы не разлюбили:</w:t>
        <w:br/>
        <w:t>С супругом я не расстаюсь,</w:t>
        <w:br/>
        <w:t>Его женою остаюсь,</w:t>
        <w:br/>
        <w:t>Чем бы мне это ни грозило!..</w:t>
        <w:br/>
        <w:t>Копье Орилуса сразило</w:t>
        <w:br/>
        <w:t>Того, кто пал из-за меня,</w:t>
        <w:br/>
        <w:t>Святость Рыцарства храня!..</w:t>
        <w:br/>
        <w:t>О Шионатуландер мой,</w:t>
        <w:br/>
        <w:t>Жизнью мы живем одной</w:t>
        <w:br/>
        <w:t>И перед господом чисты:</w:t>
        <w:br/>
        <w:t>Ты — это я, а я — это ты!..»</w:t>
        <w:br/>
        <w:t>И тут герой наш догадался,</w:t>
        <w:br/>
      </w:r>
      <w:r>
        <w:rPr>
          <w:i/>
          <w:kern w:val="2"/>
          <w:sz w:val="18"/>
        </w:rPr>
        <w:t>С кем</w:t>
      </w:r>
      <w:r>
        <w:rPr>
          <w:kern w:val="2"/>
          <w:sz w:val="18"/>
        </w:rPr>
        <w:t xml:space="preserve"> он нежданно увидался,</w:t>
        <w:br/>
        <w:t>Что он Сигуну видит вновь,</w:t>
        <w:br/>
        <w:t>Которая — сама Любовь...</w:t>
        <w:br/>
        <w:t>Освободился он от забрала,</w:t>
        <w:br/>
        <w:t>Чтоб и она его узнала...</w:t>
        <w:br/>
        <w:t>Увидев цвет его лица,</w:t>
        <w:br/>
        <w:t>Сигуна дивного юнца</w:t>
        <w:br/>
        <w:t>Немедленно узнала</w:t>
        <w:br/>
        <w:t>И тихо прошептала:</w:t>
        <w:br/>
        <w:t>«Да... Узнаю... Вы — Парцифаль.</w:t>
        <w:br/>
        <w:t>Нашли ли вы святой Грааль?</w:t>
        <w:br/>
        <w:t>Его вы разгадали свойства?</w:t>
        <w:br/>
        <w:t>Пришло ли священное к вам беспокойство?</w:t>
        <w:br/>
        <w:t>И, в стольких землях побывав,</w:t>
        <w:br/>
        <w:t>Вы свой ли изменили нрав?..»</w:t>
        <w:br/>
        <w:t>И деве Парцифаль ответил:</w:t>
        <w:br/>
        <w:t>«Немало зла я в жизни встретил,</w:t>
        <w:br/>
        <w:t>Друзей отважных хоронил,</w:t>
        <w:br/>
        <w:t>Стенал над сотнями могил.</w:t>
        <w:br/>
      </w:r>
      <w:r>
        <w:rPr>
          <w:i/>
          <w:kern w:val="2"/>
          <w:sz w:val="18"/>
        </w:rPr>
        <w:t>Грааль</w:t>
      </w:r>
      <w:r>
        <w:rPr>
          <w:kern w:val="2"/>
          <w:sz w:val="18"/>
        </w:rPr>
        <w:t xml:space="preserve"> страдать меня заставил!</w:t>
        <w:br/>
        <w:t>Ах, я из-за него оставил</w:t>
        <w:br/>
        <w:t>Страну, где королем я был,</w:t>
        <w:br/>
        <w:t>Жену, которую любил, —</w:t>
        <w:br/>
        <w:t>Прекраснейшую из прекрасных!</w:t>
        <w:br/>
        <w:t>Живя во власти грез напрасных,</w:t>
        <w:br/>
        <w:t>Я к ней стремлюсь и к ней хочу,</w:t>
        <w:br/>
        <w:t>Но жребий несчастнейший свой влачу...</w:t>
        <w:br/>
        <w:t>Однако никогда доселе</w:t>
        <w:br/>
        <w:t>Я так к иной не рвался цели:</w:t>
        <w:br/>
        <w:t>Хотя б на миг Грааль узреть!</w:t>
        <w:br/>
        <w:t>А нет — так лучше умереть!..</w:t>
        <w:br/>
        <w:t>Сестра, Сигуна дорогая!</w:t>
        <w:br/>
        <w:t>Взгляни, как я изнемогаю,</w:t>
        <w:br/>
        <w:t>На слезы на мои взгляни,</w:t>
        <w:br/>
        <w:t>Ну... и хотя бы... меня не брани</w:t>
        <w:br/>
        <w:t xml:space="preserve">За то, что </w:t>
      </w:r>
      <w:r>
        <w:rPr>
          <w:i/>
          <w:kern w:val="2"/>
          <w:sz w:val="18"/>
        </w:rPr>
        <w:t>прежде</w:t>
      </w:r>
      <w:r>
        <w:rPr>
          <w:kern w:val="2"/>
          <w:sz w:val="18"/>
        </w:rPr>
        <w:t xml:space="preserve"> было!..»</w:t>
        <w:br/>
        <w:t>«Я все тебе простила!</w:t>
        <w:br/>
        <w:t>Ты, кто столь скверно поступил,</w:t>
        <w:br/>
        <w:t>Свой грех страданием искупил.</w:t>
        <w:br/>
        <w:t>Ты самовлюбленностью был отравлен</w:t>
        <w:br/>
        <w:t>И теперь от болезни сей избавлен!..»</w:t>
        <w:br/>
        <w:t>«Сестра, ужасен твой удел.</w:t>
        <w:br/>
        <w:t>Но верь, и я перетерпел</w:t>
        <w:br/>
        <w:t>За время нашей с тобой разлуки</w:t>
        <w:br/>
        <w:t>Немыслимые муки.</w:t>
        <w:br/>
        <w:t xml:space="preserve">Мои страданья </w:t>
      </w:r>
      <w:r>
        <w:rPr>
          <w:i/>
          <w:kern w:val="2"/>
          <w:sz w:val="18"/>
        </w:rPr>
        <w:t>выше всякой меры!..</w:t>
      </w:r>
      <w:r>
        <w:rPr>
          <w:kern w:val="2"/>
          <w:sz w:val="18"/>
        </w:rPr>
        <w:t>»</w:t>
        <w:br/>
        <w:t>«Всесильна мощь господней веры!</w:t>
        <w:br/>
        <w:t>Пусть он, за нас принявший муку,</w:t>
        <w:br/>
        <w:t>Свою спасительную руку</w:t>
        <w:br/>
        <w:t>Над головой твоей прострет</w:t>
        <w:br/>
        <w:t>И пятно позора с тебя сотрет!..</w:t>
        <w:br/>
        <w:t>Не знаю, я права иль нет,</w:t>
        <w:br/>
        <w:t>Но, может быть, ты сыщешь след,</w:t>
        <w:br/>
        <w:t>В заветный Мунсальвеш ведущий,</w:t>
        <w:br/>
        <w:t>Здесь, среди темной нашей пущи.</w:t>
        <w:br/>
        <w:t>Назад тому четыре дня</w:t>
        <w:br/>
        <w:t>Гостила Кундри у меня.</w:t>
        <w:br/>
        <w:t>Следы копыт ее бедняги мула</w:t>
        <w:br/>
        <w:t>Дождем не смыло и ветром не сдуло.</w:t>
        <w:br/>
        <w:t>И этот след, коли он свеж,</w:t>
        <w:br/>
        <w:t>Приведет тебя в Мунсальвеш!..»</w:t>
        <w:br/>
        <w:t>С Сигуной Парцифаль простился</w:t>
        <w:br/>
        <w:t>И по следу вскачь пустился.</w:t>
        <w:br/>
        <w:t>Но все непроходимей лес,</w:t>
        <w:br/>
        <w:t>И след меж зарослей исчез, —</w:t>
        <w:br/>
        <w:t>Внезапно как бы оборвался...</w:t>
        <w:br/>
        <w:t>Так до Грааля не добрался</w:t>
        <w:br/>
        <w:t>Герой наш и на этот раз...</w:t>
        <w:br/>
        <w:t>Надеюсь, если бы сейчас</w:t>
        <w:br/>
        <w:t>Добился Парцифаль удачи,</w:t>
        <w:br/>
        <w:t>Повел бы он себя иначе,</w:t>
        <w:br/>
        <w:t>И, даже выбившись из сил,</w:t>
        <w:br/>
        <w:t>Он бы, я думаю, спросил...</w:t>
        <w:br/>
        <w:t>О чем, — но это нам известно,</w:t>
        <w:br/>
        <w:t>А повторяться неинтересно,</w:t>
        <w:br/>
        <w:t>Хоть и приходится порой...</w:t>
        <w:br/>
        <w:t>Пусть дальше скачет наш герой.</w:t>
        <w:br/>
        <w:t>Куда?.. Я сам вам не отвечу...</w:t>
        <w:br/>
        <w:t>...Вдруг кто-то скачет ему навстречу:</w:t>
        <w:br/>
        <w:t>Муж с непокрытой головой,</w:t>
        <w:br/>
        <w:t>Зато в кольчуге боевой,</w:t>
        <w:br/>
        <w:t>При этом его латы</w:t>
        <w:br/>
        <w:t>Сказочно богаты.</w:t>
        <w:br/>
        <w:t>Он начал разговор прямой:</w:t>
        <w:br/>
        <w:t>«Прошу ответить, рыцарь мой,</w:t>
        <w:br/>
        <w:t>Как вы сюда, в наш лес, попали?</w:t>
        <w:br/>
        <w:t>Иль вы ни разу не слыхали,</w:t>
        <w:br/>
        <w:t>Что в Мунсальвеш проезда нет?</w:t>
        <w:br/>
        <w:t>А нарушающий запрет</w:t>
        <w:br/>
        <w:t xml:space="preserve">Сурово должен быть </w:t>
      </w:r>
      <w:r>
        <w:rPr>
          <w:i/>
          <w:kern w:val="2"/>
          <w:sz w:val="18"/>
        </w:rPr>
        <w:t>наказан</w:t>
      </w:r>
      <w:r>
        <w:rPr>
          <w:kern w:val="2"/>
          <w:sz w:val="18"/>
        </w:rPr>
        <w:t>:</w:t>
        <w:br/>
        <w:t>Он жизнью заплатить обязан!..</w:t>
        <w:br/>
        <w:t>Увы, таков и ваш удел...»</w:t>
        <w:br/>
        <w:t>И всадник тут же шлем надел…</w:t>
        <w:br/>
        <w:t>.   .   .   .   .   .   .   .   .   .   .   .   .   .   .   .   .</w:t>
        <w:br/>
        <w:t>Сталь в руке его сверкнула</w:t>
        <w:br/>
        <w:t>И Парцифаля в грудь толкнула.</w:t>
        <w:br/>
        <w:t>Но усидел герой в седле.</w:t>
        <w:br/>
        <w:t>Зато — храмовник на земле</w:t>
        <w:br/>
        <w:t>После ответного удара...</w:t>
        <w:br/>
        <w:t>Наш друг умел сражаться яро</w:t>
        <w:br/>
        <w:t>И победил не одного...</w:t>
        <w:br/>
        <w:t>Вдруг, поскользнувшись, конь его</w:t>
        <w:br/>
        <w:t>С обрыва в пропасть полетел...</w:t>
        <w:br/>
        <w:t>К счастью, Парцифаль успел</w:t>
        <w:br/>
        <w:t>За кедр руками ухватиться,</w:t>
        <w:br/>
        <w:t>Иначе б нам пришлось проститься</w:t>
        <w:br/>
        <w:t>С героем нашим навсегда...</w:t>
        <w:br/>
        <w:t>...Ах, конь погиб! Но не беда:</w:t>
        <w:br/>
        <w:t>Выходит из терновника</w:t>
        <w:br/>
        <w:t>Конь побежденного храмовника,</w:t>
        <w:br/>
        <w:t>Осталось только сесть в седло.</w:t>
        <w:br/>
        <w:t>Так Парцифалю повезло...</w:t>
        <w:br/>
        <w:t>И он тут же ускакал подале,</w:t>
        <w:br/>
        <w:t>Так его не догнали</w:t>
        <w:br/>
        <w:t>Храмовники те, кто Грааль стерегли…</w:t>
        <w:br/>
        <w:t>Нет, мы пока что не смогли</w:t>
        <w:br/>
        <w:t>До цели избранной добраться.</w:t>
        <w:br/>
        <w:t>Рассказ наш вынужден продолжаться...</w:t>
        <w:br/>
        <w:t>...Не знаю, две или три недели</w:t>
        <w:br/>
        <w:t>С той бранной встречи пролетели,</w:t>
        <w:br/>
        <w:t>Но Парцифаль все вперед спешил...</w:t>
        <w:br/>
        <w:t>Снежок холодный порошил,</w:t>
        <w:br/>
        <w:t>Суровый ветр по свету мчался,</w:t>
        <w:br/>
        <w:t>А лес, казалось, не кончался,</w:t>
        <w:br/>
        <w:t>Чреватый новою бедой...</w:t>
        <w:br/>
        <w:t>Вдруг рыцарь, с белой бородой,</w:t>
        <w:br/>
        <w:t>С лицом вполне, однако, свежим,</w:t>
        <w:br/>
        <w:t>Бредет по сим краям медвежьим.</w:t>
        <w:br/>
        <w:t>Да-да, босой бредет, пешком,</w:t>
        <w:br/>
        <w:t>Со странническим посошком.</w:t>
        <w:br/>
        <w:t>Его жена бредет с ним рядом,</w:t>
        <w:br/>
        <w:t>Дырявым, нищенским нарядом</w:t>
        <w:br/>
        <w:t>Едва прикрывши наготу...</w:t>
        <w:br/>
        <w:t>Сию престранную чету</w:t>
        <w:br/>
        <w:t>Две дочери сопровождали.</w:t>
        <w:br/>
        <w:t>Они красотою своей поражали,</w:t>
        <w:br/>
        <w:t>Хотя одеты были тоже</w:t>
        <w:br/>
        <w:t>В плащи или в платья из старой рогожи.</w:t>
        <w:br/>
        <w:t>Наверно, все семейство это,</w:t>
        <w:br/>
        <w:t>Что было в рубище одето,</w:t>
        <w:br/>
        <w:t>Шло средь лесных болот и мхов</w:t>
        <w:br/>
        <w:t>За отпущением грехов</w:t>
        <w:br/>
        <w:t>К вратам какого-нибудь храма...</w:t>
        <w:br/>
        <w:t>Придворные — мужи и дамы —</w:t>
        <w:br/>
        <w:t>В таком же рубище брели.</w:t>
        <w:br/>
        <w:t>Их лица благость обрели,</w:t>
        <w:br/>
        <w:t>Тела от холода дрожали...</w:t>
        <w:br/>
        <w:t>Собачки впереди бежали...</w:t>
        <w:br/>
        <w:t>Вид богомольцев жалок был...</w:t>
        <w:br/>
        <w:t>Наш друг коня остановил</w:t>
        <w:br/>
        <w:t>И поклонился им учтиво.</w:t>
        <w:br/>
        <w:t>Одет был Парцифаль на диво,</w:t>
        <w:br/>
        <w:t>В отличие от остальных,</w:t>
        <w:br/>
        <w:t>Сияя блеском лат стальных,</w:t>
        <w:br/>
        <w:t>Убранством шлема поражая,</w:t>
        <w:br/>
        <w:t>Осанкой, взглядом выражая</w:t>
        <w:br/>
        <w:t>Величие и торжество...</w:t>
        <w:br/>
        <w:t>Слова приветные его</w:t>
        <w:br/>
        <w:t>Вознаграждены были приветом.</w:t>
        <w:br/>
        <w:t>Однако старец рек при этом:</w:t>
        <w:br/>
        <w:t>«Святейший праздник на дворе,</w:t>
        <w:br/>
        <w:t>А вы — в греховной мишуре —</w:t>
        <w:br/>
        <w:t>Порочите господне имя!</w:t>
        <w:br/>
        <w:t>Сегодня надобно босыми</w:t>
        <w:br/>
        <w:t>Ногами хладный снег месить,</w:t>
        <w:br/>
        <w:t>Не панцирь — рубище носить</w:t>
        <w:br/>
        <w:t>И каяться, молить прощенья...»</w:t>
        <w:br/>
        <w:t>Герой промолвил без смущенья:</w:t>
        <w:br/>
        <w:t>«Откровенно вам скажу,</w:t>
        <w:br/>
        <w:t>Что смысла я но нахожу</w:t>
        <w:br/>
        <w:t>В занятиях такого рода...</w:t>
        <w:br/>
        <w:t>Какое нынче время года,</w:t>
        <w:br/>
        <w:t>Какой неделе счет пошел,</w:t>
        <w:br/>
        <w:t>Кто от кого произошел</w:t>
        <w:br/>
        <w:t>И что за день у вас сегодня —</w:t>
        <w:br/>
        <w:t>То ли рождения господня,</w:t>
        <w:br/>
        <w:t>То ль воскресения его, —</w:t>
        <w:br/>
        <w:t>Клянусь: не знаю ничего!</w:t>
        <w:br/>
        <w:t xml:space="preserve">Да! Мне </w:t>
      </w:r>
      <w:r>
        <w:rPr>
          <w:i/>
          <w:kern w:val="2"/>
          <w:sz w:val="18"/>
        </w:rPr>
        <w:t>все это</w:t>
      </w:r>
      <w:r>
        <w:rPr>
          <w:kern w:val="2"/>
          <w:sz w:val="18"/>
        </w:rPr>
        <w:t xml:space="preserve"> неизвестно!...</w:t>
        <w:br/>
        <w:t>Был некто... тот, кому я честно</w:t>
        <w:br/>
        <w:t>Служил средь бурь, невзгод, тревог.</w:t>
        <w:br/>
        <w:t>Мой господин — он звался «</w:t>
      </w:r>
      <w:r>
        <w:rPr>
          <w:i/>
          <w:kern w:val="2"/>
          <w:sz w:val="18"/>
        </w:rPr>
        <w:t>бог</w:t>
      </w:r>
      <w:r>
        <w:rPr>
          <w:kern w:val="2"/>
          <w:sz w:val="18"/>
        </w:rPr>
        <w:t>» —</w:t>
        <w:br/>
        <w:t>Моих стараний не заметил,</w:t>
        <w:br/>
        <w:t>Мне злобой на любовь ответил</w:t>
        <w:br/>
        <w:t>И надругался надо мной!..</w:t>
        <w:br/>
        <w:t>Так кто ж, скажи, сему виной?!</w:t>
        <w:br/>
        <w:t>Ни в чем не отступив от веры,</w:t>
        <w:br/>
        <w:t>Страдаю я сверх всякой меры,</w:t>
        <w:br/>
        <w:t xml:space="preserve">Я к помощи взывал </w:t>
      </w:r>
      <w:r>
        <w:rPr>
          <w:i/>
          <w:kern w:val="2"/>
          <w:sz w:val="18"/>
        </w:rPr>
        <w:t>его</w:t>
      </w:r>
      <w:r>
        <w:rPr>
          <w:kern w:val="2"/>
          <w:sz w:val="18"/>
        </w:rPr>
        <w:t xml:space="preserve"> —</w:t>
        <w:br/>
      </w:r>
      <w:r>
        <w:rPr>
          <w:i/>
          <w:kern w:val="2"/>
          <w:sz w:val="18"/>
        </w:rPr>
        <w:t>Он</w:t>
      </w:r>
      <w:r>
        <w:rPr>
          <w:kern w:val="2"/>
          <w:sz w:val="18"/>
        </w:rPr>
        <w:t xml:space="preserve"> не услышал ничего,</w:t>
        <w:br/>
        <w:t>Сим доказав свое бессилье!..</w:t>
        <w:br/>
        <w:t>Ах, на земле, на небеси ли, —</w:t>
        <w:br/>
        <w:t>Нигде, нигде защиты нет!..»</w:t>
        <w:br/>
        <w:t>И молвил пилигрим в ответ:</w:t>
        <w:br/>
        <w:t>«</w:t>
      </w:r>
      <w:r>
        <w:rPr>
          <w:i/>
          <w:kern w:val="2"/>
          <w:sz w:val="18"/>
        </w:rPr>
        <w:t>Твой бог</w:t>
      </w:r>
      <w:r>
        <w:rPr>
          <w:kern w:val="2"/>
          <w:sz w:val="18"/>
        </w:rPr>
        <w:t xml:space="preserve"> рожден святою девой?!</w:t>
        <w:br/>
        <w:t>Так образумься, не прогневай</w:t>
        <w:br/>
        <w:t>Сейчас, в день пятницы страстной,</w:t>
      </w:r>
      <w:r>
        <w:rPr>
          <w:rStyle w:val="EndnoteCharacters"/>
          <w:rStyle w:val="EndnoteAnchor"/>
          <w:kern w:val="2"/>
          <w:sz w:val="18"/>
        </w:rPr>
        <w:endnoteReference w:id="116"/>
      </w:r>
      <w:r>
        <w:rPr>
          <w:kern w:val="2"/>
          <w:sz w:val="18"/>
        </w:rPr>
        <w:br/>
        <w:t>Того, кто спас весь род людской!..</w:t>
        <w:br/>
        <w:t>Христом испытанная мука,</w:t>
        <w:br/>
        <w:t>Ответствуй, разве не порука</w:t>
        <w:br/>
        <w:t>Его безмерной доброты,</w:t>
        <w:br/>
        <w:t>Которую не видишь ты?..</w:t>
        <w:br/>
        <w:t>О рыцарь! Если ты крещеный,</w:t>
        <w:br/>
        <w:t>То, к общей скорби приобщенный,</w:t>
        <w:br/>
        <w:t>Оплакать поспеши того,</w:t>
        <w:br/>
        <w:t>Кто с нас со всех, до одного,</w:t>
        <w:br/>
        <w:t>Ценой мучительной кончины</w:t>
        <w:br/>
        <w:t>Пред богом снял грехи и вины,</w:t>
        <w:br/>
        <w:t>Нам преградив дорогу в ад!..</w:t>
        <w:br/>
        <w:t>Зачем бредешь ты наугад,</w:t>
        <w:br/>
        <w:t>В потемках, выхода не зная?..</w:t>
        <w:br/>
        <w:t>Сегодня — пятница страстная!</w:t>
        <w:br/>
        <w:t>Так поспеши себя спасти</w:t>
        <w:br/>
        <w:t>И от души произнести</w:t>
        <w:br/>
        <w:t>Слова раскаянья и веры!..</w:t>
        <w:br/>
        <w:t>Здесь, в этой чаще есть пещеры,</w:t>
        <w:br/>
        <w:t>В одной из них, какой уж год,</w:t>
        <w:br/>
        <w:t>Великий праведник живет...</w:t>
        <w:br/>
        <w:t>Спеши!.. Он все еще исправит,</w:t>
        <w:br/>
        <w:t>По верному пути направит...»</w:t>
        <w:br/>
        <w:t>.   .   .   .   .   .   .   .   .   .   .   .   .   .   .   .   .</w:t>
        <w:br/>
        <w:t>Герой себя не поберег,</w:t>
        <w:br/>
        <w:t>Благим советом пренебрег</w:t>
        <w:br/>
        <w:t>И счел необходимым</w:t>
        <w:br/>
        <w:t>Проститься с пилигримом.</w:t>
        <w:br/>
        <w:t>Отвесив странникам поклон,</w:t>
        <w:br/>
        <w:t>Поспешно удалился он,</w:t>
        <w:br/>
        <w:t>Стремясь к заветной цели...</w:t>
        <w:br/>
        <w:t>...Все его жалели...</w:t>
        <w:br/>
        <w:t>Заметим, что недаром он</w:t>
        <w:br/>
        <w:t>Был Герцелойдою рожден,</w:t>
        <w:br/>
        <w:t>У Герцелойды переняв</w:t>
        <w:br/>
        <w:t>Открытый, благородный прав,</w:t>
        <w:br/>
        <w:t>Способность к милосердью</w:t>
        <w:br/>
        <w:t>И редкое усердье</w:t>
        <w:br/>
        <w:t>Во всем, где речь идет о чести...</w:t>
        <w:br/>
        <w:t>К нему вернулось благочестье.</w:t>
        <w:br/>
        <w:t>Он весь раскаяньем охвачен.</w:t>
        <w:br/>
        <w:t>Одной лишь мыслью озадачен:</w:t>
        <w:br/>
        <w:t xml:space="preserve">Хочет </w:t>
      </w:r>
      <w:r>
        <w:rPr>
          <w:i/>
          <w:kern w:val="2"/>
          <w:sz w:val="18"/>
        </w:rPr>
        <w:t>так</w:t>
      </w:r>
      <w:r>
        <w:rPr>
          <w:kern w:val="2"/>
          <w:sz w:val="18"/>
        </w:rPr>
        <w:t xml:space="preserve"> на свете жить,</w:t>
        <w:br/>
        <w:t xml:space="preserve">Чтоб милость господню </w:t>
      </w:r>
      <w:r>
        <w:rPr>
          <w:i/>
          <w:kern w:val="2"/>
          <w:sz w:val="18"/>
        </w:rPr>
        <w:t>заслужить</w:t>
      </w:r>
      <w:r>
        <w:rPr>
          <w:kern w:val="2"/>
          <w:sz w:val="18"/>
        </w:rPr>
        <w:t>...</w:t>
        <w:br/>
        <w:t>...Догнав идущих к богомолью,</w:t>
        <w:br/>
        <w:t>Он молвил с искреннею болью:</w:t>
        <w:br/>
        <w:t>«О горе! Как я был неправ,</w:t>
        <w:br/>
        <w:t>Веру в бога потеряв!..</w:t>
        <w:br/>
        <w:t>Меня догадка осенила:</w:t>
        <w:br/>
        <w:t>Бог есть Любовь. Любовь есть Сила,</w:t>
        <w:br/>
        <w:t>Та, что должна меня спасти</w:t>
        <w:br/>
        <w:t>И в пещеру привести,</w:t>
        <w:br/>
        <w:t>Где праведник живет, отшельник...»</w:t>
        <w:br/>
        <w:t>...И вот уж конь въезжает в ельник,</w:t>
        <w:br/>
        <w:t>Чтоб встать возле пещеры той,</w:t>
        <w:br/>
        <w:t>Где Треврицент</w:t>
      </w:r>
      <w:r>
        <w:rPr>
          <w:rStyle w:val="EndnoteCharacters"/>
          <w:rStyle w:val="EndnoteAnchor"/>
          <w:kern w:val="2"/>
          <w:sz w:val="18"/>
        </w:rPr>
        <w:endnoteReference w:id="117"/>
      </w:r>
      <w:r>
        <w:rPr>
          <w:kern w:val="2"/>
          <w:sz w:val="18"/>
        </w:rPr>
        <w:t xml:space="preserve"> живет святой.</w:t>
        <w:br/>
        <w:t>(В пещере сей был прощен Орилус,</w:t>
        <w:br/>
        <w:t>Когда Ешута с ним помирилась.)</w:t>
        <w:br/>
        <w:t>Отшельник с соблазнами мира простился:</w:t>
        <w:br/>
        <w:t>Истово каялся, строго постился,</w:t>
        <w:br/>
        <w:t>Не пил вина и хлеба не ел,</w:t>
        <w:br/>
        <w:t>Ни мяса, ни рыбы не терпел, —</w:t>
        <w:br/>
        <w:t>Ничего, что кровь в себе содержало</w:t>
        <w:br/>
        <w:t>(От состраданья сердце дрожало).</w:t>
        <w:br/>
        <w:t>В тиши смиренного уединения</w:t>
        <w:br/>
        <w:t>Избег он диавольского наваждения...</w:t>
        <w:br/>
        <w:t>Через отшельника до Парцифаля</w:t>
        <w:br/>
        <w:t>Дошла священная тайна Грааля...</w:t>
        <w:br/>
        <w:t>...И если кто меня бранил,</w:t>
        <w:br/>
        <w:t>Зачем столь долго я хранил</w:t>
        <w:br/>
        <w:t>Историю Грааля под секретом,</w:t>
        <w:br/>
        <w:t>Пусть знает, что своим запретом</w:t>
        <w:br/>
        <w:t>Связал меня великий мастер Киот,</w:t>
        <w:br/>
        <w:t xml:space="preserve">Сказав, что он </w:t>
      </w:r>
      <w:r>
        <w:rPr>
          <w:i/>
          <w:kern w:val="2"/>
          <w:sz w:val="18"/>
        </w:rPr>
        <w:t>один</w:t>
      </w:r>
      <w:r>
        <w:rPr>
          <w:kern w:val="2"/>
          <w:sz w:val="18"/>
        </w:rPr>
        <w:t xml:space="preserve"> найдет</w:t>
        <w:br/>
        <w:t>Место, где он обо всем расскажет,</w:t>
        <w:br/>
        <w:t>Когда ему Авентюра прикажет...</w:t>
        <w:br/>
        <w:t>Киот, продолжая со мной беседу,</w:t>
        <w:br/>
        <w:t>Сказал, что нашел в знаменитом Толедо</w:t>
        <w:br/>
        <w:t>Сие удивительное сочинение</w:t>
        <w:br/>
        <w:t>В первоначальном его изложении.</w:t>
        <w:br/>
        <w:t>На арабском писано языке,</w:t>
        <w:br/>
        <w:t>Оно хранилось в тайнике...</w:t>
        <w:br/>
        <w:t>Хоть письменность у них другая,</w:t>
        <w:br/>
        <w:t>К чернокнижию не прибегая,</w:t>
        <w:br/>
        <w:t>Киот их азбуку постиг</w:t>
        <w:br/>
        <w:t>Без помощи волшебных книг.</w:t>
        <w:br/>
        <w:t xml:space="preserve">Он человеком был </w:t>
      </w:r>
      <w:r>
        <w:rPr>
          <w:i/>
          <w:kern w:val="2"/>
          <w:sz w:val="18"/>
        </w:rPr>
        <w:t>просвещенным</w:t>
      </w:r>
      <w:r>
        <w:rPr>
          <w:kern w:val="2"/>
          <w:sz w:val="18"/>
        </w:rPr>
        <w:t>,</w:t>
        <w:br/>
        <w:t xml:space="preserve">Но, что важней: он </w:t>
      </w:r>
      <w:r>
        <w:rPr>
          <w:i/>
          <w:kern w:val="2"/>
          <w:sz w:val="18"/>
        </w:rPr>
        <w:t>был</w:t>
      </w:r>
      <w:r>
        <w:rPr>
          <w:kern w:val="2"/>
          <w:sz w:val="18"/>
        </w:rPr>
        <w:t xml:space="preserve"> </w:t>
      </w:r>
      <w:r>
        <w:rPr>
          <w:i/>
          <w:kern w:val="2"/>
          <w:sz w:val="18"/>
        </w:rPr>
        <w:t>крещеным!</w:t>
      </w:r>
      <w:r>
        <w:rPr>
          <w:kern w:val="2"/>
          <w:sz w:val="18"/>
        </w:rPr>
        <w:br/>
        <w:t>А лишь крещеному дано</w:t>
        <w:br/>
        <w:t>Открыть, что для других — темно,</w:t>
        <w:br/>
        <w:t>И силы неба охраняли</w:t>
        <w:br/>
        <w:t xml:space="preserve">От некрещеных </w:t>
      </w:r>
      <w:r>
        <w:rPr>
          <w:i/>
          <w:kern w:val="2"/>
          <w:sz w:val="18"/>
        </w:rPr>
        <w:t>суть Грааля</w:t>
      </w:r>
      <w:r>
        <w:rPr>
          <w:kern w:val="2"/>
          <w:sz w:val="18"/>
        </w:rPr>
        <w:t>...</w:t>
        <w:br/>
        <w:t>Язычник увидеть Грааль не может...</w:t>
        <w:br/>
        <w:t>(Впрочем, нас это не тревожит...)</w:t>
        <w:br/>
        <w:t>.   .   .   .   .   .   .   .   .   .   .   .   .   .   .   .   .</w:t>
        <w:br/>
        <w:t>Вернемся к нашему герою...</w:t>
        <w:br/>
        <w:t>Итак, он зимнею порою</w:t>
        <w:br/>
        <w:t>Вступил на тот клочок земли,</w:t>
        <w:br/>
        <w:t>Где некогда цветы росли</w:t>
        <w:br/>
        <w:t>И где Орилуса с Ешутой</w:t>
        <w:br/>
        <w:t>Он со счастливою минутой</w:t>
        <w:br/>
        <w:t>Поздравил... Между тем старик</w:t>
        <w:br/>
        <w:t>Отшельник, дивно яснолик,</w:t>
        <w:br/>
        <w:t>Воскликнул, чуть ли не стеная:</w:t>
        <w:br/>
        <w:t>«Сегодня пятница страстная,</w:t>
        <w:br/>
        <w:t>А вы — с оружьем! На коне!..</w:t>
        <w:br/>
        <w:t>Помилуй, бог!.. Прошу ко мне!..</w:t>
        <w:br/>
        <w:t>Присядьте к очагу скорее!..»</w:t>
        <w:br/>
        <w:t>...И, с наслажденьем руки грея,</w:t>
        <w:br/>
        <w:t>Герой поведал, по чьему совету</w:t>
        <w:br/>
        <w:t>Явился он в пещеру эту:</w:t>
        <w:br/>
        <w:t>«О наставлении вас прошу!</w:t>
        <w:br/>
        <w:t xml:space="preserve">В себе я </w:t>
      </w:r>
      <w:r>
        <w:rPr>
          <w:i/>
          <w:kern w:val="2"/>
          <w:sz w:val="18"/>
        </w:rPr>
        <w:t xml:space="preserve">тягчайший грех </w:t>
      </w:r>
      <w:r>
        <w:rPr>
          <w:kern w:val="2"/>
          <w:sz w:val="18"/>
        </w:rPr>
        <w:t>ношу!..»</w:t>
        <w:br/>
        <w:t>И далее герой добавил:</w:t>
        <w:br/>
        <w:t>«Простите, коли вас заставил,</w:t>
        <w:br/>
        <w:t>Сам не желаючи того,</w:t>
        <w:br/>
        <w:t>Страшиться вида моего:</w:t>
        <w:br/>
        <w:t>С копьем, в кольчуге да в шеломе!..»</w:t>
        <w:br/>
        <w:t>«Эх, добрый рыцарь! В этом доме</w:t>
        <w:br/>
        <w:t>Отвык бояться я людей.</w:t>
        <w:br/>
        <w:t>Олень или медведь-злодей</w:t>
        <w:br/>
        <w:t>Мои ближайшие соседи...</w:t>
        <w:br/>
        <w:t>Но к ратным подвигам, к победе</w:t>
        <w:br/>
        <w:t>И я в былые рвался дни!</w:t>
        <w:br/>
        <w:t>Мечты тщеславные одни</w:t>
        <w:br/>
        <w:t>Меня в ту пору занимали.</w:t>
        <w:br/>
        <w:t>О рыцарь, если бы вы знали,</w:t>
        <w:br/>
        <w:t>Какой любовью был влеком</w:t>
        <w:br/>
        <w:t>Я в бытие своем мирском,</w:t>
        <w:br/>
        <w:t>Как снисхожденья домогался</w:t>
        <w:br/>
        <w:t>Той, перед коей преклонялся,</w:t>
        <w:br/>
        <w:t>Терпел успех и неуспех,</w:t>
        <w:br/>
        <w:t>Но, впав однажды в страшный грех,</w:t>
        <w:br/>
        <w:t>От грешной жизни отказался</w:t>
        <w:br/>
        <w:t>И вот навеки оказался</w:t>
        <w:br/>
        <w:t>Здесь, где вы видите меня...</w:t>
        <w:br/>
        <w:t>Однако вашего коня</w:t>
        <w:br/>
        <w:t>Мы с вами привязать забыли!..</w:t>
        <w:br/>
        <w:t>Пойдемте!.. Дней минувших были</w:t>
        <w:br/>
        <w:t>Я в памяти еще храню...</w:t>
        <w:br/>
        <w:t>Но корма зададим коню,</w:t>
        <w:br/>
        <w:t>А нам, отшельникам, на ужин</w:t>
        <w:br/>
        <w:t>Один лишь папоротник нужен.</w:t>
        <w:br/>
        <w:t>Сейчас вот здесь его нарвем...</w:t>
        <w:br/>
        <w:t>Растет он прямо надо рвом...»</w:t>
        <w:br/>
        <w:t>...Конь и накормлен и привязан.</w:t>
        <w:br/>
        <w:t>Рассказ, однако, не рассказан.</w:t>
        <w:br/>
        <w:t>Пред вами я еще в долгу...</w:t>
        <w:br/>
        <w:t>.   .   .   .   .   .   .   .   .   .   .   .   .   .   .   .   .</w:t>
        <w:br/>
        <w:t>Итак, герои стоит в снегу,</w:t>
        <w:br/>
        <w:t>Он старца ждет и цепенеет:</w:t>
        <w:br/>
        <w:t>Под сталью тело леденеет.</w:t>
        <w:br/>
        <w:t>Вот старец наконец идет,</w:t>
        <w:br/>
        <w:t>В пещеру рыцаря ведет,</w:t>
        <w:br/>
        <w:t>Сесть ближе к углям предлагает,</w:t>
        <w:br/>
        <w:t>Свечу смиренно зажигает...</w:t>
        <w:br/>
        <w:t>Парцифаль доспехи снял</w:t>
        <w:br/>
        <w:t>(Как бы укору старца внял)</w:t>
        <w:br/>
        <w:t>И опустился на солому,</w:t>
        <w:br/>
        <w:t>Почуяв сладкую истому:</w:t>
        <w:br/>
        <w:t>В пещере сделалось тепло,</w:t>
        <w:br/>
        <w:t>Хоть на дворе еще мело...</w:t>
        <w:br/>
        <w:t>...Сейчас обоим было впору</w:t>
        <w:br/>
        <w:t>Вернуться к разговору...</w:t>
        <w:br/>
        <w:t>.   .   .   .   .   .   .   .   .   .   .   .   .   .   .   .   .</w:t>
        <w:br/>
        <w:t>«Так что ж, мой сын, тебя гнетет?..»</w:t>
        <w:br/>
        <w:t>«Ах, вот уж скоро пятый год,</w:t>
        <w:br/>
        <w:t>Как я отвергнут богом...</w:t>
        <w:br/>
        <w:t>Когда я по дорогам</w:t>
        <w:br/>
        <w:t>Скачу ли, езжу ли, хожу, —</w:t>
        <w:br/>
        <w:t>Святые храмы обхожу,</w:t>
        <w:br/>
        <w:t>Чтоб вид мой не обидел</w:t>
        <w:br/>
        <w:t>Того, кто так меня возненавидел</w:t>
        <w:br/>
        <w:t>И в помощи мне отказал...»</w:t>
        <w:br/>
        <w:t>...Всхлипнув, Треврицент сказал!</w:t>
        <w:br/>
        <w:t>«Когда б в своем уме ты был,</w:t>
        <w:br/>
        <w:t>То одного бы не забыл:</w:t>
        <w:br/>
        <w:t>Бог не помочь не может!</w:t>
        <w:br/>
        <w:t>Пусть он и нам поможет...</w:t>
        <w:br/>
        <w:t>И все ж, ответствуй, отчего</w:t>
        <w:br/>
        <w:t>Ты от себя отторг его</w:t>
        <w:br/>
        <w:t>И что с тобою стало,</w:t>
        <w:br/>
        <w:t>Что сердце возроптало?..</w:t>
        <w:br/>
        <w:t>Послушай, что тебе скажу —</w:t>
        <w:br/>
        <w:t>Невинность божью докажу!</w:t>
        <w:br/>
        <w:t>Тебе я сострадаю,</w:t>
        <w:br/>
        <w:t xml:space="preserve">Но бога </w:t>
      </w:r>
      <w:r>
        <w:rPr>
          <w:i/>
          <w:kern w:val="2"/>
          <w:sz w:val="18"/>
        </w:rPr>
        <w:t>оправдаю!..</w:t>
      </w:r>
      <w:r>
        <w:rPr>
          <w:kern w:val="2"/>
          <w:sz w:val="18"/>
        </w:rPr>
        <w:br/>
        <w:t>Я самоучкою постиг</w:t>
        <w:br/>
        <w:t>Не что-нибудь, а книгу книг —</w:t>
        <w:br/>
        <w:t>Писание Святое —</w:t>
        <w:br/>
        <w:t>То дело не простое!..</w:t>
        <w:br/>
        <w:t>Да я и сам писал потом,</w:t>
        <w:br/>
        <w:t>Познав Писание, о том,</w:t>
        <w:br/>
        <w:t>Сколь нам необходимо</w:t>
        <w:br/>
        <w:t>Служить неколебимо</w:t>
        <w:br/>
        <w:t>Тому, кто в мир пришел спасти</w:t>
        <w:br/>
        <w:t>Нас, грешных, сбившихся с пути,</w:t>
        <w:br/>
        <w:t>И неустанным оком</w:t>
        <w:br/>
        <w:t>Следить, чтобы порокам</w:t>
        <w:br/>
        <w:t>Нас в ад увлечь не удалось,</w:t>
        <w:br/>
        <w:t>А чтоб воистину сбылось</w:t>
        <w:br/>
        <w:t>Всеобщее спасенье —</w:t>
        <w:br/>
        <w:t>Святое воскресенье!..</w:t>
        <w:br/>
        <w:t xml:space="preserve">Бог это — </w:t>
      </w:r>
      <w:r>
        <w:rPr>
          <w:i/>
          <w:kern w:val="2"/>
          <w:sz w:val="18"/>
        </w:rPr>
        <w:t>Верность</w:t>
      </w:r>
      <w:r>
        <w:rPr>
          <w:kern w:val="2"/>
          <w:sz w:val="18"/>
        </w:rPr>
        <w:t>... Посему</w:t>
        <w:br/>
        <w:t xml:space="preserve">Будь </w:t>
      </w:r>
      <w:r>
        <w:rPr>
          <w:i/>
          <w:kern w:val="2"/>
          <w:sz w:val="18"/>
        </w:rPr>
        <w:t>верен</w:t>
      </w:r>
      <w:r>
        <w:rPr>
          <w:kern w:val="2"/>
          <w:sz w:val="18"/>
        </w:rPr>
        <w:t xml:space="preserve"> богу своему.</w:t>
        <w:br/>
        <w:t xml:space="preserve">Бог — </w:t>
      </w:r>
      <w:r>
        <w:rPr>
          <w:i/>
          <w:kern w:val="2"/>
          <w:sz w:val="18"/>
        </w:rPr>
        <w:t>Истина</w:t>
      </w:r>
      <w:r>
        <w:rPr>
          <w:kern w:val="2"/>
          <w:sz w:val="18"/>
        </w:rPr>
        <w:t>... К безбожью</w:t>
        <w:br/>
        <w:t>Идут, спознавшись с ложью...</w:t>
        <w:br/>
        <w:t xml:space="preserve">Бог есть — </w:t>
      </w:r>
      <w:r>
        <w:rPr>
          <w:i/>
          <w:kern w:val="2"/>
          <w:sz w:val="18"/>
        </w:rPr>
        <w:t>Добро</w:t>
      </w:r>
      <w:r>
        <w:rPr>
          <w:kern w:val="2"/>
          <w:sz w:val="18"/>
        </w:rPr>
        <w:t>. А суть Добра</w:t>
        <w:br/>
        <w:t>В том, чтоб душа была добра.</w:t>
        <w:br/>
      </w:r>
      <w:r>
        <w:rPr>
          <w:i/>
          <w:kern w:val="2"/>
          <w:sz w:val="18"/>
        </w:rPr>
        <w:t>Что</w:t>
      </w:r>
      <w:r>
        <w:rPr>
          <w:kern w:val="2"/>
          <w:sz w:val="18"/>
        </w:rPr>
        <w:t xml:space="preserve"> ни произошло бы —</w:t>
        <w:br/>
        <w:t>Всё восприми без злобы.</w:t>
        <w:br/>
        <w:t>Свой разум злобой осквернишь, —</w:t>
        <w:br/>
        <w:t>Тем самым бога очернишь —</w:t>
        <w:br/>
        <w:t>Терпение господне,</w:t>
        <w:br/>
        <w:t>Как сделал ты сегодня!</w:t>
        <w:br/>
        <w:t>Добро — есть свет, а зло — есть тьма.</w:t>
        <w:br/>
        <w:t>И коль ты не сошел с ума,</w:t>
        <w:br/>
        <w:t>Внемли сему совету:</w:t>
        <w:br/>
        <w:t>Вернись к Добру и к Свету!..</w:t>
        <w:br/>
        <w:t>А вот — не поученье ль нам?</w:t>
        <w:br/>
        <w:t>Был создан господом Адам.</w:t>
        <w:br/>
        <w:t>Затем возникла Ева —</w:t>
        <w:br/>
        <w:t>Причина божья гнева...</w:t>
        <w:br/>
        <w:t>От этих первых чад земли</w:t>
        <w:br/>
        <w:t>Все бедствия произошли,</w:t>
        <w:br/>
        <w:t>Все горести на свете.</w:t>
        <w:br/>
        <w:t>У них родились дети,</w:t>
        <w:br/>
        <w:t>Два сына... Старший грех свершил:</w:t>
        <w:br/>
        <w:t>Он непорочности лишил —</w:t>
        <w:br/>
        <w:t>Кого бы? — Мать своего отца!</w:t>
        <w:br/>
        <w:t>Ах, наши бедные сердца</w:t>
        <w:br/>
        <w:t>Скорбь и поныне гложет...»</w:t>
        <w:br/>
        <w:t>«Такого быть не может! —</w:t>
        <w:br/>
        <w:t>Воскликнул бедный наш простец.—</w:t>
        <w:br/>
        <w:t>В твоих словах, святой отец,</w:t>
        <w:br/>
        <w:t>Прости, коли обижу,</w:t>
        <w:br/>
        <w:t>Я смысла, жаль, не вижу.</w:t>
        <w:br/>
        <w:t>Могла ли девственницей быть</w:t>
        <w:br/>
        <w:t>Жена, успевшая родить?..»</w:t>
        <w:br/>
        <w:t>«Мой сын, твои сомнения</w:t>
        <w:br/>
        <w:t>Исчезнут в полмгновения...</w:t>
        <w:br/>
        <w:t xml:space="preserve">Земля, что </w:t>
      </w:r>
      <w:r>
        <w:rPr>
          <w:i/>
          <w:kern w:val="2"/>
          <w:sz w:val="18"/>
        </w:rPr>
        <w:t>девственно</w:t>
      </w:r>
      <w:r>
        <w:rPr>
          <w:kern w:val="2"/>
          <w:sz w:val="18"/>
        </w:rPr>
        <w:t xml:space="preserve"> цвела,</w:t>
        <w:br/>
        <w:t>Адаму матерью была.</w:t>
        <w:br/>
        <w:t>Ну, а причиной срама</w:t>
        <w:br/>
        <w:t>Стал Каин, сын Адама!</w:t>
        <w:br/>
        <w:t xml:space="preserve">Когда он </w:t>
      </w:r>
      <w:r>
        <w:rPr>
          <w:i/>
          <w:kern w:val="2"/>
          <w:sz w:val="18"/>
        </w:rPr>
        <w:t>Авеля</w:t>
      </w:r>
      <w:r>
        <w:rPr>
          <w:kern w:val="2"/>
          <w:sz w:val="18"/>
        </w:rPr>
        <w:t xml:space="preserve"> убил,</w:t>
        <w:br/>
        <w:t>Он землю кровью обагрил,</w:t>
        <w:br/>
        <w:t>И, кровью орошенная,</w:t>
        <w:br/>
        <w:t>Невинности лишенная,</w:t>
        <w:br/>
        <w:t>Земля от внука зачала</w:t>
        <w:br/>
        <w:t>Первоисток земного зла.</w:t>
        <w:br/>
        <w:t>И это означало</w:t>
        <w:br/>
        <w:t>Всех наших бед начало...</w:t>
        <w:br/>
        <w:t>.   .   .   .   .   .   .   .   .   .   .   .   .   .   .   .   .</w:t>
        <w:br/>
        <w:t>Ответ за Каина несет</w:t>
        <w:br/>
        <w:t>Весь грешный человечий род.</w:t>
        <w:br/>
        <w:t>И только в опрощенье —</w:t>
        <w:br/>
        <w:t>Надежда на прощенье!</w:t>
        <w:br/>
        <w:t>Кичливость прочь! Смирись! Молись!</w:t>
        <w:br/>
        <w:t>Ниц перед господом вались!</w:t>
        <w:br/>
        <w:t>И, каясь неустанно,</w:t>
        <w:br/>
        <w:t>Пой господу осанну!..</w:t>
        <w:br/>
        <w:t>Будь в вере тверд и чист в любви,</w:t>
        <w:br/>
        <w:t>И даром бога не гневи</w:t>
        <w:br/>
        <w:t>Ни грубым, богохульным словом,</w:t>
        <w:br/>
        <w:t>Ни благолепием дешевым...</w:t>
        <w:br/>
        <w:t>...Предсказывал еще Платон,</w:t>
      </w:r>
      <w:r>
        <w:rPr>
          <w:rStyle w:val="EndnoteCharacters"/>
          <w:rStyle w:val="EndnoteAnchor"/>
          <w:kern w:val="2"/>
          <w:sz w:val="18"/>
          <w:lang w:val="en-US"/>
        </w:rPr>
        <w:endnoteReference w:id="118"/>
      </w:r>
      <w:r>
        <w:rPr>
          <w:kern w:val="2"/>
          <w:sz w:val="18"/>
        </w:rPr>
        <w:br/>
        <w:t>Что вступит Истина на трон.</w:t>
        <w:br/>
        <w:t>В пророчествах Сивиллы</w:t>
      </w:r>
      <w:r>
        <w:rPr>
          <w:rStyle w:val="EndnoteCharacters"/>
          <w:rStyle w:val="EndnoteAnchor"/>
          <w:kern w:val="2"/>
          <w:sz w:val="18"/>
          <w:lang w:val="en-US"/>
        </w:rPr>
        <w:endnoteReference w:id="119"/>
      </w:r>
      <w:r>
        <w:rPr>
          <w:kern w:val="2"/>
          <w:sz w:val="18"/>
        </w:rPr>
        <w:br/>
        <w:t>Явленье высшей силы,</w:t>
        <w:br/>
        <w:t xml:space="preserve"> Которой мир спасти дано,</w:t>
        <w:br/>
        <w:t>Предсказано давным-давно...</w:t>
        <w:br/>
        <w:t>Так с тихим умиленьем</w:t>
        <w:br/>
        <w:t xml:space="preserve">Внемли </w:t>
      </w:r>
      <w:r>
        <w:rPr>
          <w:i/>
          <w:kern w:val="2"/>
          <w:sz w:val="18"/>
        </w:rPr>
        <w:t>его</w:t>
      </w:r>
      <w:r>
        <w:rPr>
          <w:kern w:val="2"/>
          <w:sz w:val="18"/>
        </w:rPr>
        <w:t xml:space="preserve"> веленьям!..</w:t>
        <w:br/>
        <w:t>Вот перечень его примет:</w:t>
        <w:br/>
        <w:t>Господь — есть негасимый свет,</w:t>
        <w:br/>
        <w:t>Кого он озаряет,</w:t>
        <w:br/>
        <w:t>Того он одаряет</w:t>
        <w:br/>
        <w:t>Любовью, лаской, теплотой!..</w:t>
        <w:br/>
        <w:t>Но нет, не только добротой</w:t>
        <w:br/>
        <w:t>Он землю покоряет:</w:t>
        <w:br/>
        <w:t>Всесильный, он карает</w:t>
        <w:br/>
        <w:t>Нас за преступные дела.</w:t>
        <w:br/>
        <w:t xml:space="preserve">Он добр и </w:t>
      </w:r>
      <w:r>
        <w:rPr>
          <w:i/>
          <w:kern w:val="2"/>
          <w:sz w:val="18"/>
        </w:rPr>
        <w:t>не приемлет</w:t>
      </w:r>
      <w:r>
        <w:rPr>
          <w:kern w:val="2"/>
          <w:sz w:val="18"/>
        </w:rPr>
        <w:t xml:space="preserve"> зла.</w:t>
        <w:br/>
        <w:t>Но, чуждый жажды мщенья,</w:t>
        <w:br/>
        <w:t>Дарует он прощенье</w:t>
        <w:br/>
        <w:t>Всем, кто покается пред ним...</w:t>
        <w:br/>
        <w:t>Коли приют необходим</w:t>
        <w:br/>
        <w:t>Твоей душе в сей час тревожный,</w:t>
        <w:br/>
        <w:t>Знай, что господь — приют надежный...»</w:t>
        <w:br/>
        <w:t>...И Парцифаль сказал в ответ:</w:t>
        <w:br/>
        <w:t>«Спасибо вам за благой совет.</w:t>
        <w:br/>
        <w:t>Да будут мне во спасение</w:t>
        <w:br/>
        <w:t>Ваши разъяснения.</w:t>
        <w:br/>
        <w:t>Однако я юность свою провел</w:t>
        <w:br/>
        <w:t>Среди одних только бед и зол,</w:t>
        <w:br/>
        <w:t>И тот, кто так справедлив и так светел,</w:t>
        <w:br/>
        <w:t>Мне на любовь враждой ответил!..»</w:t>
        <w:br/>
        <w:t>Отшельник рек: «Не бойся</w:t>
        <w:br/>
        <w:t>И мне до конца откройся,</w:t>
        <w:br/>
      </w:r>
      <w:r>
        <w:rPr>
          <w:i/>
          <w:kern w:val="2"/>
          <w:sz w:val="18"/>
        </w:rPr>
        <w:t>В чем</w:t>
      </w:r>
      <w:r>
        <w:rPr>
          <w:kern w:val="2"/>
          <w:sz w:val="18"/>
        </w:rPr>
        <w:t xml:space="preserve"> состоит твоя беда...</w:t>
        <w:br/>
        <w:t>И, может, тебе помогу я тогда</w:t>
        <w:br/>
        <w:t>Еще каким-либо добрым советом...»</w:t>
        <w:br/>
        <w:t>«Я только и мечтал об этом —</w:t>
        <w:br/>
        <w:t>Поведать вам свои печали...</w:t>
        <w:br/>
        <w:t>Страдания из-за святого Грааля —</w:t>
        <w:br/>
        <w:t>Один источник бед... Другой —</w:t>
        <w:br/>
        <w:t>Разлука с моей женой дорогой.</w:t>
        <w:br/>
        <w:t>Поверьте, без нее я таю...»</w:t>
        <w:br/>
        <w:t>«Неплохо сказано, считаю!</w:t>
        <w:br/>
        <w:t>Большое благо, веришь мне,</w:t>
        <w:br/>
        <w:t xml:space="preserve">Страдать по </w:t>
      </w:r>
      <w:r>
        <w:rPr>
          <w:i/>
          <w:kern w:val="2"/>
          <w:sz w:val="18"/>
        </w:rPr>
        <w:t>собственной жене!</w:t>
      </w:r>
      <w:r>
        <w:rPr>
          <w:kern w:val="2"/>
          <w:sz w:val="18"/>
        </w:rPr>
        <w:br/>
        <w:t>Кто чтит святые узы брака,</w:t>
        <w:br/>
        <w:t>Адского избегнет мрака!..</w:t>
        <w:br/>
        <w:t>Но вот Грааль... Каким путем</w:t>
        <w:br/>
        <w:t>Ты, грешник, мог прознать о нем?</w:t>
        <w:br/>
        <w:t>Лишь в небесах определяли,</w:t>
        <w:br/>
        <w:t>Кто смеет ведать о Граале.</w:t>
        <w:br/>
        <w:t>За что б тебе такая честь —</w:t>
        <w:br/>
        <w:t>Знать, что Грааль священный есть?!</w:t>
        <w:br/>
        <w:t>Нет, это — невозможно!</w:t>
        <w:br/>
        <w:t>Так отвечай неложно:</w:t>
        <w:br/>
        <w:t>В чем состоит твоя беда?..»</w:t>
        <w:br/>
        <w:t xml:space="preserve">«Скажите: вы </w:t>
      </w:r>
      <w:r>
        <w:rPr>
          <w:i/>
          <w:kern w:val="2"/>
          <w:sz w:val="18"/>
        </w:rPr>
        <w:t>там</w:t>
      </w:r>
      <w:r>
        <w:rPr>
          <w:kern w:val="2"/>
          <w:sz w:val="18"/>
        </w:rPr>
        <w:t xml:space="preserve"> были?» — «Да», —</w:t>
        <w:br/>
        <w:t>Старик ответствовал, бледнея...</w:t>
        <w:br/>
        <w:t>Тут Парцифаль смекнул: «Умнее</w:t>
        <w:br/>
        <w:t xml:space="preserve">Пока что скрыть, что и я </w:t>
      </w:r>
      <w:r>
        <w:rPr>
          <w:i/>
          <w:kern w:val="2"/>
          <w:sz w:val="18"/>
        </w:rPr>
        <w:t>там</w:t>
      </w:r>
      <w:r>
        <w:rPr>
          <w:kern w:val="2"/>
          <w:sz w:val="18"/>
        </w:rPr>
        <w:t xml:space="preserve"> был...»</w:t>
        <w:br/>
        <w:t>И он с почтением попросил:</w:t>
        <w:br/>
        <w:t>«Так вы бы мне рассказали</w:t>
        <w:br/>
        <w:t>О святом Граале...»</w:t>
        <w:br/>
        <w:t>Отшельник рек: «Там все священно!</w:t>
        <w:br/>
        <w:t>Святого Мунсальвеша стены</w:t>
        <w:br/>
        <w:t>Храмовники иль тамплиеры</w:t>
      </w:r>
      <w:r>
        <w:rPr>
          <w:rStyle w:val="EndnoteCharacters"/>
          <w:rStyle w:val="EndnoteAnchor"/>
          <w:kern w:val="2"/>
          <w:sz w:val="18"/>
        </w:rPr>
        <w:endnoteReference w:id="120"/>
      </w:r>
      <w:r>
        <w:rPr>
          <w:kern w:val="2"/>
          <w:sz w:val="18"/>
        </w:rPr>
        <w:t xml:space="preserve"> —</w:t>
        <w:br/>
        <w:t>Рыцари Христовой веры —</w:t>
        <w:br/>
        <w:t>И ночью стерегут и днем:</w:t>
        <w:br/>
        <w:t>Святой Грааль хранится в нем!..</w:t>
        <w:br/>
      </w:r>
      <w:r>
        <w:rPr>
          <w:i/>
          <w:kern w:val="2"/>
          <w:sz w:val="18"/>
        </w:rPr>
        <w:t>Грааль</w:t>
      </w:r>
      <w:r>
        <w:rPr>
          <w:kern w:val="2"/>
          <w:sz w:val="18"/>
        </w:rPr>
        <w:t xml:space="preserve"> — это камень особой породы:</w:t>
        <w:br/>
      </w:r>
      <w:r>
        <w:rPr>
          <w:kern w:val="2"/>
          <w:sz w:val="18"/>
          <w:lang w:val="en-US"/>
        </w:rPr>
        <w:t>Lapsit</w:t>
      </w:r>
      <w:r>
        <w:rPr>
          <w:kern w:val="2"/>
          <w:sz w:val="18"/>
        </w:rPr>
        <w:t xml:space="preserve"> </w:t>
      </w:r>
      <w:r>
        <w:rPr>
          <w:kern w:val="2"/>
          <w:sz w:val="18"/>
          <w:lang w:val="en-US"/>
        </w:rPr>
        <w:t>exillis</w:t>
      </w:r>
      <w:r>
        <w:rPr>
          <w:rStyle w:val="EndnoteCharacters"/>
          <w:rStyle w:val="EndnoteAnchor"/>
          <w:kern w:val="2"/>
          <w:sz w:val="18"/>
          <w:lang w:val="en-US"/>
        </w:rPr>
        <w:endnoteReference w:id="121"/>
      </w:r>
      <w:r>
        <w:rPr>
          <w:kern w:val="2"/>
          <w:sz w:val="18"/>
        </w:rPr>
        <w:t xml:space="preserve"> — перевода</w:t>
        <w:br/>
        <w:t>На наш язык пока что нет...</w:t>
        <w:br/>
        <w:t>Он излучает волшебный свет,</w:t>
        <w:br/>
        <w:t>Пламя, в котором, раскинув крыла,</w:t>
        <w:br/>
        <w:t xml:space="preserve">Птица </w:t>
      </w:r>
      <w:r>
        <w:rPr>
          <w:i/>
          <w:kern w:val="2"/>
          <w:sz w:val="18"/>
        </w:rPr>
        <w:t>Феникс</w:t>
      </w:r>
      <w:r>
        <w:rPr>
          <w:kern w:val="2"/>
          <w:sz w:val="18"/>
        </w:rPr>
        <w:t xml:space="preserve"> сгорает дотла,</w:t>
        <w:br/>
        <w:t>Чтобы из пепла воспрянуть снова,</w:t>
        <w:br/>
        <w:t>Ущерба не претерпев никакого,</w:t>
        <w:br/>
        <w:t>А только прекраснее становясь...</w:t>
        <w:br/>
        <w:t>Вот она — взаимосвязь</w:t>
        <w:br/>
        <w:t>Меж умираньем и обновленьем!</w:t>
        <w:br/>
        <w:t>Все это схоже с одним явленьем,</w:t>
        <w:br/>
        <w:t xml:space="preserve">Известным у птиц под названьем </w:t>
      </w:r>
      <w:r>
        <w:rPr>
          <w:i/>
          <w:kern w:val="2"/>
          <w:sz w:val="18"/>
        </w:rPr>
        <w:t>линька</w:t>
      </w:r>
      <w:r>
        <w:rPr>
          <w:kern w:val="2"/>
          <w:sz w:val="18"/>
        </w:rPr>
        <w:t>.</w:t>
        <w:br/>
        <w:t>А ну, мозгами пораскинь-ка —</w:t>
        <w:br/>
        <w:t xml:space="preserve">И ты проникнешь в сущность </w:t>
      </w:r>
      <w:r>
        <w:rPr>
          <w:i/>
          <w:kern w:val="2"/>
          <w:sz w:val="18"/>
        </w:rPr>
        <w:t>дива!..</w:t>
      </w:r>
      <w:r>
        <w:rPr>
          <w:kern w:val="2"/>
          <w:sz w:val="18"/>
        </w:rPr>
        <w:br/>
        <w:t>...Слушай дальше терпеливо.</w:t>
        <w:br/>
        <w:t>Грааль, он тем и знаменит,</w:t>
        <w:br/>
        <w:t>Что человечью жизнь хранит.</w:t>
        <w:br/>
        <w:t>Тот, кто на камень глянет,</w:t>
        <w:br/>
        <w:t>Пусть знает: хоть побьют, хоть ранят,</w:t>
        <w:br/>
        <w:t>Семь дней уж точно он не умрет!</w:t>
        <w:br/>
        <w:t>Это известно наперед.</w:t>
        <w:br/>
      </w:r>
      <w:r>
        <w:rPr>
          <w:i/>
          <w:kern w:val="2"/>
          <w:sz w:val="18"/>
        </w:rPr>
        <w:t xml:space="preserve">Достаточно лишь посмотреть </w:t>
      </w:r>
      <w:r>
        <w:rPr>
          <w:kern w:val="2"/>
          <w:sz w:val="18"/>
        </w:rPr>
        <w:t>—</w:t>
        <w:br/>
        <w:t>И невозможно умереть</w:t>
        <w:br/>
        <w:t>В течение недели!</w:t>
        <w:br/>
        <w:t>Диво, в самом деле!..</w:t>
        <w:br/>
        <w:t>...Исполнен к людям доброты,</w:t>
        <w:br/>
        <w:t>Грааль сохраняет их черты</w:t>
        <w:br/>
        <w:t>До самой старости молодыми,</w:t>
        <w:br/>
        <w:t>Вот только делает седыми</w:t>
        <w:br/>
        <w:t>С теченьем лет их волоса —</w:t>
        <w:br/>
        <w:t>Знать, здесь бессильны все чудеса!..</w:t>
        <w:br/>
        <w:t>В ночь на пятницу страстную</w:t>
        <w:br/>
        <w:t>Грааль, о коем повествую,</w:t>
        <w:br/>
        <w:t>Из-под заоблачных высот</w:t>
        <w:br/>
        <w:t>Белоснежного голубя на землю ждет.</w:t>
      </w:r>
      <w:r>
        <w:rPr>
          <w:rStyle w:val="EndnoteCharacters"/>
          <w:rStyle w:val="EndnoteAnchor"/>
          <w:kern w:val="2"/>
          <w:sz w:val="18"/>
        </w:rPr>
        <w:endnoteReference w:id="122"/>
      </w:r>
      <w:r>
        <w:rPr>
          <w:kern w:val="2"/>
          <w:sz w:val="18"/>
        </w:rPr>
        <w:br/>
        <w:t>По заведенному порядку</w:t>
        <w:br/>
        <w:t>На камень дивную облатку</w:t>
        <w:br/>
        <w:t>Небесный голубь сей кладет.</w:t>
        <w:br/>
        <w:t>Так повторяется из году в год...</w:t>
        <w:br/>
        <w:t>Облаткою Грааль насыщается,</w:t>
        <w:br/>
        <w:t>И сила его не истощается,</w:t>
        <w:br/>
        <w:t>Не могут исчерпаться никогда</w:t>
        <w:br/>
        <w:t>Ни его питье, ни его еда,</w:t>
        <w:br/>
        <w:t>Ни сокровища недр, ни сокровища вод,</w:t>
        <w:br/>
        <w:t>Ни что на суше, в реке или в море живет.</w:t>
        <w:br/>
        <w:t>Несметны у Грааля богатства...</w:t>
        <w:br/>
        <w:t>Но как же попасть в Граалево братство</w:t>
        <w:br/>
        <w:t xml:space="preserve">И как о том, что ты </w:t>
      </w:r>
      <w:r>
        <w:rPr>
          <w:i/>
          <w:kern w:val="2"/>
          <w:sz w:val="18"/>
        </w:rPr>
        <w:t>избран</w:t>
      </w:r>
      <w:r>
        <w:rPr>
          <w:kern w:val="2"/>
          <w:sz w:val="18"/>
        </w:rPr>
        <w:t>, узнать?..</w:t>
        <w:br/>
        <w:t>Надпись на камне умей прочитать!</w:t>
        <w:br/>
        <w:t>Она появляется время от времени</w:t>
        <w:br/>
        <w:t>С указанием имени, рода, племени,</w:t>
        <w:br/>
        <w:t>А также пола того лица,</w:t>
        <w:br/>
        <w:t>Что призвано Граалю служить до конца...</w:t>
        <w:br/>
        <w:t>Служение это и есть испытание!</w:t>
        <w:br/>
        <w:t>Зато уготовано место заранее,</w:t>
        <w:br/>
        <w:t>Вернейшее место в господнем раю,</w:t>
        <w:br/>
        <w:t>Тому, кто жизнь отдаст свою,</w:t>
        <w:br/>
        <w:t>Но верность Граалю сберечь старается!..</w:t>
        <w:br/>
        <w:t>...Чудесная надпись никем не стирается,</w:t>
        <w:br/>
        <w:t>А по прочтенье, за словом слово,</w:t>
        <w:br/>
        <w:t>Гаснет, чтоб появился снова</w:t>
        <w:br/>
        <w:t>Дальнейший список в урочный час</w:t>
        <w:br/>
        <w:t>И также, прочитанный, погас...</w:t>
        <w:br/>
        <w:t>...Когда небеса сотрясало войною</w:t>
        <w:br/>
        <w:t>Меж господом богом и сатаною,</w:t>
        <w:br/>
        <w:t>Сей камень ангелы сберегли</w:t>
        <w:br/>
        <w:t>Для лучших, избранных чад земли...»</w:t>
        <w:br/>
        <w:t>.   .   .   .   .   .   .   .   .   .   .   .   .   .   .   .   .</w:t>
        <w:br/>
        <w:t>Отшельник вздохнул и промолвил дале:</w:t>
        <w:br/>
        <w:t>«Анфортас стал королем Грааля,</w:t>
        <w:br/>
        <w:t>Он правит Граалем до сих пор,</w:t>
        <w:br/>
        <w:t>Хотя он немощен и хвор...</w:t>
        <w:br/>
        <w:t>В далекой юности когда-то</w:t>
        <w:br/>
        <w:t>Его душа была объята</w:t>
        <w:br/>
        <w:t>Невыносимым честолюбьем,</w:t>
        <w:br/>
        <w:t>Которым сами себя мы губим,</w:t>
        <w:br/>
        <w:t>И алчностью в любовной страсти,</w:t>
        <w:br/>
        <w:t>Что повергало весь мир в несчастье...</w:t>
        <w:br/>
        <w:t>Всевышнему благодаренье:</w:t>
        <w:br/>
        <w:t>Граалю надобно смиренье,</w:t>
        <w:br/>
        <w:t>А не придворный этикет,</w:t>
        <w:br/>
        <w:t>В котором святости-то нет!..</w:t>
        <w:br/>
        <w:t>Служители Грааля — братья.</w:t>
        <w:br/>
        <w:t>Отважны до невероятья,</w:t>
        <w:br/>
        <w:t>Они со всех концов земли</w:t>
        <w:br/>
        <w:t>Святой Грааль стеречь пришли,</w:t>
        <w:br/>
        <w:t>Закрыв для посторонних входы...</w:t>
        <w:br/>
        <w:t>Их снарядили все народы...</w:t>
        <w:br/>
        <w:t>И все же, — продолжал старик, —</w:t>
        <w:br/>
        <w:t>Недавно в Мунсальвеш проник</w:t>
        <w:br/>
        <w:t>Какой-то рыцарь посторонний.</w:t>
        <w:br/>
        <w:t>Наглейшее из беззаконий!..</w:t>
        <w:br/>
        <w:t>Великий грех он совершил —</w:t>
        <w:br/>
        <w:t>Перед Граалем согрешил!</w:t>
        <w:br/>
        <w:t>Сойдясь с Анфортасом несчастным,</w:t>
        <w:br/>
        <w:t>Он смел остаться безучастным</w:t>
        <w:br/>
        <w:t>При виде столь ужасных мук!</w:t>
        <w:br/>
        <w:t>Из уст его хотя бы звук</w:t>
        <w:br/>
        <w:t>Участья вырвался наружу!..</w:t>
        <w:br/>
        <w:t>Нсдостойнейшому мужу</w:t>
        <w:br/>
        <w:t>Еще воздается! Не забудь!..</w:t>
        <w:br/>
        <w:t>А до него к Граалю путь</w:t>
        <w:br/>
        <w:t>Хотел найти еще один...</w:t>
        <w:br/>
        <w:t>Не слыхивал? — Roi Леелин!</w:t>
        <w:br/>
        <w:t>Близ озера он был замечен</w:t>
        <w:br/>
        <w:t xml:space="preserve">И верным </w:t>
      </w:r>
      <w:r>
        <w:rPr>
          <w:i/>
          <w:kern w:val="2"/>
          <w:sz w:val="18"/>
        </w:rPr>
        <w:t>Либбеальсом</w:t>
      </w:r>
      <w:r>
        <w:rPr>
          <w:kern w:val="2"/>
          <w:sz w:val="18"/>
        </w:rPr>
        <w:t xml:space="preserve"> встречен.</w:t>
        <w:br/>
        <w:t>То был отважный тамплиер,</w:t>
        <w:br/>
        <w:t>Великой храбрости пример!..</w:t>
        <w:br/>
        <w:t xml:space="preserve">Но бог </w:t>
      </w:r>
      <w:r>
        <w:rPr>
          <w:i/>
          <w:kern w:val="2"/>
          <w:sz w:val="18"/>
        </w:rPr>
        <w:t>свой</w:t>
      </w:r>
      <w:r>
        <w:rPr>
          <w:kern w:val="2"/>
          <w:sz w:val="18"/>
        </w:rPr>
        <w:t xml:space="preserve"> вынес приговор:</w:t>
        <w:br/>
        <w:t>Герой погиб... А тот, как вор,</w:t>
        <w:br/>
        <w:t>Коня храмовника украл!</w:t>
        <w:br/>
        <w:t>Убитого он обобрал:</w:t>
        <w:br/>
        <w:t>Его седло увез с собою.</w:t>
        <w:br/>
        <w:t>Там — герб Грааля... Бог с тобою,</w:t>
        <w:br/>
        <w:t>Мне вдруг почудилось, мой сын,</w:t>
        <w:br/>
        <w:t xml:space="preserve">Что... Часом, </w:t>
      </w:r>
      <w:r>
        <w:rPr>
          <w:i/>
          <w:kern w:val="2"/>
          <w:sz w:val="18"/>
        </w:rPr>
        <w:t>ты не Леелин?!</w:t>
      </w:r>
      <w:r>
        <w:rPr>
          <w:kern w:val="2"/>
          <w:sz w:val="18"/>
        </w:rPr>
        <w:br/>
        <w:t>Господь и видит нас и слышит...</w:t>
        <w:br/>
        <w:t>Зачем, поведай, голубь вышит</w:t>
        <w:br/>
        <w:t>На боевом твоем седле?!</w:t>
        <w:br/>
        <w:t>Известно ведь на всей земле</w:t>
        <w:br/>
      </w:r>
      <w:r>
        <w:rPr>
          <w:i/>
          <w:kern w:val="2"/>
          <w:sz w:val="18"/>
        </w:rPr>
        <w:t>Что</w:t>
      </w:r>
      <w:r>
        <w:rPr>
          <w:kern w:val="2"/>
          <w:sz w:val="18"/>
        </w:rPr>
        <w:t xml:space="preserve"> это значит: </w:t>
      </w:r>
      <w:r>
        <w:rPr>
          <w:i/>
          <w:kern w:val="2"/>
          <w:sz w:val="18"/>
        </w:rPr>
        <w:t>Мунсальвеш!</w:t>
      </w:r>
      <w:r>
        <w:rPr>
          <w:kern w:val="2"/>
          <w:sz w:val="18"/>
        </w:rPr>
        <w:br/>
        <w:t>Казни меня или утешь!</w:t>
        <w:br/>
        <w:t>Свершил ты это похищенье?</w:t>
        <w:br/>
        <w:t>Зачем же ты молчишь в смущенье?</w:t>
        <w:br/>
        <w:t>Нет, нет, я верю: ты не брал!..</w:t>
        <w:br/>
        <w:t>...Впервые голубя избрал</w:t>
        <w:br/>
        <w:t>Для славного герба Грааля</w:t>
        <w:br/>
        <w:t>(Дабы сей герб не повторяли)</w:t>
        <w:br/>
        <w:t xml:space="preserve">Король Грааля — </w:t>
      </w:r>
      <w:r>
        <w:rPr>
          <w:i/>
          <w:kern w:val="2"/>
          <w:sz w:val="18"/>
        </w:rPr>
        <w:t>Титурель</w:t>
      </w:r>
      <w:r>
        <w:rPr>
          <w:kern w:val="2"/>
          <w:sz w:val="18"/>
        </w:rPr>
        <w:t>,</w:t>
        <w:br/>
        <w:t xml:space="preserve">Чьим сыном был </w:t>
      </w:r>
      <w:r>
        <w:rPr>
          <w:i/>
          <w:kern w:val="2"/>
          <w:sz w:val="18"/>
        </w:rPr>
        <w:t>Фримутелъ</w:t>
      </w:r>
      <w:r>
        <w:rPr>
          <w:kern w:val="2"/>
          <w:sz w:val="18"/>
        </w:rPr>
        <w:t>,</w:t>
        <w:br/>
        <w:t>Отец Анфортаса больного...</w:t>
        <w:br/>
        <w:t>Тебе всё это слышать ново,</w:t>
        <w:br/>
        <w:t>А я... Но молви наконец,</w:t>
        <w:br/>
        <w:t>Кто ты таков? Кто твой отец?!»</w:t>
        <w:br/>
        <w:t>...Тут, может быть, не без испуга</w:t>
        <w:br/>
        <w:t>Они взглянули друг на друга.</w:t>
        <w:br/>
        <w:t>И с болью Парцифаль сказал:</w:t>
        <w:br/>
        <w:t>«Отец мой в честной битве пал,</w:t>
        <w:br/>
        <w:t>Священным связанный обетом...»</w:t>
        <w:br/>
        <w:t>«А как он звался?» — «Гамуретом.</w:t>
        <w:br/>
        <w:t>И родом был он из Анжу.</w:t>
        <w:br/>
        <w:t>Я от него происхожу...</w:t>
        <w:br/>
        <w:t>Поверьте, я не Леелин.</w:t>
        <w:br/>
        <w:t>Но я... я, Гамурета сын,</w:t>
        <w:br/>
        <w:t>Когда был молодым и глупым,</w:t>
        <w:br/>
        <w:t>Глумясь над беззащитным трупом,</w:t>
        <w:br/>
        <w:t>Свершил почти такой же грех,</w:t>
        <w:br/>
        <w:t>Украв у мертвеца доспех —</w:t>
        <w:br/>
        <w:t>Все снаряженье сняв с него...</w:t>
        <w:br/>
        <w:t>Теперь поймите, отчего</w:t>
        <w:br/>
        <w:t>Столь страшно в этой жизни маюсь,</w:t>
        <w:br/>
        <w:t>Покуда не раскаюсь...</w:t>
        <w:br/>
        <w:t>Сгорю я в адовом огне!</w:t>
        <w:br/>
        <w:t xml:space="preserve">Отец! Кровь </w:t>
      </w:r>
      <w:r>
        <w:rPr>
          <w:i/>
          <w:kern w:val="2"/>
          <w:sz w:val="18"/>
        </w:rPr>
        <w:t>Итера</w:t>
      </w:r>
      <w:r>
        <w:rPr>
          <w:kern w:val="2"/>
          <w:sz w:val="18"/>
        </w:rPr>
        <w:t xml:space="preserve"> на мне!..»</w:t>
        <w:br/>
        <w:t>Не сдерживая слез,</w:t>
        <w:br/>
        <w:t>Блаженный старец произнес:</w:t>
        <w:br/>
        <w:t>«Жизнь мирская, сколь ты зла!</w:t>
        <w:br/>
        <w:t>Сколь много мук ты принесла!</w:t>
        <w:br/>
        <w:t>Сколь много бед ты совершила,</w:t>
        <w:br/>
        <w:t>Сколько людей блаженства лишила!.. -</w:t>
        <w:br/>
        <w:t>Он продолжал: — Вот предо мной</w:t>
        <w:br/>
        <w:t>Сын сестры моей родной!</w:t>
        <w:br/>
        <w:t>Каким помочь ему советом?</w:t>
        <w:br/>
        <w:t>И много ли будет проку в этом?</w:t>
        <w:br/>
        <w:t>И как он должен поступить,</w:t>
        <w:br/>
        <w:t>Чтоб грех столь тяжкий искупить?..</w:t>
        <w:br/>
        <w:t>Так знай, племянник мой несчастный!</w:t>
        <w:br/>
        <w:t>Поступок ты совершил ужасный.</w:t>
        <w:br/>
        <w:t>Ты Красного Итера убил,</w:t>
        <w:br/>
        <w:t>Который богом избран был</w:t>
        <w:br/>
        <w:t>Стать образцом добра и чести!..</w:t>
        <w:br/>
        <w:t>Ни фальши он не знал, ни лести.</w:t>
        <w:br/>
        <w:t>Чист, как господень серафим,</w:t>
        <w:br/>
        <w:t>Он повсеместно был любим</w:t>
        <w:br/>
        <w:t>Чистейшими средь женщин мира!..</w:t>
        <w:br/>
        <w:t>Ты, богом проклятый задира,</w:t>
        <w:br/>
        <w:t>Чужд благородства и добра!..</w:t>
        <w:br/>
        <w:t>Из-за тебя моя сестра</w:t>
        <w:br/>
        <w:t>Смерть приняла, в тоске изнемогая!</w:t>
        <w:br/>
        <w:t>О Герцелойда моя дорогая!</w:t>
        <w:br/>
        <w:t>Смотри, как низко пал твой сын!..»</w:t>
        <w:br/>
        <w:t>...«О благородный господин,</w:t>
        <w:br/>
      </w:r>
      <w:r>
        <w:rPr>
          <w:i/>
          <w:kern w:val="2"/>
          <w:sz w:val="18"/>
        </w:rPr>
        <w:t>Что</w:t>
      </w:r>
      <w:r>
        <w:rPr>
          <w:kern w:val="2"/>
          <w:sz w:val="18"/>
        </w:rPr>
        <w:t xml:space="preserve"> вы такое говорите?!</w:t>
        <w:br/>
        <w:t>Что же вы со мной творите?</w:t>
        <w:br/>
        <w:t>Я знаю: мать моя жива!</w:t>
        <w:br/>
        <w:t>Но если вправду такова</w:t>
        <w:br/>
        <w:t>Всевышнего святая воля,</w:t>
        <w:br/>
        <w:t>Слезами изойду от боли</w:t>
        <w:br/>
        <w:t>В ужаснейшем своем долгу...»</w:t>
        <w:br/>
        <w:t>«Дитя, я никогда не лгу,</w:t>
        <w:br/>
        <w:t>Обмана не постиг науку.</w:t>
        <w:br/>
        <w:t>Не выдержав с тобой разлуку,</w:t>
        <w:br/>
        <w:t>Твоя достойнейшая мать</w:t>
        <w:br/>
        <w:t>Пред вседержителем предстать</w:t>
        <w:br/>
        <w:t>Должна была, в вознагражденье</w:t>
        <w:br/>
        <w:t>За верность, за долготерпенье...</w:t>
        <w:br/>
        <w:t>Ах, вещий ей приснился сон!</w:t>
        <w:br/>
        <w:t xml:space="preserve">Узнай же: </w:t>
      </w:r>
      <w:r>
        <w:rPr>
          <w:i/>
          <w:kern w:val="2"/>
          <w:sz w:val="18"/>
        </w:rPr>
        <w:t>ты</w:t>
      </w:r>
      <w:r>
        <w:rPr>
          <w:kern w:val="2"/>
          <w:sz w:val="18"/>
        </w:rPr>
        <w:t xml:space="preserve"> был тот дракон,</w:t>
        <w:br/>
        <w:t>Что ей в беременности снился!</w:t>
        <w:br/>
        <w:t>Зачем на свет ты уродился?</w:t>
        <w:br/>
        <w:t>Немало минуло годов,</w:t>
        <w:br/>
        <w:t>Но все же помню: от родов</w:t>
        <w:br/>
        <w:t>Сестра моя другая,</w:t>
        <w:br/>
      </w:r>
      <w:r>
        <w:rPr>
          <w:i/>
          <w:kern w:val="2"/>
          <w:sz w:val="18"/>
        </w:rPr>
        <w:t>Шоизиана</w:t>
      </w:r>
      <w:r>
        <w:rPr>
          <w:kern w:val="2"/>
          <w:sz w:val="18"/>
        </w:rPr>
        <w:t xml:space="preserve"> дорогая,</w:t>
        <w:br/>
        <w:t>В тяжелых муках умерла...</w:t>
        <w:br/>
      </w:r>
      <w:r>
        <w:rPr>
          <w:i/>
          <w:kern w:val="2"/>
          <w:sz w:val="18"/>
        </w:rPr>
        <w:t>Сигуна</w:t>
      </w:r>
      <w:r>
        <w:rPr>
          <w:kern w:val="2"/>
          <w:sz w:val="18"/>
        </w:rPr>
        <w:t xml:space="preserve"> — дочь ее — росла</w:t>
        <w:br/>
        <w:t>У Герцелойды во дворце,</w:t>
        <w:br/>
        <w:t>Забывши о своем отце —</w:t>
        <w:br/>
        <w:t xml:space="preserve">О герцоге </w:t>
      </w:r>
      <w:r>
        <w:rPr>
          <w:i/>
          <w:kern w:val="2"/>
          <w:sz w:val="18"/>
        </w:rPr>
        <w:t>Кийоте</w:t>
      </w:r>
      <w:r>
        <w:rPr>
          <w:kern w:val="2"/>
          <w:sz w:val="18"/>
        </w:rPr>
        <w:t>...</w:t>
        <w:br/>
        <w:t>Росла в тепле, росла в заботе...</w:t>
        <w:br/>
        <w:t>Да... Только третья из сестер</w:t>
        <w:br/>
        <w:t>Жива-здорова до сих пор:</w:t>
        <w:br/>
      </w:r>
      <w:r>
        <w:rPr>
          <w:i/>
          <w:kern w:val="2"/>
          <w:sz w:val="18"/>
        </w:rPr>
        <w:t>Репанс</w:t>
      </w:r>
      <w:r>
        <w:rPr>
          <w:kern w:val="2"/>
          <w:sz w:val="18"/>
        </w:rPr>
        <w:t xml:space="preserve"> — владычица Грааля.</w:t>
        <w:br/>
        <w:t>Тяжел сей камень, чтоб вы знали!</w:t>
        <w:br/>
        <w:t>И не поднимет его, не возьмет</w:t>
        <w:br/>
        <w:t>Купно весь человечий род,</w:t>
        <w:br/>
        <w:t>Который свои прегрешенья множит:</w:t>
        <w:br/>
        <w:t xml:space="preserve">Лишь </w:t>
      </w:r>
      <w:r>
        <w:rPr>
          <w:i/>
          <w:kern w:val="2"/>
          <w:sz w:val="18"/>
        </w:rPr>
        <w:t>чистая</w:t>
      </w:r>
      <w:r>
        <w:rPr>
          <w:kern w:val="2"/>
          <w:sz w:val="18"/>
        </w:rPr>
        <w:t xml:space="preserve"> дева поднять его может!..</w:t>
        <w:br/>
        <w:t>...Король Анфортас — мне брат родной,</w:t>
        <w:br/>
        <w:t>Мне и прекрасной Репанс де Шой.</w:t>
        <w:br/>
        <w:t>Наш старший брат Анфортас с детства</w:t>
        <w:br/>
        <w:t>Граалем правит по наследству.</w:t>
        <w:br/>
        <w:t>Сын Фримутеля старший,</w:t>
        <w:br/>
        <w:t>Он скипетр получил монарший</w:t>
        <w:br/>
        <w:t>И был его достоин... Да...</w:t>
        <w:br/>
        <w:t>Мы были молоды тогда,</w:t>
        <w:br/>
        <w:t>И веселы, и безбороды...</w:t>
        <w:br/>
        <w:t>Но, как велит закон природы,</w:t>
        <w:br/>
        <w:t>Мы оба начали мужать.</w:t>
        <w:br/>
        <w:t>И тут борьбы не избежать</w:t>
        <w:br/>
        <w:t>Меж Молодостью и Любовью,</w:t>
        <w:br/>
        <w:t>Во вред душевному здоровью...</w:t>
        <w:br/>
        <w:t>...Итак, Анфортас был влюблен</w:t>
        <w:br/>
        <w:t>И столь любовью ослеплен,</w:t>
        <w:br/>
        <w:t>Что позабыл о святом Граале.</w:t>
        <w:br/>
        <w:t>Иные страсти в нем взыграли,</w:t>
        <w:br/>
        <w:t>И словно боевой пароль —</w:t>
        <w:br/>
      </w:r>
      <w:r>
        <w:rPr>
          <w:i/>
          <w:kern w:val="2"/>
          <w:sz w:val="18"/>
        </w:rPr>
        <w:t>«Амур!»</w:t>
      </w:r>
      <w:r>
        <w:rPr>
          <w:kern w:val="2"/>
          <w:sz w:val="18"/>
        </w:rPr>
        <w:t xml:space="preserve"> — произносил король...</w:t>
        <w:br/>
        <w:t>Он славно бился, смело дрался,</w:t>
        <w:br/>
        <w:t>В любую битву так и рвался,</w:t>
        <w:br/>
        <w:t>Что — прямо вынужден сказать -</w:t>
        <w:br/>
        <w:t>Нельзя со святостью связать...</w:t>
        <w:br/>
        <w:t>О, злые рыцарские игры!..</w:t>
        <w:br/>
        <w:t>И вот язычник, родом с Тигра,</w:t>
        <w:br/>
        <w:t>Отравленным пронзил копьем</w:t>
        <w:br/>
        <w:t>Того, кто братом, королем</w:t>
        <w:br/>
        <w:t>И сверстником мне доводился...</w:t>
        <w:br/>
        <w:t>...Язычник жизнью поплатился,</w:t>
        <w:br/>
        <w:t>Но, воротясь домой, король</w:t>
        <w:br/>
        <w:t>Безумную почуял боль...</w:t>
        <w:br/>
        <w:t>С тех пор не заживает рана:</w:t>
        <w:br/>
        <w:t>Гноится, ноет постоянно,</w:t>
        <w:br/>
        <w:t>Горит, как пламя, день и ночь...</w:t>
        <w:br/>
        <w:t>Врачи стараются помочь, —</w:t>
        <w:br/>
        <w:t>Увы, искусство их бессильно...</w:t>
        <w:br/>
        <w:t>В те дни я слезы лил обильно</w:t>
        <w:br/>
        <w:t>И дал всевышнему обет,</w:t>
        <w:br/>
        <w:t>Что сам я, до скончанья лет,</w:t>
        <w:br/>
        <w:t>В лесу отшельником пребуду,</w:t>
        <w:br/>
        <w:t>О званье рыцарском забуду,</w:t>
        <w:br/>
        <w:t>Лишь был бы брат мой исцелен!..</w:t>
        <w:br/>
        <w:t>Все тщетно!.. С этих вот времен</w:t>
        <w:br/>
        <w:t>В мученьях корчится твой дядя...</w:t>
        <w:br/>
        <w:t>...Перед Граалем о пощаде</w:t>
        <w:br/>
        <w:t>Он громко к господу взывал,</w:t>
        <w:br/>
        <w:t>Чтоб тот к себе его призвал</w:t>
        <w:br/>
        <w:t>И прекратил его страданья.</w:t>
        <w:br/>
        <w:t>Но бог не вынес оправданья</w:t>
        <w:br/>
        <w:t>Тому, кто дерзкой суетой</w:t>
        <w:br/>
        <w:t>Смел осквернить Грааль святой...</w:t>
        <w:br/>
        <w:t>Чего мы не предпринимали!</w:t>
        <w:br/>
        <w:t>Каких врачей не нанимали!</w:t>
        <w:br/>
        <w:t>Нам ни карбункул не помог</w:t>
        <w:br/>
        <w:t>(Тот, кем владел единорог),</w:t>
        <w:br/>
        <w:t>Ни кровь больного пеликана,</w:t>
        <w:br/>
        <w:t>Которой смачивалась рана,</w:t>
        <w:br/>
        <w:t>Ни заклинанья, ни густой</w:t>
        <w:br/>
        <w:t>Из необычных трав настой...</w:t>
        <w:br/>
        <w:t>Сил наших, видно, не хватает.</w:t>
        <w:br/>
        <w:t>Проходят дни... Король все тает,</w:t>
        <w:br/>
        <w:t>Он с каждым часом все слабей.</w:t>
        <w:br/>
        <w:t>И наших не избыть скорбей!..</w:t>
        <w:br/>
        <w:t>И вот однажды на Граале</w:t>
        <w:br/>
        <w:t>Мы чудо-надпись увидали:</w:t>
        <w:br/>
        <w:t>Де рыцарь счастье принесет</w:t>
        <w:br/>
        <w:t>И нам Анфортаса спасет,</w:t>
        <w:br/>
      </w:r>
      <w:r>
        <w:rPr>
          <w:i/>
          <w:kern w:val="2"/>
          <w:sz w:val="18"/>
        </w:rPr>
        <w:t>Вопрос</w:t>
      </w:r>
      <w:r>
        <w:rPr>
          <w:kern w:val="2"/>
          <w:sz w:val="18"/>
        </w:rPr>
        <w:t xml:space="preserve"> несчастному задавши...</w:t>
        <w:br/>
        <w:t>Пред камнем на колени павши,</w:t>
        <w:br/>
        <w:t>Могу сказать, дыша едва,</w:t>
        <w:br/>
        <w:t>Пытались вникнуть мы в слова,</w:t>
        <w:br/>
        <w:t>Что друг за другом проступали</w:t>
        <w:br/>
        <w:t>На избавительном Граале...</w:t>
        <w:br/>
        <w:t>Вот смысл примерный этих слов:</w:t>
        <w:br/>
        <w:t>Он будет лишь тогда здоров,</w:t>
        <w:br/>
        <w:t>Когда вопрос, исполнясь ласки,</w:t>
        <w:br/>
        <w:t>Задаст приезжий без подсказки</w:t>
        <w:br/>
        <w:t>И чьих-то просьб, а целиком</w:t>
        <w:br/>
        <w:t>Лишь состраданием влеком!..</w:t>
        <w:br/>
        <w:t>Тогда с одра Анфортас встанет...</w:t>
        <w:br/>
        <w:t>И... королем быть перестанет.</w:t>
        <w:br/>
        <w:t>Грядут иные времена!</w:t>
        <w:br/>
        <w:t>Так возвещали письмена...»</w:t>
        <w:br/>
        <w:t>.   .   .   .   .   .   .   .   .   .   .   .   .   .   .   .   .</w:t>
        <w:br/>
        <w:t>Здесь прервана была беседа</w:t>
        <w:br/>
        <w:t>Во имя скудного обеда.</w:t>
        <w:br/>
        <w:t>Полакомился наш герой</w:t>
        <w:br/>
        <w:t>Кореньями, травой сырой.</w:t>
        <w:br/>
        <w:t>Сии дары угрюмой чащи</w:t>
        <w:br/>
        <w:t>Казались лучших лакомств слаще...</w:t>
        <w:br/>
        <w:t>И, старцу прямо в очи глядя,</w:t>
        <w:br/>
        <w:t>Герой Парцифаль сказал: «О дядя,</w:t>
        <w:br/>
        <w:t>Безгрешной Герцелойды брат!</w:t>
        <w:br/>
        <w:t>Я беспредельно виноват!</w:t>
        <w:br/>
        <w:t>Нет глупости моей прощенья!</w:t>
        <w:br/>
        <w:t>Так воскипи от возмущенья,</w:t>
        <w:br/>
        <w:t>Узнав, что твой родной племянник</w:t>
        <w:br/>
        <w:t>И есть тот неизвестный странник,</w:t>
        <w:br/>
        <w:t>Что в дом к Анфортасу проник</w:t>
        <w:br/>
        <w:t>И тут же прикусил язык...</w:t>
        <w:br/>
        <w:t>Задать вопрос я не решился</w:t>
        <w:br/>
        <w:t>Не оттого, что устрашился,</w:t>
        <w:br/>
        <w:t>Да и совсем не оттого,</w:t>
        <w:br/>
        <w:t>Что не было мне жаль его.</w:t>
        <w:br/>
        <w:t>О нет! Молчать меня заставил</w:t>
        <w:br/>
        <w:t>Свод рыцарских старинных правил.</w:t>
        <w:br/>
        <w:t>Так дурь сковала мне уста...»</w:t>
        <w:br/>
        <w:t>«Ты словно снял меня с креста,</w:t>
        <w:br/>
        <w:t>И я как будто ожил снова!</w:t>
        <w:br/>
        <w:t>Племянник! Умысла дурного</w:t>
        <w:br/>
        <w:t>Поступок твой не содержал.</w:t>
        <w:br/>
        <w:t xml:space="preserve">Ты — </w:t>
      </w:r>
      <w:r>
        <w:rPr>
          <w:i/>
          <w:kern w:val="2"/>
          <w:sz w:val="18"/>
        </w:rPr>
        <w:t>Юности</w:t>
      </w:r>
      <w:r>
        <w:rPr>
          <w:kern w:val="2"/>
          <w:sz w:val="18"/>
        </w:rPr>
        <w:t xml:space="preserve"> принадлежал:</w:t>
        <w:br/>
        <w:t xml:space="preserve">Еще не наступила </w:t>
      </w:r>
      <w:r>
        <w:rPr>
          <w:i/>
          <w:kern w:val="2"/>
          <w:sz w:val="18"/>
        </w:rPr>
        <w:t>Зрелость</w:t>
      </w:r>
      <w:r>
        <w:rPr>
          <w:kern w:val="2"/>
          <w:sz w:val="18"/>
        </w:rPr>
        <w:t>...</w:t>
        <w:br/>
        <w:t>Но Честность ты явил и Смелость,</w:t>
        <w:br/>
        <w:t>Сумев к Анфортасу попасть...</w:t>
        <w:br/>
        <w:t>Могу ли я тебя проклясть?!</w:t>
        <w:br/>
        <w:t>Еще не раз ты ошибешься, —</w:t>
        <w:br/>
        <w:t>Но верю: своего добьешься.</w:t>
        <w:br/>
        <w:t>Сегодня ль, завтра, через год, —</w:t>
        <w:br/>
        <w:t>Тебя всевышний приведет</w:t>
        <w:br/>
        <w:t>К избранной тобою цели.</w:t>
        <w:br/>
        <w:t>И что упущено доселе,</w:t>
        <w:br/>
        <w:t>Ты наверстаешь все равно!..</w:t>
        <w:br/>
        <w:t>Так в небесах предрешено!..»</w:t>
        <w:br/>
        <w:t>.   .   .   .   .   .   .   .   .   .   .   .   .   .   .   .   .</w:t>
        <w:br/>
        <w:t>.   .   .   .   .   .   .   .   .   .   .   .   .   .   .   .   .</w:t>
        <w:br/>
        <w:t>Они беседу продолжали...</w:t>
        <w:br/>
        <w:t>О братстве рыцарей Грааля</w:t>
        <w:br/>
        <w:t>Теперь завел отшельник речь...</w:t>
        <w:br/>
        <w:t>Земной любовью пренебречь</w:t>
        <w:br/>
        <w:t>Обязаны Грааля слуги.</w:t>
        <w:br/>
        <w:t>Ни у кого здесь нет супруги</w:t>
        <w:br/>
        <w:t>(О том и помышлять грешно!),</w:t>
        <w:br/>
        <w:t>Лишь королю разрешено</w:t>
        <w:br/>
        <w:t>Вступать однажды в брак законный,</w:t>
        <w:br/>
        <w:t>Христовой верой освященный,</w:t>
        <w:br/>
        <w:t>И тем из братьев, коим дан</w:t>
        <w:br/>
        <w:t>Приказ в какой-нибудь из стран,</w:t>
        <w:br/>
        <w:t>Где нет монарха, по закону</w:t>
        <w:br/>
        <w:t>Державную надеть корону...</w:t>
        <w:br/>
        <w:t>Храмовники, прибегнув к силе,</w:t>
        <w:br/>
        <w:t>Спасенье людям приносили.</w:t>
        <w:br/>
        <w:t>Им запрещалось воевать,</w:t>
        <w:br/>
        <w:t xml:space="preserve">Чтоб </w:t>
      </w:r>
      <w:r>
        <w:rPr>
          <w:i/>
          <w:kern w:val="2"/>
          <w:sz w:val="18"/>
        </w:rPr>
        <w:t xml:space="preserve">просто славу </w:t>
      </w:r>
      <w:r>
        <w:rPr>
          <w:kern w:val="2"/>
          <w:sz w:val="18"/>
        </w:rPr>
        <w:t>добывать...</w:t>
        <w:br/>
        <w:t>«Я в юности (признаюсь в этом)</w:t>
        <w:br/>
        <w:t>Строжайшим пренебрег запретом:</w:t>
        <w:br/>
        <w:t>Не столько спасеньем души дорожил,</w:t>
        <w:br/>
        <w:t>Сколько даме одной служил,</w:t>
        <w:br/>
        <w:t>Дойдя до умопомраченья</w:t>
        <w:br/>
        <w:t>В порыве юношеского увлеченья.</w:t>
        <w:br/>
        <w:t>Был умереть за нее готов,</w:t>
        <w:br/>
        <w:t>Искал турниров и боев.</w:t>
        <w:br/>
        <w:t>Тогда мне было все едино:</w:t>
        <w:br/>
        <w:t>Язычника ль, христианина</w:t>
        <w:br/>
        <w:t>Или кого еще сразить, —</w:t>
        <w:br/>
        <w:t>Только бы даму мою поразить</w:t>
        <w:br/>
        <w:t>Отвагою непостижимой!</w:t>
        <w:br/>
        <w:t>Я дрался словно одержимый.</w:t>
        <w:br/>
        <w:t>С кем только я не воевал!</w:t>
        <w:br/>
        <w:t>Три части света я повидал:</w:t>
        <w:br/>
        <w:t>Европу, Африку и Азию,</w:t>
        <w:br/>
        <w:t>Считая: «Нет голубоглазее</w:t>
        <w:br/>
        <w:t>Моей восхитительной госпожи!..»</w:t>
        <w:br/>
        <w:t>О, за какие рубежи</w:t>
        <w:br/>
        <w:t>Меня несли Амура крылья!..</w:t>
        <w:br/>
        <w:t>В Багдаде, помню, нет, в Севилье</w:t>
        <w:br/>
        <w:t>Сдружился я с одним бойцом,</w:t>
        <w:br/>
        <w:t>Который был твоим отцом, —</w:t>
        <w:br/>
        <w:t>С анжуйцем славным, Гамуретом!..</w:t>
        <w:br/>
        <w:t>И посейчас скорблю об этом,</w:t>
        <w:br/>
        <w:t>Что он направился в Багдад</w:t>
        <w:br/>
        <w:t>И так и не пришел назад...</w:t>
        <w:br/>
        <w:t>О, рыцарь, полный благородства!..</w:t>
        <w:br/>
        <w:t>Однажды он заметил сходство</w:t>
        <w:br/>
        <w:t>Меж Герцелойдою и мной:</w:t>
        <w:br/>
        <w:t>«В родстве ли ты с моей женой?</w:t>
        <w:br/>
        <w:t>Не брат ли ты ей, признавайся!..»</w:t>
        <w:br/>
        <w:t>Ну, как тут быть? Не сомневайся,</w:t>
        <w:br/>
        <w:t>В конце концов пришлось сказать.</w:t>
        <w:br/>
        <w:t xml:space="preserve">Что та, кого зовешь ты </w:t>
      </w:r>
      <w:r>
        <w:rPr>
          <w:i/>
          <w:kern w:val="2"/>
          <w:sz w:val="18"/>
        </w:rPr>
        <w:t xml:space="preserve">«мать», </w:t>
      </w:r>
      <w:r>
        <w:rPr>
          <w:kern w:val="2"/>
          <w:sz w:val="18"/>
        </w:rPr>
        <w:t>—</w:t>
        <w:br/>
        <w:t>Сестра моя родная...</w:t>
        <w:br/>
        <w:t>И твой родитель, вспоминаю,</w:t>
        <w:br/>
        <w:t>Мне дивный камень подарил,</w:t>
        <w:br/>
        <w:t>Из коего я смастерил</w:t>
        <w:br/>
        <w:t>Тобою виденную раку...</w:t>
        <w:br/>
        <w:t>Упомянуть пора, однако,</w:t>
        <w:br/>
        <w:t xml:space="preserve">Про </w:t>
      </w:r>
      <w:r>
        <w:rPr>
          <w:i/>
          <w:kern w:val="2"/>
          <w:sz w:val="18"/>
        </w:rPr>
        <w:t>двадцать пять граалъских дев</w:t>
      </w:r>
      <w:r>
        <w:rPr>
          <w:kern w:val="2"/>
          <w:sz w:val="18"/>
        </w:rPr>
        <w:br/>
        <w:t>Из них воспитывают королев</w:t>
        <w:br/>
        <w:t>Для самых знатных и достойных</w:t>
        <w:br/>
        <w:t>Владык, прославившихся в войнах</w:t>
        <w:br/>
        <w:t>Под знаком нашего креста</w:t>
        <w:br/>
        <w:t>Во имя господа Христа...</w:t>
        <w:br/>
        <w:t xml:space="preserve">И вот </w:t>
      </w:r>
      <w:r>
        <w:rPr>
          <w:i/>
          <w:kern w:val="2"/>
          <w:sz w:val="18"/>
        </w:rPr>
        <w:t>Кастис</w:t>
      </w:r>
      <w:r>
        <w:rPr>
          <w:kern w:val="2"/>
          <w:sz w:val="18"/>
        </w:rPr>
        <w:t>, один из них,</w:t>
        <w:br/>
        <w:t>Был матери твоей жених.</w:t>
        <w:br/>
        <w:t>Благоговением охвачен,</w:t>
        <w:br/>
        <w:t>Он был Граалем предназначен</w:t>
        <w:br/>
        <w:t>Супругом стать сестры моей</w:t>
        <w:br/>
        <w:t>И преподнес в подарок ей</w:t>
        <w:br/>
        <w:t>Норгальс, Валезию!.. Два царства!..</w:t>
        <w:br/>
        <w:t>Но вот оно, судьбы коварство,</w:t>
        <w:br/>
        <w:t>Еще жениться не успев</w:t>
        <w:br/>
        <w:t>На лучшей из граальских дев,</w:t>
        <w:br/>
        <w:t>Кастис погиб от старой рапы...</w:t>
        <w:br/>
        <w:t>И города его и страны</w:t>
        <w:br/>
        <w:t>Сестра в наследство получила...</w:t>
        <w:br/>
        <w:t>Да... Так судьба их разлучила,</w:t>
        <w:br/>
        <w:t>Чтоб Герцелойде наконец</w:t>
        <w:br/>
        <w:t>В мужья достался твой отец,</w:t>
        <w:br/>
        <w:t>Что был прославлен повсеместно...</w:t>
        <w:br/>
        <w:t>Мнишь, все тебе теперь известно?</w:t>
        <w:br/>
        <w:t>Увы, мой друг, пока что — нет...</w:t>
        <w:br/>
        <w:t>В оруженосцы Гамурет</w:t>
        <w:br/>
        <w:t>Мне отдал племянника своего:</w:t>
        <w:br/>
      </w:r>
      <w:r>
        <w:rPr>
          <w:i/>
          <w:kern w:val="2"/>
          <w:sz w:val="18"/>
        </w:rPr>
        <w:t xml:space="preserve">Красный Итер </w:t>
      </w:r>
      <w:r>
        <w:rPr>
          <w:kern w:val="2"/>
          <w:sz w:val="18"/>
        </w:rPr>
        <w:t>звали его!..</w:t>
        <w:br/>
        <w:t>В Кукумберлендии он родился!..</w:t>
        <w:br/>
        <w:t>Теперь не без ужаса ты убедился,</w:t>
        <w:br/>
        <w:t xml:space="preserve">Что </w:t>
      </w:r>
      <w:r>
        <w:rPr>
          <w:i/>
          <w:kern w:val="2"/>
          <w:sz w:val="18"/>
        </w:rPr>
        <w:t>родич</w:t>
      </w:r>
      <w:r>
        <w:rPr>
          <w:kern w:val="2"/>
          <w:sz w:val="18"/>
        </w:rPr>
        <w:t xml:space="preserve"> был тобою убит!..</w:t>
        <w:br/>
        <w:t>И пусть урок сей не будет забыт!..</w:t>
        <w:br/>
        <w:t>...Все это так... Но, каясь истово,</w:t>
        <w:br/>
        <w:t>Избавишься ты от нечистого</w:t>
        <w:br/>
        <w:t>И к богу обратишь свой взор</w:t>
        <w:br/>
        <w:t>Не так, как бывало до сих пор...</w:t>
        <w:br/>
        <w:t>В двух, разум жгущих, сердце рвущих</w:t>
        <w:br/>
        <w:t>В двух тяжких, к небу вопиющих,</w:t>
        <w:br/>
        <w:t>Грехах повинен ты сейчас:</w:t>
        <w:br/>
        <w:t>Ты отнял родича у нас,</w:t>
        <w:br/>
        <w:t>Славнейшего из славных,</w:t>
        <w:br/>
        <w:t>Которому нет равных.</w:t>
        <w:br/>
        <w:t>В тебе же кроется причина,</w:t>
        <w:br/>
        <w:t>Что слишком ранняя кончина</w:t>
        <w:br/>
        <w:t>Твою достойнейшую мать</w:t>
        <w:br/>
        <w:t>Свела туда, откуда ждать</w:t>
        <w:br/>
        <w:t>Напрасно возвращенья!</w:t>
        <w:br/>
        <w:t>Моли у господа прощенья!</w:t>
        <w:br/>
        <w:t>Отъезд твой, чересчур поспешный,</w:t>
        <w:br/>
        <w:t>Ей, нежной, любящей, безгрешной,</w:t>
        <w:br/>
        <w:t>Удар губительный нанес...</w:t>
        <w:br/>
        <w:t>И все ж еще один вопрос</w:t>
        <w:br/>
        <w:t>Тебе сейчас задать я смею...</w:t>
        <w:br/>
        <w:t>О, я от ужаса немею!..</w:t>
        <w:br/>
      </w:r>
      <w:r>
        <w:rPr>
          <w:i/>
          <w:kern w:val="2"/>
          <w:sz w:val="18"/>
        </w:rPr>
        <w:t>Где взял ты своего коня?!</w:t>
      </w:r>
      <w:r>
        <w:rPr>
          <w:kern w:val="2"/>
          <w:sz w:val="18"/>
        </w:rPr>
        <w:br/>
        <w:t>Нет, ты не скроешь от меня,</w:t>
        <w:br/>
        <w:t>Что б дальше с нами ни случилось,</w:t>
        <w:br/>
        <w:t>Как у тебя вдруг очутилось</w:t>
        <w:br/>
        <w:t>С гербом Граалевым седло?!»</w:t>
        <w:br/>
        <w:t>...Поведав, что произошло</w:t>
        <w:br/>
        <w:t>(С храмовником лихая схватка),</w:t>
        <w:br/>
        <w:t>Герой раскаялся без остатка,</w:t>
        <w:br/>
        <w:t>Затем отшельника спросил:</w:t>
        <w:br/>
        <w:t xml:space="preserve">«Зачем я плащ </w:t>
      </w:r>
      <w:r>
        <w:rPr>
          <w:i/>
          <w:kern w:val="2"/>
          <w:sz w:val="18"/>
        </w:rPr>
        <w:t>ее</w:t>
      </w:r>
      <w:r>
        <w:rPr>
          <w:kern w:val="2"/>
          <w:sz w:val="18"/>
        </w:rPr>
        <w:t xml:space="preserve"> носил?</w:t>
        <w:br/>
        <w:t>Что это было: подношенье?..»</w:t>
        <w:br/>
        <w:t>«О нет! О нет! Не для ношенья</w:t>
        <w:br/>
        <w:t>Искусно скроенный наряд,</w:t>
        <w:br/>
        <w:t>В котором нас боготворят,</w:t>
        <w:br/>
        <w:t>Но драгоценная обнова...</w:t>
        <w:br/>
      </w:r>
      <w:r>
        <w:rPr>
          <w:i/>
          <w:kern w:val="2"/>
          <w:sz w:val="18"/>
        </w:rPr>
        <w:t>Репанс</w:t>
      </w:r>
      <w:r>
        <w:rPr>
          <w:kern w:val="2"/>
          <w:sz w:val="18"/>
        </w:rPr>
        <w:t xml:space="preserve"> племянника родного,</w:t>
        <w:br/>
        <w:t>Вручив свой дивный плащ, звала</w:t>
        <w:br/>
        <w:t>Свершить великие дела!..</w:t>
        <w:br/>
        <w:t>И дядя меч тебе вручил.</w:t>
        <w:br/>
        <w:t>Его ты сильно огорчил</w:t>
        <w:br/>
        <w:t>Своим губительным молчаньем!</w:t>
        <w:br/>
        <w:t>Порадуй же его своим деяньем!..</w:t>
        <w:br/>
        <w:t>Но полно!.. Спать давно пора!..»</w:t>
        <w:br/>
        <w:t>...И у потухшего костра</w:t>
        <w:br/>
        <w:t>На тощей, на сырой соломе</w:t>
        <w:br/>
        <w:t>Они забылись в сладкой дреме</w:t>
        <w:br/>
        <w:t>И спали не без наслажденья,</w:t>
        <w:br/>
        <w:t>Презрев свое происхожденье...</w:t>
        <w:br/>
        <w:t>...Герой наш долгих две недели</w:t>
        <w:br/>
        <w:t>Провел в отшельнической келье.</w:t>
        <w:br/>
        <w:t>Молитвенным словам внимал</w:t>
        <w:br/>
        <w:t>И жизнь по-новому воспринимал.</w:t>
        <w:br/>
        <w:t>Он с легкостью сносил лишенья</w:t>
        <w:br/>
        <w:t>И уповал, что прогрешепья</w:t>
        <w:br/>
        <w:t>Когда-нибудь ему простятся...</w:t>
        <w:br/>
        <w:t>...Но вот пришла пора прощаться.</w:t>
        <w:br/>
        <w:t>И Треврицент ему сказал:</w:t>
        <w:br/>
        <w:t>«</w:t>
      </w:r>
      <w:r>
        <w:rPr>
          <w:i/>
          <w:kern w:val="2"/>
          <w:sz w:val="18"/>
        </w:rPr>
        <w:t>Твои</w:t>
      </w:r>
      <w:r>
        <w:rPr>
          <w:kern w:val="2"/>
          <w:sz w:val="18"/>
        </w:rPr>
        <w:t xml:space="preserve"> грехи </w:t>
      </w:r>
      <w:r>
        <w:rPr>
          <w:i/>
          <w:kern w:val="2"/>
          <w:sz w:val="18"/>
        </w:rPr>
        <w:t>себе</w:t>
      </w:r>
      <w:r>
        <w:rPr>
          <w:kern w:val="2"/>
          <w:sz w:val="18"/>
        </w:rPr>
        <w:t xml:space="preserve"> я взял.</w:t>
        <w:br/>
        <w:t xml:space="preserve">Пред богом </w:t>
      </w:r>
      <w:r>
        <w:rPr>
          <w:i/>
          <w:kern w:val="2"/>
          <w:sz w:val="18"/>
        </w:rPr>
        <w:t xml:space="preserve">за тебя </w:t>
      </w:r>
      <w:r>
        <w:rPr>
          <w:kern w:val="2"/>
          <w:sz w:val="18"/>
        </w:rPr>
        <w:t>отвечу!..</w:t>
        <w:br/>
        <w:t>А ты иди судьбе навстречу!</w:t>
        <w:br/>
        <w:t>Задуманное соверши,</w:t>
        <w:br/>
        <w:t>Прочь выкинь слабость из души,</w:t>
        <w:br/>
        <w:t>Во всем господню слову следуй —</w:t>
        <w:br/>
        <w:t>И дело кончится победой!..»</w:t>
      </w:r>
    </w:p>
    <w:p>
      <w:pPr>
        <w:pStyle w:val="Heading1"/>
        <w:rPr/>
      </w:pPr>
      <w:bookmarkStart w:id="9" w:name="__RefHeading___Toc492470725"/>
      <w:bookmarkEnd w:id="9"/>
      <w:r>
        <w:rPr/>
        <w:t>X</w:t>
      </w:r>
    </w:p>
    <w:p>
      <w:pPr>
        <w:pStyle w:val="Normal"/>
        <w:rPr/>
      </w:pPr>
      <w:r>
        <w:rPr>
          <w:kern w:val="2"/>
          <w:sz w:val="18"/>
        </w:rPr>
        <w:t>Теперь своим рассказом</w:t>
        <w:br/>
        <w:t>Ваш взбудоражу разум:</w:t>
        <w:br/>
        <w:t>И радость вам доставлю,</w:t>
        <w:br/>
        <w:t>И мужества прибавлю...</w:t>
        <w:br/>
        <w:t>.   .   .   .   .   .   .   .   .   .   .   .   .   .   .   .   .</w:t>
        <w:br/>
        <w:t>.   .   .   .   .   .   .   .   .   .   .   .   .   .   .   .   .</w:t>
        <w:br/>
        <w:t>Гаван Грааль не отыскал,</w:t>
        <w:br/>
        <w:t>Хоть год прошел, как ускакал.</w:t>
        <w:br/>
        <w:t>Чем время тратить втуне,</w:t>
        <w:br/>
        <w:t>Остался б в Шанпфанцуне!..</w:t>
        <w:br/>
        <w:t>Конечно, он не раз, не два,</w:t>
        <w:br/>
        <w:t>Былого полон удальства,</w:t>
        <w:br/>
        <w:t>В пути отважно дрался,</w:t>
        <w:br/>
        <w:t>Но все же не добрался</w:t>
        <w:br/>
        <w:t>До тех недостижимых мест...</w:t>
        <w:br/>
        <w:t>Ну, словом, был его отъезд</w:t>
        <w:br/>
        <w:t>Ненужным и поспешным,</w:t>
        <w:br/>
        <w:t>А поиск — безуспешным...</w:t>
        <w:br/>
        <w:t>.   .   .   .   .   .   .   .   .   .   .   .   .   .   .   .   .</w:t>
        <w:br/>
        <w:t>Но как-то раз пришлось Гавану</w:t>
        <w:br/>
        <w:t>Через зеленую поляну</w:t>
        <w:br/>
        <w:t>Скакать вперед, своим путем...</w:t>
        <w:br/>
        <w:t>И вдруг, раздробленный копьем.</w:t>
        <w:br/>
        <w:t>Он видит щит блестящий,</w:t>
        <w:br/>
        <w:t>Среди травы лежащий.</w:t>
        <w:br/>
        <w:t>Кому принадлежит сей щит?</w:t>
        <w:br/>
        <w:t>Как знать?.. Но рядом конь стоит.</w:t>
        <w:br/>
        <w:t>Привязан крепко к деревцу...</w:t>
        <w:br/>
        <w:t>Принадлежал он не бойцу.</w:t>
        <w:br/>
        <w:t>С таким седлом и стременами</w:t>
        <w:br/>
        <w:t>Не рыцарю, а только даме</w:t>
        <w:br/>
        <w:t>Мог этот конь принадлежать!..</w:t>
        <w:br/>
        <w:t>С чего бы тут щиту лежать?..</w:t>
        <w:br/>
        <w:t>Но, впрочем, иногда мы</w:t>
        <w:br/>
        <w:t>Видали, что и дамы</w:t>
        <w:br/>
        <w:t>К турнирам рвутся и боям...</w:t>
        <w:br/>
        <w:t>О нет! Сражаться против дам</w:t>
        <w:br/>
        <w:t>Во что бы то ни стало</w:t>
        <w:br/>
        <w:t>Гавану не пристало!..</w:t>
        <w:br/>
        <w:t>«Нет, драться с дамой на коне, —</w:t>
        <w:br/>
        <w:t>Он размышляет, — не по мне.</w:t>
        <w:br/>
        <w:t>Зато уж, коли спешимся,</w:t>
        <w:br/>
        <w:t>То досыта потешимся!</w:t>
        <w:br/>
        <w:t>Вот это будет бой так бой!</w:t>
        <w:br/>
        <w:t>Катаясь по земле сырой,</w:t>
        <w:br/>
        <w:t>Сольемся мы телами,</w:t>
        <w:br/>
        <w:t>Пылая словно пламя!..</w:t>
        <w:br/>
        <w:t>Уж тут-то я не уступлю,</w:t>
        <w:br/>
        <w:t>Не пожалею — повалю!</w:t>
        <w:br/>
        <w:t xml:space="preserve">А коль меня </w:t>
      </w:r>
      <w:r>
        <w:rPr>
          <w:i/>
          <w:kern w:val="2"/>
          <w:sz w:val="18"/>
        </w:rPr>
        <w:t>она</w:t>
      </w:r>
      <w:r>
        <w:rPr>
          <w:kern w:val="2"/>
          <w:sz w:val="18"/>
        </w:rPr>
        <w:t xml:space="preserve"> повалит,</w:t>
        <w:br/>
        <w:t>Меня и это не опечалит!..»</w:t>
        <w:br/>
        <w:t>...Гаван разглядывает щит:</w:t>
        <w:br/>
        <w:t>«Он насквозь копьем пробит,</w:t>
        <w:br/>
        <w:t>Зияет в нем окошко...</w:t>
        <w:br/>
        <w:t>Да, пострадал немножко</w:t>
        <w:br/>
        <w:t>Владелец бедного щита.</w:t>
        <w:br/>
        <w:t>Но коль земная жизнь — тщета,</w:t>
        <w:br/>
        <w:t>То в ходе битвы рукопашной</w:t>
        <w:br/>
        <w:t>Смерть не должна казаться страшной...</w:t>
        <w:br/>
        <w:t>Что значит: жизнь?.. Одни заботы!</w:t>
        <w:br/>
        <w:t>Вот щит, тот редкой был работы</w:t>
        <w:br/>
        <w:t>И стоил дорого!.. (Походы</w:t>
        <w:br/>
        <w:t>Вгоняют нас в одни расходы!..)»</w:t>
        <w:br/>
        <w:t>...Так наш приятель рассуждал</w:t>
        <w:br/>
        <w:t>И вдруг под липой увидал</w:t>
        <w:br/>
        <w:t>Средь клевера зеленого</w:t>
        <w:br/>
        <w:t>Рыцаря сраженного,</w:t>
        <w:br/>
        <w:t>Который кровью истекал</w:t>
        <w:br/>
        <w:t>И на коленях возлежал</w:t>
        <w:br/>
        <w:t>У дивной женщины рыдающей,</w:t>
        <w:br/>
        <w:t>Спасенья ожидающей...</w:t>
        <w:br/>
        <w:t>Гаван кивнул ей. И поклоном</w:t>
        <w:br/>
        <w:t>Был встречен, столь же благосклонным.</w:t>
        <w:br/>
        <w:t>Прекрасней не встречал он лика...</w:t>
        <w:br/>
        <w:t>У дивной женщины от крика</w:t>
        <w:br/>
        <w:t>Немного голос поохрип:</w:t>
        <w:br/>
        <w:t>Ведь рыцарь несчастный чуть не погиб.</w:t>
        <w:br/>
        <w:t>...Нетрудно храброму Гавану</w:t>
        <w:br/>
        <w:t>Перевязать любую рану,</w:t>
        <w:br/>
        <w:t>Но чтоб уж всё — наверняка,</w:t>
        <w:br/>
        <w:t>Он взял кусочек тростника</w:t>
        <w:br/>
        <w:t>И в рану сунул, словно трубку.</w:t>
        <w:br/>
        <w:t>(Хвала столь мудрому поступку,</w:t>
        <w:br/>
        <w:t xml:space="preserve">Хвала умеющим </w:t>
      </w:r>
      <w:r>
        <w:rPr>
          <w:i/>
          <w:kern w:val="2"/>
          <w:sz w:val="18"/>
        </w:rPr>
        <w:t>спасать!</w:t>
      </w:r>
      <w:r>
        <w:rPr>
          <w:kern w:val="2"/>
          <w:sz w:val="18"/>
        </w:rPr>
        <w:t>)</w:t>
        <w:br/>
        <w:t>Затем из трубки пососать</w:t>
        <w:br/>
        <w:t>Он повелел прекрасной даме.</w:t>
        <w:br/>
        <w:t>Свершилось чудо перед нами:</w:t>
        <w:br/>
        <w:t>Сквозь трубку отсосали кровь —</w:t>
        <w:br/>
        <w:t>И полумертвый ожил вновь!..</w:t>
        <w:br/>
        <w:t>Все получилось словно в сказке...</w:t>
        <w:br/>
        <w:t>А рыцарь после перевязки,</w:t>
        <w:br/>
        <w:t>В приливе новых, свежих сил,</w:t>
        <w:br/>
        <w:t>Гавана пылко попросил</w:t>
        <w:br/>
        <w:t>Навеки с ним не расставаться!</w:t>
        <w:br/>
        <w:t>Гаван не хочет оставаться</w:t>
        <w:br/>
        <w:t>И задает лишь один вопрос:</w:t>
        <w:br/>
        <w:t>«Кто такой удар тебе, рыцарь, нанес?..»</w:t>
        <w:br/>
        <w:t>И тот ответил, чуть дыша:</w:t>
        <w:br/>
        <w:t xml:space="preserve">«Рыцарь </w:t>
      </w:r>
      <w:r>
        <w:rPr>
          <w:i/>
          <w:kern w:val="2"/>
          <w:sz w:val="18"/>
        </w:rPr>
        <w:t>Гевелиус Лишуа!</w:t>
      </w:r>
      <w:r>
        <w:rPr>
          <w:kern w:val="2"/>
          <w:sz w:val="18"/>
        </w:rPr>
        <w:br/>
        <w:t>Он шутки шутить не любит,</w:t>
        <w:br/>
        <w:t>Он прямо насмерть рубит.</w:t>
        <w:br/>
        <w:t>Эх, это вовсе не игра!</w:t>
        <w:br/>
        <w:t>Ты рвешься в крепость Легруа?!</w:t>
      </w:r>
      <w:r>
        <w:rPr>
          <w:rStyle w:val="EndnoteCharacters"/>
          <w:rStyle w:val="EndnoteAnchor"/>
          <w:kern w:val="2"/>
          <w:sz w:val="18"/>
        </w:rPr>
        <w:endnoteReference w:id="123"/>
      </w:r>
      <w:r>
        <w:rPr>
          <w:kern w:val="2"/>
          <w:sz w:val="18"/>
        </w:rPr>
        <w:br/>
        <w:t>Но именно там меня сразили!</w:t>
        <w:br/>
        <w:t>Я был почти в могиле,</w:t>
        <w:br/>
        <w:t>Когда бы ты меня не спас!..</w:t>
        <w:br/>
        <w:t>Я об одном прошу сейчас:</w:t>
        <w:br/>
        <w:t>Чтоб не случилось худа,</w:t>
        <w:br/>
        <w:t>Не жди напрасно чуда</w:t>
        <w:br/>
        <w:t>И к крепости близко не подходи!..»</w:t>
        <w:br/>
        <w:t>Но в пылкой, молодой груди</w:t>
        <w:br/>
        <w:t>Гавана моего дорогого</w:t>
        <w:br/>
        <w:t>Эти слова подобьем зова —</w:t>
        <w:br/>
        <w:t>«На приступ!» — прозвучали...</w:t>
        <w:br/>
        <w:t>Без страха, без печали</w:t>
        <w:br/>
        <w:t>Он скачет с оружьем наготове,</w:t>
        <w:br/>
        <w:t>Путь узнавая по каплям крови,</w:t>
        <w:br/>
        <w:t>Раненым рыцарем пролитой</w:t>
        <w:br/>
        <w:t>(Я бы не выдержал боли той!)...</w:t>
        <w:br/>
        <w:t>.   .   .   .   .   .   .   .   .   .   .   .   .   .   .   .   .</w:t>
        <w:br/>
        <w:t>И вот перед взором его, на горе,</w:t>
        <w:br/>
        <w:t>Вся золотясь в предвечерней заре,</w:t>
        <w:br/>
        <w:t>Крепость предстала чудесная</w:t>
        <w:br/>
        <w:t>И скала совершенно отвесная...</w:t>
        <w:br/>
        <w:t>Но, свято лелея свою мечту,</w:t>
        <w:br/>
        <w:t>Герой поднимается в высоту</w:t>
        <w:br/>
        <w:t>Скалистой, извилистой тропкою.</w:t>
        <w:br/>
        <w:t>Ведет его сердце не робкое!..</w:t>
        <w:br/>
        <w:t>Но он останавливается, узрев</w:t>
        <w:br/>
        <w:t>Одну из самых прекрасных дев:</w:t>
        <w:br/>
        <w:t>Глаза его лучшей не видели!</w:t>
        <w:br/>
        <w:t>(Мы сим никого не обидели,</w:t>
        <w:br/>
        <w:t>Но с необыкновенною девой той</w:t>
        <w:br/>
        <w:t>Лишь Кондвирамур своей красотой,</w:t>
        <w:br/>
        <w:t>Воистину небывалой,</w:t>
        <w:br/>
        <w:t>Могла бы поспорить, пожалуй!..)</w:t>
        <w:br/>
        <w:t>И, как донесла Авентюра до нас,</w:t>
        <w:br/>
        <w:t>Был удивителен блеск ее глаз</w:t>
        <w:br/>
        <w:t>И удивителен сладостный рот.</w:t>
        <w:br/>
        <w:t>И сердце, любовных полно щедрот,</w:t>
        <w:br/>
        <w:t>Влекло простодушьем обманным:</w:t>
        <w:br/>
        <w:t>Для всех оно было капканом!..</w:t>
        <w:br/>
        <w:t>...А страсть к ней — страшнее любой кабалы.</w:t>
        <w:br/>
        <w:t>Сидела она у подножья скалы,</w:t>
        <w:br/>
        <w:t>Под брызгами водопада,</w:t>
        <w:br/>
        <w:t>Чаруя прелестью взгляда...</w:t>
        <w:br/>
        <w:t>.   .   .   .   .   .   .   .   .   .   .   .   .   .   .   .   .</w:t>
        <w:br/>
        <w:t>«Ах, окажите мне высшую честь,</w:t>
        <w:br/>
        <w:t>Позволив рядом с вами присесть! —</w:t>
        <w:br/>
        <w:t>Воскликнул Гаван, пылая,</w:t>
        <w:br/>
        <w:t>Ей огненный взгляд посылая... —</w:t>
        <w:br/>
        <w:t>Прелестнее девы я не встречал! —</w:t>
        <w:br/>
        <w:t>Гаван восторженно воскричал, —</w:t>
        <w:br/>
        <w:t>И, видимо, лучшей не встречу!..»</w:t>
        <w:br/>
        <w:t>«Ну, что вам на это отвечу? —</w:t>
        <w:br/>
        <w:t>С насмешкой вдова сказала ему. —</w:t>
        <w:br/>
        <w:t>Надеюсь, вы правы... Но вот почему,</w:t>
        <w:br/>
        <w:t>Коль вы воспылали любовью,</w:t>
        <w:br/>
        <w:t>Должна я внимать пустословью?!</w:t>
        <w:br/>
        <w:t>Дурак или умный, кривой и прямой,</w:t>
        <w:br/>
        <w:t>Кого ни спроси — восхищаются мной.</w:t>
        <w:br/>
        <w:t>Мне клятвам внимать надоело!</w:t>
        <w:br/>
        <w:t xml:space="preserve">Я — слышите? — требую </w:t>
      </w:r>
      <w:r>
        <w:rPr>
          <w:i/>
          <w:kern w:val="2"/>
          <w:sz w:val="18"/>
        </w:rPr>
        <w:t>дела!..</w:t>
      </w:r>
      <w:r>
        <w:rPr>
          <w:kern w:val="2"/>
          <w:sz w:val="18"/>
        </w:rPr>
        <w:br/>
        <w:t>Но в сердце моем нет места для вас...»</w:t>
        <w:br/>
        <w:t>Он рек: «Заглянув в глубину ваших глаз,</w:t>
        <w:br/>
        <w:t>Я понял: я раб ваш — навечно!</w:t>
        <w:br/>
        <w:t>Послушайте: жизнь быстротечна...»</w:t>
        <w:br/>
        <w:t>«Ну, что ж. Коли вы полюбили меня,</w:t>
        <w:br/>
        <w:t>Тогда моего приведите коня,</w:t>
        <w:br/>
        <w:t>Он там, на вершипе, в дворцовом саду...</w:t>
        <w:br/>
        <w:t>Я очень устала... Пешком не дойду...</w:t>
        <w:br/>
        <w:t>Пожалуйста, поторопитесь!..»</w:t>
        <w:br/>
        <w:t xml:space="preserve">И </w:t>
      </w:r>
      <w:r>
        <w:rPr>
          <w:i/>
          <w:kern w:val="2"/>
          <w:sz w:val="18"/>
        </w:rPr>
        <w:t>поторопился</w:t>
      </w:r>
      <w:r>
        <w:rPr>
          <w:kern w:val="2"/>
          <w:sz w:val="18"/>
        </w:rPr>
        <w:t xml:space="preserve"> наш витязь:</w:t>
        <w:br/>
        <w:t>Он, птице подобный, взлетел на скалу</w:t>
        <w:br/>
        <w:t>И тем заслужил почет и хвалу,</w:t>
        <w:br/>
        <w:t>Столь быстро добравшись до цели...</w:t>
        <w:br/>
        <w:t>В саду танцевали и пели.</w:t>
        <w:br/>
        <w:t>Было великое множество там</w:t>
        <w:br/>
        <w:t>Отважных мужей и прекраснейших дам.</w:t>
        <w:br/>
        <w:t>Гавана внезапное появленье</w:t>
        <w:br/>
        <w:t>Всеобщее вызвало изумленье.</w:t>
        <w:br/>
        <w:t>Смолкло веселье в просторных шатрах.</w:t>
        <w:br/>
        <w:t>Многих объял безграничный страх.</w:t>
        <w:br/>
        <w:t>Многие побелели:</w:t>
        <w:br/>
      </w:r>
      <w:r>
        <w:rPr>
          <w:i/>
          <w:kern w:val="2"/>
          <w:sz w:val="18"/>
        </w:rPr>
        <w:t>«Еще одного?! Неужели?!»</w:t>
        <w:br/>
      </w:r>
      <w:r>
        <w:rPr>
          <w:kern w:val="2"/>
          <w:sz w:val="18"/>
        </w:rPr>
        <w:t xml:space="preserve">Что все это значит: </w:t>
      </w:r>
      <w:r>
        <w:rPr>
          <w:i/>
          <w:kern w:val="2"/>
          <w:sz w:val="18"/>
        </w:rPr>
        <w:t>«ещё одного?!»</w:t>
      </w:r>
      <w:r>
        <w:rPr>
          <w:kern w:val="2"/>
          <w:sz w:val="18"/>
        </w:rPr>
        <w:br/>
        <w:t>Но понял Гаван: здесь жалеют его!</w:t>
        <w:br/>
        <w:t>И впрямь: все его обнимают.</w:t>
        <w:br/>
        <w:t>Беду его, что ль, понимают?..</w:t>
        <w:br/>
        <w:t>Вот старый вояка вздохнул тяжело</w:t>
        <w:br/>
        <w:t>И молвил: «Что, рыцарь, вас к нам привело</w:t>
        <w:br/>
        <w:t>Зачем вы явились к нам в крепость?</w:t>
        <w:br/>
        <w:t>Чтоб испытать ее крепость?!</w:t>
        <w:br/>
        <w:t>Не знаю: вы жизнью своей дорожите?..»</w:t>
        <w:br/>
        <w:t>«...Где конь... там, в саду... покажите...</w:t>
        <w:br/>
        <w:t>Я должен немедля его увести...»</w:t>
        <w:br/>
        <w:t>Тут рыцарь воскликнул: «О боже, прости!</w:t>
        <w:br/>
        <w:t xml:space="preserve">Вас хочет сгубить </w:t>
      </w:r>
      <w:r>
        <w:rPr>
          <w:i/>
          <w:kern w:val="2"/>
          <w:sz w:val="18"/>
        </w:rPr>
        <w:t>Оргелуза!..</w:t>
      </w:r>
      <w:r>
        <w:rPr>
          <w:rStyle w:val="EndnoteCharacters"/>
          <w:rStyle w:val="EndnoteAnchor"/>
          <w:kern w:val="2"/>
          <w:sz w:val="18"/>
        </w:rPr>
        <w:endnoteReference w:id="124"/>
      </w:r>
      <w:r>
        <w:rPr>
          <w:kern w:val="2"/>
          <w:sz w:val="18"/>
        </w:rPr>
        <w:br/>
        <w:t>Вы ищете с нею союза,</w:t>
        <w:br/>
        <w:t>Иль красотой ее ослеплены,</w:t>
        <w:br/>
        <w:t>Иль бесконечно в нее влюблены?</w:t>
        <w:br/>
        <w:t>И разум ваш страстью сжигаем?..</w:t>
        <w:br/>
        <w:t>Поверьте: мы все это знаем...</w:t>
        <w:br/>
        <w:t>Но знайте и вы, господин дорогой, —</w:t>
        <w:br/>
        <w:t>Ей кто-нибудь нужен: не вы, так другой,</w:t>
        <w:br/>
        <w:t>Чье юное сердце не черство,</w:t>
        <w:br/>
        <w:t>Чтоб с помощью злого притворства</w:t>
        <w:br/>
        <w:t>Свести вас с ума, в свой силок залучить...</w:t>
        <w:br/>
        <w:t>Из этого следует заключить:</w:t>
        <w:br/>
        <w:t>Бегите отсюда! Спасайтесь!</w:t>
        <w:br/>
        <w:t>И только ее не касайтесь!..</w:t>
        <w:br/>
        <w:t>Я говорю вам без тени лжи:</w:t>
        <w:br/>
        <w:t>Нет в мире ужасней моей госпожи!</w:t>
        <w:br/>
        <w:t>Пусть хороша она ликом —</w:t>
        <w:br/>
        <w:t>Порок в ее сердце диком!..</w:t>
        <w:br/>
        <w:t>Как солнце сияют ее глаза,</w:t>
        <w:br/>
        <w:t>Но вся она — молния, гром, гроза.</w:t>
        <w:br/>
        <w:t>И насмерть она поражает</w:t>
        <w:br/>
        <w:t>Того, кто ей возражает...»</w:t>
        <w:br/>
        <w:t>И молвил паладин седой:</w:t>
        <w:br/>
        <w:t>«Все это кончится бедой,</w:t>
        <w:br/>
        <w:t>Коли вы, рыцарь, не уйметесь,</w:t>
        <w:br/>
        <w:t>Коли за ум вы не возьметесь!..»</w:t>
        <w:br/>
        <w:t>...Гаван, однако, хохочет:</w:t>
        <w:br/>
        <w:t>«Все будет, как бог захочет!..</w:t>
        <w:br/>
        <w:t>Но где же сей конь ретивый?»</w:t>
        <w:br/>
        <w:t>«В саду стоит, под оливой!..»</w:t>
        <w:br/>
        <w:t>...Гаван под уздцы коня берет...</w:t>
        <w:br/>
        <w:t>Тепло провожает его народ:</w:t>
        <w:br/>
        <w:t>Успеха желает и счастья,</w:t>
        <w:br/>
        <w:t>Исполнен к Гавану участья...</w:t>
        <w:br/>
        <w:t>...Итак, под уздцы он ведет коня,</w:t>
        <w:br/>
        <w:t>Ничего не страшась, никого не виня,</w:t>
        <w:br/>
        <w:t>К счастью или к несчастью,</w:t>
        <w:br/>
        <w:t>Только горя своей страстью,</w:t>
        <w:br/>
        <w:t>Ведет он коня посерединке</w:t>
        <w:br/>
        <w:t>Бегущей над пропастью узкой тропинки.</w:t>
        <w:br/>
        <w:t>Достаточно чуть оступиться,</w:t>
        <w:br/>
        <w:t>Чтоб в самом низу очутиться...</w:t>
        <w:br/>
        <w:t>Но вот он дошел, он исполнил приказ</w:t>
        <w:br/>
        <w:t>И слышит: «Эй, дурень! Приходится вас</w:t>
        <w:br/>
        <w:t>Ждать чуть ли не час!.. Даже боле!..</w:t>
        <w:br/>
        <w:t>Скажите, вы спятили, что ли?!</w:t>
        <w:br/>
        <w:t>Я вас от себя прогоню, дурака!..»</w:t>
        <w:br/>
        <w:t>...Гаван оробел: «Нет! Я ваш на века!</w:t>
        <w:br/>
        <w:t>Прощения вашего заслужу.</w:t>
        <w:br/>
        <w:t>Но дайте сперва вас в седло подсажу!..»</w:t>
        <w:br/>
        <w:t>Она, преисполнена яда,</w:t>
        <w:br/>
        <w:t>Сказала: «Спасибо. Не надо...</w:t>
        <w:br/>
        <w:t>В сем деле пустяшном я справлюсь без вас.</w:t>
        <w:br/>
        <w:t>И прямо в седло вспорхнула тотчас.</w:t>
        <w:br/>
        <w:t xml:space="preserve">Вот именно, что не </w:t>
      </w:r>
      <w:r>
        <w:rPr>
          <w:i/>
          <w:kern w:val="2"/>
          <w:sz w:val="18"/>
        </w:rPr>
        <w:t>села:</w:t>
      </w:r>
      <w:r>
        <w:rPr>
          <w:kern w:val="2"/>
          <w:sz w:val="18"/>
        </w:rPr>
        <w:br/>
        <w:t>Вспорхнула или взлетела!..</w:t>
        <w:br/>
        <w:t>И говорит ему в свой черед:</w:t>
        <w:br/>
        <w:t>«Слышите, дурень! Скачите вперед!</w:t>
        <w:br/>
        <w:t>А я поскачу вслед за вами!..»</w:t>
        <w:br/>
        <w:t>(Влюбилась, иными словами...)</w:t>
        <w:br/>
        <w:t>Не знаю, что там в душе у нее,</w:t>
        <w:br/>
        <w:t>Зато язык говорит свое:</w:t>
        <w:br/>
        <w:t>«Недурно бы, в самом деле,</w:t>
        <w:br/>
        <w:t>Чтоб вы с коня слетели!..»</w:t>
        <w:br/>
        <w:t>...Однако пора снисходительней нам</w:t>
        <w:br/>
        <w:t>Взирать на причуды и прихоти дам.</w:t>
        <w:br/>
        <w:t>И хоть их причуды большая обуза —</w:t>
        <w:br/>
        <w:t>Пусть будет оправдана мной Оргелуза!</w:t>
        <w:br/>
        <w:t>...Меж тем с неприветливой миною</w:t>
        <w:br/>
        <w:t>Спешит она светлою долиною...</w:t>
        <w:br/>
        <w:t>И тут заметил наш друг Гаван:</w:t>
        <w:br/>
        <w:t>Трава, полезная для ран,</w:t>
        <w:br/>
        <w:t>Растет вблизи обочины...</w:t>
        <w:br/>
        <w:t>Немного озабоченно</w:t>
        <w:br/>
        <w:t>Гаван остановил коня,</w:t>
        <w:br/>
        <w:t>Траву целебную ценя,</w:t>
        <w:br/>
        <w:t>Чтоб травки нащипать пользительной</w:t>
        <w:br/>
        <w:t>Тому, кто раною мучительной</w:t>
        <w:br/>
        <w:t>Такую жалость вызвал в нем,</w:t>
        <w:br/>
        <w:t>Герой Гаван смекнул притом,</w:t>
        <w:br/>
        <w:t>Какою трава обладает силой!..</w:t>
        <w:br/>
        <w:t>Вдруг слышит: «Господи помилуй!</w:t>
        <w:br/>
        <w:t>Зачем бы вам пучок травы?!</w:t>
        <w:br/>
        <w:t xml:space="preserve">Ах, вот в чем дело! </w:t>
      </w:r>
      <w:r>
        <w:rPr>
          <w:i/>
          <w:kern w:val="2"/>
          <w:sz w:val="18"/>
        </w:rPr>
        <w:t>Лекарь</w:t>
      </w:r>
      <w:r>
        <w:rPr>
          <w:kern w:val="2"/>
          <w:sz w:val="18"/>
        </w:rPr>
        <w:t xml:space="preserve"> вы!</w:t>
        <w:br/>
        <w:t>Ну и признались бы в этом сначала.</w:t>
        <w:br/>
        <w:t>А то я за рыцаря вас считала!..»</w:t>
        <w:br/>
        <w:t>Гаван почтительно ей ответил:</w:t>
        <w:br/>
        <w:t>«Бойца я раненого встретил</w:t>
        <w:br/>
        <w:t>Вот где-то здесь, невдалеке!..</w:t>
        <w:br/>
        <w:t>О, жизнь его на волоске!</w:t>
        <w:br/>
        <w:t>Трава его спасти способна!..</w:t>
        <w:br/>
        <w:t>Жаль, мне пред вами неудобно...»</w:t>
        <w:br/>
        <w:t>...И только это он сказал,</w:t>
        <w:br/>
        <w:t>Как стук копыт он услыхал.</w:t>
        <w:br/>
        <w:t>Оруженосец к герцогине,</w:t>
        <w:br/>
        <w:t>Как ветер, несся по долине...</w:t>
        <w:br/>
        <w:t>Сейчас вас познакомлю с ним:</w:t>
        <w:br/>
        <w:t>Он Кундри братом был родным.</w:t>
        <w:br/>
      </w:r>
      <w:r>
        <w:rPr>
          <w:i/>
          <w:kern w:val="2"/>
          <w:sz w:val="18"/>
        </w:rPr>
        <w:t>Малькреатюром</w:t>
      </w:r>
      <w:r>
        <w:rPr>
          <w:rStyle w:val="EndnoteCharacters"/>
          <w:rStyle w:val="EndnoteAnchor"/>
          <w:kern w:val="2"/>
          <w:sz w:val="18"/>
        </w:rPr>
        <w:endnoteReference w:id="125"/>
      </w:r>
      <w:r>
        <w:rPr>
          <w:kern w:val="2"/>
          <w:sz w:val="18"/>
        </w:rPr>
        <w:t xml:space="preserve"> его звали.</w:t>
        <w:br/>
        <w:t>Черты его Кундри напоминали...</w:t>
        <w:br/>
        <w:t>На человека едва похож,</w:t>
        <w:br/>
        <w:t>Он волосом был чистый еж.</w:t>
        <w:br/>
        <w:t>Глазища злобу излучали,</w:t>
        <w:br/>
        <w:t>Из пасти два клыка торчали...</w:t>
        <w:br/>
        <w:t>В стране чудес Трибалибот</w:t>
        <w:br/>
        <w:t>Со стародавних пор живет</w:t>
        <w:br/>
        <w:t>Несчастнейшее это племя —</w:t>
        <w:br/>
        <w:t>Адамово дурное семя...</w:t>
        <w:br/>
        <w:t>Да, прародитель наш Адам</w:t>
        <w:br/>
        <w:t>Своим созревшим дочерям</w:t>
        <w:br/>
        <w:t>Престрого запретил когда-то,</w:t>
      </w:r>
      <w:r>
        <w:rPr>
          <w:rStyle w:val="EndnoteCharacters"/>
          <w:rStyle w:val="EndnoteAnchor"/>
          <w:kern w:val="2"/>
          <w:sz w:val="18"/>
        </w:rPr>
        <w:endnoteReference w:id="126"/>
      </w:r>
      <w:r>
        <w:rPr>
          <w:kern w:val="2"/>
          <w:sz w:val="18"/>
        </w:rPr>
        <w:br/>
        <w:t>Что солоно иль горьковато</w:t>
        <w:br/>
        <w:t>И вредно для пищеваренья</w:t>
        <w:br/>
        <w:t>(К примеру, старые коренья)</w:t>
        <w:br/>
        <w:t>Без крайней нужды брать в еду,</w:t>
        <w:br/>
        <w:t>Чтоб не нанесть вреда плоду...</w:t>
        <w:br/>
        <w:t>Куда там! Бабы — всюду бабы.</w:t>
        <w:br/>
        <w:t>Отца послушались хотя бы!</w:t>
        <w:br/>
        <w:t>Но что им человечий род?</w:t>
        <w:br/>
        <w:t>Лишь бы полакомился рот!..</w:t>
        <w:br/>
        <w:t>Так и возникло племя чудищ...</w:t>
        <w:br/>
        <w:t>Беда! Но что тут делать будешь?..</w:t>
        <w:br/>
        <w:t>Пересказал вам эту быль я...</w:t>
        <w:br/>
        <w:t xml:space="preserve">А королева </w:t>
      </w:r>
      <w:r>
        <w:rPr>
          <w:i/>
          <w:kern w:val="2"/>
          <w:sz w:val="18"/>
        </w:rPr>
        <w:t>Секундилья,</w:t>
      </w:r>
      <w:r>
        <w:rPr>
          <w:rStyle w:val="EndnoteCharacters"/>
          <w:rStyle w:val="EndnoteAnchor"/>
          <w:kern w:val="2"/>
          <w:sz w:val="18"/>
        </w:rPr>
        <w:endnoteReference w:id="127"/>
      </w:r>
      <w:r>
        <w:rPr>
          <w:kern w:val="2"/>
          <w:sz w:val="18"/>
        </w:rPr>
        <w:br/>
        <w:t>Пред коей пал однажды ниц</w:t>
        <w:br/>
        <w:t>Брат Парцифаля — Фейрефиц,</w:t>
        <w:br/>
        <w:t>Страной далекою владела,</w:t>
        <w:br/>
        <w:t>Где племя чудищ разглядела</w:t>
        <w:br/>
        <w:t>Средь давних подданных своих...</w:t>
        <w:br/>
        <w:t>И Кундри тоже была средь них...</w:t>
        <w:br/>
        <w:t>Однажды люди рассказали</w:t>
        <w:br/>
        <w:t>Секундилье о Граале:</w:t>
        <w:br/>
        <w:t>Ни с кем в богатстве не сравним,</w:t>
        <w:br/>
        <w:t>Король Анфортас правит им...</w:t>
        <w:br/>
        <w:t>«Неужто он меня богаче?!</w:t>
        <w:br/>
        <w:t>О, неотложней нет задачи,</w:t>
        <w:br/>
        <w:t>Чем подобраться к королю!</w:t>
        <w:br/>
        <w:t>Подарочек ему пошлю</w:t>
        <w:br/>
        <w:t>В знак уважения и привета,</w:t>
        <w:br/>
        <w:t>И нам откроется крепость эта!..»</w:t>
        <w:br/>
        <w:t>Анфортасу был послан в дар</w:t>
        <w:br/>
        <w:t>Гранат, пылавший, как пожар,</w:t>
        <w:br/>
        <w:t>А купно с дорогим гранатом</w:t>
        <w:br/>
        <w:t>Красотка Кундри вместе с братом…</w:t>
        <w:br/>
        <w:t>Король Анфортас, говорят,</w:t>
        <w:br/>
        <w:t>Был необыкновенно рад</w:t>
        <w:br/>
        <w:t>Диковинным предметам...</w:t>
        <w:br/>
        <w:t>Однако он при этом</w:t>
        <w:br/>
        <w:t>Того, кто был страшней горилл,</w:t>
        <w:br/>
        <w:t>В оруженосцы подарил</w:t>
        <w:br/>
        <w:t>Герцогине Оргелузе,</w:t>
        <w:br/>
        <w:t>С которой состоял в союзе...</w:t>
        <w:br/>
        <w:t>Итак, переменив аллюр,</w:t>
        <w:br/>
        <w:t>К Гавану Малькреатюр</w:t>
        <w:br/>
        <w:t>Подъехал мелкой рысью...</w:t>
        <w:br/>
        <w:t>Воздевши морду лисью,</w:t>
        <w:br/>
        <w:t>Он исступленно заорал:</w:t>
        <w:br/>
        <w:t>«Ты!.. Герцогиню ты украл!</w:t>
        <w:br/>
        <w:t>Тебе сверну я шею,</w:t>
        <w:br/>
        <w:t>Гнусному злодею!..»</w:t>
        <w:br/>
        <w:t>...Ну, тут наш друг Гаван слегка</w:t>
        <w:br/>
        <w:t>Утихомирил дурака.</w:t>
        <w:br/>
        <w:t>Не повышая голоса,</w:t>
        <w:br/>
        <w:t>Схватил его за волосы</w:t>
        <w:br/>
        <w:t>И прямо на землю швырнул,</w:t>
        <w:br/>
        <w:t>Чуть шею чудищу не свернул!</w:t>
        <w:br/>
        <w:t>Жаль вот: рука о волос</w:t>
        <w:br/>
        <w:t>До крови укололась.</w:t>
        <w:br/>
        <w:t>Ладонь как бы прошило...</w:t>
        <w:br/>
        <w:t>Даму это рассмешило...</w:t>
        <w:br/>
        <w:t>.   .   .   .   .   .   .   .   .   .   .   .   .   .   .   .   .</w:t>
        <w:br/>
        <w:t>Вот наконец привел их путь</w:t>
        <w:br/>
        <w:t>К герою, раненному в грудь,</w:t>
        <w:br/>
        <w:t>Чтобы, излеченный травой,</w:t>
        <w:br/>
        <w:t>Он встал, здоровый и живой...</w:t>
        <w:br/>
        <w:t>И он вскричал, узрев Гавана:</w:t>
        <w:br/>
        <w:t>«Сколь эта встреча мне желанна!</w:t>
        <w:br/>
        <w:t>Где был ты? Или в сих краях</w:t>
        <w:br/>
        <w:t>Пришлось прославиться в боях?</w:t>
        <w:br/>
        <w:t>Но вижу: на тебе — ни шрама!</w:t>
        <w:br/>
        <w:t>Зачем с тобою эта дама?</w:t>
        <w:br/>
        <w:t>Она приносит лишь беду!</w:t>
        <w:br/>
        <w:t>Гаван, имей это в виду!..</w:t>
        <w:br/>
        <w:t>По милости сей герцогини</w:t>
        <w:br/>
        <w:t>Я кровью истекаю ныне!..</w:t>
        <w:br/>
        <w:t>Беги, я говорю, беги!..</w:t>
        <w:br/>
        <w:t>Вооруженные враги</w:t>
        <w:br/>
        <w:t>Куда, поверь мне, безопасней,</w:t>
        <w:br/>
        <w:t>Чем эта, коей нет прекрасней!..</w:t>
        <w:br/>
        <w:t>Но, впрочем, — молвит он Гавану, -</w:t>
        <w:br/>
        <w:t>Как только на ноги я встану,</w:t>
        <w:br/>
        <w:t>В любой беде, в любом бою</w:t>
        <w:br/>
        <w:t>Я за тебя, друг, постою!..</w:t>
        <w:br/>
        <w:t>Только подлечусь немного...</w:t>
        <w:br/>
        <w:t>Гаван, послушай, ради бога, —</w:t>
        <w:br/>
        <w:t>Здесь, если двигаться к реке,</w:t>
        <w:br/>
        <w:t>Есть лазарет невдалеке...</w:t>
        <w:br/>
        <w:t>Дай мне коня моей подруги...»</w:t>
        <w:br/>
        <w:t>Как отказать в такой услуге?</w:t>
        <w:br/>
        <w:t>Гаван подвел ему коня...</w:t>
        <w:br/>
        <w:t>«Нет, он, боюсь, не для меня!» —</w:t>
        <w:br/>
        <w:t>Промолвил рыцарь, и нежданно</w:t>
        <w:br/>
        <w:t>Он прыгнул на коня Гавана</w:t>
        <w:br/>
        <w:t>И ускакал, неудержим.</w:t>
        <w:br/>
        <w:t>Его подруга — вслед за ним...</w:t>
        <w:br/>
        <w:t>Разыграна дурная шутка!..</w:t>
        <w:br/>
        <w:t>За что? За то, что сердце чутко?</w:t>
        <w:br/>
        <w:t>За то, что раненому помог?</w:t>
        <w:br/>
        <w:t>Он толком сам понять не мог...</w:t>
        <w:br/>
        <w:t>Но чем сильней его досада,</w:t>
        <w:br/>
        <w:t>Тем больше Оргелуза рада...</w:t>
        <w:br/>
        <w:t>...«Ах, рыцарь!.. Скверные дела...</w:t>
        <w:br/>
        <w:t>Я вас за воина сочла,</w:t>
        <w:br/>
        <w:t>Вы рыцарем мне показались,</w:t>
        <w:br/>
        <w:t>Но лекарем вы оказались.</w:t>
        <w:br/>
        <w:t>Теперь, увидев «подвиг» ваш,</w:t>
        <w:br/>
        <w:t>Не лекарь, вижу, вы, а паж!..</w:t>
        <w:br/>
        <w:t>Я это сознаю вполне...</w:t>
        <w:br/>
        <w:t xml:space="preserve">...А как насчет </w:t>
      </w:r>
      <w:r>
        <w:rPr>
          <w:i/>
          <w:kern w:val="2"/>
          <w:sz w:val="18"/>
        </w:rPr>
        <w:t>любви ко мне?</w:t>
      </w:r>
      <w:r>
        <w:rPr>
          <w:kern w:val="2"/>
          <w:sz w:val="18"/>
        </w:rPr>
        <w:br/>
        <w:t>Меня вы чуть не убедили,</w:t>
        <w:br/>
        <w:t>Что от любви с ума сходили?</w:t>
        <w:br/>
        <w:t>Но все, надеюсь, улеглось?..»</w:t>
        <w:br/>
        <w:t>О боже! Что тут началось!</w:t>
        <w:br/>
        <w:t>Какие объясненья!..</w:t>
        <w:br/>
        <w:t>Нет от любви спасенья!</w:t>
        <w:br/>
        <w:t>.   .   .   .   .   .   .   .   .   .   .   .   .   .   .   .   .</w:t>
        <w:br/>
        <w:t>.   .   .   .   .   .   .   .   .   .   .   .   .   .   .   .   .</w:t>
        <w:br/>
        <w:t>Давно уже сказать пора,</w:t>
        <w:br/>
        <w:t>Что песнопений мастера</w:t>
        <w:br/>
        <w:t>В стихах сверх всякой меры</w:t>
        <w:br/>
        <w:t>Славят власть Венеры!..</w:t>
        <w:br/>
        <w:t>Нет, это, право, чересчур!</w:t>
        <w:br/>
        <w:t>Венера, Купидон, Амур,</w:t>
      </w:r>
      <w:r>
        <w:rPr>
          <w:rStyle w:val="EndnoteCharacters"/>
          <w:rStyle w:val="EndnoteAnchor"/>
          <w:kern w:val="2"/>
          <w:sz w:val="18"/>
        </w:rPr>
        <w:endnoteReference w:id="128"/>
      </w:r>
      <w:r>
        <w:rPr>
          <w:kern w:val="2"/>
          <w:sz w:val="18"/>
        </w:rPr>
        <w:br/>
        <w:t>Их факелы, их стрелы —</w:t>
        <w:br/>
        <w:t>Как это устарело!..</w:t>
        <w:br/>
        <w:t>Вот посмотрите: Купидон.</w:t>
        <w:br/>
        <w:t>Своей стрелой мне в сердце он</w:t>
        <w:br/>
        <w:t>Целится напрасно —</w:t>
        <w:br/>
        <w:t>Все это неопасно!..</w:t>
        <w:br/>
        <w:t>Усвоить надобно сперва:</w:t>
        <w:br/>
      </w:r>
      <w:r>
        <w:rPr>
          <w:i/>
          <w:kern w:val="2"/>
          <w:sz w:val="18"/>
        </w:rPr>
        <w:t xml:space="preserve">Любовь </w:t>
      </w:r>
      <w:r>
        <w:rPr>
          <w:kern w:val="2"/>
          <w:sz w:val="18"/>
        </w:rPr>
        <w:t>без</w:t>
      </w:r>
      <w:r>
        <w:rPr>
          <w:i/>
          <w:kern w:val="2"/>
          <w:sz w:val="18"/>
        </w:rPr>
        <w:t xml:space="preserve"> Верности </w:t>
      </w:r>
      <w:r>
        <w:rPr>
          <w:kern w:val="2"/>
          <w:sz w:val="18"/>
        </w:rPr>
        <w:t>мертва!</w:t>
        <w:br/>
        <w:t>Что там огонь Венерин?</w:t>
        <w:br/>
        <w:t xml:space="preserve">Кто любит? Тот, кто </w:t>
      </w:r>
      <w:r>
        <w:rPr>
          <w:i/>
          <w:kern w:val="2"/>
          <w:sz w:val="18"/>
        </w:rPr>
        <w:t>верен!</w:t>
      </w:r>
      <w:r>
        <w:rPr>
          <w:kern w:val="2"/>
          <w:sz w:val="18"/>
        </w:rPr>
        <w:br/>
        <w:t>Я только Верность, Верность славлю</w:t>
        <w:br/>
        <w:t>И словно с праздником поздравлю</w:t>
        <w:br/>
        <w:t>Того, кто Верность сохранил,</w:t>
        <w:br/>
        <w:t>Любя, Любовь не уронил!..</w:t>
        <w:br/>
        <w:t>Кто Верностью запасся,</w:t>
        <w:br/>
        <w:t>Считай — навеки спасся!..</w:t>
        <w:br/>
        <w:t>.   .   .   .   .   .   .   .   .   .   .   .   .   .   .   .   .</w:t>
        <w:br/>
        <w:t>.   .   .   .   .   .   .   .   .   .   .   .   .   .   .   .   .</w:t>
        <w:br/>
        <w:t>Но дальше слушайте... Итак,</w:t>
        <w:br/>
        <w:t>Наш друг Гаван попал впросак.</w:t>
        <w:br/>
        <w:t>Здесь не отделаться смешком:</w:t>
        <w:br/>
        <w:t>Он вынужден шагать пешком,</w:t>
        <w:br/>
        <w:t>А дама скачет на коне!..</w:t>
        <w:br/>
        <w:t>Об этом с тяжкой болью мне</w:t>
        <w:br/>
        <w:t>Приходится рассказывать,</w:t>
        <w:br/>
        <w:t>Как бы себя наказывать...</w:t>
        <w:br/>
        <w:t>...И вот через недолгий срок</w:t>
        <w:br/>
        <w:t>Они увидели поток,</w:t>
        <w:br/>
        <w:t>Разлившийся широко...</w:t>
        <w:br/>
        <w:t>На левом берегу потока</w:t>
        <w:br/>
        <w:t>Величественный замок встал,</w:t>
        <w:br/>
        <w:t>Под солнцем золотом блистал,</w:t>
        <w:br/>
        <w:t>Камнями драгоценными</w:t>
        <w:br/>
        <w:t>Над валами пенными...</w:t>
        <w:br/>
        <w:t>Поднималась к небесам</w:t>
        <w:br/>
        <w:t>Огромнейшая башня там,</w:t>
        <w:br/>
        <w:t>Где в окнах женщины сидели</w:t>
        <w:br/>
        <w:t>И с умилением глядели</w:t>
        <w:br/>
        <w:t>На множество земных красот.</w:t>
        <w:br/>
        <w:t>Четыреста или пятьсот</w:t>
        <w:br/>
        <w:t>Их было? Да. Не менее.</w:t>
        <w:br/>
        <w:t>Все знатного происхождения...</w:t>
        <w:br/>
        <w:t>Но продолжение — потом.</w:t>
        <w:br/>
        <w:t>Пока ж — скорее на паром!</w:t>
        <w:br/>
        <w:t>Скорее переправиться,</w:t>
        <w:br/>
        <w:t>И все еще поправится!..</w:t>
        <w:br/>
        <w:t>Вот и паромщик тут как тут...</w:t>
        <w:br/>
        <w:t>Хоть нрав у Оргелузы крут,</w:t>
        <w:br/>
        <w:t>Она рукой слегка взмахнула</w:t>
        <w:br/>
        <w:t>И грустно, глубоко вздохнула,</w:t>
        <w:br/>
        <w:t>Мол, переправь, не откажи,</w:t>
        <w:br/>
        <w:t>Свое усердье докажи.</w:t>
        <w:br/>
        <w:t>...Гаван случайно оглянулся</w:t>
        <w:br/>
        <w:t>И чуть в поток не окунулся:</w:t>
        <w:br/>
        <w:t>Их некий рыцарь догонял!</w:t>
        <w:br/>
        <w:t>Кто это? Он еще не знал.</w:t>
        <w:br/>
        <w:t>Но было совершенно ясно,</w:t>
        <w:br/>
        <w:t>Что рыцарь сей свиреп ужасно,</w:t>
        <w:br/>
        <w:t>Что в силе он своей уверен</w:t>
        <w:br/>
        <w:t>И меч щадить свой не намерен...</w:t>
        <w:br/>
        <w:t>И Оргелуза молвит: «Ну-с,</w:t>
        <w:br/>
        <w:t>Сам Лишуа Гивелиус</w:t>
        <w:br/>
        <w:t>Решил пожаловать сюда!..</w:t>
        <w:br/>
        <w:t>Никем, нигде и никогда</w:t>
        <w:br/>
        <w:t>Еще он не был побежден.</w:t>
        <w:br/>
        <w:t>В своей победе он убежден.</w:t>
        <w:br/>
        <w:t>И вы его разубедите,</w:t>
        <w:br/>
        <w:t>Лишь если сами победите!..</w:t>
        <w:br/>
        <w:t>При этом следует сказать:</w:t>
        <w:br/>
        <w:t>Свою мне верность доказать</w:t>
        <w:br/>
        <w:t>Вы поклялись во что б ни стало.</w:t>
        <w:br/>
        <w:t>Что ж. Испытание настало.</w:t>
        <w:br/>
        <w:t>Смотрите, чтоб, не ровен час,</w:t>
        <w:br/>
        <w:t>Штаны не лопнули у вас</w:t>
        <w:br/>
        <w:t>Во время схватки с перепугу!</w:t>
        <w:br/>
        <w:t>Ведь вам в бою придется туго...</w:t>
        <w:br/>
        <w:t>Блюдите рыцарский закон:</w:t>
        <w:br/>
        <w:t>Тут дамы смотрят из окон!</w:t>
        <w:br/>
        <w:t>Явите выдержку и смётку!..»</w:t>
        <w:br/>
        <w:t>...И Оргелуза села в лодку.</w:t>
        <w:br/>
        <w:t>«Ужель, — вскричал Гаван тогда, —</w:t>
        <w:br/>
        <w:t>Мы расстаемся навсегда?!</w:t>
        <w:br/>
        <w:t>О герцогиня, погодите!..»</w:t>
        <w:br/>
        <w:t>«Мой друг, сначала победите,</w:t>
        <w:br/>
        <w:t>А уж потом поговорим...»</w:t>
        <w:br/>
        <w:t>(Нет! Женский прав неповторим!..)</w:t>
        <w:br/>
        <w:t>Так отплыла она от брега...</w:t>
        <w:br/>
        <w:t>Меж тем Гивелиус с разбега</w:t>
        <w:br/>
        <w:t>На друга нашего напал.</w:t>
        <w:br/>
        <w:t>Гаван сперва чуть не упал,</w:t>
        <w:br/>
        <w:t>Но сам нанес удар прекрепкий.</w:t>
        <w:br/>
        <w:t>Копье Гивелиуса — в щепки!</w:t>
        <w:br/>
        <w:t>Затем копье Гавана — вдрызг!..</w:t>
        <w:br/>
        <w:t>Осатанелой стали визг:</w:t>
        <w:br/>
        <w:t>Герои действуют мечами,</w:t>
        <w:br/>
        <w:t>Сверкая грозными очами</w:t>
        <w:br/>
        <w:t>И с хрипом, тяжело дыша...</w:t>
        <w:br/>
        <w:t>Гаван вцепился в Лишуа</w:t>
        <w:br/>
        <w:t>И, заключив его в объятья</w:t>
        <w:br/>
        <w:t>(Отважнейшее предприятье!),</w:t>
        <w:br/>
        <w:t>Стянул с коня и — наземь — бух!..</w:t>
        <w:br/>
        <w:t>О, как перехватило дух!..</w:t>
        <w:br/>
        <w:t>«Убей меня! — несчастный просит. —</w:t>
        <w:br/>
        <w:t>Смерть избавление приносит</w:t>
        <w:br/>
        <w:t>Тем, кому жизнь уж не мила.</w:t>
        <w:br/>
        <w:t>Честь, гордость, слава и хвала,</w:t>
        <w:br/>
        <w:t>Все, все, что было мной добыто,</w:t>
        <w:br/>
        <w:t>Твоей рукой навек разбито!</w:t>
        <w:br/>
        <w:t>Я проклят богом и людьми!</w:t>
        <w:br/>
        <w:t>Так смилуйся же, так сними</w:t>
        <w:br/>
        <w:t>С меня тягчайшую обузу!</w:t>
        <w:br/>
        <w:t>(Он намекал на Оргелузу.)</w:t>
        <w:br/>
        <w:t>Так не раздумывай! Убей!</w:t>
        <w:br/>
        <w:t>И сразу станет она твоей!..»</w:t>
        <w:br/>
        <w:t>Подумал сын отважный Лота:</w:t>
        <w:br/>
        <w:t>«Не ждал такого поворота!</w:t>
        <w:br/>
        <w:t>Рехнулся этот господин.</w:t>
        <w:br/>
        <w:t>Убить? Нет никаких причин!</w:t>
        <w:br/>
        <w:t>Он дрался, как и я, несчастный,</w:t>
        <w:br/>
        <w:t>Из-за любви своей напрасной,</w:t>
        <w:br/>
        <w:t>Из-за мучительной любви...</w:t>
        <w:br/>
        <w:t>Я не убью тебя! Живи!</w:t>
        <w:br/>
        <w:t>И жизнь тебе дарую ныне</w:t>
        <w:br/>
        <w:t>В честь обожаемой герцогини!..»</w:t>
        <w:br/>
        <w:t>.   .   .   .   .   .   .   .   .   .   .   .   .   .   .   .   .</w:t>
        <w:br/>
        <w:t>Меж тем паромщик воротился,</w:t>
        <w:br/>
        <w:t>И к сыну Лота обратился:</w:t>
        <w:br/>
        <w:t>«Ваш подвиг доблестный ценя,</w:t>
        <w:br/>
        <w:t>Вернуть вам вашего коня</w:t>
        <w:br/>
        <w:t>Торжественно мне приказали!..</w:t>
        <w:br/>
        <w:t>Ах, вы Гевелиуса взяли</w:t>
        <w:br/>
        <w:t>С неповторимым блеском в плен!..»</w:t>
        <w:br/>
        <w:t>«Возьмите же его взамен</w:t>
        <w:br/>
        <w:t>Мне отданного Грингульеса...</w:t>
        <w:br/>
        <w:t>Хотя бы ради интереса...»</w:t>
        <w:br/>
        <w:t>.   .   .   .   .   .   .   .   .   .   .   .   .   .   .   .   .</w:t>
        <w:br/>
        <w:t>Паромщик ему благодарность принес</w:t>
        <w:br/>
        <w:t>И на левый берег его перевез...</w:t>
        <w:br/>
        <w:t>Однако ту, что так прекрасна,</w:t>
        <w:br/>
        <w:t>Повсюду он искал напрасно.</w:t>
        <w:br/>
        <w:t>Она исчезла без следа.</w:t>
        <w:br/>
        <w:t>Никто не мог сказать — куда...</w:t>
        <w:br/>
        <w:t>Узнавши об исходе боя,</w:t>
        <w:br/>
        <w:t>Она от нашего героя</w:t>
        <w:br/>
        <w:t>Сокрылась в сумраке ночном...</w:t>
        <w:br/>
        <w:t>...В свой сказочно богатый дом</w:t>
        <w:br/>
        <w:t>Паромщик пригласил Гавана...</w:t>
        <w:br/>
        <w:t>Был приготовлен ужин званый.</w:t>
        <w:br/>
        <w:t>Стол под яствами ломился,</w:t>
        <w:br/>
        <w:t>Но наш приятель утомился.</w:t>
        <w:br/>
        <w:t>Он мало пил и мало ел,</w:t>
        <w:br/>
        <w:t>Он, очевидно, спать хотел...</w:t>
        <w:br/>
        <w:t>.   .   .   .   .   .   .   .   .   .   .   .   .   .   .   .   .</w:t>
        <w:br/>
        <w:t>И вправду наступила ночь...</w:t>
        <w:br/>
        <w:t>Паромщик подзывает дочь</w:t>
        <w:br/>
        <w:t>И, не позволяя ей прекословить,</w:t>
        <w:br/>
        <w:t>Велит немедля приготовить</w:t>
        <w:br/>
        <w:t>Для гостя славного кровать:</w:t>
        <w:br/>
        <w:t>Мол, гость желает почивать...</w:t>
        <w:br/>
        <w:t>Тут должен я заметить, кстати,</w:t>
        <w:br/>
        <w:t>Роскошней, сказочней кровати</w:t>
        <w:br/>
        <w:t>Никто, наверно, не знавал.</w:t>
        <w:br/>
        <w:t>О, бархат этих покрывал!</w:t>
        <w:br/>
        <w:t>Жар одеял и мягкость пуха</w:t>
        <w:br/>
        <w:t>Подушек, в коих тонет ухо!</w:t>
        <w:br/>
        <w:t>О, простыней прохладный лен!..</w:t>
        <w:br/>
        <w:t>Жаль, что Гаван был утомлен.</w:t>
        <w:br/>
        <w:t>С ним дочь паромщика осталась.</w:t>
        <w:br/>
        <w:t>И если б не его усталость,</w:t>
        <w:br/>
        <w:t>Отказа не было б ему...</w:t>
        <w:br/>
        <w:t>Но он устал... И посему</w:t>
        <w:br/>
        <w:t>В одно мгновенье слиплись очи...</w:t>
        <w:br/>
        <w:t>А коли так, то — доброй ночи!</w:t>
        <w:br/>
        <w:t>Пусть сон его господь хранит,</w:t>
        <w:br/>
        <w:t>От зол его оборонит!..</w:t>
        <w:br/>
        <w:t>Он спал... А за окном светало,</w:t>
        <w:br/>
        <w:t>И утро новое настало.</w:t>
      </w:r>
    </w:p>
    <w:p>
      <w:pPr>
        <w:pStyle w:val="Heading1"/>
        <w:rPr/>
      </w:pPr>
      <w:bookmarkStart w:id="10" w:name="__RefHeading___Toc492470726"/>
      <w:bookmarkEnd w:id="10"/>
      <w:r>
        <w:rPr/>
        <w:t>XI</w:t>
      </w:r>
    </w:p>
    <w:p>
      <w:pPr>
        <w:pStyle w:val="Normal"/>
        <w:rPr/>
      </w:pPr>
      <w:r>
        <w:rPr>
          <w:kern w:val="2"/>
          <w:sz w:val="18"/>
        </w:rPr>
        <w:t>Спал наш Гаван самозабвенно,</w:t>
        <w:br/>
        <w:t>Проспал бы сутки, несомненно,</w:t>
        <w:br/>
        <w:t>И видел сладостные сны,</w:t>
        <w:br/>
        <w:t>Когда бы солнышко стены</w:t>
        <w:br/>
        <w:t>Лучом рассветным не коснулось...</w:t>
        <w:br/>
        <w:t>Все в мире ожило, проснулось,</w:t>
        <w:br/>
        <w:t>В окно вливался птичий гомон...</w:t>
        <w:br/>
        <w:t>И, подойдя, увидел дом он —</w:t>
        <w:br/>
        <w:t>Подобие огромной башни,</w:t>
        <w:br/>
        <w:t>Где, повторяя день вчерашний,</w:t>
        <w:br/>
        <w:t>Прильнуло к окнам столько дам!..</w:t>
        <w:br/>
        <w:t>Как верить собственным глазам!</w:t>
        <w:br/>
        <w:t>И что бы это означало?..</w:t>
        <w:br/>
        <w:t>«Эх, дай-ка я посплю сначала», —</w:t>
        <w:br/>
        <w:t>Гаван, подумавши, решил</w:t>
        <w:br/>
        <w:t>И вновь улечься поспешил...</w:t>
        <w:br/>
        <w:t>Но удивился до предела:</w:t>
        <w:br/>
        <w:t>Дочь перевозчика сидела</w:t>
        <w:br/>
        <w:t>Перед постелью, на ковре,</w:t>
        <w:br/>
        <w:t>Вся в золоте и в серебре...</w:t>
        <w:br/>
        <w:t>Ну, тут уж не до сна, конечно!</w:t>
        <w:br/>
        <w:t>Гаван вполне простосердечно,</w:t>
        <w:br/>
        <w:t>Ни гнев не выказав, ни спесь,</w:t>
        <w:br/>
        <w:t>Спросил: «Дружок, зачем ты здесь?!</w:t>
        <w:br/>
        <w:t>Ведь на дворе еще так рано!..»</w:t>
        <w:br/>
        <w:t>И дева молвила Гавану:</w:t>
        <w:br/>
        <w:t>«Узнай веление судьбы!</w:t>
        <w:br/>
        <w:t>Отныне мы — твои рабы!</w:t>
        <w:br/>
        <w:t>Отец мой, мать и мы — их дети...</w:t>
        <w:br/>
        <w:t>Еще никто на белом свете</w:t>
        <w:br/>
        <w:t>Так много счастья и добра</w:t>
        <w:br/>
        <w:t>Нам не принес, как ты вчера...»</w:t>
        <w:br/>
        <w:t>Гаван, решив, что это шутка,</w:t>
        <w:br/>
        <w:t>Спросил: «Скажи-ка мне, малютка,</w:t>
        <w:br/>
        <w:t>Что значит тот высокий дом,</w:t>
        <w:br/>
        <w:t>Зачем так много окоп в нем,</w:t>
        <w:br/>
        <w:t>Оправленных в большие рамы,</w:t>
        <w:br/>
        <w:t>И кто такие эти дамы?</w:t>
        <w:br/>
        <w:t>По-моему, здесь ни одна</w:t>
        <w:br/>
        <w:t xml:space="preserve">Не </w:t>
      </w:r>
      <w:r>
        <w:rPr>
          <w:i/>
          <w:kern w:val="2"/>
          <w:sz w:val="18"/>
        </w:rPr>
        <w:t>отлипает</w:t>
      </w:r>
      <w:r>
        <w:rPr>
          <w:kern w:val="2"/>
          <w:sz w:val="18"/>
        </w:rPr>
        <w:t xml:space="preserve"> от окна!..»</w:t>
        <w:br/>
        <w:t>...Дева молвила в ответ:</w:t>
        <w:br/>
        <w:t>«О сем не спрашивайте! Нет!</w:t>
        <w:br/>
        <w:t>Я на вопрос какой угодно</w:t>
        <w:br/>
        <w:t>Могу ответить вам свободно,</w:t>
        <w:br/>
        <w:t>Но здесь останусь я нема!</w:t>
        <w:br/>
        <w:t>Вы свели меня с ума</w:t>
        <w:br/>
        <w:t>Вопросом, заданным некстати!..»</w:t>
        <w:br/>
        <w:t>И, севши на пол, у кровати,</w:t>
        <w:br/>
        <w:t>Она слезами залилась.</w:t>
        <w:br/>
        <w:t>Стенала, плакала, тряслась,</w:t>
        <w:br/>
        <w:t>Как бы в припадке вся дрожала...</w:t>
        <w:br/>
        <w:t>Вбежал отец. И мать вбежала.</w:t>
        <w:br/>
        <w:t>«Дочь дорогая! Что о тобой?</w:t>
        <w:br/>
        <w:t>Наш покровитель дорогой</w:t>
        <w:br/>
        <w:t>С тобою пошутил, возможно,</w:t>
        <w:br/>
        <w:t>Ну... чуточку неосторожно!</w:t>
        <w:br/>
        <w:t>Так ты уж, право, не серчай,</w:t>
        <w:br/>
        <w:t>На ласку лаской отвечай...»</w:t>
        <w:br/>
        <w:t>«О нет! Погибнуть мне на месте, —</w:t>
        <w:br/>
        <w:t>Ее я не затронул чести! —</w:t>
        <w:br/>
        <w:t>Гаван, бледнея, произнес. —</w:t>
        <w:br/>
        <w:t>Я только задал ей вопрос</w:t>
        <w:br/>
        <w:t>(Хоть он остался без ответа):</w:t>
        <w:br/>
        <w:t>Что означает башня эта</w:t>
        <w:br/>
        <w:t>И для чего столь много там</w:t>
        <w:br/>
        <w:t>В окнах выставлено дам?</w:t>
        <w:br/>
        <w:t>Я этой потрясен картиной...</w:t>
        <w:br/>
        <w:t>Вопрос, как видите, невинный...»</w:t>
        <w:br/>
        <w:t>Но простонал паромщик: «Нет!</w:t>
        <w:br/>
        <w:t>Смерть означал бы наш ответ!</w:t>
        <w:br/>
        <w:t>Ведь вы не знаете последствий...</w:t>
        <w:br/>
        <w:t>Пред вами — бедствие из бедствий!..</w:t>
        <w:br/>
        <w:t>Гаван сказал: «Как вы упрямы!</w:t>
        <w:br/>
        <w:t>Коли в беду попали дамы,</w:t>
        <w:br/>
        <w:t>Я постараюсь им помочь!..</w:t>
        <w:br/>
        <w:t>Но вас, а также вашу дочь,</w:t>
        <w:br/>
      </w:r>
      <w:r>
        <w:rPr>
          <w:i/>
          <w:kern w:val="2"/>
          <w:sz w:val="18"/>
        </w:rPr>
        <w:t>Всего вопрос</w:t>
      </w:r>
      <w:r>
        <w:rPr>
          <w:kern w:val="2"/>
          <w:sz w:val="18"/>
        </w:rPr>
        <w:t xml:space="preserve"> поверг в смятенье.</w:t>
        <w:br/>
        <w:t>Мне странно ваше поведенье!..»</w:t>
        <w:br/>
        <w:t>«О господин, — паромщик рек, —</w:t>
        <w:br/>
        <w:t>Вы, столь бесстрашный человек,</w:t>
        <w:br/>
        <w:t>Не успокоитесь на этом!</w:t>
        <w:br/>
        <w:t>Поскольку мы своим ответом</w:t>
        <w:br/>
        <w:t>Невольно распалим ваш гнев.</w:t>
        <w:br/>
        <w:t>И вы, обдумать не успев,</w:t>
        <w:br/>
        <w:t>Без промедления, сейчас</w:t>
        <w:br/>
        <w:t>Начнете действовать!.. Для нас,</w:t>
        <w:br/>
        <w:t>Вам преданных и благодарных,</w:t>
        <w:br/>
        <w:t>То было б хуже снов кошмарных.</w:t>
        <w:br/>
        <w:t>Мы вами слишком дорожим</w:t>
        <w:br/>
        <w:t>И оттого за вас дрожим.</w:t>
        <w:br/>
        <w:t>Я говорю без тени фальши...»</w:t>
        <w:br/>
        <w:t>Но рыцарь наседает дальше:</w:t>
        <w:br/>
        <w:t>«Скажите правду, все, как есть!</w:t>
        <w:br/>
        <w:t xml:space="preserve">Поймите: </w:t>
      </w:r>
      <w:r>
        <w:rPr>
          <w:i/>
          <w:kern w:val="2"/>
          <w:sz w:val="18"/>
        </w:rPr>
        <w:t>моя</w:t>
      </w:r>
      <w:r>
        <w:rPr>
          <w:kern w:val="2"/>
          <w:sz w:val="18"/>
        </w:rPr>
        <w:t xml:space="preserve"> задета честь.</w:t>
        <w:br/>
        <w:t>Прямо вас предупреждаю:</w:t>
        <w:br/>
        <w:t>Не скажете — сам все узнаю...»</w:t>
        <w:br/>
        <w:t>«Ну, что ж. Пеняйте на себя.</w:t>
        <w:br/>
        <w:t>Молчать мы решили, вас любя.</w:t>
        <w:br/>
        <w:t>Спешите запастись щитом,</w:t>
        <w:br/>
        <w:t>Чтоб поздно не было потом!..</w:t>
        <w:br/>
        <w:t>Узнайте же, что берег сей —</w:t>
        <w:br/>
        <w:t xml:space="preserve">Земля чудес — </w:t>
      </w:r>
      <w:r>
        <w:rPr>
          <w:i/>
          <w:kern w:val="2"/>
          <w:sz w:val="18"/>
        </w:rPr>
        <w:t>Терремарвей</w:t>
      </w:r>
      <w:r>
        <w:rPr>
          <w:kern w:val="2"/>
          <w:sz w:val="18"/>
        </w:rPr>
        <w:t>.</w:t>
      </w:r>
      <w:r>
        <w:rPr>
          <w:rStyle w:val="EndnoteCharacters"/>
          <w:rStyle w:val="EndnoteAnchor"/>
          <w:kern w:val="2"/>
          <w:sz w:val="18"/>
        </w:rPr>
        <w:endnoteReference w:id="129"/>
      </w:r>
      <w:r>
        <w:rPr>
          <w:kern w:val="2"/>
          <w:sz w:val="18"/>
        </w:rPr>
        <w:br/>
        <w:t>Мы не хотим от вас скрывать,</w:t>
        <w:br/>
        <w:t>Здесь есть волшебная кровать</w:t>
        <w:br/>
        <w:t xml:space="preserve">Или иначе — </w:t>
      </w:r>
      <w:r>
        <w:rPr>
          <w:i/>
          <w:kern w:val="2"/>
          <w:sz w:val="18"/>
        </w:rPr>
        <w:t>Лимарвей!..</w:t>
      </w:r>
      <w:r>
        <w:rPr>
          <w:rStyle w:val="EndnoteCharacters"/>
          <w:rStyle w:val="EndnoteAnchor"/>
          <w:kern w:val="2"/>
          <w:sz w:val="18"/>
        </w:rPr>
        <w:endnoteReference w:id="130"/>
      </w:r>
      <w:r>
        <w:rPr>
          <w:kern w:val="2"/>
          <w:sz w:val="18"/>
        </w:rPr>
        <w:br/>
        <w:t>(Ах, жизнью я поплачусь своей</w:t>
        <w:br/>
        <w:t>За разглашение секрета!..)</w:t>
        <w:br/>
        <w:t>Таинственная башня эта,</w:t>
        <w:br/>
        <w:t>Почти достигшая небес, —</w:t>
        <w:br/>
      </w:r>
      <w:r>
        <w:rPr>
          <w:i/>
          <w:kern w:val="2"/>
          <w:sz w:val="18"/>
        </w:rPr>
        <w:t>Шателъ Марвей,</w:t>
      </w:r>
      <w:r>
        <w:rPr>
          <w:kern w:val="2"/>
          <w:sz w:val="18"/>
        </w:rPr>
        <w:t xml:space="preserve"> — в стране чудес</w:t>
        <w:br/>
        <w:t>Волшебный замок, о котором</w:t>
        <w:br/>
        <w:t>Давно по всем земным просторам</w:t>
        <w:br/>
        <w:t>Молва недобрая идет...</w:t>
        <w:br/>
        <w:t>Когда б вы знали, что вас ждет!</w:t>
        <w:br/>
        <w:t>Пред тем, что ждет вас, все мученья</w:t>
        <w:br/>
        <w:t>Невиннейшие развлеченья,</w:t>
        <w:br/>
        <w:t>Все, что вас мучило порой,</w:t>
        <w:br/>
        <w:t>Покажется детской вам игрой.</w:t>
        <w:br/>
        <w:t>...Нет, вы не знали до сих пор,</w:t>
        <w:br/>
        <w:t xml:space="preserve">Что злобный чародей </w:t>
      </w:r>
      <w:r>
        <w:rPr>
          <w:i/>
          <w:kern w:val="2"/>
          <w:sz w:val="18"/>
        </w:rPr>
        <w:t>Клингсор,</w:t>
      </w:r>
      <w:r>
        <w:rPr>
          <w:rStyle w:val="EndnoteCharacters"/>
          <w:rStyle w:val="EndnoteAnchor"/>
          <w:kern w:val="2"/>
          <w:sz w:val="18"/>
        </w:rPr>
        <w:endnoteReference w:id="131"/>
      </w:r>
      <w:r>
        <w:rPr>
          <w:kern w:val="2"/>
          <w:sz w:val="18"/>
        </w:rPr>
        <w:br/>
        <w:t>Волшебник и злодей отпетый,</w:t>
        <w:br/>
        <w:t>Страною управляет этой,</w:t>
        <w:br/>
        <w:t>Ярмо на подданных надев...</w:t>
        <w:br/>
        <w:t>Четыреста прекрасных дев</w:t>
        <w:br/>
        <w:t>Вы в окнах замка увидали.</w:t>
        <w:br/>
        <w:t>Поймите: их заколдовали!</w:t>
        <w:br/>
        <w:t>Клингсор! Он держит их в плену!..</w:t>
        <w:br/>
        <w:t>Ах, без толку его кляну,</w:t>
        <w:br/>
        <w:t xml:space="preserve">Поскольку все </w:t>
      </w:r>
      <w:r>
        <w:rPr>
          <w:i/>
          <w:kern w:val="2"/>
          <w:sz w:val="18"/>
        </w:rPr>
        <w:t>от вас</w:t>
      </w:r>
      <w:r>
        <w:rPr>
          <w:kern w:val="2"/>
          <w:sz w:val="18"/>
        </w:rPr>
        <w:t xml:space="preserve"> зависит!..</w:t>
        <w:br/>
        <w:t>Иль вседержитель вас возвысит</w:t>
        <w:br/>
        <w:t>И силой вас снабдит такой,</w:t>
        <w:br/>
        <w:t>Чтоб доблестной своей рукой</w:t>
        <w:br/>
        <w:t>Смогли вы изверга обезглавить,</w:t>
        <w:br/>
        <w:t>А сами нашей землею править,</w:t>
        <w:br/>
        <w:t>Став нашим властелином впредь...</w:t>
        <w:br/>
        <w:t>Иль суждено вам умереть,</w:t>
        <w:br/>
        <w:t>Причем не просто, а с позором,</w:t>
        <w:br/>
        <w:t>И пасть во прах перед Клингсором...</w:t>
        <w:br/>
        <w:t>.   .   .   .   .   .   .   .   .   .   .   .   .   .   .   .   .</w:t>
        <w:br/>
        <w:t>.   .   .   .   .   .   .   .   .   .   .   .   .   .   .   .   .</w:t>
        <w:br/>
        <w:t>Я предостерегаю вас:</w:t>
        <w:br/>
        <w:t>Бывало, рыцари не раз</w:t>
        <w:br/>
        <w:t>Сих дев освободить хотели:</w:t>
        <w:br/>
        <w:t>Давно их замки опустели.</w:t>
        <w:br/>
        <w:t>Из этих рыцарей боевых</w:t>
        <w:br/>
        <w:t>Не осталось почти никого в живых!..</w:t>
        <w:br/>
        <w:t>Горько на судьбу я сетую...</w:t>
        <w:br/>
        <w:t>И все ж, мой рыцарь, не советую</w:t>
        <w:br/>
        <w:t>Напрасно жизнью рисковать.</w:t>
        <w:br/>
        <w:t>Ведь та волшебная кровать</w:t>
        <w:br/>
        <w:t>И многие другие вещи —</w:t>
        <w:br/>
        <w:t>Воистину зловещи!..»</w:t>
        <w:br/>
        <w:t>.   .   .   .   .   .   .   .   .   .   .   .   .   .   .   .   .</w:t>
        <w:br/>
        <w:t>Гаван промолвил: «Но бойцу</w:t>
        <w:br/>
        <w:t>Страшиться смерти — не к лицу!</w:t>
        <w:br/>
        <w:t>Цель моя священна —</w:t>
        <w:br/>
        <w:t>Вызволить из плена,</w:t>
        <w:br/>
        <w:t>Спасти от бед ужасных</w:t>
        <w:br/>
        <w:t>Всех этих дев прекрасных!..</w:t>
        <w:br/>
        <w:t>Что ж! С божьей помощью! Пора!..»</w:t>
        <w:br/>
        <w:t>...Сказал паромщик: «Вы вчера</w:t>
        <w:br/>
        <w:t>Гевелиуса одолели.</w:t>
        <w:br/>
        <w:t>И, может быть, на самом деле</w:t>
        <w:br/>
        <w:t>Освободить удастся вам</w:t>
        <w:br/>
        <w:t>Несчастных, что томятся там</w:t>
        <w:br/>
        <w:t>И чей удел — могила...</w:t>
        <w:br/>
        <w:t>На то дана вам сила!..</w:t>
        <w:br/>
        <w:t>Сильнее вас я никого</w:t>
        <w:br/>
        <w:t>Не видел, кроме одного</w:t>
        <w:br/>
        <w:t>Бойца, в исколотых, помятых,</w:t>
        <w:br/>
        <w:t>Необычайно красных латах:</w:t>
        <w:br/>
        <w:t>Он их у Итера добыл,</w:t>
        <w:br/>
        <w:t>Когда он Итера убил!..</w:t>
        <w:br/>
        <w:t>Вот это — настоящий воин!</w:t>
        <w:br/>
        <w:t>А я был чести удостоен</w:t>
        <w:br/>
        <w:t>Его через поток везти:</w:t>
        <w:br/>
        <w:t>К нам заглянул он по пути,</w:t>
        <w:br/>
        <w:t>Куда-то торопился очень,</w:t>
        <w:br/>
        <w:t>Был чем-то сильно озабочен</w:t>
        <w:br/>
        <w:t>И в сущность скорбных наших дел,</w:t>
        <w:br/>
        <w:t>Как видно, вникнуть не успел...</w:t>
        <w:br/>
        <w:t>Итак, его я переправил...</w:t>
        <w:br/>
        <w:t>Он пятерых коней мне оставил</w:t>
        <w:br/>
        <w:t>В награду за мои труды...</w:t>
        <w:br/>
        <w:t>Я на его щите следы</w:t>
        <w:br/>
        <w:t>Весьма жестоких битв заметил.</w:t>
        <w:br/>
        <w:t>На мой вопрос он мне ответил,</w:t>
        <w:br/>
        <w:t>Что пятерых поочередно</w:t>
        <w:br/>
        <w:t>(Ну, это ли не превосходно?)</w:t>
        <w:br/>
        <w:t>Он паладинов победил,</w:t>
        <w:br/>
        <w:t>Их покориться убедил</w:t>
        <w:br/>
        <w:t>И в Пельрапер послал... Слыхали?</w:t>
        <w:br/>
        <w:t>Все спрашивал он о Граале...</w:t>
        <w:br/>
        <w:t>Такого редко встретишь... Да...»</w:t>
        <w:br/>
        <w:t>...«Куда он поскакал?! Куда? —</w:t>
        <w:br/>
        <w:t>Вскричал Гаван с горящим взглядом.</w:t>
        <w:br/>
        <w:t>Да знал ли он, что я здесь рядом?!</w:t>
        <w:br/>
        <w:t>О предстоящей битве знал?!»</w:t>
        <w:br/>
        <w:t>«Клингсор его не занимал,</w:t>
        <w:br/>
        <w:t>И я избег с ним разговора</w:t>
        <w:br/>
        <w:t>Насчет проклятого Клингсора,</w:t>
        <w:br/>
        <w:t>Его тревогою смущен:</w:t>
        <w:br/>
        <w:t>Он был Граалем поглощен!..»</w:t>
        <w:br/>
        <w:t>«Жаль, мы не встретили друг друга!..</w:t>
        <w:br/>
        <w:t>Но полно!.. Где моя кольчуга?</w:t>
        <w:br/>
        <w:t>Кольчугу! Шлем! Коня подать!</w:t>
        <w:br/>
        <w:t>Настало время нападать!..»</w:t>
        <w:br/>
        <w:t>.   .   .   .   .   .   .   .   .   .   .   .   .   .   .   .   .</w:t>
        <w:br/>
        <w:t>Доспех Гавана превосходен.</w:t>
        <w:br/>
        <w:t>И меч остер. А щит — негоден,</w:t>
        <w:br/>
        <w:t>Пробитый в схватке боевой...</w:t>
        <w:br/>
        <w:t xml:space="preserve">Паромщик щит приносит </w:t>
      </w:r>
      <w:r>
        <w:rPr>
          <w:i/>
          <w:kern w:val="2"/>
          <w:sz w:val="18"/>
        </w:rPr>
        <w:t>свой:</w:t>
      </w:r>
      <w:r>
        <w:rPr>
          <w:kern w:val="2"/>
          <w:sz w:val="18"/>
        </w:rPr>
        <w:br/>
        <w:t>«Возьмите, может пригодиться!</w:t>
        <w:br/>
        <w:t>Незаменимая вещица.</w:t>
        <w:br/>
        <w:t>Порой весьма полезен щит:</w:t>
        <w:br/>
        <w:t>Коль не спасет, так защитит!..</w:t>
        <w:br/>
        <w:t>Да и с мечом не расставайтесь.</w:t>
        <w:br/>
        <w:t>Пугать начнут — не поддавайтесь!..</w:t>
        <w:br/>
        <w:t>И вот еще о чем прошу:</w:t>
        <w:br/>
        <w:t>Зайдите в лавку, к торгашу,</w:t>
        <w:br/>
        <w:t>Там, возле крепостных ворот…</w:t>
        <w:br/>
        <w:t>Коль примет скверный оборот</w:t>
        <w:br/>
        <w:t>Задуманное вами дело,</w:t>
        <w:br/>
        <w:t>На него положиться можно всецело.</w:t>
        <w:br/>
        <w:t>Оставьте у него коня!..</w:t>
        <w:br/>
        <w:t>И передайте поклон от меня...»</w:t>
        <w:br/>
        <w:t>...Гаван семейство это</w:t>
        <w:br/>
        <w:t>За добрые советы</w:t>
        <w:br/>
        <w:t>И помощь поблагодарил —</w:t>
        <w:br/>
        <w:t>Им настежь сердце свое отворил...</w:t>
        <w:br/>
        <w:t>И прочь отправился, спеша</w:t>
        <w:br/>
        <w:t>Найти сначала торгаша,</w:t>
        <w:br/>
        <w:t>Дабы коня ему оставить...</w:t>
        <w:br/>
        <w:t>Я мог бы многое добавить,</w:t>
        <w:br/>
        <w:t>Скажу, однако, кратко:</w:t>
        <w:br/>
        <w:t>Все шло сначала гладко...</w:t>
        <w:br/>
        <w:t>Воскликнул радостно купец:</w:t>
        <w:br/>
        <w:t>«Ну, наконец-то! Наконец!..</w:t>
        <w:br/>
        <w:t>Не надо мне вознагражденья:</w:t>
        <w:br/>
        <w:t>Мы заждались освобожденья!..»</w:t>
        <w:br/>
        <w:t>...Лежат товары на прилавке,</w:t>
        <w:br/>
        <w:t>Пасется чей-то конь при лавке...</w:t>
        <w:br/>
        <w:t>А наш герой, чуть поуняв</w:t>
        <w:br/>
        <w:t>Запальчивый свой, гордый прав,</w:t>
        <w:br/>
      </w:r>
      <w:r>
        <w:rPr>
          <w:i/>
          <w:kern w:val="2"/>
          <w:sz w:val="18"/>
        </w:rPr>
        <w:t>Пешком</w:t>
      </w:r>
      <w:r>
        <w:rPr>
          <w:kern w:val="2"/>
          <w:sz w:val="18"/>
        </w:rPr>
        <w:t xml:space="preserve"> (поймите: это — к счастью ж!</w:t>
        <w:br/>
        <w:t>Вошел в распахнутые настежь</w:t>
        <w:br/>
        <w:t>Ворота замка... Ни один</w:t>
        <w:br/>
        <w:t>Слуга ли, страж ли, паладин</w:t>
        <w:br/>
        <w:t>Ему не встретился... Все было</w:t>
        <w:br/>
        <w:t>Безлюдно, тихо... Все таило</w:t>
        <w:br/>
        <w:t>В себе неясную беду...</w:t>
        <w:br/>
        <w:t>Герой наш постоял в саду</w:t>
        <w:br/>
        <w:t>И осмотрелся постепенно.</w:t>
        <w:br/>
        <w:t>Его смущали эти стены:</w:t>
        <w:br/>
        <w:t>Их осаждай хоть тридцать лет,</w:t>
        <w:br/>
        <w:t>Надежды на победу нет.</w:t>
        <w:br/>
        <w:t>Здесь штурм напрасен. И преступен.</w:t>
        <w:br/>
        <w:t>Поскольку замок — неприступен!..</w:t>
        <w:br/>
        <w:t>...Все это так... Но отчего</w:t>
        <w:br/>
        <w:t>Не видно в окнах никого?</w:t>
        <w:br/>
        <w:t>Исчезли женские фигуры...</w:t>
        <w:br/>
        <w:t>По утвержденыо Авентюры,</w:t>
        <w:br/>
        <w:t>Гаван, в раздумья погружен,</w:t>
        <w:br/>
        <w:t>Был крышей замка поражен,</w:t>
        <w:br/>
        <w:t>Столь светлой, пестрой и прозрачной.</w:t>
        <w:br/>
        <w:t>(Он счел ее весьма удачной,</w:t>
        <w:br/>
        <w:t>С павлиньим опереньем схожей,</w:t>
        <w:br/>
        <w:t>И он преклонился пред волей божьей...)</w:t>
        <w:br/>
        <w:t>...Заметим, что ни дождь, ни град,</w:t>
        <w:br/>
        <w:t>Ни самый сильный снегопад</w:t>
        <w:br/>
        <w:t>Не могут повредить узорам,</w:t>
        <w:br/>
        <w:t>Представшим перед нашим взором...</w:t>
        <w:br/>
        <w:t>...Гаван по лестнице идет</w:t>
        <w:br/>
        <w:t>(Как знать, куда она ведет?),</w:t>
        <w:br/>
        <w:t>А после, длинным переходом,</w:t>
        <w:br/>
        <w:t>Под куполообразным сводом,</w:t>
        <w:br/>
        <w:t>Он шествует из зала в зал.</w:t>
        <w:br/>
        <w:t>Ну, хоть кого бы повстречал!..</w:t>
        <w:br/>
        <w:t>Все комнаты — как нежилые.</w:t>
        <w:br/>
        <w:t>Да люди есть ли здесь живые?..</w:t>
        <w:br/>
        <w:t>И вдруг он главный видит зал,</w:t>
        <w:br/>
        <w:t>Где пол сверкает, как кристалл...</w:t>
        <w:br/>
        <w:t>Вот здесь — посередине зала —</w:t>
        <w:br/>
        <w:t>Кровать волшебная стояла.</w:t>
        <w:br/>
        <w:t>Ее четыре колеса,</w:t>
        <w:br/>
        <w:t>Все — вот какие чудеса! —</w:t>
        <w:br/>
        <w:t>Из настоящего рубина!..</w:t>
        <w:br/>
        <w:t>Необычайная картина!..</w:t>
        <w:br/>
        <w:t>Но пол, что выложил Клингсор</w:t>
        <w:br/>
        <w:t>Дарами всех на свете гор,</w:t>
        <w:br/>
        <w:t>Великолепным малахитом,</w:t>
        <w:br/>
        <w:t>Гранатом, яшмой, хризолитом,</w:t>
        <w:br/>
        <w:t>Любое диво затмевал!..</w:t>
        <w:br/>
        <w:t>Клингсор недаром затевал</w:t>
        <w:br/>
        <w:t>Свершить немыслимое чудо:</w:t>
        <w:br/>
        <w:t>Собрать в свой замок отовсюду</w:t>
        <w:br/>
        <w:t>Богатства всех краев земли!..</w:t>
        <w:br/>
        <w:t>Тех, что вблизи и что вдали!..</w:t>
        <w:br/>
        <w:t>...Был до кровати шаг — не боле.</w:t>
        <w:br/>
        <w:t>Но пол — что ледяное поле.</w:t>
        <w:br/>
        <w:t>Чуть только по полу пройдешь,</w:t>
        <w:br/>
        <w:t>Как поскользнешься, упадешь...</w:t>
        <w:br/>
        <w:t>Наш друг, проникнуть в зал пытаясь,</w:t>
        <w:br/>
        <w:t>Едва не падая, шатаясь,</w:t>
        <w:br/>
        <w:t>До цели чуть ли не добрел!..</w:t>
        <w:br/>
        <w:t>Но трюк волшебник изобрел:</w:t>
        <w:br/>
        <w:t>Кровать отъехала в сторонку!</w:t>
        <w:br/>
        <w:t>Герой Гаван за ней вдогонку!</w:t>
        <w:br/>
        <w:t>А та — проворно — от него!..</w:t>
        <w:br/>
        <w:t>Вот что такое — волшебство!..</w:t>
        <w:br/>
        <w:t>Гаван решил: «Пусть это — чудо,</w:t>
        <w:br/>
        <w:t>Но бегать я за ним не буду!..»</w:t>
        <w:br/>
        <w:t xml:space="preserve">Присел, пригнулся он и — </w:t>
      </w:r>
      <w:r>
        <w:rPr>
          <w:i/>
          <w:kern w:val="2"/>
          <w:sz w:val="18"/>
        </w:rPr>
        <w:t>прыг!</w:t>
      </w:r>
      <w:r>
        <w:rPr>
          <w:kern w:val="2"/>
          <w:sz w:val="18"/>
        </w:rPr>
        <w:t xml:space="preserve"> —</w:t>
        <w:br/>
        <w:t>Он — на кровати! В тот же миг,</w:t>
        <w:br/>
        <w:t>Как он блаженно распластался,</w:t>
        <w:br/>
        <w:t>Необычайный гром раздался.</w:t>
        <w:br/>
        <w:t>Пред этим грохотом слаба</w:t>
        <w:br/>
        <w:t>Была архангела труба.</w:t>
        <w:br/>
        <w:t>Все грохотало, все гремело!..</w:t>
        <w:br/>
        <w:t>Хоть действовал Гаван умело</w:t>
        <w:br/>
        <w:t>И на кровать бесстрашно лег,</w:t>
        <w:br/>
        <w:t>Он все равно уснуть не мог.</w:t>
        <w:br/>
        <w:t>А гром ревел, а гром ярился...</w:t>
        <w:br/>
        <w:t>Тогда Гаван щитом укрылся...</w:t>
        <w:br/>
        <w:t>И сжалился над ним творец,</w:t>
        <w:br/>
        <w:t>Внезапно положив конец</w:t>
        <w:br/>
        <w:t>Своей спасительною дланью</w:t>
        <w:br/>
        <w:t>Немыслимому грохотанью...</w:t>
        <w:br/>
        <w:t>...Но тут из пятисот пращей</w:t>
        <w:br/>
        <w:t>(Губительнее нет вещей!)</w:t>
        <w:br/>
        <w:t>В Гавана камни полетели.</w:t>
        <w:br/>
        <w:t>Герой наш, сидя на постели,</w:t>
        <w:br/>
        <w:t>Наверно, помер бы на ней,</w:t>
        <w:br/>
        <w:t>Попав под этот град камней,</w:t>
        <w:br/>
        <w:t>Но мы-то ведь не забываем,</w:t>
        <w:br/>
        <w:t>Что щит-то был непробиваем,</w:t>
        <w:br/>
        <w:t>И камни, что пращи метали,</w:t>
        <w:br/>
        <w:t>О щит ударясь, отлетали...</w:t>
        <w:br/>
        <w:t>Но вот запас камней иссяк...</w:t>
        <w:br/>
        <w:t>И тотчас — тоже не пустяк! —</w:t>
        <w:br/>
        <w:t>В сопровожденье странных звуков</w:t>
        <w:br/>
        <w:t>Из страшных, смертоносных луков</w:t>
        <w:br/>
        <w:t>Посыпались вдруг тучи стрел.</w:t>
        <w:br/>
      </w:r>
      <w:r>
        <w:rPr>
          <w:i/>
          <w:kern w:val="2"/>
          <w:sz w:val="18"/>
        </w:rPr>
        <w:t>Щит</w:t>
      </w:r>
      <w:r>
        <w:rPr>
          <w:kern w:val="2"/>
          <w:sz w:val="18"/>
        </w:rPr>
        <w:t xml:space="preserve"> не поддался! Уцелел!</w:t>
        <w:br/>
        <w:t>Гавана стрелы не задели!..</w:t>
        <w:br/>
        <w:t>...Наверно, мы бы поседели,</w:t>
        <w:br/>
        <w:t>Попав в подобный переплет!..</w:t>
        <w:br/>
        <w:t>А вот Гаван на все плюет!..</w:t>
        <w:br/>
        <w:t>Да... Мы, прости нас, правый боже,</w:t>
        <w:br/>
        <w:t>Мы на Гавана не похожи:</w:t>
        <w:br/>
        <w:t>Чуть что — нас страх в дугу согнул</w:t>
        <w:br/>
        <w:t xml:space="preserve">А </w:t>
      </w:r>
      <w:r>
        <w:rPr>
          <w:i/>
          <w:kern w:val="2"/>
          <w:sz w:val="18"/>
        </w:rPr>
        <w:t>тот</w:t>
      </w:r>
      <w:r>
        <w:rPr>
          <w:kern w:val="2"/>
          <w:sz w:val="18"/>
        </w:rPr>
        <w:t xml:space="preserve"> и глазом не моргнул!..</w:t>
        <w:br/>
        <w:t>...Но вдруг здоровый мужичина</w:t>
        <w:br/>
        <w:t>(Лицо — ужасная личина),</w:t>
        <w:br/>
        <w:t>Обросший рыбьей чешуей,</w:t>
        <w:br/>
        <w:t>Вошел с дубиною большой.</w:t>
        <w:br/>
        <w:t>Нет, не с большою, а с громадной</w:t>
        <w:br/>
        <w:t>Вид у него был кровожадный.</w:t>
        <w:br/>
        <w:t>Не дай бог никому из нас</w:t>
        <w:br/>
        <w:t>С таким вот встретиться хоть раз.</w:t>
        <w:br/>
        <w:t>Но тешит нас соображенье:</w:t>
        <w:br/>
        <w:t>Детина-то без снаряженья,</w:t>
        <w:br/>
        <w:t>А рыцарь со щитом своим</w:t>
        <w:br/>
        <w:t>Пока что был неуязвим.</w:t>
        <w:br/>
        <w:t>Лишь увидал мужик Гавана,</w:t>
        <w:br/>
        <w:t>Отвисла челюсть у мужлана.</w:t>
        <w:br/>
        <w:t>Орет, проклятый, пасть раскрыв:</w:t>
        <w:br/>
        <w:t>«Того не может быть! Он жив!»</w:t>
        <w:br/>
        <w:t>«Боюсь, ты раньше околеешь!..»</w:t>
        <w:br/>
        <w:t>«Ничем его не одолеешь,</w:t>
        <w:br/>
        <w:t>А только влипнешь сам в беду!</w:t>
        <w:br/>
        <w:t>Себе дороже! Я пойду!..»</w:t>
        <w:br/>
        <w:t>...И вдруг донесся до Гавана</w:t>
        <w:br/>
        <w:t>Неясный грохот барабана...</w:t>
        <w:br/>
        <w:t>Нет, барабанов двадцать штук</w:t>
        <w:br/>
        <w:t>Тревожный издавали звук.</w:t>
        <w:br/>
        <w:t>И в зал огромный лев ворвался.</w:t>
        <w:br/>
        <w:t>Он бешен был: проголодался</w:t>
        <w:br/>
        <w:t>И человечины алкал.</w:t>
        <w:br/>
        <w:t>Клингсор его поднатаскал!</w:t>
        <w:br/>
        <w:t>К ремням щита он лапу тянет</w:t>
        <w:br/>
        <w:t>(А барабаны барабанят),</w:t>
        <w:br/>
        <w:t>Щит без надежного ремня —</w:t>
        <w:br/>
        <w:t>Почти как всадник без коня!..</w:t>
        <w:br/>
        <w:t>Но у Гавана был недаром</w:t>
        <w:br/>
        <w:t>С собою меч!.. Одним ударом</w:t>
        <w:br/>
        <w:t>Он зверю лапу отрубил.</w:t>
        <w:br/>
        <w:t xml:space="preserve">Лев не взревел! </w:t>
      </w:r>
      <w:r>
        <w:rPr>
          <w:i/>
          <w:kern w:val="2"/>
          <w:sz w:val="18"/>
        </w:rPr>
        <w:t>Он протрубил</w:t>
      </w:r>
      <w:r>
        <w:rPr>
          <w:kern w:val="2"/>
          <w:sz w:val="18"/>
        </w:rPr>
        <w:br/>
        <w:t>Крик дикой, небывалой боли!..</w:t>
        <w:br/>
        <w:t>Но, повинуясь божьей воле,</w:t>
        <w:br/>
        <w:t>Герой Гаван решает в грудь</w:t>
        <w:br/>
        <w:t>Льву свой булатный меч воткнуть.</w:t>
        <w:br/>
        <w:t>И мертвым лев свалился на пол...</w:t>
        <w:br/>
        <w:t>Он лишь немного поцарапал</w:t>
        <w:br/>
        <w:t>Героя... Но Гаван устал</w:t>
        <w:br/>
        <w:t>И, обескровленный, упал</w:t>
        <w:br/>
        <w:t>На львиный труп в изнеможенье...</w:t>
        <w:br/>
        <w:t>И к тем пришло освобожденье,</w:t>
        <w:br/>
        <w:t>Кого, ценой утраты сил,</w:t>
        <w:br/>
        <w:t>От колдовства освободил</w:t>
        <w:br/>
        <w:t>Герой, сражавшийся столь лихо...</w:t>
        <w:br/>
        <w:t>Все смолкло... Всюду было тихо,</w:t>
        <w:br/>
        <w:t>Пока, в окно не поглядев,</w:t>
        <w:br/>
        <w:t>Одна из горемычных дев</w:t>
        <w:br/>
        <w:t>Своими глазами не увидала</w:t>
        <w:br/>
        <w:t>Мертвого льва посредине зала</w:t>
        <w:br/>
        <w:t>И лежащего рядом со львом бездыханно</w:t>
        <w:br/>
        <w:t>Героя — отважнейшего Гавана...</w:t>
        <w:br/>
        <w:t>Пришлось дрожащей от страха деве</w:t>
        <w:br/>
        <w:t xml:space="preserve">К </w:t>
      </w:r>
      <w:r>
        <w:rPr>
          <w:i/>
          <w:kern w:val="2"/>
          <w:sz w:val="18"/>
        </w:rPr>
        <w:t>Арниве,</w:t>
      </w:r>
      <w:r>
        <w:rPr>
          <w:rStyle w:val="EndnoteCharacters"/>
          <w:rStyle w:val="EndnoteAnchor"/>
          <w:kern w:val="2"/>
          <w:sz w:val="18"/>
        </w:rPr>
        <w:endnoteReference w:id="132"/>
      </w:r>
      <w:r>
        <w:rPr>
          <w:kern w:val="2"/>
          <w:sz w:val="18"/>
        </w:rPr>
        <w:t xml:space="preserve"> старой королеве,</w:t>
        <w:br/>
        <w:t>Бежать, чтоб поскорей принесть</w:t>
        <w:br/>
        <w:t>Необычайнейшую весть,</w:t>
        <w:br/>
        <w:t>Что столь же непонятна,</w:t>
        <w:br/>
        <w:t>Сколь и невероятна...</w:t>
        <w:br/>
        <w:t>Скажите, вы понять могли б —</w:t>
        <w:br/>
        <w:t>Погиб герой иль не погиб,</w:t>
        <w:br/>
        <w:t>Когда бы вы не знали</w:t>
        <w:br/>
        <w:t>О том, что было в зале?..</w:t>
        <w:br/>
        <w:t>Арнива же была умна.</w:t>
        <w:br/>
        <w:t>Двум юным пленницам она</w:t>
        <w:br/>
        <w:t>Тотчас повелела</w:t>
        <w:br/>
        <w:t>Разведать: в чем тут дело?..</w:t>
        <w:br/>
        <w:t>...Как девы Гавана увидали,</w:t>
        <w:br/>
        <w:t>Они безудержно зарыдали:</w:t>
        <w:br/>
        <w:t>«Герой убит! Он недвижим!</w:t>
        <w:br/>
        <w:t>Но мы ему принадлежим!..»</w:t>
        <w:br/>
        <w:t>Сим преданность они явили...</w:t>
        <w:br/>
        <w:t xml:space="preserve">И вдруг </w:t>
      </w:r>
      <w:r>
        <w:rPr>
          <w:i/>
          <w:kern w:val="2"/>
          <w:sz w:val="18"/>
        </w:rPr>
        <w:t>дыханье</w:t>
      </w:r>
      <w:r>
        <w:rPr>
          <w:kern w:val="2"/>
          <w:sz w:val="18"/>
        </w:rPr>
        <w:t xml:space="preserve"> уловили,</w:t>
        <w:br/>
        <w:t>Слетевшее с пунцовых губ!..</w:t>
        <w:br/>
        <w:t>О, перед ними был не труп!..</w:t>
        <w:br/>
        <w:t>Едва с него доспехи сняли,</w:t>
        <w:br/>
        <w:t>Как с упоеньем слушать стали</w:t>
        <w:br/>
        <w:t>Слова, что спящий лепетал...</w:t>
        <w:br/>
        <w:t>При этом с уст его слетал</w:t>
        <w:br/>
        <w:t>Звук, на чуть слышный стон похожий...</w:t>
        <w:br/>
        <w:t>Спаси того, великий боже,</w:t>
        <w:br/>
        <w:t>Кто вызволил нас из беды!..</w:t>
        <w:br/>
        <w:t>«Скорей, — кричат, — воды! Воды!..»</w:t>
        <w:br/>
        <w:t>Ему уста они разжали</w:t>
        <w:br/>
        <w:t>(Алые губы его чуть дрожали).</w:t>
        <w:br/>
        <w:t>Воды студеной влили в рот...</w:t>
        <w:br/>
        <w:t>Но... Дальше слушайте!.. И вот</w:t>
        <w:br/>
        <w:t>Глаза его раскрылись ясные.</w:t>
        <w:br/>
        <w:t>Он видит: женщины прекрасные</w:t>
        <w:br/>
        <w:t>Столпились около него</w:t>
        <w:br/>
        <w:t>И все благодарят его</w:t>
        <w:br/>
        <w:t>За возвращенную свободу...</w:t>
        <w:br/>
        <w:t>Кто свежую приносит воду,</w:t>
        <w:br/>
        <w:t>А кто — целительную мазь,</w:t>
        <w:br/>
        <w:t>Чтоб смог скорей подняться князь</w:t>
        <w:br/>
        <w:t>После невообразимых пыток...</w:t>
        <w:br/>
        <w:t>Арнива сварила ему напиток,</w:t>
        <w:br/>
        <w:t>Найдя целительную травку,</w:t>
        <w:br/>
        <w:t>Чтоб дело быстрее пошло на поправку.</w:t>
        <w:br/>
        <w:t>Герой с охотой пил и ел</w:t>
        <w:br/>
        <w:t>И, пристально весьма, смотрел</w:t>
        <w:br/>
        <w:t>На дев, чей облик был чист и светел...</w:t>
        <w:br/>
        <w:t>Но Оргелузу свою он не встретил...</w:t>
        <w:br/>
        <w:t>...О, как его благодарили!</w:t>
        <w:br/>
        <w:t>Чего ему только не говорили!..</w:t>
        <w:br/>
        <w:t>Но снова погрузился он</w:t>
        <w:br/>
        <w:t>В целебный, благодатный сои...</w:t>
      </w:r>
    </w:p>
    <w:p>
      <w:pPr>
        <w:pStyle w:val="Heading1"/>
        <w:rPr/>
      </w:pPr>
      <w:bookmarkStart w:id="11" w:name="__RefHeading___Toc492470727"/>
      <w:bookmarkEnd w:id="11"/>
      <w:r>
        <w:rPr/>
        <w:t>XII</w:t>
      </w:r>
    </w:p>
    <w:p>
      <w:pPr>
        <w:pStyle w:val="Normal"/>
        <w:rPr/>
      </w:pPr>
      <w:r>
        <w:rPr>
          <w:kern w:val="2"/>
          <w:sz w:val="18"/>
        </w:rPr>
        <w:t>Кто спящего даром побеспокоит,</w:t>
        <w:br/>
        <w:t>Великим позором себя покроет.</w:t>
        <w:br/>
        <w:t xml:space="preserve">А тот, кто, </w:t>
      </w:r>
      <w:r>
        <w:rPr>
          <w:i/>
          <w:kern w:val="2"/>
          <w:sz w:val="18"/>
        </w:rPr>
        <w:t>здесь</w:t>
      </w:r>
      <w:r>
        <w:rPr>
          <w:kern w:val="2"/>
          <w:sz w:val="18"/>
        </w:rPr>
        <w:t xml:space="preserve"> лежа, глаза смежил,</w:t>
        <w:br/>
        <w:t>Воистину отдыха заслужил!..</w:t>
        <w:br/>
        <w:t>Свидетельствует Авентюра,</w:t>
        <w:br/>
        <w:t>Что отпрыск Лота, племянник Артура,</w:t>
        <w:br/>
        <w:t>Хоть совершенно изнемог,</w:t>
        <w:br/>
        <w:t>Славу свою преумножить смог!..</w:t>
        <w:br/>
        <w:t>Мне даже сравнивать неохота</w:t>
        <w:br/>
        <w:t xml:space="preserve">Дела его с подвигами </w:t>
      </w:r>
      <w:r>
        <w:rPr>
          <w:i/>
          <w:kern w:val="2"/>
          <w:sz w:val="18"/>
        </w:rPr>
        <w:t>Ланцилота</w:t>
      </w:r>
      <w:r>
        <w:rPr>
          <w:kern w:val="2"/>
          <w:sz w:val="18"/>
        </w:rPr>
        <w:t>...</w:t>
      </w:r>
      <w:r>
        <w:rPr>
          <w:rStyle w:val="EndnoteCharacters"/>
          <w:rStyle w:val="EndnoteAnchor"/>
          <w:kern w:val="2"/>
          <w:sz w:val="18"/>
        </w:rPr>
        <w:endnoteReference w:id="133"/>
      </w:r>
      <w:r>
        <w:rPr>
          <w:kern w:val="2"/>
          <w:sz w:val="18"/>
        </w:rPr>
        <w:br/>
        <w:t>Признайтесь сами: неужель</w:t>
        <w:br/>
        <w:t xml:space="preserve">Известный вам всем король </w:t>
      </w:r>
      <w:r>
        <w:rPr>
          <w:i/>
          <w:kern w:val="2"/>
          <w:sz w:val="18"/>
        </w:rPr>
        <w:t>Гарель</w:t>
      </w:r>
      <w:r>
        <w:rPr>
          <w:rStyle w:val="EndnoteCharacters"/>
          <w:rStyle w:val="EndnoteAnchor"/>
          <w:kern w:val="2"/>
          <w:sz w:val="18"/>
        </w:rPr>
        <w:endnoteReference w:id="134"/>
      </w:r>
      <w:r>
        <w:rPr>
          <w:kern w:val="2"/>
          <w:sz w:val="18"/>
        </w:rPr>
        <w:br/>
        <w:t>Отвагой рыцарскою сравнится</w:t>
        <w:br/>
        <w:t>С тем, кому сейчас так сладко спится?..</w:t>
        <w:br/>
        <w:t>Ах, если б множество тех стрел,</w:t>
        <w:br/>
        <w:t>От коих он столько перетерпел,</w:t>
        <w:br/>
        <w:t>Собрать да взвалить на мула,</w:t>
        <w:br/>
        <w:t>Животное б к земле пригнуло!..</w:t>
        <w:br/>
        <w:t xml:space="preserve">Что там </w:t>
      </w:r>
      <w:r>
        <w:rPr>
          <w:i/>
          <w:kern w:val="2"/>
          <w:sz w:val="18"/>
        </w:rPr>
        <w:t>Ивэйн?</w:t>
      </w:r>
      <w:r>
        <w:rPr>
          <w:rStyle w:val="EndnoteCharacters"/>
          <w:rStyle w:val="EndnoteAnchor"/>
          <w:kern w:val="2"/>
          <w:sz w:val="18"/>
        </w:rPr>
        <w:endnoteReference w:id="135"/>
      </w:r>
      <w:r>
        <w:rPr>
          <w:i/>
          <w:kern w:val="2"/>
          <w:sz w:val="18"/>
        </w:rPr>
        <w:t xml:space="preserve"> </w:t>
      </w:r>
      <w:r>
        <w:rPr>
          <w:kern w:val="2"/>
          <w:sz w:val="18"/>
        </w:rPr>
        <w:t xml:space="preserve">Что там </w:t>
      </w:r>
      <w:r>
        <w:rPr>
          <w:i/>
          <w:kern w:val="2"/>
          <w:sz w:val="18"/>
        </w:rPr>
        <w:t>Эрек?</w:t>
      </w:r>
      <w:r>
        <w:rPr>
          <w:rStyle w:val="EndnoteCharacters"/>
          <w:rStyle w:val="EndnoteAnchor"/>
          <w:kern w:val="2"/>
          <w:sz w:val="18"/>
        </w:rPr>
        <w:endnoteReference w:id="136"/>
      </w:r>
      <w:r>
        <w:rPr>
          <w:kern w:val="2"/>
          <w:sz w:val="18"/>
        </w:rPr>
        <w:br/>
        <w:t xml:space="preserve">Иль полководец </w:t>
      </w:r>
      <w:r>
        <w:rPr>
          <w:i/>
          <w:kern w:val="2"/>
          <w:sz w:val="18"/>
        </w:rPr>
        <w:t>имярек?..</w:t>
      </w:r>
      <w:r>
        <w:rPr>
          <w:kern w:val="2"/>
          <w:sz w:val="18"/>
        </w:rPr>
        <w:br/>
        <w:t>О господи, не стану</w:t>
        <w:br/>
        <w:t>Прекрасному Гавану</w:t>
        <w:br/>
        <w:t>Кого-то противопоставлять:</w:t>
        <w:br/>
        <w:t>Зря только раны свои растравлять.</w:t>
        <w:br/>
        <w:t>Ведь, победив в ристанье,</w:t>
        <w:br/>
        <w:t>Душевные страданья</w:t>
        <w:br/>
        <w:t>Мой славный рыцарь не избыл!</w:t>
        <w:br/>
        <w:t xml:space="preserve">Увы! </w:t>
      </w:r>
      <w:r>
        <w:rPr>
          <w:i/>
          <w:kern w:val="2"/>
          <w:sz w:val="18"/>
        </w:rPr>
        <w:t>Страдая,</w:t>
      </w:r>
      <w:r>
        <w:rPr>
          <w:kern w:val="2"/>
          <w:sz w:val="18"/>
        </w:rPr>
        <w:t xml:space="preserve"> он любил.</w:t>
        <w:br/>
        <w:t>И сердце его не покидала</w:t>
        <w:br/>
        <w:t>Та, что вершиной идеала</w:t>
        <w:br/>
        <w:t>Для друга нашего была:</w:t>
        <w:br/>
        <w:t>Оргелуза, источник зла!..</w:t>
        <w:br/>
        <w:t>Подумайте только, что творится!</w:t>
        <w:br/>
        <w:t>Способна ль вправду уместиться</w:t>
        <w:br/>
        <w:t>Большая женщина в крохотном сердце?</w:t>
        <w:br/>
        <w:t>Через какую такую дверцу</w:t>
        <w:br/>
        <w:t>Она к Гавану в сердце вошла</w:t>
        <w:br/>
        <w:t>И как дорожку туда нашла?..</w:t>
        <w:br/>
        <w:t>Держать не стану я в секрете:</w:t>
        <w:br/>
        <w:t>Дела проделывает эти,</w:t>
        <w:br/>
        <w:t>Конечно, госпожа Любовь!..</w:t>
        <w:br/>
        <w:t>Я с нею в спор вступаю вновь,</w:t>
        <w:br/>
        <w:t>Хоть этот спор не мной навязан.</w:t>
        <w:br/>
        <w:t>...За что так мучиться обязан</w:t>
        <w:br/>
        <w:t>Наивернейший ваш слуга?</w:t>
        <w:br/>
        <w:t>Жизнь всем, конечно, дорога,</w:t>
        <w:br/>
        <w:t>Однако вы ему дороже!..</w:t>
        <w:br/>
        <w:t>(Как дети на отцов похожи! —</w:t>
        <w:br/>
        <w:t>Любовью жил бесстрашный Лот!..)</w:t>
        <w:br/>
        <w:t xml:space="preserve">А разве юный </w:t>
      </w:r>
      <w:r>
        <w:rPr>
          <w:i/>
          <w:kern w:val="2"/>
          <w:sz w:val="18"/>
        </w:rPr>
        <w:t>Илинот,</w:t>
      </w:r>
      <w:r>
        <w:rPr>
          <w:rStyle w:val="EndnoteCharacters"/>
          <w:rStyle w:val="EndnoteAnchor"/>
          <w:kern w:val="2"/>
          <w:sz w:val="18"/>
        </w:rPr>
        <w:endnoteReference w:id="137"/>
      </w:r>
      <w:r>
        <w:rPr>
          <w:kern w:val="2"/>
          <w:sz w:val="18"/>
        </w:rPr>
        <w:br/>
        <w:t>Гавана родич, не был вами</w:t>
        <w:br/>
        <w:t>Загублен при служенье даме?..</w:t>
        <w:br/>
        <w:t>Ах, госпожа Любовь, зачем</w:t>
        <w:br/>
        <w:t>Вы досаждаете нам всем</w:t>
        <w:br/>
        <w:t>И наше губите здоровье?..</w:t>
        <w:br/>
        <w:t>И эти капли алой крови</w:t>
        <w:br/>
        <w:t>Я не припомнить не могу,</w:t>
        <w:br/>
        <w:t>Что на белеющем снегу</w:t>
        <w:br/>
        <w:t>Перед очами Парцифаля</w:t>
        <w:br/>
        <w:t>Напоминанием предстали</w:t>
        <w:br/>
        <w:t xml:space="preserve">О горестной </w:t>
      </w:r>
      <w:r>
        <w:rPr>
          <w:i/>
          <w:kern w:val="2"/>
          <w:sz w:val="18"/>
        </w:rPr>
        <w:t>любви к жене...</w:t>
      </w:r>
      <w:r>
        <w:rPr>
          <w:kern w:val="2"/>
          <w:sz w:val="18"/>
        </w:rPr>
        <w:br/>
        <w:t>А смерть принявший на войне</w:t>
        <w:br/>
        <w:t>Гамурет — его родитель —</w:t>
        <w:br/>
        <w:t xml:space="preserve">Он разве был не </w:t>
      </w:r>
      <w:r>
        <w:rPr>
          <w:i/>
          <w:kern w:val="2"/>
          <w:sz w:val="18"/>
        </w:rPr>
        <w:t>ваш</w:t>
      </w:r>
      <w:r>
        <w:rPr>
          <w:kern w:val="2"/>
          <w:sz w:val="18"/>
        </w:rPr>
        <w:t xml:space="preserve"> воитель?</w:t>
        <w:br/>
        <w:t>Иль он погиб не из-за вас?!</w:t>
        <w:br/>
        <w:t>...Пусть вам припомнятся сейчас</w:t>
        <w:br/>
        <w:t>Гаван и все его родные!..</w:t>
        <w:br/>
        <w:t xml:space="preserve">Прекраснейшая </w:t>
      </w:r>
      <w:r>
        <w:rPr>
          <w:i/>
          <w:kern w:val="2"/>
          <w:sz w:val="18"/>
        </w:rPr>
        <w:t>Итония</w:t>
      </w:r>
      <w:r>
        <w:rPr>
          <w:rStyle w:val="EndnoteCharacters"/>
          <w:rStyle w:val="EndnoteAnchor"/>
          <w:kern w:val="2"/>
          <w:sz w:val="18"/>
        </w:rPr>
        <w:endnoteReference w:id="138"/>
      </w:r>
      <w:r>
        <w:rPr>
          <w:kern w:val="2"/>
          <w:sz w:val="18"/>
        </w:rPr>
        <w:t xml:space="preserve"> —</w:t>
        <w:br/>
        <w:t>Гавана дивная сестра.</w:t>
        <w:br/>
        <w:t>Она чиста, умна, добра,</w:t>
        <w:br/>
        <w:t>Как в вихре бешеного танца</w:t>
        <w:br/>
        <w:t xml:space="preserve">Кружилась из-за </w:t>
      </w:r>
      <w:r>
        <w:rPr>
          <w:i/>
          <w:kern w:val="2"/>
          <w:sz w:val="18"/>
        </w:rPr>
        <w:t>Грамофланца,</w:t>
      </w:r>
      <w:r>
        <w:rPr>
          <w:rStyle w:val="EndnoteCharacters"/>
          <w:rStyle w:val="EndnoteAnchor"/>
          <w:kern w:val="2"/>
          <w:sz w:val="18"/>
        </w:rPr>
        <w:endnoteReference w:id="139"/>
      </w:r>
      <w:r>
        <w:rPr>
          <w:kern w:val="2"/>
          <w:sz w:val="18"/>
        </w:rPr>
        <w:br/>
        <w:t>Известного средь королей...</w:t>
        <w:br/>
        <w:t>Вы были милостивы к ней?!</w:t>
        <w:br/>
        <w:t xml:space="preserve">Сестра другая — </w:t>
      </w:r>
      <w:r>
        <w:rPr>
          <w:i/>
          <w:kern w:val="2"/>
          <w:sz w:val="18"/>
        </w:rPr>
        <w:t>Сурдамур...</w:t>
      </w:r>
      <w:r>
        <w:rPr>
          <w:rStyle w:val="EndnoteCharacters"/>
          <w:rStyle w:val="EndnoteAnchor"/>
          <w:kern w:val="2"/>
          <w:sz w:val="18"/>
        </w:rPr>
        <w:endnoteReference w:id="140"/>
      </w:r>
      <w:r>
        <w:rPr>
          <w:kern w:val="2"/>
          <w:sz w:val="18"/>
        </w:rPr>
        <w:br/>
        <w:t>Ее ли не сгубил Амур,</w:t>
        <w:br/>
        <w:t>Влюбивши ее в Александра-царя,</w:t>
        <w:br/>
        <w:t>Пред коим рассветная гаснет заря.</w:t>
        <w:br/>
        <w:t>Вы всех терзали, всех казнили...</w:t>
        <w:br/>
        <w:t>И вот острейшую вонзили</w:t>
        <w:br/>
        <w:t>Стрелу в израненную грудь!..</w:t>
        <w:br/>
        <w:t>Могу ли вас не упрекнуть</w:t>
        <w:br/>
        <w:t>В преступной черствости к Гавану?!</w:t>
        <w:br/>
        <w:t>Нет! Обвинять вас не устану...</w:t>
        <w:br/>
        <w:t>...Поет Любовь избранник музы!..</w:t>
        <w:br/>
        <w:t>Но бедный пленник Оргелузы,</w:t>
        <w:br/>
        <w:t>Изведав злую вашу власть,</w:t>
        <w:br/>
        <w:t>Навек вас должен был проклясть!..</w:t>
        <w:br/>
        <w:t>Как много он стерпел лишений,</w:t>
        <w:br/>
        <w:t>Одной из ваших став мишеней!..</w:t>
        <w:br/>
        <w:t>.   .   .   .   .   .   .   .   .   .   .   .   .   .   .   .   .</w:t>
        <w:br/>
        <w:t>Ночь миновала. Рассветает...</w:t>
        <w:br/>
        <w:t>Свечного света не хватает</w:t>
        <w:br/>
        <w:t>Для состязания с дневным!..</w:t>
        <w:br/>
        <w:t>...Гаван движением одним</w:t>
        <w:br/>
        <w:t>Смахнул с себя оцепененье...</w:t>
        <w:br/>
        <w:t>В окно вливалось птичье пенье.</w:t>
        <w:br/>
        <w:t>И наш приятель ощутил</w:t>
        <w:br/>
        <w:t>Прилив могучих свежих сил.</w:t>
        <w:br/>
        <w:t>Затем он произнес тихонько:</w:t>
        <w:br/>
        <w:t>«Однако же я спал долгонько!..</w:t>
        <w:br/>
        <w:t>Но боже! Вот чему я рад!..»</w:t>
        <w:br/>
        <w:t>Лежал новехонький наряд</w:t>
        <w:br/>
        <w:t>Взамен его одежды грязной,</w:t>
        <w:br/>
        <w:t>Забрызганной и безобразной,</w:t>
        <w:br/>
        <w:t>Изодранной когтями льва...</w:t>
        <w:br/>
        <w:t>Переодевшись, он сперва</w:t>
        <w:br/>
        <w:t>Прошелся медленно по залам,</w:t>
        <w:br/>
        <w:t>Любуясь блеском небывалым,</w:t>
        <w:br/>
        <w:t>Хоть во дворцах живал не раз...</w:t>
        <w:br/>
        <w:t>Хрусталь, рубин, смарагд, топаз</w:t>
        <w:br/>
        <w:t>Чудесно стены украшали.</w:t>
        <w:br/>
        <w:t>Каменья словно бы дышали</w:t>
        <w:br/>
        <w:t>Средь беломраморных колонн...</w:t>
        <w:br/>
        <w:t>Вдруг, потрясенный, видит он</w:t>
        <w:br/>
        <w:t>Большую башню из камней,</w:t>
        <w:br/>
        <w:t>Пылавших тысячью огней,</w:t>
        <w:br/>
        <w:t>Переливавшихся, сверкавших,</w:t>
        <w:br/>
        <w:t>Необъяснимо отражавших</w:t>
        <w:br/>
        <w:t>В его обличии живом</w:t>
        <w:br/>
        <w:t>Тот мир, в котором мы живем.</w:t>
        <w:br/>
        <w:t>Увидел он моря и горы,</w:t>
        <w:br/>
        <w:t>Разливы рек, полей просторы,</w:t>
        <w:br/>
        <w:t>Луга и тучные стада,</w:t>
        <w:br/>
        <w:t>Затем увидел города,</w:t>
        <w:br/>
        <w:t>Где улицы, дома и люди...</w:t>
        <w:br/>
        <w:t>Конечно, о подобном чуде</w:t>
        <w:br/>
        <w:t>Гаван и помышлять не смел...</w:t>
        <w:br/>
        <w:t>Признаемся: он онемел...</w:t>
        <w:br/>
        <w:t>Но престарелая Арника</w:t>
        <w:br/>
        <w:t xml:space="preserve">И королевы дочь — </w:t>
      </w:r>
      <w:r>
        <w:rPr>
          <w:i/>
          <w:kern w:val="2"/>
          <w:sz w:val="18"/>
        </w:rPr>
        <w:t>Сангива</w:t>
      </w:r>
      <w:r>
        <w:rPr>
          <w:rStyle w:val="EndnoteCharacters"/>
          <w:rStyle w:val="EndnoteAnchor"/>
          <w:kern w:val="2"/>
          <w:sz w:val="18"/>
        </w:rPr>
        <w:endnoteReference w:id="141"/>
      </w:r>
      <w:r>
        <w:rPr>
          <w:kern w:val="2"/>
          <w:sz w:val="18"/>
        </w:rPr>
        <w:br/>
        <w:t>В сопровожденье юных внучек</w:t>
      </w:r>
      <w:r>
        <w:rPr>
          <w:rStyle w:val="EndnoteCharacters"/>
          <w:rStyle w:val="EndnoteAnchor"/>
          <w:kern w:val="2"/>
          <w:sz w:val="18"/>
        </w:rPr>
        <w:endnoteReference w:id="142"/>
      </w:r>
      <w:r>
        <w:rPr>
          <w:kern w:val="2"/>
          <w:sz w:val="18"/>
        </w:rPr>
        <w:br/>
        <w:t>(В глазах у каждой — солнца лучик)</w:t>
        <w:br/>
        <w:t>Спешат к герою моему</w:t>
        <w:br/>
        <w:t>С желанием внушить ему,</w:t>
        <w:br/>
        <w:t>Что, хоть была пустяшной рана,</w:t>
        <w:br/>
        <w:t>С постели подниматься рано,</w:t>
        <w:br/>
        <w:t>Что надобно себя беречь</w:t>
        <w:br/>
        <w:t>И всеми делами пока пренебречь,</w:t>
        <w:br/>
        <w:t>Чтоб ране вновь не отвориться...</w:t>
        <w:br/>
        <w:t>«О госпожа и мастерица, —</w:t>
        <w:br/>
        <w:t>Гаван в ответ проговорил, —</w:t>
        <w:br/>
        <w:t>Весь век бы вас благодарил!</w:t>
        <w:br/>
        <w:t>Вновь приведен я в чувство —</w:t>
        <w:br/>
        <w:t>То ваше сделало искусство!</w:t>
        <w:br/>
        <w:t>Вас сам господь ко мне призвал!..»</w:t>
        <w:br/>
        <w:t xml:space="preserve">«Так ты </w:t>
      </w:r>
      <w:r>
        <w:rPr>
          <w:i/>
          <w:kern w:val="2"/>
          <w:sz w:val="18"/>
        </w:rPr>
        <w:t>мастерицу</w:t>
      </w:r>
      <w:r>
        <w:rPr>
          <w:kern w:val="2"/>
          <w:sz w:val="18"/>
        </w:rPr>
        <w:t xml:space="preserve"> во мне признал?</w:t>
        <w:br/>
        <w:t>И благодарен мне безмерно?..</w:t>
        <w:br/>
        <w:t>Ну, что же. Коли это верно,</w:t>
        <w:br/>
        <w:t>Тебя хочу я обязать</w:t>
        <w:br/>
        <w:t>Их, всех троих, облобызать...</w:t>
        <w:br/>
        <w:t>Все трое — королевской крови...»</w:t>
        <w:br/>
        <w:t>Он тотчас же, не прекословя,</w:t>
        <w:br/>
        <w:t>С охотой выполнил приказ</w:t>
        <w:br/>
        <w:t>И (говорю вам без прикрас)</w:t>
        <w:br/>
        <w:t>Почувствовал выздоровленье,</w:t>
        <w:br/>
        <w:t>С чем он и принял поздравленье...</w:t>
        <w:br/>
        <w:t>И все ж глазами ищет он</w:t>
        <w:br/>
        <w:t>Ту чудо-башню средь колонн</w:t>
        <w:br/>
        <w:t>И страстно молит, чтоб Арнива</w:t>
        <w:br/>
        <w:t>Сего не убирала дива...</w:t>
        <w:br/>
        <w:t>...Она сказала: «Ну, так и быть.</w:t>
        <w:br/>
        <w:t>Все, что можешь увидеть, увидь!» —</w:t>
        <w:br/>
        <w:t>И пальцем ему погрозила...</w:t>
        <w:br/>
        <w:t>И башня отразила</w:t>
        <w:br/>
        <w:t>(Уж так была она устроена)</w:t>
        <w:br/>
        <w:t>Прекрасную деву и гордого воина,</w:t>
        <w:br/>
        <w:t>Которые мчались галопом</w:t>
        <w:br/>
        <w:t>Сквозь лес, по запутанным тропам...</w:t>
        <w:br/>
        <w:t>Правила дева горячим конем,</w:t>
        <w:br/>
        <w:t>А рыцарь пылал благородным огнем,</w:t>
        <w:br/>
        <w:t>И, чувствуя жаркое жженье,</w:t>
        <w:br/>
        <w:t>Он, видимо, рвался в сраженье...</w:t>
        <w:br/>
        <w:t>...О, если бы башня ему солгала!</w:t>
        <w:br/>
        <w:t>Той девой — увы! — Оргелуза была,</w:t>
        <w:br/>
        <w:t>И вид ее был так прелестен...</w:t>
        <w:br/>
        <w:t>А рыцарь? Он нам неизвестен.</w:t>
        <w:br/>
        <w:t xml:space="preserve">Я говорю: неизвестен </w:t>
      </w:r>
      <w:r>
        <w:rPr>
          <w:i/>
          <w:kern w:val="2"/>
          <w:sz w:val="18"/>
        </w:rPr>
        <w:t>пока</w:t>
      </w:r>
      <w:r>
        <w:rPr>
          <w:kern w:val="2"/>
          <w:sz w:val="18"/>
        </w:rPr>
        <w:t>.</w:t>
        <w:br/>
        <w:t>Еще мы с ним встретимся наверняка.</w:t>
        <w:br/>
        <w:t>Однако томить вас не стану —</w:t>
        <w:br/>
        <w:t>Вновь возвращаюсь к Гавану...</w:t>
        <w:br/>
        <w:t>Он молвит: «Там — рыцарь, я вижу его,</w:t>
        <w:br/>
        <w:t>Торопит куда-то коня своего,</w:t>
        <w:br/>
        <w:t>Воздевши копье боевое,</w:t>
        <w:br/>
        <w:t>Он хочет рискнуть головою...</w:t>
        <w:br/>
        <w:t>Ну, что же, коль хочет рискнуть, пусть рискнет!</w:t>
        <w:br/>
        <w:t>Мое копье его проткнет!..</w:t>
        <w:br/>
        <w:t>Не вы ли мне силы придали?..»</w:t>
        <w:br/>
        <w:t>...Все четверо зарыдали:</w:t>
        <w:br/>
        <w:t>«Мы не враги вам, а друзья.</w:t>
        <w:br/>
        <w:t>Сражаться вам еще нельзя.</w:t>
        <w:br/>
        <w:t>Вы не оправились от ран.</w:t>
        <w:br/>
        <w:t xml:space="preserve">А этот паладин — </w:t>
      </w:r>
      <w:r>
        <w:rPr>
          <w:i/>
          <w:kern w:val="2"/>
          <w:sz w:val="18"/>
        </w:rPr>
        <w:t>Флоран,</w:t>
      </w:r>
      <w:r>
        <w:rPr>
          <w:rStyle w:val="EndnoteCharacters"/>
          <w:rStyle w:val="EndnoteAnchor"/>
          <w:kern w:val="2"/>
          <w:sz w:val="18"/>
        </w:rPr>
        <w:endnoteReference w:id="143"/>
      </w:r>
      <w:r>
        <w:rPr>
          <w:kern w:val="2"/>
          <w:sz w:val="18"/>
        </w:rPr>
        <w:br/>
        <w:t>Доселе был непобедимым,</w:t>
        <w:br/>
        <w:t>О чем считаем необходимым</w:t>
        <w:br/>
        <w:t>До вашего сведения довести,</w:t>
        <w:br/>
        <w:t>Чтобы образумить вас и спасти...</w:t>
        <w:br/>
        <w:t>Но будь вы даже вполне здоровы,</w:t>
        <w:br/>
        <w:t>Сражаться вам смысла нет никакого,</w:t>
        <w:br/>
        <w:t>Тут мнений быть не может двух,</w:t>
        <w:br/>
        <w:t>Несмотря на ваш славный рыцарский дух,</w:t>
        <w:br/>
        <w:t>И вы нам, пожалуйста, поверьте...</w:t>
        <w:br/>
        <w:t>В случае вашей геройской смерти</w:t>
        <w:br/>
        <w:t>Немедленно казнят и нас,</w:t>
        <w:br/>
        <w:t>Которых ваш меч благородный спас...</w:t>
        <w:br/>
        <w:t xml:space="preserve">И даже в случае </w:t>
      </w:r>
      <w:r>
        <w:rPr>
          <w:i/>
          <w:kern w:val="2"/>
          <w:sz w:val="18"/>
        </w:rPr>
        <w:t>вашей</w:t>
      </w:r>
      <w:r>
        <w:rPr>
          <w:kern w:val="2"/>
          <w:sz w:val="18"/>
        </w:rPr>
        <w:t xml:space="preserve"> победы</w:t>
        <w:br/>
        <w:t>Всех ждут ужаснейшие беды:</w:t>
        <w:br/>
        <w:t>Под тяжестью железных лат</w:t>
        <w:br/>
        <w:t>Вновь ваши раны закровоточат,</w:t>
        <w:br/>
        <w:t>И, к торжеству себя готовя,</w:t>
        <w:br/>
        <w:t>Умрете вы от потери крови!..»</w:t>
        <w:br/>
        <w:t>...Как быть?.. Герой не хочет ждать!..</w:t>
        <w:br/>
        <w:t>Он просит женщин не рыдать</w:t>
        <w:br/>
        <w:t>И, обратив молитву к богу,</w:t>
        <w:br/>
        <w:t>Собирается в дорогу,</w:t>
        <w:br/>
        <w:t>Свой долг Любви отдать спеша...</w:t>
        <w:br/>
        <w:t>...И вот Гаван у торгаша,</w:t>
        <w:br/>
        <w:t>Где Грингульес покорно пасся,</w:t>
        <w:br/>
        <w:t>Чтобы его хозяин спасся!..</w:t>
        <w:br/>
        <w:t>Теперь — вперед — к другому дому,</w:t>
        <w:br/>
        <w:t>К тому паромщику седому,</w:t>
        <w:br/>
        <w:t>Который, как назначил рок,</w:t>
        <w:br/>
        <w:t>Его переправил через поток...</w:t>
        <w:br/>
        <w:t>Седой паромщик снова</w:t>
        <w:br/>
        <w:t>Принял его как родного</w:t>
        <w:br/>
        <w:t>И дал копье герою длинное,</w:t>
        <w:br/>
        <w:t xml:space="preserve">Как тот волшебный щит — </w:t>
      </w:r>
      <w:r>
        <w:rPr>
          <w:i/>
          <w:kern w:val="2"/>
          <w:sz w:val="18"/>
        </w:rPr>
        <w:t>старинное!..</w:t>
      </w:r>
      <w:r>
        <w:rPr>
          <w:kern w:val="2"/>
          <w:sz w:val="18"/>
        </w:rPr>
        <w:br/>
        <w:t>.   .   .   .   .   .   .   .   .   .   .   .   .   .   .   .   .</w:t>
        <w:br/>
        <w:t>И снова наступает срок</w:t>
        <w:br/>
        <w:t>Переправить Гавана через поток.</w:t>
        <w:br/>
        <w:t>Гаван еще слаб, Гаван еще болен,</w:t>
        <w:br/>
        <w:t>Но разве рыцарю позволен</w:t>
        <w:br/>
        <w:t>Трусливой слабости позор?!</w:t>
        <w:br/>
        <w:t>Итак — всему наперекор!..</w:t>
        <w:br/>
        <w:t>...Сын достославнейшего Лота</w:t>
        <w:br/>
        <w:t>Сшиб супротивника с налета.</w:t>
        <w:br/>
        <w:t>Не поднимая головы,</w:t>
        <w:br/>
        <w:t>Средь блещущей росой трапы,</w:t>
        <w:br/>
        <w:t>Лежал он, сброшенный с коня</w:t>
        <w:br/>
        <w:t xml:space="preserve">Толчком </w:t>
      </w:r>
      <w:r>
        <w:rPr>
          <w:i/>
          <w:kern w:val="2"/>
          <w:sz w:val="18"/>
        </w:rPr>
        <w:t>старинного</w:t>
      </w:r>
      <w:r>
        <w:rPr>
          <w:kern w:val="2"/>
          <w:sz w:val="18"/>
        </w:rPr>
        <w:t xml:space="preserve"> копья,</w:t>
        <w:br/>
        <w:t>И в безнадежнейшем положенье</w:t>
        <w:br/>
        <w:t>Свое признал он пораженье...</w:t>
        <w:br/>
        <w:t>.   .   .   .   .   .   .   .   .   .   .   .   .   .   .   .   .</w:t>
        <w:br/>
        <w:t>Гаван с паромщиком расстался.</w:t>
        <w:br/>
        <w:t>Старик в обиде не остался,</w:t>
        <w:br/>
        <w:t>Взамен волшебного копья</w:t>
        <w:br/>
        <w:t>Забрав у рыцаря коня.</w:t>
        <w:br/>
        <w:t>Однако, рассуждая здраво,</w:t>
        <w:br/>
        <w:t>Старик имел на это право,</w:t>
        <w:br/>
        <w:t>Гавана одарив щитом,</w:t>
        <w:br/>
        <w:t>Копьем снабдив... Но не о том</w:t>
        <w:br/>
        <w:t>Сейчас поговорить охота,</w:t>
        <w:br/>
        <w:t>А о другом!.. Как сына Лота</w:t>
        <w:br/>
        <w:t>Надменная Оргелуза встретила</w:t>
        <w:br/>
        <w:t>И чем на восторги его ответила...</w:t>
        <w:br/>
        <w:t>Итак, на Гавана она взирает:</w:t>
        <w:br/>
        <w:t>«Вас, вижу, гордость распирает.</w:t>
        <w:br/>
        <w:t>Вы возомнили о себе,</w:t>
        <w:br/>
        <w:t>Что вы — герой!.. Но лишь судьбе</w:t>
        <w:br/>
        <w:t>Слепой обязаны удачей!..</w:t>
        <w:br/>
        <w:t>Однако нрав у вас горячий,</w:t>
        <w:br/>
        <w:t>Не то б смогли вы сплоховать,</w:t>
        <w:br/>
        <w:t>Попав в волшебную кровать!..</w:t>
        <w:br/>
        <w:t>Ого! Вы даже льва убили!..</w:t>
        <w:br/>
        <w:t>Но — полно! Разве вы забыли:</w:t>
        <w:br/>
        <w:t xml:space="preserve">Вас в замке </w:t>
      </w:r>
      <w:r>
        <w:rPr>
          <w:i/>
          <w:kern w:val="2"/>
          <w:sz w:val="18"/>
        </w:rPr>
        <w:t>ваши дамы</w:t>
      </w:r>
      <w:r>
        <w:rPr>
          <w:kern w:val="2"/>
          <w:sz w:val="18"/>
        </w:rPr>
        <w:t xml:space="preserve"> ждут,</w:t>
        <w:br/>
        <w:t>И нечего вам делать тут!..</w:t>
        <w:br/>
        <w:t>Иль, как вы сами говорите,</w:t>
        <w:br/>
        <w:t>Вы, рыцарь, все еще горите</w:t>
        <w:br/>
        <w:t>Любовью пылкою ко мне?..»</w:t>
        <w:br/>
        <w:t>Гаван вскричал: «Я весь в огне!</w:t>
        <w:br/>
        <w:t xml:space="preserve">Победный меч </w:t>
      </w:r>
      <w:r>
        <w:rPr>
          <w:i/>
          <w:kern w:val="2"/>
          <w:sz w:val="18"/>
        </w:rPr>
        <w:t>вы</w:t>
      </w:r>
      <w:r>
        <w:rPr>
          <w:kern w:val="2"/>
          <w:sz w:val="18"/>
        </w:rPr>
        <w:t xml:space="preserve"> мне вручили!</w:t>
        <w:br/>
        <w:t xml:space="preserve">Раны мои </w:t>
      </w:r>
      <w:r>
        <w:rPr>
          <w:i/>
          <w:kern w:val="2"/>
          <w:sz w:val="18"/>
        </w:rPr>
        <w:t>вы</w:t>
      </w:r>
      <w:r>
        <w:rPr>
          <w:kern w:val="2"/>
          <w:sz w:val="18"/>
        </w:rPr>
        <w:t xml:space="preserve"> залечили!</w:t>
        <w:br/>
        <w:t xml:space="preserve">Меня </w:t>
      </w:r>
      <w:r>
        <w:rPr>
          <w:i/>
          <w:kern w:val="2"/>
          <w:sz w:val="18"/>
        </w:rPr>
        <w:t>ваш</w:t>
      </w:r>
      <w:r>
        <w:rPr>
          <w:kern w:val="2"/>
          <w:sz w:val="18"/>
        </w:rPr>
        <w:t xml:space="preserve"> светлый образ спас!</w:t>
        <w:br/>
        <w:t>И жить я не могу без вас!..»</w:t>
        <w:br/>
        <w:t>«Ну, что ж! Тогда поскачем вместе</w:t>
        <w:br/>
        <w:t>Во имя Доблести и Чести.</w:t>
        <w:br/>
        <w:t>Но нелегко придется вам...</w:t>
        <w:br/>
        <w:t xml:space="preserve">Предупредите </w:t>
      </w:r>
      <w:r>
        <w:rPr>
          <w:i/>
          <w:kern w:val="2"/>
          <w:sz w:val="18"/>
        </w:rPr>
        <w:t>ваших дам!..</w:t>
      </w:r>
      <w:r>
        <w:rPr>
          <w:kern w:val="2"/>
          <w:sz w:val="18"/>
        </w:rPr>
        <w:t>»</w:t>
        <w:br/>
        <w:t>Исполнен трепета священного,</w:t>
        <w:br/>
        <w:t>Гаван направил в замок пленного,</w:t>
        <w:br/>
        <w:t>Который предал все огласке...</w:t>
        <w:br/>
        <w:t>У многих увлажнились глазки.</w:t>
        <w:br/>
        <w:t>«Надежда наша, наш оплот,</w:t>
        <w:br/>
        <w:t>Пусть радость господь тебе ниспошлет,</w:t>
        <w:br/>
        <w:t>Пусть, нашему внимая плачу,</w:t>
        <w:br/>
        <w:t>Бог ниспошлет тебе удачу!</w:t>
        <w:br/>
        <w:t>Рыдать мы будем целыми днями</w:t>
        <w:br/>
        <w:t>Из-за того, что расстался ты с нами!..»</w:t>
        <w:br/>
        <w:t>...Сказала мудрая Арнива:</w:t>
        <w:br/>
        <w:t>«Вот роза-то на вид красива,</w:t>
        <w:br/>
        <w:t>Да больно колются шипы!</w:t>
        <w:br/>
        <w:t>Ах, со спасительной тропы</w:t>
        <w:br/>
        <w:t>Сошел наш друг, с дороги сбился.</w:t>
        <w:br/>
        <w:t>И в сердце шип ему вонзился,</w:t>
        <w:br/>
        <w:t>Хоть роза радует глаза.</w:t>
        <w:br/>
        <w:t>О, да минует его гроза!..»</w:t>
        <w:br/>
        <w:t>В волшебном замке, в дивном зале,</w:t>
        <w:br/>
        <w:t>Навзрыд четыреста дев рыдали,</w:t>
        <w:br/>
        <w:t>И этот плач не унимался...</w:t>
        <w:br/>
        <w:t>...Меж тем герой за славой гнался...</w:t>
        <w:br/>
        <w:t>С любимой встретившись, Гаван</w:t>
        <w:br/>
        <w:t xml:space="preserve">Забыл про боль </w:t>
      </w:r>
      <w:r>
        <w:rPr>
          <w:i/>
          <w:kern w:val="2"/>
          <w:sz w:val="18"/>
        </w:rPr>
        <w:t>телесных</w:t>
      </w:r>
      <w:r>
        <w:rPr>
          <w:kern w:val="2"/>
          <w:sz w:val="18"/>
        </w:rPr>
        <w:t xml:space="preserve"> ран.</w:t>
        <w:br/>
        <w:t>Отныне дух его и разум</w:t>
        <w:br/>
        <w:t>Поглощены ее приказом:</w:t>
        <w:br/>
        <w:t>«Во избежание позора</w:t>
        <w:br/>
        <w:t>Вы проберетесь в сад Клингсора,</w:t>
        <w:br/>
        <w:t>Чтоб для меня венок сплести</w:t>
        <w:br/>
        <w:t>И мне в подарок преподнести,</w:t>
        <w:br/>
        <w:t>Любой — вы слышите? — ценою!</w:t>
        <w:br/>
        <w:t>И будете любимы мною!..»</w:t>
        <w:br/>
        <w:t>Промолвил Гаван: «Я в тот сад войду,</w:t>
        <w:br/>
        <w:t>Все пересилю, любую беду,</w:t>
        <w:br/>
        <w:t>Но венок на вас надену —</w:t>
        <w:br/>
        <w:t>Высокую вы назначили цену!</w:t>
        <w:br/>
        <w:t>Ведь за любовь и жизнь отдать!..</w:t>
        <w:br/>
        <w:t>Знайте: до самой смерти я — ваш!..»</w:t>
        <w:br/>
        <w:t>.   .   .   .   .   .   .   .   .   .   .   .   .   .   .   .   .</w:t>
        <w:br/>
        <w:t>.   .   .   .   .   .   .   .   .   .   .   .   .   .   .   .   .</w:t>
        <w:br/>
        <w:t>Но вот невдалеке от сада</w:t>
        <w:br/>
        <w:t>Они услышали шум водопада,</w:t>
        <w:br/>
        <w:t>И хоть уже цель была близка,</w:t>
        <w:br/>
        <w:t>Ее отделила от них река...</w:t>
        <w:br/>
        <w:t>Оргелуза сказала: «Я буду здесь ждать...</w:t>
        <w:br/>
        <w:t>За любовь собирались вы жизнь отдать,</w:t>
        <w:br/>
        <w:t>Но жизни вашей мне не надо,</w:t>
        <w:br/>
        <w:t>А, напротив, я была бы рада,</w:t>
        <w:br/>
        <w:t>Если бы, дорогой дружок,</w:t>
        <w:br/>
        <w:t>Вам удалось в один прыжок</w:t>
        <w:br/>
        <w:t>Эту реку перепрыгнуть</w:t>
        <w:br/>
        <w:t>И волшебного сада Клингсора достигнуть</w:t>
        <w:br/>
        <w:t>Тогда бы воистину то сбылось,</w:t>
        <w:br/>
        <w:t>Что никому из рыцарей не удалось.</w:t>
        <w:br/>
        <w:t xml:space="preserve">И вы бы </w:t>
      </w:r>
      <w:r>
        <w:rPr>
          <w:i/>
          <w:kern w:val="2"/>
          <w:sz w:val="18"/>
        </w:rPr>
        <w:t>меня</w:t>
      </w:r>
      <w:r>
        <w:rPr>
          <w:kern w:val="2"/>
          <w:sz w:val="18"/>
        </w:rPr>
        <w:t xml:space="preserve"> получили в награду!..»</w:t>
        <w:br/>
        <w:t>Они подъехали к водопаду...</w:t>
        <w:br/>
        <w:t>.   .   .   .   .   .   .   .   .   .   .   .   .   .   .   .   .</w:t>
        <w:br/>
        <w:t>И герой Гаван изо всех своих сил</w:t>
        <w:br/>
        <w:t>Шпоры коню в бока вонзил,</w:t>
        <w:br/>
        <w:t>И конь только черною гривой тряхнул —</w:t>
        <w:br/>
        <w:t>И через реку перемахнул</w:t>
        <w:br/>
        <w:t>Одним, как говорится, махом...</w:t>
        <w:br/>
        <w:t>А Гаван и не соприкоснулся со страхом...</w:t>
        <w:br/>
        <w:t>...И все же, хоть конь казался крылатым,</w:t>
        <w:br/>
        <w:t>Прыжок оказался коротковатым.</w:t>
        <w:br/>
        <w:t>Коня и всадника поток</w:t>
        <w:br/>
        <w:t>Вниз по течению поволок...</w:t>
        <w:br/>
        <w:t>...Несчастнейшая герцогиня</w:t>
        <w:br/>
        <w:t>(Куда подевалась ее гордыня?)</w:t>
        <w:br/>
        <w:t>Стенает, льет слезы, ломает руки</w:t>
        <w:br/>
        <w:t>Потому, что не выдержишь этой муки,</w:t>
        <w:br/>
        <w:t>Когда должно взирать твое око</w:t>
        <w:br/>
        <w:t>На то, что уносит вода потока</w:t>
        <w:br/>
        <w:t xml:space="preserve">Кого-то по </w:t>
      </w:r>
      <w:r>
        <w:rPr>
          <w:i/>
          <w:kern w:val="2"/>
          <w:sz w:val="18"/>
        </w:rPr>
        <w:t>твоей</w:t>
      </w:r>
      <w:r>
        <w:rPr>
          <w:kern w:val="2"/>
          <w:sz w:val="18"/>
        </w:rPr>
        <w:t xml:space="preserve"> вине...</w:t>
        <w:br/>
        <w:t>...(Оргелуза сгорала в любовном огне...)</w:t>
        <w:br/>
        <w:t>.   .   .   .   .   .   .   .   .   .   .   .   .   .   .   .   .</w:t>
        <w:br/>
        <w:t>Между тем Гаван, уцепившись за ветку</w:t>
        <w:br/>
        <w:t>(Чудеса происходят не так уж редко)</w:t>
        <w:br/>
        <w:t>И ловко орудуя копьем,</w:t>
        <w:br/>
        <w:t>На сушу выбрался вместе с конем...</w:t>
        <w:br/>
        <w:t>...Вскоре, не страшась засад,</w:t>
        <w:br/>
        <w:t>Гаван проник в заветный сад</w:t>
        <w:br/>
        <w:t>И листьев нарвал, сплел чудесный венок</w:t>
        <w:br/>
        <w:t>И решил, что он в мире не одинок...</w:t>
        <w:br/>
        <w:t>.   .   .   .   .   .   .   .   .   .   .   .   .   .   .   .   .</w:t>
        <w:br/>
        <w:t>Он спешил к любимой. Он был влюбленным…</w:t>
        <w:br/>
        <w:t>Вдруг какой-то рыцарь в плаще зеленом</w:t>
        <w:br/>
        <w:t>Появился невдалеке</w:t>
        <w:br/>
        <w:t>В дивной шляпе и с ястребом на руке...</w:t>
        <w:br/>
        <w:t>Рыцарь был без оружья, без снаряженья.</w:t>
        <w:br/>
        <w:t>Но, однако, не скрыл своего раздраженья.</w:t>
        <w:br/>
        <w:t>На поклон Гавана отвесив поклон,</w:t>
        <w:br/>
        <w:t>С добрым утром пришельца приветил он</w:t>
        <w:br/>
        <w:t>И спросил хоть и грозно, но не лукаво:</w:t>
        <w:br/>
        <w:t>«Где, скажите, вы взяли такое право</w:t>
        <w:br/>
        <w:t>Здесь ломать деревья, венки плести?!</w:t>
        <w:br/>
        <w:t>Я не в силах этого перенести...</w:t>
        <w:br/>
        <w:t>Оргелуза, конечно, вас подослала...</w:t>
        <w:br/>
        <w:t>Сколько рыцарей гибнет, а ей — все мало!..</w:t>
        <w:br/>
        <w:t>Но не бойтесь, дорогой господин,</w:t>
        <w:br/>
        <w:t xml:space="preserve">Я ни с кем не сражаюсь </w:t>
      </w:r>
      <w:r>
        <w:rPr>
          <w:i/>
          <w:kern w:val="2"/>
          <w:sz w:val="18"/>
        </w:rPr>
        <w:t>один на один,</w:t>
      </w:r>
      <w:r>
        <w:rPr>
          <w:kern w:val="2"/>
          <w:sz w:val="18"/>
        </w:rPr>
        <w:br/>
        <w:t>А люблю рисковать головою:</w:t>
        <w:br/>
        <w:t xml:space="preserve">Я — один, а противников — </w:t>
      </w:r>
      <w:r>
        <w:rPr>
          <w:i/>
          <w:kern w:val="2"/>
          <w:sz w:val="18"/>
        </w:rPr>
        <w:t>двое</w:t>
      </w:r>
      <w:r>
        <w:rPr>
          <w:kern w:val="2"/>
          <w:sz w:val="18"/>
        </w:rPr>
        <w:t>.</w:t>
        <w:br/>
        <w:t xml:space="preserve">Иногда я, один, вызываю </w:t>
      </w:r>
      <w:r>
        <w:rPr>
          <w:i/>
          <w:kern w:val="2"/>
          <w:sz w:val="18"/>
        </w:rPr>
        <w:t>троих</w:t>
      </w:r>
      <w:r>
        <w:rPr>
          <w:kern w:val="2"/>
          <w:sz w:val="18"/>
        </w:rPr>
        <w:br/>
        <w:t>И пока что всегда побиваю их!..»</w:t>
        <w:br/>
        <w:t>...Пробежал по спине Гавана холод...</w:t>
        <w:br/>
        <w:t>Говоривший с ним не был ни стар, ни молод,</w:t>
        <w:br/>
        <w:t>Королевской осанкою поражал...</w:t>
        <w:br/>
        <w:t>Гаван его слушал, не возражал,</w:t>
        <w:br/>
        <w:t>Он и сам поединок считал здесь ненужным:</w:t>
        <w:br/>
        <w:t xml:space="preserve">Незнакомец-то был </w:t>
      </w:r>
      <w:r>
        <w:rPr>
          <w:i/>
          <w:kern w:val="2"/>
          <w:sz w:val="18"/>
        </w:rPr>
        <w:t>безоружным!..</w:t>
      </w:r>
      <w:r>
        <w:rPr>
          <w:kern w:val="2"/>
          <w:sz w:val="18"/>
        </w:rPr>
        <w:br/>
        <w:t>Но Гаван был уверен, что час придет —</w:t>
        <w:br/>
        <w:t>И поединок меж ними произойдет!..</w:t>
        <w:br/>
        <w:t>Затем незнакомец сказал Гавану:</w:t>
        <w:br/>
        <w:t>«Лишь с одним я драться стану</w:t>
        <w:br/>
        <w:t>Один на один, лицом к лицу,</w:t>
        <w:br/>
        <w:t>Чей отец моему дорогому отцу</w:t>
        <w:br/>
        <w:t>Нанес однажды смертельную рану...</w:t>
        <w:br/>
        <w:t>Я отметить обязан Гавану!..</w:t>
        <w:br/>
        <w:t>Может быть, вы слыхали о том,</w:t>
        <w:br/>
        <w:t>Что Гаван у Артура за Круглым столом</w:t>
        <w:br/>
        <w:t>Средь любимцев его пребывает!</w:t>
        <w:br/>
        <w:t>В жажде мщенья душа моя изнывает!</w:t>
        <w:br/>
        <w:t xml:space="preserve">Я — король </w:t>
      </w:r>
      <w:r>
        <w:rPr>
          <w:i/>
          <w:kern w:val="2"/>
          <w:sz w:val="18"/>
        </w:rPr>
        <w:t xml:space="preserve">Грамофланц!.. </w:t>
      </w:r>
      <w:r>
        <w:rPr>
          <w:kern w:val="2"/>
          <w:sz w:val="18"/>
        </w:rPr>
        <w:t>Обет мною дан</w:t>
        <w:br/>
        <w:t>Отмстить за отца!..</w:t>
      </w:r>
      <w:r>
        <w:rPr>
          <w:rStyle w:val="EndnoteCharacters"/>
          <w:rStyle w:val="EndnoteAnchor"/>
          <w:kern w:val="2"/>
          <w:sz w:val="18"/>
        </w:rPr>
        <w:endnoteReference w:id="144"/>
      </w:r>
      <w:r>
        <w:rPr>
          <w:kern w:val="2"/>
          <w:sz w:val="18"/>
        </w:rPr>
        <w:t>» И отважный Гаван</w:t>
        <w:br/>
        <w:t>Отвечает такими словами:</w:t>
        <w:br/>
        <w:t xml:space="preserve">«Отпрыск Лота, </w:t>
      </w:r>
      <w:r>
        <w:rPr>
          <w:i/>
          <w:kern w:val="2"/>
          <w:sz w:val="18"/>
        </w:rPr>
        <w:t>Гаван</w:t>
      </w:r>
      <w:r>
        <w:rPr>
          <w:kern w:val="2"/>
          <w:sz w:val="18"/>
        </w:rPr>
        <w:t xml:space="preserve"> перед вами!..</w:t>
        <w:br/>
        <w:t>Я готов хоть сейчас поединок начать,</w:t>
        <w:br/>
        <w:t>До конца за отца моего отвечать,</w:t>
        <w:br/>
        <w:t>С безоружным лишь драться не стану!..»</w:t>
        <w:br/>
        <w:t xml:space="preserve">...«О, неужто я вижу </w:t>
      </w:r>
      <w:r>
        <w:rPr>
          <w:i/>
          <w:kern w:val="2"/>
          <w:sz w:val="18"/>
        </w:rPr>
        <w:t xml:space="preserve">Гавана?! </w:t>
      </w:r>
      <w:r>
        <w:rPr>
          <w:kern w:val="2"/>
          <w:sz w:val="18"/>
        </w:rPr>
        <w:t>—</w:t>
        <w:br/>
        <w:t>Грамофланц с удивлением произнес. —</w:t>
        <w:br/>
        <w:t>Ты мне боль причинил и усладу принес...</w:t>
        <w:br/>
        <w:t>Поединок с тобою начни я —</w:t>
        <w:br/>
        <w:t xml:space="preserve">И отвергнет меня </w:t>
      </w:r>
      <w:r>
        <w:rPr>
          <w:i/>
          <w:kern w:val="2"/>
          <w:sz w:val="18"/>
        </w:rPr>
        <w:t>Итония!..</w:t>
      </w:r>
      <w:r>
        <w:rPr>
          <w:kern w:val="2"/>
          <w:sz w:val="18"/>
        </w:rPr>
        <w:br/>
        <w:t>Обещай перед тем, как сраженье начать,</w:t>
        <w:br/>
        <w:t>Итонию, сестру твою, в жены отдать</w:t>
        <w:br/>
        <w:t>Мне, кто любит ее больше жизни самой!..»</w:t>
        <w:br/>
        <w:t>«...Так жестоко, так злобно шутить надо мной</w:t>
        <w:br/>
        <w:t>Вам, король Грамофланц, не пристало:</w:t>
        <w:br/>
        <w:t>Итония бесследно пропала!..</w:t>
        <w:br/>
        <w:t>Много лет не могу отыскать ее след,</w:t>
        <w:br/>
        <w:t>И надежды на это, мне кажется, нет,</w:t>
        <w:br/>
        <w:t>И откроется правда не скоро!..»</w:t>
        <w:br/>
        <w:t>«...В заколдованном замке Клингсора</w:t>
        <w:br/>
        <w:t>Итония любимая мною живет!..</w:t>
        <w:br/>
        <w:t>Да! Она меня любит! Она меня ждет!..</w:t>
        <w:br/>
        <w:t>Знай же: господу было угодно —</w:t>
        <w:br/>
        <w:t>Итония отныне свободна!</w:t>
        <w:br/>
        <w:t>Говорят, что умер волшебник Клингсор!..</w:t>
        <w:br/>
        <w:t>Неужели все эти слухи — вздор?!»</w:t>
        <w:br/>
        <w:t>Гаван спешит с ответом:</w:t>
        <w:br/>
        <w:t>«Я был сегодня в замке этом,</w:t>
        <w:br/>
        <w:t>Переходил из зала в зал</w:t>
        <w:br/>
        <w:t>И только не подозревал,</w:t>
        <w:br/>
        <w:t>Любви отравлен ядом,</w:t>
        <w:br/>
        <w:t>Что Итония — рядом!..»</w:t>
        <w:br/>
        <w:t>«Как? Ты в волшебном замке был?!</w:t>
        <w:br/>
        <w:t xml:space="preserve">Так это </w:t>
      </w:r>
      <w:r>
        <w:rPr>
          <w:i/>
          <w:kern w:val="2"/>
          <w:sz w:val="18"/>
        </w:rPr>
        <w:t>ты</w:t>
      </w:r>
      <w:r>
        <w:rPr>
          <w:kern w:val="2"/>
          <w:sz w:val="18"/>
        </w:rPr>
        <w:t xml:space="preserve"> освободил</w:t>
        <w:br/>
        <w:t>Четыреста дев из Клингсорова плена?!</w:t>
        <w:br/>
        <w:t>Да будет имя твое священно! —</w:t>
        <w:br/>
        <w:t>Воскликнул Грамофланц-король. —</w:t>
        <w:br/>
        <w:t>Тогда еще с одной дозволь</w:t>
        <w:br/>
        <w:t>Нижайшею просьбой к тебе обратиться:</w:t>
        <w:br/>
        <w:t>В Клингсора замок возвратиться,</w:t>
        <w:br/>
        <w:t>Чтоб Итонию повидать</w:t>
        <w:br/>
        <w:t>И ей колечко передать!..»</w:t>
        <w:br/>
        <w:t>...И Гаван отвечает такими словами:</w:t>
        <w:br/>
        <w:t>«Когда же мы сразимся с вами?</w:t>
        <w:br/>
        <w:t>Кольцо сестре я передам,</w:t>
        <w:br/>
        <w:t xml:space="preserve">Но </w:t>
      </w:r>
      <w:r>
        <w:rPr>
          <w:i/>
          <w:kern w:val="2"/>
          <w:sz w:val="18"/>
        </w:rPr>
        <w:t>кровь</w:t>
      </w:r>
      <w:r>
        <w:rPr>
          <w:kern w:val="2"/>
          <w:sz w:val="18"/>
        </w:rPr>
        <w:t xml:space="preserve"> свою я должен вам...»</w:t>
        <w:br/>
        <w:t>...«Во имя той, кто мне всех родней,</w:t>
        <w:br/>
        <w:t>Мы встретимся через шестнадцать дней,</w:t>
        <w:br/>
        <w:t>С сегодняшнего дня считая,</w:t>
        <w:br/>
        <w:t>То воля господа святая!..</w:t>
        <w:br/>
        <w:t>В долине, возле Иофланца</w:t>
      </w:r>
      <w:r>
        <w:rPr>
          <w:rStyle w:val="EndnoteCharacters"/>
          <w:rStyle w:val="EndnoteAnchor"/>
          <w:kern w:val="2"/>
          <w:sz w:val="18"/>
        </w:rPr>
        <w:endnoteReference w:id="145"/>
      </w:r>
      <w:r>
        <w:rPr>
          <w:kern w:val="2"/>
          <w:sz w:val="18"/>
        </w:rPr>
        <w:br/>
        <w:t>Битва Гавана и Грамофланца,</w:t>
        <w:br/>
        <w:t>Я полагаю, соберет</w:t>
        <w:br/>
        <w:t>Прекрасных дам, благородных господ.</w:t>
        <w:br/>
        <w:t>Мы, как на праздник, их созовем,</w:t>
        <w:br/>
        <w:t>Знамена мы свои взовьем.</w:t>
        <w:br/>
        <w:t>Король Артур к нам в гости прибудет.</w:t>
        <w:br/>
        <w:t>И спор отцов наших кровь рассудит!..»</w:t>
        <w:br/>
        <w:t>.   .   .   .   .   .   .   .   .   .   .   .   .   .   .   .   .</w:t>
        <w:br/>
        <w:t>Вновь переправившись через поток,</w:t>
        <w:br/>
        <w:t>Гаван Оргелузе вручил венок.</w:t>
        <w:br/>
        <w:t>Она к ногам его припала,</w:t>
        <w:br/>
        <w:t>Слова благодарственные шептала.</w:t>
        <w:br/>
        <w:t>Он целовал ее в уста,</w:t>
        <w:br/>
        <w:t xml:space="preserve">Но молвил: «Святостью </w:t>
      </w:r>
      <w:r>
        <w:rPr>
          <w:i/>
          <w:kern w:val="2"/>
          <w:sz w:val="18"/>
        </w:rPr>
        <w:t>щита</w:t>
      </w:r>
      <w:r>
        <w:rPr>
          <w:kern w:val="2"/>
          <w:sz w:val="18"/>
        </w:rPr>
        <w:br/>
        <w:t>Помыкать не смейте!..</w:t>
        <w:br/>
        <w:t>Хоть целый мир осмейте —</w:t>
        <w:br/>
        <w:t xml:space="preserve">И все ж одна </w:t>
      </w:r>
      <w:r>
        <w:rPr>
          <w:i/>
          <w:kern w:val="2"/>
          <w:sz w:val="18"/>
        </w:rPr>
        <w:t>святыня</w:t>
      </w:r>
      <w:r>
        <w:rPr>
          <w:kern w:val="2"/>
          <w:sz w:val="18"/>
        </w:rPr>
        <w:t xml:space="preserve"> есть:</w:t>
        <w:br/>
        <w:t>Это — рыцарская честь.</w:t>
        <w:br/>
        <w:t>За что же вы над ней глумитесь?..»</w:t>
        <w:br/>
        <w:t>...«Мой доблестный, любимый витязь,</w:t>
        <w:br/>
        <w:t>Простите, грешницу, меня...</w:t>
        <w:br/>
        <w:t>Судьбу жесточайшую кляня,</w:t>
        <w:br/>
        <w:t>Любви я вашей недостойна.</w:t>
        <w:br/>
        <w:t>Но выслушайте меня спокойно...</w:t>
        <w:br/>
        <w:t>Когда-то, не изведав зла,</w:t>
        <w:br/>
        <w:t>Я тихой скромницей была</w:t>
        <w:br/>
        <w:t>И только всем добра желала,</w:t>
        <w:br/>
        <w:t>Покуда ненависти жало</w:t>
        <w:br/>
        <w:t>Не тронуло груди моей...</w:t>
        <w:br/>
        <w:t>Один из здешних королей,</w:t>
        <w:br/>
        <w:t>Грамофланц по имени,</w:t>
        <w:br/>
        <w:t>Лишил моей любви меня,</w:t>
        <w:br/>
        <w:t>Убив того, кто был мною любим,</w:t>
        <w:br/>
        <w:t>Считался женихом моим,</w:t>
        <w:br/>
        <w:t>Дабы остатний путь земной</w:t>
        <w:br/>
        <w:t>Прошли мы вместе: муж с женой.</w:t>
        <w:br/>
        <w:t>И вот, когда погиб мой князь,</w:t>
        <w:br/>
        <w:t>Торжественно я поклялась</w:t>
        <w:br/>
        <w:t>Своей загубленной любовью</w:t>
        <w:br/>
        <w:t>Мстить рыцарскому сословью!..</w:t>
        <w:br/>
        <w:t>Кто бы в любви ни клялся мне,</w:t>
        <w:br/>
        <w:t>Был обречен в могильном сне</w:t>
        <w:br/>
        <w:t>На веки вечные забыться...</w:t>
        <w:br/>
        <w:t>Я своего смогла добиться!..</w:t>
        <w:br/>
        <w:t>Вы — первый, первый среди них,</w:t>
        <w:br/>
        <w:t>Кто — слава господу! — в живых,</w:t>
        <w:br/>
        <w:t>На радость мне, остался...</w:t>
        <w:br/>
        <w:t>И отныне с мщеньем мой дух расстался.</w:t>
        <w:br/>
        <w:t>...Примите же, рыцарь, мою любовь.</w:t>
        <w:br/>
        <w:t>С вами и я воспряла вновь...</w:t>
        <w:br/>
        <w:t>.   .   .   .   .   .   .   .   .   .   .   .   .   .   .   .   .</w:t>
        <w:br/>
        <w:t>Но теперь я вам тайну тайн доверю.</w:t>
        <w:br/>
        <w:t>Ужасную познав потерю,</w:t>
        <w:br/>
        <w:t>Я долго думала: как мне быть,</w:t>
        <w:br/>
        <w:t>Чтоб короля Грамофланца убить?..</w:t>
        <w:br/>
        <w:t>Его я требовала крови!</w:t>
        <w:br/>
        <w:t>И это страшное условье,</w:t>
        <w:br/>
        <w:t>Мой столь безжалостный призыв,</w:t>
        <w:br/>
        <w:t>Меня безумно полюбив,</w:t>
        <w:br/>
        <w:t>Король Анфортас принял некий...</w:t>
        <w:br/>
        <w:t>Об этом бедном человеке</w:t>
        <w:br/>
        <w:t>Я вспоминаю иногда:</w:t>
        <w:br/>
        <w:t>Из-за меня — его беда...</w:t>
        <w:br/>
        <w:t>.   .   .   .   .   .   .   .   .   .   .   .   .   .   .   .   .</w:t>
        <w:br/>
        <w:t>Без мщенья жизнь мне сделалась постыла.</w:t>
        <w:br/>
        <w:t>С Клингсором в заговор я вступила,</w:t>
        <w:br/>
        <w:t>Чтобы добиться торжества</w:t>
        <w:br/>
        <w:t>Хотя бы с помощью колдовства...</w:t>
        <w:br/>
        <w:t>Все было зря. Все было тщетно...</w:t>
        <w:br/>
        <w:t>Летело время незаметно,</w:t>
        <w:br/>
        <w:t>И я, исполненная зла,</w:t>
        <w:br/>
        <w:t>Все лишь отмщением жила...</w:t>
        <w:br/>
        <w:t>И никого я не любила,</w:t>
        <w:br/>
        <w:t>Влюбленных рыцарей губила...</w:t>
        <w:br/>
        <w:t>Ах, кто сюда бы ни попал,</w:t>
        <w:br/>
        <w:t>Любовью страстной ко мне пылал</w:t>
        <w:br/>
        <w:t>И сразу после объясненья</w:t>
        <w:br/>
        <w:t>Уж мог не надеяться на спасенье!..</w:t>
        <w:br/>
        <w:t>И, помню, только одного,</w:t>
        <w:br/>
        <w:t>Кто не сказал мне ничего,</w:t>
        <w:br/>
        <w:t>Полюбила я когда-то...</w:t>
        <w:br/>
        <w:t>Он, видимо, спешил куда-то,</w:t>
        <w:br/>
        <w:t>О чем-то думал все и молчал,</w:t>
        <w:br/>
        <w:t>Меня почти он не замечал...</w:t>
        <w:br/>
        <w:t>Ходил он в ярко-красных латах...</w:t>
        <w:br/>
        <w:t>Решив, что он — из неженатых,</w:t>
        <w:br/>
        <w:t>Я вспыхнула любовью вдруг...</w:t>
        <w:br/>
        <w:t>Не осуждайте меня, мой друг,</w:t>
        <w:br/>
        <w:t>Но в том, кого я полюбила,</w:t>
        <w:br/>
        <w:t>Была таинственная сила...</w:t>
        <w:br/>
        <w:t>Он верных стражников моих</w:t>
        <w:br/>
        <w:t>(Один пошел на пятерых!)</w:t>
        <w:br/>
        <w:t>Взял в плен вот здесь, на переправе,</w:t>
        <w:br/>
        <w:t>Хотя ничуть не рвался к славе...</w:t>
        <w:br/>
        <w:t>Паромщику отдал он их коней...</w:t>
        <w:br/>
        <w:t>И я полюбила еще сильней...</w:t>
        <w:br/>
        <w:t>Наверно, никем я так не дорожила,</w:t>
        <w:br/>
        <w:t>Но когда я все ему предложила:</w:t>
        <w:br/>
        <w:t>И замок свой, и владенья свои,</w:t>
        <w:br/>
        <w:t>И весь жар нерастраченной, юной любви, —</w:t>
        <w:br/>
        <w:t>Он молвил голосом печальным:</w:t>
        <w:br/>
        <w:t>«Поверьте, в Пельрапере дальнем</w:t>
        <w:br/>
        <w:t>Ждет меня королева, что мной</w:t>
        <w:br/>
        <w:t>Навеки избрана женой.</w:t>
        <w:br/>
        <w:t>А сам зовусь я Парцифалем.</w:t>
        <w:br/>
        <w:t>Не вами, а святым Граалем</w:t>
        <w:br/>
        <w:t>Всецело разум мой поглощен!..</w:t>
        <w:br/>
        <w:t>Мой грех!.. Он будет ли мне прощен?..»</w:t>
        <w:br/>
        <w:t>Скажите, что же это было:</w:t>
        <w:br/>
        <w:t>Я недостойного любила,</w:t>
        <w:br/>
        <w:t>И вы разлюбите меня,</w:t>
        <w:br/>
        <w:t>Безумие мое кляня?!»</w:t>
        <w:br/>
        <w:t>...Гаван ответил: «Не казнитесь!</w:t>
        <w:br/>
        <w:t>Достойнейший, честнейший витязь</w:t>
        <w:br/>
        <w:t>Вас, благородная, привлек!..</w:t>
        <w:br/>
        <w:t>Ах, где он? Близок ли? Далек?</w:t>
        <w:br/>
        <w:t>Я сам ищу его повсюду</w:t>
        <w:br/>
        <w:t>И вас не только корить не буду,</w:t>
        <w:br/>
        <w:t>А — в этом торжественно клянусь —</w:t>
        <w:br/>
        <w:t>Пред вашим чувством преклонюсь!..</w:t>
        <w:br/>
        <w:t>...Теперь скажу о Грамофланце:</w:t>
        <w:br/>
        <w:t>На плацу, при Иофланце,</w:t>
        <w:br/>
        <w:t>Я, в том себя надеждой льщу,</w:t>
        <w:br/>
        <w:t>На поединке отомщу</w:t>
        <w:br/>
        <w:t>Тому, кто принес вам столько боли!..</w:t>
        <w:br/>
        <w:t>Через шестнадцать дней! Не доле!..»</w:t>
        <w:br/>
        <w:t>...И к замку вместе они поскакали,</w:t>
        <w:br/>
        <w:t>И влюбленным взором друг друга ласкали,</w:t>
        <w:br/>
        <w:t>И ни для нее, и ни для него,</w:t>
        <w:br/>
        <w:t>Кроме них, в мире не было никого!..</w:t>
        <w:br/>
        <w:t>...Но вот показались зубчатые стены,</w:t>
        <w:br/>
        <w:t>И Гаван промолвил: «Непременно</w:t>
        <w:br/>
        <w:t>Должны мое вы имя скрыть</w:t>
        <w:br/>
        <w:t>И никому не говорить,</w:t>
        <w:br/>
        <w:t>Кто я такой, иду откуда —</w:t>
        <w:br/>
        <w:t>Так надобно покуда...</w:t>
        <w:br/>
        <w:t>Во имя спасенья своей сестра:</w:t>
        <w:br/>
        <w:t>От посторонних до поры</w:t>
        <w:br/>
        <w:t>Свое я имя скрою...</w:t>
        <w:br/>
        <w:t>...Увидевши героя,</w:t>
        <w:br/>
        <w:t>Кто льва волшебного одолел,</w:t>
        <w:br/>
        <w:t>Весь замок восторженно загудел,</w:t>
        <w:br/>
        <w:t>Все рыцаря встречали,</w:t>
        <w:br/>
        <w:t>И крики радости звучали.</w:t>
        <w:br/>
        <w:t>И даже воины Клингсора</w:t>
        <w:br/>
        <w:t>Восторженного взора</w:t>
        <w:br/>
        <w:t>Не захотели отвести</w:t>
        <w:br/>
        <w:t>От рыцаря, кто смог спасти</w:t>
        <w:br/>
        <w:t>Дев столь прекрасных, сколь и невинных,</w:t>
        <w:br/>
        <w:t>Когтей не убоявшись львиных...</w:t>
        <w:br/>
        <w:t>Да, с незапамятных времен</w:t>
        <w:br/>
        <w:t>Так много флагов и знамен</w:t>
        <w:br/>
        <w:t>Над башнями не вилось...</w:t>
        <w:br/>
        <w:t>Все пело, веселилось...</w:t>
        <w:br/>
        <w:t>Паромщик с дочерью младой</w:t>
        <w:br/>
        <w:t>С напитками прибыли и с едой...</w:t>
        <w:br/>
        <w:t>По приглашению красотки</w:t>
        <w:br/>
        <w:t>Гаван и Оргелуза к лодке</w:t>
        <w:br/>
        <w:t>Вдвоем торжественно пошли</w:t>
        <w:br/>
        <w:t>И там бочонок с вином нашли.</w:t>
        <w:br/>
        <w:t>Бочонок был прозрачный —</w:t>
        <w:br/>
        <w:t>Подарок для новобрачной!</w:t>
        <w:br/>
        <w:t>Отказа не было в еде!..</w:t>
        <w:br/>
        <w:t>Плыли они по синей воде,</w:t>
        <w:br/>
        <w:t>Закусывая вкусно —</w:t>
        <w:br/>
        <w:t>Все было преискусно!..</w:t>
        <w:br/>
        <w:t>Плыли влюбленные вдвоем,</w:t>
        <w:br/>
        <w:t>И о ранении своем</w:t>
        <w:br/>
        <w:t>Гаиан и думать позабыл,</w:t>
        <w:br/>
        <w:t>Ту обретя, кого он любил!..</w:t>
        <w:br/>
        <w:t>Прекрасным было их возвращенье,</w:t>
        <w:br/>
        <w:t>Отменным было угощенье,</w:t>
        <w:br/>
        <w:t>Волшебный замок пировал:</w:t>
        <w:br/>
        <w:t>Гаван всем свободу даровал!..</w:t>
        <w:br/>
        <w:t>Пир приготовила на диво</w:t>
        <w:br/>
        <w:t>Многомудрая Арнива.</w:t>
        <w:br/>
        <w:t>И получил Гаван гонца —</w:t>
        <w:br/>
        <w:t>Весьма проворного юнца...</w:t>
        <w:br/>
        <w:t>.   .   .   .   .   .   .   .   .   .   .   .   .   .   .   .   .</w:t>
        <w:br/>
        <w:t>.   .   .   .   .   .   .   .   .   .   .   .   .   .   .   .   .</w:t>
        <w:br/>
        <w:t>Покуда в зале громыхал</w:t>
        <w:br/>
        <w:t>Веселый, пестрый, шумный бал,</w:t>
        <w:br/>
        <w:t>Покуда в этом зале</w:t>
        <w:br/>
        <w:t>Рыцари с дамами танцевали,</w:t>
        <w:br/>
        <w:t>Гаван с пергаментным листком</w:t>
        <w:br/>
        <w:t>Из зала выбежал тайком,</w:t>
        <w:br/>
        <w:t>Чтоб написать Артуру тайно</w:t>
        <w:br/>
        <w:t>Послание, важное чрезвычайно.</w:t>
        <w:br/>
        <w:t>(Он, откровенно говоря,</w:t>
        <w:br/>
        <w:t>Учился грамоте не зря:</w:t>
        <w:br/>
        <w:t>Не было в записке</w:t>
        <w:br/>
        <w:t>И крохотной описки.)</w:t>
        <w:br/>
        <w:t>«Гаван, племянник ваш и вассал, —</w:t>
        <w:br/>
        <w:t>Он в возбуждении писал, —</w:t>
        <w:br/>
        <w:t>Вам кланяется низко... —</w:t>
        <w:br/>
        <w:t>Так начиналась его записка. —</w:t>
        <w:br/>
        <w:t>И хоть не на одной войне</w:t>
        <w:br/>
        <w:t>Я дрался в дальней стороне,</w:t>
        <w:br/>
        <w:t>Я вас не забываю...</w:t>
        <w:br/>
        <w:t>Сейчас я пребываю</w:t>
        <w:br/>
        <w:t>В том самом замке, где Клингсор</w:t>
        <w:br/>
        <w:t>Был властелином с давних нор</w:t>
        <w:br/>
        <w:t>И где (по различным причинам)</w:t>
        <w:br/>
        <w:t>Я стал отныне господином</w:t>
        <w:br/>
        <w:t>С женой возлюбленной моей...</w:t>
        <w:br/>
        <w:t>Однако через шестнадцать дней</w:t>
        <w:br/>
        <w:t>Под знаменитым Иофланцем</w:t>
        <w:br/>
        <w:t>Со знаменитым Грамофланцем</w:t>
        <w:br/>
        <w:t>Мне поединок предстоит!..</w:t>
        <w:br/>
        <w:t>О, пусть господь меня простит!..</w:t>
        <w:br/>
        <w:t>Ввиду сего событья</w:t>
        <w:br/>
        <w:t>Жду вашего прибытья</w:t>
        <w:br/>
        <w:t>В сопровождении двора...»</w:t>
        <w:br/>
        <w:t>И молвил он гонцу: «Пора</w:t>
        <w:br/>
        <w:t>В дорогу собираться!</w:t>
        <w:br/>
        <w:t>Не так легко добраться!..»</w:t>
        <w:br/>
        <w:t>...Едва гонец успел уйти,</w:t>
        <w:br/>
        <w:t>Его повстречала на пути</w:t>
        <w:br/>
        <w:t>Премудрая Арнива,</w:t>
        <w:br/>
        <w:t>Спросила торопливо,</w:t>
        <w:br/>
        <w:t>Куда он послан и зачем,</w:t>
        <w:br/>
        <w:t>Но мальчик оставался нем,</w:t>
        <w:br/>
        <w:t>Не мог он секрета выдать чужого</w:t>
        <w:br/>
        <w:t>И поэтому не проронил ни слова...</w:t>
        <w:br/>
        <w:t>Любимым послан господином,</w:t>
        <w:br/>
        <w:t>Спешил он к Артуровым гордым дружинам…</w:t>
      </w:r>
    </w:p>
    <w:p>
      <w:pPr>
        <w:pStyle w:val="Heading1"/>
        <w:rPr/>
      </w:pPr>
      <w:bookmarkStart w:id="12" w:name="__RefHeading___Toc492470728"/>
      <w:bookmarkEnd w:id="12"/>
      <w:r>
        <w:rPr/>
        <w:t>XIII</w:t>
      </w:r>
    </w:p>
    <w:p>
      <w:pPr>
        <w:pStyle w:val="Normal"/>
        <w:rPr/>
      </w:pPr>
      <w:r>
        <w:rPr>
          <w:kern w:val="2"/>
          <w:sz w:val="18"/>
        </w:rPr>
        <w:t>А во дворце тимпанов звон</w:t>
        <w:br/>
        <w:t>С летящими со всех сторон</w:t>
        <w:br/>
        <w:t>Восторга возгласами смешан...</w:t>
        <w:br/>
        <w:t>По стенам не один развешан</w:t>
        <w:br/>
        <w:t>Дар величайших мастеров...</w:t>
        <w:br/>
        <w:t>Великолепие ковров</w:t>
        <w:br/>
        <w:t>Красой узоров привлекало...</w:t>
        <w:br/>
        <w:t>Здесь все искрилось и все сверкало...</w:t>
        <w:br/>
        <w:t>Ну, а мягчайшие сиденья —</w:t>
        <w:br/>
        <w:t>Сидел на них бы целый день я!</w:t>
        <w:br/>
        <w:t>А кубки, полные вина!..</w:t>
        <w:br/>
        <w:t>...Послеобеденного сна</w:t>
        <w:br/>
        <w:t>Час благодатный миновал...</w:t>
        <w:br/>
        <w:t>Дам бесконечно волновал</w:t>
        <w:br/>
        <w:t>Вопрос: в каком наряде явится</w:t>
        <w:br/>
        <w:t>Тот, кто такою отвагой славится?..</w:t>
        <w:br/>
        <w:t>Вот распахнулась дверь... Он входит,</w:t>
        <w:br/>
        <w:t>Горящим взором дам обводит,</w:t>
        <w:br/>
        <w:t>Волшебный излучая свет</w:t>
        <w:br/>
        <w:t>(Он в золотой камзол одет)...</w:t>
        <w:br/>
        <w:t>Подходит к Итонии прямо</w:t>
        <w:br/>
        <w:t>(Уязвлены другие дамы),</w:t>
        <w:br/>
        <w:t>Берет ее под локоток</w:t>
        <w:br/>
        <w:t>И тихо отводит в уголок,</w:t>
        <w:br/>
        <w:t>Молвит ей: «Вы так невинны!</w:t>
        <w:br/>
        <w:t>Неужто же в груди мужчины</w:t>
        <w:br/>
        <w:t>Успели вы любовь разжечь</w:t>
        <w:br/>
        <w:t>И тем его не уберечь?»</w:t>
        <w:br/>
        <w:t>...Она хитровато сказала: «Что вы?!</w:t>
        <w:br/>
        <w:t>Досель с мужчинами ни слова</w:t>
        <w:br/>
        <w:t>Я даже не произнесла.</w:t>
        <w:br/>
        <w:t>Сама судьба меня спасла</w:t>
        <w:br/>
        <w:t>От с ними всякого общенья.</w:t>
        <w:br/>
        <w:t>И, признаюсь, не без смущенья</w:t>
        <w:br/>
        <w:t>Я с вами — первым — говорю...»</w:t>
        <w:br/>
        <w:t>Гаван кивнул: «Благодарю... —</w:t>
        <w:br/>
        <w:t>И молвил: — Значит, вам неведом,</w:t>
        <w:br/>
        <w:t>Кто благодаря своим победам</w:t>
        <w:br/>
        <w:t>Любовь и славу завоевал?!</w:t>
        <w:br/>
        <w:t xml:space="preserve">Он </w:t>
      </w:r>
      <w:r>
        <w:rPr>
          <w:i/>
          <w:kern w:val="2"/>
          <w:sz w:val="18"/>
        </w:rPr>
        <w:t>ваше сердце миновал?..</w:t>
      </w:r>
      <w:r>
        <w:rPr>
          <w:kern w:val="2"/>
          <w:sz w:val="18"/>
        </w:rPr>
        <w:t>»</w:t>
        <w:br/>
        <w:t>Итония отвечает:</w:t>
        <w:br/>
        <w:t>«Вопрос ваш, стало быть, означает —</w:t>
        <w:br/>
        <w:t xml:space="preserve">Люблю иль не люблю я </w:t>
      </w:r>
      <w:r>
        <w:rPr>
          <w:i/>
          <w:kern w:val="2"/>
          <w:sz w:val="18"/>
        </w:rPr>
        <w:t xml:space="preserve">вас, </w:t>
      </w:r>
      <w:r>
        <w:rPr>
          <w:kern w:val="2"/>
          <w:sz w:val="18"/>
        </w:rPr>
        <w:t>—</w:t>
        <w:br/>
        <w:t>Пока что рыцарей у нас</w:t>
        <w:br/>
        <w:t>Вам не встречали равных,</w:t>
        <w:br/>
        <w:t>Столь молодых и славных...»</w:t>
        <w:br/>
        <w:t>«А вы знакомы с Грамофланцем?»</w:t>
        <w:br/>
        <w:t>...Лицо ее вспыхнуло румянцем,</w:t>
        <w:br/>
        <w:t>Затем покрылось все белизной...</w:t>
        <w:br/>
        <w:t>Гаван сказал: «Прошу, со мной</w:t>
        <w:br/>
        <w:t>Говорите откровенно...</w:t>
        <w:br/>
        <w:t>Нас не услышат даже стены... —</w:t>
        <w:br/>
        <w:t>И он ей посмотрел в лицо. —</w:t>
        <w:br/>
        <w:t>Я вам привез от него кольцо!..»</w:t>
        <w:br/>
        <w:t>...При виде этого подарка</w:t>
        <w:br/>
        <w:t>Ей стало холодно и жарко,</w:t>
        <w:br/>
        <w:t>Шепчет она, как бы в огне:</w:t>
        <w:br/>
        <w:t>«То я — ему, а то он — мне</w:t>
        <w:br/>
        <w:t>Колечко это посылаем...</w:t>
        <w:br/>
        <w:t>Любовью друг к другу мы пылаем</w:t>
        <w:br/>
        <w:t>И — вам известен ли наш секрет? —</w:t>
        <w:br/>
        <w:t>Друг другу нашу любовь и привет</w:t>
        <w:br/>
        <w:t>Передаем с колечком этим...»</w:t>
        <w:br/>
        <w:t>(Гаван не гневался, заметим...)</w:t>
        <w:br/>
        <w:t>«О господин, — сказала дева, —</w:t>
        <w:br/>
        <w:t>Я не заслуживаю гнева...</w:t>
        <w:br/>
        <w:t>И все же виновна я в одном —</w:t>
        <w:br/>
        <w:t>В греховных мыслях... Только сном</w:t>
        <w:br/>
        <w:t>Все это было... Снилось мне,</w:t>
        <w:br/>
        <w:t>Что в заповедной тишине</w:t>
        <w:br/>
        <w:t xml:space="preserve">По дивной воле </w:t>
      </w:r>
      <w:r>
        <w:rPr>
          <w:i/>
          <w:kern w:val="2"/>
          <w:sz w:val="18"/>
        </w:rPr>
        <w:t>высших</w:t>
      </w:r>
      <w:r>
        <w:rPr>
          <w:kern w:val="2"/>
          <w:sz w:val="18"/>
        </w:rPr>
        <w:t xml:space="preserve"> сил</w:t>
        <w:br/>
      </w:r>
      <w:r>
        <w:rPr>
          <w:i/>
          <w:kern w:val="2"/>
          <w:sz w:val="18"/>
        </w:rPr>
        <w:t>Он</w:t>
      </w:r>
      <w:r>
        <w:rPr>
          <w:kern w:val="2"/>
          <w:sz w:val="18"/>
        </w:rPr>
        <w:t xml:space="preserve"> получил то, что просил</w:t>
        <w:br/>
        <w:t>И что, любя его без предела,</w:t>
        <w:br/>
        <w:t>Я только ему отдать хотела...</w:t>
        <w:br/>
        <w:t>И стали мы неразлучны отныне...</w:t>
        <w:br/>
        <w:t>А Оргелузу-герцогиню</w:t>
        <w:br/>
        <w:t>Я ненавижу всей душой.</w:t>
        <w:br/>
        <w:t>Грех совершила я большой...</w:t>
        <w:br/>
        <w:t>Вы, появившись в этом зале,</w:t>
        <w:br/>
        <w:t>Всем облобызаться с ней приказали…</w:t>
        <w:br/>
        <w:t>Так, исполняя ваш приказ,</w:t>
        <w:br/>
        <w:t>Я согрешила в первый раз —</w:t>
        <w:br/>
        <w:t>Сколь мерзок поцелуй иудин!</w:t>
        <w:br/>
        <w:t>(О, ваш приказ был безрассуден.)</w:t>
        <w:br/>
        <w:t>Сей поцелуй мне губы жжет,</w:t>
        <w:br/>
        <w:t>И все во мне бесстыдно лжет:</w:t>
        <w:br/>
        <w:t>Лжет рот, лгут губы, лжет все тело!..</w:t>
        <w:br/>
        <w:t>Так слушайте! Поправьте дело!</w:t>
        <w:br/>
        <w:t>Готова к вашим припасть стопам,</w:t>
        <w:br/>
        <w:t xml:space="preserve">О доблестный рыцарь! Служите </w:t>
      </w:r>
      <w:r>
        <w:rPr>
          <w:i/>
          <w:kern w:val="2"/>
          <w:sz w:val="18"/>
        </w:rPr>
        <w:t>нам!</w:t>
      </w:r>
      <w:r>
        <w:rPr>
          <w:kern w:val="2"/>
          <w:sz w:val="18"/>
        </w:rPr>
        <w:br/>
        <w:t>Ваш ум столь гибок, дух столь отважен!</w:t>
        <w:br/>
        <w:t>Ваш каждый совет нам будет важен!..»</w:t>
        <w:br/>
        <w:t>...Зачем не молвил наш герой:</w:t>
        <w:br/>
        <w:t>«Узнайте же! Мы — брат с сестрой!»?</w:t>
        <w:br/>
        <w:t>Скрывая это так упорно,</w:t>
        <w:br/>
        <w:t>Виновен мой Гаван бесспорно.</w:t>
        <w:br/>
        <w:t>За многое его ценю,</w:t>
        <w:br/>
        <w:t>А здесь — прощенья нет! Виню!..</w:t>
        <w:br/>
        <w:t>.   .   .   .   .   .   .   .   .   .   .   .   .   .   .   .   .</w:t>
        <w:br/>
        <w:t>Но вот и пир!.. Что снег белы,</w:t>
        <w:br/>
        <w:t>Покрыли скатерти столы,</w:t>
        <w:br/>
        <w:t>Они у левой стены стояли</w:t>
        <w:br/>
        <w:t>Для дам, находившихся в этом зале</w:t>
        <w:br/>
        <w:t>(Поскольку так повелел Гаван)...</w:t>
        <w:br/>
        <w:t>Вот Лишуа... За ним — Флоран</w:t>
        <w:br/>
        <w:t>В волшебном зале появился...</w:t>
        <w:br/>
        <w:t>(Так Гаван распорядился.)</w:t>
        <w:br/>
        <w:t>...Вдоль правой стены сидели чинно</w:t>
        <w:br/>
        <w:t>За длинным столом одни мужчины,</w:t>
        <w:br/>
        <w:t>А слуги вносили за блюдом блюдо,</w:t>
        <w:br/>
        <w:t>И все это было похоже на чудо...</w:t>
        <w:br/>
        <w:t>.   .   .   .   .   .   .   .   .   .   .   .   .   .   .   .   .</w:t>
        <w:br/>
        <w:t>Уж к вечеру начал клониться день,</w:t>
        <w:br/>
        <w:t>Уже на замок пала тень,</w:t>
        <w:br/>
        <w:t>Уже завели в темном небе танцы</w:t>
        <w:br/>
        <w:t>Ясные звезды — ночей посланцы,</w:t>
        <w:br/>
        <w:t>Уже — едва настала тьма —</w:t>
        <w:br/>
        <w:t>Гостеприимные дома</w:t>
        <w:br/>
        <w:t>Всё — от дверей и до объятий —</w:t>
        <w:br/>
        <w:t>Раскрыли для прибывших ратей...</w:t>
        <w:br/>
        <w:t>...Уже вносили свечи в зал —</w:t>
        <w:br/>
        <w:t>Темный вечер наступал,</w:t>
        <w:br/>
        <w:t>И все ж вносили их напрасно!</w:t>
        <w:br/>
        <w:t>Бессильна тьма и безопасна,</w:t>
        <w:br/>
        <w:t>Поскольку Оргелузы лик,</w:t>
        <w:br/>
        <w:t>Сияя, в сумраке возник</w:t>
        <w:br/>
        <w:t>И дивных глаз ее сиянье</w:t>
        <w:br/>
        <w:t>Тьму сокрушило до основанья...</w:t>
        <w:br/>
        <w:t>И это правда: свет очей</w:t>
        <w:br/>
        <w:t>Могущественней тьмы ночей!..</w:t>
        <w:br/>
        <w:t>...Все было так на самом деле.</w:t>
        <w:br/>
        <w:t>И у гостей глаза горели</w:t>
        <w:br/>
        <w:t>Желаньем, страстью молодой.</w:t>
        <w:br/>
        <w:t>Я думаю, что не водой</w:t>
        <w:br/>
        <w:t>Такое гасят пламя,</w:t>
        <w:br/>
        <w:t>Изведанное всеми нами...</w:t>
        <w:br/>
        <w:t>.   .   .   .   .   .   .   .   .   .   .   .   .   .   .   .   .</w:t>
        <w:br/>
        <w:t xml:space="preserve">И наш герой Гаван </w:t>
      </w:r>
      <w:r>
        <w:rPr>
          <w:i/>
          <w:kern w:val="2"/>
          <w:sz w:val="18"/>
        </w:rPr>
        <w:t>пылал</w:t>
      </w:r>
      <w:r>
        <w:rPr>
          <w:kern w:val="2"/>
          <w:sz w:val="18"/>
        </w:rPr>
        <w:t xml:space="preserve"> —</w:t>
        <w:br/>
        <w:t xml:space="preserve">Горящий взгляд </w:t>
      </w:r>
      <w:r>
        <w:rPr>
          <w:i/>
          <w:kern w:val="2"/>
          <w:sz w:val="18"/>
        </w:rPr>
        <w:t>ей</w:t>
      </w:r>
      <w:r>
        <w:rPr>
          <w:kern w:val="2"/>
          <w:sz w:val="18"/>
        </w:rPr>
        <w:t xml:space="preserve"> посылал...</w:t>
        <w:br/>
        <w:t>.   .   .   .   .   .   .   .   .   .   .   .   .   .   .   .   .</w:t>
        <w:br/>
        <w:t>Да, пламя глаз и жар речей</w:t>
        <w:br/>
        <w:t>Порой заменят нам свет свечей.</w:t>
        <w:br/>
        <w:t xml:space="preserve">Их свет воистину </w:t>
      </w:r>
      <w:r>
        <w:rPr>
          <w:i/>
          <w:kern w:val="2"/>
          <w:sz w:val="18"/>
        </w:rPr>
        <w:t>не нужен!..</w:t>
      </w:r>
      <w:r>
        <w:rPr>
          <w:kern w:val="2"/>
          <w:sz w:val="18"/>
        </w:rPr>
        <w:br/>
        <w:t>...Но вот уже закончен ужин,</w:t>
        <w:br/>
        <w:t>Достойный всяческой хвалы,</w:t>
        <w:br/>
        <w:t>И вот уже убраны столы,</w:t>
        <w:br/>
        <w:t>И герой Гаван, не без улыбки,</w:t>
        <w:br/>
        <w:t>Дал знак... И заиграли скрипки</w:t>
        <w:br/>
        <w:t>Необычайнейший мотив,</w:t>
        <w:br/>
        <w:t>В котором — жизнь, любовь, порыв!..</w:t>
        <w:br/>
        <w:t>О, этот сладостный, огненный танец</w:t>
        <w:br/>
        <w:t>На лицах зажигал румянец,</w:t>
        <w:br/>
        <w:t>В сердцах надежду возбуждал,</w:t>
        <w:br/>
        <w:t>Слова высокие рождал...</w:t>
        <w:br/>
        <w:t>О, музыки волшебной звуки!</w:t>
        <w:br/>
        <w:t>Жаркие в пожатьях руки!</w:t>
        <w:br/>
        <w:t>О, ночь любви! О, сердца трепет!</w:t>
        <w:br/>
        <w:t>Робких уст невнятный лепет —</w:t>
        <w:br/>
        <w:t>Клятвы в страсти неземной!..</w:t>
        <w:br/>
        <w:t>(Все это было и со мной...)</w:t>
        <w:br/>
        <w:t>.   .   .   .   .   .   .   .   .   .   .   .   .   .   .   .   .</w:t>
        <w:br/>
        <w:t>Но что Гаван?.. А он прижался</w:t>
        <w:br/>
        <w:t>К своей любимой... Приближался</w:t>
        <w:br/>
        <w:t>Тот незабвенный, заветный час,</w:t>
        <w:br/>
        <w:t>Который бывал у всех у нас,</w:t>
        <w:br/>
        <w:t>Когда рука сжимает руку</w:t>
        <w:br/>
        <w:t>И счастье вызывает муку</w:t>
        <w:br/>
        <w:t>В огне высокого порыва...</w:t>
        <w:br/>
        <w:t>...Тут многомудрая Арнива</w:t>
        <w:br/>
        <w:t>Сказала: «Господин Гаван,</w:t>
        <w:br/>
        <w:t>Вы не оправились от ран!..</w:t>
        <w:br/>
        <w:t>Вам отдохнуть пора в постели</w:t>
        <w:br/>
        <w:t>И до утра прервать веселье.</w:t>
        <w:br/>
        <w:t>Еще, мой рыцарь, вы больны</w:t>
        <w:br/>
        <w:t>И крепко выспаться должны.</w:t>
        <w:br/>
        <w:t>Возможно, милая герцогиня,</w:t>
        <w:br/>
        <w:t>Исполненная благостыни,</w:t>
        <w:br/>
        <w:t>Сиделкой, не смыкая глаз,</w:t>
        <w:br/>
        <w:t>Ночь скоротает подле вас?..</w:t>
        <w:br/>
        <w:t>Так что ж молчите вы? Спросите?</w:t>
        <w:br/>
        <w:t>А коль откажет, попросите</w:t>
        <w:br/>
        <w:t>Об этом... ну, хотя бы меня —</w:t>
        <w:br/>
        <w:t>Ваш сон постеречь до начала дня...»</w:t>
        <w:br/>
        <w:t>...«О, не тревожьтесь, королева, —</w:t>
        <w:br/>
        <w:t>С улыбкою сказала дева, —</w:t>
        <w:br/>
        <w:t>Уж позабочусь я о том,</w:t>
        <w:br/>
        <w:t>Чтоб сон его был добрым сном...</w:t>
        <w:br/>
        <w:t xml:space="preserve">И после моего </w:t>
      </w:r>
      <w:r>
        <w:rPr>
          <w:i/>
          <w:kern w:val="2"/>
          <w:sz w:val="18"/>
        </w:rPr>
        <w:t>ухода,</w:t>
      </w:r>
      <w:r>
        <w:rPr>
          <w:kern w:val="2"/>
          <w:sz w:val="18"/>
        </w:rPr>
        <w:br/>
        <w:t>Еще до моего ухода,</w:t>
        <w:br/>
        <w:t>Надеюсь, будет он здоров!..</w:t>
        <w:br/>
        <w:t>Желаем вам приятных снов!..»</w:t>
        <w:br/>
        <w:t>.   .   .   .   .   .   .   .   .   .   .   .   .   .   .   .   .</w:t>
        <w:br/>
        <w:t>И в комнате дворцовой, дальней,</w:t>
        <w:br/>
        <w:t>Которая им стала спальней,</w:t>
        <w:br/>
        <w:t>Покрывалами белели</w:t>
        <w:br/>
        <w:t>Две удивительные постели...</w:t>
        <w:br/>
        <w:t>Арнива, перед тем как выйти,</w:t>
        <w:br/>
        <w:t>Еще раз сказала: «Помогите</w:t>
        <w:br/>
        <w:t>Больному, чтобы здоров он стал</w:t>
        <w:br/>
        <w:t>И сладко эту ночь проспал.</w:t>
        <w:br/>
        <w:t>И помните, что пламя —</w:t>
        <w:br/>
        <w:t>Под этими бинтами,</w:t>
        <w:br/>
        <w:t>Которыми перевязаны</w:t>
        <w:br/>
        <w:t>Раны, что мазью целебной смазаны...»</w:t>
        <w:br/>
        <w:t>.   .   .   .   .   .   .   .   .   .   .   .   .   .   .   .   .</w:t>
        <w:br/>
        <w:t>Она ушла, закрывши дверь.</w:t>
        <w:br/>
        <w:t>И, к сожалению, теперь</w:t>
        <w:br/>
        <w:t>Повествование прерываю,</w:t>
        <w:br/>
        <w:t>Хоть искренне подозреваю,</w:t>
        <w:br/>
        <w:t>Сколь интересно вам узнать</w:t>
        <w:br/>
        <w:t>О том, что непристойно знать!..</w:t>
        <w:br/>
        <w:t>Нет, мы достоинства своего не уроним</w:t>
        <w:br/>
        <w:t>И не расскажем посторонним</w:t>
        <w:br/>
        <w:t>Подробности того, что было,</w:t>
        <w:br/>
        <w:t>Когда влюбленных ночь соединила...</w:t>
        <w:br/>
        <w:t>Я ничего не расскажу,</w:t>
        <w:br/>
        <w:t>Страшась обидеть госпожу,</w:t>
        <w:br/>
        <w:t>Открою лишь, что благотворен</w:t>
        <w:br/>
        <w:t>Был истинно целебный корень,</w:t>
        <w:br/>
        <w:t>Который все недуги снял...</w:t>
        <w:br/>
        <w:t>(Кто этот корень принимал,</w:t>
        <w:br/>
        <w:t>Сам по себе наверно знает:</w:t>
        <w:br/>
      </w:r>
      <w:r>
        <w:rPr>
          <w:i/>
          <w:kern w:val="2"/>
          <w:sz w:val="18"/>
        </w:rPr>
        <w:t>Сие</w:t>
      </w:r>
      <w:r>
        <w:rPr>
          <w:kern w:val="2"/>
          <w:sz w:val="18"/>
        </w:rPr>
        <w:t xml:space="preserve"> лекарство помогает!</w:t>
        <w:br/>
        <w:t>Умей лишь пользоваться им!..)</w:t>
        <w:br/>
        <w:t>...Итак, скорее поспешим</w:t>
        <w:br/>
        <w:t>С героем нашим утро встретить,</w:t>
        <w:br/>
        <w:t>Но предварительно заметить</w:t>
        <w:br/>
        <w:t>Считаю здесь необходимым:</w:t>
        <w:br/>
        <w:t>Ночные бдения с любимым</w:t>
        <w:br/>
        <w:t>(Хоть тысячу ночей подряд!..)</w:t>
        <w:br/>
        <w:t>Ничуть здоровью не вредят!..</w:t>
        <w:br/>
        <w:t>.   .   .   .   .   .   .   .   .   .   .   .   .   .   .   .   .</w:t>
        <w:br/>
        <w:t>Так безо всяких забот пролетели</w:t>
        <w:br/>
        <w:t>Две распрекраснейшие недели.</w:t>
        <w:br/>
        <w:t>Шла ночь за ночью, шел день за днем,</w:t>
        <w:br/>
        <w:t xml:space="preserve">Мешаясь в празднике </w:t>
      </w:r>
      <w:r>
        <w:rPr>
          <w:i/>
          <w:kern w:val="2"/>
          <w:sz w:val="18"/>
        </w:rPr>
        <w:t>одном</w:t>
      </w:r>
      <w:r>
        <w:rPr>
          <w:kern w:val="2"/>
          <w:sz w:val="18"/>
        </w:rPr>
        <w:t>.</w:t>
        <w:br/>
        <w:t>Конца нет играм да гуляньям!..</w:t>
        <w:br/>
        <w:t>Но вот однажды, утром ранним,</w:t>
        <w:br/>
        <w:t>Когда, влекомые покоем,</w:t>
        <w:br/>
        <w:t>Все разбрелись по своим покоям,</w:t>
        <w:br/>
        <w:t>Сидели в нише у окна,</w:t>
        <w:br/>
        <w:t>В которое была видна</w:t>
        <w:br/>
        <w:t>Река в подножии обрыва, —</w:t>
        <w:br/>
        <w:t>Гаван сидели и Арнива,</w:t>
        <w:br/>
        <w:t>И рыцарь королеву-мать</w:t>
        <w:br/>
        <w:t>С почтеньем просит рассказать,</w:t>
        <w:br/>
        <w:t>Как замок сей Клингсор построил,</w:t>
        <w:br/>
        <w:t xml:space="preserve">И как он </w:t>
      </w:r>
      <w:r>
        <w:rPr>
          <w:i/>
          <w:kern w:val="2"/>
          <w:sz w:val="18"/>
        </w:rPr>
        <w:t>это все подстроил,</w:t>
      </w:r>
      <w:r>
        <w:rPr>
          <w:kern w:val="2"/>
          <w:sz w:val="18"/>
        </w:rPr>
        <w:br/>
        <w:t>И главное, — о том и речь! —</w:t>
        <w:br/>
        <w:t>Как смог он стольких дев завлечь,</w:t>
        <w:br/>
        <w:t>Не дав им выбраться отсюда?</w:t>
        <w:br/>
        <w:t>Как совершил он все это чудо?..</w:t>
        <w:br/>
        <w:t>Арнива, хоть и была седой,</w:t>
        <w:br/>
        <w:t>Дух сохранила весьма молодой</w:t>
        <w:br/>
        <w:t>И непосредственность девичью,</w:t>
        <w:br/>
        <w:t>Что не пошло во вред величью...</w:t>
        <w:br/>
        <w:t>Она промолвила в ответ:</w:t>
        <w:br/>
        <w:t>«Ну, чуда тут большого нет</w:t>
        <w:br/>
        <w:t>В сравнении с чудесами теми,</w:t>
        <w:br/>
        <w:t>Что происходят в наше время,</w:t>
        <w:br/>
        <w:t>И что свершал Клингсор не раз,</w:t>
        <w:br/>
        <w:t>Как у других, так и у нас...</w:t>
        <w:br/>
        <w:t>Во многих землях он известен...</w:t>
        <w:br/>
        <w:t>Конечно, твой вопрос уместен:</w:t>
        <w:br/>
        <w:t>Как он нас всех завлек сюда?..</w:t>
        <w:br/>
        <w:t>Но такое случается иногда:</w:t>
        <w:br/>
        <w:t>И сманивают, и уводят,</w:t>
        <w:br/>
        <w:t>И до безумия доводят,</w:t>
        <w:br/>
        <w:t>И держат хуже чем в плену</w:t>
        <w:br/>
        <w:t>Даже законную жену!</w:t>
        <w:br/>
        <w:t>Любовь порой приносит горе...</w:t>
        <w:br/>
        <w:t>Но расскажу тебе о Клингсоре...</w:t>
        <w:br/>
        <w:t>В самом Неаполе рожден,</w:t>
        <w:br/>
        <w:t>В Терра де Лабур</w:t>
      </w:r>
      <w:r>
        <w:rPr>
          <w:rStyle w:val="EndnoteCharacters"/>
          <w:rStyle w:val="EndnoteAnchor"/>
          <w:kern w:val="2"/>
          <w:sz w:val="18"/>
        </w:rPr>
        <w:endnoteReference w:id="146"/>
      </w:r>
      <w:r>
        <w:rPr>
          <w:kern w:val="2"/>
          <w:sz w:val="18"/>
        </w:rPr>
        <w:t xml:space="preserve"> он сел на трон...</w:t>
        <w:br/>
        <w:t>Он — отпрыск вполне знаменитых фамилий.</w:t>
        <w:br/>
        <w:t xml:space="preserve">Дед его — неаполитанец </w:t>
      </w:r>
      <w:r>
        <w:rPr>
          <w:i/>
          <w:kern w:val="2"/>
          <w:sz w:val="18"/>
        </w:rPr>
        <w:t>Вергилий</w:t>
      </w:r>
      <w:r>
        <w:rPr>
          <w:rStyle w:val="EndnoteCharacters"/>
          <w:rStyle w:val="EndnoteAnchor"/>
          <w:kern w:val="2"/>
          <w:sz w:val="18"/>
        </w:rPr>
        <w:endnoteReference w:id="147"/>
      </w:r>
      <w:r>
        <w:rPr>
          <w:kern w:val="2"/>
          <w:sz w:val="18"/>
        </w:rPr>
        <w:t xml:space="preserve"> —</w:t>
        <w:br/>
        <w:t>Чуть ли не с детства волшебником слыл,</w:t>
        <w:br/>
        <w:t>Да, он великим кудесником был...</w:t>
        <w:br/>
        <w:t>Клингсор же в Капуе</w:t>
      </w:r>
      <w:r>
        <w:rPr>
          <w:rStyle w:val="EndnoteCharacters"/>
          <w:rStyle w:val="EndnoteAnchor"/>
          <w:kern w:val="2"/>
          <w:sz w:val="18"/>
        </w:rPr>
        <w:endnoteReference w:id="148"/>
      </w:r>
      <w:r>
        <w:rPr>
          <w:kern w:val="2"/>
          <w:sz w:val="18"/>
        </w:rPr>
        <w:t xml:space="preserve"> был князем</w:t>
        <w:br/>
        <w:t>Благодаря своим тайным связям...</w:t>
        <w:br/>
        <w:t>Но князя юного манила</w:t>
        <w:br/>
        <w:t>Не власть, не рыцарская сила,</w:t>
        <w:br/>
        <w:t>А лишь объятья баб дурных...</w:t>
        <w:br/>
        <w:t>Он сутки проводил у них...</w:t>
        <w:br/>
        <w:t>За кем он только не волочился?</w:t>
        <w:br/>
        <w:t>У него рассудок помрачился!..</w:t>
        <w:br/>
        <w:t>Когда бы видел ты его!</w:t>
        <w:br/>
        <w:t xml:space="preserve">Хотел он только </w:t>
      </w:r>
      <w:r>
        <w:rPr>
          <w:i/>
          <w:kern w:val="2"/>
          <w:sz w:val="18"/>
        </w:rPr>
        <w:t>одного,</w:t>
      </w:r>
      <w:r>
        <w:rPr>
          <w:kern w:val="2"/>
          <w:sz w:val="18"/>
        </w:rPr>
        <w:br/>
        <w:t xml:space="preserve">Считая </w:t>
      </w:r>
      <w:r>
        <w:rPr>
          <w:i/>
          <w:kern w:val="2"/>
          <w:sz w:val="18"/>
        </w:rPr>
        <w:t>это</w:t>
      </w:r>
      <w:r>
        <w:rPr>
          <w:kern w:val="2"/>
          <w:sz w:val="18"/>
        </w:rPr>
        <w:t xml:space="preserve"> высшим благом!</w:t>
        <w:br/>
        <w:t xml:space="preserve">И ради </w:t>
      </w:r>
      <w:r>
        <w:rPr>
          <w:i/>
          <w:kern w:val="2"/>
          <w:sz w:val="18"/>
        </w:rPr>
        <w:t>этого</w:t>
      </w:r>
      <w:r>
        <w:rPr>
          <w:kern w:val="2"/>
          <w:sz w:val="18"/>
        </w:rPr>
        <w:t xml:space="preserve"> стал магом,</w:t>
        <w:br/>
        <w:t>Чтоб не было ни разу</w:t>
        <w:br/>
        <w:t>Его домогательствам отказа...</w:t>
        <w:br/>
        <w:t>Гнев всех мужей Клингсор навлек...</w:t>
        <w:br/>
        <w:t>Но тут содержится намек</w:t>
        <w:br/>
        <w:t xml:space="preserve">На некое его </w:t>
      </w:r>
      <w:r>
        <w:rPr>
          <w:i/>
          <w:kern w:val="2"/>
          <w:sz w:val="18"/>
        </w:rPr>
        <w:t>отличье</w:t>
      </w:r>
      <w:r>
        <w:rPr>
          <w:kern w:val="2"/>
          <w:sz w:val="18"/>
        </w:rPr>
        <w:t>.</w:t>
        <w:br/>
        <w:t>Однако требует приличье</w:t>
        <w:br/>
        <w:t>Нам этот обойти предмет...</w:t>
        <w:br/>
        <w:t>А впрочем, почему бы нет?..</w:t>
        <w:br/>
        <w:t>Я расскажу тебе все, что знаю...</w:t>
        <w:br/>
        <w:t>В Персиде,</w:t>
      </w:r>
      <w:r>
        <w:rPr>
          <w:rStyle w:val="EndnoteCharacters"/>
          <w:rStyle w:val="EndnoteAnchor"/>
          <w:kern w:val="2"/>
          <w:sz w:val="18"/>
        </w:rPr>
        <w:endnoteReference w:id="149"/>
      </w:r>
      <w:r>
        <w:rPr>
          <w:kern w:val="2"/>
          <w:sz w:val="18"/>
        </w:rPr>
        <w:t xml:space="preserve"> я припоминаю,</w:t>
        <w:br/>
        <w:t>Нет, нет, не в Персиде, а в Калот-Эмболот</w:t>
      </w:r>
      <w:r>
        <w:rPr>
          <w:rStyle w:val="EndnoteCharacters"/>
          <w:rStyle w:val="EndnoteAnchor"/>
          <w:kern w:val="2"/>
          <w:sz w:val="18"/>
        </w:rPr>
        <w:endnoteReference w:id="150"/>
      </w:r>
      <w:r>
        <w:rPr>
          <w:kern w:val="2"/>
          <w:sz w:val="18"/>
        </w:rPr>
        <w:br/>
        <w:t>Один король принес ему много хлопот.</w:t>
        <w:br/>
        <w:t>Клингсор спал с его женой!</w:t>
        <w:br/>
        <w:t>И король, явившись в час ночной,</w:t>
        <w:br/>
        <w:t>Застал любовников в постели.</w:t>
        <w:br/>
        <w:t>Те и подняться не успели,</w:t>
        <w:br/>
        <w:t>Как сталь сверкнула и — долой</w:t>
        <w:br/>
        <w:t>То, чем любовник удалой</w:t>
        <w:br/>
        <w:t>Пред женщинами похвалялся!..</w:t>
        <w:br/>
        <w:t>С тех пор Клингсор скопцом остался</w:t>
        <w:br/>
        <w:t>И сделался безмерно зол!</w:t>
        <w:br/>
        <w:t>О, сколько он понаделал зол!</w:t>
        <w:br/>
        <w:t>Лишь злом душа его дышала,</w:t>
        <w:br/>
        <w:t>Все доброе ему мешало.</w:t>
        <w:br/>
        <w:t>Став непригодным для любви,</w:t>
        <w:br/>
        <w:t>Он, с жаждой мщения в крови,</w:t>
        <w:br/>
        <w:t>Употребил свое искусство</w:t>
        <w:br/>
        <w:t xml:space="preserve">На убиенье в людях </w:t>
      </w:r>
      <w:r>
        <w:rPr>
          <w:i/>
          <w:kern w:val="2"/>
          <w:sz w:val="18"/>
        </w:rPr>
        <w:t>чувства,</w:t>
      </w:r>
      <w:r>
        <w:rPr>
          <w:kern w:val="2"/>
          <w:sz w:val="18"/>
        </w:rPr>
        <w:br/>
        <w:t>И в заточенье держит он</w:t>
        <w:br/>
        <w:t>Тех, кто любим и кто влюблен.</w:t>
        <w:br/>
        <w:t>И в этом для него едины</w:t>
        <w:br/>
        <w:t>Как женщины, так и мужчины.</w:t>
        <w:br/>
        <w:t>Средь наших бедных полонянок</w:t>
        <w:br/>
        <w:t>Язычниц ты и христианок</w:t>
        <w:br/>
        <w:t>Одновременно встретить мог...</w:t>
        <w:br/>
        <w:t>Да, всех он запер на замок,</w:t>
        <w:br/>
        <w:t>И мы надеемся отныне</w:t>
        <w:br/>
        <w:t>Сказать «навек прощай!» чужбине</w:t>
        <w:br/>
        <w:t>И разбежаться по домам...</w:t>
        <w:br/>
        <w:t>Отчизна греет сердце нам,</w:t>
        <w:br/>
        <w:t>А на чужбине сердце стынет...</w:t>
        <w:br/>
        <w:t>Тот, кто родину покинет,</w:t>
        <w:br/>
        <w:t>Найти обратный должен путь!..</w:t>
        <w:br/>
        <w:t xml:space="preserve">Прекрасна </w:t>
      </w:r>
      <w:r>
        <w:rPr>
          <w:i/>
          <w:kern w:val="2"/>
          <w:sz w:val="18"/>
        </w:rPr>
        <w:t>возвращенья</w:t>
      </w:r>
      <w:r>
        <w:rPr>
          <w:kern w:val="2"/>
          <w:sz w:val="18"/>
        </w:rPr>
        <w:t xml:space="preserve"> суть!..</w:t>
        <w:br/>
        <w:t>О, тот, кто землею и звездами правит,</w:t>
        <w:br/>
        <w:t>Пусть нас, идущих домой, не оставит!..</w:t>
        <w:br/>
        <w:t>Любимую дочь рожает мать,</w:t>
        <w:br/>
        <w:t>Дабы дочери матери матерью стать.</w:t>
        <w:br/>
        <w:t>Льды происходят от воды,</w:t>
        <w:br/>
        <w:t>И опять водой становятся льды.</w:t>
        <w:br/>
        <w:t>Была я в радости взращена</w:t>
        <w:br/>
        <w:t>И к радости буду возвращена.</w:t>
        <w:br/>
        <w:t>Так плод всегда порождает плод,</w:t>
        <w:br/>
        <w:t>К брегам отрады ладья плывет,</w:t>
        <w:br/>
        <w:t>И кто понимает мой намек</w:t>
        <w:br/>
        <w:t>От брега блаженного недалек...</w:t>
        <w:br/>
        <w:t>.   .   .   .   .   .   .   .   .   .   .   .   .   .   .   .   .</w:t>
        <w:br/>
        <w:t>Давно когда-то выпал мне</w:t>
        <w:br/>
        <w:t>Счастливейший жребий... В моей стране</w:t>
        <w:br/>
        <w:t>С дочерью моею вместе</w:t>
        <w:br/>
        <w:t>Была я большой удостоена чести,</w:t>
        <w:br/>
        <w:t>Любви и верности благородной...</w:t>
        <w:br/>
        <w:t>Была королевою я народной:</w:t>
        <w:br/>
        <w:t>Ко всем справедлива, со всеми добра,</w:t>
        <w:br/>
        <w:t>Любому страждущему — сестра...</w:t>
        <w:br/>
        <w:t>Одною мыслью теперь я живу,</w:t>
        <w:br/>
        <w:t>Добраться до дому наяву,</w:t>
        <w:br/>
        <w:t>Навек распрощавшись с чужбиной постылой.,</w:t>
        <w:br/>
        <w:t>Лев побежден твоею силой,</w:t>
        <w:br/>
        <w:t>Волшебная усмирена кровать,</w:t>
        <w:br/>
        <w:t>Тебя по праву называть</w:t>
        <w:br/>
        <w:t>Мы можем нашим господином...</w:t>
        <w:br/>
        <w:t>Так возвратиться домой разреши нам,</w:t>
        <w:br/>
        <w:t>Выпусти на волю нас!..</w:t>
        <w:br/>
        <w:t>Ответствуй, близок ли этот час,</w:t>
        <w:br/>
        <w:t>Когда вновь сына обниму,</w:t>
        <w:br/>
        <w:t>Когда к груди своей прижму</w:t>
        <w:br/>
        <w:t>Высокородного Артура?..»</w:t>
        <w:br/>
        <w:t>И, как повествует Авентюра,</w:t>
        <w:br/>
        <w:t>Великое свершилось диво:</w:t>
        <w:br/>
        <w:t>Сын благороднейшей Арнивы,</w:t>
        <w:br/>
        <w:t>Король Артур издалека</w:t>
        <w:br/>
        <w:t>В Шатель Марвей свои войска</w:t>
        <w:br/>
        <w:t>Вел, получив письмо Гавана...</w:t>
        <w:br/>
        <w:t>Мой господин Гаван нежданно</w:t>
        <w:br/>
        <w:t>Увидел множество флажков —</w:t>
        <w:br/>
        <w:t>Цвета Артуровых полков.</w:t>
        <w:br/>
        <w:t>Под солнцем весело блистали</w:t>
        <w:br/>
        <w:t>Кольчуги и мечи из стали.</w:t>
        <w:br/>
        <w:t>При каждом рыцаре лихом</w:t>
        <w:br/>
        <w:t>Скакала прекрасная дама верхом,</w:t>
        <w:br/>
        <w:t>И вскоре, в шахматном порядке,</w:t>
        <w:br/>
        <w:t>Были расставлены палатки</w:t>
        <w:br/>
        <w:t>И королевские шатры,</w:t>
        <w:br/>
        <w:t>А также зажжены костры</w:t>
        <w:br/>
        <w:t>И флаги подняты высоко</w:t>
        <w:br/>
        <w:t>На левом берегу потока...</w:t>
        <w:br/>
        <w:t>.   .   .   .   .   .   .   .   .   .   .   .   .   .   .   .   .</w:t>
        <w:br/>
        <w:t>Гавана радость распирала:</w:t>
        <w:br/>
        <w:t xml:space="preserve">Нет, </w:t>
      </w:r>
      <w:r>
        <w:rPr>
          <w:i/>
          <w:kern w:val="2"/>
          <w:sz w:val="18"/>
        </w:rPr>
        <w:t>куртуазия</w:t>
      </w:r>
      <w:r>
        <w:rPr>
          <w:kern w:val="2"/>
          <w:sz w:val="18"/>
        </w:rPr>
        <w:t xml:space="preserve"> не умирала!</w:t>
        <w:br/>
        <w:t>И верность рыцарству жила,</w:t>
        <w:br/>
        <w:t>Как бы порой ни тяжела</w:t>
        <w:br/>
        <w:t>Бывала рыцарская доля...</w:t>
        <w:br/>
        <w:t>...Итак, посередине поля,</w:t>
        <w:br/>
        <w:t>На левом берегу реки,</w:t>
        <w:br/>
        <w:t>Артуровы расположились полки;</w:t>
        <w:br/>
        <w:t>В долину Иофланца</w:t>
        <w:br/>
        <w:t>Пришли войска бретанца...</w:t>
        <w:br/>
        <w:t>...Тут дорогой господин мой Гаван,</w:t>
        <w:br/>
        <w:t>Хоть в гости он пока не зван,</w:t>
        <w:br/>
        <w:t>Решает распорядиться</w:t>
        <w:br/>
        <w:t>Четырем приближенным своим разрядиться.</w:t>
        <w:br/>
        <w:t>Обдумав хорошенько,</w:t>
        <w:br/>
        <w:t>Он маршала, затем мундшенка,</w:t>
      </w:r>
      <w:r>
        <w:rPr>
          <w:rStyle w:val="EndnoteCharacters"/>
          <w:rStyle w:val="EndnoteAnchor"/>
          <w:kern w:val="2"/>
          <w:sz w:val="18"/>
        </w:rPr>
        <w:endnoteReference w:id="151"/>
      </w:r>
      <w:r>
        <w:rPr>
          <w:kern w:val="2"/>
          <w:sz w:val="18"/>
        </w:rPr>
        <w:br/>
        <w:t>Конюшего и камергера берет</w:t>
        <w:br/>
        <w:t>И устремляется вперед!..</w:t>
        <w:br/>
        <w:t>...С великим множеством даров</w:t>
        <w:br/>
        <w:t>Он близ Артуровых шатров</w:t>
        <w:br/>
        <w:t>Велит остановиться,</w:t>
        <w:br/>
        <w:t>А маршалу велит явиться</w:t>
        <w:br/>
        <w:t>К королю Артуру самому,</w:t>
        <w:br/>
        <w:t>С почтеньем доложив ему,</w:t>
        <w:br/>
        <w:t>Что здесь — пусть не тревожится —</w:t>
        <w:br/>
      </w:r>
      <w:r>
        <w:rPr>
          <w:i/>
          <w:kern w:val="2"/>
          <w:sz w:val="18"/>
        </w:rPr>
        <w:t>Гавана</w:t>
      </w:r>
      <w:r>
        <w:rPr>
          <w:kern w:val="2"/>
          <w:sz w:val="18"/>
        </w:rPr>
        <w:t xml:space="preserve"> лагерь расположится...</w:t>
        <w:br/>
        <w:t>.   .   .   .   .   .   .   .   .   .   .   .   .   .   .   .   .</w:t>
        <w:br/>
        <w:t>Рано утром, лишь проснулись,</w:t>
        <w:br/>
        <w:t>Артур увидел: потянулись</w:t>
        <w:br/>
        <w:t>Гости дражайшие к нему</w:t>
        <w:br/>
        <w:t>(Теперь-то знал он, что к чему).</w:t>
        <w:br/>
        <w:t>О, как они отважны, право!</w:t>
        <w:br/>
        <w:t>Им не опасна переправа...</w:t>
        <w:br/>
        <w:t>Но отчего так много там</w:t>
        <w:br/>
        <w:t>Воистину прекрасных дам?!</w:t>
        <w:br/>
        <w:t>Неужто в замке их так много?</w:t>
        <w:br/>
        <w:t>Поясните, ради бога!..</w:t>
        <w:br/>
        <w:t>...Присматриваясь к каждой даме,</w:t>
        <w:br/>
        <w:t>Сравнить их с яркими цветами</w:t>
        <w:br/>
        <w:t>В зеленом поле я готов...</w:t>
        <w:br/>
        <w:t>Но всех прекраснее цветов,</w:t>
        <w:br/>
        <w:t>Поверьте, эти дамы были,</w:t>
        <w:br/>
        <w:t>Которых из замка освободили...</w:t>
        <w:br/>
        <w:t>Так, вырвавшись из злой неволи,</w:t>
        <w:br/>
        <w:t>Они заполонили поле,</w:t>
        <w:br/>
        <w:t>Всемерно радуя наш взор,</w:t>
        <w:br/>
        <w:t>Былой беде наперекор!..</w:t>
        <w:br/>
        <w:t>.   .   .   .   .   .   .   .   .   .   .   .   .   .   .   .   .</w:t>
        <w:br/>
        <w:t>Артур с племянником сошелся.</w:t>
        <w:br/>
        <w:t>«Гаван! Ты наконец нашелся!</w:t>
        <w:br/>
        <w:t>Мой дорогой племянник жив,</w:t>
        <w:br/>
        <w:t>Льва-людоеда победив!..</w:t>
        <w:br/>
        <w:t>Но кто, ответь мне, эти</w:t>
        <w:br/>
        <w:t>Прелестнейшие божьи дети?</w:t>
        <w:br/>
        <w:t>И кто, скажи, я знать желаю,</w:t>
        <w:br/>
        <w:t>Та королева пожилая?..»</w:t>
        <w:br/>
        <w:t>.   .   .   .   .   .   .   .   .   .   .   .   .   .   .   .   .</w:t>
        <w:br/>
        <w:t>«Кто эта дама, ты хочешь знать?</w:t>
        <w:br/>
        <w:t>Узнай: твоя родная мать,</w:t>
        <w:br/>
        <w:t>Мудрейшая королева Арнива.</w:t>
        <w:br/>
        <w:t>А это — дочь ее Сангива:</w:t>
        <w:br/>
        <w:t>Она мне — мать, тебе — сестра.</w:t>
        <w:br/>
        <w:t>Пришла желанных встреч пора!</w:t>
        <w:br/>
        <w:t>Вновь обрели мы матерей,</w:t>
        <w:br/>
        <w:t>Которые к нам всех добрей,</w:t>
        <w:br/>
        <w:t>Которые, хоть в плен попали,</w:t>
        <w:br/>
        <w:t>Все ж не погибли и не пропали.</w:t>
        <w:br/>
        <w:t>Так что ж на свете превосходней</w:t>
        <w:br/>
        <w:t>Безграничной милости господней?!</w:t>
        <w:br/>
        <w:t>А вот выходит из шатра</w:t>
        <w:br/>
        <w:t>Моя любимая сестра,</w:t>
        <w:br/>
        <w:t>Твоя племянница — Итония!..»</w:t>
        <w:br/>
        <w:t>...Тут слезы полились сплошные:</w:t>
        <w:br/>
        <w:t>Артур сам плакал, как дитя,</w:t>
        <w:br/>
        <w:t>Мать, сестру и племянницу обретя!</w:t>
        <w:br/>
        <w:t>Кто хотел бы познать хоть отчасти,</w:t>
        <w:br/>
        <w:t xml:space="preserve">Что значит </w:t>
      </w:r>
      <w:r>
        <w:rPr>
          <w:i/>
          <w:kern w:val="2"/>
          <w:sz w:val="18"/>
        </w:rPr>
        <w:t>Истинное Счастье,</w:t>
      </w:r>
      <w:r>
        <w:rPr>
          <w:kern w:val="2"/>
          <w:sz w:val="18"/>
        </w:rPr>
        <w:br/>
        <w:t>Того я должен был вовлечь</w:t>
        <w:br/>
        <w:t>В сей Праздник Долгожданных Встреч,</w:t>
        <w:br/>
        <w:t>Позвать на этот Пир Свиданий</w:t>
        <w:br/>
        <w:t>После тревог, разлук, скитаний:</w:t>
        <w:br/>
        <w:t>Словами ведь не передашь</w:t>
        <w:br/>
        <w:t>Миг Обретения Пропаж!..</w:t>
        <w:br/>
        <w:t>Пусть вам поможет воображенье</w:t>
        <w:br/>
        <w:t>Увидеть счастья выраженье</w:t>
        <w:br/>
        <w:t>На этих лицах, мне дорогих, —</w:t>
        <w:br/>
        <w:t>Искренне я обожаю их!..</w:t>
        <w:br/>
        <w:t>...Король Артур сквозь плач и смех</w:t>
        <w:br/>
        <w:t>Спросил: «Но кто ж красивей всех</w:t>
        <w:br/>
        <w:t>В кругу твоих красавиц?</w:t>
        <w:br/>
        <w:t>Ответь-ка мне, красавец!</w:t>
        <w:br/>
        <w:t>Давно бы мне узнать пора...»</w:t>
        <w:br/>
        <w:t>«</w:t>
      </w:r>
      <w:r>
        <w:rPr>
          <w:i/>
          <w:kern w:val="2"/>
          <w:sz w:val="18"/>
        </w:rPr>
        <w:t>Оргелуза де Логруа!</w:t>
      </w:r>
      <w:r>
        <w:rPr>
          <w:kern w:val="2"/>
          <w:sz w:val="18"/>
        </w:rPr>
        <w:br/>
        <w:t>Она воистину прекрасна!» —</w:t>
        <w:br/>
        <w:t>Гаван ответил громогласно,</w:t>
        <w:br/>
        <w:t>И кликами со всех сторон</w:t>
        <w:br/>
        <w:t>Был в тот же миг поддержан он...</w:t>
        <w:br/>
        <w:t>.   .   .   .   .   .   .   .   .   .   .   .   .   .   .   .   .</w:t>
        <w:br/>
        <w:t>.   .   .   .   .   .   .   .   .   .   .   .   .   .   .   .   .</w:t>
        <w:br/>
        <w:t>Так не смолкал веселья хор...</w:t>
        <w:br/>
        <w:t>А Гаван вернулся в свой шатер,</w:t>
        <w:br/>
        <w:t>Чтоб снаряжение примерить.</w:t>
        <w:br/>
        <w:t>Сначала он хотел проверить,</w:t>
        <w:br/>
        <w:t>Раны ли не заболят</w:t>
        <w:br/>
        <w:t>Под тяжестью железных лат.</w:t>
        <w:br/>
        <w:t>Надел он панцирь и забрало,</w:t>
        <w:br/>
        <w:t>Тут ретивое в нем взыграло!</w:t>
        <w:br/>
        <w:t>Эх, снова меч бы в руки взять,</w:t>
        <w:br/>
        <w:t>Эх, вновь себя бы показать</w:t>
        <w:br/>
        <w:t>Пред дамами и господами,</w:t>
        <w:br/>
      </w:r>
      <w:r>
        <w:rPr>
          <w:i/>
          <w:kern w:val="2"/>
          <w:sz w:val="18"/>
        </w:rPr>
        <w:t>Как</w:t>
      </w:r>
      <w:r>
        <w:rPr>
          <w:kern w:val="2"/>
          <w:sz w:val="18"/>
        </w:rPr>
        <w:t xml:space="preserve"> он служить умеет Даме,</w:t>
        <w:br/>
        <w:t>Готовый всех врагов смести!..</w:t>
        <w:br/>
        <w:t>...Коня велит он привести,</w:t>
        <w:br/>
        <w:t>В седло одним садится махом</w:t>
        <w:br/>
        <w:t>И — прочь!.. (С волнением и страхом</w:t>
        <w:br/>
        <w:t>Я говорю про сей отъезд</w:t>
        <w:br/>
        <w:t>Из этих, нам известных мест...)</w:t>
        <w:br/>
        <w:t>.   .   .   .   .   .   .   .   .   .   .   .   .   .   .   .   .</w:t>
        <w:br/>
        <w:t>Он скачет полем, скачет лесом,</w:t>
        <w:br/>
        <w:t>Несомый верным Грингульесом,</w:t>
        <w:br/>
        <w:t>Которого обрел он вновь...</w:t>
        <w:br/>
        <w:t>Вдруг в нем остановилась кровь.</w:t>
        <w:br/>
        <w:t>Он видит рыцаря пред собою</w:t>
        <w:br/>
        <w:t>Над рекой полноводною, голубою.</w:t>
        <w:br/>
        <w:t>Был несравненный рыцарь тот</w:t>
        <w:br/>
        <w:t>Отваги рыцарской оплот,</w:t>
        <w:br/>
        <w:t>Всех рыцарских доблестей воплощенье.</w:t>
        <w:br/>
        <w:t>Он только чувства восхищенья</w:t>
        <w:br/>
        <w:t>Своею верностью вызывал.</w:t>
        <w:br/>
        <w:t>Он долга рыцарского не забывал.</w:t>
        <w:br/>
        <w:t>В нем порывы священные не стихали.</w:t>
        <w:br/>
        <w:t>Вы, безусловно, о нем слыхали</w:t>
        <w:br/>
        <w:t>И, безусловно, узнаете дальше</w:t>
        <w:br/>
        <w:t>Об этом сердце, не знающем фальши.</w:t>
        <w:br/>
        <w:t>И, воздав восхищение рыцарю оному,</w:t>
        <w:br/>
        <w:t>Наш рассказ возвращается к руслу исконному…</w:t>
      </w:r>
    </w:p>
    <w:p>
      <w:pPr>
        <w:pStyle w:val="Heading1"/>
        <w:rPr/>
      </w:pPr>
      <w:bookmarkStart w:id="13" w:name="__RefHeading___Toc492470729"/>
      <w:bookmarkEnd w:id="13"/>
      <w:r>
        <w:rPr/>
        <w:t>XIV</w:t>
      </w:r>
    </w:p>
    <w:p>
      <w:pPr>
        <w:pStyle w:val="Normal"/>
        <w:rPr/>
      </w:pPr>
      <w:r>
        <w:rPr>
          <w:kern w:val="2"/>
          <w:sz w:val="18"/>
        </w:rPr>
        <w:t>Коль правда, что, рискнув собой,</w:t>
        <w:br/>
        <w:t>Гаван начать решится бой,</w:t>
        <w:br/>
        <w:t>То я, признаться, очень</w:t>
        <w:br/>
        <w:t>Его судьбою буду озабочен.</w:t>
        <w:br/>
        <w:t>Еще ни разу, никогда</w:t>
        <w:br/>
        <w:t>Так не грозила ему беда,</w:t>
        <w:br/>
        <w:t>Урон достоинству и чести...</w:t>
        <w:br/>
        <w:t>Нет, на его оказаться месте</w:t>
        <w:br/>
        <w:t>Не пожелаю и врагу!..</w:t>
        <w:br/>
        <w:t>Но не отметить не могу,</w:t>
        <w:br/>
        <w:t>Что и противнику Гавана</w:t>
        <w:br/>
        <w:t>Завидовать пока что рано.</w:t>
        <w:br/>
        <w:t>Меня, однако, не страшит</w:t>
        <w:br/>
        <w:t>Его судьба... Он сокрушит,</w:t>
        <w:br/>
        <w:t>В сраженье равный рати целой,</w:t>
        <w:br/>
        <w:t>Кого угодно дланью смелой.</w:t>
        <w:br/>
        <w:t xml:space="preserve">Он </w:t>
      </w:r>
      <w:r>
        <w:rPr>
          <w:i/>
          <w:kern w:val="2"/>
          <w:sz w:val="18"/>
        </w:rPr>
        <w:t>войску</w:t>
      </w:r>
      <w:r>
        <w:rPr>
          <w:kern w:val="2"/>
          <w:sz w:val="18"/>
        </w:rPr>
        <w:t xml:space="preserve"> равен был </w:t>
      </w:r>
      <w:r>
        <w:rPr>
          <w:i/>
          <w:kern w:val="2"/>
          <w:sz w:val="18"/>
        </w:rPr>
        <w:t>один!..</w:t>
      </w:r>
      <w:r>
        <w:rPr>
          <w:kern w:val="2"/>
          <w:sz w:val="18"/>
        </w:rPr>
        <w:br/>
        <w:t>На нем, краснее, чем рубин,</w:t>
        <w:br/>
        <w:t>Доспехи алые сияли,</w:t>
        <w:br/>
        <w:t>Из дальней вывезены дали,</w:t>
        <w:br/>
        <w:t>Наверно, из заморских стран...</w:t>
        <w:br/>
        <w:t>От многих смертоносных ран</w:t>
        <w:br/>
        <w:t>Или от гибели возможной</w:t>
        <w:br/>
        <w:t>Щит охранял его надежный,</w:t>
        <w:br/>
        <w:t>На коем не сочтете дыр...</w:t>
        <w:br/>
        <w:t>По явной видимости, мир</w:t>
        <w:br/>
        <w:t>Давно был рыцарю неведом</w:t>
        <w:br/>
        <w:t>На тягостном пути к победам,</w:t>
        <w:br/>
        <w:t>Которыми себя он тешил...</w:t>
        <w:br/>
        <w:t>И вдруг мой герой Гаван опешил,</w:t>
        <w:br/>
        <w:t>Узрев на шлеме чужестранца</w:t>
        <w:br/>
        <w:t>Цветущую ветку Грамофланца...</w:t>
        <w:br/>
        <w:t>И понял рыцарь потрясенный,</w:t>
        <w:br/>
        <w:t>Что это — собственной персоной</w:t>
        <w:br/>
        <w:t>Король Грамофланц возник пред ним,</w:t>
        <w:br/>
        <w:t>Жаждой сражения одержим...</w:t>
        <w:br/>
        <w:t>Как быть?.. Увы, придется драться,</w:t>
        <w:br/>
        <w:t>Хоть битвою полюбоваться</w:t>
        <w:br/>
        <w:t>Не сможет дама ни одна</w:t>
        <w:br/>
        <w:t>С балкона или из окна,</w:t>
        <w:br/>
        <w:t>Что сожаления достойно...</w:t>
        <w:br/>
        <w:t>Турниры, схватки, даже войны</w:t>
        <w:br/>
        <w:t>Привыкли дамы наблюдать.</w:t>
      </w:r>
      <w:r>
        <w:rPr>
          <w:rStyle w:val="EndnoteCharacters"/>
          <w:rStyle w:val="EndnoteAnchor"/>
          <w:kern w:val="2"/>
          <w:sz w:val="18"/>
        </w:rPr>
        <w:endnoteReference w:id="152"/>
      </w:r>
      <w:r>
        <w:rPr>
          <w:kern w:val="2"/>
          <w:sz w:val="18"/>
        </w:rPr>
        <w:br/>
        <w:t>Обычай надо соблюдать!..</w:t>
        <w:br/>
        <w:t>А эти, коих рок заставил</w:t>
        <w:br/>
        <w:t>Сойтись, не нарушали правил</w:t>
        <w:br/>
        <w:t>Военных игр, избави бог!</w:t>
        <w:br/>
        <w:t>Здесь каждый сызмальства берег</w:t>
        <w:br/>
        <w:t>Святые рыцарские нравы.</w:t>
        <w:br/>
        <w:t>При этом, рассуждая здраво,</w:t>
        <w:br/>
        <w:t>Меня никто не убедит,</w:t>
        <w:br/>
        <w:t>Что, кто в турнире победит,</w:t>
        <w:br/>
        <w:t>Не понесет по меньшей мере</w:t>
        <w:br/>
        <w:t>Наибольшие потери...</w:t>
        <w:br/>
        <w:t>Велик ущерб, я бы сказал,</w:t>
        <w:br/>
        <w:t>А выигрыш ничтожно мал.</w:t>
        <w:br/>
        <w:t>И часто заслоняют беды</w:t>
        <w:br/>
        <w:t>Сияние самой победы...</w:t>
        <w:br/>
        <w:t>Слепая ненависть сильней</w:t>
        <w:br/>
        <w:t>Приятья, дружбы давних дней...</w:t>
        <w:br/>
        <w:t>...Но слушайте! Они столкнулись!..</w:t>
        <w:br/>
        <w:t>Сначала кони их взметнулись,</w:t>
        <w:br/>
        <w:t>На землю сбросив седоков</w:t>
        <w:br/>
        <w:t>С великим множеством синяков...</w:t>
        <w:br/>
        <w:t>Поднявшись, принялись они снова</w:t>
        <w:br/>
        <w:t>Колошматить один другого,</w:t>
        <w:br/>
        <w:t>Орудуя мечами,</w:t>
        <w:br/>
        <w:t>Как мужики — цепами...</w:t>
        <w:br/>
        <w:t>Смешались в битве той роковой</w:t>
        <w:br/>
        <w:t>Обломки щитов с зеленой травой...</w:t>
        <w:br/>
        <w:t>Давно б дерущихся разняли,</w:t>
        <w:br/>
        <w:t>Но в замке-то не знали,</w:t>
        <w:br/>
        <w:t>Что между ними бой идет,</w:t>
        <w:br/>
        <w:t xml:space="preserve">А также </w:t>
      </w:r>
      <w:r>
        <w:rPr>
          <w:i/>
          <w:kern w:val="2"/>
          <w:sz w:val="18"/>
        </w:rPr>
        <w:t>кто</w:t>
      </w:r>
      <w:r>
        <w:rPr>
          <w:kern w:val="2"/>
          <w:sz w:val="18"/>
        </w:rPr>
        <w:t xml:space="preserve"> здесь бой ведет:</w:t>
        <w:br/>
        <w:t>Все в замке сном забылись,</w:t>
        <w:br/>
        <w:t>Пока герои бились...</w:t>
        <w:br/>
        <w:t>Спохватятся покуда, —</w:t>
        <w:br/>
        <w:t>Обоим будет худо!..</w:t>
        <w:br/>
        <w:t>.   .   .   .   .   .   .   .   .   .   .   .   .   .   .   .   .</w:t>
        <w:br/>
        <w:t>.   .   .   .   .   .   .   .   .   .   .   .   .   .   .   .   .</w:t>
        <w:br/>
        <w:t>К утру Артуровы посланцы</w:t>
        <w:br/>
        <w:t>Явились в крепость к Грамофланпу,</w:t>
        <w:br/>
        <w:t>И ждет он вести от послов:</w:t>
        <w:br/>
        <w:t>Гаван-де встретиться готов,</w:t>
        <w:br/>
        <w:t>Он-де ваш вызов принимает,</w:t>
        <w:br/>
        <w:t>О чем-де и напоминает...</w:t>
        <w:br/>
        <w:t>...В ту пору Грамофланца рать</w:t>
        <w:br/>
        <w:t>Большое пространство смогла занять</w:t>
        <w:br/>
        <w:t>Меж крепостью и морем,</w:t>
        <w:br/>
        <w:t>Что было выгодно, не спорим...</w:t>
        <w:br/>
        <w:t>...Пестро у короля во стане!</w:t>
        <w:br/>
        <w:t>Здесь рыцари, и горожане,</w:t>
        <w:br/>
        <w:t>И лучники, и конники,</w:t>
        <w:br/>
        <w:t>И дамы, и их поклонники...</w:t>
        <w:br/>
        <w:t>Особенно много — прекрасных жен!</w:t>
        <w:br/>
        <w:t>Король ими прямо-таки окружен</w:t>
        <w:br/>
        <w:t>Как бы живым забором...</w:t>
        <w:br/>
        <w:t>Меж тем все одержимы сбором</w:t>
        <w:br/>
        <w:t>В поход, туда, под Иофланц,</w:t>
        <w:br/>
        <w:t>Где достославный Грамофланц</w:t>
        <w:br/>
        <w:t>Гавана встретить хочет:</w:t>
        <w:br/>
        <w:t>Мечи дружина точит...</w:t>
        <w:br/>
        <w:t>...Итак, велит он собираться,</w:t>
        <w:br/>
        <w:t>Лежа на пальмовом матраце</w:t>
        <w:br/>
        <w:t>В своем роскошнейшем шатре,</w:t>
        <w:br/>
        <w:t>Прохладном при такой жаре...</w:t>
        <w:br/>
        <w:t>Над ним всё дамы колдовали,</w:t>
        <w:br/>
        <w:t>На него набедренники надевали,</w:t>
        <w:br/>
        <w:t>И наколенники, и наплечники,</w:t>
        <w:br/>
        <w:t>Чтоб стрел и копий наконечники</w:t>
        <w:br/>
        <w:t>Пронзить монарха не могли...</w:t>
        <w:br/>
        <w:t>И тут как раз послы вошли...</w:t>
        <w:br/>
        <w:t>На гордеца взглянувши хмуро,</w:t>
        <w:br/>
        <w:t>Рек старший: «Короля Артура</w:t>
        <w:br/>
        <w:t>Мы паладины и гонцы.</w:t>
        <w:br/>
        <w:t>Идет молва во все концы</w:t>
        <w:br/>
        <w:t>О славном нашем государе</w:t>
        <w:br/>
        <w:t>И о его прекрасном даре</w:t>
        <w:br/>
        <w:t>Врагов строптивых побеждать.</w:t>
        <w:br/>
        <w:t>Вас, полагаем, убеждать</w:t>
        <w:br/>
        <w:t>В его могуществе не стоит...</w:t>
        <w:br/>
        <w:t>Тем более нас беспокоит,</w:t>
        <w:br/>
        <w:t>Как вы осмелились и отчего</w:t>
        <w:br/>
        <w:t>Племяннику его</w:t>
        <w:br/>
        <w:t>Свой дерзкий бросить вызов.</w:t>
        <w:br/>
        <w:t>Тем самым короля унизив?!</w:t>
        <w:br/>
        <w:t>Пусть даже он виновен в чем,</w:t>
        <w:br/>
        <w:t>Ваш спор не разрешить мечом, —</w:t>
        <w:br/>
        <w:t>Напрасно только меч иступится:</w:t>
        <w:br/>
        <w:t>Весь Круглый стол за Гавана вступится</w:t>
        <w:br/>
        <w:t>Мы все здесь братья его и друзья!..»</w:t>
        <w:br/>
        <w:t>...Король ответил: «Нет, нельзя</w:t>
        <w:br/>
        <w:t>Наш спор окончить миром.</w:t>
        <w:br/>
        <w:t>Сегодняшним турниром,</w:t>
        <w:br/>
        <w:t>Который будет весьма кровав,</w:t>
        <w:br/>
        <w:t>Сама судьба решит: кто прав,</w:t>
        <w:br/>
        <w:t>Покрытый в битве правой</w:t>
        <w:br/>
        <w:t>Презреньем или славой!..»</w:t>
        <w:br/>
        <w:t>.   .   .   .   .   .   .   .   .   .   .   .   .   .   .   .   .</w:t>
        <w:br/>
        <w:t>И с ложа Грамофланц восстал.</w:t>
        <w:br/>
        <w:t>Король доспехами блистал...</w:t>
        <w:br/>
        <w:t>Двенадцать дев для господина</w:t>
        <w:br/>
        <w:t>Принесли подобие балдахина,</w:t>
        <w:br/>
        <w:t>Плат распластав над его главой</w:t>
        <w:br/>
        <w:t>Во время скачки верховой...</w:t>
        <w:br/>
        <w:t>Две девы, что красой сияли,</w:t>
        <w:br/>
        <w:t>С князем рядышком скакали.</w:t>
        <w:br/>
        <w:t>Он ласково взирал на них,</w:t>
        <w:br/>
        <w:t>На красавиц молодых.</w:t>
        <w:br/>
        <w:t>.   .   .   .   .   .   .   .   .   .   .   .   .   .   .   .   .</w:t>
        <w:br/>
        <w:t>.   .   .   .   .   .   .   .   .   .   .   .   .   .   .   .   .</w:t>
        <w:br/>
        <w:t>И продолжает Авентюра:</w:t>
        <w:br/>
        <w:t>Посланцы короля Артура</w:t>
        <w:br/>
        <w:t>Назад спешили, в лагерь свой.</w:t>
        <w:br/>
        <w:t>Вдруг их глазам открылся бой!..</w:t>
        <w:br/>
      </w:r>
      <w:r>
        <w:rPr>
          <w:i/>
          <w:kern w:val="2"/>
          <w:sz w:val="18"/>
        </w:rPr>
        <w:t>Гаван</w:t>
      </w:r>
      <w:r>
        <w:rPr>
          <w:kern w:val="2"/>
          <w:sz w:val="18"/>
        </w:rPr>
        <w:t xml:space="preserve"> (как он сюда пробрался?!)</w:t>
        <w:br/>
        <w:t>С каким-то паладином дрался.</w:t>
        <w:br/>
        <w:t>Послов безмерный страх объял:</w:t>
        <w:br/>
        <w:t>Гаван держался, но сдавал...</w:t>
        <w:br/>
        <w:t>Знать, нелегко пришлось герою.</w:t>
        <w:br/>
        <w:t>Противник был сильнее втрое.</w:t>
        <w:br/>
        <w:t>И, весь в крови от свежих ран,</w:t>
        <w:br/>
        <w:t>Был сдаться вынужден Гаван...</w:t>
        <w:br/>
        <w:t>Послы, едва его узнали,</w:t>
        <w:br/>
        <w:t>Его по имени назвали.</w:t>
        <w:br/>
        <w:t xml:space="preserve">«О господин </w:t>
      </w:r>
      <w:r>
        <w:rPr>
          <w:i/>
          <w:kern w:val="2"/>
          <w:sz w:val="18"/>
        </w:rPr>
        <w:t>Гаван!..</w:t>
      </w:r>
      <w:r>
        <w:rPr>
          <w:kern w:val="2"/>
          <w:sz w:val="18"/>
        </w:rPr>
        <w:t>» И вдруг</w:t>
        <w:br/>
        <w:t>Противник выронил из рук</w:t>
        <w:br/>
        <w:t>Копье в тоске невероятной</w:t>
        <w:br/>
        <w:t>И отшвырнул свой меч булатный.</w:t>
        <w:br/>
        <w:t>И, зарыдав, воскликнул он:</w:t>
        <w:br/>
        <w:t>«Я проклят! Я приговорен!</w:t>
        <w:br/>
        <w:t>Счастье навек от меня отвернулось!..</w:t>
        <w:br/>
        <w:t>(Вот ведь как дело-то обернулось!)</w:t>
        <w:br/>
        <w:t xml:space="preserve">Средь всех грехов моих, </w:t>
      </w:r>
      <w:r>
        <w:rPr>
          <w:i/>
          <w:kern w:val="2"/>
          <w:sz w:val="18"/>
        </w:rPr>
        <w:t>средь всех,</w:t>
      </w:r>
      <w:r>
        <w:rPr>
          <w:kern w:val="2"/>
          <w:sz w:val="18"/>
        </w:rPr>
        <w:br/>
        <w:t>Я совершил тягчайший грех!</w:t>
        <w:br/>
        <w:t>С себя вины я не снимаю,</w:t>
        <w:br/>
        <w:t>Хотя, конечно, понимаю —</w:t>
        <w:br/>
        <w:t>Вновь на рассудок мой лег туман...</w:t>
        <w:br/>
        <w:t>Так, значит, это был — Гаван?!</w:t>
        <w:br/>
        <w:t>Я, стало быть, с Гаваном дрался?!</w:t>
        <w:br/>
        <w:t xml:space="preserve">Мой друг Гаван! Не </w:t>
      </w:r>
      <w:r>
        <w:rPr>
          <w:i/>
          <w:kern w:val="2"/>
          <w:sz w:val="18"/>
        </w:rPr>
        <w:t>он мне</w:t>
      </w:r>
      <w:r>
        <w:rPr>
          <w:kern w:val="2"/>
          <w:sz w:val="18"/>
        </w:rPr>
        <w:t xml:space="preserve"> сдался,</w:t>
        <w:br/>
        <w:t>А я своей беде сдаюсь</w:t>
        <w:br/>
        <w:t>И побежденным остаюсь!..»</w:t>
        <w:br/>
        <w:t>Услышав эти зовы,</w:t>
        <w:br/>
        <w:t>Гаван воскликнул: «Кто вы?</w:t>
        <w:br/>
        <w:t>За что вы так добры ко мне?..</w:t>
        <w:br/>
        <w:t>Всё происходит как во сне.</w:t>
        <w:br/>
        <w:t>Когда б вы сначала все это сказали,</w:t>
        <w:br/>
        <w:t>То битву бы я проиграл едва ли...</w:t>
        <w:br/>
        <w:t>Однако знать желаю я,</w:t>
        <w:br/>
      </w:r>
      <w:r>
        <w:rPr>
          <w:i/>
          <w:kern w:val="2"/>
          <w:sz w:val="18"/>
        </w:rPr>
        <w:t>Кем</w:t>
      </w:r>
      <w:r>
        <w:rPr>
          <w:kern w:val="2"/>
          <w:sz w:val="18"/>
        </w:rPr>
        <w:t xml:space="preserve"> слава отнята моя</w:t>
        <w:br/>
        <w:t xml:space="preserve">И у </w:t>
      </w:r>
      <w:r>
        <w:rPr>
          <w:i/>
          <w:kern w:val="2"/>
          <w:sz w:val="18"/>
        </w:rPr>
        <w:t>кого</w:t>
      </w:r>
      <w:r>
        <w:rPr>
          <w:kern w:val="2"/>
          <w:sz w:val="18"/>
        </w:rPr>
        <w:t xml:space="preserve"> мне ее найти,</w:t>
        <w:br/>
        <w:t>Коль наши скрестятся пути.</w:t>
        <w:br/>
        <w:t>И я заклинаю вас всеми святыми:</w:t>
        <w:br/>
        <w:t>Свое мне назовите имя!..»</w:t>
        <w:br/>
        <w:t>«Так знай же, сородич мой дорогой,</w:t>
        <w:br/>
        <w:t xml:space="preserve">Я — </w:t>
      </w:r>
      <w:r>
        <w:rPr>
          <w:i/>
          <w:kern w:val="2"/>
          <w:sz w:val="18"/>
        </w:rPr>
        <w:t>Парцифаль,</w:t>
      </w:r>
      <w:r>
        <w:rPr>
          <w:kern w:val="2"/>
          <w:sz w:val="18"/>
        </w:rPr>
        <w:t xml:space="preserve"> и не кто другой!..»</w:t>
        <w:br/>
        <w:t>Гаван сказал: «Поистине,</w:t>
        <w:br/>
        <w:t>Кривыми путями пришли мы к истине</w:t>
        <w:br/>
        <w:t>Два простодушных сердца злоба</w:t>
        <w:br/>
        <w:t>Едва не довела до гроба.</w:t>
        <w:br/>
        <w:t>Твоей рукой побеждены,</w:t>
        <w:br/>
        <w:t>Мы для любви возрождены,</w:t>
        <w:br/>
        <w:t>Для верности блаженной,</w:t>
        <w:br/>
        <w:t>Для радости священной.</w:t>
        <w:br/>
        <w:t>Так, выиграв со мною бой,</w:t>
        <w:br/>
        <w:t>Победу ты одержал над собой!..»</w:t>
        <w:br/>
        <w:t>...И тут Гаван, лишившись сил,</w:t>
        <w:br/>
        <w:t>К небу очи закатил</w:t>
        <w:br/>
        <w:t>И пал на землю бездыханным...</w:t>
        <w:br/>
        <w:t>Послы склонились над Гаваном,</w:t>
        <w:br/>
        <w:t>Который бледен был и нем...</w:t>
        <w:br/>
        <w:t>С него тотчас же сняли шлем</w:t>
        <w:br/>
        <w:t>И стали махать над Гаваном</w:t>
        <w:br/>
        <w:t>Его павлиньим султаном.</w:t>
        <w:br/>
        <w:t>От этого маханья</w:t>
        <w:br/>
        <w:t>К нему вернулось дыханье,</w:t>
        <w:br/>
        <w:t>А вскоре вернулась и сила...</w:t>
        <w:br/>
        <w:t xml:space="preserve">Так </w:t>
      </w:r>
      <w:r>
        <w:rPr>
          <w:i/>
          <w:kern w:val="2"/>
          <w:sz w:val="18"/>
        </w:rPr>
        <w:t>Верность</w:t>
      </w:r>
      <w:r>
        <w:rPr>
          <w:kern w:val="2"/>
          <w:sz w:val="18"/>
        </w:rPr>
        <w:t xml:space="preserve"> его воскресила!..</w:t>
        <w:br/>
        <w:t>...Тем временем под Иофланц</w:t>
        <w:br/>
        <w:t>Спешил с дружиной Грамофланц.</w:t>
        <w:br/>
        <w:t>(Согласно правилу, любое</w:t>
        <w:br/>
        <w:t>Король мог выбрать место боя,</w:t>
        <w:br/>
        <w:t>И это было оттого,</w:t>
        <w:br/>
        <w:t xml:space="preserve">Что </w:t>
      </w:r>
      <w:r>
        <w:rPr>
          <w:i/>
          <w:kern w:val="2"/>
          <w:sz w:val="18"/>
        </w:rPr>
        <w:t>вызвал он,</w:t>
      </w:r>
      <w:r>
        <w:rPr>
          <w:kern w:val="2"/>
          <w:sz w:val="18"/>
        </w:rPr>
        <w:t xml:space="preserve"> а — не </w:t>
      </w:r>
      <w:r>
        <w:rPr>
          <w:i/>
          <w:kern w:val="2"/>
          <w:sz w:val="18"/>
        </w:rPr>
        <w:t>его</w:t>
      </w:r>
      <w:r>
        <w:rPr>
          <w:kern w:val="2"/>
          <w:sz w:val="18"/>
        </w:rPr>
        <w:t>...)</w:t>
        <w:br/>
        <w:t>.   .   .   .   .   .   .   .   .   .   .   .   .   .   .   .   .</w:t>
        <w:br/>
        <w:t>Но вот уже видна поляна,</w:t>
        <w:br/>
        <w:t>Где Грамофланц проткнет Гавана...</w:t>
        <w:br/>
        <w:t>Вдруг — что такое?.. Под кустом</w:t>
        <w:br/>
        <w:t>Его противник, сняв шелом,</w:t>
        <w:br/>
        <w:t>Лежит изранен да измучен...</w:t>
        <w:br/>
        <w:t>Ого! Да тут, видать, получен</w:t>
        <w:br/>
        <w:t>Удар, при этом — не один!..</w:t>
        <w:br/>
        <w:t>Ужель сей юный господин</w:t>
        <w:br/>
        <w:t>Опередил своим турниром</w:t>
        <w:br/>
        <w:t>Того, кто признан целым миром?!</w:t>
        <w:br/>
        <w:t>Кто эта странная особа?!</w:t>
        <w:br/>
        <w:t xml:space="preserve">Но </w:t>
      </w:r>
      <w:r>
        <w:rPr>
          <w:i/>
          <w:kern w:val="2"/>
          <w:sz w:val="18"/>
        </w:rPr>
        <w:t>те</w:t>
      </w:r>
      <w:r>
        <w:rPr>
          <w:kern w:val="2"/>
          <w:sz w:val="18"/>
        </w:rPr>
        <w:t xml:space="preserve"> молчали оба...</w:t>
        <w:br/>
        <w:t>...Понятен Грамофланца гнев.</w:t>
        <w:br/>
        <w:t>Но, жженье ран преодолев,</w:t>
        <w:br/>
        <w:t>Герой Гаван с земли поднялся.</w:t>
        <w:br/>
        <w:t>Сражаться он не отказался.</w:t>
        <w:br/>
        <w:t>Напротив!.. Без излишних слов</w:t>
        <w:br/>
        <w:t>Он рек: «Извольте... Я готов...»</w:t>
        <w:br/>
        <w:t>Но Грамофланц был недоволен:</w:t>
        <w:br/>
        <w:t>«Гаван, ты ранен или болен,</w:t>
        <w:br/>
        <w:t>И мне, признаться, жаль до слез,</w:t>
        <w:br/>
        <w:t>Что раны тебе не я нанес...</w:t>
        <w:br/>
        <w:t>И все-таки о бранной встрече</w:t>
        <w:br/>
        <w:t>Сейчас не может быть и речи...</w:t>
        <w:br/>
        <w:t>Со слабыми я не дерусь,</w:t>
        <w:br/>
        <w:t>Скорее с бабами берусь</w:t>
        <w:br/>
        <w:t>Сражаться, чем с твоим бессильем.</w:t>
        <w:br/>
        <w:t>Победу не возьмешь насильем:</w:t>
        <w:br/>
        <w:t>Такой победе — грош цена!..</w:t>
        <w:br/>
        <w:t>Приятного желаю сна!</w:t>
        <w:br/>
        <w:t>А после отдыха ночного</w:t>
        <w:br/>
        <w:t>С тобой мы в битву вступим снова!..»</w:t>
        <w:br/>
        <w:t>...Сей речи Парцифаль внимал.</w:t>
        <w:br/>
        <w:t>Он не ослаб, он не устал,</w:t>
        <w:br/>
        <w:t>Он был собою превосходен</w:t>
        <w:br/>
        <w:t>И явно для ристанья годен.</w:t>
        <w:br/>
        <w:t>Когда король на него поглядел,</w:t>
        <w:br/>
        <w:t>Парцифаль уже снова свой шлем надел</w:t>
        <w:br/>
        <w:t>И рек с любезностью отменной:</w:t>
        <w:br/>
        <w:t>«Прошу вас не спешить с отменой</w:t>
        <w:br/>
        <w:t>Ристанья славного сего.</w:t>
        <w:br/>
        <w:t>Я вместо родича моего</w:t>
        <w:br/>
        <w:t>Готов под вашим ударом пасть,</w:t>
        <w:br/>
        <w:t>Коль того возжелает господня власть,</w:t>
        <w:br/>
        <w:t>Или, напротив, вашей кровью</w:t>
        <w:br/>
        <w:t>Отмыть Гавана от злословья!..»</w:t>
        <w:br/>
        <w:t>Но Грамофланц промолвил: «Нет!</w:t>
        <w:br/>
        <w:t>Он должен сам нести ответ!..</w:t>
        <w:br/>
        <w:t>Вы, по всему видать, герой,</w:t>
        <w:br/>
        <w:t>Но не вам предназначен этот бой!..»</w:t>
        <w:br/>
        <w:t>.   .   .   .   .   .   .   .   .   .   .   .   .   .   .   .   .</w:t>
        <w:br/>
        <w:t>Герой Парцифаль, скажу вам без лести,</w:t>
        <w:br/>
        <w:t>Не посрамил сословной чести,</w:t>
        <w:br/>
        <w:t>И рассуждали знатоки</w:t>
        <w:br/>
        <w:t>О доблести его руки:</w:t>
        <w:br/>
        <w:t>«Да, равных нет ему, пожалуй!</w:t>
        <w:br/>
        <w:t>А этот выпад небывалый!</w:t>
        <w:br/>
        <w:t>А этот натиск! А удар!</w:t>
        <w:br/>
        <w:t>Здесь — вне сомнений — божий дар!..»</w:t>
        <w:br/>
        <w:t>...Теперь сказать необходимо,</w:t>
        <w:br/>
        <w:t>Как возвратились побратимы,</w:t>
        <w:br/>
        <w:t>Прервавши бранную игру,</w:t>
        <w:br/>
        <w:t>Назад, к Артурову двору.</w:t>
        <w:br/>
        <w:t>Героев радостно встречали,</w:t>
        <w:br/>
        <w:t>Им славу трижды прокричали,</w:t>
        <w:br/>
        <w:t>А Парцифаль был столь прелестен,</w:t>
        <w:br/>
        <w:t>Столь среди рыцарства известен,</w:t>
        <w:br/>
        <w:t>Столь обожаем и любим,</w:t>
        <w:br/>
        <w:t>Что все склонились перед ним.</w:t>
        <w:br/>
        <w:t>Все только на него глядели...</w:t>
        <w:br/>
        <w:t>...Герои на себя надели</w:t>
        <w:br/>
        <w:t>Новые наряды,</w:t>
        <w:br/>
        <w:t>Чему они были крайне рады...</w:t>
        <w:br/>
        <w:t>...Повсюду слух распространился:</w:t>
        <w:br/>
        <w:t>«А Парцифаль-то возвратился!</w:t>
        <w:br/>
        <w:t>Тот самый?!» — «Да неужто он?!» —</w:t>
        <w:br/>
        <w:t>Так слышалось со всех сторон...</w:t>
        <w:br/>
        <w:t>...Гаван сказал ему: «Ответь,</w:t>
        <w:br/>
        <w:t>Ты не хотел бы посмотреть</w:t>
        <w:br/>
        <w:t>На четырех высоких жен,</w:t>
        <w:br/>
        <w:t>Обладательниц корон?</w:t>
        <w:br/>
        <w:t>При этом все они, вчетвером,</w:t>
        <w:br/>
        <w:t>С тобою связаны родством...</w:t>
        <w:br/>
        <w:t>Однако и помимо них</w:t>
        <w:br/>
        <w:t>Здесь много прелестных дам других.</w:t>
        <w:br/>
        <w:t>Их красоту всем сердцем славлю!</w:t>
        <w:br/>
        <w:t>Идем же, я тебя представлю!..»</w:t>
        <w:br/>
        <w:t>Но отпрыск Гамурета рек:</w:t>
        <w:br/>
        <w:t>«Гаван, ты добрый человек</w:t>
        <w:br/>
        <w:t>И мне добра желаешь, зная,</w:t>
        <w:br/>
        <w:t>Как судьба меня всюду преследует злая.</w:t>
        <w:br/>
        <w:t>Но едва ли порадует женский взор</w:t>
        <w:br/>
        <w:t>Меня, на коего позор</w:t>
        <w:br/>
        <w:t>В долине Плимицоля лег...</w:t>
        <w:br/>
        <w:t>И чем, скажи, я их так привлек?..</w:t>
        <w:br/>
        <w:t>Спасибо за великодушье,</w:t>
        <w:br/>
        <w:t>Но, как от страшного удушья,</w:t>
        <w:br/>
        <w:t>Я погибаю от стыда</w:t>
        <w:br/>
        <w:t>И перед дамой никогда</w:t>
        <w:br/>
        <w:t>Отныне не предстану!..»</w:t>
        <w:br/>
        <w:t>Вот что сказал Парцифаль Гавану.</w:t>
        <w:br/>
        <w:t>Тогда Гаван сказал: «И все ж</w:t>
        <w:br/>
        <w:t>Со мною ты к ним сейчас же пойдешь!»</w:t>
        <w:br/>
        <w:t>Он говорил с притворным гневом</w:t>
        <w:br/>
        <w:t>И привел его к четырем королевам.</w:t>
        <w:br/>
        <w:t>И не презренье, не наказанье</w:t>
        <w:br/>
        <w:t>Героя ждали, а лобзанья!..</w:t>
        <w:br/>
        <w:t>...Оргелуза тоже не удержалась,</w:t>
        <w:br/>
        <w:t>А лобзая героя, сердцем прижалась</w:t>
        <w:br/>
        <w:t>К нему, кто так много ей принес</w:t>
        <w:br/>
        <w:t>И радости, и горьких слез.</w:t>
        <w:br/>
        <w:t>И стыд ее снедал жестокий...</w:t>
        <w:br/>
        <w:t>Но как ее пылали щеки!</w:t>
        <w:br/>
        <w:t>Как всю ее эта встреча жгла!..</w:t>
        <w:br/>
        <w:t>Себя она еле превозмогла…</w:t>
        <w:br/>
        <w:t>.   .   .   .   .   .   .   .   .   .   .   .   .   .   .   .   .</w:t>
        <w:br/>
        <w:t>Текла приятнейшая беседа.</w:t>
        <w:br/>
        <w:t>Меж тем пришла пора обеда.</w:t>
        <w:br/>
        <w:t>Гаван Оргелузу просит честь</w:t>
        <w:br/>
        <w:t>Оказать Парцифалю, с ним рядом сесть.</w:t>
        <w:br/>
        <w:t>И она отвечает: «Не желаю,</w:t>
        <w:br/>
        <w:t>Слишком многое пережила я.</w:t>
        <w:br/>
        <w:t>Он, беспощаден, строг, суров,</w:t>
        <w:br/>
        <w:t>Нас, женщин, высмеять готов.</w:t>
        <w:br/>
        <w:t>Мы для него предмет издевок.</w:t>
        <w:br/>
        <w:t>На то и молод он, и ловок,</w:t>
        <w:br/>
        <w:t>Да и могуч, как всем видать,</w:t>
        <w:br/>
        <w:t>Чтоб бедным женщинам страдать...</w:t>
        <w:br/>
        <w:t>Увы! Нет с болью в сердце сладу...</w:t>
        <w:br/>
        <w:t>Но, коль вам угодно, я с ним сяду,</w:t>
        <w:br/>
        <w:t>Боясь произнести хоть слово,</w:t>
        <w:br/>
        <w:t>Чтоб он меня не обидел снова!..»</w:t>
        <w:br/>
        <w:t>Рек Парцифаль: «Не может быть,</w:t>
        <w:br/>
        <w:t>Чтоб смел я даму оскорбить...»</w:t>
        <w:br/>
        <w:t>.   .   .   .   .   .   .   .   .   .   .   .   .   .   .   .   .</w:t>
        <w:br/>
        <w:t>Едва закончился обед,</w:t>
        <w:br/>
        <w:t>Распространяя дивный свет,</w:t>
        <w:br/>
        <w:t>Артур с Гиневрой прискакали,</w:t>
        <w:br/>
        <w:t>Чтобы узнать о Парцифале...</w:t>
        <w:br/>
        <w:t>«Ну, здравствуй же, наш Рыцарь Красный!</w:t>
        <w:br/>
        <w:t>Ты путь проделал весьма опасный!</w:t>
        <w:br/>
        <w:t>Но, слава богу, ты жив-здоров</w:t>
        <w:br/>
        <w:t>И снова под наш вернулся кров!..»</w:t>
        <w:br/>
        <w:t>Королевскую чету,</w:t>
        <w:br/>
        <w:t>Излучавшую силу и доброту,</w:t>
        <w:br/>
        <w:t>Дамы и рыцари сопровождали</w:t>
        <w:br/>
        <w:t>И с восхищеньем увидали</w:t>
        <w:br/>
        <w:t>Героя... «Гляньте! Вот он — сам!</w:t>
        <w:br/>
        <w:t>В окружении самых прекрасных дам!..»</w:t>
        <w:br/>
        <w:t>...Он был воистину красив!..</w:t>
        <w:br/>
        <w:t>...Соизволенья не спросив,</w:t>
        <w:br/>
        <w:t>Все лобызать героя начали,</w:t>
        <w:br/>
        <w:t>Чем Парцифаля озадачили.</w:t>
        <w:br/>
        <w:t>И он Артуру говорит:</w:t>
        <w:br/>
        <w:t>«Король! Тягчайшей из обид,</w:t>
        <w:br/>
        <w:t>В бесчестье страшным обвиненьем</w:t>
        <w:br/>
        <w:t>(То явью было, не сновиденьем!)</w:t>
        <w:br/>
        <w:t>Меня — увы! — смогли заставить</w:t>
        <w:br/>
        <w:t>Круг рыцарей твоих оставить...</w:t>
        <w:br/>
        <w:t>И я ушел в далекий путь,</w:t>
        <w:br/>
        <w:t>Стремясь достоинство вернуть</w:t>
        <w:br/>
        <w:t>И честь, казалось бы, утраченную...</w:t>
        <w:br/>
        <w:t>Ушел, чтоб плату, мне назначенную,</w:t>
        <w:br/>
        <w:t>За грех мой полностью внести</w:t>
        <w:br/>
        <w:t>И этим честь свою спасти...</w:t>
        <w:br/>
        <w:t>Ах, столь огромен был залог,</w:t>
        <w:br/>
        <w:t>Что, полагаю, всякий мог,</w:t>
        <w:br/>
        <w:t>Будь на моем он месте,</w:t>
        <w:br/>
        <w:t>Вообще утратить остатки чести.</w:t>
        <w:br/>
        <w:t>Так молвите, правды не тая:</w:t>
        <w:br/>
        <w:t>Неужто столь порочен я,</w:t>
        <w:br/>
        <w:t>Столь несчастен и столь смешон,</w:t>
        <w:br/>
        <w:t>Что всяких достоинств судьбой лишен?</w:t>
        <w:br/>
        <w:t>Или мне все-таки дано</w:t>
        <w:br/>
        <w:t xml:space="preserve">Достоинство, хотя бы </w:t>
      </w:r>
      <w:r>
        <w:rPr>
          <w:i/>
          <w:kern w:val="2"/>
          <w:sz w:val="18"/>
        </w:rPr>
        <w:t>одно?!</w:t>
      </w:r>
      <w:r>
        <w:rPr>
          <w:kern w:val="2"/>
          <w:sz w:val="18"/>
        </w:rPr>
        <w:br/>
        <w:t>Несчастен я... Но тем но моему</w:t>
        <w:br/>
        <w:t>Приму любое ваше мнение</w:t>
        <w:br/>
        <w:t>Как справедливый приговор!..»</w:t>
        <w:br/>
        <w:t>И тут всеобщий раздался хор,</w:t>
        <w:br/>
        <w:t>Все заговорили разом,</w:t>
        <w:br/>
        <w:t>Что, видно, он утратил разум,</w:t>
        <w:br/>
        <w:t>Коль сам достоинств своих не зрит!..</w:t>
        <w:br/>
        <w:t>О нем полмира говорит,</w:t>
        <w:br/>
        <w:t>И он настолько славен,</w:t>
        <w:br/>
        <w:t>Что никто с ним в славе не равен,</w:t>
        <w:br/>
        <w:t>И на славе его — ни пятна, ни крапинки,</w:t>
        <w:br/>
        <w:t>Ни самой малой царапинки...</w:t>
        <w:br/>
        <w:t>И королю сказал наш друг:</w:t>
        <w:br/>
        <w:t>«Тогда верни меня в свой круг</w:t>
        <w:br/>
        <w:t>Героев Круглого стола,</w:t>
        <w:br/>
        <w:t>Коль вновь к тебе меня привела</w:t>
        <w:br/>
        <w:t>По воле господа бога</w:t>
        <w:br/>
        <w:t>Жизненная дорога!..»</w:t>
        <w:br/>
        <w:t>.   .   .   .   .   .   .   .   .   .   .   .   .   .   .   .   .</w:t>
        <w:br/>
        <w:t>Он был, конечно, возвращен...</w:t>
        <w:br/>
        <w:t>И все ж, как прежде, поглощен</w:t>
        <w:br/>
        <w:t>Желанием сразиться</w:t>
        <w:br/>
        <w:t>С тем, кто Гавана сразить грозится.</w:t>
        <w:br/>
        <w:t>...И он говорит Гавану:</w:t>
        <w:br/>
        <w:t>«Я с Грамофланцем биться стану,</w:t>
        <w:br/>
        <w:t>Свое искусство применю</w:t>
        <w:br/>
        <w:t>И тебя, мой родич, подменю</w:t>
        <w:br/>
        <w:t>В поединке предстоящем,</w:t>
        <w:br/>
        <w:t>Смертной гибелью грозящем.</w:t>
        <w:br/>
        <w:t>Ведь я тоже в сад его попал</w:t>
        <w:br/>
        <w:t>И ветку с дерева тоже сорвал.</w:t>
        <w:br/>
        <w:t>Мне честь моя возвращена,</w:t>
        <w:br/>
        <w:t>Так пусть она будет воплощена</w:t>
        <w:br/>
        <w:t>В нашем святом, едином деле —</w:t>
        <w:br/>
        <w:t>Ради него мы кольчуги надели!..</w:t>
        <w:br/>
        <w:t>С Грамофланцем мы бились оба,</w:t>
        <w:br/>
        <w:t>Нас обоих готова казнить его злоба.</w:t>
        <w:br/>
        <w:t xml:space="preserve">Так не все ли равно, </w:t>
      </w:r>
      <w:r>
        <w:rPr>
          <w:i/>
          <w:kern w:val="2"/>
          <w:sz w:val="18"/>
        </w:rPr>
        <w:t>кто</w:t>
      </w:r>
      <w:r>
        <w:rPr>
          <w:kern w:val="2"/>
          <w:sz w:val="18"/>
        </w:rPr>
        <w:t xml:space="preserve"> с ним вступит в бой?..</w:t>
        <w:br/>
        <w:t>...Мы состоим в родстве с тобой,</w:t>
        <w:br/>
        <w:t>Друг другу всех родней мы в мире целом,</w:t>
        <w:br/>
        <w:t>Одним мы стали целым!..</w:t>
        <w:br/>
        <w:t>Я Грамофланца накажу</w:t>
        <w:br/>
        <w:t>И правоту твою докажу!..»</w:t>
        <w:br/>
        <w:t>...Но мой Гаван ответил строго:</w:t>
        <w:br/>
        <w:t>«Сородичей у меня слишком много,</w:t>
        <w:br/>
        <w:t>И, слава богу, братья есть...</w:t>
      </w:r>
      <w:r>
        <w:rPr>
          <w:rStyle w:val="EndnoteCharacters"/>
          <w:rStyle w:val="EndnoteAnchor"/>
          <w:kern w:val="2"/>
          <w:sz w:val="18"/>
        </w:rPr>
        <w:endnoteReference w:id="153"/>
      </w:r>
      <w:r>
        <w:rPr>
          <w:kern w:val="2"/>
          <w:sz w:val="18"/>
        </w:rPr>
        <w:br/>
        <w:t xml:space="preserve">Мне приказывает </w:t>
      </w:r>
      <w:r>
        <w:rPr>
          <w:i/>
          <w:kern w:val="2"/>
          <w:sz w:val="18"/>
        </w:rPr>
        <w:t>честь</w:t>
      </w:r>
      <w:r>
        <w:rPr>
          <w:kern w:val="2"/>
          <w:sz w:val="18"/>
        </w:rPr>
        <w:br/>
        <w:t>Вступить в поединок самому,</w:t>
        <w:br/>
        <w:t>Не отдавая никому</w:t>
        <w:br/>
        <w:t>Законнейшего права</w:t>
        <w:br/>
        <w:t>Познать позор иль славу!..»</w:t>
        <w:br/>
        <w:t>...Ночь приближается... Густой</w:t>
        <w:br/>
        <w:t>Земля окрашена темнотой...</w:t>
        <w:br/>
        <w:t>Лишь кое-где огонь горел...</w:t>
        <w:br/>
        <w:t>Свои доспехи осмотрел</w:t>
        <w:br/>
        <w:t>Парцифаль, благородный воин:</w:t>
        <w:br/>
        <w:t>Нет ли в шлеме где пробоин,</w:t>
        <w:br/>
        <w:t>Кольчуга ли совсем цела,</w:t>
        <w:br/>
        <w:t>Так, чтоб в бою не подвела,</w:t>
        <w:br/>
        <w:t>Достаточно ли щит надежен?</w:t>
        <w:br/>
        <w:t>Но нет! На щит и не похож он:</w:t>
        <w:br/>
        <w:t>Весь продырявлен, весь пробит.</w:t>
        <w:br/>
        <w:t>Такой от стрел не оградит,</w:t>
        <w:br/>
        <w:t>А от копья — тем боле...</w:t>
        <w:br/>
        <w:t>Пришлось ему поневоле</w:t>
        <w:br/>
        <w:t>(Чтоб Грамофланца победить!)</w:t>
        <w:br/>
        <w:t>Оруженосца разбудить:</w:t>
        <w:br/>
        <w:t>«Ну, что глаза таращишь?!</w:t>
        <w:br/>
        <w:t>Мне новый щит притащишь!..</w:t>
        <w:br/>
        <w:t>И — понял? — оседлав коня,</w:t>
        <w:br/>
        <w:t>Здесь до рассвета жди меня...»</w:t>
        <w:br/>
        <w:t>...И рыцарь спать улегся,</w:t>
        <w:br/>
        <w:t>Покуда не зажегся</w:t>
        <w:br/>
        <w:t>Рассветным заревом восток...</w:t>
        <w:br/>
        <w:t>Он сил почувствовал приток.</w:t>
        <w:br/>
        <w:t>Пред ним лежали его доспехи,</w:t>
        <w:br/>
        <w:t>И он не сомневался в своем успехе!..</w:t>
        <w:br/>
        <w:t>...Но Грамофланца вспомнить надо...</w:t>
        <w:br/>
        <w:t>Терзала, грызла его досада:</w:t>
        <w:br/>
        <w:t>Как оказался он слепым?!</w:t>
        <w:br/>
        <w:t>За что судьба так шутит с ним?!</w:t>
        <w:br/>
        <w:t>Став жертвою самообмана,</w:t>
        <w:br/>
        <w:t>Как смог принять он за Гавана</w:t>
        <w:br/>
        <w:t>Сына могущественного Гамурета?</w:t>
        <w:br/>
        <w:t>В чем тут причина?.. Но ответа</w:t>
        <w:br/>
        <w:t>Он должного не находил...</w:t>
        <w:br/>
        <w:t>...Вот по шатру он походил,</w:t>
        <w:br/>
        <w:t>Затем, лишь только день зарделся,</w:t>
        <w:br/>
        <w:t>Разрядился, разоделся</w:t>
        <w:br/>
        <w:t>В наряд сверкающий, стальной</w:t>
        <w:br/>
        <w:t>(Во имя девушки одной!)</w:t>
        <w:br/>
        <w:t>И поспешил на место схватки,</w:t>
        <w:br/>
        <w:t>Пылая, словно в лихорадке,</w:t>
        <w:br/>
        <w:t>Весь жаждой боя распален...</w:t>
        <w:br/>
        <w:t>Но не Гавана видит он,</w:t>
        <w:br/>
        <w:t>А все того же — Парцифаля,</w:t>
        <w:br/>
        <w:t>Чьи очи местность озирали...</w:t>
        <w:br/>
        <w:t>Могуч и грозен, весь в броне,</w:t>
        <w:br/>
        <w:t>Сидел он на своем коне —</w:t>
        <w:br/>
        <w:t>Величественная фигура!..</w:t>
        <w:br/>
        <w:t>(Герой из лагеря Артура,</w:t>
        <w:br/>
        <w:t>Надевши панцирь свой и шлем,</w:t>
        <w:br/>
        <w:t>Ушел, не встреченный никем...)</w:t>
        <w:br/>
        <w:t>...Итак, не проронив ни слова,</w:t>
        <w:br/>
        <w:t>Один копьем толкнул другого,</w:t>
        <w:br/>
        <w:t xml:space="preserve">Но знайте: о </w:t>
      </w:r>
      <w:r>
        <w:rPr>
          <w:i/>
          <w:kern w:val="2"/>
          <w:sz w:val="18"/>
        </w:rPr>
        <w:t>надежный</w:t>
      </w:r>
      <w:r>
        <w:rPr>
          <w:kern w:val="2"/>
          <w:sz w:val="18"/>
        </w:rPr>
        <w:t xml:space="preserve"> щит</w:t>
        <w:br/>
        <w:t>Ударившись, копье трещит.</w:t>
        <w:br/>
        <w:t>И вскоре щепки полетели...</w:t>
        <w:br/>
        <w:t>Однако мира не хотели</w:t>
        <w:br/>
        <w:t>Дерущиеся нипочем!..</w:t>
        <w:br/>
        <w:t>Копье сломал — рази мечом! —</w:t>
        <w:br/>
        <w:t>Гласит одна из древних истин...</w:t>
        <w:br/>
        <w:t>Как Грамофланцу ненавистен</w:t>
        <w:br/>
        <w:t>Наш друг, герой наш — Парцифаль!..</w:t>
        <w:br/>
        <w:t>Но нам не Парцифаля жаль</w:t>
        <w:br/>
        <w:t>(Пустяк: царапины, ушибы!)...</w:t>
        <w:br/>
        <w:t>И с Грамофланцем не смогли бы</w:t>
        <w:br/>
        <w:t>(Какой ни есть, а все ж — король)</w:t>
        <w:br/>
        <w:t>Сейчас его оплакать боль.</w:t>
        <w:br/>
        <w:t>Нам жаль, — скрывать от вас не стану,</w:t>
        <w:br/>
        <w:t>Что исковеркало поляну</w:t>
        <w:br/>
        <w:t>Со множеством цветов, цветков</w:t>
        <w:br/>
        <w:t>Железо рыцарских подков!</w:t>
        <w:br/>
        <w:t>Нам внятна боль иного рода:</w:t>
        <w:br/>
        <w:t>Войной осквернена природа!</w:t>
        <w:br/>
        <w:t>Что значат доблесть, долг, права,</w:t>
        <w:br/>
        <w:t>Когда потоптана трава?!</w:t>
        <w:br/>
        <w:t>...Меж тем Гаван спешит на битву.</w:t>
        <w:br/>
        <w:t>Он богу сотворил молитву,</w:t>
        <w:br/>
        <w:t>Ему епископ мессу пел,</w:t>
        <w:br/>
        <w:t>Чтоб он в сраженье преуспел,</w:t>
        <w:br/>
        <w:t>Ему прекрасными платками,</w:t>
        <w:br/>
        <w:t>Держа их дивными руками,</w:t>
        <w:br/>
        <w:t>Махало столько знатных дам!..</w:t>
        <w:br/>
        <w:t>(Жаль, правда, что я не был там...)</w:t>
        <w:br/>
        <w:t>И вдруг донесся слух зловредный,</w:t>
        <w:br/>
        <w:t>Что Парцифаль исчез бесследно.</w:t>
        <w:br/>
        <w:t>Как так исчез? Не для того ж</w:t>
        <w:br/>
        <w:t>(Гавана охватила дрожь),</w:t>
        <w:br/>
        <w:t>Чтобы на милость свой гнев сменить</w:t>
        <w:br/>
        <w:t>И всех враждующих примирить!..</w:t>
        <w:br/>
        <w:t>Нет, подозренье это ложно!</w:t>
        <w:br/>
        <w:t>Нет, это было б невозможно!</w:t>
        <w:br/>
        <w:t xml:space="preserve">Скорей всего, он </w:t>
      </w:r>
      <w:r>
        <w:rPr>
          <w:i/>
          <w:kern w:val="2"/>
          <w:sz w:val="18"/>
        </w:rPr>
        <w:t>там</w:t>
      </w:r>
      <w:r>
        <w:rPr>
          <w:kern w:val="2"/>
          <w:sz w:val="18"/>
        </w:rPr>
        <w:t xml:space="preserve"> опять</w:t>
        <w:br/>
        <w:t>Решил за друга постоять!..</w:t>
        <w:br/>
        <w:t>...Итак, под шум рукоплесканий,</w:t>
        <w:br/>
        <w:t>Под звуки всхлипов и рыданий,</w:t>
        <w:br/>
        <w:t>В доспехи яркие одет,</w:t>
        <w:br/>
        <w:t>В сознании благих примет,</w:t>
        <w:br/>
        <w:t>Летит Гаван на зов судьбы,</w:t>
        <w:br/>
        <w:t>Туда, в кипение борьбы!..</w:t>
        <w:br/>
        <w:t>...К поляне стягивались рати...</w:t>
        <w:br/>
        <w:t>Артур, в сопровожденье знати,</w:t>
        <w:br/>
        <w:t>За поединком наблюдал.</w:t>
        <w:br/>
        <w:t>Сын Гамурета наседал,</w:t>
        <w:br/>
        <w:t>А Грамофланц сопротивлялся,</w:t>
        <w:br/>
        <w:t>Но ясно было: похвалялся</w:t>
        <w:br/>
        <w:t>Он перед рыцарями зря,</w:t>
        <w:br/>
        <w:t>Еще недавно говоря,</w:t>
        <w:br/>
        <w:t>Что лишь с двумя, с тремя, не менее,</w:t>
        <w:br/>
        <w:t>Достоин он вести сражение, —</w:t>
        <w:br/>
        <w:t xml:space="preserve">А тут дерется он с </w:t>
      </w:r>
      <w:r>
        <w:rPr>
          <w:i/>
          <w:kern w:val="2"/>
          <w:sz w:val="18"/>
        </w:rPr>
        <w:t>одним</w:t>
      </w:r>
      <w:r>
        <w:rPr>
          <w:kern w:val="2"/>
          <w:sz w:val="18"/>
        </w:rPr>
        <w:br/>
        <w:t>И справиться не в силах с ним.</w:t>
        <w:br/>
        <w:t>(Один тот шестерых заменит!</w:t>
        <w:br/>
        <w:t>Король его еще оценит...)</w:t>
        <w:br/>
        <w:t>Где спесь, бахвальство, страсть? — Исчезли!..</w:t>
        <w:br/>
        <w:t>...С коней своих герои слезли,</w:t>
        <w:br/>
        <w:t>Чтобы, вступивши в пеший бой,</w:t>
        <w:br/>
        <w:t>Закончить спор между собой.</w:t>
        <w:br/>
        <w:t>Их лица зноем полыхали,</w:t>
        <w:br/>
        <w:t>Мечами руки их махали,</w:t>
        <w:br/>
        <w:t>Менялись, в воздухе звеня,</w:t>
        <w:br/>
        <w:t>Во время взмаха лезвия...</w:t>
        <w:br/>
        <w:t>Одно, однако, было ясно:</w:t>
        <w:br/>
        <w:t>Сраженье продолжать напрасно,</w:t>
        <w:br/>
        <w:t>К нему утрачен интерес,</w:t>
        <w:br/>
        <w:t>Поскольку явен перевес...</w:t>
        <w:br/>
        <w:t>Оружие решило спор!..</w:t>
        <w:br/>
        <w:t>Но вот летят во весь опор</w:t>
        <w:br/>
        <w:t>На поле битвы с двух сторон</w:t>
        <w:br/>
        <w:t>Пять достославнейших персон</w:t>
        <w:br/>
        <w:t>С непокрытыми главами.</w:t>
        <w:br/>
        <w:t>Торжественными словами</w:t>
        <w:br/>
        <w:t>Они сейчас объявят тут,</w:t>
        <w:br/>
        <w:t>Что порешил высокий суд...</w:t>
        <w:br/>
        <w:t>И вот Судейского Совета</w:t>
        <w:br/>
        <w:t>Решенье: «Отпрыск Гамурета</w:t>
        <w:br/>
        <w:t>Победу в битве одержал!»</w:t>
        <w:br/>
        <w:t>Нет, Грамофланц не возражал.</w:t>
        <w:br/>
        <w:t>Он Парцифалю сдался...</w:t>
        <w:br/>
        <w:t>Так, стало быть, ни с чем остался</w:t>
        <w:br/>
        <w:t>Сын Лота, наш Гаван, наш друг!..</w:t>
        <w:br/>
        <w:t>И рыцарь произносит вдруг:</w:t>
        <w:br/>
        <w:t>«Король! Вчера, как все видали,</w:t>
        <w:br/>
        <w:t>Вы на ночь мне передышку дали</w:t>
        <w:br/>
        <w:t>И, отличаясь истинным благородством,</w:t>
        <w:br/>
        <w:t>Своим не воспользовались превосходством.</w:t>
        <w:br/>
        <w:t>Сегодня я вам тем же самым отвечу,</w:t>
        <w:br/>
        <w:t>На завтра перенеся нашу встречу,</w:t>
        <w:br/>
        <w:t>Чтоб вы оправились от ран...»</w:t>
        <w:br/>
        <w:t>Так сказал Грамофланцу Гаван...</w:t>
        <w:br/>
        <w:t>Противник, согласившись с ним,</w:t>
        <w:br/>
        <w:t>Тотчас отправился к своим...</w:t>
        <w:br/>
        <w:t>И все вокруг оцепенело...</w:t>
        <w:br/>
        <w:t>Но тут Артур вмешался в дело.</w:t>
        <w:br/>
        <w:t>Парцифалю он сказал:</w:t>
        <w:br/>
        <w:t>«Ты Грамофланца наказал,</w:t>
        <w:br/>
        <w:t>Однако с помощью обмана:</w:t>
        <w:br/>
        <w:t>Себя ты выдал за Гавана.</w:t>
        <w:br/>
        <w:t>И — я скажу тебе в укор —</w:t>
        <w:br/>
        <w:t>От нас ты ускользнул, как вор,</w:t>
        <w:br/>
        <w:t>Сбежал! Иначе — не посетуй —</w:t>
        <w:br/>
        <w:t>Битвы не было бы этой.</w:t>
        <w:br/>
        <w:t>Ни вышло так: ты — победитель,</w:t>
        <w:br/>
        <w:t>Гавановой славы похититель.</w:t>
        <w:br/>
        <w:t>Но пусть Гаван не обижается,</w:t>
        <w:br/>
        <w:t>Час новой битвы приближается!..»</w:t>
        <w:br/>
        <w:t>Гаван сказал: «Поверь, я рад,</w:t>
        <w:br/>
        <w:t>Что названый мой брат</w:t>
        <w:br/>
        <w:t>Победы доблестью добился.</w:t>
        <w:br/>
        <w:t>Он честно и бесстрашно бился.</w:t>
        <w:br/>
        <w:t>Что касается меня,</w:t>
        <w:br/>
        <w:t>Дождаться завтрашнего дня</w:t>
        <w:br/>
        <w:t>Только бы достало сил,</w:t>
        <w:br/>
        <w:t>Чтоб я погиб или победил!..»</w:t>
        <w:br/>
        <w:t>...И в лагерь кони их помчали,</w:t>
        <w:br/>
        <w:t>Где дамы и девы их всех встречали...</w:t>
        <w:br/>
        <w:t>.   .   .   .   .   .   .   .   .   .   .   .   .   .   .   .   .</w:t>
        <w:br/>
        <w:t>Меж тем о доблестном Парцифале</w:t>
        <w:br/>
        <w:t>В войсках противника узнали,</w:t>
        <w:br/>
        <w:t>Что, мол, на всей земле герой</w:t>
        <w:br/>
        <w:t>Такой не сыщется второй:</w:t>
        <w:br/>
        <w:t>Славнейший среди славных,</w:t>
        <w:br/>
        <w:t>Ему нет в мире равных.</w:t>
        <w:br/>
        <w:t>.   .   .   .   .   .   .   .   .   .   .   .   .   .   .   .   .</w:t>
        <w:br/>
        <w:t>Король меж тем всю ночь не спал,</w:t>
        <w:br/>
        <w:t>Письмо возлюбленной писал,</w:t>
        <w:br/>
        <w:t>Чтоб Итонии своей с гонцом</w:t>
        <w:br/>
        <w:t>Послать послание с кольцом...</w:t>
        <w:br/>
        <w:t>.   .   .   .   .   .   .   .   .   .   .   .   .   .   .   .   .</w:t>
        <w:br/>
        <w:t>И утром, с помощью посланца,</w:t>
        <w:br/>
        <w:t>От доблестного Грамофланца</w:t>
        <w:br/>
        <w:t>Не к Артуру пришло донесенье, —</w:t>
        <w:br/>
        <w:t>К Итонии пришло объясненье.</w:t>
        <w:br/>
        <w:t>И я его на память вам</w:t>
        <w:br/>
        <w:t>Почти дословно передам...</w:t>
        <w:br/>
        <w:t>«Прими мой привет, о привета достойная!</w:t>
        <w:br/>
        <w:t>Твой образ пронес сквозь беды и войны я.</w:t>
        <w:br/>
        <w:t>Прелестная дева, речь идет о тебе —</w:t>
        <w:br/>
        <w:t>Моем утешенье в безутешной судьбе.</w:t>
        <w:br/>
        <w:t>Моя любовь сплелась с твоей</w:t>
        <w:br/>
        <w:t>Наподобие корней.</w:t>
        <w:br/>
        <w:t>Ты сердце верностью укрепила,</w:t>
        <w:br/>
        <w:t>Живой водой его окропила...</w:t>
        <w:br/>
        <w:t>Верность в тебе заключена,</w:t>
        <w:br/>
        <w:t>Неверности ты лишена.</w:t>
        <w:br/>
        <w:t>В твоей любви заложен совет,</w:t>
        <w:br/>
        <w:t>Как различать мне, где — мрак, а где — свет.</w:t>
        <w:br/>
        <w:t>О ты, кто мною, как жизнь, любима,</w:t>
        <w:br/>
        <w:t>Твоя добродетель неколебима,</w:t>
        <w:br/>
        <w:t>Она, Южной подобна Звезде,</w:t>
        <w:br/>
        <w:t>Светит мне всюду и везде...</w:t>
        <w:br/>
        <w:t>Наши любви не должны разлучиться,</w:t>
        <w:br/>
        <w:t>Чему бы в мире ни случиться!</w:t>
        <w:br/>
        <w:t>Всю жизнь поклоняться себе заставь</w:t>
        <w:br/>
        <w:t>И в трудный час меня не оставь!..</w:t>
        <w:br/>
        <w:t>Я знаю: тот, кого злоба точит,</w:t>
        <w:br/>
        <w:t>Меня разлучить с тобою хочет.</w:t>
        <w:br/>
        <w:t>Но ты подумай о нас двоих</w:t>
        <w:br/>
        <w:t>И уговоров не слушай злых.</w:t>
        <w:br/>
        <w:t>Моя любовь тебя не порочит,</w:t>
        <w:br/>
        <w:t>Она только верность твою упрочит.</w:t>
        <w:br/>
        <w:t>Не забудь меня, своего слугу!</w:t>
        <w:br/>
        <w:t>Клянусь служить тебе, как смогу!..»</w:t>
        <w:br/>
        <w:t>...Итония утром, часу в восьмом,</w:t>
        <w:br/>
        <w:t>Пришла к Артуру с этим письмом.</w:t>
        <w:br/>
        <w:t>Слезы ее заливали щеки...</w:t>
        <w:br/>
        <w:t>Артур прочитал Грамофланца строки</w:t>
        <w:br/>
        <w:t>И молвил так: «Дорогая племянница,</w:t>
        <w:br/>
        <w:t>К тебе он, как видно, всем сердцем тянется.</w:t>
        <w:br/>
        <w:t>С тех пор как род существует людской,</w:t>
        <w:br/>
        <w:t>Возможно, любви не бывало такой...</w:t>
        <w:br/>
        <w:t>Над этим письмом ты не плачь и не смейся,</w:t>
        <w:br/>
        <w:t xml:space="preserve">А с </w:t>
      </w:r>
      <w:r>
        <w:rPr>
          <w:i/>
          <w:kern w:val="2"/>
          <w:sz w:val="18"/>
        </w:rPr>
        <w:t>ним</w:t>
      </w:r>
      <w:r>
        <w:rPr>
          <w:kern w:val="2"/>
          <w:sz w:val="18"/>
        </w:rPr>
        <w:t xml:space="preserve"> в едином страданье слейся,</w:t>
        <w:br/>
      </w:r>
      <w:r>
        <w:rPr>
          <w:i/>
          <w:kern w:val="2"/>
          <w:sz w:val="18"/>
        </w:rPr>
        <w:t>Его</w:t>
      </w:r>
      <w:r>
        <w:rPr>
          <w:kern w:val="2"/>
          <w:sz w:val="18"/>
        </w:rPr>
        <w:t xml:space="preserve"> в испытании не оставь,</w:t>
        <w:br/>
        <w:t>А все остальное — мне предоставь...</w:t>
        <w:br/>
        <w:t>Чтоб высушить эту твою слезинку,</w:t>
        <w:br/>
        <w:t>Я воспрепятствую поединку,</w:t>
        <w:br/>
        <w:t>И твой возлюбленный будет жив,</w:t>
        <w:br/>
        <w:t>Твое снисхождение заслужив...</w:t>
        <w:br/>
        <w:t>И все ж одного я никак не пойму:</w:t>
        <w:br/>
        <w:t>Клингсор тебя заточил в тюрьму,</w:t>
        <w:br/>
        <w:t>А Грамофланц пребывал на воле.</w:t>
        <w:br/>
        <w:t>Чувство меж вами вспыхнуть могло ли?..</w:t>
        <w:br/>
        <w:t>Да ты хоть видала его когда?..»</w:t>
        <w:br/>
        <w:t>Дева ответила: «Никогда,</w:t>
        <w:br/>
        <w:t>Я с ним ни разу еще не видалась</w:t>
        <w:br/>
        <w:t>И вся поэтому исстрадалась.</w:t>
        <w:br/>
        <w:t>А чувство возникло само собой...</w:t>
        <w:br/>
        <w:t>Я, дядя, к вам обращаюсь с мольбой:</w:t>
        <w:br/>
        <w:t>Если я смею об этом просить,</w:t>
        <w:br/>
        <w:t>Молю Грамофланца сюда пригласить,</w:t>
        <w:br/>
        <w:t>И я его наконец увижу</w:t>
        <w:br/>
        <w:t>И, думаю, сим никого не унижу...»</w:t>
        <w:br/>
        <w:t>.   .   .   .   .   .   .   .   .   .   .   .   .   .   .   .   .</w:t>
        <w:br/>
        <w:t>.   .   .   .   .   .   .   .   .   .   .   .   .   .   .   .   .</w:t>
        <w:br/>
        <w:t>О, пусть возликуют ваши сердца!</w:t>
        <w:br/>
        <w:t>К Артуру привели гонца,</w:t>
        <w:br/>
        <w:t>И чрез того молодого посланца</w:t>
        <w:br/>
        <w:t>Он в гости к себе пригласил Грамофланца.</w:t>
        <w:br/>
        <w:t>Как преданья говорят,</w:t>
        <w:br/>
        <w:t>Грамофланц был безмерно рад.</w:t>
        <w:br/>
        <w:t>Он был Счастием оглушен,</w:t>
        <w:br/>
        <w:t>Поскольку в гости приглашен</w:t>
        <w:br/>
        <w:t>Был как бы к Счастию самому,</w:t>
        <w:br/>
        <w:t>И счастливейший жребий выпал ему!..</w:t>
        <w:br/>
        <w:t>С немногочисленною свитой,</w:t>
        <w:br/>
        <w:t>Однако достаточно именитой,</w:t>
        <w:br/>
        <w:t>Он тотчас же пустился в путь...</w:t>
        <w:br/>
        <w:t>Здесь следует упомянуть,</w:t>
        <w:br/>
        <w:t>Что все одеты были с толком,</w:t>
        <w:br/>
        <w:t>Блистая бархатом и шелком</w:t>
        <w:br/>
        <w:t>С отделкой темно-золотой...</w:t>
        <w:br/>
        <w:t>Король сокольничих с собой</w:t>
        <w:br/>
        <w:t>На всякий случай прихватил.</w:t>
        <w:br/>
        <w:t>Казалось, Грамофланц спешил</w:t>
        <w:br/>
        <w:t>На соколиную охоту</w:t>
        <w:br/>
        <w:t>(Хоть он испытывал охоту</w:t>
        <w:br/>
        <w:t>Совсем не к ловле соколов, —</w:t>
        <w:br/>
        <w:t>Король был все отдать готов,</w:t>
        <w:br/>
        <w:t>Одним желанием томимый —</w:t>
        <w:br/>
        <w:t>Скорее встретиться с любимой)...</w:t>
        <w:br/>
        <w:t>...Меж тем скакал ему навстречу</w:t>
        <w:br/>
        <w:t>(Зачем скакал, я вам отвечу)</w:t>
        <w:br/>
        <w:t>Со свитою король Артур.</w:t>
        <w:br/>
        <w:t>С ним был юный Беакур,</w:t>
        <w:br/>
        <w:t>Глазами, локонами, нежной кожей</w:t>
        <w:br/>
        <w:t>С Итонией, сестрой своей, схожий.</w:t>
        <w:br/>
        <w:t>.   .   .   .   .   .   .   .   .   .   .   .   .   .   .   .   .</w:t>
        <w:br/>
        <w:t>Скакали лесом и полями.</w:t>
        <w:br/>
        <w:t>И наконец меж королями</w:t>
        <w:br/>
        <w:t>Встреча желанная происходит!..</w:t>
        <w:br/>
        <w:t>Всех красотою превосходит,</w:t>
        <w:br/>
        <w:t>Конечно, юный Беакур.</w:t>
        <w:br/>
        <w:t>(Все верно рассчитал Артур...)</w:t>
        <w:br/>
        <w:t>Грамофланц спросил кого-то:</w:t>
        <w:br/>
        <w:t>«Кто этот юноша?» — «Сын Лота!</w:t>
        <w:br/>
        <w:t>Юный рыцарь Беакур...</w:t>
        <w:br/>
        <w:t>Как он красив, как белокур!..»</w:t>
        <w:br/>
        <w:t>...И Грамофланц, услышав это,</w:t>
        <w:br/>
        <w:t>Смекнул: «Так вот они, приметы,</w:t>
        <w:br/>
        <w:t>По коим я его сестру,</w:t>
        <w:br/>
        <w:t>Узнаю, если не умру!..</w:t>
        <w:br/>
        <w:t>Из-за нее сюда я прибыл</w:t>
        <w:br/>
        <w:t>На радость или же на погибель!..»</w:t>
        <w:br/>
        <w:t>И он с волненьем руку сжал</w:t>
        <w:br/>
        <w:t>Тому, чью сестру он обожал...</w:t>
        <w:br/>
        <w:t>.   .   .   .   .   .   .   .   .   .   .   .   .   .   .   .   .</w:t>
        <w:br/>
        <w:t>Итак, примчались в лагерь... Там</w:t>
        <w:br/>
        <w:t>Артур собрал сто прекраснейших дам,</w:t>
        <w:br/>
        <w:t>Сто вернейших подруг, сто чистейших сестер,</w:t>
        <w:br/>
        <w:t>Пригласив их в самый большой шатер...</w:t>
        <w:br/>
        <w:t>И Грамофланц, входя, притих:</w:t>
        <w:br/>
        <w:t>Ведь его Итония была среди них!..</w:t>
        <w:br/>
        <w:t>Вошла Гиневра дорогая,</w:t>
        <w:br/>
        <w:t>Гостям и рыцарям предлагая</w:t>
        <w:br/>
        <w:t>Сердечно их облобызать,</w:t>
        <w:br/>
        <w:t>Чтоб им приятье свое доказать...</w:t>
        <w:br/>
        <w:t>...Но собрались здесь не на танцы!</w:t>
        <w:br/>
        <w:t>Артур промолвил Грамофланцу:</w:t>
        <w:br/>
        <w:t>«Прошу, оглянитесь по сторонам,</w:t>
        <w:br/>
        <w:t>Поскольку стало известно нам,</w:t>
        <w:br/>
        <w:t>Что вы одну особу ждете...</w:t>
        <w:br/>
        <w:t>И если вы ее найдете,</w:t>
        <w:br/>
        <w:t xml:space="preserve">Узнаете, кто здесь — </w:t>
      </w:r>
      <w:r>
        <w:rPr>
          <w:i/>
          <w:kern w:val="2"/>
          <w:sz w:val="18"/>
        </w:rPr>
        <w:t>она,</w:t>
      </w:r>
      <w:r>
        <w:rPr>
          <w:kern w:val="2"/>
          <w:sz w:val="18"/>
        </w:rPr>
        <w:br/>
        <w:t>Возможность будет вам дана</w:t>
        <w:br/>
        <w:t>С ней тотчас же облобызаться!..»</w:t>
        <w:br/>
        <w:t>...Тут я хотел бы вам признаться:</w:t>
        <w:br/>
        <w:t>Король еще по письмам знал,</w:t>
        <w:br/>
        <w:t>Как выглядит его Идеал,</w:t>
        <w:br/>
        <w:t>Затем он видел Беакура,</w:t>
        <w:br/>
        <w:t>Которого сама госпожа Натура</w:t>
        <w:br/>
        <w:t>Сделала с Итонией схожим,</w:t>
        <w:br/>
        <w:t>И, как мы догадаться можем,</w:t>
        <w:br/>
        <w:t>Узнал он деву без труда,</w:t>
        <w:br/>
        <w:t>Чтоб стать ее супругом навсегда...</w:t>
        <w:br/>
        <w:t>Но жар их первого лобзанья</w:t>
        <w:br/>
        <w:t>Хранят и песни и сказанья...</w:t>
        <w:br/>
        <w:t>...И сразу грянуло веселье!</w:t>
        <w:br/>
        <w:t>Гости радостно шумели,</w:t>
        <w:br/>
        <w:t>И, как у нас заведено,</w:t>
        <w:br/>
        <w:t>Уже рекой текло вино...</w:t>
        <w:br/>
        <w:t>Звенят бокалы... Гости пьяны...</w:t>
        <w:br/>
        <w:t>...Меж тем Артур к шатру Гавана</w:t>
        <w:br/>
        <w:t>Торопит своего коня...</w:t>
        <w:br/>
        <w:t>«Племянник, выслушай меня!</w:t>
        <w:br/>
        <w:t>И ты послушай, Оргелуза...</w:t>
        <w:br/>
        <w:t>Вражда — тяжелая обуза.</w:t>
        <w:br/>
        <w:t>Ее должны мы сбросить с плеч,</w:t>
        <w:br/>
        <w:t>Дабы не дать себя вовлечь</w:t>
        <w:br/>
        <w:t>В какие-либо злоключенья...</w:t>
        <w:br/>
        <w:t>Восславим мира заключенье</w:t>
        <w:br/>
        <w:t>Меж Грамофланцем и тобой,</w:t>
        <w:br/>
        <w:t>И незачем Гавану в бой</w:t>
        <w:br/>
        <w:t>Вступать, еще не отдышавшись!..»</w:t>
        <w:br/>
        <w:t>...На уговоры его поддавшись,</w:t>
        <w:br/>
        <w:t>Оргелуза гнев на милость сменила</w:t>
        <w:br/>
        <w:t>И своего Гавана к миру склонила...</w:t>
        <w:br/>
        <w:t>.   .   .   .   .   .   .   .   .   .   .   .   .   .   .   .   .</w:t>
        <w:br/>
        <w:t>.   .   .   .   .   .   .   .   .   .   .   .   .   .   .   .   .</w:t>
        <w:br/>
        <w:t>В предвкушении брачного пира,</w:t>
        <w:br/>
        <w:t>Отказался и Грамофланц от турнира,</w:t>
        <w:br/>
        <w:t>А Итония, говорят,</w:t>
        <w:br/>
        <w:t>Воскликнула: «Гаван — мой брат,</w:t>
        <w:br/>
        <w:t>А Грамофланп мне станет мужем!</w:t>
        <w:br/>
        <w:t>И не враждуем мы, а дружим!..»</w:t>
        <w:br/>
        <w:t>...Так, своих не жалея сил,</w:t>
        <w:br/>
        <w:t>Король Артур всех примирил,</w:t>
        <w:br/>
        <w:t>Чего доселе не бывало-</w:t>
        <w:br/>
        <w:t>Кругом любовь торжествовала</w:t>
        <w:br/>
        <w:t>Над ненавистью и враждой,</w:t>
        <w:br/>
        <w:t>Так же как счастие — над бедой!..</w:t>
        <w:br/>
        <w:t>Сей мир ничем не омрачился...</w:t>
        <w:br/>
        <w:t>Итак, Грамофланц с Итонией своей обручился,</w:t>
        <w:br/>
        <w:t>И свадьба сыграна была...</w:t>
        <w:br/>
        <w:t>Герои Круглого стола,</w:t>
        <w:br/>
        <w:t>А также воины Клингсора</w:t>
        <w:br/>
        <w:t>Отвести не в силах были взора</w:t>
        <w:br/>
        <w:t>От этой пары молодой...</w:t>
        <w:br/>
        <w:t>Гиневра всех потчевала едой</w:t>
        <w:br/>
        <w:t>И удивительными винами.</w:t>
        <w:br/>
        <w:t>Затем они рядами чинными</w:t>
        <w:br/>
        <w:t>Все разошлись по своим шатрам.</w:t>
        <w:br/>
        <w:t>А что происходило там,</w:t>
        <w:br/>
        <w:t>Мы так и не узнали...</w:t>
        <w:br/>
        <w:t>...Поговорим-ка о Парцифале.</w:t>
        <w:br/>
        <w:t>Все это пиршество ему</w:t>
        <w:br/>
        <w:t>Сегодня было ни к чему:</w:t>
        <w:br/>
        <w:t>Герой непобедимый,</w:t>
        <w:br/>
        <w:t>Он думал о любимой,</w:t>
        <w:br/>
        <w:t>О ласковой своей жене,</w:t>
        <w:br/>
        <w:t>Скучавшей в дальней стороне...</w:t>
        <w:br/>
        <w:t xml:space="preserve">Что значит — </w:t>
      </w:r>
      <w:r>
        <w:rPr>
          <w:i/>
          <w:kern w:val="2"/>
          <w:sz w:val="18"/>
        </w:rPr>
        <w:t>«благоверный»?</w:t>
      </w:r>
      <w:r>
        <w:rPr>
          <w:kern w:val="2"/>
          <w:sz w:val="18"/>
        </w:rPr>
        <w:t xml:space="preserve"> —</w:t>
        <w:br/>
        <w:t xml:space="preserve">Во имя </w:t>
      </w:r>
      <w:r>
        <w:rPr>
          <w:i/>
          <w:kern w:val="2"/>
          <w:sz w:val="18"/>
        </w:rPr>
        <w:t>блага верный!</w:t>
      </w:r>
      <w:r>
        <w:rPr>
          <w:kern w:val="2"/>
          <w:sz w:val="18"/>
        </w:rPr>
        <w:br/>
        <w:t>Великой Верностью он был</w:t>
        <w:br/>
        <w:t>Связан с той, кого любил</w:t>
        <w:br/>
        <w:t>Горячо, сердечно,</w:t>
        <w:br/>
        <w:t>Преданно, навечно.</w:t>
        <w:br/>
        <w:t>Тоскою сердце истерзать</w:t>
        <w:br/>
        <w:t>Он мог скорее, чем связать</w:t>
        <w:br/>
        <w:t>Себя в час беззаботный</w:t>
        <w:br/>
        <w:t>Любовью мимолетной</w:t>
        <w:br/>
        <w:t>С одной из дам или из дев...</w:t>
        <w:br/>
        <w:t>Нет! Столько мук преодолев,</w:t>
        <w:br/>
        <w:t>Одной Кондвирамур он верен,</w:t>
        <w:br/>
        <w:t>С другими знаться не намерен...</w:t>
        <w:br/>
        <w:t>...И рассуждал он про себя:</w:t>
        <w:br/>
        <w:t>«Рожден в любви, я жил, любя,</w:t>
        <w:br/>
        <w:t>Любви бы на весь мир хватило...</w:t>
        <w:br/>
        <w:t>Но чем Любовь мне отплатила?</w:t>
        <w:br/>
      </w:r>
      <w:r>
        <w:rPr>
          <w:i/>
          <w:kern w:val="2"/>
          <w:sz w:val="18"/>
        </w:rPr>
        <w:t>Одной</w:t>
      </w:r>
      <w:r>
        <w:rPr>
          <w:kern w:val="2"/>
          <w:sz w:val="18"/>
        </w:rPr>
        <w:t xml:space="preserve"> любовью поглощен,</w:t>
        <w:br/>
        <w:t>Люблю, любви своей лишен...</w:t>
        <w:br/>
        <w:t>И что мне ратные успехи?..»</w:t>
        <w:br/>
        <w:t>(Он глянул на свои доспехи,</w:t>
        <w:br/>
        <w:t>Которые лежали рядом,</w:t>
        <w:br/>
        <w:t>Внимательным и грустным взглядом...)</w:t>
        <w:br/>
        <w:t>«Святой Грааль стремясь найти,</w:t>
        <w:br/>
        <w:t>Я должен был от нее уйти,</w:t>
        <w:br/>
        <w:t>Уйти, во имя долга!</w:t>
        <w:br/>
        <w:t>Все это слишком долго!..</w:t>
        <w:br/>
        <w:t>Мой взор тоскует по ясноликой,</w:t>
        <w:br/>
        <w:t>Мучусь мукою великой,</w:t>
        <w:br/>
        <w:t>Рвусь к возлюбленной жене,</w:t>
        <w:br/>
        <w:t>Все радости недоступны мне!..</w:t>
        <w:br/>
        <w:t>Если бы дух мой колебался,</w:t>
        <w:br/>
        <w:t>Я бы, наверно, другим улыбался,</w:t>
        <w:br/>
        <w:t>Но Кондвирамур, мою Верность храня,</w:t>
        <w:br/>
        <w:t>Неверность похитила у меня,</w:t>
        <w:br/>
        <w:t>И, неспособный на прегрешенья,</w:t>
        <w:br/>
        <w:t>Я все равно не найду утешенья!..</w:t>
        <w:br/>
        <w:t>Господь лишил меня услады,</w:t>
        <w:br/>
        <w:t>Я обречен, не зная пощады,</w:t>
        <w:br/>
        <w:t>Цепи скорби своей влачить...</w:t>
        <w:br/>
        <w:t>Скорбящего сердца не излечить!..</w:t>
        <w:br/>
        <w:t>И я, который безмерно страдаю,</w:t>
        <w:br/>
        <w:t>Сей края отрады покидаю!..»</w:t>
        <w:br/>
        <w:t>И тут же сразу без услуг</w:t>
        <w:br/>
        <w:t>Оруженосцев иди слуг</w:t>
        <w:br/>
        <w:t>Герой в доспехи облачился,</w:t>
        <w:br/>
        <w:t>Взял меч, копье и в путь пустился,</w:t>
        <w:br/>
        <w:t>Сам оседлав своего коня...</w:t>
        <w:br/>
        <w:t>...Брезжил рассвет — начало дня...</w:t>
      </w:r>
    </w:p>
    <w:p>
      <w:pPr>
        <w:pStyle w:val="Heading1"/>
        <w:rPr/>
      </w:pPr>
      <w:bookmarkStart w:id="14" w:name="__RefHeading___Toc492470730"/>
      <w:bookmarkEnd w:id="14"/>
      <w:r>
        <w:rPr/>
        <w:t>XV</w:t>
      </w:r>
    </w:p>
    <w:p>
      <w:pPr>
        <w:pStyle w:val="Normal"/>
        <w:rPr/>
      </w:pPr>
      <w:r>
        <w:rPr>
          <w:kern w:val="2"/>
          <w:sz w:val="18"/>
        </w:rPr>
        <w:t>Пусть тот, кого нетерпенье мучит,</w:t>
        <w:br/>
        <w:t>К терпению себя приучит,</w:t>
        <w:br/>
        <w:t>Пусть тот, кто спрашивать страшится:</w:t>
        <w:br/>
        <w:t>«Чем же все это завершится?» —</w:t>
        <w:br/>
        <w:t>Узнает, что уж близок час,</w:t>
        <w:br/>
        <w:t>Когда закончу свой рассказ</w:t>
        <w:br/>
        <w:t>Великой благости явленьем:</w:t>
        <w:br/>
        <w:t>Анфортасовым исцеленьем!</w:t>
        <w:br/>
        <w:t>.   .   .   .   .   .   .   .   .   .   .   .   .   .   .   .   .</w:t>
        <w:br/>
        <w:t>Пока же вас перенесу</w:t>
        <w:br/>
        <w:t>В то место, где в глухом лесу</w:t>
        <w:br/>
        <w:t>Герой наш — лгать не буду —</w:t>
        <w:br/>
        <w:t>Впрямь приобщился к чуду.</w:t>
        <w:br/>
        <w:t>Навстречу мавр скакал один,</w:t>
        <w:br/>
        <w:t>Годами юный господин,</w:t>
        <w:br/>
        <w:t>На вид молодцеватый</w:t>
        <w:br/>
        <w:t>И сказочно богатый.</w:t>
        <w:br/>
        <w:t xml:space="preserve">Как описать, </w:t>
      </w:r>
      <w:r>
        <w:rPr>
          <w:i/>
          <w:kern w:val="2"/>
          <w:sz w:val="18"/>
        </w:rPr>
        <w:t>что</w:t>
      </w:r>
      <w:r>
        <w:rPr>
          <w:kern w:val="2"/>
          <w:sz w:val="18"/>
        </w:rPr>
        <w:t xml:space="preserve"> он носил?..</w:t>
        <w:br/>
        <w:t>Я, нищий, не найду ни сил,</w:t>
        <w:br/>
        <w:t>Ни должного уменья,</w:t>
        <w:br/>
        <w:t>Чтоб описать каменья,</w:t>
        <w:br/>
        <w:t>Горевшие на нем</w:t>
        <w:br/>
        <w:t>Ослепительным огнем.</w:t>
        <w:br/>
        <w:t>Всю жизнь проживши нищим,</w:t>
        <w:br/>
        <w:t>Пред этим золотищем</w:t>
        <w:br/>
        <w:t>Я откровенно трепещу...</w:t>
        <w:br/>
        <w:t>И равного не отыщу</w:t>
        <w:br/>
        <w:t>Ни в том, ни в этом стане,</w:t>
        <w:br/>
        <w:t>Ни в Англии, ни в Бретани...</w:t>
        <w:br/>
        <w:t>Он, видимо, Любви служил.</w:t>
        <w:br/>
        <w:t>Он от рожденья ею жил.</w:t>
        <w:br/>
        <w:t>Все эти украшенья —</w:t>
        <w:br/>
        <w:t>Любовниц подношенья...</w:t>
        <w:br/>
        <w:t>К тому ж еще, страшней грозы,</w:t>
        <w:br/>
        <w:t>Он на турнирах брал призы,</w:t>
        <w:br/>
        <w:t>Другим не уступая</w:t>
        <w:br/>
        <w:t>(Разумно поступая)...</w:t>
        <w:br/>
        <w:t>...Да, молодец был недурен,</w:t>
        <w:br/>
        <w:t>К тому ж рассудком одарен, —</w:t>
        <w:br/>
        <w:t>Не выиграть сраженья</w:t>
        <w:br/>
        <w:t>Без соображенья!..</w:t>
        <w:br/>
        <w:t>...Невдалеке шумел прибой.</w:t>
        <w:br/>
        <w:t>Мавр корабли привел с собой,</w:t>
        <w:br/>
        <w:t>Ну, а на каждом — кстати —</w:t>
        <w:br/>
        <w:t>По мавританской рати.</w:t>
        <w:br/>
        <w:t>Число не трудно сосчитать:</w:t>
        <w:br/>
        <w:t>Всего их было двадцать пять,</w:t>
        <w:br/>
        <w:t>Тех кораблей, груженных</w:t>
        <w:br/>
        <w:t>Многими сотнями вооруженных.</w:t>
        <w:br/>
        <w:t>Заметить надобно: войска</w:t>
        <w:br/>
        <w:t>Не понимали языка</w:t>
        <w:br/>
        <w:t>Чьего-либо другого,</w:t>
        <w:br/>
        <w:t>Кроме своего родного.</w:t>
        <w:br/>
        <w:t>Прибывши из одной земли,</w:t>
        <w:br/>
        <w:t>Они друг с другом не могли</w:t>
        <w:br/>
        <w:t>Словами объясниться.</w:t>
        <w:br/>
        <w:t>(Все скоро объяснится...)</w:t>
        <w:br/>
        <w:t>Да, хоть земля у них одна,</w:t>
        <w:br/>
        <w:t>Различны были племена,</w:t>
        <w:br/>
        <w:t>Пришлось разноплеменным</w:t>
        <w:br/>
        <w:t xml:space="preserve">Служить </w:t>
      </w:r>
      <w:r>
        <w:rPr>
          <w:i/>
          <w:kern w:val="2"/>
          <w:sz w:val="18"/>
        </w:rPr>
        <w:t>одним</w:t>
      </w:r>
      <w:r>
        <w:rPr>
          <w:kern w:val="2"/>
          <w:sz w:val="18"/>
        </w:rPr>
        <w:t xml:space="preserve"> знаменам.</w:t>
        <w:br/>
        <w:t xml:space="preserve">Он был королем </w:t>
      </w:r>
      <w:r>
        <w:rPr>
          <w:i/>
          <w:kern w:val="2"/>
          <w:sz w:val="18"/>
        </w:rPr>
        <w:t>единым</w:t>
      </w:r>
      <w:r>
        <w:rPr>
          <w:kern w:val="2"/>
          <w:sz w:val="18"/>
        </w:rPr>
        <w:br/>
        <w:t>Всем маврам и всем сарацинам…</w:t>
        <w:br/>
        <w:t>...Он был и молод, и удал,</w:t>
        <w:br/>
        <w:t>И, скажем правду, обладал</w:t>
        <w:br/>
        <w:t>Диковинным оружьем</w:t>
        <w:br/>
        <w:t>(Мы это обнаружим)...</w:t>
        <w:br/>
        <w:t>...Итак, сошедши с корабля,</w:t>
        <w:br/>
        <w:t>Король увидел короля.</w:t>
        <w:br/>
        <w:t>Поскольку короли они,</w:t>
        <w:br/>
        <w:t>Пусть спорят меж собой одни:</w:t>
        <w:br/>
        <w:t>Мы столь великим людям</w:t>
        <w:br/>
        <w:t>Ни в чем мешать не будем!..</w:t>
        <w:br/>
        <w:t>...Из них был каждый, страх презрев,</w:t>
        <w:br/>
        <w:t>Душою — агнец, сердцем — лев.</w:t>
        <w:br/>
        <w:t>...Зачем судьба была столь зла</w:t>
        <w:br/>
        <w:t>И этих королей свела,</w:t>
        <w:br/>
        <w:t>Свела причем случайно:</w:t>
        <w:br/>
        <w:t>Земля ведь так бескрайна?!</w:t>
        <w:br/>
        <w:t>...Но я за Парцифаля спокоен.</w:t>
        <w:br/>
        <w:t>Мало того, что он истинный воин,</w:t>
        <w:br/>
        <w:t>Вовек живет в его крови</w:t>
        <w:br/>
        <w:t>Верность Граалю и Любви...</w:t>
        <w:br/>
        <w:t>...Их силе воздавая дань, я</w:t>
        <w:br/>
        <w:t>Страшусь: не хватит дарованья,</w:t>
        <w:br/>
        <w:t>Отпущенного мне судьбой,</w:t>
        <w:br/>
        <w:t>Чтоб описать этот дивный бой</w:t>
        <w:br/>
        <w:t>Весомо, точными словами</w:t>
        <w:br/>
        <w:t>(Заранее каюсь перед вами).</w:t>
        <w:br/>
        <w:t>Но так скажу: вначале</w:t>
        <w:br/>
        <w:t>Их лица засияли</w:t>
        <w:br/>
        <w:t>В порыве увлеченья</w:t>
        <w:br/>
        <w:t>Подобием свеченья.</w:t>
        <w:br/>
        <w:t>Но сердце на двоих одно</w:t>
        <w:br/>
        <w:t>Им было господом дано:</w:t>
        <w:br/>
        <w:t>Каждый, по воле духа святого,</w:t>
        <w:br/>
        <w:t>Носил в груди своей сердце другого.</w:t>
        <w:br/>
        <w:t>И хоть им обоим отрадно было,</w:t>
        <w:br/>
        <w:t>Сердце у них болело, ныло:</w:t>
        <w:br/>
        <w:t>Отважное сердце бойцовское,</w:t>
        <w:br/>
        <w:t>Единое сердце отцовское...</w:t>
        <w:br/>
        <w:t>...Итак, хоть корень их един,</w:t>
        <w:br/>
        <w:t>Язычник и христианин</w:t>
        <w:br/>
        <w:t>Столкнулись меж собою...</w:t>
        <w:br/>
        <w:t>Не мне им быть судьею.</w:t>
        <w:br/>
        <w:t>Я сознаю: решать не мне,</w:t>
        <w:br/>
        <w:t>На чьей победа стороне.</w:t>
        <w:br/>
        <w:t>Я лишь желаю, чтобы</w:t>
        <w:br/>
        <w:t>В живых остались оба...</w:t>
        <w:br/>
        <w:t>Однако бой уже идет...</w:t>
        <w:br/>
        <w:t>Кто первым на землю падет,</w:t>
        <w:br/>
        <w:t>С коня кто первым свалится?</w:t>
        <w:br/>
        <w:t>(О, сколь душа печалится!)</w:t>
        <w:br/>
        <w:t>Но я немало удивлен:</w:t>
        <w:br/>
        <w:t>Безмерно был толчок силен,</w:t>
        <w:br/>
        <w:t>Но оба в самом деле</w:t>
        <w:br/>
        <w:t>В седлах усидели...</w:t>
        <w:br/>
        <w:t>И вновь они столкнулись...</w:t>
        <w:br/>
        <w:t>Их копья не согнулись...</w:t>
        <w:br/>
        <w:t>Язычник впал в великий гнев,</w:t>
        <w:br/>
        <w:t>В седле противника узрев,</w:t>
        <w:br/>
        <w:t>Что было непривычно:</w:t>
        <w:br/>
        <w:t>Своих соперников обычно</w:t>
        <w:br/>
        <w:t>Разил он с первого удара,</w:t>
        <w:br/>
        <w:t>Исполнен огненного жара...</w:t>
        <w:br/>
        <w:t>И так же были горячи</w:t>
        <w:br/>
        <w:t>Их раскаленные мечи,</w:t>
        <w:br/>
        <w:t>Которыми они махали —</w:t>
        <w:br/>
        <w:t>И ярость, страсть в них не стихали...</w:t>
        <w:br/>
        <w:t>Копи сильно утомились,</w:t>
        <w:br/>
        <w:t>От жара их бока дымились,</w:t>
        <w:br/>
        <w:t>Но, распаляясь все сильней,</w:t>
        <w:br/>
        <w:t>Сошли противники с коней</w:t>
        <w:br/>
        <w:t>И битву продолжали стоя,</w:t>
        <w:br/>
        <w:t>Дыша священным жаром боя...</w:t>
        <w:br/>
        <w:t>Крещеный явно уступал</w:t>
        <w:br/>
        <w:t>Язычнику... Тот наступал,</w:t>
        <w:br/>
        <w:t xml:space="preserve">Клич выкликая: </w:t>
      </w:r>
      <w:r>
        <w:rPr>
          <w:i/>
          <w:kern w:val="2"/>
          <w:sz w:val="18"/>
        </w:rPr>
        <w:t>«Табронит!»</w:t>
      </w:r>
      <w:r>
        <w:rPr>
          <w:kern w:val="2"/>
          <w:sz w:val="18"/>
        </w:rPr>
        <w:t xml:space="preserve"> —</w:t>
        <w:br/>
        <w:t>И этот клич его звенит,</w:t>
        <w:br/>
        <w:t>И перед каждым взмахом новым</w:t>
        <w:br/>
        <w:t>Бодрит себя он этим зовом.</w:t>
        <w:br/>
        <w:t>Так, восклицая: «Табронит!» —</w:t>
        <w:br/>
        <w:t>Он супротивника теснит!..</w:t>
        <w:br/>
        <w:t>Но не сдавался и крещеный.</w:t>
        <w:br/>
        <w:t>Взгляд к Пельраперу обращенный,</w:t>
        <w:br/>
        <w:t>Был чист и светел, как хрусталь.</w:t>
        <w:br/>
        <w:t>И перед ним сиял Грааль...</w:t>
        <w:br/>
        <w:t>...Мавр знал Любовь. Любви служенье</w:t>
        <w:br/>
        <w:t>Не раз вело его в сраженье,</w:t>
        <w:br/>
        <w:t>И так он навык приобрел</w:t>
        <w:br/>
        <w:t>И всех противников борол...</w:t>
        <w:br/>
        <w:t>Как нам уже известно, он</w:t>
        <w:br/>
        <w:t>Был королевою пленен,</w:t>
        <w:br/>
        <w:t>Прекраснейшею Секундильей,</w:t>
        <w:br/>
        <w:t>И не жалел усилий,</w:t>
        <w:br/>
        <w:t>Чтобы награду заслужить</w:t>
        <w:br/>
        <w:t>Той, для кого хотел он жить...</w:t>
        <w:br/>
        <w:t>И Парцифаль изнемогал.</w:t>
        <w:br/>
        <w:t>Лишь дух геройский помогал</w:t>
        <w:br/>
        <w:t>Ему порой с колен подняться</w:t>
        <w:br/>
        <w:t>И все еще обороняться,</w:t>
        <w:br/>
        <w:t>Теперь уж — из последних сил...</w:t>
        <w:br/>
        <w:t>И он пощады не просил...</w:t>
        <w:br/>
        <w:t xml:space="preserve">Они сражаются... </w:t>
      </w:r>
      <w:r>
        <w:rPr>
          <w:i/>
          <w:kern w:val="2"/>
          <w:sz w:val="18"/>
        </w:rPr>
        <w:t>Они?!</w:t>
      </w:r>
      <w:r>
        <w:rPr>
          <w:kern w:val="2"/>
          <w:sz w:val="18"/>
        </w:rPr>
        <w:br/>
        <w:t>Нет, истине в глаза взгляни:</w:t>
        <w:br/>
        <w:t>Здесь в испытанье боевое,</w:t>
        <w:br/>
        <w:t xml:space="preserve">Казалось бы, вступили </w:t>
      </w:r>
      <w:r>
        <w:rPr>
          <w:i/>
          <w:kern w:val="2"/>
          <w:sz w:val="18"/>
        </w:rPr>
        <w:t>двое,</w:t>
      </w:r>
      <w:r>
        <w:rPr>
          <w:kern w:val="2"/>
          <w:sz w:val="18"/>
        </w:rPr>
        <w:br/>
        <w:t xml:space="preserve">Но </w:t>
      </w:r>
      <w:r>
        <w:rPr>
          <w:i/>
          <w:kern w:val="2"/>
          <w:sz w:val="18"/>
        </w:rPr>
        <w:t>двое</w:t>
      </w:r>
      <w:r>
        <w:rPr>
          <w:kern w:val="2"/>
          <w:sz w:val="18"/>
        </w:rPr>
        <w:t xml:space="preserve">, бывшие — </w:t>
      </w:r>
      <w:r>
        <w:rPr>
          <w:i/>
          <w:kern w:val="2"/>
          <w:sz w:val="18"/>
        </w:rPr>
        <w:t>одним</w:t>
      </w:r>
      <w:r>
        <w:rPr>
          <w:kern w:val="2"/>
          <w:sz w:val="18"/>
        </w:rPr>
        <w:t>.</w:t>
        <w:br/>
        <w:t xml:space="preserve">Мы их в </w:t>
      </w:r>
      <w:r>
        <w:rPr>
          <w:i/>
          <w:kern w:val="2"/>
          <w:sz w:val="18"/>
        </w:rPr>
        <w:t>одно</w:t>
      </w:r>
      <w:r>
        <w:rPr>
          <w:kern w:val="2"/>
          <w:sz w:val="18"/>
        </w:rPr>
        <w:t xml:space="preserve"> соединим:</w:t>
        <w:br/>
        <w:t>Две кровных половины,</w:t>
        <w:br/>
        <w:t>Два брата двуедины...</w:t>
        <w:br/>
        <w:t>...Итак, язычник побеждал.</w:t>
        <w:br/>
        <w:t>Но Парцифаль не смерти ждал —</w:t>
        <w:br/>
        <w:t>Великой ждал услады...</w:t>
        <w:br/>
        <w:t>И тут мы вспомнить рады,</w:t>
        <w:br/>
        <w:t>Как Треврицент ему внушил,</w:t>
        <w:br/>
        <w:t>Что он пред богом согрешил</w:t>
        <w:br/>
        <w:t>И что одна дорога</w:t>
        <w:br/>
        <w:t>К спасенью — вера в бога!..</w:t>
        <w:br/>
        <w:t>И он постиг, что бог — везде:</w:t>
        <w:br/>
        <w:t>Как в отраде, так и в беде,</w:t>
        <w:br/>
        <w:t>И того, кто господа славит,</w:t>
        <w:br/>
        <w:t>Всевышний не оставит,</w:t>
        <w:br/>
        <w:t>И он предвкушал усладу:</w:t>
        <w:br/>
        <w:t>Всевышнего пощаду!</w:t>
        <w:br/>
        <w:t>Но с каждым криком: «Табронит!»</w:t>
        <w:br/>
        <w:t>(Град Секундильи, что стоит</w:t>
        <w:br/>
        <w:t>В предгории Кавказа</w:t>
      </w:r>
      <w:r>
        <w:rPr>
          <w:rStyle w:val="EndnoteCharacters"/>
          <w:rStyle w:val="EndnoteAnchor"/>
          <w:kern w:val="2"/>
          <w:sz w:val="18"/>
        </w:rPr>
        <w:endnoteReference w:id="154"/>
      </w:r>
      <w:r>
        <w:rPr>
          <w:kern w:val="2"/>
          <w:sz w:val="18"/>
        </w:rPr>
        <w:t>) —</w:t>
        <w:br/>
        <w:t>Язычник как бы сразу</w:t>
        <w:br/>
        <w:t>Мощь и отвагу набирал</w:t>
        <w:br/>
        <w:t>И с новой силой напирал</w:t>
        <w:br/>
        <w:t>На христианина,</w:t>
        <w:br/>
        <w:t>Отважнейшего паладина,</w:t>
        <w:br/>
        <w:t>Кого еще никогда доселе</w:t>
        <w:br/>
        <w:t>Враги никакие не одолели...</w:t>
        <w:br/>
        <w:t>А нынче силы в нем иссякали...</w:t>
        <w:br/>
        <w:t>Но мечи еще все высекали</w:t>
        <w:br/>
        <w:t>Искры из шлемов и лат...</w:t>
        <w:br/>
        <w:t>О господи! Брата погубит брат!</w:t>
        <w:br/>
        <w:t>О господи, слыша и видя это,</w:t>
        <w:br/>
        <w:t>Оставь в живых дитя Гамурета!</w:t>
        <w:br/>
        <w:t>(Я обоих братьев имею в виду</w:t>
        <w:br/>
        <w:t xml:space="preserve">И для </w:t>
      </w:r>
      <w:r>
        <w:rPr>
          <w:i/>
          <w:kern w:val="2"/>
          <w:sz w:val="18"/>
        </w:rPr>
        <w:t>обоих</w:t>
      </w:r>
      <w:r>
        <w:rPr>
          <w:kern w:val="2"/>
          <w:sz w:val="18"/>
        </w:rPr>
        <w:t xml:space="preserve"> пощады жду,</w:t>
        <w:br/>
        <w:t>Для язычника и для христианина,</w:t>
        <w:br/>
        <w:t>Ибо плоть их и кровь их едина...)</w:t>
        <w:br/>
        <w:t>Но о чем шла в этой битве речь?</w:t>
        <w:br/>
        <w:t>О том, чтоб Любовь и Верность сберечь.</w:t>
        <w:br/>
        <w:t>Не будь у Парцифаля</w:t>
        <w:br/>
        <w:t>Кондвирамур и Грааля,</w:t>
        <w:br/>
        <w:t>Давно бы грянул приговор,</w:t>
        <w:br/>
        <w:t>И ни к чему б весь разговор...</w:t>
        <w:br/>
        <w:t>Язычник же, воин необоримый,</w:t>
        <w:br/>
        <w:t>Силен был Любовью неукротимой.</w:t>
        <w:br/>
        <w:t>Итак, Любовь — это сила одна.</w:t>
        <w:br/>
        <w:t>Но ему и другая была дана:</w:t>
        <w:br/>
        <w:t>Эта сила — его каменья, —</w:t>
        <w:br/>
        <w:t>Укреплявшая в нем уменье</w:t>
        <w:br/>
        <w:t>Вести кровавый, тяжкий бой</w:t>
        <w:br/>
        <w:t>И совладать с самим собой...</w:t>
        <w:br/>
        <w:t>Но я судьбой крещеного обеспокоен:</w:t>
        <w:br/>
        <w:t>Изнемог, истомился бесстрашный воин.</w:t>
        <w:br/>
        <w:t>О, взбодрись же, достойнейший Парцифаль!</w:t>
        <w:br/>
        <w:t>Но если ни Кондвирамур, ни Грааль</w:t>
        <w:br/>
        <w:t>Не способны дух твой взбодрить отныне,</w:t>
        <w:br/>
        <w:t xml:space="preserve">То подумай о </w:t>
      </w:r>
      <w:r>
        <w:rPr>
          <w:i/>
          <w:kern w:val="2"/>
          <w:sz w:val="18"/>
        </w:rPr>
        <w:t>Кардейсе</w:t>
      </w:r>
      <w:r>
        <w:rPr>
          <w:rStyle w:val="EndnoteCharacters"/>
          <w:rStyle w:val="EndnoteAnchor"/>
          <w:kern w:val="2"/>
          <w:sz w:val="18"/>
        </w:rPr>
        <w:endnoteReference w:id="155"/>
      </w:r>
      <w:r>
        <w:rPr>
          <w:kern w:val="2"/>
          <w:sz w:val="18"/>
        </w:rPr>
        <w:t xml:space="preserve"> и о </w:t>
      </w:r>
      <w:r>
        <w:rPr>
          <w:i/>
          <w:kern w:val="2"/>
          <w:sz w:val="18"/>
        </w:rPr>
        <w:t>Лоэрангрине,</w:t>
      </w:r>
      <w:r>
        <w:rPr>
          <w:rStyle w:val="EndnoteCharacters"/>
          <w:rStyle w:val="EndnoteAnchor"/>
          <w:kern w:val="2"/>
          <w:sz w:val="18"/>
        </w:rPr>
        <w:endnoteReference w:id="156"/>
      </w:r>
      <w:r>
        <w:rPr>
          <w:kern w:val="2"/>
          <w:sz w:val="18"/>
        </w:rPr>
        <w:br/>
        <w:t>О твоих двух мальчиках дорогих,</w:t>
        <w:br/>
        <w:t>Кондвирамур под сердцем носила их,</w:t>
        <w:br/>
        <w:t>Когда в поход тебя провожала...</w:t>
        <w:br/>
        <w:t>Не хочешь ли ты, чтоб сиротства жало</w:t>
        <w:br/>
        <w:t>Вонзилось в милых твоих детей?</w:t>
        <w:br/>
        <w:t>Так выживи! Так не ослабей!..</w:t>
        <w:br/>
        <w:t>...И, словно внемля чутким слухом</w:t>
        <w:br/>
        <w:t>Сиим словам, воспрял он духом</w:t>
        <w:br/>
        <w:t>И вспомнил о своей жене.</w:t>
        <w:br/>
        <w:t>Он вспомнил и о той войне,</w:t>
        <w:br/>
        <w:t>Когда у стен Пельрапера-града</w:t>
        <w:br/>
        <w:t>Большая досталась ему награда</w:t>
        <w:br/>
        <w:t>И побежден был король Кламид...</w:t>
        <w:br/>
        <w:t>...Язычник кричал: «Табронит! Табронит!» -</w:t>
        <w:br/>
        <w:t>В свою судьбу и победу веря.</w:t>
        <w:br/>
        <w:t>Парцифаль же вспомнил о Пельрапере</w:t>
        <w:br/>
        <w:t>И воскликнул в отчаянье: «Пельрапер!» —</w:t>
        <w:br/>
        <w:t>И тут же, являя геройства пример,</w:t>
        <w:br/>
        <w:t>Разбил в куски щит некрещеного,</w:t>
        <w:br/>
        <w:t>Посыпались каменья с оного,</w:t>
        <w:br/>
        <w:t>Я думаю, каждый кусочек щита</w:t>
        <w:br/>
        <w:t>Стоил марок не меньше ста...</w:t>
        <w:br/>
        <w:t>Сказать, что дальше было там?..</w:t>
        <w:br/>
        <w:t>Меч Парцифаля пополам</w:t>
        <w:br/>
        <w:t>О шлем язычника разбился...</w:t>
        <w:br/>
        <w:t>Так господь бог распорядился</w:t>
        <w:br/>
        <w:t>(И этим пощадил бойца):</w:t>
        <w:br/>
        <w:t>Меч, отнятый у мертвеца,</w:t>
        <w:br/>
      </w:r>
      <w:r>
        <w:rPr>
          <w:i/>
          <w:kern w:val="2"/>
          <w:sz w:val="18"/>
        </w:rPr>
        <w:t>Не должен</w:t>
      </w:r>
      <w:r>
        <w:rPr>
          <w:kern w:val="2"/>
          <w:sz w:val="18"/>
        </w:rPr>
        <w:t xml:space="preserve"> приносить удачу!..</w:t>
        <w:br/>
        <w:t>(О Красном Итере я плачу...)</w:t>
        <w:br/>
        <w:t>.   .   .   .   .   .   .   .   .   .   .   .   .   .   .   .   .</w:t>
        <w:br/>
        <w:t>Язычник тут же встал с колен.</w:t>
        <w:br/>
        <w:t>Он не спешил сдаваться в плен,</w:t>
        <w:br/>
        <w:t>Он грозным выглядел, жестоким,</w:t>
        <w:br/>
        <w:t>Но духом обладал высоким...</w:t>
        <w:br/>
        <w:t>...Свойство боя таково,</w:t>
        <w:br/>
        <w:t>Что не узнаешь: кто — кого?</w:t>
        <w:br/>
        <w:t>(О наших думая героях,</w:t>
        <w:br/>
        <w:t>Радею я о них обоих...)</w:t>
        <w:br/>
        <w:t>Язычник, видимо, знаком</w:t>
        <w:br/>
        <w:t>Был и с французским языком.</w:t>
        <w:br/>
        <w:t>Владея им вполне свободно,</w:t>
        <w:br/>
        <w:t>Он молвил: «Нет, неблагородно</w:t>
        <w:br/>
        <w:t>Своим мечом рубить сплеча</w:t>
        <w:br/>
        <w:t>Оставшегося без меча!..</w:t>
        <w:br/>
        <w:t>Отважный муж, скажи мне — кто ты?</w:t>
        <w:br/>
        <w:t>С тобой мне драться нет охоты.</w:t>
        <w:br/>
        <w:t>Меч твой сломался, а не то б</w:t>
        <w:br/>
        <w:t>Меня бы уложили в гроб,</w:t>
        <w:br/>
        <w:t>Да и тебе пришлось бы туго...</w:t>
        <w:br/>
        <w:t>Дадим же отдохнуть друг другу...»</w:t>
        <w:br/>
        <w:t>Они присели на траву,</w:t>
        <w:br/>
        <w:t>Подвластны кровному родству.</w:t>
        <w:br/>
        <w:t>И молвил некрещеный,</w:t>
        <w:br/>
        <w:t>Взаправду восхищенный:</w:t>
        <w:br/>
        <w:t>«Поверь, что равного тебе</w:t>
        <w:br/>
        <w:t>Отвагой, стойкостью в борьбе</w:t>
        <w:br/>
        <w:t>Я не встречал в былых походах...</w:t>
        <w:br/>
        <w:t>Да... Нам потребовался отдых...</w:t>
        <w:br/>
        <w:t>Иначе битвы не начать...</w:t>
        <w:br/>
        <w:t>Но, можешь мне не отвечать,</w:t>
        <w:br/>
        <w:t>Я знать твое хотел бы имя:</w:t>
        <w:br/>
        <w:t>Откуда ты, кого своими</w:t>
        <w:br/>
        <w:t>Родителями ты зовешь?..»</w:t>
        <w:br/>
        <w:t>«Меня превратно ты поймешь,</w:t>
        <w:br/>
        <w:t>Коль поспешу с ответом:</w:t>
        <w:br/>
        <w:t>Ведь ты усмотришь в этом</w:t>
        <w:br/>
        <w:t>Мою готовность сдаться...</w:t>
        <w:br/>
        <w:t>А я готов еще сражаться</w:t>
        <w:br/>
        <w:t>Во имя Истинной Любви!..</w:t>
        <w:br/>
        <w:t>Себя ты первым назови!..»</w:t>
        <w:br/>
        <w:t>И мавр ответствовал герою:</w:t>
        <w:br/>
        <w:t>«Пусть я стыдом себя покрою,</w:t>
        <w:br/>
        <w:t>Но честно все тебе скажу:</w:t>
        <w:br/>
        <w:t xml:space="preserve">Я — </w:t>
      </w:r>
      <w:r>
        <w:rPr>
          <w:i/>
          <w:kern w:val="2"/>
          <w:sz w:val="18"/>
        </w:rPr>
        <w:t>Фейрефиц</w:t>
      </w:r>
      <w:r>
        <w:rPr>
          <w:kern w:val="2"/>
          <w:sz w:val="18"/>
        </w:rPr>
        <w:t>... Мой род в Анжу</w:t>
        <w:br/>
        <w:t>Берет свое начало...</w:t>
        <w:br/>
        <w:t>Владыки не бывало</w:t>
        <w:br/>
        <w:t>Богаче и сильней, чем я...</w:t>
        <w:br/>
        <w:t>Куда ни глянь — моя земля...</w:t>
        <w:br/>
        <w:t>В моем владенье — страны...»</w:t>
        <w:br/>
        <w:t>Наш друг ответил: «Странно...</w:t>
        <w:br/>
        <w:t>Не может быть, чтоб из Анжу...</w:t>
        <w:br/>
        <w:t>К анжуйцам я принадлежу...</w:t>
        <w:br/>
        <w:t>Анжуец по наследству,</w:t>
        <w:br/>
        <w:t>Зовусь анжуйцем с детства!..</w:t>
        <w:br/>
        <w:t>Узнай же: пред тобою — я,</w:t>
        <w:br/>
        <w:t>Сын Гамурета-короля!</w:t>
        <w:br/>
        <w:t>Имеешь ли понятье,</w:t>
        <w:br/>
        <w:t>Кто он такой?..» — «Мы — братья.</w:t>
        <w:br/>
        <w:t>Мы братья сводные с тобой!</w:t>
        <w:br/>
        <w:t>Отец наш, занесен судьбой</w:t>
        <w:br/>
        <w:t>В языческие страны,</w:t>
        <w:br/>
        <w:t>Был мужем Белаканы,</w:t>
        <w:br/>
        <w:t>Черной матери моей...»</w:t>
        <w:br/>
        <w:t>«Забрало подними скорей!..</w:t>
        <w:br/>
        <w:t>.   .   .   .   .   .   .   .   .   .   .   .   .   .   .   .   .</w:t>
        <w:br/>
        <w:t>.   .   .   .   .   .   .   .   .   .   .   .   .   .   .   .   .</w:t>
        <w:br/>
        <w:t>Я слышал, люди говорят,</w:t>
        <w:br/>
        <w:t xml:space="preserve">Есть у меня </w:t>
      </w:r>
      <w:r>
        <w:rPr>
          <w:i/>
          <w:kern w:val="2"/>
          <w:sz w:val="18"/>
        </w:rPr>
        <w:t>пятнистый</w:t>
      </w:r>
      <w:r>
        <w:rPr>
          <w:kern w:val="2"/>
          <w:sz w:val="18"/>
        </w:rPr>
        <w:t xml:space="preserve"> брат</w:t>
        <w:br/>
        <w:t>В далеких странах где-то.</w:t>
        <w:br/>
        <w:t>Посмотрим: ты ли это?»</w:t>
        <w:br/>
        <w:t>И, восхищенья не тая,</w:t>
        <w:br/>
        <w:t>Язычник рек: «Да. Это — я...»</w:t>
        <w:br/>
        <w:t>Забрало поднял Фейрефиц:</w:t>
        <w:br/>
        <w:t>И белолиц и чернолиц</w:t>
        <w:br/>
        <w:t>Он был на самом деле.</w:t>
        <w:br/>
        <w:t>Глаза его горели.</w:t>
        <w:br/>
        <w:t xml:space="preserve">И, </w:t>
      </w:r>
      <w:r>
        <w:rPr>
          <w:i/>
          <w:kern w:val="2"/>
          <w:sz w:val="18"/>
        </w:rPr>
        <w:t>в нем</w:t>
      </w:r>
      <w:r>
        <w:rPr>
          <w:kern w:val="2"/>
          <w:sz w:val="18"/>
        </w:rPr>
        <w:t xml:space="preserve"> узнав </w:t>
      </w:r>
      <w:r>
        <w:rPr>
          <w:i/>
          <w:kern w:val="2"/>
          <w:sz w:val="18"/>
        </w:rPr>
        <w:t>свои</w:t>
      </w:r>
      <w:r>
        <w:rPr>
          <w:kern w:val="2"/>
          <w:sz w:val="18"/>
        </w:rPr>
        <w:t xml:space="preserve"> черты,</w:t>
        <w:br/>
        <w:t>Рек Парцифаль: «Да. Это — ты...»</w:t>
        <w:br/>
        <w:t>...Двухцветный, как сорока,</w:t>
        <w:br/>
        <w:t>Растроганный глубоко,</w:t>
        <w:br/>
        <w:t>С себя язычник панцирь снял —</w:t>
        <w:br/>
        <w:t>Мир между братьями настал...</w:t>
        <w:br/>
        <w:t>И те, что друг с другом сражались,</w:t>
        <w:br/>
        <w:t>Теперь облобызались...</w:t>
        <w:br/>
        <w:t>Так восторжествовала вновь</w:t>
        <w:br/>
        <w:t>Святая Верность и Любовь.</w:t>
        <w:br/>
        <w:t>Язычник рек: «Не сон ли это?</w:t>
        <w:br/>
        <w:t>Я вижу сына Гамурета!</w:t>
        <w:br/>
        <w:t>Мы встретились, назло врагам!..</w:t>
        <w:br/>
        <w:t>Хвала, хвала моим богам!</w:t>
      </w:r>
      <w:r>
        <w:rPr>
          <w:rStyle w:val="EndnoteCharacters"/>
          <w:rStyle w:val="EndnoteAnchor"/>
          <w:kern w:val="2"/>
          <w:sz w:val="18"/>
        </w:rPr>
        <w:endnoteReference w:id="157"/>
      </w:r>
      <w:r>
        <w:rPr>
          <w:kern w:val="2"/>
          <w:sz w:val="18"/>
        </w:rPr>
        <w:br/>
        <w:t>Ко мне вы благосклонны,</w:t>
        <w:br/>
        <w:t>Юпитер и Юнона!..</w:t>
        <w:br/>
        <w:t>Хвала, хвала планетам,</w:t>
        <w:br/>
        <w:t>Чьим благодатным светом</w:t>
        <w:br/>
        <w:t>Был озарен мой путь сюда,</w:t>
        <w:br/>
        <w:t>Где встретились мы навсегда!..»</w:t>
        <w:br/>
        <w:t>.   .   .   .   .   .   .   .   .   .   .   .   .   .   .   .   .</w:t>
        <w:br/>
        <w:t>.   .   .   .   .   .   .   .   .   .   .   .   .   .   .   .   .</w:t>
        <w:br/>
        <w:t>И поскакали оба брата,</w:t>
        <w:br/>
        <w:t>В лучах вечернего заката,</w:t>
        <w:br/>
        <w:t>Куда? — К Артуру-королю!</w:t>
        <w:br/>
        <w:t>(Я им прекрасный пир сулю</w:t>
        <w:br/>
        <w:t>И ошибусь едва ли.</w:t>
        <w:br/>
        <w:t>Героя в лагере ждали...)</w:t>
        <w:br/>
        <w:t>...Так в лагерь въехали они,</w:t>
        <w:br/>
        <w:t>Во всех шатрах горят огни.</w:t>
        <w:br/>
        <w:t>К ним, выстоявшим сечу,</w:t>
        <w:br/>
        <w:t>Гаван спешит навстречу,</w:t>
        <w:br/>
        <w:t>Затем из каждого шатра</w:t>
        <w:br/>
        <w:t>Весь цвет Артурова двора</w:t>
        <w:br/>
        <w:t>Выходит к ним, обоим</w:t>
        <w:br/>
        <w:t>Прославленным героям...</w:t>
        <w:br/>
        <w:t>Конечно, не секрет для вас,</w:t>
        <w:br/>
        <w:t>Что с мавра не сводили глаз,</w:t>
        <w:br/>
        <w:t>Дивясь лицом его пятнистым</w:t>
        <w:br/>
        <w:t>И взглядом, мужественным и чистым,</w:t>
        <w:br/>
        <w:t>Да небывалой епанчой,</w:t>
        <w:br/>
        <w:t>Расшитой дивною парчой...</w:t>
        <w:br/>
        <w:t>Дамы млели от восхищенья,</w:t>
        <w:br/>
        <w:t>Глядя на каменья,</w:t>
        <w:br/>
        <w:t>Светло пылавшие на нем</w:t>
        <w:br/>
        <w:t>Удивительным огнем...</w:t>
        <w:br/>
        <w:t>(Те камни, как мы уже говорили,</w:t>
        <w:br/>
        <w:t>Были подарком Секундильи...)</w:t>
        <w:br/>
        <w:t>Едва он плащ и латы снял,</w:t>
        <w:br/>
        <w:t>Гаван их под охрану взял,</w:t>
        <w:br/>
        <w:t>Чтоб то, что так сверкало,</w:t>
        <w:br/>
        <w:t>Случайно не пропало...</w:t>
        <w:br/>
        <w:t>.   .   .   .   .   .   .   .   .   .   .   .   .   .   .   .   .</w:t>
        <w:br/>
        <w:t>Вдруг грянули литавры:</w:t>
        <w:br/>
        <w:t>Посмотреть на мавра</w:t>
        <w:br/>
        <w:t>Артур с Гиневрою вошли.</w:t>
        <w:br/>
        <w:t>Они сородича в нем нашли.</w:t>
        <w:br/>
        <w:t>С ним все облобызались-</w:t>
        <w:br/>
        <w:t>Гости собирались...</w:t>
        <w:br/>
        <w:t>За славные свои дела</w:t>
        <w:br/>
        <w:t>В герои Круглого стола</w:t>
        <w:br/>
        <w:t>Зачислен некрещеный,</w:t>
        <w:br/>
        <w:t>Но к Истине приобщенный...</w:t>
        <w:br/>
        <w:t>(Ему открыты двери</w:t>
        <w:br/>
        <w:t>К святой, Христовой вере...)</w:t>
        <w:br/>
        <w:t>Сидели все вокруг стола...</w:t>
        <w:br/>
        <w:t>И в этот миг в шатер вошла</w:t>
        <w:br/>
        <w:t>В драгоценнейшем наряде,</w:t>
        <w:br/>
        <w:t>С великою мольбой во взгляде,</w:t>
        <w:br/>
        <w:t>Некрасивая дева младая.</w:t>
        <w:br/>
        <w:t>Могу сказать вам, не гадая,</w:t>
        <w:br/>
        <w:t>Что это — мудрая Кундри была...</w:t>
        <w:br/>
        <w:t>Итак, в шатер она вошла</w:t>
        <w:br/>
        <w:t>И пала пред героем ниц...</w:t>
        <w:br/>
        <w:t>И Парцифаль и Фейрефиц</w:t>
        <w:br/>
        <w:t>Зарделись от смущенья...</w:t>
        <w:br/>
        <w:t>Она пришла молить прощенья</w:t>
        <w:br/>
        <w:t>И не сердиться на нее</w:t>
        <w:br/>
        <w:t>За речь недобрую ее...</w:t>
        <w:br/>
        <w:t>Тогда сказали оба брата:</w:t>
        <w:br/>
        <w:t>Она ни в чем не виновата,</w:t>
        <w:br/>
        <w:t>Хоть Парцифаль, свидетель — бог,</w:t>
        <w:br/>
        <w:t>Обиды ей простить не мог,</w:t>
        <w:br/>
        <w:t>Но, чтобы сей не портить пир,</w:t>
        <w:br/>
        <w:t>Он предпочел отмщенью — мир...</w:t>
        <w:br/>
        <w:t>...Хочу сказать, ей не в обиду,</w:t>
        <w:br/>
        <w:t>Кундри была ужасна с виду.</w:t>
        <w:br/>
        <w:t>Такая же, как в Плимицоле.</w:t>
        <w:br/>
        <w:t>(Все дело тут — в господней воле...)</w:t>
        <w:br/>
        <w:t>Все так же она желтоглаза,</w:t>
        <w:br/>
        <w:t>С глазами — что два топаза,</w:t>
        <w:br/>
        <w:t>Все так же она длиннозуба,</w:t>
        <w:br/>
        <w:t>Все так же сколочена грубо,</w:t>
        <w:br/>
        <w:t>Все так же выглядит жутко</w:t>
        <w:br/>
        <w:t>Рот ее, синий, как незабудка...</w:t>
        <w:br/>
        <w:t>И дева сказала вот это:</w:t>
        <w:br/>
        <w:t>«Хвала тебе, сын Гамурета!</w:t>
        <w:br/>
        <w:t>Хвала тебе, Герцелойды сын!</w:t>
        <w:br/>
        <w:t>Хвала тебе, доблестный паладин!</w:t>
        <w:br/>
        <w:t>Привет и тебе, Фейрефиц пятнистый, "</w:t>
        <w:br/>
        <w:t>Ты с юных лет был воин истый,</w:t>
        <w:br/>
        <w:t>Мечом своим Секундилье служа.</w:t>
        <w:br/>
        <w:t>Была она и мне госпожа...»</w:t>
        <w:br/>
        <w:t>И, посмотрев на Парцифаля —</w:t>
        <w:br/>
        <w:t>Искателя Грааля,</w:t>
        <w:br/>
        <w:t>Она торжественно произнесла:</w:t>
        <w:br/>
        <w:t>«О ты, чьим доблестям несть числа,</w:t>
        <w:br/>
        <w:t>Будь верен себе в час великой отрады!</w:t>
        <w:br/>
        <w:t>Высочайшей ты удостоен награды!</w:t>
        <w:br/>
        <w:t>Твоих испытаний окончен срок,</w:t>
        <w:br/>
        <w:t>И тобой заслужен победный венок.</w:t>
        <w:br/>
        <w:t>Счастливейший жребий тебе уготовал.</w:t>
        <w:br/>
        <w:t>Ты вскоре будешь коронован</w:t>
        <w:br/>
        <w:t>Первейшей из земных корон,</w:t>
        <w:br/>
        <w:t>Вступивши на Граалев трон.</w:t>
        <w:br/>
        <w:t>На камне письмена сказали,</w:t>
        <w:br/>
        <w:t xml:space="preserve">Что небеса </w:t>
      </w:r>
      <w:r>
        <w:rPr>
          <w:i/>
          <w:kern w:val="2"/>
          <w:sz w:val="18"/>
        </w:rPr>
        <w:t>тебя</w:t>
      </w:r>
      <w:r>
        <w:rPr>
          <w:kern w:val="2"/>
          <w:sz w:val="18"/>
        </w:rPr>
        <w:t xml:space="preserve"> назвали</w:t>
        <w:br/>
        <w:t>Владыкой, избранным судьбой!</w:t>
        <w:br/>
        <w:t>Твоя Кондвирамур с тобой</w:t>
        <w:br/>
        <w:t>Граалем вместе будет править.</w:t>
        <w:br/>
        <w:t>При этом я должна добавить</w:t>
        <w:br/>
        <w:t xml:space="preserve">Мужское имя — </w:t>
      </w:r>
      <w:r>
        <w:rPr>
          <w:i/>
          <w:kern w:val="2"/>
          <w:sz w:val="18"/>
        </w:rPr>
        <w:t>Лоэрангрин</w:t>
      </w:r>
      <w:r>
        <w:rPr>
          <w:kern w:val="2"/>
          <w:sz w:val="18"/>
        </w:rPr>
        <w:t>...</w:t>
        <w:br/>
        <w:t>То — новорожденный твой сын.</w:t>
        <w:br/>
        <w:t>Твоим наследником он станет,</w:t>
        <w:br/>
        <w:t>Когда урочный час настанет...</w:t>
        <w:br/>
        <w:t>Так, вместе с сыном и женой,</w:t>
        <w:br/>
        <w:t>Владей короной всеземной!</w:t>
        <w:br/>
        <w:t>Когда умрешь иль станешь старцем,</w:t>
        <w:br/>
        <w:t xml:space="preserve">Другой твой сын — </w:t>
      </w:r>
      <w:r>
        <w:rPr>
          <w:i/>
          <w:kern w:val="2"/>
          <w:sz w:val="18"/>
        </w:rPr>
        <w:t>Кардейс</w:t>
      </w:r>
      <w:r>
        <w:rPr>
          <w:kern w:val="2"/>
          <w:sz w:val="18"/>
        </w:rPr>
        <w:t xml:space="preserve"> — Бробарцем</w:t>
        <w:br/>
        <w:t>Законно станет володеть...</w:t>
        <w:br/>
        <w:t>Но — главное — преодолеть</w:t>
        <w:br/>
        <w:t>Ты хворь Анфортасу поможешь!..</w:t>
        <w:br/>
        <w:t xml:space="preserve">Да, Парцифаль! </w:t>
      </w:r>
      <w:r>
        <w:rPr>
          <w:i/>
          <w:kern w:val="2"/>
          <w:sz w:val="18"/>
        </w:rPr>
        <w:t>Теперь</w:t>
      </w:r>
      <w:r>
        <w:rPr>
          <w:kern w:val="2"/>
          <w:sz w:val="18"/>
        </w:rPr>
        <w:t xml:space="preserve"> ты сможешь</w:t>
        <w:br/>
        <w:t>Вопрос спасительный задать,</w:t>
        <w:br/>
        <w:t>Чтобы страдальцу не страдать,</w:t>
        <w:br/>
        <w:t>И сим несчастного спасти,</w:t>
        <w:br/>
        <w:t>И в мир блаженство принести!..»</w:t>
        <w:br/>
        <w:t>...Вот что Кундри возвестила.</w:t>
        <w:br/>
        <w:t>Всех радость безмерная охватила.</w:t>
        <w:br/>
        <w:t>А у счастливейшего сына земли</w:t>
        <w:br/>
        <w:t>Слезы по щекам текли...</w:t>
        <w:br/>
        <w:t>Но Кундри мудрая сказала:</w:t>
        <w:br/>
        <w:t>«Теперь — пора! Но, помни: мало</w:t>
        <w:br/>
      </w:r>
      <w:r>
        <w:rPr>
          <w:i/>
          <w:kern w:val="2"/>
          <w:sz w:val="18"/>
        </w:rPr>
        <w:t>На это</w:t>
      </w:r>
      <w:r>
        <w:rPr>
          <w:kern w:val="2"/>
          <w:sz w:val="18"/>
        </w:rPr>
        <w:t xml:space="preserve"> сил одних </w:t>
      </w:r>
      <w:r>
        <w:rPr>
          <w:i/>
          <w:kern w:val="2"/>
          <w:sz w:val="18"/>
        </w:rPr>
        <w:t>твоих.</w:t>
      </w:r>
      <w:r>
        <w:rPr>
          <w:kern w:val="2"/>
          <w:sz w:val="18"/>
        </w:rPr>
        <w:br/>
        <w:t xml:space="preserve">Мунсальвеш зовет </w:t>
      </w:r>
      <w:r>
        <w:rPr>
          <w:i/>
          <w:kern w:val="2"/>
          <w:sz w:val="18"/>
        </w:rPr>
        <w:t>двоих.</w:t>
      </w:r>
      <w:r>
        <w:rPr>
          <w:kern w:val="2"/>
          <w:sz w:val="18"/>
        </w:rPr>
        <w:br/>
        <w:t>Необходим тебе провожатый,</w:t>
        <w:br/>
        <w:t>Рвеньем рыцарским объятый!..»</w:t>
        <w:br/>
        <w:t>...И Фейрефиц воскликнул: «Брат!</w:t>
        <w:br/>
        <w:t>Любовью я к тебе объят,</w:t>
        <w:br/>
        <w:t>А также волей к бою!..</w:t>
        <w:br/>
        <w:t>Возьми меня с собою!..»</w:t>
        <w:br/>
        <w:t>.   .   .   .   .   .   .   .   .   .   .   .   .   .   .   .   .</w:t>
        <w:br/>
        <w:t>.   .   .   .   .   .   .   .   .   .   .   .   .   .   .   .   .</w:t>
        <w:br/>
        <w:t>И по прошествии трех дней</w:t>
        <w:br/>
        <w:t>Братья сели на коней.</w:t>
        <w:br/>
        <w:t>Всех одарили, обласкали</w:t>
        <w:br/>
        <w:t>И вслед за Кундри ускакали...</w:t>
      </w:r>
    </w:p>
    <w:p>
      <w:pPr>
        <w:pStyle w:val="Heading1"/>
        <w:rPr/>
      </w:pPr>
      <w:bookmarkStart w:id="15" w:name="__RefHeading___Toc492470731"/>
      <w:bookmarkEnd w:id="15"/>
      <w:r>
        <w:rPr/>
        <w:t>XVI</w:t>
      </w:r>
    </w:p>
    <w:p>
      <w:pPr>
        <w:pStyle w:val="Normal"/>
        <w:rPr/>
      </w:pPr>
      <w:r>
        <w:rPr>
          <w:kern w:val="2"/>
          <w:sz w:val="18"/>
        </w:rPr>
        <w:t>Анфортас в это время</w:t>
        <w:br/>
        <w:t>Все той же боли бремя</w:t>
        <w:br/>
        <w:t>Средь рыцарей Грааля нес...</w:t>
        <w:br/>
        <w:t>Их верность трогала до слез.</w:t>
        <w:br/>
        <w:t>Когда б не эта верность дивная,</w:t>
        <w:br/>
        <w:t>Давно печаль бы неизбывная</w:t>
        <w:br/>
        <w:t>В гроб Анфортаса свела.</w:t>
        <w:br/>
        <w:t>Жизнь ему вовсе уж не мила...</w:t>
        <w:br/>
        <w:t>Но те, кто состояли</w:t>
        <w:br/>
        <w:t>В священном братстве Грааля,</w:t>
        <w:br/>
        <w:t>Поддерживали силу в нем</w:t>
        <w:br/>
        <w:t>Одним-единственным путем:</w:t>
        <w:br/>
        <w:t>Ему Грааль давали зреть,</w:t>
        <w:br/>
        <w:t>Тем не давая умереть...</w:t>
        <w:br/>
        <w:t>Но рыцарям Анфортас рек:</w:t>
        <w:br/>
        <w:t>«Злосчастнейший я человек!</w:t>
        <w:br/>
        <w:t>В чем ваша верность? В чем — любовь?</w:t>
        <w:br/>
        <w:t>Чтоб час за часом, вновь и вновь,</w:t>
        <w:br/>
        <w:t>Мои страданья длились?..</w:t>
        <w:br/>
        <w:t>Я тщетно убедить вас силюсь:</w:t>
        <w:br/>
        <w:t>Только смерть меня может спасти,</w:t>
        <w:br/>
        <w:t>Избавление принести.</w:t>
        <w:br/>
        <w:t>Изнемогаючи от боли,</w:t>
        <w:br/>
        <w:t>Не заслужил я этой доли,</w:t>
        <w:br/>
        <w:t>Чтоб вы, кто знал меня в бою,</w:t>
        <w:br/>
        <w:t>Жизнь бесполезную мою</w:t>
        <w:br/>
        <w:t>С таким упорством сохраняли!..»</w:t>
        <w:br/>
        <w:t>Те молча слушали... Не знали,</w:t>
        <w:br/>
        <w:t>Что отвечать... Ведь он был прав,</w:t>
        <w:br/>
        <w:t>Тягчайшие из мук познав...</w:t>
        <w:br/>
        <w:t>Исполнить, что ли, приказанье?!</w:t>
        <w:br/>
        <w:t>Но Треврипента предсказанье</w:t>
        <w:br/>
        <w:t>И надпись на самом Граале</w:t>
        <w:br/>
        <w:t>От рокового шага их удержали.</w:t>
        <w:br/>
        <w:t>Сказано было: час грядет —</w:t>
        <w:br/>
        <w:t>И рыцарь доблестный придет,</w:t>
        <w:br/>
        <w:t>Участливо: «Что с вами?» — спросит,</w:t>
        <w:br/>
        <w:t>И вмиг Анфортас сбросит</w:t>
        <w:br/>
        <w:t>С себя своих страданий груз,</w:t>
        <w:br/>
        <w:t>Освободясь от страшных уз...</w:t>
        <w:br/>
        <w:t>Однако рыцарь все не являлся...</w:t>
        <w:br/>
        <w:t>Анфортас умереть старался.</w:t>
        <w:br/>
        <w:t>Лежал, закрывши очи,</w:t>
        <w:br/>
        <w:t>Дабы привыкнуть к вечной ночи</w:t>
        <w:br/>
        <w:t>И вновь очей не открывать...</w:t>
        <w:br/>
        <w:t>Тогда несли его кровать</w:t>
        <w:br/>
        <w:t>К священному Граалю</w:t>
        <w:br/>
        <w:t>И насильно глаза ему вновь открывали.</w:t>
        <w:br/>
        <w:t>В часы сближенья двух планет</w:t>
        <w:br/>
        <w:t>Страдал Анфортас так, что нет</w:t>
        <w:br/>
        <w:t>Слов у меня для описанья</w:t>
        <w:br/>
        <w:t>Испытанного им страданья...</w:t>
        <w:br/>
        <w:t>От страшной боли он кричал,</w:t>
        <w:br/>
        <w:t>Чем беспредельно огорчал</w:t>
        <w:br/>
        <w:t>Всех своих придворных,</w:t>
        <w:br/>
        <w:t>Исходивших в слезах непритворных...</w:t>
        <w:br/>
        <w:t>Им целый мир казался адом,</w:t>
        <w:br/>
        <w:t>Но они не знали, что радость — рядом…</w:t>
        <w:br/>
        <w:t>Да, они этого даже не предполагали</w:t>
        <w:br/>
        <w:t>И к различным способам прибегали,</w:t>
        <w:br/>
        <w:t>Чтоб смягчить его муки невероятные.</w:t>
        <w:br/>
        <w:t>Разбросали травы кругом ароматные,</w:t>
        <w:br/>
        <w:t>Терпентином</w:t>
      </w:r>
      <w:r>
        <w:rPr>
          <w:rStyle w:val="EndnoteCharacters"/>
          <w:rStyle w:val="EndnoteAnchor"/>
          <w:kern w:val="2"/>
          <w:sz w:val="18"/>
        </w:rPr>
        <w:endnoteReference w:id="158"/>
      </w:r>
      <w:r>
        <w:rPr>
          <w:kern w:val="2"/>
          <w:sz w:val="18"/>
        </w:rPr>
        <w:t xml:space="preserve"> курили и душистой гвоздикою</w:t>
        <w:br/>
        <w:t>Чтобы как-то с болью справиться дикою,</w:t>
        <w:br/>
        <w:t>И при этом должны были воскурения</w:t>
        <w:br/>
        <w:t>Подсластить ужасающий запах гниения...</w:t>
        <w:br/>
        <w:t>Возлежал он на матраце пунцовом,</w:t>
        <w:br/>
        <w:t>На шелку на пальмовом и тростниковом,</w:t>
        <w:br/>
        <w:t>Возлежал под стеганым он одеялом,</w:t>
        <w:br/>
        <w:t>Которое шелком горело алым,</w:t>
        <w:br/>
        <w:t>А каменья, что украшали кровать,</w:t>
        <w:br/>
        <w:t>Я бы хотел здесь вам назвать.</w:t>
        <w:br/>
        <w:t>Итак, это были: карбункул, агат,</w:t>
        <w:br/>
        <w:t>Сапфир, изумруд, аметист, гранат,</w:t>
        <w:br/>
        <w:t>Берилл, опал, халцедон, алмаз,</w:t>
        <w:br/>
        <w:t>Турмалин, бирюза, рубин, топаз...</w:t>
        <w:br/>
        <w:t>...Одни каменья радуют взгляд,</w:t>
        <w:br/>
        <w:t>Другие — сердце веселят,</w:t>
        <w:br/>
        <w:t>Третьи — с давних времен и поныне</w:t>
        <w:br/>
        <w:t>Успешно служат медицине.</w:t>
        <w:br/>
        <w:t>И, мнится, именно они</w:t>
        <w:br/>
        <w:t>Анфортаса продлили дни...</w:t>
        <w:br/>
        <w:t>Да. Много с ним хлебнули горя...</w:t>
        <w:br/>
        <w:t>Но всех вас ждет веселье вскоре:</w:t>
        <w:br/>
        <w:t>Заветный перейдя рубеж,</w:t>
        <w:br/>
        <w:t>Явились в Терра де Сальвеш</w:t>
        <w:br/>
        <w:t>Из Иофланца трое:</w:t>
        <w:br/>
        <w:t>Два брата, два героя</w:t>
        <w:br/>
        <w:t>(Парцифаль — одного из них имя),</w:t>
        <w:br/>
        <w:t>И некая дева с ними...</w:t>
        <w:br/>
        <w:t>Мне достоверно не сказали,</w:t>
        <w:br/>
        <w:t>Была дорога далека ли,</w:t>
        <w:br/>
        <w:t>Но, появившись здесь, любой</w:t>
        <w:br/>
        <w:t>Вступает с одним из храмовников в бой...</w:t>
        <w:br/>
        <w:t>И если б не было Кундри рядом,</w:t>
        <w:br/>
        <w:t>То со сторожевым отрядом</w:t>
        <w:br/>
        <w:t>Пришлось бы им повоевать, —</w:t>
        <w:br/>
        <w:t>Никак бы стычки не миновать.</w:t>
        <w:br/>
        <w:t>Но старший понял, слава богу,</w:t>
        <w:br/>
        <w:t>Что не угрозу, а подмогу</w:t>
        <w:br/>
        <w:t>Мудрая Кундри привела.</w:t>
        <w:br/>
        <w:t>Одета вестница была</w:t>
        <w:br/>
        <w:t>В платье с белыми голубями.</w:t>
        <w:br/>
        <w:t>Начальник стражи поднял знамя</w:t>
        <w:br/>
        <w:t>И громко крикнул: «Наконец</w:t>
        <w:br/>
        <w:t>Всем нашим горестям — конец!..»</w:t>
        <w:br/>
        <w:t>Признаемся, что Фейрефицу</w:t>
        <w:br/>
        <w:t>Хотелось со стражником сцепиться,</w:t>
        <w:br/>
        <w:t>Да, к счастью, Кундри не дала</w:t>
        <w:br/>
        <w:t>И ласково произнесла:</w:t>
        <w:br/>
        <w:t>«Неужто вы их не узнали?</w:t>
        <w:br/>
        <w:t>Все это — рыцари Грааля,</w:t>
        <w:br/>
        <w:t>И каждый воин сих рядов</w:t>
        <w:br/>
        <w:t>Повиноваться вам готов,</w:t>
        <w:br/>
        <w:t>Хоть вы турниром не потешились...»</w:t>
        <w:br/>
        <w:t>...Храмовники тотчас же спешились</w:t>
        <w:br/>
        <w:t>И с непокрытою главою</w:t>
        <w:br/>
        <w:t>Приветствовали братьев стоя.</w:t>
        <w:br/>
        <w:t>С увлажненными очами</w:t>
        <w:br/>
        <w:t>(Волненье их представьте сами)</w:t>
        <w:br/>
        <w:t>Препроводили они гостей</w:t>
        <w:br/>
        <w:t>В таинственнейшую из крепостей,</w:t>
        <w:br/>
        <w:t>В обитель Счастья и Печали,</w:t>
        <w:br/>
        <w:t>Где братьев толпами встречали</w:t>
        <w:br/>
        <w:t>И достославные мужи,</w:t>
        <w:br/>
        <w:t>И благородные пажи,</w:t>
        <w:br/>
        <w:t>И стражники, и свита...</w:t>
        <w:br/>
        <w:t>Дверь во дворец открыта.</w:t>
        <w:br/>
        <w:t>Их с трепетным волненьем ждут</w:t>
        <w:br/>
        <w:t>И вверх по лестнице ведут,</w:t>
        <w:br/>
        <w:t>Туда, где, как известно, в зале</w:t>
        <w:br/>
        <w:t>Ковры бессчетные лежали</w:t>
        <w:br/>
        <w:t>И где, как будто в полусне,</w:t>
        <w:br/>
        <w:t>Анфортас, прислонясь к стене,</w:t>
        <w:br/>
        <w:t>Сносил чудовищные муки...</w:t>
        <w:br/>
        <w:t>Но, увидав вошедших, руки</w:t>
        <w:br/>
        <w:t>Он к ним приветливо простер...</w:t>
        <w:br/>
        <w:t>(Надежды ли вспыхнул в нем костер?..)</w:t>
        <w:br/>
        <w:t>Явным было его оживленье</w:t>
        <w:br/>
        <w:t>От столь нежданного явленья...</w:t>
        <w:br/>
        <w:t>«С тех пор как я вас увидал, —</w:t>
        <w:br/>
        <w:t>Он молвил тихо, — я все ждал,</w:t>
        <w:br/>
        <w:t>Когда вы возвратитесь,</w:t>
        <w:br/>
        <w:t>Благородный витязь!..</w:t>
        <w:br/>
        <w:t>О, вы пришли меня спасти,</w:t>
        <w:br/>
        <w:t>От чар Грааля увести,</w:t>
        <w:br/>
        <w:t>Чтоб жизнь моя не длилась доле.</w:t>
        <w:br/>
        <w:t>Нет отдыха мне от страшной боли!..»</w:t>
        <w:br/>
        <w:t>Душой к Анфортасу припадая,</w:t>
        <w:br/>
        <w:t>Парцифаль спросил его, рыдая</w:t>
        <w:br/>
        <w:t>(Вопрос явился сам собой):</w:t>
        <w:br/>
      </w:r>
      <w:r>
        <w:rPr>
          <w:i/>
          <w:kern w:val="2"/>
          <w:sz w:val="18"/>
        </w:rPr>
        <w:t>«О дядя! Молви, что с тобой?!»</w:t>
      </w:r>
      <w:r>
        <w:rPr>
          <w:kern w:val="2"/>
          <w:sz w:val="18"/>
        </w:rPr>
        <w:br/>
        <w:t>.   .   .   .   .   .   .   .   .   .   .   .   .   .   .   .   .</w:t>
        <w:br/>
        <w:t>И тут судьба его решилась,</w:t>
        <w:br/>
        <w:t>И чудо из чудес свершилось:</w:t>
        <w:br/>
        <w:t>Анфортас исцелился вмиг,</w:t>
        <w:br/>
        <w:t>И перед всеми вдруг возник</w:t>
        <w:br/>
        <w:t>Как бы Анфортас новый,</w:t>
        <w:br/>
        <w:t>Красивый, сильный, здоровый.</w:t>
        <w:br/>
        <w:t>Нет, даже Парцифаль-герой</w:t>
        <w:br/>
        <w:t>С ним не сравнится красотой,</w:t>
        <w:br/>
        <w:t>Не может с ним сравниться видом</w:t>
        <w:br/>
        <w:t>Авессалом,</w:t>
      </w:r>
      <w:r>
        <w:rPr>
          <w:rStyle w:val="EndnoteCharacters"/>
          <w:rStyle w:val="EndnoteAnchor"/>
          <w:kern w:val="2"/>
          <w:sz w:val="18"/>
        </w:rPr>
        <w:endnoteReference w:id="159"/>
      </w:r>
      <w:r>
        <w:rPr>
          <w:kern w:val="2"/>
          <w:sz w:val="18"/>
        </w:rPr>
        <w:t xml:space="preserve"> рожденный царем Давидом,</w:t>
        <w:br/>
        <w:t>Ни Вергулахт, ни Гамурет, —</w:t>
        <w:br/>
        <w:t>В красоте Анфортасу равных нет!..</w:t>
        <w:br/>
        <w:t>...И вот теперь, в избытке сил,</w:t>
        <w:br/>
        <w:t>Анфортас громко провозгласил</w:t>
        <w:br/>
        <w:t>Отважного Парцифаля</w:t>
        <w:br/>
        <w:t>Владыкою и королем Грааля,</w:t>
        <w:br/>
        <w:t>Согласно письменам священным...</w:t>
        <w:br/>
        <w:t>Я считаю несомненным,</w:t>
        <w:br/>
        <w:t>Что, так или иначе,</w:t>
        <w:br/>
        <w:t>В мире нет никого богаче</w:t>
        <w:br/>
        <w:t>Парцифаля и брата его Фейрефица</w:t>
        <w:br/>
        <w:t>И в этом никто с ними не сравнится...</w:t>
        <w:br/>
        <w:t>Скажу, подробностей не зная,</w:t>
        <w:br/>
        <w:t>Что Парцифаля жена родная —</w:t>
        <w:br/>
        <w:t>Кондвирамур — в конце концов</w:t>
        <w:br/>
        <w:t>Услышала супруга зов,</w:t>
        <w:br/>
        <w:t>И скоро в путь она пустилась</w:t>
        <w:br/>
        <w:t>И в Мунсальвеше очутилась...</w:t>
        <w:br/>
        <w:t>...Вполне достоверно известно мне,</w:t>
        <w:br/>
        <w:t>В какой они встретились стороне.</w:t>
        <w:br/>
        <w:t>За королевою супруг</w:t>
        <w:br/>
        <w:t>Пришел на тот заветный луг,</w:t>
        <w:br/>
        <w:t>Где он, судьбе не прекословя,</w:t>
        <w:br/>
        <w:t>Узрел три алых капли крови</w:t>
        <w:br/>
        <w:t>На свежевыпавшем снегу...</w:t>
        <w:br/>
        <w:t>И я напомнить вам могу,</w:t>
        <w:br/>
      </w:r>
      <w:r>
        <w:rPr>
          <w:i/>
          <w:kern w:val="2"/>
          <w:sz w:val="18"/>
        </w:rPr>
        <w:t>Что</w:t>
      </w:r>
      <w:r>
        <w:rPr>
          <w:kern w:val="2"/>
          <w:sz w:val="18"/>
        </w:rPr>
        <w:t xml:space="preserve"> для него в часы печали</w:t>
        <w:br/>
        <w:t>Эти знаки означали...</w:t>
        <w:br/>
        <w:t>...Теперь он, радостный, скакал</w:t>
        <w:br/>
        <w:t>Навстречу той, кого искал,</w:t>
        <w:br/>
        <w:t>Кому молился неизменно,</w:t>
        <w:br/>
        <w:t>Кто для него была священна...</w:t>
        <w:br/>
        <w:t>Но был далек ли, близок путь,</w:t>
        <w:br/>
        <w:t>Он по дороге заглянуть</w:t>
        <w:br/>
        <w:t>К Тревриценту обязался —</w:t>
        <w:br/>
        <w:t>И вот в пещере лесной оказался...</w:t>
        <w:br/>
        <w:t>...Отшельник выслушал рассказ</w:t>
        <w:br/>
        <w:t>О том, как Анфортаса он спас,</w:t>
        <w:br/>
        <w:t>И молвил: «Вновь я зрю сегодня:</w:t>
        <w:br/>
        <w:t>Таинственны пути господни!</w:t>
        <w:br/>
        <w:t>Господней власти нет границы!</w:t>
        <w:br/>
        <w:t>Се не пустые небылицы...</w:t>
        <w:br/>
        <w:t>Вот всякой мудрости итог:</w:t>
        <w:br/>
        <w:t>Бог есть слово, а слово есть бог.</w:t>
        <w:br/>
        <w:t>Бог это — сын, и бог — отец,</w:t>
        <w:br/>
        <w:t>Неизмеримо добр творец.</w:t>
        <w:br/>
        <w:t>Господу вечное благодаренье:</w:t>
        <w:br/>
        <w:t>В твоей душе он поселил смиренье!..»</w:t>
        <w:br/>
        <w:t>...И Парцифаль сказал в ответ:</w:t>
        <w:br/>
        <w:t>«Жену я не видел пять долгих лет</w:t>
        <w:br/>
        <w:t>И еду теперь за нею,</w:t>
        <w:br/>
        <w:t>За Кондвирамур моею.</w:t>
        <w:br/>
        <w:t>Она меня ждет, может статься...</w:t>
        <w:br/>
        <w:t>Дозволь с тобой, дядя, расстаться...»</w:t>
        <w:br/>
        <w:t>...Он с Треврицентом распростился</w:t>
        <w:br/>
        <w:t>И той же ночью в путь пустился.</w:t>
        <w:br/>
        <w:t>Недолго ли, долго ли он скакал —</w:t>
        <w:br/>
        <w:t>Вдруг в поле лагерь увидал.</w:t>
        <w:br/>
        <w:t>И понял он, что почти уже дома:</w:t>
        <w:br/>
        <w:t>Гербы и знамена ему знакомы.</w:t>
        <w:br/>
        <w:t>Стояли там войска Бробарца...</w:t>
        <w:br/>
        <w:t>...Благороднейшего старца</w:t>
        <w:br/>
        <w:t>Король Грааля узнает.</w:t>
        <w:br/>
        <w:t>То старый герцог был, Кийот,</w:t>
        <w:br/>
        <w:t>Несчастный пасынок Фортуны,</w:t>
        <w:br/>
        <w:t>Муж Шозианы, отец Сигуны...</w:t>
        <w:br/>
        <w:t>С почтением отвесил он</w:t>
        <w:br/>
        <w:t>Монарху своему поклон.</w:t>
        <w:br/>
        <w:t>И, видно, избранный судьбой,</w:t>
        <w:br/>
        <w:t>Повел монарха за собой</w:t>
        <w:br/>
        <w:t>В шатер ковровый, где жила</w:t>
        <w:br/>
        <w:t>Кондвирамур и все ждала,</w:t>
        <w:br/>
        <w:t>Когда блаженный миг наступит:</w:t>
        <w:br/>
        <w:t>Порог муж переступит!..</w:t>
        <w:br/>
        <w:t>...Когда вошли, она дремала.</w:t>
        <w:br/>
        <w:t>На нее накинуто было одеяло.</w:t>
        <w:br/>
        <w:t>Она была в одной сорочке...</w:t>
        <w:br/>
        <w:t>Рядом с ней спали ее сыночки...</w:t>
        <w:br/>
        <w:t>Отважившись ее коснуться,</w:t>
        <w:br/>
        <w:t>Кийот попросил ее проснуться...</w:t>
        <w:br/>
        <w:t>Меж тем пажи проворно сняли</w:t>
        <w:br/>
        <w:t>Доспехи с Парцифаля...</w:t>
        <w:br/>
        <w:t>И тут, широко глаза раскрыв,</w:t>
        <w:br/>
        <w:t>Королева воскликнула: «Ты жив!..»</w:t>
        <w:br/>
        <w:t>И Парцифаль наконец — пред нею,</w:t>
        <w:br/>
        <w:t>Пред королевою своею,</w:t>
        <w:br/>
        <w:t>Пред той, к которой он так спешил,</w:t>
        <w:br/>
        <w:t>Кого чуть жизни не лишил</w:t>
        <w:br/>
        <w:t>Своим отсутствием ужасным...</w:t>
        <w:br/>
        <w:t>Теперь жена объятьем страстным</w:t>
        <w:br/>
        <w:t>Мужа родного обняла,</w:t>
        <w:br/>
        <w:t>Вернувшегося приняла,</w:t>
        <w:br/>
        <w:t>Дурного слова не сказала,</w:t>
        <w:br/>
        <w:t>А, как я слышал, облобызала...</w:t>
        <w:br/>
        <w:t>...Но тут заплакали оба сына.</w:t>
        <w:br/>
        <w:t>Кардейса и Лоэрангрина</w:t>
        <w:br/>
        <w:t>Парцифаль впервые увидал</w:t>
        <w:br/>
        <w:t>И любовно их расцеловал...</w:t>
        <w:br/>
        <w:t>.   .   .   .   .   .   .   .   .   .   .   .   .   .   .   .   .</w:t>
        <w:br/>
        <w:t xml:space="preserve">Итак, нашли они друг друга </w:t>
        <w:br/>
        <w:t>Вблизи заснеженного луга,</w:t>
        <w:br/>
        <w:t>Где Парцифаль лишился слуха и зренья</w:t>
        <w:br/>
        <w:t>Из-за любовного оцепененья,</w:t>
        <w:br/>
        <w:t>Любовью в сердце пораженный,</w:t>
        <w:br/>
        <w:t>В мечту о своей Кондвирамур погруженный...</w:t>
        <w:br/>
        <w:t>...Полагаю, что неспроста</w:t>
        <w:br/>
        <w:t>Захотел он увидеть вновь эти места...</w:t>
        <w:br/>
        <w:t>...Муж и заботливый родитель,</w:t>
        <w:br/>
        <w:t>В Мунсальвеш — свою обитель —</w:t>
        <w:br/>
        <w:t>Отправил он жену и сына,</w:t>
        <w:br/>
        <w:t>Кондвирамур и Лоэрангрина...</w:t>
        <w:br/>
        <w:t>...Дорога через лес вела.</w:t>
        <w:br/>
        <w:t>«Здесь, — молвил Парцифаль, — когда-то была</w:t>
        <w:br/>
        <w:t>Пещера близ ручья лесного,</w:t>
        <w:br/>
        <w:t>Туда б хотел зайти я снова,</w:t>
        <w:br/>
        <w:t>Тем более что по пути...</w:t>
        <w:br/>
        <w:t>Нельзя ли нам ее найти?..»</w:t>
        <w:br/>
        <w:t>...Пещеру эту люди знали</w:t>
        <w:br/>
        <w:t>И Парцифалю рассказали,</w:t>
        <w:br/>
        <w:t>Что там дева одна жила,</w:t>
        <w:br/>
        <w:t>Чья участь безмерно была тяжела.</w:t>
        <w:br/>
        <w:t>Она стенала над гробом любимого,</w:t>
        <w:br/>
        <w:t>Полна страданья неутолимого...</w:t>
        <w:br/>
        <w:t>И вот они эту пещеру нашли,</w:t>
        <w:br/>
        <w:t>Но только лишь в нее вошли,</w:t>
        <w:br/>
        <w:t>Сигуну мертвой увидали...</w:t>
        <w:br/>
        <w:t>Подобной верности в мире не знали.</w:t>
        <w:br/>
        <w:t>Она — подобье тени —</w:t>
        <w:br/>
        <w:t>Преклонив колени,</w:t>
        <w:br/>
        <w:t>Застыла, обнимая гроб...</w:t>
        <w:br/>
        <w:t>Парцифаля бил озноб...</w:t>
        <w:br/>
        <w:t>Он повелел открыть крышку гроба,</w:t>
        <w:br/>
        <w:t>Чтоб в нем отныне лежали оба:</w:t>
        <w:br/>
        <w:t>Шионатуландер, красавец юный,</w:t>
        <w:br/>
        <w:t>Рядом со своею бедной Сигуной...</w:t>
        <w:br/>
        <w:t>...Кондвирамур причитала над ними:</w:t>
        <w:br/>
        <w:t>Ведь они приходились ей родными...</w:t>
        <w:br/>
        <w:t>.   .   .   .   .   .   .   .   .   .   .   .   .   .   .   .   .</w:t>
        <w:br/>
        <w:t>Путь выбрав покороче,</w:t>
        <w:br/>
        <w:t>Все той же самой ночью</w:t>
        <w:br/>
        <w:t>Явились в Мунсальвеш, где брат</w:t>
        <w:br/>
        <w:t>Был обнять Парцифаля рад.</w:t>
        <w:br/>
        <w:t>В ночь сей желанной встречи</w:t>
        <w:br/>
        <w:t>Пылали в замке свечи.</w:t>
        <w:br/>
        <w:t>Казалось, лес свечей горел...</w:t>
        <w:br/>
        <w:t>Лоэрангрин своего дядю узрел</w:t>
        <w:br/>
        <w:t>И закричал неистово,</w:t>
        <w:br/>
        <w:t>Боясь поцеловать пятнистого.</w:t>
        <w:br/>
        <w:t>Фейрефица это рассмешило,</w:t>
        <w:br/>
        <w:t>Но в чем-то участь его решило...</w:t>
        <w:br/>
        <w:t>.   .   .   .   .   .   .   .   .   .   .   .   .   .   .   .   .</w:t>
        <w:br/>
        <w:t>Успел он воспылать душой</w:t>
        <w:br/>
        <w:t>К прекраснейшей Репанс де Шой.</w:t>
        <w:br/>
        <w:t>И вот, вступив в кипенье зала,</w:t>
        <w:br/>
        <w:t>Она Анфортаса облобызала,</w:t>
        <w:br/>
        <w:t>С чудесным поздравив его исцеленьем.</w:t>
        <w:br/>
        <w:t>Затем своим повеленьем</w:t>
        <w:br/>
        <w:t>Она заставила Фейрефица</w:t>
        <w:br/>
        <w:t>Приблизиться к ней, поклониться</w:t>
        <w:br/>
        <w:t>И в уста ее поцеловать...</w:t>
        <w:br/>
        <w:t>(Мне бы в том замке побывать!)</w:t>
        <w:br/>
        <w:t>...Меж тем уже приготовляли</w:t>
        <w:br/>
        <w:t>Возношение Грааля.</w:t>
        <w:br/>
        <w:t>Грааль (так вот дошло до нас)</w:t>
        <w:br/>
        <w:t>Не выставляли напоказ —</w:t>
        <w:br/>
        <w:t>Лишь в праздник, в день для всех священный.</w:t>
        <w:br/>
        <w:t>Камень показывали бесценный...</w:t>
        <w:br/>
        <w:t>Ночь эта — господу хвала! —</w:t>
        <w:br/>
        <w:t>Великой радостью цвела...</w:t>
        <w:br/>
        <w:t>От горя следа не осталось...</w:t>
        <w:br/>
        <w:t>...Несмотря на усталость,</w:t>
        <w:br/>
        <w:t>Кондвирамур, дорожное сняв одеянье,</w:t>
        <w:br/>
        <w:t>Предстала во всем своем сиянье.</w:t>
        <w:br/>
        <w:t>Фейрефиц встречал ее у дверей...</w:t>
        <w:br/>
        <w:t>Величественной, красивей, добрей</w:t>
        <w:br/>
        <w:t>Он женщины не видал ни разу...</w:t>
        <w:br/>
        <w:t>На ней сверкали алмазы</w:t>
        <w:br/>
        <w:t>И платье, золотом тканное</w:t>
        <w:br/>
        <w:t>(Покроем — чужестранное)...</w:t>
        <w:br/>
        <w:t>Всех в восторг ее вид приводил...</w:t>
        <w:br/>
        <w:t>Фейрефиц владычицу в зал проводил...</w:t>
        <w:br/>
        <w:t>...Я вам рассказывал о том,</w:t>
        <w:br/>
        <w:t>Как перед прежним королем —</w:t>
        <w:br/>
        <w:t>Анфортасом — Грааль явился...</w:t>
        <w:br/>
        <w:t>Обряд сей снова повторился.</w:t>
        <w:br/>
        <w:t>Мне ж повторяться смысла нет.</w:t>
        <w:br/>
        <w:t>Тот, чей родитель Гамурет,</w:t>
        <w:br/>
        <w:t>И та, чей родитель Тампентер,</w:t>
        <w:br/>
        <w:t>Являя Верности пример,</w:t>
        <w:br/>
        <w:t>Все чудеса Грааля</w:t>
        <w:br/>
        <w:t>С волнением наблюдали</w:t>
        <w:br/>
        <w:t>И от начала до конца</w:t>
        <w:br/>
        <w:t>Душою славили творца...</w:t>
        <w:br/>
        <w:t>...Итак, сменялось чудом чудо.</w:t>
        <w:br/>
        <w:t>И снова полнились сосуды</w:t>
        <w:br/>
        <w:t>Разнообразнейшим вином,</w:t>
        <w:br/>
        <w:t>И снова быль казалась сном,</w:t>
        <w:br/>
        <w:t>И снедью наполнялись блюда...</w:t>
        <w:br/>
        <w:t>(Тут, право, вспомнить бы не худо,</w:t>
        <w:br/>
        <w:t>Как в Пельрапере, в пору бед,</w:t>
        <w:br/>
        <w:t>Скуднейший дорог был обед!..)</w:t>
        <w:br/>
        <w:t>Лишь Фейрефиц не понимает:</w:t>
        <w:br/>
      </w:r>
      <w:r>
        <w:rPr>
          <w:i/>
          <w:kern w:val="2"/>
          <w:sz w:val="18"/>
        </w:rPr>
        <w:t>Кто</w:t>
      </w:r>
      <w:r>
        <w:rPr>
          <w:kern w:val="2"/>
          <w:sz w:val="18"/>
        </w:rPr>
        <w:t xml:space="preserve"> эти кубки наполняет?</w:t>
        <w:br/>
        <w:t>Не может он уразуметь:</w:t>
        <w:br/>
        <w:t>Кто добывает эту снедь?..</w:t>
        <w:br/>
        <w:t>...Красавец Анфортасу сидевший с ним рядом,</w:t>
        <w:br/>
        <w:t>Его окинул добрым взглядом</w:t>
        <w:br/>
        <w:t>И некрещеного спросил:</w:t>
        <w:br/>
        <w:t>«Источник наших благ и сил,</w:t>
        <w:br/>
        <w:t>Святой Грааль лежит пред вами.</w:t>
        <w:br/>
        <w:t>Но видите ль его вы сами?..»</w:t>
        <w:br/>
        <w:t>«Святой Грааль?! Не вижу... Нет...» —</w:t>
        <w:br/>
        <w:t>Фейрефиц сказал в ответ...</w:t>
        <w:br/>
        <w:t>Но дело не в его ответе:</w:t>
        <w:br/>
        <w:t>В Любви губительные сети</w:t>
        <w:br/>
        <w:t>Репанс анжуйца завлекла.</w:t>
        <w:br/>
        <w:t>Кровь в нем вскипела, потекла,</w:t>
        <w:br/>
        <w:t>Беснуючись, по вздутым жилам.</w:t>
        <w:br/>
        <w:t>Все стало для него немилым,</w:t>
        <w:br/>
        <w:t>Кроме нее — Репанс де Шой —</w:t>
        <w:br/>
        <w:t>Богатство, слава, край родной</w:t>
        <w:br/>
        <w:t>И Секундилья-королева...</w:t>
        <w:br/>
        <w:t>Исполнен страсти, боли, гнева,</w:t>
        <w:br/>
        <w:t>Герой к Юпитеру воззвал:</w:t>
        <w:br/>
        <w:t>«За что меня ты так наказал?!»</w:t>
        <w:br/>
        <w:t>И на его пятнистом теле</w:t>
        <w:br/>
        <w:t>Белые пятна совсем побелели...</w:t>
        <w:br/>
        <w:t>...Меж тем Анфортас Парпифалю</w:t>
        <w:br/>
        <w:t>Сказал с немалою печалью:</w:t>
        <w:br/>
        <w:t>«Ваш брат любимый, как ни жаль,</w:t>
        <w:br/>
        <w:t>Не в силах разглядеть Грааль.</w:t>
        <w:br/>
        <w:t>Неужто бог его так обидит</w:t>
        <w:br/>
        <w:t>И всех благ источник он не увидит?..»</w:t>
        <w:br/>
        <w:t>Фейрефиц слова подтвердил его,</w:t>
        <w:br/>
        <w:t>Сказав, что не видит здесь ничего,</w:t>
        <w:br/>
        <w:t>И об этом тотчас узнали</w:t>
        <w:br/>
        <w:t>Собравшиеся в зале.</w:t>
        <w:br/>
        <w:t>«Как? Быть не может! Неужель?!»</w:t>
        <w:br/>
        <w:t>И только старый Титурель</w:t>
        <w:br/>
        <w:t>Нашел простое объясненье:</w:t>
        <w:br/>
        <w:t>Здесь дело — не в изъяне зренья,</w:t>
        <w:br/>
        <w:t>Не в том, что взгляд его смещен,</w:t>
        <w:br/>
        <w:t>А в том, что рыцарь — не крещен!</w:t>
        <w:br/>
        <w:t>«Едва лишь примет он крещенье,</w:t>
        <w:br/>
        <w:t>Произойдет с ним превращенье,</w:t>
        <w:br/>
        <w:t>Грааль откроется пред ним,</w:t>
        <w:br/>
        <w:t>Как он открылся остальным</w:t>
        <w:br/>
        <w:t>Храмовникам христолюбивым!»</w:t>
        <w:br/>
        <w:t>...Сочтя все это справедливым,</w:t>
        <w:br/>
        <w:t>Рек Парцифалю Фейрефиц:</w:t>
        <w:br/>
        <w:t>«В прекраснейшую из девиц</w:t>
        <w:br/>
        <w:t>Влюблен я безутешно.</w:t>
        <w:br/>
        <w:t>И я крещусь поспешно,</w:t>
        <w:br/>
        <w:t>Не стану я терять и дня,</w:t>
        <w:br/>
        <w:t>Коль она выйдет за меня!..»</w:t>
        <w:br/>
        <w:t>«Но кто счастливейшая эта?!» —</w:t>
        <w:br/>
        <w:t>Воскликнул отпрыск Гамурета.</w:t>
        <w:br/>
        <w:t>«</w:t>
      </w:r>
      <w:r>
        <w:rPr>
          <w:i/>
          <w:kern w:val="2"/>
          <w:sz w:val="18"/>
        </w:rPr>
        <w:t>Репанс!</w:t>
      </w:r>
      <w:r>
        <w:rPr>
          <w:kern w:val="2"/>
          <w:sz w:val="18"/>
        </w:rPr>
        <w:t xml:space="preserve"> Анфортаса сестра!</w:t>
        <w:br/>
        <w:t>Однако мне узнать пора,</w:t>
        <w:br/>
        <w:t>Как совершается крещенье?</w:t>
        <w:br/>
        <w:t>То, видимо, мечей скрещенье,</w:t>
        <w:br/>
        <w:t>Великий, видимо, турнир?</w:t>
        <w:br/>
        <w:t>Или особый это пир?..»</w:t>
        <w:br/>
        <w:t>Услышав сей вопрос,</w:t>
        <w:br/>
        <w:t>Анфортас хохотал до слез,</w:t>
        <w:br/>
        <w:t>И Парцифаль смеялся тоже:</w:t>
        <w:br/>
        <w:t>«Подобным образом негоже</w:t>
        <w:br/>
        <w:t>У нас крещенье принимать...</w:t>
        <w:br/>
        <w:t>Ты вот что должен понимать:</w:t>
        <w:br/>
        <w:t>Чтоб стать христианином,</w:t>
        <w:br/>
        <w:t>Слейся с богом триединым,</w:t>
        <w:br/>
        <w:t>Найди к Христовой вере путь</w:t>
        <w:br/>
        <w:t>И о Юпитере забудь,</w:t>
        <w:br/>
        <w:t>Оставь и Секундилыо —</w:t>
        <w:br/>
        <w:t>И мечта твоя станет былью!..»</w:t>
        <w:br/>
        <w:t>.   .   .   .   .   .   .   .   .   .   .   .   .   .   .   .   .</w:t>
        <w:br/>
        <w:t>Принял Фейрефиц крещенье.</w:t>
        <w:br/>
        <w:t>Бог даровал ему прощенье:</w:t>
        <w:br/>
        <w:t>В купель погрузился он слепым,</w:t>
        <w:br/>
        <w:t>Грааль был для него незрим,</w:t>
        <w:br/>
        <w:t>И вот покрыла его вода —</w:t>
        <w:br/>
        <w:t>И он увидел Грааль тогда —</w:t>
        <w:br/>
        <w:t>Так разум его наконец созрел,</w:t>
        <w:br/>
        <w:t>Так взгляд его наконец прозрел...</w:t>
        <w:br/>
        <w:t>А вскоре, как гласит преданье,</w:t>
        <w:br/>
        <w:t>Свершилось и бракосочетанье</w:t>
        <w:br/>
        <w:t>С прекраснейшей Репанс де Шой.</w:t>
        <w:br/>
        <w:t>Да, путь широкий, путь большой</w:t>
        <w:br/>
        <w:t>Открыт христианину</w:t>
        <w:br/>
        <w:t>На дальнюю чужбину...</w:t>
        <w:br/>
        <w:t>Тем временем на Граале</w:t>
        <w:br/>
        <w:t>Надпись прочитали:</w:t>
        <w:br/>
        <w:t>«Кому наказ господень дан</w:t>
        <w:br/>
        <w:t>Стать королем одной из стран,</w:t>
        <w:br/>
        <w:t>Не может спрошен быть народом,</w:t>
        <w:br/>
        <w:t>Как звать его и кто он родом.</w:t>
        <w:br/>
        <w:t>А кто вопроса не избежит,</w:t>
        <w:br/>
        <w:t>Тому немедля надлежит</w:t>
        <w:br/>
        <w:t>Отречься от княжения...»</w:t>
        <w:br/>
        <w:t>...В знак предостережения</w:t>
        <w:br/>
        <w:t>Господь к молчанью принуждал</w:t>
        <w:br/>
        <w:t>За то, что слишком долго ждал</w:t>
        <w:br/>
        <w:t>Анфортас, боль едва осиля,</w:t>
        <w:br/>
        <w:t>Чтоб его спросили,</w:t>
        <w:br/>
        <w:t>Кто он, что с ним, — хотя бы раз!..</w:t>
        <w:br/>
        <w:t>Велик сей божеский указ!..</w:t>
        <w:br/>
        <w:t>.   .   .   .   .   .   .   .   .   .   .   .   .   .   .   .   .</w:t>
        <w:br/>
        <w:t>А Фейрефица тянуло вдаль,</w:t>
        <w:br/>
        <w:t>И он промолвил: «Парцифаль,</w:t>
        <w:br/>
        <w:t>Иду я царствовать одной</w:t>
        <w:br/>
        <w:t>Восточной, дивною страной.</w:t>
        <w:br/>
        <w:t>Я ухожу с женой вдвоем...</w:t>
        <w:br/>
        <w:t>Коли дозволишь, мы возьмем</w:t>
        <w:br/>
        <w:t>С собой Лоэрангрина...»</w:t>
        <w:br/>
        <w:t>«Нет, дорогого сына</w:t>
        <w:br/>
        <w:t>Не смею с вами отпустить.</w:t>
        <w:br/>
        <w:t>Суждено ему служить</w:t>
        <w:br/>
        <w:t>Священному Граалю, —</w:t>
        <w:br/>
        <w:t>Так письмена сказали...»</w:t>
        <w:br/>
        <w:t>...Когда прошло двенадцать дней,</w:t>
        <w:br/>
        <w:t>Фейрефиц оседлал коней</w:t>
        <w:br/>
        <w:t>И распрощался с братом,</w:t>
        <w:br/>
        <w:t>Глубокой скорбью объятым...</w:t>
        <w:br/>
        <w:t>...А вскоре в Мунсальвеш пришла</w:t>
        <w:br/>
        <w:t>Кундри, известие принесла:</w:t>
        <w:br/>
        <w:t>От горя Секундилья</w:t>
        <w:br/>
        <w:t>Скончалась... Но всесилье</w:t>
        <w:br/>
        <w:t>Репанс отныне обрела...</w:t>
        <w:br/>
        <w:t>Страною Индия была,</w:t>
        <w:br/>
        <w:t>Где Фейрефиц достойно правил...</w:t>
        <w:br/>
        <w:t>Господь бездетными их не оставил.</w:t>
        <w:br/>
        <w:t>Репанс младенца родила,</w:t>
        <w:br/>
        <w:t xml:space="preserve">Его </w:t>
      </w:r>
      <w:r>
        <w:rPr>
          <w:i/>
          <w:kern w:val="2"/>
          <w:sz w:val="18"/>
        </w:rPr>
        <w:t>Иоанном</w:t>
      </w:r>
      <w:r>
        <w:rPr>
          <w:kern w:val="2"/>
          <w:sz w:val="18"/>
        </w:rPr>
        <w:t xml:space="preserve"> назвала.</w:t>
      </w:r>
      <w:r>
        <w:rPr>
          <w:rStyle w:val="EndnoteCharacters"/>
          <w:rStyle w:val="EndnoteAnchor"/>
          <w:kern w:val="2"/>
          <w:sz w:val="18"/>
        </w:rPr>
        <w:endnoteReference w:id="160"/>
      </w:r>
      <w:r>
        <w:rPr>
          <w:kern w:val="2"/>
          <w:sz w:val="18"/>
        </w:rPr>
        <w:br/>
        <w:t>(Он людям из восточных стран</w:t>
        <w:br/>
        <w:t>Известен как «монах Иоанн».</w:t>
        <w:br/>
        <w:t>От монаха Иоанна пошли</w:t>
        <w:br/>
        <w:t>Все христиане-короли,</w:t>
        <w:br/>
        <w:t>Что правят на Востоке...</w:t>
        <w:br/>
        <w:t xml:space="preserve">Мы знаем, </w:t>
      </w:r>
      <w:r>
        <w:rPr>
          <w:i/>
          <w:kern w:val="2"/>
          <w:sz w:val="18"/>
        </w:rPr>
        <w:t>где</w:t>
      </w:r>
      <w:r>
        <w:rPr>
          <w:kern w:val="2"/>
          <w:sz w:val="18"/>
        </w:rPr>
        <w:t xml:space="preserve"> истоки...)</w:t>
        <w:br/>
        <w:t>.   .   .   .   .   .   .   .   .   .   .   .   .   .   .   .   .</w:t>
        <w:br/>
        <w:t>Лоэрангрин меж тем возрос.</w:t>
        <w:br/>
        <w:t>Он рыцарь был, он жаждал гроз.</w:t>
        <w:br/>
        <w:t>Во многих битвах бился смело...</w:t>
        <w:br/>
        <w:t>Но юным сердцем завладела</w:t>
        <w:br/>
        <w:t>Брабанта</w:t>
      </w:r>
      <w:r>
        <w:rPr>
          <w:rStyle w:val="EndnoteCharacters"/>
          <w:rStyle w:val="EndnoteAnchor"/>
          <w:kern w:val="2"/>
          <w:sz w:val="18"/>
        </w:rPr>
        <w:endnoteReference w:id="161"/>
      </w:r>
      <w:r>
        <w:rPr>
          <w:kern w:val="2"/>
          <w:sz w:val="18"/>
        </w:rPr>
        <w:t xml:space="preserve"> дивная жена.</w:t>
        <w:br/>
        <w:t>В богатстве, в славе рождена,</w:t>
        <w:br/>
        <w:t>Красотою она сверкала,</w:t>
        <w:br/>
        <w:t>Но беспощадно отвергала</w:t>
        <w:br/>
        <w:t>Всех, жаждавших ее руки, —</w:t>
        <w:br/>
        <w:t>Пусть титулы их высоки.</w:t>
        <w:br/>
        <w:t>Какое до них ей дело?</w:t>
        <w:br/>
        <w:t>Она любви хотела...</w:t>
        <w:br/>
        <w:t>...И вот из Мунсальвеша к ней</w:t>
        <w:br/>
        <w:t>Белейший среди лебедей</w:t>
        <w:br/>
        <w:t>В Антверпен рыцаря привез.</w:t>
        <w:br/>
        <w:t>Он строен был, светловолос</w:t>
        <w:br/>
        <w:t>И сердцем безупречен...</w:t>
        <w:br/>
        <w:t>Он был с любовью встречен...</w:t>
        <w:br/>
        <w:t>И разумеется, что он</w:t>
        <w:br/>
        <w:t>Вступил на королевский трон.</w:t>
        <w:br/>
        <w:t>В Брабанте и поныне</w:t>
        <w:br/>
        <w:t>Помнят о Лоэрангрине,</w:t>
        <w:br/>
        <w:t>Хоть он себя и не назвал...</w:t>
        <w:br/>
        <w:t>Он в первый день жене сказал</w:t>
        <w:br/>
        <w:t>И пояснил ей здраво,</w:t>
        <w:br/>
        <w:t>Что не имеет права</w:t>
        <w:br/>
        <w:t>Поведать, кто он и откуда,</w:t>
        <w:br/>
        <w:t>Иначе им придется худо...</w:t>
        <w:br/>
        <w:t>«Увы, все под секретом...</w:t>
        <w:br/>
        <w:t>Но спрашивать не смей об этом!..»</w:t>
        <w:br/>
        <w:t>И, движимая любовью,</w:t>
        <w:br/>
        <w:t>Она блюла сие условье.</w:t>
        <w:br/>
        <w:t xml:space="preserve">Но день пришел — </w:t>
      </w:r>
      <w:r>
        <w:rPr>
          <w:i/>
          <w:kern w:val="2"/>
          <w:sz w:val="18"/>
        </w:rPr>
        <w:t>она спросила…</w:t>
      </w:r>
      <w:r>
        <w:rPr>
          <w:kern w:val="2"/>
          <w:sz w:val="18"/>
        </w:rPr>
        <w:br/>
        <w:t>И грозно ей судьба отметила.</w:t>
        <w:br/>
        <w:t xml:space="preserve">Едва она задала </w:t>
      </w:r>
      <w:r>
        <w:rPr>
          <w:i/>
          <w:kern w:val="2"/>
          <w:sz w:val="18"/>
        </w:rPr>
        <w:t>вопрос,</w:t>
      </w:r>
      <w:r>
        <w:rPr>
          <w:kern w:val="2"/>
          <w:sz w:val="18"/>
        </w:rPr>
        <w:br/>
        <w:t>Явился лебедь и увез</w:t>
        <w:br/>
        <w:t>В неведомые дали</w:t>
        <w:br/>
        <w:t>Сына Парцифаля...</w:t>
        <w:br/>
        <w:t>.   .   .   .   .   .   .   .   .   .   .   .   .   .   .   .   .</w:t>
        <w:br/>
        <w:t>.   .   .   .   .   .   .   .   .   .   .   .   .   .   .   .   .</w:t>
        <w:br/>
        <w:t>Немало стоило труда</w:t>
        <w:br/>
        <w:t xml:space="preserve">Рассказ </w:t>
      </w:r>
      <w:r>
        <w:rPr>
          <w:i/>
          <w:kern w:val="2"/>
          <w:sz w:val="18"/>
        </w:rPr>
        <w:t>Кретьена де Труа</w:t>
      </w:r>
      <w:r>
        <w:rPr>
          <w:kern w:val="2"/>
          <w:sz w:val="18"/>
        </w:rPr>
        <w:br/>
        <w:t>Здесь выправить с таким расчетом,</w:t>
        <w:br/>
        <w:t>Чтоб то, что было нам Киотом</w:t>
        <w:br/>
        <w:t>Поведано, восстановить</w:t>
        <w:br/>
        <w:t>И эту быль возобновить,</w:t>
        <w:br/>
        <w:t>Не высосав ее из пальца...</w:t>
        <w:br/>
        <w:t>Узнали мы от провансальца</w:t>
        <w:br/>
        <w:t>Всю сложность длинного пути,</w:t>
        <w:br/>
        <w:t>Что Герцелойды сын пройти</w:t>
        <w:br/>
        <w:t>Обязан был по божьей воле,</w:t>
        <w:br/>
        <w:t>Пока воссел он на престоле,</w:t>
        <w:br/>
        <w:t>Грааля ставши королем...</w:t>
        <w:br/>
        <w:t>В повествовании своем</w:t>
        <w:br/>
        <w:t>Я, разбираясь мало-мальски,</w:t>
        <w:br/>
        <w:t>Что сказано по-провансальски,</w:t>
        <w:br/>
        <w:t>Вам по-немецки изложил,</w:t>
        <w:br/>
        <w:t>Но неизменно дорожил</w:t>
        <w:br/>
        <w:t>Киотовой первоосновой,</w:t>
        <w:br/>
        <w:t>Страшась рассказ придумать новый.</w:t>
        <w:br/>
        <w:t>Да, я, Вольфрам фон Эшенбах,</w:t>
        <w:br/>
        <w:t>За совесть пел, а не за страх</w:t>
        <w:br/>
        <w:t>И за своим героем следом</w:t>
        <w:br/>
        <w:t>От поражений шел к победам...</w:t>
        <w:br/>
        <w:t>Но высшая из всех побед —</w:t>
        <w:br/>
        <w:t>Проживши жизнь, увидеть свет,</w:t>
        <w:br/>
        <w:t>Не призрачный, а настоящий,</w:t>
        <w:br/>
        <w:t>От чистой Правды исходящий,</w:t>
        <w:br/>
        <w:t>Не просто по миру брести,</w:t>
        <w:br/>
        <w:t>А Истину вдруг обрести...</w:t>
        <w:br/>
        <w:t>...Все это изложивши вам,</w:t>
        <w:br/>
        <w:t>С волненьем жду от наших дам</w:t>
        <w:br/>
        <w:t>Бестрепетного приговора,</w:t>
        <w:br/>
        <w:t>С надеждой тайной, что, коль скоро</w:t>
        <w:br/>
        <w:t xml:space="preserve">Все это для </w:t>
      </w:r>
      <w:r>
        <w:rPr>
          <w:i/>
          <w:kern w:val="2"/>
          <w:sz w:val="18"/>
        </w:rPr>
        <w:t>одной</w:t>
      </w:r>
      <w:r>
        <w:rPr>
          <w:kern w:val="2"/>
          <w:sz w:val="18"/>
        </w:rPr>
        <w:t xml:space="preserve"> сложил,</w:t>
        <w:br/>
        <w:t>Ее хвалу я заслужил!..</w:t>
      </w:r>
    </w:p>
    <w:p>
      <w:pPr>
        <w:sectPr>
          <w:endnotePr>
            <w:numFmt w:val="lowerRoman"/>
          </w:endnotePr>
          <w:type w:val="continuous"/>
          <w:pgSz w:w="11906" w:h="16838"/>
          <w:pgMar w:left="851" w:right="397" w:gutter="0" w:header="0" w:top="510" w:footer="0" w:bottom="510"/>
          <w:cols w:num="3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kern w:val="2"/>
          <w:sz w:val="18"/>
        </w:rPr>
      </w:pPr>
      <w:r>
        <w:rPr>
          <w:kern w:val="2"/>
          <w:sz w:val="18"/>
        </w:rPr>
      </w:r>
      <w:bookmarkStart w:id="16" w:name="__RefHeading___Toc492470732"/>
      <w:bookmarkStart w:id="17" w:name="__RefHeading___Toc492470732"/>
      <w:r>
        <w:br w:type="page"/>
      </w:r>
    </w:p>
    <w:p>
      <w:pPr>
        <w:pStyle w:val="Heading1"/>
        <w:rPr/>
      </w:pPr>
      <w:bookmarkStart w:id="18" w:name="__RefHeading___Toc492470732"/>
      <w:r>
        <w:rPr/>
        <w:t>Примечания А.Д. Михайлова</w:t>
      </w:r>
      <w:bookmarkEnd w:id="18"/>
    </w:p>
    <w:p>
      <w:pPr>
        <w:pStyle w:val="Normal"/>
        <w:jc w:val="both"/>
        <w:rPr/>
      </w:pPr>
      <w:r>
        <w:rPr>
          <w:kern w:val="2"/>
          <w:sz w:val="18"/>
        </w:rPr>
        <w:t>Монументальный роман Вольфрама фон Эшенбаха «Парцифаль» («Р</w:t>
      </w:r>
      <w:r>
        <w:rPr>
          <w:kern w:val="2"/>
          <w:sz w:val="18"/>
          <w:lang w:val="en-US"/>
        </w:rPr>
        <w:t>arzival</w:t>
      </w:r>
      <w:r>
        <w:rPr>
          <w:kern w:val="2"/>
          <w:sz w:val="18"/>
        </w:rPr>
        <w:t xml:space="preserve">») написан в первом десятилетии XIII в. Сохранившись в нескольких рукописях, роман был напечатан уже в 1477 г. В следующие столетия интерес к «Парцифалю» постепенно уменьшился, и книга была почти забыта. Ее новое издание (осуществленное X. Миллером) появилось в 1744 г., но не привлекло широкого внимания, равно как и пересказ романа гекзаметрами, выполненный Йоганном Яковом Бодмером (1698-1783) и напечатанный в 1753 г. Первое научное издание «Парцифаля» было подготовлено крупнейшим немецким исследователем К. Лахманом (1833), в 1870-1871 гг. вышло новое критическое издание романа, осуществленное К. Барчем. В 1903 г. Альберт Лейцман подготовил новое трехтомное издание «Парцифаля», затем несколько раз переизданное. </w:t>
      </w:r>
      <w:r>
        <w:rPr>
          <w:kern w:val="2"/>
          <w:sz w:val="18"/>
          <w:lang w:val="en-US"/>
        </w:rPr>
        <w:t>(Wolfram von Eschenbach, Parzival, herausgegeben von Albert Leitzmann, 5. Auflage</w:t>
      </w:r>
      <w:r>
        <w:rPr>
          <w:kern w:val="2"/>
          <w:sz w:val="18"/>
        </w:rPr>
        <w:t xml:space="preserve">. </w:t>
      </w:r>
      <w:r>
        <w:rPr>
          <w:kern w:val="2"/>
          <w:sz w:val="18"/>
          <w:lang w:val="en-US"/>
        </w:rPr>
        <w:t>Halle</w:t>
      </w:r>
      <w:r>
        <w:rPr>
          <w:kern w:val="2"/>
          <w:sz w:val="18"/>
        </w:rPr>
        <w:t>, 1955).</w:t>
      </w:r>
    </w:p>
    <w:p>
      <w:pPr>
        <w:pStyle w:val="Normal"/>
        <w:jc w:val="both"/>
        <w:rPr>
          <w:kern w:val="2"/>
          <w:sz w:val="18"/>
        </w:rPr>
      </w:pPr>
      <w:r>
        <w:rPr>
          <w:kern w:val="2"/>
          <w:sz w:val="18"/>
        </w:rPr>
        <w:t>Опираясь на издание А. Лейцмана, выполнен настоящий перевод. Учитывая огромные размеры книги (в отдельных списках до 25 000 стихов), перевод этот — неизбежно сокращенный. Переводчик стремился передать не только основное содержание романа, но и его стилистические особенности — несомненный налет импровизации, отразившейся в отступлениях от строгого ритмического рисунка стиха, в разговорных интонациях, повторах и т. п. При сокращении текста не опущен ни один из существенных эпизодов книги, в ряде мест вместо точного перевода дан краткий — стихотворный же — пересказ. Эти места обозначены отточиями. На русский язык роман Вольфрама в таком объеме еще не переводился.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sectPr>
      <w:endnotePr>
        <w:numFmt w:val="lowerRoman"/>
      </w:endnotePr>
      <w:type w:val="continuous"/>
      <w:pgSz w:w="11906" w:h="16838"/>
      <w:pgMar w:left="851" w:right="397" w:gutter="0" w:header="0" w:top="510" w:footer="0" w:bottom="510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kern w:val="2"/>
          <w:sz w:val="16"/>
        </w:rPr>
        <w:t>Его корону и владенья // Приобретает старший сын.</w:t>
      </w:r>
      <w:r>
        <w:rPr>
          <w:kern w:val="2"/>
          <w:sz w:val="16"/>
        </w:rPr>
        <w:t xml:space="preserve"> — Такое право наследования, упоминаемое уже в «Салической правде», не практиковалось на протяжении средних веков постоянно и неукоснительно. Здесь правильнее говорить о доминирующей тенденции, а не об общепринятой норме. К единонаследию феодальное общество пришло постепенно. Но во времена Вольфрама оно утвердилось.</w:t>
      </w:r>
    </w:p>
  </w:endnote>
  <w:endnote w:id="3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kern w:val="2"/>
          <w:sz w:val="16"/>
        </w:rPr>
        <w:t>Анжу</w:t>
      </w:r>
      <w:r>
        <w:rPr>
          <w:kern w:val="2"/>
          <w:sz w:val="16"/>
        </w:rPr>
        <w:t xml:space="preserve"> — Эта старинная французская провинция, долгое время бывшая независимым графством, а во времена Вольфрама ставшая наследственными землями английской династии Плантагенетов, никогда не была королевством. Вообще политико-географические представления поэта были довольно фантастическими.</w:t>
      </w:r>
    </w:p>
  </w:endnote>
  <w:endnote w:id="4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i/>
          <w:kern w:val="2"/>
          <w:sz w:val="16"/>
        </w:rPr>
        <w:t xml:space="preserve"> </w:t>
      </w:r>
      <w:r>
        <w:rPr>
          <w:i/>
          <w:kern w:val="2"/>
          <w:sz w:val="16"/>
        </w:rPr>
        <w:t xml:space="preserve">...Ведет на трон старшого сына… </w:t>
      </w:r>
      <w:r>
        <w:rPr>
          <w:kern w:val="2"/>
          <w:sz w:val="16"/>
        </w:rPr>
        <w:t>— Братом Гамурета в романе изображен Галоэс, старший сын короля Гандина и королевы Шоэтты.</w:t>
      </w:r>
    </w:p>
  </w:endnote>
  <w:endnote w:id="5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kern w:val="2"/>
          <w:sz w:val="16"/>
        </w:rPr>
        <w:t xml:space="preserve"> </w:t>
      </w:r>
      <w:r>
        <w:rPr>
          <w:i/>
          <w:kern w:val="2"/>
          <w:sz w:val="16"/>
        </w:rPr>
        <w:t xml:space="preserve">Носил он прозвище Барук </w:t>
      </w:r>
      <w:r>
        <w:rPr>
          <w:kern w:val="2"/>
          <w:sz w:val="16"/>
        </w:rPr>
        <w:t>— то есть «благословенный». Это имя носит один из библейских пророков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kern w:val="2"/>
          <w:sz w:val="16"/>
        </w:rPr>
        <w:t>Вавилон.</w:t>
      </w:r>
      <w:r>
        <w:rPr>
          <w:kern w:val="2"/>
          <w:sz w:val="16"/>
        </w:rPr>
        <w:t xml:space="preserve"> — Имеется в виду Новый Вавилон, египетский город, слившийся затем с Каиром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kern w:val="2"/>
          <w:sz w:val="16"/>
        </w:rPr>
        <w:t>...Помпей был да Ипомидон...</w:t>
      </w:r>
      <w:r>
        <w:rPr>
          <w:kern w:val="2"/>
          <w:sz w:val="16"/>
        </w:rPr>
        <w:t xml:space="preserve"> — Здесь, несомненно, имеется в виду последняя стадия существования династии Фатимидов, правившей Магрибом (Северной Африкой) с 909 по 1171</w:t>
      </w:r>
      <w:r>
        <w:rPr>
          <w:kern w:val="2"/>
          <w:sz w:val="16"/>
          <w:lang w:val="en-US"/>
        </w:rPr>
        <w:t> </w:t>
      </w:r>
      <w:r>
        <w:rPr>
          <w:kern w:val="2"/>
          <w:sz w:val="16"/>
        </w:rPr>
        <w:t>г. К концу Х в. Фатимиды завоевали Палестину, Сирию и Хиджаз (восточное побережье Красного моря) с городами Мекка и Медина. Ко второй половине XII в. государство Фатимидов пришло в упадок. Военачальник Садах-ад-дин (Саладйн) свергнул с престола халифа Адида и признал верховную власть аббасидского халифа в Багдаде. После этого государство распалось под ударами своих давних противников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kern w:val="2"/>
          <w:sz w:val="16"/>
        </w:rPr>
        <w:t xml:space="preserve">Ниневия </w:t>
      </w:r>
      <w:r>
        <w:rPr>
          <w:kern w:val="2"/>
          <w:sz w:val="16"/>
        </w:rPr>
        <w:t>— ассирийский город на Тигре.</w:t>
      </w:r>
    </w:p>
  </w:endnote>
  <w:endnote w:id="9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kern w:val="2"/>
          <w:sz w:val="16"/>
        </w:rPr>
        <w:t>...сменить свой герб фамильный...</w:t>
      </w:r>
      <w:r>
        <w:rPr>
          <w:kern w:val="2"/>
          <w:sz w:val="16"/>
        </w:rPr>
        <w:t xml:space="preserve"> — В оригинале сказано: «сменить герб Гандина». На гербе отца Гамурета была изображена пантера.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kern w:val="2"/>
          <w:sz w:val="16"/>
        </w:rPr>
        <w:t>Алеппо</w:t>
      </w:r>
      <w:r>
        <w:rPr>
          <w:kern w:val="2"/>
          <w:sz w:val="16"/>
        </w:rPr>
        <w:t xml:space="preserve"> — правильнее: Халеб (так и в немецквм тексте), сирийский город севернее Дамаска. В романских странах Халеб назывался Алеппо. Этот город был расположен недалеко от границ двух государств, созданных на Ближнем Востоке крестоносцами, — Антиохийского княжества и графства Эдессы. Через Алеппо шла оживленная торговля с Востоком.</w:t>
      </w:r>
    </w:p>
  </w:endnote>
  <w:endnote w:id="11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kern w:val="2"/>
          <w:sz w:val="16"/>
        </w:rPr>
        <w:t>В стране чудесной — Зазаманке</w:t>
      </w:r>
      <w:r>
        <w:rPr>
          <w:kern w:val="2"/>
          <w:sz w:val="16"/>
        </w:rPr>
        <w:t>. — Эта страна, по-видимому, не имеет реальных аналогий.</w:t>
      </w:r>
    </w:p>
  </w:endnote>
  <w:endnote w:id="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sz w:val="16"/>
        </w:rPr>
        <w:t>П</w:t>
      </w:r>
      <w:r>
        <w:rPr>
          <w:i/>
          <w:kern w:val="2"/>
          <w:sz w:val="16"/>
        </w:rPr>
        <w:t>аталамунд</w:t>
      </w:r>
      <w:r>
        <w:rPr>
          <w:kern w:val="2"/>
          <w:sz w:val="16"/>
        </w:rPr>
        <w:t>. — Этот город в королевстве Белаканы тоже, очевидно, не может быть точно локализован.</w:t>
      </w:r>
    </w:p>
  </w:endnote>
  <w:endnote w:id="13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kern w:val="2"/>
          <w:sz w:val="16"/>
        </w:rPr>
        <w:t>Бургграф</w:t>
      </w:r>
      <w:r>
        <w:rPr>
          <w:kern w:val="2"/>
          <w:sz w:val="16"/>
        </w:rPr>
        <w:t xml:space="preserve"> — комендант крепости, замка в средневековой Германии.</w:t>
      </w:r>
    </w:p>
  </w:endnote>
  <w:endnote w:id="14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kern w:val="2"/>
          <w:sz w:val="16"/>
        </w:rPr>
        <w:t>Маршал</w:t>
      </w:r>
      <w:r>
        <w:rPr>
          <w:kern w:val="2"/>
          <w:sz w:val="16"/>
        </w:rPr>
        <w:t>. — В данном случае это не военачальник, а придворный, ведавший приемами, распорядком и вообще всеми внутренними делами двора.</w:t>
      </w:r>
    </w:p>
  </w:endnote>
  <w:endnote w:id="1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kern w:val="2"/>
          <w:sz w:val="16"/>
        </w:rPr>
        <w:t>...был властелином // Одной из мавританских стран..</w:t>
      </w:r>
      <w:r>
        <w:rPr>
          <w:kern w:val="2"/>
          <w:sz w:val="16"/>
        </w:rPr>
        <w:t>. — В немецком тексте сказано, что отец Эйзенгарта, Танканис, был королем Ассагана (Азалука).</w:t>
      </w:r>
    </w:p>
  </w:endnote>
  <w:endnote w:id="1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kern w:val="2"/>
          <w:sz w:val="16"/>
        </w:rPr>
        <w:t xml:space="preserve">Хютигер. </w:t>
      </w:r>
      <w:r>
        <w:rPr>
          <w:kern w:val="2"/>
          <w:sz w:val="16"/>
        </w:rPr>
        <w:t>— В немецком тексте он назван шотландским герцогом.</w:t>
      </w:r>
    </w:p>
  </w:endnote>
  <w:endnote w:id="1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kern w:val="2"/>
          <w:sz w:val="16"/>
        </w:rPr>
        <w:t>Бармица</w:t>
      </w:r>
      <w:r>
        <w:rPr>
          <w:kern w:val="2"/>
          <w:sz w:val="16"/>
        </w:rPr>
        <w:t xml:space="preserve"> — кольчатый доспех, закрывавший у воина плечи и грудь.</w:t>
      </w:r>
    </w:p>
  </w:endnote>
  <w:endnote w:id="1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kern w:val="2"/>
          <w:sz w:val="16"/>
        </w:rPr>
        <w:t>...король надменный Рацалиг.</w:t>
      </w:r>
      <w:r>
        <w:rPr>
          <w:kern w:val="2"/>
          <w:sz w:val="16"/>
        </w:rPr>
        <w:t xml:space="preserve"> — В оригинале сказано, что он был князем (или королём) Ассагана.</w:t>
      </w:r>
    </w:p>
  </w:endnote>
  <w:endnote w:id="1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kern w:val="2"/>
          <w:sz w:val="16"/>
        </w:rPr>
        <w:t>...</w:t>
      </w:r>
      <w:r>
        <w:rPr>
          <w:i/>
          <w:kern w:val="2"/>
          <w:sz w:val="16"/>
        </w:rPr>
        <w:t>их обложив изрядным леном</w:t>
      </w:r>
      <w:r>
        <w:rPr>
          <w:kern w:val="2"/>
          <w:sz w:val="16"/>
        </w:rPr>
        <w:t>. — Чаще леном называлось земельное угодье, пожалованное вассалу с правом пользоваться всеми его доходами. Отсюда «лен» — доход с земли, и даже «дань», «налог».</w:t>
      </w:r>
    </w:p>
  </w:endnote>
  <w:endnote w:id="2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kern w:val="2"/>
          <w:sz w:val="16"/>
        </w:rPr>
        <w:t>Душа охвачена влеченьем // К невероятным приключеньям...</w:t>
      </w:r>
      <w:r>
        <w:rPr>
          <w:kern w:val="2"/>
          <w:sz w:val="16"/>
        </w:rPr>
        <w:t xml:space="preserve"> — Подобной тягой к приключениям бывали охвачены многие герои рыцарских романов, например Ивэйн у Кретьена де Труа.</w:t>
      </w:r>
    </w:p>
  </w:endnote>
  <w:endnote w:id="21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kern w:val="2"/>
          <w:sz w:val="16"/>
        </w:rPr>
        <w:t>...из Севильи родом...</w:t>
      </w:r>
      <w:r>
        <w:rPr>
          <w:kern w:val="2"/>
          <w:sz w:val="16"/>
        </w:rPr>
        <w:t xml:space="preserve"> — Севилья в начале XIII в. еще находилась под владычеством мавров, входя в арабское государство Альмохадов.</w:t>
      </w:r>
    </w:p>
  </w:endnote>
  <w:endnote w:id="2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kern w:val="2"/>
          <w:sz w:val="16"/>
        </w:rPr>
        <w:t>Фейрефиц</w:t>
      </w:r>
      <w:r>
        <w:rPr>
          <w:kern w:val="2"/>
          <w:sz w:val="16"/>
        </w:rPr>
        <w:t xml:space="preserve">. — Это имя произведено от старофранцузского </w:t>
      </w:r>
      <w:r>
        <w:rPr>
          <w:kern w:val="2"/>
          <w:sz w:val="16"/>
          <w:lang w:val="en-US"/>
        </w:rPr>
        <w:t>vaire</w:t>
      </w:r>
      <w:r>
        <w:rPr>
          <w:kern w:val="2"/>
          <w:sz w:val="16"/>
        </w:rPr>
        <w:t xml:space="preserve"> </w:t>
      </w:r>
      <w:r>
        <w:rPr>
          <w:kern w:val="2"/>
          <w:sz w:val="16"/>
          <w:lang w:val="en-US"/>
        </w:rPr>
        <w:t>fiz</w:t>
      </w:r>
      <w:r>
        <w:rPr>
          <w:kern w:val="2"/>
          <w:sz w:val="16"/>
        </w:rPr>
        <w:t xml:space="preserve"> — пестрый сын.</w:t>
      </w:r>
    </w:p>
  </w:endnote>
  <w:endnote w:id="2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kern w:val="2"/>
          <w:sz w:val="16"/>
        </w:rPr>
        <w:t>Кайлет.</w:t>
      </w:r>
      <w:r>
        <w:rPr>
          <w:kern w:val="2"/>
          <w:sz w:val="16"/>
        </w:rPr>
        <w:t xml:space="preserve"> — Он называется у Вольфрама обычно Кайлетом из Госкураста. Этот топоним лишь с большой долей натяжки может быть отождествлен с. Вакейрушем на юге современной Португалии.</w:t>
      </w:r>
    </w:p>
  </w:endnote>
  <w:endnote w:id="24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kern w:val="2"/>
          <w:sz w:val="16"/>
        </w:rPr>
        <w:t>Конвалуа.</w:t>
      </w:r>
      <w:r>
        <w:rPr>
          <w:kern w:val="2"/>
          <w:sz w:val="16"/>
        </w:rPr>
        <w:t xml:space="preserve"> — В оригинале сказано, что все происходит в стране Валезии (то есть Валуа), в городе Конвалей (то есть Конвалуа). Упоминание исторической области Валуа на севере Франции как королевства Герцелойды говорит о приблизительности географических представлений Вольфрама.</w:t>
      </w:r>
    </w:p>
  </w:endnote>
  <w:endnote w:id="2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kern w:val="2"/>
          <w:sz w:val="16"/>
        </w:rPr>
        <w:t>Герцелойда.</w:t>
      </w:r>
      <w:r>
        <w:rPr>
          <w:kern w:val="2"/>
          <w:sz w:val="16"/>
        </w:rPr>
        <w:t xml:space="preserve"> — В ряде французских версий легенды о Персевале-Парцифале мать героя зовут Кассандрой, в большинстве же случаев (в том числе у Кретьена де Труа) она никак не названа. Вся предшествующая история Герцелойды — это плод вымысла Вольфрама. Этимология имени Герцелойды прозрачна: это «тоскующая сердцем».</w:t>
      </w:r>
    </w:p>
  </w:endnote>
  <w:endnote w:id="2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kern w:val="2"/>
          <w:sz w:val="16"/>
        </w:rPr>
        <w:t xml:space="preserve">Уже не в пробный, а — в большой! </w:t>
      </w:r>
      <w:r>
        <w:rPr>
          <w:kern w:val="2"/>
          <w:sz w:val="16"/>
        </w:rPr>
        <w:t>— В эпоху средних веков накануне главного («большого») турнира устраивали так называемый «пробный».</w:t>
      </w:r>
    </w:p>
  </w:endnote>
  <w:endnote w:id="27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kern w:val="2"/>
          <w:sz w:val="16"/>
        </w:rPr>
        <w:t>Утер Пендрагун.</w:t>
      </w:r>
      <w:r>
        <w:rPr>
          <w:kern w:val="2"/>
          <w:sz w:val="16"/>
        </w:rPr>
        <w:t xml:space="preserve"> — В артуровских сказаниях так звали отца Артура. Утер победил герцога Хоэля Тинтажильского и взял себе в жены его супругу Иджерну. От этого брака и родился Артур.</w:t>
      </w:r>
    </w:p>
  </w:endnote>
  <w:endnote w:id="2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kern w:val="2"/>
          <w:sz w:val="16"/>
        </w:rPr>
        <w:t xml:space="preserve"> </w:t>
      </w:r>
      <w:r>
        <w:rPr>
          <w:i/>
          <w:kern w:val="2"/>
          <w:sz w:val="16"/>
        </w:rPr>
        <w:t>...жена любимая его...</w:t>
      </w:r>
      <w:r>
        <w:rPr>
          <w:kern w:val="2"/>
          <w:sz w:val="16"/>
        </w:rPr>
        <w:t xml:space="preserve"> — У Вольфрама она зовется Арнивой (о ней см. в книгах XI и XIII). Рассказ о ее пленении, вместе с сыном, неким чародеем не стал предметом разработки во французских артуровских романах XII и начала XIII в.</w:t>
      </w:r>
    </w:p>
  </w:endnote>
  <w:endnote w:id="2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kern w:val="2"/>
          <w:sz w:val="16"/>
        </w:rPr>
        <w:t>Король норвежцев — храбрый Лот...</w:t>
      </w:r>
      <w:r>
        <w:rPr>
          <w:kern w:val="2"/>
          <w:sz w:val="16"/>
        </w:rPr>
        <w:t xml:space="preserve"> — Согласно артуровским легендам, Лот был королем Оркнейским, причем иногда это королевство считалось сарацинским (его отождествление с норвежским Оркангером сомнительно). Лот был братом Уриена и был женат на сводной сестре Артура Анне. У них было четверо детей.</w:t>
      </w:r>
    </w:p>
    <w:p>
      <w:pPr>
        <w:pStyle w:val="Endnote"/>
        <w:jc w:val="both"/>
        <w:rPr/>
      </w:pPr>
      <w:r>
        <w:rPr>
          <w:i/>
          <w:kern w:val="2"/>
          <w:sz w:val="16"/>
        </w:rPr>
        <w:t>Уриен</w:t>
      </w:r>
      <w:r>
        <w:rPr>
          <w:kern w:val="2"/>
          <w:sz w:val="16"/>
        </w:rPr>
        <w:t xml:space="preserve"> — отец Ивэйна и муж Бримезенты, король земли Горр, «страны, откуда никто не возвращается» (то есть страны смерти). Эта страна отождествляется с известным по кельтским легендам островом Авалоном, куда после смерти переселяются герои. В ряде рыцарских романов рассказывается о любовной связи короля Уриена с феей Морганой, сводной сестрой Артура.</w:t>
      </w:r>
    </w:p>
  </w:endnote>
  <w:endnote w:id="3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kern w:val="2"/>
          <w:sz w:val="16"/>
        </w:rPr>
        <w:t xml:space="preserve"> </w:t>
      </w:r>
      <w:r>
        <w:rPr>
          <w:i/>
          <w:kern w:val="2"/>
          <w:sz w:val="16"/>
        </w:rPr>
        <w:t xml:space="preserve">...повелитель арагонцев... </w:t>
      </w:r>
      <w:r>
        <w:rPr>
          <w:kern w:val="2"/>
          <w:sz w:val="16"/>
        </w:rPr>
        <w:t>— Повелителем арагонцев несколько ниже назван Шафилор</w:t>
      </w:r>
    </w:p>
  </w:endnote>
  <w:endnote w:id="3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kern w:val="2"/>
          <w:sz w:val="16"/>
        </w:rPr>
        <w:t>...король ирландцев...</w:t>
      </w:r>
      <w:r>
        <w:rPr>
          <w:kern w:val="2"/>
          <w:sz w:val="16"/>
        </w:rPr>
        <w:t xml:space="preserve"> — В качестве представителей ирландцев в тексте назван Морхольт (гигант, дядя Изольды в сказаниях о Тристане); упомянут здесь и Ривален, король Лоонуа (отец Тристана в ряде обработок сюжета, в частности у немецкого поэта второй половины XII в. Эйльхарта фон Оберга)</w:t>
      </w:r>
    </w:p>
  </w:endnote>
  <w:endnote w:id="3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kern w:val="2"/>
          <w:sz w:val="16"/>
        </w:rPr>
        <w:t>...княь гасконцев...</w:t>
      </w:r>
      <w:r>
        <w:rPr>
          <w:kern w:val="2"/>
          <w:sz w:val="16"/>
        </w:rPr>
        <w:t xml:space="preserve"> — Князем (вернее, королем) гасконпев в тексте назван Хардиc. </w:t>
      </w:r>
    </w:p>
  </w:endnote>
  <w:endnote w:id="3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kern w:val="2"/>
          <w:sz w:val="16"/>
        </w:rPr>
        <w:t xml:space="preserve">...аскалунцев господин... </w:t>
      </w:r>
      <w:r>
        <w:rPr>
          <w:kern w:val="2"/>
          <w:sz w:val="16"/>
        </w:rPr>
        <w:t xml:space="preserve">— Аскалун (от франц. </w:t>
      </w:r>
      <w:r>
        <w:rPr>
          <w:kern w:val="2"/>
          <w:sz w:val="16"/>
          <w:lang w:val="en-US"/>
        </w:rPr>
        <w:t>Escavalon</w:t>
      </w:r>
      <w:r>
        <w:rPr>
          <w:kern w:val="2"/>
          <w:sz w:val="16"/>
        </w:rPr>
        <w:t>) был вымышленным королевством, часто упоминаемым в рыцарских романах.</w:t>
      </w:r>
    </w:p>
  </w:endnote>
  <w:endnote w:id="3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kern w:val="2"/>
          <w:sz w:val="16"/>
        </w:rPr>
        <w:t>Бранделиделин.</w:t>
      </w:r>
      <w:r>
        <w:rPr>
          <w:kern w:val="2"/>
          <w:sz w:val="16"/>
        </w:rPr>
        <w:t xml:space="preserve"> — В оригинале сказано, что он был королем Пунтуртуа, некоей страны, которую можно условно отождествить. о Пуантьевром в Бретани.</w:t>
      </w:r>
    </w:p>
  </w:endnote>
  <w:endnote w:id="3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kern w:val="2"/>
          <w:sz w:val="16"/>
        </w:rPr>
        <w:t>Алеманы</w:t>
      </w:r>
      <w:r>
        <w:rPr>
          <w:kern w:val="2"/>
          <w:sz w:val="16"/>
        </w:rPr>
        <w:t xml:space="preserve"> — германское племя, жившее на западном берегу Рейна. До конца XI в. здесь существовало герцогство Алемания, подчинявшееся франкским королям. Однако Вольфрам под алеманами имеет в виду просто западных немцев. В оригинале перечисляется значительно большее число национальностей, в частности португальцы, провансальцы и т. д.</w:t>
      </w:r>
    </w:p>
  </w:endnote>
  <w:endnote w:id="36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kern w:val="2"/>
          <w:sz w:val="16"/>
        </w:rPr>
        <w:t xml:space="preserve"> </w:t>
      </w:r>
      <w:r>
        <w:rPr>
          <w:i/>
          <w:kern w:val="2"/>
          <w:sz w:val="16"/>
        </w:rPr>
        <w:t>...гриф кавказский.... и золото в когтях унес.</w:t>
      </w:r>
      <w:r>
        <w:rPr>
          <w:kern w:val="2"/>
          <w:sz w:val="16"/>
        </w:rPr>
        <w:t xml:space="preserve"> — Кавказские золотые изделия очень ценились в средневековой Европе.</w:t>
      </w:r>
    </w:p>
  </w:endnote>
  <w:endnote w:id="3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sz w:val="16"/>
        </w:rPr>
        <w:t>Анфлиса.</w:t>
      </w:r>
      <w:r>
        <w:rPr>
          <w:sz w:val="16"/>
        </w:rPr>
        <w:t xml:space="preserve"> </w:t>
      </w:r>
      <w:r>
        <w:rPr>
          <w:kern w:val="2"/>
          <w:sz w:val="16"/>
        </w:rPr>
        <w:t>—</w:t>
      </w:r>
      <w:r>
        <w:rPr>
          <w:sz w:val="16"/>
        </w:rPr>
        <w:t xml:space="preserve"> У Вольфрама сказано, что возлюбленная Гамурета была королевой Франции.</w:t>
      </w:r>
    </w:p>
  </w:endnote>
  <w:endnote w:id="3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iCs/>
          <w:sz w:val="16"/>
        </w:rPr>
        <w:t>Леелин</w:t>
      </w:r>
      <w:r>
        <w:rPr>
          <w:sz w:val="16"/>
        </w:rPr>
        <w:t xml:space="preserve"> </w:t>
      </w:r>
      <w:r>
        <w:rPr>
          <w:kern w:val="2"/>
          <w:sz w:val="16"/>
        </w:rPr>
        <w:t>—</w:t>
      </w:r>
      <w:r>
        <w:rPr>
          <w:sz w:val="16"/>
        </w:rPr>
        <w:t xml:space="preserve"> брат герцога Лаландера, мужа Ешуты (см. прим. 54).</w:t>
      </w:r>
    </w:p>
  </w:endnote>
  <w:endnote w:id="3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sz w:val="16"/>
        </w:rPr>
        <w:t>Неся рубиновые кубки...</w:t>
      </w:r>
      <w:r>
        <w:rPr>
          <w:sz w:val="16"/>
        </w:rPr>
        <w:t xml:space="preserve"> </w:t>
      </w:r>
      <w:r>
        <w:rPr>
          <w:kern w:val="2"/>
          <w:sz w:val="16"/>
        </w:rPr>
        <w:t>—</w:t>
      </w:r>
      <w:r>
        <w:rPr>
          <w:sz w:val="16"/>
        </w:rPr>
        <w:t xml:space="preserve"> Кубки из рубинов и смарагдов получены были королевой Белаканой от ее возлюбленного Эйзенгарта (его имя значит «Твердый, как железо»).</w:t>
      </w:r>
    </w:p>
  </w:endnote>
  <w:endnote w:id="4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sz w:val="16"/>
        </w:rPr>
        <w:t>Киллиръякаг</w:t>
      </w:r>
      <w:r>
        <w:rPr>
          <w:sz w:val="16"/>
        </w:rPr>
        <w:t>. — В романе этот родственник Кайлета назван князем Миннелона (что значит «Дар любви»).</w:t>
      </w:r>
    </w:p>
  </w:endnote>
  <w:endnote w:id="4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sz w:val="16"/>
        </w:rPr>
        <w:t>Прабабок голос всемогущий...</w:t>
      </w:r>
      <w:r>
        <w:rPr>
          <w:sz w:val="16"/>
        </w:rPr>
        <w:t xml:space="preserve"> — То есть феи Морганы.</w:t>
      </w:r>
    </w:p>
    <w:p>
      <w:pPr>
        <w:pStyle w:val="Endnote"/>
        <w:jc w:val="both"/>
        <w:rPr/>
      </w:pPr>
      <w:r>
        <w:rPr>
          <w:i/>
          <w:sz w:val="16"/>
        </w:rPr>
        <w:t>Моргана</w:t>
      </w:r>
      <w:r>
        <w:rPr>
          <w:sz w:val="16"/>
        </w:rPr>
        <w:t xml:space="preserve"> — младшая дочь герцога Тинтажильского и Иджеры, матери Артура; наряду с Вивианой, возлюбленной Мерлина, Моргана часто упоминается в рыцарских романах как фея и волшебница.</w:t>
      </w:r>
    </w:p>
  </w:endnote>
  <w:endnote w:id="4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sz w:val="16"/>
        </w:rPr>
        <w:t xml:space="preserve">Пантерой этот щит украшу... </w:t>
      </w:r>
      <w:r>
        <w:rPr>
          <w:sz w:val="16"/>
        </w:rPr>
        <w:t>— см. прим. 8.</w:t>
      </w:r>
    </w:p>
  </w:endnote>
  <w:endnote w:id="4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sz w:val="16"/>
        </w:rPr>
        <w:t>Не тем, которым славен Рим...</w:t>
      </w:r>
      <w:r>
        <w:rPr>
          <w:sz w:val="16"/>
        </w:rPr>
        <w:t xml:space="preserve"> — Под прославившим Рим Помпеем подразумевается полководец Гней Помпей (107-48 до н. э.).</w:t>
      </w:r>
    </w:p>
  </w:endnote>
  <w:endnote w:id="4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sz w:val="16"/>
        </w:rPr>
        <w:t>Навуходоносор —</w:t>
      </w:r>
      <w:r>
        <w:rPr>
          <w:sz w:val="16"/>
        </w:rPr>
        <w:t xml:space="preserve"> царь Халдеи (VI в. до н. э.), известный своими успешными войнами против Египта и Иудеи.</w:t>
      </w:r>
    </w:p>
  </w:endnote>
  <w:endnote w:id="4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sz w:val="16"/>
        </w:rPr>
        <w:t>Тампанис.</w:t>
      </w:r>
      <w:r>
        <w:rPr>
          <w:sz w:val="16"/>
        </w:rPr>
        <w:t xml:space="preserve"> — Он не просто оруженосец, он, скорее, «старший оруженосец» (майстеркнаппе).</w:t>
      </w:r>
    </w:p>
  </w:endnote>
  <w:endnote w:id="4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iCs/>
          <w:kern w:val="2"/>
          <w:sz w:val="16"/>
          <w:lang w:val="en-US"/>
        </w:rPr>
        <w:t>Bon</w:t>
      </w:r>
      <w:r>
        <w:rPr>
          <w:i/>
          <w:iCs/>
          <w:kern w:val="2"/>
          <w:sz w:val="16"/>
        </w:rPr>
        <w:t xml:space="preserve"> </w:t>
      </w:r>
      <w:r>
        <w:rPr>
          <w:i/>
          <w:iCs/>
          <w:kern w:val="2"/>
          <w:sz w:val="16"/>
          <w:lang w:val="en-US"/>
        </w:rPr>
        <w:t>fils</w:t>
      </w:r>
      <w:r>
        <w:rPr>
          <w:i/>
          <w:iCs/>
          <w:kern w:val="2"/>
          <w:sz w:val="16"/>
        </w:rPr>
        <w:t xml:space="preserve">, </w:t>
      </w:r>
      <w:r>
        <w:rPr>
          <w:i/>
          <w:iCs/>
          <w:kern w:val="2"/>
          <w:sz w:val="16"/>
          <w:lang w:val="en-US"/>
        </w:rPr>
        <w:t>cher</w:t>
      </w:r>
      <w:r>
        <w:rPr>
          <w:i/>
          <w:iCs/>
          <w:kern w:val="2"/>
          <w:sz w:val="16"/>
        </w:rPr>
        <w:t xml:space="preserve"> </w:t>
      </w:r>
      <w:r>
        <w:rPr>
          <w:i/>
          <w:iCs/>
          <w:kern w:val="2"/>
          <w:sz w:val="16"/>
          <w:lang w:val="en-US"/>
        </w:rPr>
        <w:t>fils</w:t>
      </w:r>
      <w:r>
        <w:rPr>
          <w:i/>
          <w:iCs/>
          <w:kern w:val="2"/>
          <w:sz w:val="16"/>
        </w:rPr>
        <w:t xml:space="preserve">, </w:t>
      </w:r>
      <w:r>
        <w:rPr>
          <w:i/>
          <w:iCs/>
          <w:kern w:val="2"/>
          <w:sz w:val="16"/>
          <w:lang w:val="en-US"/>
        </w:rPr>
        <w:t>o</w:t>
      </w:r>
      <w:r>
        <w:rPr>
          <w:i/>
          <w:iCs/>
          <w:kern w:val="2"/>
          <w:sz w:val="16"/>
        </w:rPr>
        <w:t xml:space="preserve"> </w:t>
      </w:r>
      <w:r>
        <w:rPr>
          <w:i/>
          <w:iCs/>
          <w:kern w:val="2"/>
          <w:sz w:val="16"/>
          <w:lang w:val="en-US"/>
        </w:rPr>
        <w:t>mon</w:t>
      </w:r>
      <w:r>
        <w:rPr>
          <w:i/>
          <w:iCs/>
          <w:kern w:val="2"/>
          <w:sz w:val="16"/>
        </w:rPr>
        <w:t xml:space="preserve"> </w:t>
      </w:r>
      <w:r>
        <w:rPr>
          <w:i/>
          <w:iCs/>
          <w:kern w:val="2"/>
          <w:sz w:val="16"/>
          <w:lang w:val="en-US"/>
        </w:rPr>
        <w:t>beau</w:t>
      </w:r>
      <w:r>
        <w:rPr>
          <w:i/>
          <w:iCs/>
          <w:kern w:val="2"/>
          <w:sz w:val="16"/>
        </w:rPr>
        <w:t xml:space="preserve"> </w:t>
      </w:r>
      <w:r>
        <w:rPr>
          <w:i/>
          <w:iCs/>
          <w:kern w:val="2"/>
          <w:sz w:val="16"/>
          <w:lang w:val="en-US"/>
        </w:rPr>
        <w:t>fils</w:t>
      </w:r>
      <w:r>
        <w:rPr>
          <w:i/>
          <w:iCs/>
          <w:kern w:val="2"/>
          <w:sz w:val="16"/>
        </w:rPr>
        <w:t>!</w:t>
      </w:r>
      <w:r>
        <w:rPr>
          <w:kern w:val="2"/>
          <w:sz w:val="16"/>
        </w:rPr>
        <w:t xml:space="preserve"> </w:t>
      </w:r>
      <w:r>
        <w:rPr>
          <w:sz w:val="16"/>
        </w:rPr>
        <w:t>—</w:t>
      </w:r>
      <w:r>
        <w:rPr>
          <w:kern w:val="2"/>
          <w:sz w:val="16"/>
        </w:rPr>
        <w:t xml:space="preserve"> </w:t>
      </w:r>
      <w:r>
        <w:rPr>
          <w:sz w:val="16"/>
        </w:rPr>
        <w:t xml:space="preserve">Славный сын, дорогой сын, о мой прекрасный сын! </w:t>
      </w:r>
      <w:r>
        <w:rPr>
          <w:i/>
          <w:sz w:val="16"/>
        </w:rPr>
        <w:t>(франц.).</w:t>
      </w:r>
    </w:p>
  </w:endnote>
  <w:endnote w:id="4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sz w:val="16"/>
        </w:rPr>
        <w:t>Воспевший наших женщин милых.</w:t>
      </w:r>
      <w:r>
        <w:rPr>
          <w:sz w:val="16"/>
        </w:rPr>
        <w:t xml:space="preserve"> — Вольфрам фон Эшенбах имеет в виду свою куртуазную лирику, в частности так называемые «песни рассвета».</w:t>
      </w:r>
    </w:p>
  </w:endnote>
  <w:endnote w:id="4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sz w:val="16"/>
        </w:rPr>
        <w:t>На это есть поэт другой.</w:t>
      </w:r>
      <w:r>
        <w:rPr>
          <w:sz w:val="16"/>
        </w:rPr>
        <w:t xml:space="preserve"> — Здесь Вольфрам намекает на немецкого поэта Гартмана фон Ауэ (он. 1170-1210), который в своих произведениях (например, в «Ивэйне» и «Бедном Генрихе») пишет о своем пристрастии к книгам.</w:t>
      </w:r>
    </w:p>
  </w:endnote>
  <w:endnote w:id="4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sz w:val="16"/>
        </w:rPr>
        <w:t xml:space="preserve">...валезиец... — </w:t>
      </w:r>
      <w:r>
        <w:rPr>
          <w:sz w:val="16"/>
        </w:rPr>
        <w:t>То есть житель вымышленного королевства Герцелойды — Валезии (Валуа).</w:t>
      </w:r>
    </w:p>
  </w:endnote>
  <w:endnote w:id="5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sz w:val="16"/>
        </w:rPr>
        <w:t>И нас, баварцев...</w:t>
      </w:r>
      <w:r>
        <w:rPr>
          <w:sz w:val="16"/>
        </w:rPr>
        <w:t xml:space="preserve"> — У Кретьена де Труа в соответствующем месте сказано, что валлийцы более глупы, чем животные.</w:t>
      </w:r>
    </w:p>
  </w:endnote>
  <w:endnote w:id="5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sz w:val="16"/>
        </w:rPr>
        <w:t>Ультерлек</w:t>
      </w:r>
      <w:r>
        <w:rPr>
          <w:sz w:val="16"/>
        </w:rPr>
        <w:t xml:space="preserve"> — от французского Утрелак, то есть «Заозерный».</w:t>
      </w:r>
    </w:p>
  </w:endnote>
  <w:endnote w:id="5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sz w:val="16"/>
        </w:rPr>
        <w:t>Туркентальс —</w:t>
      </w:r>
      <w:r>
        <w:rPr>
          <w:sz w:val="16"/>
        </w:rPr>
        <w:t xml:space="preserve"> один из вассалов Парцифадя («Из долины турок», согласие этимологии).</w:t>
      </w:r>
    </w:p>
  </w:endnote>
  <w:endnote w:id="5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sz w:val="16"/>
        </w:rPr>
        <w:t>Норгальс</w:t>
      </w:r>
      <w:r>
        <w:rPr>
          <w:sz w:val="16"/>
        </w:rPr>
        <w:t xml:space="preserve"> — вымышленное княжество (как и Валезия); это княжество (или королевство), совпадающее с северной частью Уэльса, часто упоминается в рыцарских романах.</w:t>
      </w:r>
    </w:p>
  </w:endnote>
  <w:endnote w:id="5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sz w:val="16"/>
        </w:rPr>
        <w:t>Бразельянский лес.</w:t>
      </w:r>
      <w:r>
        <w:rPr>
          <w:sz w:val="16"/>
        </w:rPr>
        <w:t xml:space="preserve"> — То есть Броселианд, местность упоминаемая во многих рыцарских романах. Его отождествляют с лесным массивом близ Плоэрмеля на юге полуострова Бретань, в современном департаменте Морбиан.</w:t>
      </w:r>
    </w:p>
  </w:endnote>
  <w:endnote w:id="5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sz w:val="16"/>
        </w:rPr>
        <w:t>Ешутой герцогиню звали...</w:t>
      </w:r>
      <w:r>
        <w:rPr>
          <w:sz w:val="16"/>
        </w:rPr>
        <w:t xml:space="preserve"> — У Кретьена этот персонаж (жена Орилуса де Лаландера) никак не назван. Полагают, что появление загадочного имени Ешута (Jeshut) связано с ошибочным прочтением французского текста, где сказано, что «дама лежала» (dame gisoit); так появилась «дама Ешута».</w:t>
      </w:r>
    </w:p>
  </w:endnote>
  <w:endnote w:id="56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kern w:val="2"/>
          <w:sz w:val="16"/>
        </w:rPr>
        <w:t xml:space="preserve">Орилус де Лаландер </w:t>
      </w:r>
      <w:r>
        <w:rPr>
          <w:kern w:val="2"/>
          <w:sz w:val="16"/>
        </w:rPr>
        <w:t xml:space="preserve">— искаженное французское </w:t>
      </w:r>
      <w:r>
        <w:rPr>
          <w:kern w:val="2"/>
          <w:sz w:val="16"/>
          <w:lang w:val="en-US"/>
        </w:rPr>
        <w:t>Orgueilleux</w:t>
      </w:r>
      <w:r>
        <w:rPr>
          <w:kern w:val="2"/>
          <w:sz w:val="16"/>
        </w:rPr>
        <w:t xml:space="preserve"> </w:t>
      </w:r>
      <w:r>
        <w:rPr>
          <w:kern w:val="2"/>
          <w:sz w:val="16"/>
          <w:lang w:val="en-US"/>
        </w:rPr>
        <w:t>de</w:t>
      </w:r>
      <w:r>
        <w:rPr>
          <w:kern w:val="2"/>
          <w:sz w:val="16"/>
        </w:rPr>
        <w:t xml:space="preserve"> </w:t>
      </w:r>
      <w:r>
        <w:rPr>
          <w:kern w:val="2"/>
          <w:sz w:val="16"/>
          <w:lang w:val="en-US"/>
        </w:rPr>
        <w:t>la</w:t>
      </w:r>
      <w:r>
        <w:rPr>
          <w:kern w:val="2"/>
          <w:sz w:val="16"/>
        </w:rPr>
        <w:t xml:space="preserve"> </w:t>
      </w:r>
      <w:r>
        <w:rPr>
          <w:kern w:val="2"/>
          <w:sz w:val="16"/>
          <w:lang w:val="en-US"/>
        </w:rPr>
        <w:t>Lande</w:t>
      </w:r>
      <w:r>
        <w:rPr>
          <w:kern w:val="2"/>
          <w:sz w:val="16"/>
        </w:rPr>
        <w:t>, то есть «Гордец из Долины».</w:t>
      </w:r>
    </w:p>
  </w:endnote>
  <w:endnote w:id="5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iCs/>
          <w:sz w:val="16"/>
          <w:lang w:val="en-US"/>
        </w:rPr>
        <w:t>ami</w:t>
      </w:r>
      <w:r>
        <w:rPr>
          <w:sz w:val="16"/>
        </w:rPr>
        <w:t xml:space="preserve"> — друг </w:t>
      </w:r>
      <w:r>
        <w:rPr>
          <w:i/>
          <w:sz w:val="16"/>
        </w:rPr>
        <w:t>(франц.).</w:t>
      </w:r>
    </w:p>
  </w:endnote>
  <w:endnote w:id="5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sz w:val="16"/>
        </w:rPr>
        <w:t>Сигуна</w:t>
      </w:r>
      <w:r>
        <w:rPr>
          <w:sz w:val="16"/>
        </w:rPr>
        <w:t xml:space="preserve"> — дочь Киота и Шозианы, дочери Фримутеля и сестры короля Анфортаса, Треврицента, Репанс и Герцелойды.</w:t>
      </w:r>
    </w:p>
  </w:endnote>
  <w:endnote w:id="5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sz w:val="16"/>
        </w:rPr>
        <w:t>Шионатуландер</w:t>
      </w:r>
      <w:r>
        <w:rPr>
          <w:sz w:val="16"/>
        </w:rPr>
        <w:t xml:space="preserve"> — внук Гурнеманца.</w:t>
      </w:r>
    </w:p>
  </w:endnote>
  <w:endnote w:id="6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sz w:val="16"/>
        </w:rPr>
        <w:t xml:space="preserve">Твое прозванье </w:t>
      </w:r>
      <w:r>
        <w:rPr>
          <w:sz w:val="16"/>
        </w:rPr>
        <w:t>—</w:t>
      </w:r>
      <w:r>
        <w:rPr>
          <w:i/>
          <w:sz w:val="16"/>
        </w:rPr>
        <w:t xml:space="preserve"> Парцифаль!</w:t>
      </w:r>
      <w:r>
        <w:rPr>
          <w:sz w:val="16"/>
        </w:rPr>
        <w:t xml:space="preserve"> — Имя героя восходит к имени его французского аналога Персеваля, что расшифровывается (во наивной средневековой этимологии) как «Пронизывающий долину» (perce val).</w:t>
      </w:r>
    </w:p>
  </w:endnote>
  <w:endnote w:id="6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sz w:val="16"/>
        </w:rPr>
        <w:t>Кингривальс</w:t>
      </w:r>
      <w:r>
        <w:rPr>
          <w:sz w:val="16"/>
        </w:rPr>
        <w:t xml:space="preserve"> — главный город Норгальса.</w:t>
      </w:r>
    </w:p>
  </w:endnote>
  <w:endnote w:id="6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kern w:val="2"/>
          <w:sz w:val="16"/>
        </w:rPr>
        <w:t>Гартман фон Ауэ.</w:t>
      </w:r>
      <w:r>
        <w:rPr>
          <w:kern w:val="2"/>
          <w:sz w:val="16"/>
        </w:rPr>
        <w:t xml:space="preserve"> — См. прим. 47. Вольфрам имеет в виду его куртуазные романы «Эрек» и «Ивэйн», восходящие к одноименным романам Кретьена да Труа.</w:t>
      </w:r>
    </w:p>
  </w:endnote>
  <w:endnote w:id="6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kern w:val="2"/>
          <w:sz w:val="16"/>
        </w:rPr>
        <w:t>Гиневра</w:t>
      </w:r>
      <w:r>
        <w:rPr>
          <w:kern w:val="2"/>
          <w:sz w:val="16"/>
        </w:rPr>
        <w:t xml:space="preserve"> — в артуровских легендах жена короля Артура и дочь короля Леодогана (встречаются следующие варианты написания ее имени: Геньевра, Джиневра, Гвенивера и т. д.).</w:t>
      </w:r>
    </w:p>
  </w:endnote>
  <w:endnote w:id="6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kern w:val="2"/>
          <w:sz w:val="16"/>
        </w:rPr>
        <w:t>Энита</w:t>
      </w:r>
      <w:r>
        <w:rPr>
          <w:kern w:val="2"/>
          <w:sz w:val="16"/>
        </w:rPr>
        <w:t xml:space="preserve"> — возлюбленная и жена юного рыцаря Эрека в романах Гартмана и Кретьена (Энида).</w:t>
      </w:r>
    </w:p>
  </w:endnote>
  <w:endnote w:id="6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kern w:val="2"/>
          <w:sz w:val="16"/>
        </w:rPr>
        <w:t>Карснафита</w:t>
      </w:r>
      <w:r>
        <w:rPr>
          <w:kern w:val="2"/>
          <w:sz w:val="16"/>
        </w:rPr>
        <w:t>. — У Кретьена ее зовут чаще Тарсенезидой, но встречается и такой вариант.</w:t>
      </w:r>
    </w:p>
  </w:endnote>
  <w:endnote w:id="6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kern w:val="2"/>
          <w:sz w:val="16"/>
        </w:rPr>
        <w:t>Нантес</w:t>
      </w:r>
      <w:r>
        <w:rPr>
          <w:kern w:val="2"/>
          <w:sz w:val="16"/>
        </w:rPr>
        <w:t>. — Весьма показательно, что столицей Артура Вольфрам называет вполне реальный северофранцузский город Нант, а не традиционные Камалот или Карлеон.</w:t>
      </w:r>
    </w:p>
  </w:endnote>
  <w:endnote w:id="6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kern w:val="2"/>
          <w:sz w:val="16"/>
        </w:rPr>
        <w:t>Карвеналь</w:t>
      </w:r>
      <w:r>
        <w:rPr>
          <w:kern w:val="2"/>
          <w:sz w:val="16"/>
        </w:rPr>
        <w:t>. — Так в романе современника Вольфрама Готфрида Страсбургского «Тристан» зовут воспитателя героя (во французских версиях — Гувернал или Горвенал).</w:t>
      </w:r>
    </w:p>
  </w:endnote>
  <w:endnote w:id="6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kern w:val="2"/>
          <w:sz w:val="16"/>
        </w:rPr>
        <w:t>Итер Красный.</w:t>
      </w:r>
      <w:r>
        <w:rPr>
          <w:kern w:val="2"/>
          <w:sz w:val="16"/>
        </w:rPr>
        <w:t xml:space="preserve"> — В артуровских легендах и романах так зовут короля Корнуэльского (кельтский вариант — Эдерн); у Вольфрама он назван королем Кукумберландии (Камберленда, графства на границе Англии и Шотландии).</w:t>
      </w:r>
    </w:p>
  </w:endnote>
  <w:endnote w:id="6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sz w:val="16"/>
        </w:rPr>
        <w:t>Иванет</w:t>
      </w:r>
      <w:r>
        <w:rPr>
          <w:sz w:val="16"/>
        </w:rPr>
        <w:t xml:space="preserve"> — паж при дворе короля Артура. Благодаря уменьшительному суффиксу его иногда принимают за молодого Ивэйна, однако это разные персонажи.</w:t>
      </w:r>
    </w:p>
  </w:endnote>
  <w:endnote w:id="7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sz w:val="16"/>
        </w:rPr>
        <w:t>Кей, сенешаль...</w:t>
      </w:r>
      <w:r>
        <w:rPr>
          <w:sz w:val="16"/>
        </w:rPr>
        <w:t xml:space="preserve"> — Сенешаль — управляющий дворцовой челядью и одно из приближенных лиц короля в средневековой Франции. Согласно бретонским легендам, сенешалем Артура был его молочный брат Кей.</w:t>
      </w:r>
    </w:p>
  </w:endnote>
  <w:endnote w:id="7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sz w:val="16"/>
        </w:rPr>
        <w:t>Куневара</w:t>
      </w:r>
      <w:r>
        <w:rPr>
          <w:sz w:val="16"/>
        </w:rPr>
        <w:t xml:space="preserve"> — сестра Орилуса де Лаландера. Ее имя можно расшифровать как «Верная роду».</w:t>
      </w:r>
    </w:p>
  </w:endnote>
  <w:endnote w:id="7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sz w:val="16"/>
        </w:rPr>
        <w:t>Гурнеманц.</w:t>
      </w:r>
      <w:r>
        <w:rPr>
          <w:sz w:val="16"/>
        </w:rPr>
        <w:t xml:space="preserve"> — У Кретьена также появляется этот персонаж, воспитатель героя и дядя его возлюбленной (во французском романе он зовется Горнеманс из Горхаута). Столица Гурнеманца называется у Вольфрама Грагарцем.</w:t>
      </w:r>
    </w:p>
  </w:endnote>
  <w:endnote w:id="7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sz w:val="16"/>
        </w:rPr>
        <w:t>...три брата в битвах пали.</w:t>
      </w:r>
      <w:r>
        <w:rPr>
          <w:sz w:val="16"/>
        </w:rPr>
        <w:t xml:space="preserve"> — Сыновей Гурнеманца звали: Шентафлур, Ласкойт и Гурегри (последний из них был отцом Шионатуландера, возлюбленного Сигункг). Большой роли в повествовании они не играют.</w:t>
      </w:r>
    </w:p>
  </w:endnote>
  <w:endnote w:id="7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sz w:val="16"/>
        </w:rPr>
        <w:t>Бробарц</w:t>
      </w:r>
      <w:r>
        <w:rPr>
          <w:sz w:val="16"/>
        </w:rPr>
        <w:t xml:space="preserve"> — страна Кондвирамур. Отождествлять ее с Брабантом вряд ли возможно.</w:t>
      </w:r>
    </w:p>
  </w:endnote>
  <w:endnote w:id="7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sz w:val="16"/>
        </w:rPr>
        <w:t>Пельрапер</w:t>
      </w:r>
      <w:r>
        <w:rPr>
          <w:sz w:val="16"/>
        </w:rPr>
        <w:t xml:space="preserve"> — немецкая транскрипция французского названия Борепер иди Бельрепер (Beaurepaire), что значит «Прекрасный приют». У Кретьена так называется замок возлюбленной Персеваля.</w:t>
      </w:r>
    </w:p>
  </w:endnote>
  <w:endnote w:id="7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sz w:val="16"/>
        </w:rPr>
        <w:t>Тампентер</w:t>
      </w:r>
      <w:r>
        <w:rPr>
          <w:sz w:val="16"/>
        </w:rPr>
        <w:t xml:space="preserve"> — отец Кондвирамур. У Кретьена он никак не назван.</w:t>
      </w:r>
    </w:p>
  </w:endnote>
  <w:endnote w:id="7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sz w:val="16"/>
        </w:rPr>
        <w:t>Кламид</w:t>
      </w:r>
      <w:r>
        <w:rPr>
          <w:sz w:val="16"/>
        </w:rPr>
        <w:t xml:space="preserve"> — король Истертерры. В романе Кретьена он зовется Кламадё (Cla</w:t>
      </w:r>
      <w:r>
        <w:rPr>
          <w:sz w:val="16"/>
          <w:lang w:val="en-US"/>
        </w:rPr>
        <w:t>m</w:t>
      </w:r>
      <w:r>
        <w:rPr>
          <w:sz w:val="16"/>
        </w:rPr>
        <w:t>adeu), что значит «Призывающий бога».</w:t>
      </w:r>
    </w:p>
  </w:endnote>
  <w:endnote w:id="7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sz w:val="16"/>
        </w:rPr>
        <w:t>...на мадьярскую похожа,</w:t>
      </w:r>
      <w:r>
        <w:rPr>
          <w:sz w:val="16"/>
        </w:rPr>
        <w:t xml:space="preserve"> — Нападению венгров не раз на протяжении средневековья подвергались южнонемецкие и французские земли. Отряды воинственных венгров наводили ужас на население.</w:t>
      </w:r>
    </w:p>
  </w:endnote>
  <w:endnote w:id="7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sz w:val="16"/>
        </w:rPr>
        <w:t>Кондвирамур.</w:t>
      </w:r>
      <w:r>
        <w:rPr>
          <w:sz w:val="16"/>
        </w:rPr>
        <w:t xml:space="preserve"> — Ее имя может быть переведено как «Созданная для любви» (или «Постоянная в любви»). У Кретьена возлюбленную героя зовут Бланшефлёр (то есть «Белый цветок»).</w:t>
      </w:r>
    </w:p>
  </w:endnote>
  <w:endnote w:id="8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sz w:val="16"/>
        </w:rPr>
        <w:t>...</w:t>
      </w:r>
      <w:r>
        <w:rPr>
          <w:i/>
          <w:sz w:val="16"/>
        </w:rPr>
        <w:t>Изольд обеих</w:t>
      </w:r>
      <w:r>
        <w:rPr>
          <w:sz w:val="16"/>
        </w:rPr>
        <w:t>... — То есть Изольду Белокурую, возлюбленную Тристана, и Изольду Белорукую, его жену.</w:t>
      </w:r>
    </w:p>
  </w:endnote>
  <w:endnote w:id="81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kern w:val="2"/>
          <w:sz w:val="16"/>
        </w:rPr>
        <w:t xml:space="preserve"> </w:t>
      </w:r>
      <w:r>
        <w:rPr>
          <w:i/>
          <w:kern w:val="2"/>
          <w:sz w:val="16"/>
        </w:rPr>
        <w:t>Кингрун</w:t>
      </w:r>
      <w:r>
        <w:rPr>
          <w:kern w:val="2"/>
          <w:sz w:val="16"/>
        </w:rPr>
        <w:t>. — У Кретьена этот персонаж носит имя Энгижерон.</w:t>
      </w:r>
    </w:p>
  </w:endnote>
  <w:endnote w:id="8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kern w:val="2"/>
          <w:sz w:val="16"/>
        </w:rPr>
        <w:t>Кийот</w:t>
      </w:r>
      <w:r>
        <w:rPr>
          <w:kern w:val="2"/>
          <w:sz w:val="16"/>
        </w:rPr>
        <w:t xml:space="preserve"> — отец Сигуны. Он обычно называется Кийотом из Кателанга (то есть Каталонии).</w:t>
      </w:r>
    </w:p>
  </w:endnote>
  <w:endnote w:id="8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kern w:val="2"/>
          <w:sz w:val="16"/>
        </w:rPr>
        <w:t>Манфилот</w:t>
      </w:r>
      <w:r>
        <w:rPr>
          <w:kern w:val="2"/>
          <w:sz w:val="16"/>
        </w:rPr>
        <w:t xml:space="preserve"> — брат Кийота и дядя Кондвирамур.</w:t>
      </w:r>
    </w:p>
  </w:endnote>
  <w:endnote w:id="8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sz w:val="16"/>
        </w:rPr>
        <w:t>...замок Карминаль...</w:t>
      </w:r>
      <w:r>
        <w:rPr>
          <w:sz w:val="16"/>
        </w:rPr>
        <w:t xml:space="preserve"> — Этот замок в Бразельянском лесу служил обычно королю Артуру пристанищем во время охоты.</w:t>
      </w:r>
    </w:p>
  </w:endnote>
  <w:endnote w:id="8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sz w:val="16"/>
        </w:rPr>
        <w:t>Абенберг</w:t>
      </w:r>
      <w:r>
        <w:rPr>
          <w:sz w:val="16"/>
        </w:rPr>
        <w:t xml:space="preserve"> — город и крепость в Баварии (в прошлом — резиденция графов Абенбергов), недалеко от родного города Вольфрама — Эшенбаха (ныне Ансбах).</w:t>
      </w:r>
    </w:p>
  </w:endnote>
  <w:endnote w:id="8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sz w:val="16"/>
        </w:rPr>
        <w:t>...</w:t>
      </w:r>
      <w:r>
        <w:rPr>
          <w:i/>
          <w:sz w:val="16"/>
        </w:rPr>
        <w:t>валеты</w:t>
      </w:r>
      <w:r>
        <w:rPr>
          <w:sz w:val="16"/>
        </w:rPr>
        <w:t>... — То есть молодые люди дворянского происхождения, прислуживающие рыцарям (нечто вроде денщиков).</w:t>
      </w:r>
    </w:p>
  </w:endnote>
  <w:endnote w:id="8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sz w:val="16"/>
        </w:rPr>
        <w:t>Репанс</w:t>
      </w:r>
      <w:r>
        <w:rPr>
          <w:sz w:val="16"/>
        </w:rPr>
        <w:t xml:space="preserve"> — дочь короля Грааля Фримутеля.</w:t>
      </w:r>
    </w:p>
  </w:endnote>
  <w:endnote w:id="8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sz w:val="16"/>
        </w:rPr>
        <w:t>Aloe Lignum</w:t>
      </w:r>
      <w:r>
        <w:rPr>
          <w:sz w:val="16"/>
        </w:rPr>
        <w:t xml:space="preserve"> — многолетнее растение, распространенное главным образом в Африке и Аравии. Но у Кретьена нет этого экзотического растения. Оно попало в немецкий текст по недоразумению, из-за неверного прочтения французского оригинала.</w:t>
      </w:r>
    </w:p>
  </w:endnote>
  <w:endnote w:id="8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 </w:t>
      </w:r>
      <w:r>
        <w:rPr>
          <w:sz w:val="16"/>
        </w:rPr>
        <w:t>...</w:t>
      </w:r>
      <w:r>
        <w:rPr>
          <w:i/>
          <w:sz w:val="16"/>
        </w:rPr>
        <w:t>в Вильденберге у меня</w:t>
      </w:r>
      <w:r>
        <w:rPr>
          <w:sz w:val="16"/>
        </w:rPr>
        <w:t>... — Как полагают исследователи, этот городок был постоянным местом жительства Вольфрама, где он писал или диктовал свой роман, в частности его пятую книгу. Жалобы на плохое материальное положение поэта не раз повторяются в «Парцифале».</w:t>
      </w:r>
    </w:p>
  </w:endnote>
  <w:endnote w:id="9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sz w:val="16"/>
        </w:rPr>
        <w:t>С копья струится</w:t>
      </w:r>
      <w:r>
        <w:rPr>
          <w:sz w:val="16"/>
        </w:rPr>
        <w:t>... — Это так называемое «копье сотника Лонгина», стражника, который пронзил ребра распятого Иисуса Христа (Ев. от Иоанна, XIX, 34). Впрочем, символика окровавленного копья, неизменно участвующего в процессии Грааля, истолковывается поразному, так как в этом мотиве нельзя не видеть отражения легенд о магическом копье кельтской мифологии.</w:t>
      </w:r>
    </w:p>
  </w:endnote>
  <w:endnote w:id="9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sz w:val="16"/>
        </w:rPr>
        <w:t>Вожделеннейший камень Грааль...</w:t>
      </w:r>
      <w:r>
        <w:rPr>
          <w:sz w:val="16"/>
        </w:rPr>
        <w:t xml:space="preserve"> — В отличие от Кретьена де Труа, у которого Грааль отождествляется с чашей евхаристии, Вольфрам изображает эту святыню как волшебный камень, обладающий целым комплексом свойств (подробнее см. в книге IX романа, объяснения Треврицента). В Граале Вольфрама слились мотивы христианские, восточные и сказочные. Эта множественность источников породила различные толкования мотива чудесного камня и приобщения к нему героя. В Граале видели и камень библейского пророка Даниила, и философский камень алхимиков, и талисман кельтских мифов, и даже «горюч камень» русских былин. Видимо, если, конечно, не в равной мере, то в той иди иной степени эти разнородные элементы присутствуют в Граале Вольфрама. Эта многозначность позволяет поэту сделать свой волшебный камень и символом приобщения к божеству, и чудесным талисманом, охраняющим человека от жизненных невзгод, и залогом мудрости и доброты.</w:t>
      </w:r>
    </w:p>
  </w:endnote>
  <w:endnote w:id="9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sz w:val="16"/>
        </w:rPr>
        <w:t>...</w:t>
      </w:r>
      <w:r>
        <w:rPr>
          <w:i/>
          <w:sz w:val="16"/>
        </w:rPr>
        <w:t>тутовым вином</w:t>
      </w:r>
      <w:r>
        <w:rPr>
          <w:sz w:val="16"/>
        </w:rPr>
        <w:t>... — Некоторые растения семейства тутовых (инжир, сикомор) дают сочные плоды, из которых изготовлялось вино своеобразного вкуса (плоды инжира носят название винных ягод).</w:t>
      </w:r>
    </w:p>
  </w:endnote>
  <w:endnote w:id="9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sz w:val="16"/>
        </w:rPr>
        <w:t>Мунсалъвеш</w:t>
      </w:r>
      <w:r>
        <w:rPr>
          <w:sz w:val="16"/>
        </w:rPr>
        <w:t xml:space="preserve"> — немецкая транскрипция французского названия Mont Sauvage (Дикая Гора).</w:t>
      </w:r>
    </w:p>
  </w:endnote>
  <w:endnote w:id="9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sz w:val="16"/>
        </w:rPr>
        <w:t>Терредесальвеш</w:t>
      </w:r>
      <w:r>
        <w:rPr>
          <w:sz w:val="16"/>
        </w:rPr>
        <w:t>. — То есть Дикая Земля (от франц. Terre Sauvage).</w:t>
      </w:r>
    </w:p>
  </w:endnote>
  <w:endnote w:id="9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sz w:val="16"/>
        </w:rPr>
        <w:t>Анфортас правит хворый</w:t>
      </w:r>
      <w:r>
        <w:rPr>
          <w:sz w:val="16"/>
        </w:rPr>
        <w:t>... — У Вольфрама в этом месте упоминается также отец Анфортаса Фримутель и дед Титурель. Упоминается и брат Анфортаса Треврицент.</w:t>
      </w:r>
    </w:p>
  </w:endnote>
  <w:endnote w:id="9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sz w:val="16"/>
        </w:rPr>
        <w:t>Коридоль</w:t>
      </w:r>
      <w:r>
        <w:rPr>
          <w:sz w:val="16"/>
        </w:rPr>
        <w:t>. — Этот артуровский замок (в варианте Кардоэйль) часто упоминается во французских куртуазных романах; его отождествляют иногда с Карлейлем на севере Англии.</w:t>
      </w:r>
    </w:p>
  </w:endnote>
  <w:endnote w:id="9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sz w:val="16"/>
        </w:rPr>
        <w:t>Плимицоль.</w:t>
      </w:r>
      <w:r>
        <w:rPr>
          <w:sz w:val="16"/>
        </w:rPr>
        <w:t xml:space="preserve"> — Эта река, название которой не приведено у Кретьена, не поддается идентификации.</w:t>
      </w:r>
    </w:p>
  </w:endnote>
  <w:endnote w:id="9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sz w:val="16"/>
        </w:rPr>
        <w:t>Генрих фон Фельдеке</w:t>
      </w:r>
      <w:r>
        <w:rPr>
          <w:sz w:val="16"/>
        </w:rPr>
        <w:t xml:space="preserve"> (ок. 1150 — ок. 1210) — немецкий куртуазный поэт, автор первого немецкого рыцарского романа «Эней» (вольное переложение одноименного французского произведения). Одно время состоял при дворе Германа Тюрингского. Вольфрам далее намекает на один из эпизодов «Энея».</w:t>
      </w:r>
    </w:p>
  </w:endnote>
  <w:endnote w:id="9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sz w:val="16"/>
        </w:rPr>
        <w:t>Племянник короля Гаван...</w:t>
      </w:r>
      <w:r>
        <w:rPr>
          <w:sz w:val="16"/>
        </w:rPr>
        <w:t xml:space="preserve"> — Гаван был племянником Артура ко своей матери, сводной сестре короля.</w:t>
      </w:r>
    </w:p>
  </w:endnote>
  <w:endnote w:id="10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sz w:val="16"/>
        </w:rPr>
        <w:t>Кундри.</w:t>
      </w:r>
      <w:r>
        <w:rPr>
          <w:sz w:val="16"/>
        </w:rPr>
        <w:t xml:space="preserve"> — В романе действует еще один персонаж с таким же именем: сестра Гавана. Этимология этого имени понятна: оно построено так же, как и русское слово «ведьма», то есть «знающая», «ведающая» (в имени персонажа Вольфрама основа Кунд — от немецкого слова «знание»).</w:t>
      </w:r>
    </w:p>
  </w:endnote>
  <w:endnote w:id="10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sz w:val="16"/>
        </w:rPr>
        <w:t>Шатель Марвей</w:t>
      </w:r>
      <w:r>
        <w:rPr>
          <w:sz w:val="16"/>
        </w:rPr>
        <w:t xml:space="preserve"> — транскрипция французского названия Chaste</w:t>
      </w:r>
      <w:r>
        <w:rPr>
          <w:sz w:val="16"/>
          <w:lang w:val="en-US"/>
        </w:rPr>
        <w:t>l</w:t>
      </w:r>
      <w:r>
        <w:rPr>
          <w:sz w:val="16"/>
        </w:rPr>
        <w:t xml:space="preserve"> de Merveilles (то есть Замок Чудес).</w:t>
      </w:r>
    </w:p>
  </w:endnote>
  <w:endnote w:id="10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sz w:val="16"/>
        </w:rPr>
        <w:t>Шанпфанцун.</w:t>
      </w:r>
      <w:r>
        <w:rPr>
          <w:sz w:val="16"/>
        </w:rPr>
        <w:t xml:space="preserve"> — Этот вымышленный город был столицей вымышленного же государства Аскалуна (см. прим. 32).</w:t>
      </w:r>
    </w:p>
  </w:endnote>
  <w:endnote w:id="10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sz w:val="16"/>
        </w:rPr>
        <w:t>Беакур.</w:t>
      </w:r>
      <w:r>
        <w:rPr>
          <w:sz w:val="16"/>
        </w:rPr>
        <w:t xml:space="preserve"> — Имя этого брата Гавана восходит к искаженному французскому </w:t>
      </w:r>
      <w:r>
        <w:rPr>
          <w:sz w:val="16"/>
          <w:lang w:val="en-US"/>
        </w:rPr>
        <w:t>Beaucorps</w:t>
      </w:r>
      <w:r>
        <w:rPr>
          <w:sz w:val="16"/>
        </w:rPr>
        <w:t xml:space="preserve"> (то есть прекрасный телом). У Кретьена брата героя зовут иначе — Агравэйн.</w:t>
      </w:r>
    </w:p>
  </w:endnote>
  <w:endnote w:id="10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sz w:val="16"/>
        </w:rPr>
        <w:t>Силен, отважен...</w:t>
      </w:r>
      <w:r>
        <w:rPr>
          <w:sz w:val="16"/>
        </w:rPr>
        <w:t xml:space="preserve"> — Здесь перечисляются пять основных качеств, которыми, по представлениям средневековья, должен обладать истинный рыцарь.</w:t>
      </w:r>
    </w:p>
  </w:endnote>
  <w:endnote w:id="10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sz w:val="16"/>
        </w:rPr>
        <w:t>Липпаут</w:t>
      </w:r>
      <w:r>
        <w:rPr>
          <w:sz w:val="16"/>
        </w:rPr>
        <w:t>. — У Кретьена этого рыцаря зовут Тибо (в старофранцузском произношении возможно Тибаут) из Тинтажиля.</w:t>
      </w:r>
    </w:p>
  </w:endnote>
  <w:endnote w:id="10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sz w:val="16"/>
        </w:rPr>
        <w:t>Трабалибот</w:t>
      </w:r>
      <w:r>
        <w:rPr>
          <w:sz w:val="16"/>
        </w:rPr>
        <w:t xml:space="preserve"> — по-видимому, подразумевается Индия.</w:t>
      </w:r>
    </w:p>
  </w:endnote>
  <w:endnote w:id="10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sz w:val="16"/>
        </w:rPr>
        <w:t>Шаут</w:t>
      </w:r>
      <w:r>
        <w:rPr>
          <w:sz w:val="16"/>
        </w:rPr>
        <w:t xml:space="preserve"> — так звали отца Мелианца.</w:t>
      </w:r>
    </w:p>
  </w:endnote>
  <w:endnote w:id="10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sz w:val="16"/>
        </w:rPr>
        <w:t>Когда вступил в него Эней... —</w:t>
      </w:r>
      <w:r>
        <w:rPr>
          <w:sz w:val="16"/>
        </w:rPr>
        <w:t xml:space="preserve"> Здесь Вольфрам ссылается на миф об Энее по его изложению у Фельдеке (см. прим. 97).</w:t>
      </w:r>
    </w:p>
  </w:endnote>
  <w:endnote w:id="10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sz w:val="16"/>
        </w:rPr>
        <w:t>Акратон</w:t>
      </w:r>
      <w:r>
        <w:rPr>
          <w:sz w:val="16"/>
        </w:rPr>
        <w:t xml:space="preserve"> — возможно, имеется в виду индийский город Агра на реке Джамна, километрах в 200 от Дели.</w:t>
      </w:r>
    </w:p>
  </w:endnote>
  <w:endnote w:id="1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sz w:val="16"/>
        </w:rPr>
        <w:t>Вергулахт</w:t>
      </w:r>
      <w:r>
        <w:rPr>
          <w:sz w:val="16"/>
        </w:rPr>
        <w:t xml:space="preserve"> — король Аскалуна, сын Флюрдамур (что значит «Цветок любви»), сестры Гамурета.</w:t>
      </w:r>
    </w:p>
  </w:endnote>
  <w:endnote w:id="1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sz w:val="16"/>
        </w:rPr>
        <w:t xml:space="preserve">...на арабском скакуне... </w:t>
      </w:r>
      <w:r>
        <w:rPr>
          <w:sz w:val="16"/>
        </w:rPr>
        <w:t>— Арабские лошади ценились не своей выносливстью и силой (как испанские), а прежде всего резвостью. Они употреблялись в легкой кавалерии. Разводились арабские лошади не только на Востоке, но и в Испании, в той ее части, которая была под владычеством мавров.</w:t>
      </w:r>
    </w:p>
  </w:endnote>
  <w:endnote w:id="1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sz w:val="16"/>
        </w:rPr>
        <w:t>...С предгорья Феймургана...</w:t>
      </w:r>
      <w:r>
        <w:rPr>
          <w:sz w:val="16"/>
        </w:rPr>
        <w:t xml:space="preserve"> — Здесь Вольфрам по ошибке делает географическим названием имя популярного персонажа рыцарских романов феи Морганы (см. прим. 40).</w:t>
      </w:r>
    </w:p>
  </w:endnote>
  <w:endnote w:id="11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sz w:val="16"/>
        </w:rPr>
        <w:t>Ландграф</w:t>
      </w:r>
      <w:r>
        <w:rPr>
          <w:sz w:val="16"/>
        </w:rPr>
        <w:t xml:space="preserve"> — титул некоторых владетельных князей в средневековой Германии.</w:t>
      </w:r>
    </w:p>
  </w:endnote>
  <w:endnote w:id="11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sz w:val="16"/>
        </w:rPr>
        <w:t>Киот</w:t>
      </w:r>
      <w:r>
        <w:rPr>
          <w:sz w:val="16"/>
        </w:rPr>
        <w:t>. — Вольфрам фон Эшенбах не менее семи раз называет в своем романе некоего провансальца Киота, якобы впервые изложившего (по-провансальски) сюжет о Парцифале, основываясь на каких-то арабских материалах, разысканных им в Толедо. Наиболее подробно Вольфрам говорит об этом в книге IX романа. Однако современные ученые склонны видеть в этих ссылках на загадочного Киота простую мистификацию. Полагают также, что это могло быть имя писца, переписывавшего рукопись.</w:t>
      </w:r>
    </w:p>
  </w:endnote>
  <w:endnote w:id="11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sz w:val="16"/>
        </w:rPr>
        <w:t>Госпожа Авентюра</w:t>
      </w:r>
      <w:r>
        <w:rPr>
          <w:sz w:val="16"/>
        </w:rPr>
        <w:t>... — Такое олицетворение отвлеченных понятий (Любви, Страха, Печали, Приключения и т. п.) очень характерно для средневековой литературы.</w:t>
      </w:r>
    </w:p>
  </w:endnote>
  <w:endnote w:id="11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sz w:val="16"/>
        </w:rPr>
        <w:t>...день пятницы страстной...</w:t>
      </w:r>
      <w:r>
        <w:rPr>
          <w:sz w:val="16"/>
        </w:rPr>
        <w:t xml:space="preserve"> — последняя пятница перед Пасхой; в этот день, согласно библейским легендам, был распят Иисус Христос.</w:t>
      </w:r>
    </w:p>
  </w:endnote>
  <w:endnote w:id="11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sz w:val="16"/>
        </w:rPr>
        <w:t>Треврицент</w:t>
      </w:r>
      <w:r>
        <w:rPr>
          <w:sz w:val="16"/>
        </w:rPr>
        <w:t>. — У Кретьена имя этого отшельника не названо.</w:t>
      </w:r>
    </w:p>
  </w:endnote>
  <w:endnote w:id="11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sz w:val="16"/>
        </w:rPr>
        <w:t>Предсказывал еще Платон</w:t>
      </w:r>
      <w:r>
        <w:rPr>
          <w:sz w:val="16"/>
        </w:rPr>
        <w:t>... — Сочинения древнегреческого философа Платона, в чисто религиозной интерпретации, были достаточно популярны на протяжении средневековья. В них искали подкрепления учению церкви.</w:t>
      </w:r>
    </w:p>
  </w:endnote>
  <w:endnote w:id="11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sz w:val="16"/>
        </w:rPr>
        <w:t>В пророчествах Сивиллы</w:t>
      </w:r>
      <w:r>
        <w:rPr>
          <w:sz w:val="16"/>
        </w:rPr>
        <w:t>... — В средние века считалось, что в пророчествах Кумской сивиллы впервые было предсказано грядущее явление Христа. Поэтому ссылки на сивилл (прорицательниц) были довольно часты.</w:t>
      </w:r>
    </w:p>
  </w:endnote>
  <w:endnote w:id="12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sz w:val="16"/>
        </w:rPr>
        <w:t>Храмовники иль тамплиеры...</w:t>
      </w:r>
      <w:r>
        <w:rPr>
          <w:sz w:val="16"/>
        </w:rPr>
        <w:t xml:space="preserve"> — Монашеско-рыцарский орден тамплиеров был создан вскоре после первого крестового похода, в 1119 г., в Иерусалимском королевстве для защиты паломников и обороны государств, созданных крестоносцами на Ближнем Востоке. В составлении устава ордена принял (в 1128 г.) участие Бернард Клервоский. Резиденция главы ордена (Великого Магистра) находилась в Иерусалиме, отделения же ордена имелись во всех странах Западной Европы. Члены ордена не подчинялись местным светским и духовным властям; сам орден обладал небывалым для того времени экономическим и политическим могуществом и ставил перед собой весьма высокие (с точки зрения средневекового человека) цели. Поэтому не приходится удивляться, что Вольфрам называет стражей Грааля тамплиерами. Возвышенное служение послеаних, их связь с Востоком, окутанная изрядной долей таинственности, очень подходили для этической и эстетической стороны замысла поэта.</w:t>
      </w:r>
    </w:p>
  </w:endnote>
  <w:endnote w:id="12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sz w:val="16"/>
        </w:rPr>
        <w:t>Lapsit exillis.</w:t>
      </w:r>
      <w:r>
        <w:rPr>
          <w:sz w:val="16"/>
        </w:rPr>
        <w:t xml:space="preserve"> — Этот явно неточный латинский текст может быть понят и как «камень господа» (lapis herilis), и как «упавший с неба» (lapis ex coelis), и как «камень мудрости» (lapis elixir), и т. д. Вообще, в этой испорченной латыни Вольфрама видят не только отсутствие грамотности, но и сознательное стремление сделать текст не вполне понятным, допускающим разные толкования.</w:t>
      </w:r>
    </w:p>
  </w:endnote>
  <w:endnote w:id="12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sz w:val="16"/>
        </w:rPr>
        <w:t>Белоснежного голубя на землю ждет.</w:t>
      </w:r>
      <w:r>
        <w:rPr>
          <w:sz w:val="16"/>
        </w:rPr>
        <w:t xml:space="preserve"> — Здесь можно видеть указание на связь Грааля с третьей ипостасью божества — духом святым.</w:t>
      </w:r>
    </w:p>
  </w:endnote>
  <w:endnote w:id="12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sz w:val="16"/>
        </w:rPr>
        <w:t>...</w:t>
      </w:r>
      <w:r>
        <w:rPr>
          <w:i/>
          <w:sz w:val="16"/>
        </w:rPr>
        <w:t>в крепость Легруа</w:t>
      </w:r>
      <w:r>
        <w:rPr>
          <w:sz w:val="16"/>
        </w:rPr>
        <w:t>... — У Кретьена замок возлюбленной Гавэйна назван Ногр. Тороним Логр очень часто встречается в рыцарских романах и отождествляется с Лондоном, но чаще этим названием обозначено все королевство Артура.</w:t>
      </w:r>
    </w:p>
  </w:endnote>
  <w:endnote w:id="12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sz w:val="16"/>
        </w:rPr>
        <w:t>Оргелуза</w:t>
      </w:r>
      <w:r>
        <w:rPr>
          <w:sz w:val="16"/>
        </w:rPr>
        <w:t>. — Имя этой героини романа восходит к прозванию аналогичного персонажа у Кретьена. В переводе оно значит «Гордая» (Orgueilleuse).</w:t>
      </w:r>
    </w:p>
  </w:endnote>
  <w:endnote w:id="12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sz w:val="16"/>
        </w:rPr>
        <w:t>Малькреатюром его звали</w:t>
      </w:r>
      <w:r>
        <w:rPr>
          <w:sz w:val="16"/>
        </w:rPr>
        <w:t>. — Имя этого персонажа (у Кретьена не названного) является транскрипцией французского слова malcreature (то есть «дурное создание»).</w:t>
      </w:r>
    </w:p>
  </w:endnote>
  <w:endnote w:id="12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sz w:val="16"/>
        </w:rPr>
        <w:t>...Адам // Своим созревшим дочерям // Престрого запретил...</w:t>
      </w:r>
      <w:r>
        <w:rPr>
          <w:sz w:val="16"/>
        </w:rPr>
        <w:t xml:space="preserve"> — Это место восходиг к тексту талмуда. Наставления Адама дочерям и вообще весь этот мотив, изложенный ниже Вольфрамом, часто повторяется в различных памятниках средневековой литературы.</w:t>
      </w:r>
    </w:p>
  </w:endnote>
  <w:endnote w:id="12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sz w:val="16"/>
        </w:rPr>
        <w:t>Секундилья</w:t>
      </w:r>
      <w:r>
        <w:rPr>
          <w:sz w:val="16"/>
        </w:rPr>
        <w:t xml:space="preserve"> — индийская принцесса, возлюбленная Фейрефица. В книгах XV и XVI романа ее взаимоотношения со сводным братом Парцифаля обрисованы более подробно.</w:t>
      </w:r>
    </w:p>
  </w:endnote>
  <w:endnote w:id="12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sz w:val="16"/>
        </w:rPr>
        <w:t>Купидон, Амур...</w:t>
      </w:r>
      <w:r>
        <w:rPr>
          <w:sz w:val="16"/>
        </w:rPr>
        <w:t xml:space="preserve"> — В представлениях людей средневековья эти два названия античного божества любви были обозначениями двух разных божеств.</w:t>
      </w:r>
    </w:p>
  </w:endnote>
  <w:endnote w:id="12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sz w:val="16"/>
        </w:rPr>
        <w:t>Терремарвей</w:t>
      </w:r>
      <w:r>
        <w:rPr>
          <w:sz w:val="16"/>
        </w:rPr>
        <w:t xml:space="preserve">. — То есть Страна Чудес (от франц. </w:t>
      </w:r>
      <w:r>
        <w:rPr>
          <w:sz w:val="16"/>
          <w:lang w:val="en-US"/>
        </w:rPr>
        <w:t>Terre de Merveilles).</w:t>
      </w:r>
    </w:p>
  </w:endnote>
  <w:endnote w:id="13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sz w:val="16"/>
        </w:rPr>
        <w:t>Лимарвей</w:t>
      </w:r>
      <w:r>
        <w:rPr>
          <w:sz w:val="16"/>
        </w:rPr>
        <w:t xml:space="preserve"> — транскрипция (неточная) упоминаемой и Кретьеном волшебной кровати (Lit de la Merveille).</w:t>
      </w:r>
    </w:p>
  </w:endnote>
  <w:endnote w:id="13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sz w:val="16"/>
        </w:rPr>
        <w:t>Клингсор</w:t>
      </w:r>
      <w:r>
        <w:rPr>
          <w:sz w:val="16"/>
        </w:rPr>
        <w:t>. — Этот персонаж у Кретьена не назван по имени; о нем лишь сказано, что он понаторел в астрономии. Этимология имени этого персонажа (при ее кажущейся прозрачности) не ясна. Возможно, оно восходят к принятому в средние века обращению к странствующему певцу: meister klingesaere.</w:t>
      </w:r>
    </w:p>
  </w:endnote>
  <w:endnote w:id="13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sz w:val="16"/>
        </w:rPr>
        <w:t>Арнива</w:t>
      </w:r>
      <w:r>
        <w:rPr>
          <w:sz w:val="16"/>
        </w:rPr>
        <w:t xml:space="preserve"> — жена Артура, мать жены короля Лота Сангивы и бабка Гавана.</w:t>
      </w:r>
    </w:p>
  </w:endnote>
  <w:endnote w:id="13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sz w:val="16"/>
        </w:rPr>
        <w:t>Ланцилот</w:t>
      </w:r>
      <w:r>
        <w:rPr>
          <w:sz w:val="16"/>
        </w:rPr>
        <w:t xml:space="preserve"> (Ланселот) — один из популярнейших героев артуровских сказаний и рыцарских романов; в прозаических обработках последних (</w:t>
      </w:r>
      <w:r>
        <w:rPr>
          <w:sz w:val="16"/>
          <w:lang w:val="en-US"/>
        </w:rPr>
        <w:t>XIII</w:t>
      </w:r>
      <w:r>
        <w:rPr>
          <w:sz w:val="16"/>
        </w:rPr>
        <w:t xml:space="preserve"> в.) он вытеснил всех остальных героев, прочно заняв первое место. Он был сыном короля Бана Бенойкского. Ланселот был воспитан на дне озера (отсюда его прозванье — Ланселот Озерный) и, выйдя оттуда, совершил многие подвиги во славу своей дамы сердца королевы Геньевры. На немецком языке около 1194 г. был написан роман о Ланцилоте Ульрихом фон Цацикхофеном.</w:t>
      </w:r>
    </w:p>
  </w:endnote>
  <w:endnote w:id="13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sz w:val="16"/>
        </w:rPr>
        <w:t>Гарель</w:t>
      </w:r>
      <w:r>
        <w:rPr>
          <w:sz w:val="16"/>
        </w:rPr>
        <w:t xml:space="preserve"> — рыцарь Круглого стола, герой одного из поздних куртуазных романов — романа Плейера «Гарель из Цветущей долины». По-видимому, легенда о Гареле быювала и ранее, возможно, в устной передаче.</w:t>
      </w:r>
    </w:p>
  </w:endnote>
  <w:endnote w:id="13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sz w:val="16"/>
        </w:rPr>
        <w:t>Что там Ивэйн?</w:t>
      </w:r>
      <w:r>
        <w:rPr>
          <w:sz w:val="16"/>
        </w:rPr>
        <w:t xml:space="preserve"> — Вольфрам имеет в виду героя одноименного романа Гартмана фон Ауэ.</w:t>
      </w:r>
    </w:p>
  </w:endnote>
  <w:endnote w:id="13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sz w:val="16"/>
        </w:rPr>
        <w:t>Что там Эрек?</w:t>
      </w:r>
      <w:r>
        <w:rPr>
          <w:sz w:val="16"/>
        </w:rPr>
        <w:t xml:space="preserve"> — Здесь Вольфрам упоминает о схватке героя романа Гартмана «Эрек» с гигантом Мабонагреном, охраняющим чудесный сад.</w:t>
      </w:r>
    </w:p>
  </w:endnote>
  <w:endnote w:id="13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sz w:val="16"/>
        </w:rPr>
        <w:t>Илинот</w:t>
      </w:r>
      <w:r>
        <w:rPr>
          <w:sz w:val="16"/>
        </w:rPr>
        <w:t xml:space="preserve"> — в немецкой традиции так звали сына Артура.</w:t>
      </w:r>
    </w:p>
  </w:endnote>
  <w:endnote w:id="13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sz w:val="16"/>
        </w:rPr>
        <w:t>Итония</w:t>
      </w:r>
      <w:r>
        <w:rPr>
          <w:sz w:val="16"/>
        </w:rPr>
        <w:t xml:space="preserve"> — сестра Гавана, возлюбленная и затем жена Грамофланца. У Кретьена она зовется Кдариссанс (то есть «Светлая»).</w:t>
      </w:r>
    </w:p>
  </w:endnote>
  <w:endnote w:id="13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sz w:val="16"/>
        </w:rPr>
        <w:t>Грамофланц</w:t>
      </w:r>
      <w:r>
        <w:rPr>
          <w:sz w:val="16"/>
        </w:rPr>
        <w:t>. — У Кретьена он назван Гиромелантом.</w:t>
      </w:r>
    </w:p>
  </w:endnote>
  <w:endnote w:id="14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sz w:val="16"/>
        </w:rPr>
        <w:t>Сурдамур</w:t>
      </w:r>
      <w:r>
        <w:rPr>
          <w:sz w:val="16"/>
        </w:rPr>
        <w:t xml:space="preserve"> — немецкая транскрипция старофранцузского Soerdamurs (то есть «Сестра любви»). О ней рассказывается в романе Кретьена «Клижес». Она вышла замуж за византийского принца Александра, и от этого брака родился Клижес.</w:t>
      </w:r>
    </w:p>
  </w:endnote>
  <w:endnote w:id="14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sz w:val="16"/>
        </w:rPr>
        <w:t>Сангива</w:t>
      </w:r>
      <w:r>
        <w:rPr>
          <w:sz w:val="16"/>
        </w:rPr>
        <w:t xml:space="preserve"> — мать Гавана (см. прим. 131).</w:t>
      </w:r>
    </w:p>
  </w:endnote>
  <w:endnote w:id="14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sz w:val="16"/>
        </w:rPr>
        <w:t>В сопровожденье юных внучек...</w:t>
      </w:r>
      <w:r>
        <w:rPr>
          <w:sz w:val="16"/>
        </w:rPr>
        <w:t xml:space="preserve"> — Это сестры Гавана Итония и Кундри (но не прорицательница. - Ср. прим. 99).</w:t>
      </w:r>
    </w:p>
  </w:endnote>
  <w:endnote w:id="14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sz w:val="16"/>
        </w:rPr>
        <w:t>Флоран</w:t>
      </w:r>
      <w:r>
        <w:rPr>
          <w:sz w:val="16"/>
        </w:rPr>
        <w:t xml:space="preserve"> из Итолака. — В тексте он назван турком. Предполагается, что он входит в отряд телохранителей Оргелузы.</w:t>
      </w:r>
    </w:p>
  </w:endnote>
  <w:endnote w:id="14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sz w:val="16"/>
        </w:rPr>
        <w:t>Отмстить за отца!</w:t>
      </w:r>
      <w:r>
        <w:rPr>
          <w:sz w:val="16"/>
        </w:rPr>
        <w:t xml:space="preserve"> — Отцом Грамофланпа был Ират, король Роше Саббинс (искаженная транскрипция французского наименования Roche de Sanguin, то есть Окровавленной Скалы).</w:t>
      </w:r>
    </w:p>
  </w:endnote>
  <w:endnote w:id="14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sz w:val="16"/>
        </w:rPr>
        <w:t>...возле Иофланца...</w:t>
      </w:r>
      <w:r>
        <w:rPr>
          <w:sz w:val="16"/>
        </w:rPr>
        <w:t xml:space="preserve"> — Эта местность, несколькр раз названная Вольфрамом, не поддается идентификации.</w:t>
      </w:r>
    </w:p>
  </w:endnote>
  <w:endnote w:id="14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sz w:val="16"/>
        </w:rPr>
        <w:t>Терра де Лабур</w:t>
      </w:r>
      <w:r>
        <w:rPr>
          <w:sz w:val="16"/>
        </w:rPr>
        <w:t xml:space="preserve"> — итальянское Terra di la</w:t>
      </w:r>
      <w:r>
        <w:rPr>
          <w:sz w:val="16"/>
          <w:lang w:val="en-US"/>
        </w:rPr>
        <w:t>vo</w:t>
      </w:r>
      <w:r>
        <w:rPr>
          <w:sz w:val="16"/>
        </w:rPr>
        <w:t>ro («Земля Труда») через французское Terre de labour. Это старинное название местности в итальянской Кампанье (недалеко от Неаполя).</w:t>
      </w:r>
    </w:p>
  </w:endnote>
  <w:endnote w:id="14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sz w:val="16"/>
        </w:rPr>
        <w:t>Вергилий</w:t>
      </w:r>
      <w:r>
        <w:rPr>
          <w:sz w:val="16"/>
        </w:rPr>
        <w:t>. - Античный поэт Вергилий был широко известен в эпоху средних веков, в частности как пророк и волшебник. Многие из связанных о ним легенд локализуются в Неаполе.</w:t>
      </w:r>
    </w:p>
  </w:endnote>
  <w:endnote w:id="14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sz w:val="16"/>
        </w:rPr>
        <w:t>Капуя</w:t>
      </w:r>
      <w:r>
        <w:rPr>
          <w:sz w:val="16"/>
        </w:rPr>
        <w:t xml:space="preserve"> — город в Италии, недалеко от Неаполя, славившийся в древности производством предметов роскоши и школами гладиаторов.</w:t>
      </w:r>
    </w:p>
  </w:endnote>
  <w:endnote w:id="14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sz w:val="16"/>
        </w:rPr>
        <w:t>Персида</w:t>
      </w:r>
      <w:r>
        <w:rPr>
          <w:sz w:val="16"/>
        </w:rPr>
        <w:t xml:space="preserve"> — город на Востоке.</w:t>
      </w:r>
    </w:p>
  </w:endnote>
  <w:endnote w:id="15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sz w:val="16"/>
        </w:rPr>
        <w:t>Калот-Эмболот</w:t>
      </w:r>
      <w:r>
        <w:rPr>
          <w:sz w:val="16"/>
        </w:rPr>
        <w:t>. — То есть Калата-Белота, местность в южной Сицилии.</w:t>
      </w:r>
    </w:p>
  </w:endnote>
  <w:endnote w:id="15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sz w:val="16"/>
        </w:rPr>
        <w:t>Мундшенк</w:t>
      </w:r>
      <w:r>
        <w:rPr>
          <w:sz w:val="16"/>
        </w:rPr>
        <w:t xml:space="preserve"> — кравчий (придворная должность в средневековой Германии).</w:t>
      </w:r>
    </w:p>
  </w:endnote>
  <w:endnote w:id="15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sz w:val="16"/>
        </w:rPr>
        <w:t>...даже войны // Привыкли дамы наблюдать.</w:t>
      </w:r>
      <w:r>
        <w:rPr>
          <w:sz w:val="16"/>
        </w:rPr>
        <w:t xml:space="preserve"> -Действительно, в эпоху средних веков знатные дамы сопровождали иногда в походе армии. Так, например, Альенора Аквитанская в бытность свою французской королевой приняла участие во втором крестовом походе (1147-1149), сопровождая Людовика VII.</w:t>
      </w:r>
    </w:p>
  </w:endnote>
  <w:endnote w:id="15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sz w:val="16"/>
        </w:rPr>
        <w:t>...слава богу, братья есть...</w:t>
      </w:r>
      <w:r>
        <w:rPr>
          <w:sz w:val="16"/>
        </w:rPr>
        <w:t xml:space="preserve"> — Согласно артуровским легендам, у Гавэйна-Гавана было три брата: Беакур (он же Агравэйн - см. прим. 102), Гаэрьет и Герреэт; два первых упоминаются и Вольфрамом.</w:t>
      </w:r>
    </w:p>
  </w:endnote>
  <w:endnote w:id="15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sz w:val="16"/>
        </w:rPr>
        <w:t>...стоит // В предгории Кавказа.</w:t>
      </w:r>
      <w:r>
        <w:rPr>
          <w:sz w:val="16"/>
        </w:rPr>
        <w:t xml:space="preserve"> — Такой страны, конечно, не было. Но название Табронит, несомненно, связано с наименованием горного массива Тавр в Малой Азии.</w:t>
      </w:r>
    </w:p>
  </w:endnote>
  <w:endnote w:id="15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sz w:val="16"/>
        </w:rPr>
        <w:t>Кардейс</w:t>
      </w:r>
      <w:r>
        <w:rPr>
          <w:sz w:val="16"/>
        </w:rPr>
        <w:t xml:space="preserve"> — сын Парцифаля.</w:t>
      </w:r>
    </w:p>
  </w:endnote>
  <w:endnote w:id="15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sz w:val="16"/>
        </w:rPr>
        <w:t>Лоэрангрин</w:t>
      </w:r>
      <w:r>
        <w:rPr>
          <w:sz w:val="16"/>
        </w:rPr>
        <w:t>. — Этот сын Парцифаля стал героем ряда поэтических легенд. Много места уделено ему в поэме Альбрехта «Младший Титурель» (ок. 1270); ему посвящен роман «Рыцарь с лебедем» Конрада Вюрцбургского (вторая воловина XIII в.) и поэма конца XIII в. «Лоэнгрин», где рассказывается, как юноша приходит на помощь Эльзе Брабантской и затем становится ее мужем.</w:t>
      </w:r>
    </w:p>
  </w:endnote>
  <w:endnote w:id="15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sz w:val="16"/>
        </w:rPr>
        <w:t>...хвала моим богам!</w:t>
      </w:r>
      <w:r>
        <w:rPr>
          <w:sz w:val="16"/>
        </w:rPr>
        <w:t xml:space="preserve"> — Характерно, что у Вольфрама язычник Фейрефиц поклоняется древнеримским богам Юпитеру и Юноне; по-видимому, других (не греческих и не римских) богов наш поэт не знал, как, впрочем, и большинство его современников.</w:t>
      </w:r>
    </w:p>
  </w:endnote>
  <w:endnote w:id="15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sz w:val="16"/>
        </w:rPr>
        <w:t xml:space="preserve">Терпентин </w:t>
      </w:r>
      <w:r>
        <w:rPr>
          <w:sz w:val="16"/>
        </w:rPr>
        <w:t>— прозрачный густой сок ряда хвойных деревьев; употреблялся для изготовления канифоли и порошков для курений.</w:t>
      </w:r>
    </w:p>
  </w:endnote>
  <w:endnote w:id="15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sz w:val="16"/>
        </w:rPr>
        <w:t>Не может с ним сравниться видом // Авессалом...</w:t>
      </w:r>
      <w:r>
        <w:rPr>
          <w:sz w:val="16"/>
        </w:rPr>
        <w:t xml:space="preserve"> — В эпоху средних веков красота библейского героя Авессалома (см. Вт. кн. Царств, XIII и сл.) вошла в пословицу.</w:t>
      </w:r>
    </w:p>
  </w:endnote>
  <w:endnote w:id="16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sz w:val="16"/>
        </w:rPr>
        <w:t>Известен, как «монах Иоанн».</w:t>
      </w:r>
      <w:r>
        <w:rPr>
          <w:sz w:val="16"/>
        </w:rPr>
        <w:t xml:space="preserve"> — Речь идет о так называемом Пресвитере Иоанне, якобы создавшем на Востоке (в районе совремвнной Монголии) христианское государство. В эту легенду твердо верили в XII и XIII вв., об этом писали летописцы (например, Оттон Фрейзингенский).</w:t>
      </w:r>
    </w:p>
  </w:endnote>
  <w:endnote w:id="16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i/>
          <w:sz w:val="16"/>
        </w:rPr>
        <w:t>Брабанта дивная жена.</w:t>
      </w:r>
      <w:r>
        <w:rPr>
          <w:sz w:val="16"/>
        </w:rPr>
        <w:t xml:space="preserve"> — То есть Эльза Брабантская (см. прим. 155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677"/>
        <w:tab w:val="clear" w:pos="9355"/>
        <w:tab w:val="left" w:pos="6243" w:leader="none"/>
      </w:tabs>
      <w:ind w:left="4410" w:right="4430" w:hanging="0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1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677"/>
        <w:tab w:val="clear" w:pos="9355"/>
      </w:tabs>
      <w:ind w:left="3122" w:right="3142" w:hanging="0"/>
      <w:jc w:val="center"/>
      <w:rPr>
        <w:kern w:val="2"/>
        <w:sz w:val="16"/>
      </w:rPr>
    </w:pPr>
    <w:r>
      <w:rPr>
        <w:kern w:val="2"/>
        <w:sz w:val="16"/>
      </w:rPr>
      <w:t>Вольфрам фон Эшенбах. Парсифал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Book Antiqua"/>
      <w:b/>
      <w:kern w:val="2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632" w:leader="dot"/>
      </w:tabs>
      <w:spacing w:before="120" w:after="120"/>
    </w:pPr>
    <w:rPr>
      <w:b/>
      <w:bCs/>
      <w:caps/>
      <w:kern w:val="2"/>
      <w:sz w:val="20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1:32:00Z</dcterms:created>
  <dc:creator>Владимир</dc:creator>
  <dc:description/>
  <dc:language>en-US</dc:language>
  <cp:lastModifiedBy>Владимир</cp:lastModifiedBy>
  <dcterms:modified xsi:type="dcterms:W3CDTF">2007-09-18T01:33:00Z</dcterms:modified>
  <cp:revision>1</cp:revision>
  <dc:subject/>
  <dc:title>Вольфрам фон Эшенбах</dc:title>
</cp:coreProperties>
</file>