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97"/>
        <w:jc w:val="center"/>
        <w:rPr>
          <w:rFonts w:ascii="Verdana" w:hAnsi="Verdana" w:cs="Verdana"/>
          <w:color w:val="FF0000"/>
          <w:sz w:val="24"/>
          <w:szCs w:val="24"/>
        </w:rPr>
      </w:pPr>
      <w:r>
        <w:rPr>
          <w:rFonts w:cs="Verdana" w:ascii="Verdana" w:hAnsi="Verdana"/>
          <w:color w:val="FF0000"/>
          <w:sz w:val="24"/>
          <w:szCs w:val="24"/>
        </w:rPr>
        <w:t>ПОВЕСТЬ О ФЕЕ МОРГАНЕ</w:t>
      </w:r>
    </w:p>
    <w:p>
      <w:pPr>
        <w:pStyle w:val="Heading1"/>
        <w:spacing w:before="0" w:after="0"/>
        <w:ind w:firstLine="397"/>
        <w:jc w:val="center"/>
        <w:rPr>
          <w:rFonts w:ascii="Verdana" w:hAnsi="Verdana" w:cs="Verdana"/>
          <w:color w:val="FF0000"/>
          <w:sz w:val="24"/>
          <w:szCs w:val="24"/>
        </w:rPr>
      </w:pPr>
      <w:r>
        <w:rPr>
          <w:rFonts w:cs="Verdana" w:ascii="Verdana" w:hAnsi="Verdana"/>
          <w:color w:val="FF0000"/>
          <w:sz w:val="24"/>
          <w:szCs w:val="24"/>
        </w:rPr>
        <w:t>И КОНЧИНЕ СЛАВНОГО</w:t>
      </w:r>
    </w:p>
    <w:p>
      <w:pPr>
        <w:pStyle w:val="Heading1"/>
        <w:spacing w:before="0" w:after="0"/>
        <w:ind w:firstLine="397"/>
        <w:jc w:val="center"/>
        <w:rPr>
          <w:rFonts w:ascii="Verdana" w:hAnsi="Verdana" w:cs="Verdana"/>
          <w:color w:val="FF0000"/>
          <w:sz w:val="24"/>
          <w:szCs w:val="24"/>
        </w:rPr>
      </w:pPr>
      <w:r>
        <w:rPr>
          <w:rFonts w:cs="Verdana" w:ascii="Verdana" w:hAnsi="Verdana"/>
          <w:color w:val="FF0000"/>
          <w:sz w:val="24"/>
          <w:szCs w:val="24"/>
        </w:rPr>
        <w:t>КОРОЛЯ АРТУР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Фея Моргана, причинившая столько зла королю Артуру, была его сестрой по материнской линии, дочерью королевы Игрейны. Впервые прибыла она к его двору вместе с матерью и была так прекрасна собою, что лучше и быть не может.</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другой сестрой Артура по матери его Игрейне была королева Оркнейская, с мужем которой много воевал славный король Артур и часто его побивал в сражениях. И вот однажды, когда славные рыцари короля Артура разбили одиннадцать королей со всем их войском и совершили много подвигов воинской доблести, послана была супруга короля Оркнейского ко двору Артура будто бы с вестями, а на самом деле, чтобы приглядывать за Артуро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в те времена никто еще не знал, что она - родная сестра Артура, ибо не открыл еще Мерлин тайну его рождения, а когда открыл, то многие еще долго не знали, что Артур - сын Утера Пендрагона и Игрейны, и потому много королей ходило на Артура войнами, но Артур всех побеждал, ибо руководствовался всю жизнь советами Мерлин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рибыла королева Оркнейская ко двору в богатых одеждах и в сопровождении четырех своих сыновей - Гавейна, Гахериса, Гарета и Агравейна. И была она так прекрасна, что возжелал ее король Артур и возлег с ней, и зачала она от него сэра Мордреда. И с тех пор король Лот Оркнейский неизменно выступал против короля Артура, ибо не мог простить ему измены жены сво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открыл Мерлин королю Артуру, что тот, кто погубит его и все его королевство, рожден в первый день мая, но не знал он, что это - сэр Мордред, а потому повелел Артур привезти к нему всех младенцев, рожденных в первый день мая знатными дамами от знатных рыцарей, и послала королева Оркнейская к нему их сына, но случилось так, что по воле случае корабль с младенцами разбился и все погибли - кроме сэра Мордреда, которого выбросило на берег, где его нашел один добрый человек и воспитывал до тех пор, пока ему не исполнилось четырнадцать лет от роду, а тогда привел он Мордреда ко двору короля Артура. И был признан Мордред королевским сыном, но много бед от того вышло самому королю и всем рыцарям Круглого стола, ибо Мерлин смог предсказать королю Артуру, что падет он от руки сэра Мордреда, лишь когда признан тот был сыном короля и королевы, и еще сказал он, что падет Артур в великой битве у Солсбер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адо сказать, что многие благородные семейства негодовали на то, что у них погубили детей, но больше винили в том Мерлина, и из страха ли, из любви ли, но сохраняли мир.</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от этот сэр Мордред и Моргана, которая вышла замуж за короля Уриенса, делали все, чтобы погубить славного короля Артура и много чинили ему козн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ртур же очень любил королеву Фею Моргану и даже в знак своего доверия отдал ей на хранение ножны от волшебного меча Экскалибур и сам клинок. Тогда замыслила она погубить своего брата и приказала сделать ножны, не отличимые от настоящих, и отдала их Артуру, а своему возлюбленному, сэру Акколону, подарила ножны Экскалибура, ибо любила сэра Акколона более своего мужа, короля Уриенс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случилось это так: король Артур, король Уриенс и сэр Акколон Гальский поехали на охоту в большой лес и втроем погнались за одним большим оленем, а так как все они были на добрых конях, лучших в их государствах, то вскоре спутники их остались далеко позади. Артур, Уриенс и Акколон же так погоняли своих коней, поспевая за оленем, то вскоре пали их лошади, а они остались пеши, зато вдали виден был олень, обессилевший и весь в пене. И решили они преследовать его пешими и вскоре увидели, что лежит олень на берегу реки, а гончие терзают его горло. Затрубил тут в рог король Артур и прикончил олен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друг к берегу пристала красивая барка, вся изукрашенная шелками, на борту которой не было ни единой живой души. Забрались рыцари в барку, и осветилась она вдруг сиянием множества факелов, и вышли к рыцарям двенадцать прекрасных дев, которые приветствовали их и просили отведать их трапезы. Когда же насытились рыцари, отвели девы их каждого спать в специально для них приготовленные постели в роскошных шелковых шатрах. Уснули они и спали глубоким сном всю ночь. Зато наутро ждали их приключени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Уриенс проснулся в Камелоте - в объятиях жены своей - королевы Феи Морганы - и никак не мог понять, как он там очутилс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Артур очнулся в темнице от стонов и криков несчастных рыцарей, общим числом двадцать, многие из которых томились в заключении восемь лет, а иные и более. А томились они там потому, что отказывались сразиться за владельца замка сэра Дамаса, коварного и лживого, против его брата, сэра Онтлака, рыцаря доблестного и честного. Выслушал это Артур и немало тому подивился, но тут в темницу явилась девица и предложила ему сразиться за сэра Дамас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Ну что ж, - отвечал король Артур, - готов я сразиться, ибо по мне честный поединок лучше бесславной смерти в темнице, но при одном только условии - что будут отпущены все славные рыцари, что томятся тут, на волю.</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еще спросил он девицу, не видел ли ее где раньше, но девица все отрицала, хотя и была прислужницей Феи Морганы и часто бывала при дворе короля Артура. ил» Сэр Дамас согласился на условия короля Артура и тут же выпустил рыцарей из темницы, но все двадцать остались в замке посмотреть, чем закончиться поединок короля Артура и сэра Онтлака.</w:t>
      </w:r>
    </w:p>
    <w:p>
      <w:pPr>
        <w:pStyle w:val="Style17"/>
        <w:spacing w:before="0" w:after="0"/>
        <w:ind w:firstLine="397"/>
        <w:jc w:val="both"/>
        <w:rPr/>
      </w:pPr>
      <w:r>
        <w:rPr/>
        <w:t>Теперь вернемся мы к Акколону Гальскому, который, к удивлению и ужасу своему, проснулся на самом краю глубокого мраморного колодца.</w:t>
      </w:r>
    </w:p>
    <w:tbl>
      <w:tblPr>
        <w:tblW w:w="5000" w:type="pct"/>
        <w:jc w:val="left"/>
        <w:tblInd w:w="-45" w:type="dxa"/>
        <w:tblLayout w:type="fixed"/>
        <w:tblCellMar>
          <w:top w:w="15" w:type="dxa"/>
          <w:left w:w="15" w:type="dxa"/>
          <w:bottom w:w="15" w:type="dxa"/>
          <w:right w:w="15" w:type="dxa"/>
        </w:tblCellMar>
      </w:tblPr>
      <w:tblGrid>
        <w:gridCol w:w="5040"/>
        <w:gridCol w:w="4315"/>
      </w:tblGrid>
      <w:tr>
        <w:trPr/>
        <w:tc>
          <w:tcPr>
            <w:tcW w:w="5040"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lang w:val="de-DE" w:eastAsia="en-US"/>
              </w:rPr>
              <w:drawing>
                <wp:inline distT="0" distB="0" distL="0" distR="0">
                  <wp:extent cx="3164840" cy="4445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8" r="-11" b="-8"/>
                          <a:stretch>
                            <a:fillRect/>
                          </a:stretch>
                        </pic:blipFill>
                        <pic:spPr bwMode="auto">
                          <a:xfrm>
                            <a:off x="0" y="0"/>
                            <a:ext cx="3164840" cy="4445000"/>
                          </a:xfrm>
                          <a:prstGeom prst="rect">
                            <a:avLst/>
                          </a:prstGeom>
                        </pic:spPr>
                      </pic:pic>
                    </a:graphicData>
                  </a:graphic>
                </wp:inline>
              </w:drawing>
            </w:r>
          </w:p>
        </w:tc>
        <w:tc>
          <w:tcPr>
            <w:tcW w:w="4315"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из глубины колодца выходила серебряная труба, из которой била вверх струя воды. Стал сэр Акколон раздумывать об участи королей Артура и Уриенса, но не долго пришлось ему предаваться своим мыслям, ибо явился ему карлик с широким ртом и плоским носом и сказал, что послан он королевой Феей Морганой с сообщением, что на следующий день на рассвете придется ему биться с одним рыцарем, которому не должен он давать пощады, И еще посылала Фея Моргана своему возлюбленному Экскалибур, меч Артура, который она обманом забрала у брата, вместе с его чудесными ножнами. И просила передать, что исход этого поединка очень важен для их любви и что она употребит все свое волшебство для благополучного исхода этой битвы.</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арлик исчез, а вместо него появилась дама с шестью пажами и просила его принять их гостеприимство и отдохнуть под крышей замка сэра Онтлака. Сам же сэр Онтлак жестоко страдал в то время от раны, полученной в поединк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эр Акколон принял предложение посланницы Акколоиа, которая была одурманена чарами Феи Морганы, и прибыл в замок. Когда же он узнал, что сэр Акколон ранен, а ему предстоит завтра биться на поединке с рыцарем сэра Дамаса, брата его лживого и коварного, то вызвался сэр Акколон биться вместо сэра Онтлака. И предложение его было с благодарностью принят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а следующее утро на рассвете выслушал король Артур обедню и отправился в полном вооружении и на добром коне на поле битвы, где уж поджидал его сэр Акколон. И оба не узнали своего противник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еред поединком была прислана к королю Артура девица с ножнами и мечом от Феи Морганы, во всем подобными Экскалибуру, но па самом деле было то оружие хрупким - обманны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сошлись на поле боя славные рыцари и стали они биться - сначала конными, а потом и пешими. И не мог никто из них победить другого, хотя удары Акколона были намного сильнее и удачнее ударов Артура, ибо владел он истинным Экскалибуро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о время битвы их прискакала на поле боя девица - приближенная Владычицы Озера, та, что погубила Мерлина, ибо всегда она уважала и любила короля Артура, и ведомо ей было, что замыслила Фея Моргана погубить своего брат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аконец заподозрил Артур предательство, ибо не спасали его ножны от ударов Акколона и кровь текла рекой, чего никогда не бывало ранее. Ужасно ярился он, но никак не мог одолеть сэра Акколона, а, напротив, сэр Акколон теснил короля Артура, пока, наконец, не нанес королю столь ужасный удар, что от него переломился меч у рукояти и упал в траву окровавленный. Но славный Артур не запросил пощады, а продолжал наступать на своего противника. И все, видевшие бой, жалели, что два столь славных рыцари никак не помирятс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девица, прислужница Владычицы Озера, заметив, что стал слабеть Артур и не может устоять против коварных чар Феи Морганы, сделала так, что Экскалибур выпал из руки честного сэра Акколона на землю, и в этот миг Артур успел схватить его. Сразу почувствовал он, что в руке у него меч Экскалибур, а потом изловчился Артур, сорвал ножны с пояса сэра Акколона и нанес ему такой удар мечом плашмя по голове, что упал сэр Акколон и хлынула у него кровь изо рта, из ушей и из носа. Сорвал тут Артур шлем со своего противника и узнал сэра Акколона Гальского, и стало ему горько, ибо вспомнил он, что доверил меч свой Фее Моргане, и вспомнил о заколдованной барке. Понял он тут, что все подстроила злая и коварная его сестра королева Фея Моргана. И спросил он у сэра Акколона, как достался ему Экскалибур.</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Ответствовал славный сэр Акколон, который тоже узнал короля своего Артура и горько раскаивался в том, что поднял на него меч Экскалибур, что прислала ему Фея Моргана, его возлюбленная, которая замыслила погубить короля Артура, потому что тогда было бы ей легко убить мужа ее короля Уриенса. А уж потом бы воссела она на царство вместе с возлюбленным своим Акколоном, которого сделала бы короле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ростил тут король Артур сэра Акколона Гальского, и поклялся он отомстить своей сестре королеве Фее Моргане так, что весь христианский мир заговорит об этом. И было ему особенно горько сознавать ее измену, ибо больше всех в своем роду любил он эту сестру и больше всех оказывал ей почест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римирились сэр Акколон и король Артур, а затем славный король Артур стал творить праведный суд. И повелел он коварному сэру Дамасу передать свои владения достойному брату своему сэру Онтлаку с тем только условием, чтобы сэр Онтлак ежегодно присылал Дамасу лошадь под украшенным дамским седлом, ибо только такой конь пристал вероломному рыцарю.</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после того сели сэр Акколон и король Артур на коней и отправились в монастырь, где велели сыскать себе лекарей, чтобы осмотрели они их раны. Но сэр Акколон так истек кровью, что на исходе четвертого дня отдал Богу душу, а король Артур вскоре поправилс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Отправил он тело сэра Акколона Гальского на колеснице в сопровождении шести конных рыцарей к сестре своей Фее Моргане и просил передать ей следующие слов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Шлю я ей подарок, а меч мой Экскалибур с ножнами вновь вернулись ко мн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Фея Моргана полагала, что король Артур убит, и измыслила она зарубить мечом во сне мужа своего, короля Уриенса, но помешал ей в том сын ее, сэр Ивейн, и заставил пообещать, что никогда более не станет она помышлять о подобных злых делах.</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Когда же прибыло тело сэра Акколона, страшно горевала Фея Моргана, но никому не показывала она своего горя, хотя сердце ее чуть не раскололось. И еще поняла она, что надо ей быстрее уезжать от двора короля Артура, ибо никогда уж не простит он ей измены. </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рано поутру уехала она из Камелота и на следующий день подъехала к монастырю, где, как она знала, залечивал раны свои король Артур. Крепко спал он, ибо впервые забылся спокойным сном за три дня. И сошла она с лошади, и никто не мог пометать ей в том, и прошла в королевские покои, но, когда увидела, что спит Артур с Экс-калибуром в правой руке, то жестоко опечалилась, ибо задумала украсть волшебный меч. И потому взяла она только ножны.</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роснулся король Артур и страшно разгневался и бросился в погоню за Феей Морганой и вскоре нагнал ее. Поскакала тут злая волшебница к озеру и бросила туда ножны Экскалибура, а сама помчалась дальше и, когда очутилась со своею дружиною в каменистой долине, превратила себя и всех своих спутников в каменные изваяни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одъехал король Артур и увидел, что Моргана и ее дружина превратилась в камень. Подумал он тогда, что это кара Божия, и стал искать свои ножны, но нигде не смог их найти. И отправился он обратно в монастырь, из которого ехал, а Фея Моргана, лишь уехали они, вернула себе и своим людям прежний облик.</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оскакали они дальше, и повстречался им рыцарь, который вез перед собой поперек седла другого рыцаря, связанного по рукам и ногам, и с повязкой на глазах. Остановилась Фея Моргана и спросила, в чем вина связанного рыцаря. Отвечал рыцарь на коне, что везет топить его, ибо застал со своею женою. И спросила тогда Фея Моргана связанного рыцаря, правда ли это. Тот отрицал свою вину и сказал, что зовут его Манессен и что он кузен сэра Акколона Гальског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Тогда ради памяти своего возлюбленного сделала Фея Моргана так, что сидящий на коне рыцарь оказался связанным по рукам и ногам, а связанный - сидящим на коне. Манессен снял со своего обидчика доспехи и сам в них облачился, затем сел на коня и столкнул связанного рыцаря в воду, и так тот утонул. А потом спросил Фею Моргану, не желает ли чего она передать королю Артуру.</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елела она передать своему брату, что освободила Менессена не ради короля Артура, а ради Акколона, что не боится она брата своего, ибо может по собственному желанию превращать людей в камни, и что еще не то она сотворит, когда придет ее время</w:t>
      </w:r>
    </w:p>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 </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гда прибыл Манессен ко двору Артурову, рассказал он о своем приключении и о словах Феи Морганы, и рассердился ужасно король Артур и обещал отомстить своей сестре жесток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она прибыла в свою страну Гоор и стала укреплять замки и города, ибо боялась гнева брат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о вскоре прибыла к Артуру посланница от Феи Морганы с необыкновенной красоты плащом, расшитым драгоценными камнями неслыханной ценност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не принял плаща, хоть он ему и очень понравился.</w:t>
      </w:r>
    </w:p>
    <w:p>
      <w:pPr>
        <w:pStyle w:val="Style17"/>
        <w:spacing w:before="0" w:after="0"/>
        <w:ind w:firstLine="397"/>
        <w:jc w:val="both"/>
        <w:rPr/>
      </w:pPr>
      <w:r>
        <w:rPr/>
        <w:t xml:space="preserve">Между тем вскоре прибыла к нему девица от Владычицы Озера, которая всегда помогала Артуру, и сказала ему не принимать плаща, а попросить сначала посланную Феи Морганы примерить его. Долго отказывалась та девица надеть драгоценный плащ, ибо, по ее словами, не пристало ей носить королевские наряды. </w:t>
      </w:r>
    </w:p>
    <w:tbl>
      <w:tblPr>
        <w:tblW w:w="5000" w:type="pct"/>
        <w:jc w:val="left"/>
        <w:tblInd w:w="-45" w:type="dxa"/>
        <w:tblLayout w:type="fixed"/>
        <w:tblCellMar>
          <w:top w:w="15" w:type="dxa"/>
          <w:left w:w="15" w:type="dxa"/>
          <w:bottom w:w="15" w:type="dxa"/>
          <w:right w:w="15" w:type="dxa"/>
        </w:tblCellMar>
      </w:tblPr>
      <w:tblGrid>
        <w:gridCol w:w="4097"/>
        <w:gridCol w:w="5258"/>
      </w:tblGrid>
      <w:tr>
        <w:trPr/>
        <w:tc>
          <w:tcPr>
            <w:tcW w:w="4097"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lang w:val="de-DE" w:eastAsia="en-US"/>
              </w:rPr>
              <w:drawing>
                <wp:inline distT="0" distB="0" distL="0" distR="0">
                  <wp:extent cx="2558415" cy="33337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1" t="-8" r="-11" b="-8"/>
                          <a:stretch>
                            <a:fillRect/>
                          </a:stretch>
                        </pic:blipFill>
                        <pic:spPr bwMode="auto">
                          <a:xfrm>
                            <a:off x="0" y="0"/>
                            <a:ext cx="2558415" cy="3333750"/>
                          </a:xfrm>
                          <a:prstGeom prst="rect">
                            <a:avLst/>
                          </a:prstGeom>
                        </pic:spPr>
                      </pic:pic>
                    </a:graphicData>
                  </a:graphic>
                </wp:inline>
              </w:drawing>
            </w:r>
          </w:p>
        </w:tc>
        <w:tc>
          <w:tcPr>
            <w:tcW w:w="5258"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о тут король Артур сам набросил ей плащ на плечи, и в тот же миг пала она мертвая, сгорела и рассыпалась угольям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Разгневался тогда король Артур пуще прежнего и приказал сэру Ивейну, сыну королевы Морганы, покинуть его замок и отправиться искать приключений, а вместе с ним отправился и кузен его, сэр Га-вейн, и много они бились и сражались, и много совершили великих подвигов, но об этом мы здесь говорить не буде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Фея Моргана никак не могла примириться с братом и старалась мстить ему, ибо был он самым благородным рыцарем в их роду. Однажды, прослышав про любовь королевы Гвипервы и сэра Ланселота, послала она королю Артуру рог, изукрашенный золотом, и могла напиться, не пролив его содержимого себе па платье, из этого рога только жена, которая верна была своему мужу. Надеялась Фея Моргана, что прольет себе на платье питье королева Гвинерва. Но сэр Ламорак, который ненавидел сэра Тристрама и королеву Изольду Прекрасную, отослал рог мужу Изольды королю Марку.</w:t>
      </w:r>
    </w:p>
    <w:p>
      <w:pPr>
        <w:pStyle w:val="Style17"/>
        <w:spacing w:before="0" w:after="0"/>
        <w:ind w:firstLine="397"/>
        <w:jc w:val="both"/>
        <w:rPr/>
      </w:pPr>
      <w:r>
        <w:rPr>
          <w:rFonts w:cs="Verdana" w:ascii="Verdana" w:hAnsi="Verdana"/>
          <w:color w:val="000000"/>
          <w:sz w:val="17"/>
          <w:szCs w:val="17"/>
        </w:rPr>
        <w:t>Король Марк, получив рог, заставил королеву Изольду Прекрасную, а с нею сто ее придворных дам, напиться из волшебного рога, и лишь четыре дамы из них изо всех не облили платья. И поклялся король Марк сжечь на костре изменниц, но тут явились его бароны и сказали, что не согласны сжигать своих дам из-за чар Феи Морганы, самой коварной искусительницы и чародейки в мире. И порешили они тот рог уничтожить.</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Расскажем теперь, как мстила Фея Моргана храбрым рыцарям короля Артура, в том числе славному Тристраму и Гавейпу. Однажды послала она свою прислужницу навстречу сэру Тристраму. И сказала девица, что готова указать ему дорогу к одному рыцарю, который чинит обиды всему краю. Обрадовался сэр Тристрам возможности совершить рыцарский подвиг и отправился вместе с нею, но по дороге повстречался им сэр Гавейн, который сразу признал в девице служанку Феи Морганы. И заставили рыцари сознаться девицу в коварном замысле сестры Артура, которая хотела заманить Тристрама или Ланселота в замок, где ждали их уже тридцать вооруженных рыцар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Негоже королевской сестре замысливать столь низкое дело! - воскликнул сэр Гавейн, и вместе с сэром Тристрамом порешили они все равно поехать на бой против тридцати рыцар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о испугались двух славных рыцарей Круглого Стола тридцать рыцарей Феи Морганы и не осмелились к ним выехать из замк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замок тот был подарен королем Артуром своей сестре, и очень он в том раскаивался, но не мог уж отнять замок ни силой, ни угрозами, ни уговорами. А в том замке содержала она большую дружину, дабы губить славных рыцарей короля Артура. И никто из них не мог проехать мимо того замка, чтобы не сразиться с двумя или тремя отчаянными рыцарями Феи Морганы. А если терпел поражение рыцарь Круглого Стола, то нередко терял не только коня и вооружение, но и сам оказывался в темнице. к&gt; Долго старалась Фея Моргана погубить славного Ланселота, но никак не удавалось ей этого сделать, зато удалось сэру Мордреду. Вот как это случилось.</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Рассказывали мы уже, что много говорили про любовь сэра Ланселота и королевы Гвинервы при дворе короля Артура, а больше всего говорили о том два родных брата Гавейна - сэр Агравейн и сэр Мордред.</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редложили однажды они брату своему сэру Гавейну поведать об измене королевы Гвинервы королю Артуру. Отказался Гавейн и их предостерег не делать такой подлости, ибо разрушится тогда братство Круглого Стол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многие другие рыцари были против этого, но не послушались их Агравейн с Мордредом и рассказали обо всем королю Артуру. Расстроился король Артур и дал свое согласие на то, чтобы доказали ему неверность королевы Гвинервы.</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Тогда подстроили Мордред и Агравейн так, что Артур уехал на охоту и передал Гвинерве, что не вернется ночевать домой, а королева в это время послала за Ланселото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ак только вошел к ней в покои Ланселот, явились к двери опочивальни Агравейн с Мордредом и двенадцатью рыцарями и стали требовать, чтобы впустила их королева в опочивальню. Как не пытался уговорить их Ланселот не доводить дела до поединка, не хотели они мириться, и тогда пришлось рыцарю королевы убить их всех, кроме Мордреда, который, раненый, убежал к королю Артуру.</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ам Ланселот спасся и собрал своих сторонников, и образовались скоро две партии - рыцари, верные Ланселоту и поддерживающие его, и рыцари, верные королю Артуру. И мало было благородных лордов, кто бы радовался этой распре между рыцарями Круглого Стол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Сам же Артур уверился в измене королевы, хотя и не было тому никаких доказательств, как на то справедливо указывал ему сэр Гавейн, и порешил сжечь королеву как преступницу - на костре. </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Гавейн предостерегал короля против этого неверного шага, ибо, хотя и скорбел он об убитом брате сэре Агравейне и других двенадцати рыцарях Круглого Стола, среди которых было два его сына - сэр Флоренс и сэр Ловель, говорил он все же, что сами они виноваты в своей смерти, ибо предупреждал он их не замышлять этого злого дел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гда же попросил Артур Гавейна сопровождать королеву на костер, то отказался он, ибо считал Гвинерву невиновной. Но не смогли отказаться от приказа короля его братья сэр Гахерис и сэр Гарет, ибо были они слишком молоды, хотя и любили очень Ланселота Озерного и считали его и королеву невиновными. Но заявили Гарет и Гахерис Артуру, что будут присутствовать на казни королевы безоружным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эр же Гавейн вообще отказался смотреть, как будут сжигать стольславную и благородную даму, как прекрасная королева Гвинерва, а лишь горько заплакал и удалился из дворца короля Артур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от вывезли из замка королеву и привезли на место на казни, сорвали с нее одежду и подвели к ней духовного отца. И поднялся среди благородных дам и лордов ужасный плач и стенания. Но был среди них посланный Ланселота, который следил за всем, и в тот же миг поспешил он дать Ланселоту условленный сигнал. Увидал его верный рыцарь королевы и пришпорил он своего коня, а за ним поскакали все верные рыцар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алетели они, как ураган, на обидчиков королевы и стали разить тех, кто пытался им помешать проехать. И пало в той сече немало невинных рыцарей, а среди них - Гарет и Гахерис, которые даже мечей с собою не брали. И зарубил их в пылу битвы Ланселот, но даже не заметил, как это случилось.</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пасли рыцари королеву и ускакали с нею в Замок Веселой Стражи, которым владел Ланселот по праву, ибо завоевал его в честном поединк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когда узнал Артур о случившемся, то горевал он ужасно и оплакивал своих племянников и свою королеву. Но когда сообщили о битве Гавейну, то сначала сказал он, что поступил сэр Ланселот по-рыцарски, как и подобает славному мужу. Но когда узнал, что зарубил Ланселот его братьев Гарета и Гахериса, очень он опечалился и разгневался, ибо не мог простить он их смерти Ланселоту Озерному, ибо были они против него безоружны. И было то решение твердо, хоть и знал он, что убил Ланселот его братьев не по злому умыслу. Потребовал сэр Гавейн идти на Ланселота войной, и согласился король Артур на это, и отправились они с большим войском к Замку Веселой Страж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завязалось великое сражение, и поверг наземь сэр Гавейн сэра Лионеля, племянника Ланселота Озерного. Много полегло в той жестокой сече рыцарей, но старался все время Ланселот щадить людей короля Артур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есть же о войне между Артуром и Ланселотом, двух столь славных рыцарях, распространилась по всем христианским землям и дошла до папы Римского. Находился в то время в Риме епископ Рочестерский, которому папа дал буллу с повелением королю Артуру принять назад свою королеву и примириться с сэром Ланселотом Озерны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огласился король Артур принять назад Гвиневру и никогда не поминать о случившемся, но, по настоянию сэра Гавейна, не стал мириться с Ланселотом Озерным, хотя тот и хотел испросить себе прощения у короля и Гавейн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ернул Ланселот королю королеву, а сам в сопровождении множества рыцарей отправился за море и там завоевал себе прекрасные и обширные земли в честном бою, сражаясь против язычников.</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Гавейн лее подстрекал короля Артура идти войной на Ланселота и его рыцарей, ибо не мог простить ему кровной обиды. И повелел король Артур собрать большое войско, и вместе с Гавейном переехали они через море и напали на земли Ланселота Озерного. Пробовал Ланселот примириться с Артуром и послал к нему посольство со справедливыми предложениями, ибо считал он, что мир лучше постоянных войн. Но Гавейн не допустил тог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Много они сражались, и однажды бился Ланселот с Гавейном и поверг его наземь, но не стал убивать, а отослал в шатер короля Артура. А затем, когда выздоровел Гавейн, случился между ними второй поединок, и вновь Ланселот победил своего противник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гда же вновь он поправился, то прибыл к королю Артуру гонец из великой Британии с сообщением, что сын его сэр Мордред, которому он оставил свое королевство и королеву Гвинерву, объявил отца своего погибшим, короновался королем в Кентербери и теперь хочет жениться на королев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ролеве Гвинерве удалось обмануть сэра Мордреда, ибо сделала она вид, что согласна выйти за него замуж и отпросилась за покупками к свадьбе в Лондон, а там заперлась со своими рыцарями, дамами и слугами в Тауэре, запасшись провиантом. И не мог Мордред выманить оттуда ее ни угрозами, ни посулам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епископа Кентерберийского, который пробовал увещевать сэра Мордреда, приказал он предать смерти, ибо тот посмел предать его проклятию книгой, колоколом и свечой, самым ужасным проклятием, которое тогда существовало. Епископ же удалился от мира и поселился отшельником в часовне в окрестностях Гластонбер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Получил вскоре сэр Мордред известие, что возвращается король Артур, чтобы отомстить ему, и собрал он великое воинство, ибо уверены все были, что при короле Артуре будут лишь междоусобицы и войны, а при Мордреде - веселье и благодать. И было среди того воинства немало баронов, которых щедро одаривал и ласкал король Артур! </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от, когда прибыл в Дувр Артур с большим своим флотом, встречал его уже родной его сын сэр Мордред, чтобы погубить его! Но ничто не могло помешать королю Артуру высадиться на берег, ибо был он великим и храбрым воином. Но немало полегло в той битве славных рыцарей, и немало высокомерных баронов было повержено в ничтожество с обеих сторон.</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мертельно ранен был в той сече сэр Гавейн, но перед смертью успел он сказать Артуру, что жестоко раскаивается в своей вражде с Ланселотом и в подстрекательстве своем к войне с ним. Ибо, если был бы Ланселот тогда с ними, не началась бы никогда злосчастная войн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последовала еще одна битва, но в том сражении одержал король Артур победу, а Мордред со своим войском бежал к Кентербери. Многие в тот день перешли на сторону Артура, и стали говорить с того дня, что война Мордреда против Артура - несправедливая.</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 ночь на Троицу привиделся Артуру сон, в котором явился ему сэр Гавейн и сказал, что должен Артур заключить на месяц перемирие с Мордредом, ибо через месяц явится Ланселот и спасет Британию. А если допустит Артур сражение на следующий день, то погибнет в нем сам, и погибнут многие его рыцари.</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а следующий день повелел Артур вступить в переговоры с Мордредом и сулил ему несметные богатства и громадные земли, чтобы заключить перемири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о и Артур, и Мордред, отправляясь на переговоры, велели своему воинству, если блеснет где-нибудь меч, немедленно начинать битву, ибо оба не доверяли друг другу.</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от встретились они, обо всем договорились и условились. Но внезапно из кустов выползла гадюка и ужалила одного из рыцарей из их свиты. Выхватил он меч, не чая зла, и зарубил ее. Но увидело воинство блеск оружия, и началась тут ужасная битва.</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Лишь к концу дня закончилась жестокая сеча, и полегло на тех холмах сто тысяч человек с обеих сторон. А из рыцарей короля Артура остались в живых только двое - сэр Лукан Дворецкий и брат его сэр Бедивер, да и те были жестоко изранены.</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Разъярился король Артур, увидев, сколько людей его перебито, и, оглянувшись, увидел сэра Мордреда, из воинов которого никого в живых не осталось. Схватил Артур копье и побежал на Мордреда с громким крико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Предатель, пришел твой последний час!</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пронзил этим копьем своего сына-изменника, но в последний момент изловчился тот и нанес отцу своему смертельный удар мечом по голове, раскроив ему шлем, а затем пал мертвы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эр Лукан и сэр Бедивер подхватили под руки короля Артура, но выпали тут внутренности из израненного тела Лукана и умер он на месте. А сэру Бедиверу приказал Артур поспешить на берег моря с мечом Экскалибуром и бросить меч в воду, а самому, не мешкая, возвращаться обратно и сказать, что он видел, когда будет падать меч в мор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ожалел Бедивер Экскалибур и не стал бросать его в воду, а спрятал по дороге, сам же вернулся к Артуру и сказал, что когда бросил он меч в воду, то лишь заколыхались волны и ничего более не произошл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Рассердился тогда Артур и повелел ему вновь идти к морю, ибо понял он, что пожалел Бедивер славный меч.</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Но и во второй раз не поднялась рука у Бедивера выбросить волшебное оружие, и вновь схоронил он меч на берегу. И опять сказал королю, что лишь заколыхались волны, когда выбросил он Экскалибур.</w:t>
      </w:r>
    </w:p>
    <w:p>
      <w:pPr>
        <w:pStyle w:val="Style17"/>
        <w:spacing w:before="0" w:after="0"/>
        <w:ind w:firstLine="397"/>
        <w:jc w:val="both"/>
        <w:rPr/>
      </w:pPr>
      <w:r>
        <w:rPr/>
        <w:t>- О, предатель своего короля! - воскликнул тогда Артур. - Мое время уходит, а ты все боишься расстаться с Экскалибуром! Твое промедление грозит мне гибелью, ибо холод смерти уже охватил мои члены! Поторопись же и выполни, наконец, мое приказание!</w:t>
      </w:r>
    </w:p>
    <w:tbl>
      <w:tblPr>
        <w:tblW w:w="5000" w:type="pct"/>
        <w:jc w:val="left"/>
        <w:tblInd w:w="-45" w:type="dxa"/>
        <w:tblLayout w:type="fixed"/>
        <w:tblCellMar>
          <w:top w:w="15" w:type="dxa"/>
          <w:left w:w="15" w:type="dxa"/>
          <w:bottom w:w="15" w:type="dxa"/>
          <w:right w:w="15" w:type="dxa"/>
        </w:tblCellMar>
      </w:tblPr>
      <w:tblGrid>
        <w:gridCol w:w="4263"/>
        <w:gridCol w:w="5092"/>
      </w:tblGrid>
      <w:tr>
        <w:trPr/>
        <w:tc>
          <w:tcPr>
            <w:tcW w:w="4263"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lang w:val="de-DE" w:eastAsia="en-US"/>
              </w:rPr>
              <w:drawing>
                <wp:inline distT="0" distB="0" distL="0" distR="0">
                  <wp:extent cx="2663190" cy="33337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0" t="-8" r="-10" b="-8"/>
                          <a:stretch>
                            <a:fillRect/>
                          </a:stretch>
                        </pic:blipFill>
                        <pic:spPr bwMode="auto">
                          <a:xfrm>
                            <a:off x="0" y="0"/>
                            <a:ext cx="2663190" cy="3333750"/>
                          </a:xfrm>
                          <a:prstGeom prst="rect">
                            <a:avLst/>
                          </a:prstGeom>
                        </pic:spPr>
                      </pic:pic>
                    </a:graphicData>
                  </a:graphic>
                </wp:inline>
              </w:drawing>
            </w:r>
          </w:p>
        </w:tc>
        <w:tc>
          <w:tcPr>
            <w:tcW w:w="5092"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омчался тут к морю Бедивср и бросил в воду Экскалибур, но не успел он долететь до ее поверхности, как показалась из глубин морских рука, поймала меч и трижды потрясла им в воздухе.</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Вернулся тогда сэр Бедивер к королю и рассказал о том, что произошло. И попросил король рыцаря помочь встать на ноги и дойти до моря, хотя и боялся он, что время его ушл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У самого берега ждала Артура барка, а в ней было много прекрасных дам, и была среди них королева с короной на голове, а и все они были в черных плащах с капюшонами.</w:t>
      </w:r>
    </w:p>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Бедивер отнес короля в барку, и уложили там дамы Артура на ложе, а королева грустно молвила: </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 Брат, по какой причине так долго медлил ты, ибо чувствую я, что уходит твое время и очень остудил ты свои раны?</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А Бедиверу король на прощание сказал, что уплывает на остров Авалон, где постарается залечить свою рану, и если никогда больше о нем никто не услышит, то означает это его смерть.</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в горе бросился сэр Бедивер в лес и долго бродил там, пока на следующее утро не вышел на полянку к часовне епископа Кентерберийского.</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Отшельник был в часовне и молился у свежего надгробного камня. Когда же спросил сэр Бедивер, чья это могила, рассказал ему святой отец, что прошедшей ночью, ровно в полночь, пришли к нему множество дам в черных плащах с капюшонами и принесли с собою мертвое тело и просили похоронить его. И еще пожертвовали они много денег и оставили сто свечей.</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понял тут Бедивер, что похоронен там король Артур.</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И говорили еще, что па корабле, увезшем его, была Фея Моргана, сестра его. Говорили также, что король вовсе не умер, а залечивает свои раны на волшебном острове Авалоне и еще вернется, чтобы завоевать Святой Крест. И будто бы на могиле его написано по-латыни: «Здесь лежит король Артур, король в прошлом и король в будущем».</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Королева Гвиневра, узнав о смерти Артура и всех его благородных рыцарей, пошла в монастырь, стала там аббатисой, приняла суровое покаяние и стала вести жизнь строгую и праведную.</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Сэр же Ланселот, прибыв в Англию через месяц после того сражения, как и предсказывал во сне Артуру сэр Гавейн, страшно огорчился, заплакал и долго не мог успокоиться. А затем поехал на могилу сэра Гавейна, горячо молился за его душу и пролежал на той могиле два дня и две ночи. А затем пожертвовал он много в ближайший монастырь.</w:t>
      </w:r>
    </w:p>
    <w:p>
      <w:pPr>
        <w:pStyle w:val="Style17"/>
        <w:spacing w:before="0" w:after="0"/>
        <w:ind w:firstLine="397"/>
        <w:jc w:val="both"/>
        <w:rPr>
          <w:rFonts w:ascii="Verdana" w:hAnsi="Verdana" w:cs="Verdana"/>
          <w:color w:val="000000"/>
          <w:sz w:val="17"/>
          <w:szCs w:val="17"/>
        </w:rPr>
      </w:pPr>
      <w:r>
        <w:rPr>
          <w:rFonts w:cs="Verdana" w:ascii="Verdana" w:hAnsi="Verdana"/>
          <w:color w:val="000000"/>
          <w:sz w:val="17"/>
          <w:szCs w:val="17"/>
        </w:rPr>
        <w:t>После того отправился он па поиски королевы Гвшерпь и нашел ее в монастыре. И когда он увидел, что стала она аббатисой, то поклялся и он провести остаток дней своих в покаянии и молитве. И постриг его в монахи отшельник, который раньше был епископом Кентерберийским.</w:t>
      </w:r>
    </w:p>
    <w:p>
      <w:pPr>
        <w:pStyle w:val="Style17"/>
        <w:spacing w:before="0" w:after="0"/>
        <w:ind w:firstLine="397"/>
        <w:jc w:val="both"/>
        <w:rPr/>
      </w:pPr>
      <w:r>
        <w:rPr/>
        <w:t>На этом заканчивается печальная повесть о короле Артуре и рыцарях Круглого Стола.</w:t>
      </w:r>
    </w:p>
    <w:tbl>
      <w:tblPr>
        <w:tblW w:w="5000" w:type="pct"/>
        <w:jc w:val="left"/>
        <w:tblInd w:w="-45" w:type="dxa"/>
        <w:tblLayout w:type="fixed"/>
        <w:tblCellMar>
          <w:top w:w="15" w:type="dxa"/>
          <w:left w:w="15" w:type="dxa"/>
          <w:bottom w:w="15" w:type="dxa"/>
          <w:right w:w="15" w:type="dxa"/>
        </w:tblCellMar>
      </w:tblPr>
      <w:tblGrid>
        <w:gridCol w:w="4174"/>
        <w:gridCol w:w="5181"/>
      </w:tblGrid>
      <w:tr>
        <w:trPr/>
        <w:tc>
          <w:tcPr>
            <w:tcW w:w="4174"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lang w:val="de-DE" w:eastAsia="en-US"/>
              </w:rPr>
              <w:drawing>
                <wp:inline distT="0" distB="0" distL="0" distR="0">
                  <wp:extent cx="2600325" cy="33337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0" t="-8" r="-10" b="-8"/>
                          <a:stretch>
                            <a:fillRect/>
                          </a:stretch>
                        </pic:blipFill>
                        <pic:spPr bwMode="auto">
                          <a:xfrm>
                            <a:off x="0" y="0"/>
                            <a:ext cx="2600325" cy="3333750"/>
                          </a:xfrm>
                          <a:prstGeom prst="rect">
                            <a:avLst/>
                          </a:prstGeom>
                        </pic:spPr>
                      </pic:pic>
                    </a:graphicData>
                  </a:graphic>
                </wp:inline>
              </w:drawing>
            </w:r>
          </w:p>
        </w:tc>
        <w:tc>
          <w:tcPr>
            <w:tcW w:w="5181"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Normal"/>
        <w:ind w:firstLine="397"/>
        <w:jc w:val="both"/>
        <w:rPr/>
      </w:pPr>
      <w:r>
        <w:rPr/>
      </w:r>
    </w:p>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yle16">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zoom(&apos;243.jpg&apos;);" TargetMode="External"/><Relationship Id="rId4" Type="http://schemas.openxmlformats.org/officeDocument/2006/relationships/image" Target="media/image2.jpeg"/><Relationship Id="rId5" Type="http://schemas.openxmlformats.org/officeDocument/2006/relationships/hyperlink" Target="javascript:zoom(&apos;247.jpg&apos;);" TargetMode="External"/><Relationship Id="rId6" Type="http://schemas.openxmlformats.org/officeDocument/2006/relationships/image" Target="media/image3.jpeg"/><Relationship Id="rId7" Type="http://schemas.openxmlformats.org/officeDocument/2006/relationships/hyperlink" Target="javascript:zoom(&apos;253.jpg&apos;);" TargetMode="External"/><Relationship Id="rId8" Type="http://schemas.openxmlformats.org/officeDocument/2006/relationships/image" Target="media/image4.jpeg"/><Relationship Id="rId9" Type="http://schemas.openxmlformats.org/officeDocument/2006/relationships/hyperlink" Target="javascript:zoom(&apos;255.jpg&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7:00Z</dcterms:created>
  <dc:creator>Admin</dc:creator>
  <dc:description/>
  <cp:keywords/>
  <dc:language>en-US</dc:language>
  <cp:lastModifiedBy>Admin</cp:lastModifiedBy>
  <dcterms:modified xsi:type="dcterms:W3CDTF">2009-06-19T16:09:00Z</dcterms:modified>
  <cp:revision>1</cp:revision>
  <dc:subject/>
  <dc:title/>
</cp:coreProperties>
</file>