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ЕЛЬТСКИЕ ПРЕДАНИЯ</w:t>
      </w:r>
    </w:p>
    <w:p>
      <w:pPr>
        <w:pStyle w:val="Heading3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Heading3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РЫЦАРИ АРТУРА</w:t>
      </w:r>
    </w:p>
    <w:p>
      <w:pPr>
        <w:pStyle w:val="Heading1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Heading1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Heading1"/>
        <w:jc w:val="both"/>
        <w:rPr>
          <w:rFonts w:ascii="Verdana" w:hAnsi="Verdana" w:cs="Verdana"/>
          <w:color w:val="0070C0"/>
          <w:sz w:val="24"/>
          <w:szCs w:val="24"/>
        </w:rPr>
      </w:pPr>
      <w:r>
        <w:rPr>
          <w:rFonts w:cs="Verdana" w:ascii="Verdana" w:hAnsi="Verdana"/>
          <w:color w:val="0070C0"/>
          <w:sz w:val="24"/>
          <w:szCs w:val="24"/>
        </w:rPr>
        <w:t>ГЕРАЙНТ, СЫН ЭРБИНА</w:t>
      </w:r>
    </w:p>
    <w:p>
      <w:pPr>
        <w:pStyle w:val="Style1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вор короля Ар</w:t>
      </w:r>
      <w:r>
        <w:rPr>
          <w:rFonts w:cs="Verdana" w:ascii="Verdana" w:hAnsi="Verdana"/>
          <w:color w:val="000000"/>
        </w:rPr>
        <w:t>тура обычно находился в Каэрлео</w:t>
      </w:r>
      <w:r>
        <w:rPr>
          <w:rFonts w:cs="Verdana" w:ascii="Verdana" w:hAnsi="Verdana"/>
          <w:color w:val="000000"/>
          <w:sz w:val="20"/>
          <w:szCs w:val="20"/>
        </w:rPr>
        <w:t>не на Аске, поскольку именно в это его владение было легче всего добраться и по морю, и по суше. И вот как-то собрался король Артур со своими людьми праздновать там Троицын день, а посему повелел украсить тринадцать церквей, каждая из которых предназначалась для конкретных гостей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 службы отправились все в палаты короля Артура и сели за праздничный стол. И вошел вдруг туда красивый темноволосый юноша в шелковом платье и красивых сапогах, а на поясе у него висел меч с золотым узором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риветствую тебя, король, - сказал он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Храни тебя Бог, - отвечал Артур. - С чем пришел ты в мой дом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ужели ты меня не узнаешь? - удивился юноша. - Я лесничий твой из Динского леса, и зовут меня Мадок сын Тургадарна. Я хотел рассказать тебе о диковинном олене, которого видел в твоем лесу, - Что же в нем такого диковинного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Он совершенно белый, серебристый, и держит себя так горделиво, что не подпускает к себе ни одного другого лесного зверя. Что делать мне с ним, государь?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Лучше я завтра сам отправлюсь на охоту и скажите об этом всем моим славным рыцарям и охотникам, - решил Артур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Гвенвифар попросила короля взять ее с собой. И король с радостью согласился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гда Гвальхмаи обратился к королю с такой речью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зволь тому, кто убьет оленя, отрезать ему голову и поднести ее в подарок даме своего сердц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усть будет так, - решил Артур и добавил, - и пусть распорядитель накажет тех, кто опоздает завтра на королевскую охоту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тем все продолжили пир, а когда пришло время, отправились на покой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рассвете все проснулись, и король позвал четырех пажей, что всегда дежурили у дверей его спальни. Они помогли Артуру одетьс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Гвенвифар при этом не проснулась, и когда пажи хотели разбудить ее, король решил не тревожить ее сон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они отправились в путь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гда Артур покинул двор, Гвенвифар встала, быстро оделась и вместо с одной из своих девушек пустилась к лесу по следам охоты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скоре их догнал красивый высокий юноша на гнедом коне. Это был рыцарь благородного вида, красивый и юный, в атласных одеждах пурпурного цвета и плаще с золотыми яблоками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боку у него висел меч с золотой рукояткой, и обут он был в сапоги из лучшей кожи, а конь его шел легкой и горделивой поступью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 поклонился королеве и приветствовал ее. Гвенвифар ласково кивнула в ответ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обрый день, Герайнт. Храни тебя Бог. Почему не поехал ты на эту охоту в свите своего господина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тому что не знал, в каком часу охота отправлялась с королевского двора, - отвечал Герайнт. Да и меня он не разбудил, - рассмеялась кролева, - но не беда. Будем вместе стоять в стороне от его свиты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седуя так, они выехали на опушку лес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Ну вот, отсюда мы услышим, когда собак пустят по следу, - сказала Гвенвифар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тут послышался топот копыт и на опушку выехали три всадника - карлик на высоком и горячем коне, прекрасная дама в парчовом платье на белом скакуне и рыцарь на высоком гнедом боевом коне. Закованный в сверкавшие на солнце латы рыцарь и его конь поражали воображение своей громадностью..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венвифар захотелось узнать, что это за рыцарь, поскольку ни ей, ни Герайнту он не был знаком, и послала к нему свою девушку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вушка подъехала к незнакомцам и спросила карлика, как имя его господина, но карлик отказался отвечать, прибавив свысока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достойна ты знать его имя, поскольку не высокого ты рода. Тогда служанка направила своего коня к самому рыцарю, но карлик больно стегнул ее плеткой по лицу, кровь закапала девушке на платье, и та в слезах вернулась к своей госпож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сердился Герайнт и сам отправился узнать имя громадного рыцаря. Но и его ударил карлик по лицу. Благородный рыцарь решил не вступать с ним в бой, ибо после убийства карлика пришлось бы ему вступить в бой с самим рыцарем, а победить его он не мог, поскольку был без доспехов, и вернулся к своей королев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ы правильно сделал, - сказала Гвенвифар. - Ибо ты должен помнить, что по кодексу чести рыцарь не вправе поднять руку на простолюдина, кроме как для самозащиты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зволь мне отправиться вслед за этим рыцарем, - ответствовал Герайнт, - и в первом же замке я одолжу доспехи и сражусь с ним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Хорошо, - согласилась королева, - но будь осторожен, и помни, что я буду волноваться за теб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Если останусь жив, то подам о себе весточку не позже завтрашнего вечера, - сказал Герайнт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отправился в путь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лго ехал Герайнт за громадным рыцарем, его дамой и карликом, пока наконец не въехали они в большой город, где прибытию громадного рыцаря с дамой все были очень рады и почтительно приветствовали их, склоняя головы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райнт надеялся увидеть в городе кого-нибудь из знакомых, но тщетны оказались его надежды. Нигде не видел он друзей, и никто не захотел продать ему или одолжить за плату доспехи или боевого коня, хотя в каждом дворе видел он блестящие латы, отличные мечи и прекрасных коней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далека заметил Герайнт, что рыцарь с дамой и карликом въехали в ворота укрепленного замка, где им также все были рады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райнт тоже приблизился к замку и попросил разрешения переночевать там, но ему отказали. Тогда благородный рыцарь стал искать себе другой ночлег и увидел на окраине полуразвалившийся дом, на пороге которого сидел почтенный старец в лохмотьях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Чем озабочен ты, благородный рыцарь? - спросил Герайнта старик. - Негде мне преклонить голову, - печально отвечал юнош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ы можешь остановиться на ночь в моем доме, - сказал старик, - но немногое мы можем тебе предложить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 этими словами он провел рыцарь в дом, где посреди комнаты на полуистлевшей шелковой подушке сидела его престарелая супруга в поношенном платье. И Герайит подумал, что в молодости не было ей равной по красоте. Потом старик познакомил рыцаря со своей юной дочерью, блиставшей неземной красотой, но также облаченной в жалкие лохмоть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Помоги этому юноше, - сказал ей старик, - накорми его и его коня, ведь ты знаешь, что не осталось у нас в доме слуг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Я сделаю все, что смогу, - отвечала девушка и помогла Герайнту раздеться и дала овса его коню, а затем отправилась в город за сьестным, чтобы приготовить юноше ужин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коре она вернулась, неся сладкий мед в кружке и белые хлебы, сладкие булочки и большой кусок мяса в корзинк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Мне не удалось достать ничего другого, - пожаловалась она. - Никто не дает нам больше в долг. у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ичего, - успокоил ее отец. - И этого вполне достаточно. Вскоре все они сидели за столом и наслаждались ужином. После еды Герайнт спросил старика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Это тебе принадлежит этот дом, что когда-то был большим и красивым, как дворец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а, - грустно отвечал ему хозяин. - И не только этот дом, но и замок, и весь город были моими. И даже большое графство, в которое ты попал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Как же ты потерял все это? - удивился рыцарь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Был у меня малолетний племянник, которому и принадлежали все эти богатства, и когда он вырос, то потребовал вернуть свое имущество, а я воспротивился, и тогда он пошел на меня войной и вернул свое, а мне оставил лишь этот дом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А не можешь ли ты объяснить мне, зачем сюда приехал один рыцарь с дамой в белом и карликом на быстром коне? И почему никто не захотел одолжить мне за деньги оружие и коня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ни прибыли на турнир, который устраивает завтра молодой граф. Посреди поля вкопают два столба, а них положат серебряную жердинку, на которую посадят сокола. За него-то все и будут драться. Все в нашем городе готовятся принять участие в трунире. Поэтому никто и не захотел дать тебе меч или копье. И еще есть одно условие, без которого нельзя принять участие в турнире - у каждого рыцаря должна быть дама сердца. Тот великан на гнедом коне два раза подряд выигрывал турнир и получал в награду сокола. И если он победит завтра, то станет зваться Рыцарем Сокола и ему будет присуждаться победа во всех турнирах Сокола без бо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Что посоветуешь ты мне, отец, чтобы отомстить громадному рыцарю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аже и не знаю, что ответить тебе. Но если ты захочешь принять участие в турнире, я ссужу тебя доспехами и боевым конем, если пожелаешь. Вот только нет у тебя дамы сердца!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Разреши, чтобы ею стала твоя дочь. И если останусь я жив завтра, то буду верен ей всю жизнь, а если нет, то пребудет она в чистоте, как и прежд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Ну что же, - отвечал старец, - с удовольствием принимаю твое предложение. И тогда я должен кое-что еще рассказать тебе. Завтра на рассвете надлежит тебе выехать в поле, потому как будет там Рыцарь Сокола, который скажет своей даме: «Если кто пожелает ото брать у тебя эту гордую птицу, то сумею я защитить твои права». А мы все трое будем сопровождать тебе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они и порешили и отправились спать, а наутро поднялись и приготовились к встрече с Рыцарем Сокола..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когда громадный рыцарь обратился к своей даме, то вперед выехал на боевом коне Герайнт и сказал: </w:t>
      </w:r>
    </w:p>
    <w:p>
      <w:pPr>
        <w:pStyle w:val="Style12"/>
        <w:jc w:val="both"/>
        <w:rPr/>
      </w:pPr>
      <w:r>
        <w:rPr/>
        <w:t>- Я готов сразиться с тобой и отвоевать сокола для своей прекрасной дамы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6"/>
        <w:gridCol w:w="2251"/>
      </w:tblGrid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666B9"/>
                <w:sz w:val="20"/>
                <w:szCs w:val="20"/>
              </w:rPr>
              <w:drawing>
                <wp:inline distT="0" distB="0" distL="0" distR="0">
                  <wp:extent cx="4445000" cy="2971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ллюстрация из книги «Старая Англия», конец XIX в. </w:t>
            </w:r>
          </w:p>
        </w:tc>
      </w:tr>
    </w:tbl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они сразились, и преломили копья, и один раз, и другой, и третий, и все время ломали копья, что им подавали. И удача попеременно была на стороне то Рыцаря Сокола, то Герайнт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тарец все время подносил новые копья Герайнту, так лее как и карлик - своему господину. И наконец обратился старик к славному рыцарю короля Артура со следующими словами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ижу, не принесут тебе удачи плохие копья. Попытай счастья с моим копьем, которое было при мне, когда меня посвящали в рыцари. Мне никогда не удавалось изломать его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райнт взял копье и поблагодарил старика, а в этот момент карлик подавал новое копье своему хозяину, говоря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от тебе копье, крепкое и хорошее. И не забывай, что перед тобой достойный твоего мужества противник!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тут Герайнт бросился на Рыцаря Сокола с такой яростью, что сшиб с коня и разбил его щит на две половинки.</w:t>
      </w:r>
    </w:p>
    <w:p>
      <w:pPr>
        <w:pStyle w:val="Style1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о рыцарь вскочил на ноги, и завязался жестокий боя на мечах. И искры дождем сыпались от их яростных ударов. И когда старик увидел, что Герайнт начал слабеть, то крикнул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 забудь об обиде, которую нанес карлик и Гвенвифар, и ее служанке, и тебе самому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и слова удвоили силу благородного рыцаря короля Артура, и он с такой яростью ударил противника по шлему, что разрубил его на две половики и рассек кожу на голове. Залитый кровью, рыцарь опустился перед Герайнтом на одно колено и стал молить о пощад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Хорошо, - отвечал Герайнт, - я пощажу тебя, если только отправишься ты к Гвенвифар и попросишь у нее прощения. Что касается меня, то я готов тебя простить, поскольку получил уже удовлетворение за нанесенную тобою обиду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Хорошо, только как твое имя? - вопросил рыцарь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Герайнт, сын Эрбина. А как зовут тебя?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Эдирн, сын Нудда. И громадный рыцарь отправился тотчас ко двору короля Артура и попросил у Гвенфивар прощения за нанесенную ей и ее служанке обиду. И благородная дама в белом вместе с карликом последовали за своим господином, хотя и были они оба очень огорчены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к Герайнту подъехал молодой граф со своей свитой и пригласил его быть гостем в замк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т, - вежливо отказался рыцарь. - Я должен провести эту ночь там же, где и прошлую - в доме графа Иниол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усть будет по-твоему, но я распоряжусь доставить в тот дом все необходимо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когда Герайнт прибыл в дом графа Иниола, то обнаружил там пажей молодого хозяина замка и все необходимое для омовения и роскошного пир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много погодя прибыл и сам молодой граф и пригласил Герайнта к столу, но рыцарь спросил, где граф Иниола с женой и дочерью, - Они переодеваются к столу в платья, которые им прислал граф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огда Герайнт попросил девушку не одевать нового платья, пока сама Гвенвифар не пожалует ей нового платья при дворе короля Артура. Так та и сделала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 роскошного пира молодой граф еще раз попросил Герайнта быть гостем в его замке, но благородный рыцарь молвил в ответ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 бывать этому, пока не вернешь собственность графу Иниолу. - Но ведь он же сам не хотел отдавать мне мое, - возразил молодой граф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Клянусь, что не долго тебе владеть всеми богатствами! - Ну хорошо, тогда скажи, что ты хочешь! - Я хочу, чтобы графу Иниолу вернули принадлежащее ему по праву и возместили ущерб, который был причинен ему. И чтобы вес его слуги принесли ему клятву на верность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и было сделано.</w:t>
      </w:r>
    </w:p>
    <w:p>
      <w:pPr>
        <w:pStyle w:val="Style1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И престарелый граф со слезами радости на глазах поблагодарил Герайнта и отдал ему свою дочь в жены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другой день после этого все они отбыли ко двору короля Артура. Теперь поведаем об охоте короля Артура па белого олен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ым настигла оленя собака из своры короля Артура, и ему первому удалось догнать оленя и пустить ему стрелу в сердце. И он сам отрезал голову белому оленю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тут все охотники сошлись и заспорили, какой из дам отдать голову оленя.</w:t>
      </w:r>
    </w:p>
    <w:p>
      <w:pPr>
        <w:pStyle w:val="Style1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огда же об этом узнала королева Гвенвифар, то рассказала она Артуру о Герайнте и попросила не решать ничего до его возвращения. И король с ней согласился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следующее утро королева послала людей на башни замка и приказала внимательно смотреть в сторону, куда уехал Герайнт. И вскоре дозорные заметили даму и карлика на конях, а за ними поодаль ехал с поникшей головой громадный рыцарь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о был Эдирн сын Нудда. Он рассказал Гвенвифар о поединке с Герайнтом и добавил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умаю, что завтра и он сам явится к вам в замок. Тут в палаты вошел король Артур, и Гвенвифар поведала ему историю Эдирн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 думаю, - хмуро заметил Артур, - что нам надо помиловать этого рыцар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королева упросила ему быть милостивым. Тогда Артур решил, что если рыцарь выздоровеет после раны, нанесенной ему Герайнтом, то его будут судить рыцари Круглого стола. И вскоре он прислал к нему своего врача Моргана Туд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другое утро стражи увидели с башен замка Герайнта с Энид, дочерью старого графа, и поспешили доложить об этом королев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гда Гвенвифар вышла со своей большой свитой навстречу славному рыцарю и ласково приветствовала его. И она согласилась дать Эпид самое красивое платье из своих собственных. И все, кто видел девушку в этом платье, не могли не поражаться ее красот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оль Артур тоже был рад и своему благородному рыцарю, и Энид. На следующий день они сыграли свадьбу, а королева сказала на свадебном пиру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от видишь, как правильно ты решил, Артур, не присуждать ни одной из дам головы белого оленя, потому что сейчас можешь отдать ее Энид, супруге Герайнт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Артур был с ней полностью согласен и отдал голову оленя прекрасной Энид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к закончилась эта история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это еще не конец историям о славных похождениях рыцаря Герайнт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днажды ко двору короля Артура явились посланцы и вежливо и с почтением приветствовали его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Благослови вас Господь! - ответстовавал король Артур. - С чем пожаловали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ас послал Эрбин, твой дядя, с печальным известием, что настала его старость и не под силу ему теперь защищать свои владения от врагов. Вот и просит он твоей помощи и умоляет отпустить к нему сына его Герайнт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Хорошо, я подумаю и дам вам завтра ответ, а пока отдохните с дороги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они сели за стол, а Артур принялся тем временем раздумывать. Не легко было ему отпустить от своего двора славного рыцаря, но не мог он запретить доблестному Герайнту поспешить на помощь престарелому отцу. Не меньше грустила и его супруга Гвенвифар, которой не хотелось расставаться с любезной Энид. Когда же Артур заговорил об этом с Герайнтом, то благородный рыцарь ответил, что поступит соответственно желанию корол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они порешили, что Герайнту следует отправиться к отцу, а Артур со своею супругой сами выбрали им достойных рыцарей и дам для сопровождени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следующее утро кавалькада отправилась в путь. И был в свите Герайнта Эдирн, сын Нудда, поскольку простила благородная Гвенвифар этому рыцарю все его прегрешени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коре Герайнт вместе со своми людьми прибыл во владения отца, где все были рады его приезду и с почтением приветствовали его самого и его молодую супругу Энид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другой день Эрбин решил поговорить с Герайнтом и его рыцарями и сказал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тар я стал и не могу держать меч в ослабевших руках, но с радостью передаю его тебе, сын мой. Сегодня же мои вассалы принесут тебе клятву верности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тут Гвальмахаи обратился к Герайнту с такими словами: He пристало ли тебе сначала выслушать просьбы и жалобы страждущих, а клятву верности принять завтра поутру?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се согласились с мудрыми словами. И Герайнт с отцом выслушали просящих и дали все, что полагалось им по закону.</w:t>
      </w:r>
    </w:p>
    <w:p>
      <w:pPr>
        <w:pStyle w:val="Style12"/>
        <w:jc w:val="both"/>
        <w:rPr/>
      </w:pPr>
      <w:r>
        <w:rPr/>
        <w:t>И все были в тот день рады и счастливы. На следующий день поутру была принесена клятва верности, и Герайнт с рыцарями после весело проводили время в пирах и ратных забавах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3"/>
        <w:gridCol w:w="3984"/>
      </w:tblGrid>
      <w:tr>
        <w:trPr/>
        <w:tc>
          <w:tcPr>
            <w:tcW w:w="527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666B9"/>
                <w:sz w:val="20"/>
                <w:szCs w:val="20"/>
              </w:rPr>
              <w:drawing>
                <wp:inline distT="0" distB="0" distL="0" distR="0">
                  <wp:extent cx="3333750" cy="22193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. Парментье. Иллюстрация из «Исторического альбома» Париж, 1909 </w:t>
            </w:r>
          </w:p>
        </w:tc>
      </w:tr>
    </w:tbl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через два дня настало время славным рыцарям короля Артура возвращаться ко двору. Проводили Герайнт с Энид гостей до границ своих владений и пожелали им счастливого пути. И стал затем Герайнт править своим графством так же честно и справедливо, как им правил его отец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вот он так увлекся пирами и турнирами и сладкими утехами с Эиид, что совсем позабыл про свои обязанности правителя и не пекся больше об интересах своих вассалов. И отвернулись люди от Герайнта. А он и не заметил этого, находя утешение в обществе Энид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шел слух об этом и до благородного Эрбина, который решил поговорить с Энид и спросил ее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 ты ли повинна в переменах, произошедших с моим сыном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т, - отвечала ему прекрасная дама, - я и сама опечалена переменой в моем муж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она боялась погопорить об этом с супругом и была очень печальна, а Герайнт заметил это и никак не мог понять причин ее горя, Однажды на рассвете Энид проснулась раньше мужа и стала любоваться его мужественной красотой. И не могла сдержать она возгласа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Неужели из-за меня, отказался он от славных подвигов на поле брани?!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заплакала она, и ее горячие слезы закапали на грудь Герайнту. Проснулся он, увидел Энид в слезах и решил, что не люб он ей больш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звал Герайнт тогда оруженосца и велел ему принести боевые доспехи, а жене своей велел одеть платье для верховой езды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 вернемся мы во дворец, - сказал он ей, - до тех пор, пока ты не убедишься, что не отказался я от милой моему сердцу жизни на поле брани и нет сильнее меня рыцаря. Если же я погибну, то можешь идти к другому милому твоему сердцу господину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чего не поняла Энид, но Герайнт и не стал объяснять ей, а направился в покои отца и попросил его принять на время правление на себя, поскольку собирался он со своею женою отправиться в порубежные земли. И еще сказал он, что берет с собой одну тольку Энид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когда они выехали из замка, приказал Герайнт супруге отъехать от него вперед на большое расстояние и не оборачиваться и не заговаривать с ним, пока не будет на то его рыцарской воли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лго ехали они по лесам и долам, и выбирал Герайнт самую нехоженую тропу. И вот однажды очутились они на опушке леса, и выехали из него четыре разбойника на конях, и услышала Энид, как они говорят между собой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авай убьем этого печального рыцаря, что не видит ничего дальше собственного носа, завладеем его конем и доспехами, да и прекрасной дамой впридачу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лго не решалась Энид рассказать об этом супругу, но потом не выдержала и передала ему слова разбойников. Рассердился Герайнт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Я не велел тебе говорить со мной, и не смей обращаться ко мне с глупыми речами. Я не боюсь этих людей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этот момент один из разбойников поскакал навстречу Герайнту с копьем наперевес, но Герайнт опередил его и ударил в самую середину щита, и щит негодяя раскололся пополам, а копье вошло ему в грудь. Так же рыцарь расправился и с остальными разбойниками. Энид видела все это и была печальна. Герайнт же спешился и собрал доспехи убитых, связал их коней и дал уздечки жене своей, приказав ей гнать лошадей впереди себя. И еще велел он ей молчать, как и раньш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коре выехали они на поляну, по которой протекал ручей, и из-за кустов показились трое вооруженных людей на конях. И Энид слышала, как замышляли они злое против ее муж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новь она нарушила его приказание и передала слова разбойников Герайнту. И вновь рассердился Герайнт ее неповиновению. И вновь бился рыцарь с тремя разбойниками, и вновь победил врагов своих, и вновь спешился он и привязал к седлам коней их доспехи, а коней связал вместе, так что числом их стало семь, и велел Энид гнать их впереди себя. И еще строго-настрого приказал он ей не заговаривать с ним боле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тем они углубились в лес, и навстречу им попалось пятеро вору-женных разбойников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нид не утерпела и предупредила Герайнта о грозящей опасности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 желаешь ты слушать меня и пожалеешь еще об этом! - и с этими словами Герайнт бросился в бой и победил своих врагов одного за другим. И вновь связал их коней и велел жене гнать их впереди себ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нид выполняла все его указания с кроткостыо и терпением, и устыдился Герайнт своего жестокого к ней отношения. Но когда наступила ночь, он велел Энид остановиться в лесу и сам лег на землю и заснул, а ей приказал не спать и стеречь коней. И бедняжка так и сделал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наутро рыцарь встал и, даже не спросив, не хочет ли спать Энид, приказал отправляться дальш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когда они переправились через речку, то выехали на большое поле, где люди косили траву. И увидели паренька, который шел к тем косцам с корзинкой, в которой лежала еда. Они остановили его и вступили с ним в разговор. Юноша предложил рыцарю и его жене отдохнуть и поесть вместе с ним и сказал, что готов поделиться едой, которую пес косцам. Герайнт с Энид поблагодарили его за доброту и с радостью отведали еды, которую он им предложил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потом рыцарь попросил юношу направиться в город и подыскать ему лучшее место для ночлега и лучшую конюшню для его лошадей. И за то обещал дать ему самого красивого кон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Юноша очень обрадовался и пошел в город и нашел лучший дом для Герайнта и Энид и отвел их туда, а потом отправился к владетельному графу в замок и рассказал ему о благородном рыцар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райнт приказал Энид расположиться в соседней комнате и не переступать порога его покоев, пока не будет на то его вол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вечером к Герайнту в гости явился граф в сопровождении двенадцати своих лучших рыцарей, и Герайнт пригласил его к столу, и граф спросил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Какова цель твоего путешествия?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Я странствую безо всякой определенной цели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ут граф посмотрел на Энид и возжелал ее и попросил у Герайнта разрешения поговорить с прекрасной девой. И рыцарь разрешил ему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Красавица, - обратился граф к Энид, - я вижу, что нерадостен тебе путь с этим человеком, и нет у тебя ни пажей, ни служанок. - Я довольна всем, что у меня есть, - отвечала благородная девушк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 захочешь ли стать моею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начала Энид рассердилась, но когда поняла, что граф готов убить Герайнта, то решила действовать хитростью. И попросила графа похитить ее на расссвете. Граф согласилс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 Герайнт с Энид проводили гостей, и славный рыцарь отправился спать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нид же не ложилась, а привела в порядок доспехи своего мужа и после полуночи разбудила его и рассказала о коварных планах графа. Теперь уже Герайнт не сердился на супругу свою, а внимательно выслушал ее. Затем он позвал к себе хозяина дома и попросил его проводить их до городских ворот. А за ночлег и помощь отдал доброму человеку одинадцать разбойничьих коней. Хозяин отказывался было от столь щедрого подарка, но Герайнт и слушать не захотел его речей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перь рыцарь приказал девушке ехать позади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гда же хозяин дома вернулся к себе, то увидел во дворе графа с восьмьюдесятью вооруженными рыцарями, который спросил, куда делся Герайнт. Хозяин ответил, что проводил его с Энид до ворот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аф разгневался, но хозяин сказал, что ничего не знал о приказании задержать Герайнта и лишь указал направление, в котором поехал славный рыцарь. И граф со своими рыцарями помчался за Герайнтом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коре Энид обернулась и увидела на дороге облако пыли. Она решила, что во что бы то ни стало должна сказать своему мужу о подстерегающей их опасности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 заметил ли ты, Герайнт, - сказала она, - что нас догоняет граф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Заметил, и уже давно, - отвечал рыцарь. - А вот ты опять не выполнила моего наказа. Лучше бы тебе помолчать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 развернул своего коня и вышиб ударом копья первого же напавшего на него рыцаря. Так же он расправился со всеми восемьюдесятью рыцарями. Наконец подошла очередь самого граф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райнт и граф преломили копье - один раз, и другой, но потом Герайнт изловчился и нанес графу удар такой силы, что расколол и его шит, и латы..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раф свалился на землю и потерял сознание, а когда пришел в себя, стал молить у Герайнта пощады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благородный рыцарь простил его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ехали Герайнт с Энид дальше той же дорогой - Энид позади, а благородный рыцарь короля Артура чуть впереди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вскоре очутились в прекрасной долине, по которой протекала чудесная речка, на другом берегу которой стоял красивый замок. Через речку был перекинут мост. Переехали они мост, и вдруг увидели, что навстречу им скачет рыцарь на красивом и могучем коне. Герайнт спросил его, кто хозяин замка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ладеет этим замком Гвиффар Пти, иначе называемый Маленьким королем. И нельзя проехать через его владения, не посетив его замка. Ибо не любит он рыцарей, пренебрегающих его гостеприимством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Бог мне свидетель, - отвечал Герайнт, - что никогда еще я не делал так, как того требовали други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он не стал заворачивать в замок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вскоре раздался стук лошадиных копыт, и Герайнт, обернувшись, увидел маленького рыцаря в доспехах на высоком боевом коне в полном вооружении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кажи мне, чужеземец, - крикнул Гвиффар Пти, - по незнанию или по злому умыслу нарушил ты установленные мною обычаи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 доводилось мне раньше слышать о столь странных обычаях, и не намерен я следовать им! - отвечал ему Герайит. - И не поеду я к тебе в гости прежде, чем ты не признаешь Артура своим королем!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ставь Артура в покое! - крикнул ему Маленький король. - Я вызываю тебя на поединок!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ни сразились и бились долго и упорно, и много копий был о сломано в том бою. И трудно приходилось Герайнту, ибо Гвиффар Пти был столь мал ростом, что полность укрывался за своим щитом. Наконец от усталости кони их пали, и рыцари сразились пешими. И долго они еще бились и уж совсем было обессилили, как Герайнт изловчился и нанес страшный удар Маленькому королю. Тогда меч выпал у Гвиффара Пти из рук, и попросил он у Герайнта пощады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Хорошо. - отвечал благородный рыцапь, - я пощажу тебе, но отныне ты должен стать мне другом и обещать, что не поднимешь больше никогда на меня руку. И по первому же моему зову придешь мне на помощь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 радостью обещаю тебе это, - отвечал побежденный. -А сейчас приглашаю тебя к себе в замок омыться и залечить свои раны. - Нет, - сказал Герайнт, и только тут Маленький король заметил несчастную, измученную долгим путешествием Энид, и стало ему жаль красоты девушки. И сказал он Герайнту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Зря отвергаешь ты мое предложение. И как бы победа не превратилась для тебя в поражени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Герайнт не пожалал слушать его и направился дальше. Энид же покорно поехала за ним. Солнце жгло немилосердно, и Герайит чувствовал себя очень плохо - на его доспехах запеклась кровь, и весь он обливался потом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коре они въехали в лес, и тут Герайнт решил остановиться и сошел с коня, укрывшись от палящих лучей солнца под тенистым деревом. Энид тоже сошла на землю и прилегла под соседним деревом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друг в лесу раздался звук рогов и топот коней. Это был король Артур, который со своей свитой проезжал через лес и послал одного из своих рыцарей узнать дорогу. Это был Кэй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Рыцарь, - спросил он Герайнта, ибо не узнал его. - Что ты тут делаешь?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тдыхаю в тени деревьев, - ответил Герайнт, который узнал Кэ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ы должен поехать со мной к королю Артуру, - сказал Кэй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икогда в жизни, - ответил ему Герайнт.</w:t>
      </w:r>
    </w:p>
    <w:p>
      <w:pPr>
        <w:pStyle w:val="Style12"/>
        <w:jc w:val="both"/>
        <w:rPr/>
      </w:pPr>
      <w:r>
        <w:rPr/>
        <w:t>Тут Кэй рассердился, и они сразились. Кэй нанес сокрушительный удар Герайнту, но благородный рыцарь, придя в сильную ярость, ударил его древком копья в челюсть, и Кэй свалился с кон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6"/>
        <w:gridCol w:w="2251"/>
      </w:tblGrid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666B9"/>
                <w:sz w:val="20"/>
                <w:szCs w:val="20"/>
              </w:rPr>
              <w:drawing>
                <wp:inline distT="0" distB="0" distL="0" distR="0">
                  <wp:extent cx="4445000" cy="32512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ллюстрация из книги «Старая Англия», конец Х1Х в. </w:t>
            </w:r>
          </w:p>
        </w:tc>
      </w:tr>
    </w:tbl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коре Кэй пришел в себя и вернулся в лагерь короля Артура, пошел в шатер Гвальхмаи и сказал, что недалеко в лесу видел раненного рыцаря в залитой кровью броне, и посоветовал съездить посмотреть на него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Хорошо же, - отвечал Гвальхмаи, вооружился, сел на боевого коня и отправился на поиски Герайнт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новь все повторилось, как и прежде с Кэем. Герайнт отказался поехать в лагерь короля Артура. И они вступили в битву... И Гвальхмаи так сильно ударил копьем в щит Герайнта, что разбил его щит. И только тут узнал он Герайнта. И воскликнул: - Герайнт! Не ты ли это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Нет, - отвечал Герайнт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Не стыдно ль тебе отрицать очевидное, - стал увещевать его Гвальхмаи. - Поедем к королю Артуру, он ведь друг тебе и покровитель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ут Гвальхмаи заметил под деревом Энид и учтиво приветствовал ее. Вскоре один из рыцарей приехал к ним, чтобы узнать новости, и Гвальхмаи отослала его к королю Артуру с вестью о Герайнте и с просьбой, чтобы король перенес свой шатер поближе к строптивому рыцарю. Артур поставил свой шатер у дороги и устроил все так, что они встретились. - Кто ты, рыцарь? - спросил Артур Герайнт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а это лее Герайнт, - отвечал ему Гвальхмаи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ут Артур заметил Энид и ласково привествовал ее. А затем спросил: Что приключилось с твоим мужем, Энид, и что все это значит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 могу ничего обяснить вам, король, скажу лишь, что я следую за своим мужем и не могу оставить его, - отвечала верная Энид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Разрешите мне ехать дальше одному, - попросил тут Герайнт, но король Артур и слушать ничего не захотел, а приказал отвести Энид в шатер Гвенвифар, а для Герайнт разбить шатер и вызвать самого лучшего лекаря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рез месяц Герайнт совершенно поправился и попросил у короля Артура разрешения продолжать путь. И как только Артур узнал, что рыцарь его поправился, он разрешил ему ехать дольш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гда Артур со своей свитой уехали, Герайнт с Энид тоже отправились в путь. И Герайнт по-прежнему не разговаривал с женой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коре они услышали рыдания в лесу, и благородный рыцарь короля Артура приказал Энид ждать его, а сам отправился на поиски того, кто так безутешно плакал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поляне он увидел молодую прекрасную даму, которая стенала над телом убитого рыцаря. Рядом паслись их копи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ма рассказала Герайнту, что они ехали с мужем по лесу, и вдруг на них напали трое великанов и убили ее рыцаря. Герайит спросил, куда делись великаны, и дама показала ему дорогу. Тогда Герайнт вернулся к Энид, приказал ей пойти на поляну к даме, а сам отправился следом за великанами. И вскоре настиг их и увидел, что роста они огромного и у каждого была на плече дубина. Но Герайнт не испугался и сразился с каждым по отдельности великаном и одолел их, вот только последний успел нанести ему страшный удар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последних сил добрался Герайнт до поляны, где его поджидали дамы, и упал на землю без чувств. Энид испустила крик горя и отчаяния и бросилась к своему возлюбленному мужу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мо проезжал граф Лимура и, услышав крики женщин, выехал к ним на поляну. И дамы с плачем рассказали ему о смерти двух благородных рыцарей.</w:t>
      </w:r>
    </w:p>
    <w:p>
      <w:pPr>
        <w:pStyle w:val="Style12"/>
        <w:jc w:val="both"/>
        <w:rPr/>
      </w:pPr>
      <w:r>
        <w:rPr/>
        <w:t>Граф приказал похоронить первого рыцаря, но решил, что Герайнту еще можно попытаться спасти жизнь, и повелел перенести его на носилках в замок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2"/>
        <w:gridCol w:w="3985"/>
      </w:tblGrid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666B9"/>
                <w:sz w:val="20"/>
                <w:szCs w:val="20"/>
              </w:rPr>
              <w:drawing>
                <wp:inline distT="0" distB="0" distL="0" distR="0">
                  <wp:extent cx="3332480" cy="27152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ллюстрация из книги «Старая Англия», конец Х1Х в. </w:t>
            </w:r>
          </w:p>
        </w:tc>
      </w:tr>
    </w:tbl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гда же они прибыли в замок, носилки с Герайнтом поставили на возвышении в зале, а граф предложил прекрасным дамам переменить дорожные платья. Энид наотрез отказалась, и как граф не уговоривал ее, и слышать не хотела о нарядах, еде и питье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ут граф так рассердился, что в гневе залепил ей пощечину. Энид вскрикнула от боли и обиды и подумала, что если Герайнт жив, то оче-нется и защитит ее честь. И Герайнт очнулся от своего обморока, поднялся со своего ложа и, схватив свой меч, лежавший рядом, набросился на графа Лимура и с такой силой ударил его по голове, что разрубил пополам до пояса. А меч его при этом вонзился в край стола, за которым сидел граф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се слуги графа и рыцари его разбежались в страхе, решив, что мертвец восстал к жизни, чтобы отомстить за жену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зглянув на Энид, Герайнт понял, как был несправедлив к ней, и решил простить ее и спросил ласково, где их кони. Энид отвечала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вой конь во дворе, но неизвестно мне, что сталось с моим конем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гда Герайнт вышел во двор, вскочил на своего коня, поднял с земли Энид и посадил ее перед собой. И они поехали по дороге, по обе стороны которой была живая изгородь. Вдруг впереди них заблистали копья и раздался звон мечей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дается мне, что стоит тебе переждать немного, - сказал Герайнт и опустил Энид на землю за живой изгородью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тут же на него помчался какой-то всадник с копьем наперевес. Энид не выдержала и закричала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Что за честь тебе убивать полуживого! Всадник остановился и с удивлением произнес: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а это брат мой названный - Герайнт! - А ты кто такой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Я Маленький король и поспешил к вам на помощь, как только узнал, что вы попали в беду!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се обошлось, - успокоил его Герайнт, и Маленький король пригласил их в замок своего родича передохнуть. Герайнт с благодарностью принял это приглашение. И они пробывли в том замке месяц, пока Герайнт окончательно не выздоровел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гда Гвиффар Пти пригласил Герайнт с Энид погостить в его замке, и Герайнт согласился, но сказал, что пробудет в гостях у маленького короля всего лишь один день, а затем отправится к королю Артуру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рассвете они отправились в путь, и Энид была так прекрасна в то утро, как никогда. Но когда они выехали на дорогу, то вскоре увидели, что оказались на перепутье. Они обратились с расспросами к путнику, который шел по одной из двух дорог, желая узнать, куда им ехать дальше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тник обяснил, что если они пойдут по одной из дорог, то никогда уж не вернутся домой, потому что в конце того пути их ждет волшебный туман, в рядом живет граф Ивейн, и принимает он только тех гостей, которых сам пожелает видеть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огда именно этой дорогой мы и поедем, - решил Герайнт. Вскоре они уже сидели в гостях у графа Ивейна, который был очень рад их приезду и повелел накрыть пиршественные столы. Но вскоре Ивейн заметил, как задумчив стал его гость и спросил его об этом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Герайнт отвечал, что очень ему хочется посмотреть на таинственный колдовской туман. - Ну, что ж, - сказал Ивейн, - если хочется, иди посмотри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разу после пира надел Герайнт свои доспехи и вышел к ограде замке, где на каждый кол были насажены человеческие головы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Где же вход в этот туман? - спросил Герайнт, указывая на клубы позади ограды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Иди, где хочешь, - отвечал ему граф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Герайнт ринулся без страха в таинственный туман. 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 очутился в красивом саду, посреди которого у входа в шатер с откинутым пологом росла большая яблоня, на ветвях которой висел рог. Герайнт спешился и вошел в шатер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м на золотом стуле сидела красавица, а напротив нее стоял точно такой же золотой стул, на который Герайнт и сел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е садись на этот стул, - попросила рыцаря девушка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чему же? - удивился Герайнт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Хозяин этого шатра не любит, когда кто-то сидит на нем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у и что? - засмеялся Герайнт, но в этот миг снаружи послышался шум, и рыцарь вышел посмотреть, в чем дело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увидел он на поляне перед шатром громадного всадника в полном боевом облачении, который тут же вызвал Герайнта на бой.</w:t>
      </w:r>
    </w:p>
    <w:p>
      <w:pPr>
        <w:pStyle w:val="Style1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Они сразились и сломали не одну пару копий, пока наконец славный рыцарь короля Артура не направил свое копье в середину щита всадника и не вышиб его из седла. Упа</w:t>
      </w:r>
      <w:r>
        <w:rPr>
          <w:rFonts w:cs="Verdana" w:ascii="Verdana" w:hAnsi="Verdana"/>
          <w:color w:val="000000"/>
        </w:rPr>
        <w:t>в на землю, хозяин шатра взмоли</w:t>
      </w:r>
      <w:r>
        <w:rPr>
          <w:rFonts w:cs="Verdana" w:ascii="Verdana" w:hAnsi="Verdana"/>
          <w:color w:val="000000"/>
          <w:sz w:val="20"/>
          <w:szCs w:val="20"/>
        </w:rPr>
        <w:t>лися о пощаде. Герайнт отвечал ему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Хорошо, я оставлю тебя в живых, если только исчезнет этот волшебный туман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 удовольствием принимаю твое условие, - отвечал ему побежденный. - Протруби в рог, и туман рассеется, как будто его никогда и не было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от Герайнт протрубил в рог, туман исчез, а сам он оказался среди друзей. Верная Энид встретила его со слезами радости на глазах...</w:t>
      </w:r>
    </w:p>
    <w:p>
      <w:pPr>
        <w:pStyle w:val="Style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Герайнт вернулся в свои владения, правил ими в мире и процветании вместе со своей Энид и больше уже никогда не путешествовал.</w:t>
      </w:r>
    </w:p>
    <w:p>
      <w:pPr>
        <w:pStyle w:val="Style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Heading1"/>
        <w:jc w:val="both"/>
        <w:rPr>
          <w:rFonts w:ascii="Verdana" w:hAnsi="Verdana" w:cs="Verdana"/>
          <w:color w:val="0070C0"/>
          <w:sz w:val="24"/>
          <w:szCs w:val="24"/>
        </w:rPr>
      </w:pPr>
      <w:r>
        <w:rPr>
          <w:rFonts w:cs="Verdana" w:ascii="Verdana" w:hAnsi="Verdana"/>
          <w:color w:val="0070C0"/>
          <w:sz w:val="24"/>
          <w:szCs w:val="24"/>
        </w:rPr>
        <w:t>ОУЭНН, СЫН УРИЕНА, ХОЗЯЙКА ИСТОЧНИКА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нажды во дворце короля Артура собрались все лучшие рыцари, составлявшие его свиту - Оуэнн, сын Уриена, Кинон, сын Клиддно, Кай, сын Кенрира, и супруга короля Гвенвифар со своими служанками, смотревшими в окно. Сам Артур восседал на ложе из зеленого тростника, покрытом лазоревым сукно. Он опирался локтем на пунцовую атласную подушку и оглядывал всех окружающих с благодушной улыбкой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Хочется мне немного отдохнуть перед обедом, друзья мои! - молвил король Артур, обращаясь к своим рыцарям. - А вы тем временем потеште друг друга рассказами... А Кай даст вам еду и мед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казал так и удалился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рыцари обратились к Киному с просьбой рассказать одну из тех историй, что он хранил в памяти. Сначала тот стал было отнекиваться, но Кай принес им кувшин с медом и золотое блюдо с мясом, и язык у Кинона развязался сам собой. Он согласился потешить товарищей и начал так: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молоду я был очень смел и самонадеян и не помышлял, что встречу равного себе по силе и мужеству соперника. Это побуждало меня к странствиям и исканию приключений, в которых я сам весьма неразумно напрашивался на опасности..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нажды после долгой поездки по стране безлюдной и мне неизвестной очутился я в прекраснейшей долине. Там, по берегу красивой речки, извивалась дорога, по которой я пустил коня, и к полудню на обширном поле увидел чудеснейший сияющий замок, со всех сторон окруженный рвом с водой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гда я подъехал к замку, навстречу мне вышел хозяин со своими двумя златовласыми сыновями, взял меня под руку и ввел в главную залу этого чудесного замка. В той зале за работой у окна сидело двадцать четыре прекрасных девы. Они вышивали золотом по атласу. Все они были стройны и красивы, и могу вас уверить, что самая некрасивая из них была, много лучше красавиц Британии, а красивые могли бы соперничать красотой с Гвенвифар, супругой короля Артура!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от, они встали и приветствовали меня. Шесть из числа этих девиц подошли ко мне и сняли с меня пыльные доспехи; а другие шесть тут же омыли их и вычистили так, что они горели, как жар. Шесть сестер их стали накрывать стол и подавать блюда с кушаньями, а остальные шесть сняли с меня запыленное дорожное платье и принесли чистую одежду из тонкого батиста и плащ из желтого шелка с каймой. Потом усадили меня на подушки, подостлали мне под ноги ковер и подали серебряный таз и кувшин с водой, чтобы я омылся. Те же девицы, что сняли с меня доспехи, позаботились и о моем коне. Расседлали его, разнуздали, вычистили, поставили в стойло и насыпали ему корма в ясли. Затем мы сели за стол. И то же сделали все девы. Стол был покрыт тонкой скатертью, а все блюда сделаны из золота и серебра. В начале обеда никто не заговаривал со мной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гда же пришло время беседы, хозяева вежливо спросили меня, кто я и откуда, и куда держу путь. Я объявил свое имя и сообщил, что странствую по белу свету в поисках супротивника, с которым мог бы помериться силами.</w:t>
      </w:r>
    </w:p>
    <w:p>
      <w:pPr>
        <w:pStyle w:val="Style12"/>
        <w:jc w:val="both"/>
        <w:rPr/>
      </w:pPr>
      <w:r>
        <w:rPr/>
        <w:t>Хозяин улыбнулся в ответ на это и молвил: "Мне нетрудно будет указать тебе достойного соперника. Переночуй здесь, а утром поднимайся пораньше и отправляйся наверх в долину, пока не дойдешь до леса. В том лесу выезжай на поляну, посреди которой сидит одноглазый и одноногий черный великан. Он сторожит там лес и пасет стада диких зверей. Спроси у него, как проехать к Источнику, и он укажет тебе, как найти того, кто тебе нужен...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6"/>
        <w:gridCol w:w="2251"/>
      </w:tblGrid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4445000" cy="29845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. Парментье. Иллюстрация, из "Исторического альбома". Париж, 1909 </w:t>
            </w:r>
          </w:p>
        </w:tc>
      </w:tr>
    </w:tbl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олга показалась меня эта ночь! Едва только занялась заря на востоке, как я уже был на ногах, оседлал коня, и пустился в дальний пут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от я доехал до поляны, посреди которой сидел одноногий и одноглазый черный великан, а вокруг паслись бесчисленные стада диких зверей. И хоть и говорили мне, что он велик, по оказался он еще больше, а в руках у него был огромный железный посох. Он грубо обратился ко мне, я же спросил, какую силу имеет он над всеми этими зверями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Я покажу тебе, - прорычал великан и ударил одного из оленей так, что застонал он, и сбежались на этот стон все дикие звери, и оказался я в самой их гуще. Оглядел всех этих тварей Божих великан и приказал идти им и пастись на поляне, а потом ухмыльнулся и спросил меня: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- Ну, теперь ты видишь власть мою?"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огда я спросил его, как проехать к Источнику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Вот тебе тропинка, и езжай по ней в гору, пока не доберешься до самой ее вершины. Там под деревом, зелень которого зеленее самой яркой зелени, увидишь источник. Рядом с источником - камень. Зачерпни воды из источника в серебряную чашу, что висит на дереве, и плесни на камень. Тогда и увидишь, что из этого выйдет. Но если спасешься ты и вернешься цел и невредим, то знай, что ничто уже не страшно тебе в этом мире"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зыскал я тот источник, зачерпнул воды и плеснул на камень. И загрохотал вдруг гром, и разразилась такая гроза, что на дереве не сталось ни одного листочка, а град пробивал кожу и доходил до костей. С трудом удалось спасти мне коня и спастись самому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как только закончилась гроза, прилетели на дерево птицы, и запели чудесные песни, а следом за ними появился черный рыцарь на черном коне. Он еще издали закричал мне: "О рыцарь! Что делаешь ты в моем королевстве и зачем явился сюда? И зачем плеснул воду на камень? Разве не знаешь ты, что гроза и град погубили все мои стада и не оставили в живых никого из моих людей?"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тут я бросился на черного рыцаря, и завязалась между нами битва, которая длилась очень недолго, потому что мой противник вскоре выбил меня из седла, причем я ударился оземь и лишился чувств, а он преспокойно повернул своего коня и ускакал, прихватив и моего коня с собой и даже не оказав мне чести взять меня в плен..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тал я с земли и побрел в замок, где ночевал накануне. Златовласые хозяева встретили меня с прежней добротой и приветливостью, а наутро подарили мне коня с ярко-красной гривой, на котором я и вернулся домой. И не променяю я этого коня ни на какие богатства мира..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признаться, дивлюсь я до сих пор, что никто еще из рыцарей короля Артура не побывал у этого дивного источника и не померялся силами с могучим черным рыцарем!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Этих слов было совершенно достаточно, чтобы задеть за живое не устрашимого Оуэнна. Он тотчас удалился в свои покои, заперся в них и принялся чистить доспехи и оружие, чтобы пуститься назавтра спозаранку в дальний путь..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другой день, с рассветом, он уже выехал из дворца короля Артура и направился, следуя указаниям Кигюна, в ту прекрасную долину, где находился чудесный замок. Все случилось с ним точно так же, как и с Киноном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гда же он, воспользовавшись советом черного великана, прибыл наконец к Источнику и, зачерпнув из него воды, плеснул на камень, раздался страшный удар грома и началась ужасная гроза, еще более страшная, чем описывал Кинон. Наконец буря утихла, небо очистилось, и Оуэнн взглянул на дерево и увидел, что на нем не осталось ни единого листочка. И прилетели птицы, и уселись на ветви, и запели так сладостно, что Оуэнн невольно их заслушался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ут из глубины долины послышались стоны, и черный рыцарь на вороном коне налетел на Оуэнна и вступил с ним в бой. Они сшиблись с такою силою, что копья их разлетелись на мелкие кусочки, и пришлось им обнажить мечи. Но бой длился недолго: Оуэнн так сильно ударил мечом черного рыцаря по голове, что рассек ему шлем, подшлемник и череп до самого мозг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чуял черный рыцарь, что рана его смертельна, повернул коня и ускакал, а Оуэнн бросился за ним следом, ибо не хотел его убивать, но не хотел и упустит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коре они очугились в виду обширного и богатого замка, который возвышался стройною и величавою громадой на высоком холме, выступая из темных волн дремучего леса. Пораженный великолепием этого замка, Оуэнн на мгновением сдержал коня, а потом пришпорил его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ут железная решетка крепостных ворот упала прямо на коня Оуэнна, разрубив его пополам, и даже обломила концы шпор у рыцаря! В довершение бедствия внутренние ворота замка тоже закрылись, и Оуэнн очутился, как в клетке, в тесном пространстве между створами ворот и решеткой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ал тут Оуэнн обдумывать свое положение и стараться разглядеть сквозь щели ворот, что происходит внутри замка, и увидел прекрасную златовласую девушку, которая тоже заметила его и подбежала к вратам со словами: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оистине жаль, что не могу я освободить тебя, но никто и никогда не был любезнее сердцу моему. И потому постараюсь я сделать для тебя все, что в моих силах. Вот, возьми этот перстень. Стоит тебе повернуть его камнем внутрь да зажать в руке, как ты станешь невидимым... - С этими словами она передала Оуэнну перстень и продолжала: - Сейчас придут сюда здешние люди и отворят врата замка, чтобы схватить тебя и убить. И будут очень удивлены, когда тебя не увидят... А ты воспользуйся их приходом, выберись из западни, подойди ко мне и положи мне руку на плечо, поскольку и я не смогу тебя увидеть. Потом сам увидишь, что будет..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делал Оуэнн все, как приказала ему злотовласая дева, и она отвела его в красивые покои и заперла за ними двер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на помогла рыцарю раздеться и переодеться. Затем развела огонь в камине, усадила его на подушки и поставила перед ним серебряный столик с узорами из золота. Она так вкусно его накормила и напоила, как давно он уже так не пил и не ел. Затем она уложила его спать на кровати из сандалового дерева, убранной алым шелком и батистом …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И в то время услышал он шум и движение в замке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- Это умирает владелец замка, - пояснила незнакомка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уэнн заснул, но ровно в полночь был разбужен ужасными криками и стонами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Это умер хозяин замка, - сказала девушк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заре вновь раздались жалобные стенания и шум толпы, наполнившей двор замк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Это несут покойного графа в церковь, - успокоила Оуэнна красавиц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огда Оуэнн встал и оделся и распахнул окно палаты и выглянул во двор, где собралось несметное число рыцарей и благородных дам на конях, а также монахов из города. И показалось ему, что небо раскололось от стенаний и плача, а рядом с гробом, окруженным знатными людьми, увидел он даму дивной красоты с золотыми волосами в глубоком трауре. Дама ломала руки и рыдала громче всех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едва только Оуэнн увидел ее, как исполнилось сердце его любви к ней, и спросил он молодую девушку: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Кто это дама?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Это самая красивая, самая скромная и самая великодушная госпожа на всем свете. Она отличается умом и благородством. Это госпожа моя. И зовут ее Хозяйкой Источника. Это ее мужа ты убил вчер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Клянусь Богом, что она нравится мне больше всех других женщин на свете!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Клянусь Богом, что вряд ли она тебя полюбит за то горе, что ты ей причинил! Но я все же попытаюсь тебе помочь!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новь стала девушка прислуживать Оуэнну, умыла его, одела, гладко выбрила, напоила и накормила и, когда он прилег, заперла его на ключ в своей комнате, а сама направилась в опочивальню госпожи. Но та далее не захотела с ней говорит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очему не смотришь ты на меня? - спросила Линет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ету тебя сострадания к моему горю! - заплакала Хозяйка Источника. - Никогда не встретить мне человека, который хоть сколько нибудь походил бы на моего покойного супруга!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айдется еще и не один, равным ему по достоинствам! И может, найдутся и более достойные твоей руки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Услышав это, благородная дама с гневом прогнала Линет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Хорошо же, - ответила та, - коли не хочешь слушать доброго совета, то я удаляюсь. Но тут госпожа одумалась и позвала ее обратно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Я верю в твое доброе отношение ко мне и желаю выслушать твой совет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Изволь. Ты сама отлично понимаешь, что не в силах защищать свои владения. Охранять их может лишь кто-нибудь из славных рыцарей короля Артура. И я клянусь, что приведу рыцаря, который сможет охранять Источник!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Мудрено в это поверить, но попытайся! - ответила задумчиво Хозяйка Источника.</w:t>
      </w:r>
    </w:p>
    <w:p>
      <w:pPr>
        <w:pStyle w:val="Style12"/>
        <w:jc w:val="both"/>
        <w:rPr/>
      </w:pPr>
      <w:r>
        <w:rPr/>
        <w:t xml:space="preserve">Линет удалилась к себе, а ровно через месяц объявила, что привезла одного из рыцарей короля Артура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6"/>
        <w:gridCol w:w="2251"/>
      </w:tblGrid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4445000" cy="31115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. Парментье. Иллюстрация, из "Исторического альбома". Париж, 1909 </w:t>
            </w:r>
          </w:p>
        </w:tc>
      </w:tr>
    </w:tbl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риведи его ко мне завтра! - сказала довольная благородная дам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следующий день Оуэнн надел красивые одежды из желтого шелка с золотой каймой и красивые сапоги с застежками в виде голов львов и вместе с Линет направился к Хозяйке Источник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 внимательно посмотрела на рыцаря и обратилась к Линет: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Что-то не заметно, чтобы этот рыцарь проделал долгий пут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у и что с того? - возразила ей Линет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- Господи, да это тот рыцарь, кто убил моего мужа! - воскликнула благородная дама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Даже если и так! - отвечала ей Линет. - Ему никогда бы не одолеть твоего благородного мужа, если бы он не был мужественнее и сильнее нашего хозяина. Да и прошлого не воротишь!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- Идите, - решила Хозяйка Источника, - а я тем временем соберу совет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она на следующий день собрала своих людей и предложила им сделать выбор - либо она сама изберет себе мужа по склонности сердечной, либо один из благородных рыцарей должен предложить ей стать его супругой и принять на себя защиту ее владений и Источник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шили они отдать ее чужестранцу. Тогда Хозяйка Источника призвала всех своих епископов и архиепископов и торжественно обвеча-лась с Оуэнном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уэнн защищал свои владения с честью и каждого, кто осмеливался посягнуть на Исчтоник, повергал наземь и взыскивал выкуп, и честно делил его со своими вассалами, и вскоре приобрел общую любовь и преданност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 прошло три год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один из дней, гуляя по саду, король Артур пожаловался, что очень тоскует по Оуэнну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Если на четверый год не увижу я своего славного рыцаря, - сказал король Артур, - то моя душа расстанется с телом. И виноват во всем будет Кинон со своим рассказом. Надо собрать всех моих воинов и отправиться на поиски благородного Оуэнн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 и сделали. Собралось три тысячи рыцарей, которые и двинулись в поход. А возглавлял их Кинон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коре пришли они в крепость, и золотовласый хозяин пригласил их войти. Король Артур принял его приглашение. И хотя воинов его было громадное количество, все они свободно разместились в замке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Но на следующее утро король Артур со своею дружиной добрались до Источника. Тогда Кай сказал: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Король! Позволь мне вылить воду из чаши и посмотрим, что из, этого выйдет!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черпнул воды из Источника и вылил ее на камень. В ту же секунду раздался гром и разразился ливень с градом. И чуть буря миновала, все , увидели скачущего к ним черного рыцаря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Кай встретился с ним, и сразился, и через короткое время был повергнут на землю. Затем рыцарь ускакал, а король Артур со своею дружиной вернулся в лагер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гда же они приехали к Источнику на следующее утро, черный рыцарь был уже там и ждал их. Кай вновь вступил с ним в бой и был на этот раз так тяжело ранен, что не смог подняться с земли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аждый день рыцари Артура выходили на поединок с черным рыцарем, но никто не мог одолеть его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огда король Артур сам решил сразиться с ним. Но, кроме короля, был еще один рыцарь, который не сражался с защитником Источника-Гвальхмаи. Он попросил у Артура разрешения сразиться с черным рыцарем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вальхмаи выехал на поединок, одетый в шелковые одежды, которые прислала ему дочь графа Анжуйского, и при опущенном забрале узнать его было в них невозможно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они встретились и бились весь день до наступления ночи, но никто из них не смог победить противник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на следующий день они бились, но вновь безуспешно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И лишь на третий день удалось им выбить друг друга из седла. Но даже очутившись на земле, они продолжали биться - теперь уже на мечах. И бой продолжался до самой ночи, когда рыцари бились в свете искр, высекаемых их мечами. Все присутствующие утверждали, что никогда еще не приходилось им видеть столь мужественных и равных друг другу по силе противников. Наконец черный рыцарь сбил с Гвальхмаи шлем и узнал его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О Гвальхмаи, - воскликнул Оуэнн, - я не узнал тебя, но ты мой брат и друг. Ты победил. Возьми мой меч и моего коня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ет, - ответил Гвальхмаи, - это ты победил. Ты и возьми мой меч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ут к ним приблизился король Артур, и Оуэнн с Гвальхмаи обратились к нему с просьбой рассудить, кто победил в поединке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ет среди вас победителя, - ответил Артур, - давайте сюда оба ваши меч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дали рыцари свои мечи, и Оуэнн бросился к Артуру и обнял его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се рыцари подбежали к ним и стали обнимать Оуэнна, и около него произошла преизрядная давк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Эту ночь все провели в лагере короля Артура, а на утро король стал собираться в обратный пут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Государь, - сказал Оуэнн, - не спеши покинуть меня. Ведь я не видел тебя три года и с нетерпением ждал этой встречи. Пойдем в мой замок и отдохни со своими рыцарями с дороги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так хорошо приняли Оуэнн и Хозяйка Источника своих гостей, что никогда не приходилось им бывать на более роскошных пирах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потом король Артур попросил Хозяйку Источника отпустить к нему Оуэнна в гости на три месяца. Она согласилась, но без большой охоты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 Оуэнн отправился ко двору короля Артура, и когда очутился там, то так обрадовался, что совсем забыл о времени и пробыл в гостях не три месяца, а три год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И вот однажды, когда рыцари пировали с королем Артуром, к ним на буланом коне с завитой кольцами гривой и с уздечкой из чистого золота подъехала дева в платье из желтого шелка и сорвала с пальца Оуэнна обручальное кольца со словами: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Ты лжец и предатель!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олько тут рыцарь вспомнил о своей жене, а она тем временем развернула коня и ускакала проч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амять вернулась к Оуэнну, и он впал в тяжкую тоску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утро отправился он в пустынные места и скитался там так долго, что почти потерял человеческое обличие, и дикие звери принимали его за своего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однажды он пришел в чудесный сад, который принадлежал одной вдове. Эта благородная дама, гуляя в саду, увидела его лежащим в забытьи и поначалу очень испугалась, но, увидев, как он истощен и жалок, вернулась в дом и дала одной из служанок баночку с мазью и сказала: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Иди к тому человеку, которого мы видели в саду, и натри ему грудь этой мазью, а затем спрячься и смотри, что будет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 девушка и сделала. Когда Оуэнн начал приходить в себя, она спряталась и стала наблюдать за ним. Оуэнн же очень опечалился, оглядев себя и обнаружив, сколь жалок и беспомощен он стал. Но тут рыцарь земетил недолалеку коня с притороченной к седлу одеждой, которую прислала прекрасная вдова и с трудом оделся и взобрался на коня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огда служанка вышла из укрытия и приветствовала Оуэнна. Он очень обрадовался и спросил, где они находятся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Этот замок, - отвечала служанка, - принадлежит одной вдовствующей графине. Ее супруг оставил ей два больших графства, но все, кроме этого дома, отобрал у моей госпожи ее сосед, молодой граф, когда она отказалась стать его супругой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Это очень печально, - отвечал ей Оуэнн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вушка отвела его в замок в отведенные для него покои и разожгла в очаге огон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хотя графиня была очень недовольна тем, что девушка израсходовала так много драгоценной мази из баночки, она все равно приказала ей ухаживать за больным рыцарем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Через три месяца Оуэнн совершенно пришел в себя и стал красив и здоров, как прежде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днажды Оуэнн проснулся от лязга оружия и спросил, что случилось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Это молодой граф пришел к моей хозяйке, - отвечала служанка, - он хочет подчинить ее себе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огда Оуэнн попросил дать ему меч и доброго коня, и прочее оружие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у что же, - отвечала графиня служанке, когда та передала ей слова Оуэнна. - Дай ему лучшего коня и лучшее оружие, хотя и не одеолеть ему никогда моих врагов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уэнн снарядился и выехал на поле брани в сопровождении двух пажей. Кругом было видимо-невидимо рыцарей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- Где может быть молодой граф? - спросил пажей Оуэнн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Там, где развеваются четыре желтых знамени, - ответили они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Хорошо, тогда возвращайтесь к воротам замка и ждите меня там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луги повиновались, а Оуэнн направился к молодому графу, бурей налетел на него, выхватил из седла и умчал к замку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н передал своего пленника графине и сказал: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Вот тебе дар в благодарность за ту драгоценную мазь, что ты потратила на меня!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рафу не оставалось ничего иного, как вернуть хозяйке замка ее земли и половину собственных владений в придачу и все золото и серебро, что у него было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олодая вдова не знала, как ей благодарить Оуэнна, и очень просила его остаться в замке, но рыцарь отправился на поиски своей жены, путь во владения которой он забыл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по пути он услышал в лесу громкий крик и грозное рычание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н направился к тому месту и увидел посреди леса холм с громадным серым камнем на вершине. Посреди этого камня шла трещина, в которую попала лапа белого льва. А из пещеры выползала с шипением громадная змея и хотела ужалить несчастного зверя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огда Оуэнн взобрался на холм и перерубил змею пополам и освободил льва. И когда он направился к своему коню, то увидел, что грозный зверь бежит за ним и ластится, как собачонк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 и пошли они вместе дальше. Когда же пришла ночь, Оуэнн расположился на ночлег в лесу и стал собирать хворост для костра, а лев куда-то исчез, но вскоре вернулся с молоденькой дикой козочкой в зубах, которую и отдал славному рыцарю. Оуэнн взял козочку и освежевал ее, несколько кусков взял себе паужин, а остальное отдал льву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 это время Оуэнн услышал жалобный стон и спросил, человек это или дух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Человек, - отвечал ему голос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Так кто же ты?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Я заточена тут из-за одного рыцаря короля Артура, который был женат на моей госпоже, а потом покинул ее. Он был мне другом. И когда два пажа моей хозяйки стали поносить этого славного рыцаря, я возразила им и сказала, что оба они вместе не стоят его одного. Тогда они заточили меня здесь в темницу и сказали, что если к назначенному дню Оуэнн не явится, то они казнят меня. До этого дня осталось двое суток, но некому передать известие Оуэнну, сыну Уриен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гда ужин был готов, Оуэнн поделился мясом через прутья темницы с Линет, и они проговорили с ней до утр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икто и никогда не охранял своего господина так же преданно, как лев Оуэнна той ночью.</w:t>
      </w:r>
    </w:p>
    <w:p>
      <w:pPr>
        <w:pStyle w:val="Style12"/>
        <w:jc w:val="both"/>
        <w:rPr/>
      </w:pPr>
      <w:r>
        <w:rPr/>
        <w:t>Наутро рыцарь спросил, где он может остановиться на время и найти себе стол и кров на ночь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5529"/>
      </w:tblGrid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2342515" cy="333248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. Парментье. Иллюстрация из "Исторического альбома". Париж, 1909 </w:t>
            </w:r>
          </w:p>
        </w:tc>
      </w:tr>
    </w:tbl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инет указала ему дорогу к одному замку у реки за мостом, хозяина которого она знала как человека благородного и гостепримного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гда Оуэнн добрался до того замка, его действительно встретили ласково и с почетом. Расседлали его коня и дали ему лучшего овса, а самого рыцаря проводили в роскошный зал. Лев же улегся в конюшне, охраняя скакуна своего хозяин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днако Оуэнн удивился тоске и глубокой печали, в которой пребывали гостепримные хозяева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ладелец замка, граф, посадил Оуэнна за столом между собой и своей красивой молодой дочерью. Тогда и лев пришел в палаты и лег у ног Оуэнна, который бросал ему по куску от каждого блюда, что подавалось. Когда трапеза подошла к концу, рыцарь поблагодарил своих хозяев и спросил, почему они так печальны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остигло нас великое горе, - отвечал ему граф. - Вчера двое моих сыновей отправились на охоту и попали в руки ужасного злодея, который требует отдать ему в жены мою дочь. А если я не выполню его требования, он разорвет у нас глазах моих сыновей. Страшный это человек, а ростом просто великан. Вот почему мы все так печальны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Да, это действительно печально, - отвечал ему благородный рыцарь короля Артура. - И что же вы думаете делать?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икогда не смогу я отдать ему дочь в жены, даже если он растерзает у меня на глазах сыновей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они заговорили о другом, а потом пошли спат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следующее утро всех разбудил ужасный шум, который поднял великан, принесший с собой сыновей граф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есчастный старик поднялся на стены замка, а Оуэнн вместе со львом вышел навстречу великану. Вместе они набросились на злодея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ослушай, - крикнул великан, - я сражусь с тобой, но не с вами двумя!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тогда Оуэнн отвел льва в замок и приказал ему дожидаться исхода поединка там. Но лев сидел в замке и прислушивался к звукам боя, а когда услышал, что Оуэнн слабеет, бросился в графские покои, выпрыгнул из окна на стену замка и бросился вниз на великана. Он нанес злодею страшный удар лапой и разорвал его на две половинки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уэнн вернул плачущему от счастья графу его сыновей и, более нигде не задерживаясь, поехал к темнице Линет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поляне уже был разведен громадный костер, на котором двое юношей собирались сжечь прекрасную Линет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уэнн спросил пажей, в чем провинилась несчастная девушка, и они рассказали ему все и добавили, что благородный рыцарь короля Артура не явился в назначенный ден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Я знаю Оуэнна и хочу сразиться вместо него. Он честный человек, и мне странно, что не пришел он девушке на помощ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у что ж, давай сразимся, - сказали палеи и оба одновременно бросились на Оуэнн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вместе с Оуэнном стал сражаться лев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ет, - возопили тогда рыцари, - не по правилам тебе сражаться против нас вместе со львом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отвел тогда Оуэнн льва в темницу, где сидела Линет и забросал выход камнями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он еще не оправился после боя с великаном, и пажи чуть не одолели его, но тут из пещеры выскочил лев и спас Оуэнна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ыцарь Льва вернулся к своей жене вместе с Линет, а потом увез Хозяйку Источника ко двору короля Артура, где они жили вместе в любви и согласии до самой своей смерти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Еще много славных подвигов совершил Оуэнн, и всегда рядом с ним был его верный лев, за что и прозвали Оуэнна Рыцарем Льва. 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нажды славный рыцарь заехал в замок Черного Разбойника, и был очень удивлен, что никто его не встречает в воротах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шел он в зал, где сидели двадцать четыре красивых и благородных дамы, одетые в прекрасные платья. Все они были погружены в глубокую печал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на вопрос Оуэнна, отвечали, что все они графини и приехали в этот замок со своими мужьями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о злодей, владеющий этим замком, опоил нас всех сонным зельем, убил наших мужей, отобрал их коней и деньги и оружие и бросил их тела в крепостной ров. И теперь мы боимся, что и тебя постигнет та же участь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уэнн в гневе вышел из дворца и увидел рыцаря, который его радушно приветствовал, и сразу понял, что это и есть Черный Разбойник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ет, не буду я с тобой дружбу водить, - вскричал Оуэнн, - а буду биться!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у что ж, давай биться, но все равно не получить тебе моего богатства, - отвечал ему Черный Разбойник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али они биться, и сбросил Оуэнн Черного Разбойника на землю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е убивай меня, - взмолился разбойник, - и обещаю тебе, что превращу свой дом в странноприимный дом и буду принимать в нем всех страждущих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Оуэнн отпустил его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на следующий день он отвез всех графинь к королю Артуру, и Артур был рад их приезду. Часть дам осталась при дворе, а часть вернулась в свои владения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тех пор был Оуэнн предводителем рыцарей короля Артура, и вместе с ним служили триста его дружинников.</w:t>
      </w:r>
    </w:p>
    <w:p>
      <w:pPr>
        <w:pStyle w:val="Style1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на этом кончается история о Хозяйке Источника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183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/>
    </w:rPr>
  </w:style>
  <w:style w:type="character" w:styleId="4">
    <w:name w:val="Заголовок 4 Знак"/>
    <w:basedOn w:val="Style11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zoom(&apos;492.jpg&apos;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zoom(&apos;496.jpg&apos;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zoom(&apos;501.jpg&apos;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zoom(&apos;503.jpg&apos;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zoom(&apos;507.jpg&apos;)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zoom(&apos;511.jpg&apos;)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zoom(&apos;516.jpg&apos;)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8:00Z</dcterms:created>
  <dc:creator>Admin</dc:creator>
  <dc:description/>
  <cp:keywords/>
  <dc:language>en-US</dc:language>
  <cp:lastModifiedBy>Admin</cp:lastModifiedBy>
  <dcterms:modified xsi:type="dcterms:W3CDTF">2009-06-19T13:26:00Z</dcterms:modified>
  <cp:revision>1</cp:revision>
  <dc:subject/>
  <dc:title>И</dc:title>
</cp:coreProperties>
</file>