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АВИЛОНСКИЙ ЭПОС</w:t>
      </w:r>
    </w:p>
    <w:p>
      <w:pPr>
        <w:pStyle w:val="Heading3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ГИЛЬГАМЕШ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ПЕРВ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кто все видел до края Вселенной,</w:t>
        <w:br/>
        <w:t>Кто скрытое ведал, кто все постиг,</w:t>
        <w:br/>
        <w:t>Испытывал судьбы земли и неба,</w:t>
        <w:br/>
        <w:t>Глубины познанья всех мудрецов.</w:t>
        <w:br/>
        <w:t>Неизвестное знал он, разгадывал тайны,</w:t>
        <w:br/>
        <w:t>О днях до потопа принес нам весть,</w:t>
        <w:br/>
        <w:t>Ходил он далеко, и устал, и вернулся,</w:t>
        <w:br/>
        <w:t>И выбил на камне свои труды.</w:t>
        <w:br/>
        <w:t>Стеною обвел он Урук блаженный,</w:t>
        <w:br/>
        <w:t>Чистого храма, Эанны святой,</w:t>
        <w:br/>
        <w:t>Золотил основанье, меди прочнее,</w:t>
        <w:br/>
        <w:t>И высокие стены, с которых жрецы не сходят,</w:t>
        <w:br/>
        <w:t>Заключил в них надпись на камне, лежащую там издревле.</w:t>
      </w:r>
    </w:p>
    <w:p>
      <w:pPr>
        <w:pStyle w:val="Style12"/>
        <w:rPr/>
      </w:pPr>
      <w:r>
        <w:rPr/>
        <w:t>Он прекрасный, сильный, он мудрый,</w:t>
        <w:br/>
        <w:t>Божество он двумя третями, человек лишь одною,</w:t>
        <w:br/>
        <w:t>Его тело светло, как звезда большая,</w:t>
        <w:br/>
        <w:t>Но не знает он равных в искусстве мученья</w:t>
        <w:br/>
        <w:t>Тех людей, что его доверены власти.</w:t>
        <w:br/>
        <w:t>Гильгамеш, не оставит он матери сына,</w:t>
        <w:br/>
        <w:t>Не оставит он жениху невесты,</w:t>
        <w:br/>
        <w:t>Дочери герою, супругу мужу,</w:t>
        <w:br/>
        <w:t>Днем и ночью он пирует с ними,</w:t>
        <w:br/>
        <w:t>Он, кому доверен Урук блаженный,</w:t>
        <w:br/>
        <w:t>Он, их пастырь, он, их хранитель,</w:t>
        <w:br/>
        <w:t>Он, прекрасный, сильный он, мудрый.</w:t>
        <w:br/>
        <w:t>Мольба их достигла высокого неба,</w:t>
        <w:br/>
        <w:t>Небесные боги, владыки Урука, сказали Аруру:</w:t>
        <w:br/>
        <w:t>“Вот, создала ты сына, и пет ему равных,</w:t>
        <w:br/>
        <w:t>Но жесток Гильгамеш, днем и ночью пирует,</w:t>
        <w:br/>
        <w:t>Жениху не оставит невесты и мужу супруги,</w:t>
        <w:br/>
        <w:t>Он, кому доверен Урук блаженный,</w:t>
        <w:br/>
        <w:t>Он, их пастырь, он, их хранитель”.</w:t>
        <w:br/>
        <w:t>Внимает их просьбам Аруру,</w:t>
        <w:br/>
        <w:t>К Аруру великой они приступают снова:</w:t>
        <w:br/>
        <w:t>“Ты, Аруру, уже создала Гильгамеша,</w:t>
        <w:br/>
        <w:t>Ты сумеешь создать и его подобье,</w:t>
        <w:br/>
        <w:t>Пусть они состязаются в силе, а Урук отдыхает”.</w:t>
        <w:br/>
        <w:t>Внимает Аруру и в сердце рождает подобие Ану,</w:t>
        <w:br/>
        <w:t>Моет руки Аруру, бросает пригоршню глины</w:t>
        <w:br/>
        <w:t>И создает Эабани, героя, силу Ниниба.</w:t>
        <w:br/>
        <w:t>В волосах его тело, он носит, как женщины, косу,</w:t>
        <w:br/>
        <w:t>Пряди кудрей ниспадают, подобно спелым колосьям,</w:t>
        <w:br/>
        <w:t>Ни земли, ни людей он не знает, одет, как Гира,</w:t>
        <w:br/>
        <w:t>Вместе с газелями щиплет травы,</w:t>
        <w:br/>
        <w:t>Со скотом идет к водопою,</w:t>
        <w:br/>
        <w:t>С водяною тварью веселится сердцем.</w:t>
        <w:br/>
        <w:t>Один охотник, искусный ловчий,</w:t>
        <w:br/>
        <w:t>У водопоя его заприметил,</w:t>
        <w:br/>
        <w:t>Еще и еще раз у водопоя.</w:t>
        <w:br/>
        <w:t>Испугался охотник, его лицо потемнело,</w:t>
        <w:br/>
        <w:t>Опечалился сильно, горько заплакал,</w:t>
        <w:br/>
        <w:t>Сердце сжалось, и скорбь проникла до чрева,</w:t>
        <w:br/>
        <w:t>Он и стадо его поспешно направились к дому.</w:t>
        <w:br/>
        <w:t>Уста отверзает охотник, отцу возвещает:</w:t>
        <w:br/>
        <w:t>“Мой отец, человек, что с горы спустился -</w:t>
        <w:br/>
        <w:t>Во всей стране велика его сила,</w:t>
        <w:br/>
        <w:t>Велика его сила, как воинство Ану, -</w:t>
        <w:br/>
        <w:t>По нашим владеньям свободно бродит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2"/>
        <w:gridCol w:w="1638"/>
      </w:tblGrid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4445000" cy="210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Охота на льва. Барельеф. Рисунок из книги “Античная история искусств”. Париж, 1887 </w:t>
            </w:r>
          </w:p>
        </w:tc>
      </w:tr>
    </w:tbl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он на пастбище средь газелей,</w:t>
        <w:br/>
        <w:t>Всегда его ноги у водопоя,</w:t>
        <w:br/>
        <w:t>Я брожу и не смею к нему приближаться.</w:t>
        <w:br/>
        <w:t>Я вырыл ловушки, он их засыпал,</w:t>
        <w:br/>
        <w:t>Я сети поставил, он их вырвал,</w:t>
        <w:br/>
        <w:t>Угнал от меня он зверей пустыни,</w:t>
        <w:br/>
        <w:t>Он не дает мне трудиться в пустыне”.</w:t>
        <w:br/>
        <w:t>Уста отверзает отец, охотника учит:</w:t>
        <w:br/>
        <w:t>“Найди в блаженном Уруке царя Гильгамеша -</w:t>
        <w:br/>
        <w:t>Во всей стране велика его сила,</w:t>
        <w:br/>
        <w:t>Велика его сила, как воинство Ану, -</w:t>
        <w:br/>
        <w:t>Расскажи ему, что ты знаешь, попроси у него совета”.</w:t>
        <w:br/>
        <w:t>Отцовскому слову внимает охотник,</w:t>
        <w:br/>
        <w:t>Пускается в путь, шаги замедляет в Уруке,</w:t>
        <w:br/>
        <w:t>Приходит на пир, говорит Гильгамешу:</w:t>
        <w:br/>
        <w:t>“О царь, человек, что с горы спустился,</w:t>
        <w:br/>
        <w:t>В твоих владеньях свободно бродит,</w:t>
        <w:br/>
        <w:t>Я вырыл ловушки, он их засыпал,</w:t>
        <w:br/>
        <w:t>Я сети поставил, он их вырвал,</w:t>
        <w:br/>
        <w:t>Он мне не дает трудиться в пустыне”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 Гильгамеш отверзает, и внимает охотник:</w:t>
        <w:br/>
        <w:t>“Возвратись, мой охотник, и возьми с собой блудницу,</w:t>
        <w:br/>
        <w:t>И когда человек тот придет к водопою,</w:t>
        <w:br/>
        <w:t>Пусть ома снимет одежды, а он возьмет ее зрелость.</w:t>
        <w:br/>
        <w:t>Он приблизится к пей, едва он ее увидит,</w:t>
        <w:br/>
        <w:t>И оставит зверей, что росли средь его пустыни”.</w:t>
        <w:br/>
        <w:t>И пошел охотник, и взял с собою блудницу,</w:t>
        <w:br/>
        <w:t>Оба отправились в путь прямою дорогой</w:t>
        <w:br/>
        <w:t>И на третий день подошли к тому полю.</w:t>
        <w:br/>
        <w:t>Сел на место охотник, и села блудница,</w:t>
        <w:br/>
        <w:t>День и другой ожидают у водопоя,</w:t>
        <w:br/>
        <w:t>Звери приходят и пьют холодную воду,</w:t>
        <w:br/>
        <w:t>Прибегает стадо, веселится сердцем.</w:t>
        <w:br/>
        <w:t>И он, Эабани - его родина горы, -</w:t>
        <w:br/>
        <w:t>С газелями вместе щиплет травы,</w:t>
        <w:br/>
        <w:t>С скотом идет к водопою,</w:t>
        <w:br/>
        <w:t>С водяными тварями веселится сердцем.</w:t>
        <w:br/>
        <w:t>Увидала его блудница, страстного человека,</w:t>
        <w:br/>
        <w:t>Сильного, разрушителя, посреди пустыни.</w:t>
        <w:br/>
        <w:t>“Это он, блудница, открой свои груди,</w:t>
        <w:br/>
        <w:t>Открой свое лоно, пусть он возьмет твою зрелость.</w:t>
      </w:r>
    </w:p>
    <w:p>
      <w:pPr>
        <w:pStyle w:val="Style12"/>
        <w:rPr/>
      </w:pPr>
      <w:r>
        <w:rPr/>
        <w:t>Дай ему наслажденье, дело женщин.</w:t>
        <w:br/>
        <w:t>Едва он увидит тебя, он к тебе устремится</w:t>
        <w:br/>
        <w:t>И оставит зверей, что росли средь его пустыни”.</w:t>
        <w:br/>
        <w:t>Обнажила груди блудница и лоно открыла,</w:t>
        <w:br/>
        <w:t>Не стыдилась она, вдохнула его дыханье,</w:t>
        <w:br/>
        <w:t>Сбросила ткань и легла, а он лег сверху,</w:t>
        <w:br/>
        <w:t xml:space="preserve">Силу своей любви на нее направил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  <w:gridCol w:w="3370"/>
      </w:tblGrid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3333750" cy="17621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устыня. Рисунок из книги “Античная история искусств”. Париж, 1887</w:t>
            </w:r>
          </w:p>
        </w:tc>
      </w:tr>
    </w:tbl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есть дней, семь ночей приходил Эабани, забавляясь с блудницей,</w:t>
        <w:br/>
        <w:t>И когда он жажду свою насытил,</w:t>
        <w:br/>
        <w:t>Он обратился к зверям, как прежде.</w:t>
        <w:br/>
        <w:t>Увидали его, Эабани, и умчались газели,</w:t>
        <w:br/>
        <w:t>От него отпрянули звери его пустыни.</w:t>
        <w:br/>
        <w:t>Устыдился себя Эабани, его тело стало тяжелым,</w:t>
        <w:br/>
        <w:t>Останавливались колени, когда он гнался за стадом,</w:t>
        <w:br/>
        <w:t>И не мог он бежать, как бегал доныне.</w:t>
        <w:br/>
        <w:t>Но теперь ощущает он новый разум,</w:t>
        <w:br/>
        <w:t>Возвращается и садится у ног блудницы,</w:t>
        <w:br/>
        <w:t>Смотрит в очи его блудница,</w:t>
        <w:br/>
        <w:t>И пока говорит, его внимательны уши:</w:t>
        <w:br/>
        <w:t>“Ты силен и прекрасен, ты - как бог,</w:t>
        <w:br/>
        <w:t>Эабани, Что же делаешь ты средь зверей пустыни?</w:t>
        <w:br/>
        <w:t>Я тебя поведу в Урук высокий,</w:t>
        <w:br/>
        <w:t>В дом священный, жилище Иштар и Any,</w:t>
        <w:br/>
        <w:t>Где лсивет Гильгамеш, совершенный силой,</w:t>
        <w:br/>
        <w:t>И царит над людьми, как дикий буйвол.</w:t>
        <w:br/>
        <w:t>Говорит, и приятны ему эти речи,</w:t>
        <w:br/>
        <w:t>Друга по сердцу искать он хочет:</w:t>
        <w:br/>
        <w:t>“Я согласен, блудница, веди меня в город,</w:t>
        <w:br/>
        <w:t>Где живет Гильгамеш, совершенный силой,</w:t>
        <w:br/>
        <w:t>Я хочу его вызвать и с ним поспорить;</w:t>
        <w:br/>
        <w:t>Закричу я в Урукс - это я могучий,</w:t>
        <w:br/>
        <w:t>Это я людскими судьбами правлю,</w:t>
        <w:br/>
        <w:t>Тот, кто родился в пустыне, велика его сила,</w:t>
        <w:br/>
        <w:t>Пред его лицом твое побледнеет,</w:t>
        <w:br/>
        <w:t>И кто будет повержен, знаю заранее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абани с блудницей в Урук вступают,</w:t>
        <w:br/>
        <w:t>Им встречаются люди в пышных одеждах,</w:t>
        <w:br/>
        <w:t>Вот перед ними дворец Гильгамеша,</w:t>
        <w:br/>
        <w:t>Место, в котором не кончается праздник,</w:t>
        <w:br/>
        <w:t>Юноши там пируют, пируют блудницы,</w:t>
        <w:br/>
        <w:t>Все полны вожделеньем, полны весельем,</w:t>
        <w:br/>
        <w:t>Криками заставляют выйти старцев;</w:t>
        <w:br/>
        <w:t>И опять блудница говорит Эабани:</w:t>
        <w:br/>
        <w:t>“О Эабани, ты теперь мудрый,</w:t>
        <w:br/>
        <w:t>Вот Гильгамеш пред тобою, человек, который смеется,</w:t>
        <w:br/>
        <w:t>Видишь его? Посмотри в его очи!</w:t>
        <w:br/>
        <w:t>Его очи сияют, его вид благороден,</w:t>
        <w:br/>
        <w:t>Его тело возбуждает желанья,</w:t>
        <w:br/>
        <w:t>И могуществом тебя он выше,</w:t>
        <w:br/>
        <w:t>Он, что не ложится ни днем, ни ночью.</w:t>
        <w:br/>
        <w:t>Усмири, Эабани, свой гнев напрасный,</w:t>
        <w:br/>
        <w:t>Гильгамеш, его любит Шамаш,</w:t>
        <w:br/>
        <w:t>В него мудрость вдохнули Any, Бел и Эа;</w:t>
        <w:br/>
        <w:t>Еще раньше, чем ты с горы спустился,</w:t>
        <w:br/>
        <w:t>Гильгамеш в Уруке во сне тебя видел;</w:t>
        <w:br/>
        <w:t>Пробудился и матери сон рассказал он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Мать моя, снилось мне этой ночью -</w:t>
        <w:br/>
        <w:t>Звездами было полно небо,</w:t>
        <w:br/>
        <w:t>И, как воинство Ану, па меня навалился</w:t>
        <w:br/>
        <w:t>Человек, на горе рожденный;</w:t>
        <w:br/>
        <w:t>Я схватил его, но был он сильнее,</w:t>
        <w:br/>
        <w:t>Я швырнул его, по он не качнулся,</w:t>
        <w:br/>
        <w:t>На него поднялась вся область Урука,</w:t>
        <w:br/>
        <w:t>Но стоял он, как столб, и ему целовали ноги;</w:t>
        <w:br/>
        <w:t>Тогда, как на женщину, па него я прыгнул,</w:t>
        <w:br/>
        <w:t>Я его одолел и швырнул к твоему подножью,</w:t>
        <w:br/>
        <w:t>Это ты захотела, что мы померились силой”.</w:t>
        <w:br/>
        <w:t>Римат-Белит, что ведает все, говорит господину,</w:t>
        <w:br/>
        <w:t>Римат-Белит, что ведает все, говорит Гильгамешу:</w:t>
        <w:br/>
        <w:t>“Тот, кто средь звезд в огромном небе,</w:t>
        <w:br/>
        <w:t>Словно воинство Any, па тебя навалился,</w:t>
        <w:br/>
        <w:t>Тот, кого ты одолел и шнырнул к моему подножью,</w:t>
        <w:br/>
        <w:t>Честный и сильный товарищ, всегда выручающий друга,</w:t>
        <w:br/>
        <w:t>Во всей стране велика его сила,</w:t>
        <w:br/>
        <w:t>Велика его сила, как воинство Aнy".</w:t>
        <w:br/>
        <w:t>С трона заметил Гильгамеш Эабани,</w:t>
        <w:br/>
        <w:t>Гильгамеш говорит с Эабани,</w:t>
        <w:br/>
        <w:t>И садятся они, как братья, рядо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БЛИЦА ВТОР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ильгамеш омрачился, услыхав рассказ Эабани:</w:t>
        <w:br/>
        <w:t>“Слушайте, юноши, слушайте меня, старцы,</w:t>
        <w:br/>
        <w:t>О моем Эабани, о друге моем я плачу!</w:t>
        <w:br/>
        <w:t>Я, как плакальщицы, кричу причитанья,</w:t>
        <w:br/>
        <w:t>Мой топор и мои запястья,</w:t>
        <w:br/>
        <w:t>Меч мой с пояса и с кудрей украшенья,</w:t>
        <w:br/>
        <w:t>Одеянья празднества, знаки величья</w:t>
        <w:br/>
        <w:t>Я слагаю и плачу о моем Эабапи,</w:t>
        <w:br/>
        <w:t>О нем, человеке пустыни, я плачу!”</w:t>
        <w:br/>
        <w:t>Обнаружил в себе охотник высокое сердце,</w:t>
        <w:br/>
        <w:t>Он привел к Эабапи блудницу, чтобы проклял тот ее зрелость: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Я назначу тебе судьбу, блудница,</w:t>
        <w:br/>
        <w:t>Не изменится она в стране вовеки.</w:t>
        <w:br/>
        <w:t>Вот, я тебя проклинаю великим проклятьем,</w:t>
        <w:br/>
        <w:t>Дом твой будет разрушен силой проклятья,</w:t>
        <w:br/>
        <w:t>В дом разврата загонят тебя, как скотину!</w:t>
        <w:br/>
        <w:t>Пусть дорога станет твоим жилищем,</w:t>
        <w:br/>
        <w:t>Лишь под тенью стены найдешь ты отдых,</w:t>
        <w:br/>
        <w:t>И распутник, и пьяный твое тело измучат,</w:t>
        <w:br/>
        <w:t>За то, что меня, Эабани, увела из моей пустыни!”</w:t>
        <w:br/>
        <w:t>Услыхал его Шамаш и уста отверзает,</w:t>
        <w:br/>
        <w:t>Взывает к нему с высокого неба:</w:t>
        <w:br/>
        <w:t>“Почему, Эабани, проклинаешь ты так блудницу,</w:t>
        <w:br/>
        <w:t>Что дала тебе яства, достойные Бога,</w:t>
        <w:br/>
        <w:t>Что дала тебе вина, достойные князя,</w:t>
        <w:br/>
        <w:t>Облекла твое тело в пышные ткани,</w:t>
        <w:br/>
        <w:t>Привела к Гильгамешу, твоему прекрасному другу?</w:t>
        <w:br/>
        <w:t>Вот, теперь Гильгамеш твой брат, твой товарищ,</w:t>
        <w:br/>
        <w:t>Он кладет тебя на ночь в роскошной постели,</w:t>
        <w:br/>
        <w:t>В удобной постели он кладет тебя на ночь;</w:t>
        <w:br/>
        <w:t>В мягком кресле сидишь ты, слева от трона,</w:t>
        <w:br/>
        <w:t>И тебе владыки целуют ноги,</w:t>
        <w:br/>
        <w:t>Люди Урука поют тебе славу,</w:t>
        <w:br/>
        <w:t>Чтоб тебе угождали, дала тебе слуг блудница,</w:t>
        <w:br/>
        <w:t>По просьбе твоей я облек ее тело позорной одеждой,</w:t>
        <w:br/>
        <w:t>Я облек его шкурой собачьей, и она бежит по пустыне”</w:t>
        <w:br/>
        <w:t>Чуть заблистала заря, великого Шамаша слово</w:t>
        <w:br/>
        <w:t>Долетело до Эабани, и гневное сердце смирилось:</w:t>
        <w:br/>
        <w:t>“Убежавшая пусть возвратится, станет путь ее легким,</w:t>
        <w:br/>
        <w:t>Пусть любви ее просят князья и владыки,</w:t>
        <w:br/>
        <w:t>Вождь могучий развяжет над нею свой пояс,</w:t>
        <w:br/>
        <w:t>Одарит ее золотом и ляпис-лазурью”.</w:t>
        <w:br/>
        <w:t>Так смирил Эабани скорбное сердце.</w:t>
        <w:br/>
        <w:t>Наступила ночь, и один он ложится,</w:t>
        <w:br/>
        <w:t>И поведал другу ночную тревогу:</w:t>
        <w:br/>
        <w:t>“Этой ночью меня посетили виденья,</w:t>
        <w:br/>
        <w:t>Небеса возопили, и земля отвечала,</w:t>
        <w:br/>
        <w:t>И стоял неведомый муж предо мною,</w:t>
        <w:br/>
        <w:t>Горели глаза, и лицо было темным,</w:t>
        <w:br/>
        <w:t>С головою орла голова была схожа,</w:t>
        <w:br/>
        <w:t>И на пальцах виднелись орлиные когти.</w:t>
        <w:br/>
        <w:t>Высоко, высоко меж туч он вознесся,</w:t>
        <w:br/>
        <w:t>И меня он вознес высоко, высоко,</w:t>
        <w:br/>
        <w:t>От полета моя голова закружилась,</w:t>
        <w:br/>
        <w:t>Вместо рук у меня были крылья птицы,</w:t>
        <w:br/>
        <w:t>- Опускайся за мною в дом мрака, жилище Нергала,</w:t>
        <w:br/>
        <w:t>В дом, откуда не выйдет входящий,</w:t>
        <w:br/>
        <w:t>Путей, по которому нет возврата,</w:t>
        <w:br/>
        <w:t>В дом, в котором не видят света,</w:t>
        <w:br/>
        <w:t>Где питаются пылью, где грязь служит пищей,</w:t>
        <w:br/>
        <w:t>Одеваются птицами в одеянье крыльев.</w:t>
        <w:br/>
        <w:t>В жилище праха, куда я спустился,</w:t>
        <w:br/>
        <w:t>Я увидел поднос с ужасной тиарой</w:t>
        <w:br/>
        <w:t>Изо всех тиар, что царили в мире.</w:t>
        <w:br/>
        <w:t>Служители Ану и Бела готовят жаркое,</w:t>
        <w:br/>
        <w:t>Предлагают вареную пищу и холодную воду.</w:t>
        <w:br/>
        <w:t>Там живет священник и воин,</w:t>
        <w:br/>
        <w:t>Пророк и клятвопреступник,</w:t>
        <w:br/>
        <w:t>Заклинатели бездн, великие боги,</w:t>
        <w:br/>
        <w:t>Живет Этана, и живет Гира,</w:t>
        <w:br/>
        <w:t>Эрешкигаль живет там, земли царица:</w:t>
        <w:br/>
        <w:t>Дева-писец, Белит-сери перед нею склонилась,</w:t>
        <w:br/>
        <w:t>Все, что она записала, читает пред нею.</w:t>
        <w:br/>
        <w:t>Очи она подняла, и меня увидала,</w:t>
        <w:br/>
        <w:t>И попросила вожатого ее не тревожить”.</w:t>
        <w:br/>
        <w:t>Лишь блеснула заря, Гильгамеш открыл покой потаенный,</w:t>
        <w:br/>
        <w:t>Стол достал он огромный, что бы сделан из липы,</w:t>
        <w:br/>
        <w:t>Медом наполнил сосуд из яшмы,</w:t>
        <w:br/>
        <w:t>Маслом сосуд из ляпис-лазури,</w:t>
        <w:br/>
        <w:t>Кубки вином, и солнце в тот миг показалось.</w:t>
        <w:br/>
        <w:t>Уста Гильгамеш отверзает, говорит Эабани:</w:t>
        <w:br/>
        <w:t>“Друг, ни людей не щадит Хубмаба,</w:t>
        <w:br/>
        <w:t>Ни младенцев во чреве женщин”.</w:t>
        <w:br/>
        <w:t>Уста Эабани отверз, говорит Гильгамешу:</w:t>
        <w:br/>
        <w:t>“Друг мой, тот, на кого мы идем, могучий,</w:t>
        <w:br/>
        <w:t>Это Хумбаба, тот, на кого мы идем, он страшен!”</w:t>
        <w:br/>
        <w:t>Уста Гильгамеш отверзает, говорит Эабани:</w:t>
        <w:br/>
        <w:t>“Друг мой, ныне сказал ты правдивое слово”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ТРЕТЬ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ди Урука сказали царю Гильгамешу:</w:t>
        <w:br/>
        <w:t>“Рядом с тобой Эабани, верный другу,</w:t>
        <w:br/>
        <w:t>Против тебя Хумбаба, хранитель кедра,</w:t>
        <w:br/>
        <w:t>Славное дело себе ты выбрал.</w:t>
        <w:br/>
        <w:t>Встречей почтим мы тебя, владыка,</w:t>
        <w:br/>
        <w:t>И за встречу почтишь ты нас, владыка!”</w:t>
        <w:br/>
        <w:t>Уста Гильгамеш отверзает, говорит Эабани:</w:t>
        <w:br/>
        <w:t>“Друг мой, пойдем во дворец высокий</w:t>
        <w:br/>
        <w:t>К служанке Нинсун, великой царице,</w:t>
        <w:br/>
        <w:t>К матери моей, которой ведомы тайны”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мат-Белит долго внимала</w:t>
        <w:br/>
        <w:t>С грустью речам сына своего Гильгамеша.</w:t>
        <w:br/>
        <w:t>В храм богини она вошла поспешно,</w:t>
        <w:br/>
        <w:t>Возложила на тело свое украшенья</w:t>
        <w:br/>
        <w:t>И на грудь свою украшенья тоже,</w:t>
        <w:br/>
        <w:t>Тиарой своею увенчала кудри,</w:t>
        <w:br/>
        <w:t>По широким ступеням поднялась на террасу,</w:t>
        <w:br/>
        <w:t>Поднялась и пред Шамашем положила куренья,</w:t>
        <w:br/>
        <w:t>Положила жертвы и к Шамашу руки воздела:</w:t>
        <w:br/>
        <w:t>“Для чего ты дал Гильгамешу неусыпное сердце,</w:t>
        <w:br/>
        <w:t>Для чего покорил ты моего сына?</w:t>
        <w:br/>
        <w:t>Ты коснулся его, и он уходит</w:t>
        <w:br/>
        <w:t>На Хумбабу дорогою отдаленной,</w:t>
        <w:br/>
        <w:t>В бой вступает, который ему неведом.</w:t>
        <w:br/>
        <w:t>Неизвестное дело затеял ныне.</w:t>
        <w:br/>
        <w:t>Вплоть до дня, когда он достигнет кедров,</w:t>
        <w:br/>
        <w:t>Поразит могучего, поразит Хумбабу</w:t>
        <w:br/>
        <w:t>И погубит зло, что тебе ненавистно,</w:t>
        <w:br/>
        <w:t>Ты, когда он повернется к небу,</w:t>
        <w:br/>
        <w:t>Он к тебе повернется, Айя, невеста, помни!”</w:t>
        <w:br/>
        <w:t>Она погасила курильницу, сняла тиару,</w:t>
        <w:br/>
        <w:t>Она позвала Эабани и речь к нему обратила:</w:t>
        <w:br/>
        <w:t>“Эабани, сильный, мое веселье, внемли мне:</w:t>
        <w:br/>
        <w:t>Ныне вы с Гильгамешем победите Хумбабу,</w:t>
        <w:br/>
        <w:t>С приношеньем для Шамаша, с мольбою для Ай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ЧЕТВЕРТ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пится народ средь улиц Урука,</w:t>
        <w:br/>
        <w:t>Он замышляет дело силы,</w:t>
        <w:br/>
        <w:t>Не пускает уйти царя Гильгамеша.</w:t>
        <w:br/>
        <w:t>Вся страна поднялась против владыки,</w:t>
        <w:br/>
        <w:t>Вся страна собралась к стенам Урука,</w:t>
        <w:br/>
        <w:t>Не пускает уйти царя Гильгамеша.</w:t>
        <w:br/>
        <w:t>Но он прыгнул на них, как дикий буйвол,</w:t>
        <w:br/>
        <w:t>Опрокинул людей, заградивших выход, к,</w:t>
        <w:br/>
        <w:t>И заплакал над павшими, как слабый ребенок.</w:t>
        <w:br/>
        <w:t>Тогда прекрасный человек Эабани,</w:t>
        <w:br/>
        <w:t>Эабани, достойный ложа богини,</w:t>
        <w:br/>
        <w:t>Пред Гильгамешем, как бог, прекрасным,</w:t>
        <w:br/>
        <w:t>Запер ворота, ведущие в поле,</w:t>
        <w:br/>
        <w:t>Выйти из них не дает Гильгамешу.</w:t>
        <w:br/>
        <w:t>Вместе подходят они к воротам,</w:t>
        <w:br/>
        <w:t>Ссорятся громко средь улиц шумных,</w:t>
        <w:br/>
        <w:t>Но Гильгамеш усмиряет восставших,</w:t>
        <w:br/>
        <w:t>Он заставляет рушиться камни,</w:t>
        <w:br/>
        <w:t>Он заставляет качаться стену.</w:t>
        <w:br/>
        <w:t>Вот Гильгамен с Эабани в поле,</w:t>
        <w:br/>
        <w:t>Вместе идут они к лесу Хумбабы.</w:t>
        <w:br/>
        <w:t>Горько друг друга упрекают.</w:t>
        <w:br/>
        <w:t>Нет в Эабани прежней силы,</w:t>
        <w:br/>
        <w:t>Пряди кудрей омочены потом,</w:t>
        <w:br/>
        <w:t>Он родился в пустыне и боится пустыни.</w:t>
        <w:br/>
        <w:t>Он замедляет шаги, Эабани,</w:t>
        <w:br/>
        <w:t>Лицо потемнело, и сам он трепещет,</w:t>
        <w:br/>
        <w:t>На глаза набегают соленые слезы.</w:t>
        <w:br/>
        <w:t>Вот ложится он на бок уже без силы,</w:t>
        <w:br/>
        <w:t>Ни рукой, ни ногою не в силах двинуть,</w:t>
        <w:br/>
        <w:t>Отверзает уста, говорит Гильгамешу:</w:t>
        <w:br/>
        <w:t xml:space="preserve">“Чтоб хранить невредимыми кедры, </w:t>
      </w:r>
    </w:p>
    <w:p>
      <w:pPr>
        <w:pStyle w:val="Style12"/>
        <w:rPr/>
      </w:pPr>
      <w:r>
        <w:rPr/>
        <w:t>Чтоб людей устрашать, Бел его предназначил,</w:t>
        <w:br/>
        <w:t>Предназначил Хумамбу, чей голос, как буря,</w:t>
        <w:br/>
        <w:t>Чья гортань, как у Бога, чье дыханье, как буря.</w:t>
        <w:br/>
        <w:t>Он слушает крик и шаги средь чащи,</w:t>
        <w:br/>
        <w:t>И всех, кто в чащу его приходит,</w:t>
        <w:br/>
        <w:t>Кто входит под кедры, постигает немочь”.</w:t>
        <w:br/>
        <w:t>Говорит Гильгамеш прекрасному другу, говорит Эабани:</w:t>
        <w:br/>
        <w:t>“Как воинство Any, велика твоя сила,</w:t>
        <w:br/>
        <w:t>Ты родился в пустыне и боишься Хумбабы!</w:t>
        <w:br/>
        <w:t>Мое ж не боится сердце хранителя кедров”.</w:t>
        <w:br/>
        <w:t>Уста Эабани отверз, говорит Гильгамешу:</w:t>
        <w:br/>
        <w:t>“Друг мой, не будем входить под кедры,</w:t>
        <w:br/>
        <w:t>Слабы руки мои, отнимаются члены”.</w:t>
        <w:br/>
        <w:t>Другу опять говорит Гильгамеш, говорит Эабани:</w:t>
        <w:br/>
        <w:t>“Друг мой, как малый ребенок, ты плачешь,</w:t>
        <w:br/>
        <w:t>Бог не прошел здесь, тебя не поверг на землю.</w:t>
        <w:br/>
        <w:t>Еще перед нами путь далекий,</w:t>
        <w:br/>
        <w:t>Я отправлюсь один, искушенный в сраженьях,</w:t>
        <w:br/>
        <w:t>Ты ж вернешься домой и не будешь больше бояться,</w:t>
        <w:br/>
        <w:t>Усладят твой слух барабаны и песни,</w:t>
        <w:br/>
        <w:t>И покинет слабость твои руки и ноги.</w:t>
        <w:br/>
        <w:t>Но я вижу, ты встал, мы отправимся вместе.</w:t>
        <w:br/>
        <w:t>Твое сердце хотело битвы: забудь про смерть и не бойся!</w:t>
        <w:br/>
        <w:t>Человек осторожный, решительный, сильный</w:t>
        <w:br/>
        <w:t>Сохраняет себя в сражеиьи, сохраняет и друга!</w:t>
        <w:br/>
        <w:t>И для дней отдаленных они сохранят свое имя!”</w:t>
        <w:br/>
        <w:t>Так доходят они до горы зеленой,</w:t>
        <w:br/>
        <w:t>Понижают голос и становятся рядо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9"/>
        <w:gridCol w:w="3371"/>
      </w:tblGrid>
      <w:tr>
        <w:trPr/>
        <w:tc>
          <w:tcPr>
            <w:tcW w:w="5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3332480" cy="1428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Бык. Фрагмент барельефа. Рисунок из книги “Античная история искусств”. Париж, 188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ПЯТ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новятся рядом, смотрят в чащу.</w:t>
        <w:br/>
        <w:t>И видят громадные кедры,</w:t>
        <w:br/>
        <w:t>И видят тропы лесные,</w:t>
        <w:br/>
        <w:t>Где бродит Хумбаба размеренным шагом,</w:t>
        <w:br/>
        <w:t>Дороги проложены прямо, пути превосходны,</w:t>
        <w:br/>
        <w:t>И видят кедровую гору, жилище богов, храм Ирнини.</w:t>
        <w:br/>
        <w:t>Пред горою возносится кедр, разрастается пышно,</w:t>
        <w:br/>
        <w:t>Тень его благосклонная полна ликованья,</w:t>
        <w:br/>
        <w:t>Притаились в ней хвощи, и мхи притаились,</w:t>
        <w:br/>
        <w:t>Притаились под кедром пахучие травы.</w:t>
        <w:br/>
        <w:t>Час двойной созерцают герои чащу</w:t>
        <w:br/>
        <w:t>И еще созерцают два двойных часа.</w:t>
        <w:br/>
        <w:t>Уста Эабапи отверз, говорит Гильгамешу:</w:t>
        <w:br/>
        <w:t>“Истинно, время нам ныне показать нашу силу,</w:t>
        <w:br/>
        <w:t>В месте прекрасном живет Хумбаба”.</w:t>
        <w:br/>
        <w:t>Услыхал Гильгамсш слова Эабани,</w:t>
        <w:br/>
        <w:t>Он поспешно становится рядом с другом:</w:t>
        <w:br/>
        <w:t>“Что ж, войдем в эту чащу и отыщем Хумбабу,</w:t>
        <w:br/>
        <w:t>В семь одежд он облек могучее тело,</w:t>
        <w:br/>
        <w:t>Но готовится к бою и шесть совлекает,</w:t>
        <w:br/>
        <w:t>Словно раненый буйвол, приходит п ярость”.</w:t>
        <w:br/>
        <w:t>Вот кричит Гильгамеш, его голос полон угрозы,</w:t>
        <w:br/>
        <w:t>Он зовет властителя леса: “Выходи, Хумбаба!”</w:t>
        <w:br/>
        <w:t>Раз кричит он, кричит другой раз и третий,</w:t>
        <w:br/>
        <w:t>Но Хумбаба нейдет ему навстречу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абани ложится на землю, и сну предается,</w:t>
        <w:br/>
        <w:t>И, проснувшись, о сне говорит Гильгамешу:</w:t>
        <w:br/>
        <w:t>“Сон, который я видел, был ужасен,</w:t>
        <w:br/>
        <w:t>На вершине горы мы с тобой стояли,</w:t>
        <w:br/>
        <w:t>И обрушилась вдруг гора под нами,</w:t>
        <w:br/>
        <w:t>И мы оба скатились с нее, как букашки,</w:t>
        <w:br/>
        <w:t>Ты, прекрасный и сильный владыка Урука,</w:t>
        <w:br/>
        <w:t>Я, рожденный на свет в пустыне”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ильгамеш говорит в ответ Эабаии:</w:t>
        <w:br/>
        <w:t>“Друг мой, сон твой прекрасен для нас обоих,</w:t>
        <w:br/>
        <w:t>Драгоценен твой сон, возвращает он счастье.</w:t>
        <w:br/>
        <w:t>Это Хумбаба - та гора, что ты видел,</w:t>
        <w:br/>
        <w:t>Знаю теперь я, что мы одолеем Хумбабу,</w:t>
        <w:br/>
        <w:t>Труп его бросим в чаще кедров”.</w:t>
        <w:br/>
        <w:t>Вот блеснула заря, и герои стали молиться,</w:t>
        <w:br/>
        <w:t>Через двадцать часов принесли они жертвы умершим,</w:t>
        <w:br/>
        <w:t>Через тридцать часов завершили они причитанья,</w:t>
        <w:br/>
        <w:t>Перед Шамашем вырыли ров глубокий,</w:t>
        <w:br/>
        <w:t>Гильгамеш поднялся па алтарь из камня</w:t>
        <w:br/>
        <w:t>И с молитвою в ров он бросил зерна:</w:t>
        <w:br/>
        <w:t>“Приведи, о гора, сои к Эабани,</w:t>
        <w:br/>
        <w:t>Помогу ему, Бог, грядущее видеть!”</w:t>
        <w:br/>
        <w:t>Принята молитва, и дождь пролился,</w:t>
        <w:br/>
        <w:t>И с дождем снизошел сон к Эабани,</w:t>
        <w:br/>
        <w:t>Он его преклонил, как спелый колос,</w:t>
        <w:br/>
        <w:t>Гильгамеш упал на колени, держит голову друга.</w:t>
        <w:br/>
        <w:t>Он закончил свой соп посредине ночи,</w:t>
        <w:br/>
        <w:t>Он поднялся и молвил владыке Урука:</w:t>
        <w:br/>
        <w:t>“Друг, меня ты окрикнул? Почему я проснулся?</w:t>
        <w:br/>
        <w:t>Ты коснулся меня? Почему я встревожен?</w:t>
        <w:br/>
        <w:t>Не прошел ли здесь Бог, мое тело трепещет.</w:t>
        <w:br/>
        <w:t>Друг мой, я новый соп увидел,</w:t>
        <w:br/>
        <w:t>Сон, который я видел, был вовсе ужасным.</w:t>
        <w:br/>
        <w:t>Небеса возопили, земля мычала,</w:t>
        <w:br/>
        <w:t>Света не стало, вышли мраки,</w:t>
        <w:br/>
        <w:t>Вспыхнула молния, мрак разлился,</w:t>
        <w:br/>
        <w:t>Смерть спадала дождем на землю,</w:t>
        <w:br/>
        <w:t>Быстро она загасила пламя,</w:t>
        <w:br/>
        <w:t>Превратила молнии в смрадные дымы.</w:t>
        <w:br/>
        <w:t>Спустимся, друг, в равнину и там порешим, что делать!</w:t>
        <w:br/>
        <w:t>Уста Гильгамеш отверзает, говорит Эабани:</w:t>
        <w:br/>
        <w:t>“Драгоценный твой сои, возвещает он счастье,</w:t>
        <w:br/>
        <w:t>Знаю теперь, мы погубим Хумбабу!”</w:t>
        <w:br/>
        <w:t>Вот зашатались кедры, и выходит Хумбаба,</w:t>
        <w:br/>
        <w:t>Страшный, выходит он из-под кедров.</w:t>
        <w:br/>
        <w:t>Ринулись оба героя, состязаясь в отваге,</w:t>
        <w:br/>
        <w:t>Оба схватились с властителем кедров.</w:t>
        <w:br/>
        <w:t>Дважды судьба помогла Эабани,</w:t>
        <w:br/>
        <w:t>И Гильгамеш потрясает головою Хумбаб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ШЕСТ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оружье омыл, он начистил оружье,</w:t>
        <w:br/>
        <w:t>По спине распустил благовонные кудри,</w:t>
        <w:br/>
        <w:t>Сбросил грязное, чистое набросил на плечи,</w:t>
        <w:br/>
        <w:t>Наложил па главу тиару, затянулся в тупику.</w:t>
        <w:br/>
        <w:t>И владычица Иштар на него устремила очи,</w:t>
        <w:br/>
        <w:t>Устремила очи на красоту Гильгамеша:</w:t>
        <w:br/>
        <w:t>“Ну, Гильгамеш, отныне ты мой любовник!</w:t>
        <w:br/>
        <w:t>Твоим вожделеньем я хочу насладиться.</w:t>
        <w:br/>
        <w:t>Ты будешь мне мужем, я буду тебе женою,</w:t>
        <w:br/>
        <w:t>Заложу для тебя колесницу из ляпис-лазури</w:t>
        <w:br/>
        <w:t>С золотыми колесами, со спицами из рубинов,</w:t>
        <w:br/>
        <w:t>И в нее запряжешь ты коней огромных;</w:t>
        <w:br/>
        <w:t>В нашу обитель войди, в благовонье кедра,</w:t>
        <w:br/>
        <w:t>И когда ты проникнешь в нашу обитель,</w:t>
        <w:br/>
        <w:t>Те, что сидят на тронах, твои поцелуют ноги,</w:t>
        <w:br/>
        <w:t>Все падут пред тобою, цари, князья и владыки,</w:t>
        <w:br/>
        <w:t>Принесут тебе дань люди гор и равнины,</w:t>
        <w:br/>
        <w:t>Станут тучны стада, станут козы рождать тебе двойни;</w:t>
        <w:br/>
        <w:t>Будет мул выступать под ношей тяжелой,</w:t>
        <w:br/>
        <w:t>Будет конь твой могучий стремить колесницу</w:t>
        <w:br/>
        <w:t>И гордиться, что равных себе не знает”.</w:t>
      </w:r>
    </w:p>
    <w:p>
      <w:pPr>
        <w:pStyle w:val="Style12"/>
        <w:rPr/>
      </w:pPr>
      <w:r>
        <w:rPr/>
        <w:t>Гильгамеш отверзает уста и вещает,</w:t>
        <w:br/>
        <w:t>К владычице Иштар обращает слово:</w:t>
        <w:br/>
        <w:t>“Сохрани для себя свои богатства,</w:t>
        <w:br/>
        <w:t>Украшенья тела и одежды,</w:t>
        <w:br/>
        <w:t>Сохрани для себя питье и пищу,</w:t>
        <w:br/>
        <w:t>Пищу твою, что достойна Бога,</w:t>
        <w:br/>
        <w:t>И питье твое, что владыки достойно.</w:t>
        <w:br/>
        <w:t>Ведь любовь твоя буре подобна,</w:t>
        <w:br/>
        <w:t>Двери, пропускающей дождь и бурю,</w:t>
        <w:br/>
        <w:t>Дворцу, в котором гибнут герои,</w:t>
        <w:br/>
        <w:t>Смоле, опаляющей своего владельца.</w:t>
        <w:br/>
        <w:t>Меху, орошающему своего владельца.</w:t>
        <w:br/>
        <w:t>Где любовник, которого бы ты всегда любила,</w:t>
        <w:br/>
        <w:t>Где герой, приятный тебе и в грядущем?</w:t>
        <w:br/>
        <w:t>Вот, я тебе расскажу про твои вожделенья:</w:t>
        <w:br/>
        <w:t>Любовнику юности первой твоей, Таммузу,</w:t>
        <w:br/>
        <w:t>На годы и годы назначила ты стенанья!</w:t>
        <w:br/>
        <w:t>Птичку пеструю, пастушка, ты полюбила,</w:t>
        <w:br/>
        <w:t>Ты избила ее, ты ей крылья сломала,</w:t>
        <w:br/>
        <w:t>И живет она в чаще и кричит: крылья, крылья!</w:t>
        <w:br/>
        <w:t>Полюбила ты льва, совершенного силой,</w:t>
        <w:br/>
        <w:t>Семь и еще раз семь ему вырыла ты ловушек!</w:t>
        <w:br/>
        <w:t>Полюбила коня, знаменитого в битве,</w:t>
        <w:br/>
        <w:t>И дала ему бич, удила и шпоры,</w:t>
        <w:br/>
        <w:t>Ты дала ему семь двойных часов бега,</w:t>
        <w:br/>
        <w:t>Ты судила ему изнемочь и тогда лишь напиться,</w:t>
        <w:br/>
        <w:t>Силили, его матери, ты судила рыданья!</w:t>
        <w:br/>
        <w:t>Пастуха ты любила, хранителя стада,</w:t>
        <w:br/>
        <w:t>Он всегда возносил пред тобою куренья,</w:t>
        <w:br/>
        <w:t>Каждый день убивал для тебя по козленку,</w:t>
        <w:br/>
        <w:t>Ты избила его, превратила в гиену,</w:t>
        <w:br/>
        <w:t>И его лее подпаски его гоняют,</w:t>
        <w:br/>
        <w:t>Его же собаки рвут ему шкуру!</w:t>
        <w:br/>
        <w:t>И отцовский садовник был тебе мил, Ишуллану,</w:t>
        <w:br/>
        <w:t>Приносивший тебе драгоценности сада,</w:t>
        <w:br/>
        <w:t>Каждый день украшавший алтарь твой цветами,</w:t>
        <w:br/>
        <w:t>На него подняла ты глаза и к нему потянулась:</w:t>
        <w:br/>
        <w:t>“Мой Ишуллану, исполненный силы, упьемся любовью,</w:t>
        <w:br/>
        <w:t>Чтоб мою наготу ощущать - протяни свою руку”.</w:t>
        <w:br/>
        <w:t>И сказал Ишуллану: “Чего от меня ты хочешь?</w:t>
        <w:br/>
        <w:t>Мать моя не пекла ли? Я не вкушал ли?</w:t>
        <w:br/>
        <w:t>А должен есть снедь стыда и проклятий,</w:t>
        <w:br/>
        <w:t>И колючки кустарника мне служат одеждой”.</w:t>
        <w:br/>
        <w:t>И едва ты услышала эти речи,</w:t>
        <w:br/>
        <w:t>Ты избила его, превратила в крысу,</w:t>
        <w:br/>
        <w:t>Ты велела ему пребывать в его доме,</w:t>
        <w:br/>
        <w:t>Не взойдет он на крышу, не спустится в поле,</w:t>
        <w:br/>
        <w:t>И меня полюбив, ты изменишь тоже мой образ!”</w:t>
        <w:br/>
        <w:t>Услыхала Иштар эти речи,</w:t>
        <w:br/>
        <w:t>Рассердилась Иштар, полетела на небо,</w:t>
        <w:br/>
        <w:t>Появилась Иштар пред отцом своим Any,</w:t>
        <w:br/>
        <w:t>Перед матерью Анту явилась она и сказала:</w:t>
        <w:br/>
        <w:t>“Мой отец, Гильгамеш меня только что проклял,</w:t>
        <w:br/>
        <w:t>Гильгамеш рассказал мои преступления,</w:t>
        <w:br/>
        <w:t>Мои преступления, мои заклятья”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5676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1236980" cy="33324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Сцены из эпоса, “Гильгамеша”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Инкрустация на арфе, из гробницы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Ассиро-Вавилопия </w:t>
            </w:r>
          </w:p>
        </w:tc>
      </w:tr>
    </w:tbl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 открывает Any, владычице Иштар отвечает:</w:t>
        <w:br/>
        <w:t xml:space="preserve">“Воистину, много причинила ты бедствий, </w:t>
        <w:br/>
        <w:t>И вот Гильгамеш рассказал твои преступленья,</w:t>
        <w:br/>
        <w:t>Твои преступленья, твои заклятья”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 открывает Иштар и отцу отвечает, Ану:</w:t>
        <w:br/>
        <w:t xml:space="preserve">“Мой отец, пусть родится бык небесный, </w:t>
        <w:br/>
        <w:t xml:space="preserve">Бык небесный, который убьет Гильгамеша. </w:t>
        <w:br/>
        <w:t>Если ты не исполнишь этой просьбы,</w:t>
        <w:br/>
        <w:t>Я сломаю ворота, заключившие воды,</w:t>
        <w:br/>
        <w:t>По земному пространству пущу все ветры,</w:t>
        <w:br/>
        <w:t>И останется меньше живых, чем мертвых”.</w:t>
        <w:br/>
        <w:t>Уста открывает Ану, владычице Иштар отвечает:</w:t>
        <w:br/>
        <w:t>“Чего от меня ты хочешь?</w:t>
        <w:br/>
        <w:t>Можешь ты семь лет отдыхать на соломе,</w:t>
        <w:br/>
        <w:t>Можешь ты семь лет собирать колосья</w:t>
        <w:br/>
        <w:t>И семь лет есть одни коренья?”</w:t>
        <w:br/>
        <w:t>Уста открывает Иштар и отцу отвечает, Ану:</w:t>
        <w:br/>
        <w:t>“Буду семь лет отдыхать па соломе,</w:t>
        <w:br/>
        <w:t>Буду семь лет собирать колосья</w:t>
        <w:br/>
        <w:t>И семь лет есть одни коренья,</w:t>
        <w:br/>
        <w:t>Если бык небесный убьет Гильгамеша!”</w:t>
        <w:br/>
        <w:t>Внял ее просьбам Ану, и бык явился небесный,</w:t>
        <w:br/>
        <w:t>Взял его Ану за хвост и швырнул в Урук с поднебесья.</w:t>
        <w:br/>
        <w:t>Сто человек раздавил он в тяжком своем паденьи,</w:t>
        <w:br/>
        <w:t>На ноги встал и пятьсот человек умертвил дыханьем,</w:t>
        <w:br/>
        <w:t>Увидал Эабани и бросился на героя,</w:t>
        <w:br/>
        <w:t>Но, ухватясь за рога, Эабани склонил его морду,</w:t>
        <w:br/>
        <w:t>Двести всего человек умертвил он вторым дыханьем.</w:t>
        <w:br/>
        <w:t>Третье дыханье его пронеслось над землею напрасно,</w:t>
        <w:br/>
        <w:t>Бросил его Эабани, и дух испустил он.</w:t>
        <w:br/>
        <w:t>Уста Эабани отверз и сказал Гильгамешу:</w:t>
        <w:br/>
        <w:t>“Друг мой, мы победили небесного зверя,</w:t>
        <w:br/>
        <w:t>Скажем ли мы теперь, что не будет нам славы в потомстве?”</w:t>
        <w:br/>
        <w:t>И Гильгамеш, как бог прекрасный,</w:t>
        <w:br/>
        <w:t>Могучий и смелый владыка Урука,</w:t>
        <w:br/>
        <w:t>Разрубает быка меж рогами и шеей,</w:t>
        <w:br/>
        <w:t>Разрубает быка, вынимает кровавое сердце,</w:t>
        <w:br/>
        <w:t>К подножию Шамаша его полагает.</w:t>
        <w:br/>
        <w:t>К подножию Шамаша уходят герои</w:t>
        <w:br/>
        <w:t>И садятся, как братья, рядом.</w:t>
        <w:br/>
        <w:t>Иштар поднялась на высокую стену Урука,</w:t>
        <w:br/>
        <w:t>Взошла на уступ и сказала свое проклятье:</w:t>
        <w:br/>
        <w:t>“Гильгамешу проклятье, меня облекшему в траур,</w:t>
        <w:br/>
        <w:t>Он и его Эабаии моего быка умертвили”.</w:t>
        <w:br/>
        <w:t>И когда Эабани услышал это,</w:t>
        <w:br/>
        <w:t>Вырвал он ногу быка, бросил в лицо богине:</w:t>
        <w:br/>
        <w:t>“Вот поймаю тебя и с тобою сделаю то же,</w:t>
        <w:br/>
        <w:t>Твоего быка требухой всю тебя обмотаю”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штар собрала и блудниц, и танцовщиц,</w:t>
        <w:br/>
        <w:t>Над бычьей ногой подняла они с ними стенанья.</w:t>
        <w:br/>
        <w:t>И созвал Гильгамеш столяров и плотников вместе,</w:t>
        <w:br/>
        <w:t>Чтобы они восхищались длиною рогов бычачьих.</w:t>
        <w:br/>
        <w:t>Тридцать мин лазурного камня их масса,</w:t>
        <w:br/>
        <w:t>Глубина их два двойных локтя,</w:t>
        <w:br/>
        <w:t>И шесть мер масла вместимость обоих.</w:t>
        <w:br/>
        <w:t>Своему божеству Лугаль-банде он их посвящает,</w:t>
        <w:br/>
        <w:t>Он несет их и вешает в храме своего властелина.</w:t>
        <w:br/>
        <w:t>Гильгамеш с Эабани умывают руки в Евфрате,</w:t>
        <w:br/>
        <w:t>И пускаются в путь, и приходят на площадь Урука.</w:t>
        <w:br/>
        <w:t>Люди Урука сбираются, их созерцают,</w:t>
        <w:br/>
        <w:t>И говорит Гильгамеш служанкам дома:</w:t>
        <w:br/>
        <w:t>“Кто блистателен среди народа?</w:t>
        <w:br/>
        <w:t>Кто могуществен среди народа?</w:t>
        <w:br/>
        <w:t>Гильгамеш блистателен среди народа,</w:t>
        <w:br/>
        <w:t>Гильгамеш могуществен среди народа!</w:t>
        <w:br/>
        <w:t>Люди узнали тяжесть нашего гнева,</w:t>
        <w:br/>
        <w:t>Нет никого веселого сердцем,</w:t>
        <w:br/>
        <w:t>Я же направлю путь их сердца!”</w:t>
        <w:br/>
        <w:t>В доме своем Гильгамеш устроил праздник,</w:t>
        <w:br/>
        <w:t>Люди ложатся на ложах ночных и дремлют,</w:t>
        <w:br/>
        <w:t>Эабани ложится, и видит виденья,</w:t>
        <w:br/>
        <w:t>И встает, и рассказывает Гильгамеш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СЕДЬМ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та Эабани отверз, говорит Гильгамешу:</w:t>
        <w:br/>
        <w:t>“Друг, почему собрались на совет великие боги,</w:t>
        <w:br/>
        <w:t>И во сне тревожном я дверь увидел,</w:t>
        <w:br/>
        <w:t>И коснулся ее, и тогда испугался?”</w:t>
        <w:br/>
        <w:t>Поднимает топор Эабани,</w:t>
        <w:br/>
        <w:t>Обращается к двери, как к человеку:</w:t>
        <w:br/>
        <w:t>“Дверь из леса, лишенная разуменья,</w:t>
        <w:br/>
        <w:t>Чей рассудок не существует,</w:t>
        <w:br/>
        <w:t>Твое дерево славил я на двадцать часов пути в округе,</w:t>
        <w:br/>
        <w:t>Даже кедр вознесенный, что я видел в лесу Хумбабы,</w:t>
        <w:br/>
        <w:t>Редкостью не может с тобою сравниться.</w:t>
        <w:br/>
        <w:t>Семьдесят пять локтей шириной ты и двадцать четыре длиною,</w:t>
        <w:br/>
        <w:t xml:space="preserve">Сделал тебя властелин, царил он в Ниппуре. </w:t>
        <w:br/>
        <w:t xml:space="preserve">Но если бы знал я, о дверь, что ты мне путь заграждаешь, </w:t>
        <w:br/>
        <w:t>Что твоя красота украшает мою темницу,</w:t>
        <w:br/>
        <w:t>Я бы поднял топор и тебя расколол бы в щепы”.</w:t>
        <w:br/>
        <w:t>К другу тогда, к Гильгамешу, обращается вновь Эабани:</w:t>
        <w:br/>
        <w:t>“Друг мой, с которым мы столько трудов совершили,</w:t>
        <w:br/>
        <w:t xml:space="preserve">Тленье повсюду, куда бы я взоры ни кинул, </w:t>
        <w:br/>
        <w:t xml:space="preserve">Друг мой, свершается сон, вещавший мне гибель, </w:t>
        <w:br/>
        <w:t>День, о котором мне сон говорил, ныне подходит”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абани ложится на своей богатой постели </w:t>
        <w:br/>
        <w:t>И с нее не встает ни день, ни второй, ни третий,</w:t>
        <w:br/>
        <w:t>День четвертый, и пятый, шестой, и седьмой, и восьмой, и девятый,</w:t>
        <w:br/>
        <w:t>Всех двенадцать дней оставляет болезнь Эабани в постели.</w:t>
        <w:br/>
        <w:t>Он зовет тогда Гильгамеша, говорит прекрасному другу:</w:t>
        <w:br/>
        <w:t>“Друг мой, проклял меня бог какой-то свирепый,</w:t>
        <w:br/>
        <w:t>Как того, что в сражсньи утратил отвагу,</w:t>
        <w:br/>
        <w:t xml:space="preserve">Вот боюсь я борьбы и не выйду в поле, </w:t>
        <w:br/>
        <w:t>Друг мой, тот, кто боится, проклят!”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2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ВОСЬМАЯ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>Чуть заблистала заря,</w:t>
        <w:br/>
        <w:t>Эабани сказал Гильгамсшу:</w:t>
        <w:br/>
        <w:t xml:space="preserve">“Смерть покорила меня, я ныне бессилен. </w:t>
        <w:br/>
        <w:t xml:space="preserve">Боги любят тебя и сделают сильным, </w:t>
        <w:br/>
        <w:t>Славу твою возгласят все девы Урука,</w:t>
        <w:br/>
        <w:t>Но от своей судьбы и ты не уйдешь, прекрасный!</w:t>
        <w:br/>
        <w:t>День и ночь ты трудился, входил в кедровую чащу,</w:t>
        <w:br/>
        <w:t>Царил в блаженном Урукс, и почесть тебе воздавали.</w:t>
        <w:br/>
        <w:t>Сколько пространств мы с тобой обошли и равнинных, и горных,</w:t>
        <w:br/>
        <w:t>И я устал, и лежу, и больше не встану.</w:t>
        <w:br/>
        <w:t>Покрой меня пышной одеждой, какую мать твоя носит,</w:t>
        <w:br/>
        <w:t>Кудри смочи мои маслом кедра,</w:t>
        <w:br/>
        <w:t xml:space="preserve">Того, под которым от нашего гнева погиб Хумбаба. </w:t>
        <w:br/>
        <w:t>Тот, кто берег зверей пустыни,</w:t>
        <w:br/>
        <w:t>Тот, кто играл у воды со стадом,</w:t>
        <w:br/>
        <w:t>Никогда не сядет с тобою рядом,</w:t>
        <w:br/>
        <w:t xml:space="preserve">Никогда не напьется воды в Евфрате, </w:t>
        <w:br/>
        <w:t xml:space="preserve">Никогда не войдет в Урук блаженный!” </w:t>
        <w:br/>
        <w:t xml:space="preserve">И над другом своим Гильгамеш заплакал: </w:t>
        <w:br/>
        <w:t>“Эабани, мой друг, мой брат, пантера пустыни,</w:t>
        <w:br/>
        <w:t xml:space="preserve">Вместе бродили мы, вместе всходили на горы, </w:t>
        <w:br/>
        <w:t>Победили Хумбабу, хранителя чащи кедровой,</w:t>
        <w:br/>
        <w:t xml:space="preserve">И небесного быка умертвили; </w:t>
        <w:br/>
        <w:t>Что за сон овладел теперь тобою,</w:t>
        <w:br/>
        <w:t>Почему омрачен ты и мне не внемлешь?”</w:t>
        <w:br/>
        <w:t>Но Эабани очей на друга не поднял,</w:t>
        <w:br/>
        <w:t>Сердца коснулся его Гильгамеш, и сердце не билось.</w:t>
        <w:br/>
        <w:t>Тогда он упал на друга, как на невесту,</w:t>
        <w:br/>
        <w:t>Как рыкающий лев, он рванулся на друга,</w:t>
        <w:br/>
        <w:t>Как львица, детеныша которой убили,</w:t>
        <w:br/>
        <w:t>Он схватил его недвижное тело,</w:t>
        <w:br/>
        <w:t>Рвал одежду свою, проливал обильные слезы,</w:t>
        <w:br/>
        <w:t>Сбросил царские знаки, скорбя о его кончине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есть дней, шесть ночей Гильгамеш пребывал с Эабани,</w:t>
        <w:br/>
        <w:t>И когда заблистала заря, собрались к нему люди Урука</w:t>
        <w:br/>
        <w:t>И сказали владыке, сказали они Гильгамешу:</w:t>
        <w:br/>
        <w:t>“Ты победил Хумбабу, хранителя кедров,</w:t>
        <w:br/>
        <w:t>Львов убивал ты в горных ущельях,</w:t>
        <w:br/>
        <w:t>Умертвил и быка, что спустился с неба.</w:t>
        <w:br/>
        <w:t>Почему ж твоя мощь погибла, почему же твой взор опущен,</w:t>
        <w:br/>
        <w:t>Сердце бьется так быстро, прорезают чело морщины,</w:t>
        <w:br/>
        <w:t>Грудь исполнена скорбью,</w:t>
        <w:br/>
        <w:t>И с лицом уходящего дальней дорогой лицо твое схоже,</w:t>
        <w:br/>
        <w:t>Боль, печаль и тревога его изменили,</w:t>
        <w:br/>
        <w:t>Почему ты бежишь в пустынное поле?”</w:t>
        <w:br/>
        <w:t>И сказал Гильгамеш, ответил людям Урука:</w:t>
        <w:br/>
        <w:t>“Эабани, мой друг, мой брат, пантера пустыни,</w:t>
        <w:br/>
        <w:t>Вместе с которым мы видели столько лишений,</w:t>
        <w:br/>
        <w:t>Друг, с которым мы львов убивали,</w:t>
        <w:br/>
        <w:t>Умертвили быка, что спустился с неба,</w:t>
        <w:br/>
        <w:t>Победили Хумбабу, хранителя кедра,</w:t>
        <w:br/>
        <w:t>Ныне судьба его свершилась.</w:t>
        <w:br/>
        <w:t>Шесть дней и ночей над ним я плакал</w:t>
        <w:br/>
        <w:t>Вплоть до дня, как его опустили в могилу,</w:t>
        <w:br/>
        <w:t>И боюсь теперь смерти, и бегу в пустынное поле,</w:t>
        <w:br/>
        <w:t>Надо мной тяготеет предсмертное слово друга.</w:t>
        <w:br/>
        <w:t>Как, о, как я утешусь? Как, о, как я заплачу?</w:t>
        <w:br/>
        <w:t>Друг возлюбленный мой грязи теперь подобен,</w:t>
        <w:br/>
        <w:t>И не лягу ли я, как он, чтоб вовек не подняться?”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ДЕВЯТАЯ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ильгамеш по Эабани, своем друге,</w:t>
        <w:br/>
        <w:t>Горько плачет и бежит в пустыню:</w:t>
        <w:br/>
        <w:t xml:space="preserve">“Я умру! Не такой же ль и я, как Эабани? </w:t>
        <w:br/>
        <w:t>Грудь моя исполнена скорбью,</w:t>
        <w:br/>
        <w:t>Я смерти боюсь и бегу, убегаю!</w:t>
        <w:br/>
        <w:t>К мощи Утнапиштима, сына Убара-Туту,</w:t>
        <w:br/>
        <w:t>Путь я предпринял, иду поспешно.</w:t>
        <w:br/>
        <w:t>Ночью пришел я к ущельям горным,</w:t>
        <w:br/>
        <w:t>Львов я увидел, и вот мне страшно!</w:t>
        <w:br/>
        <w:t>Голову я подниму, воззову к великому Сипу,</w:t>
        <w:br/>
        <w:t>И к собранью богов мольбы мои вознесутся:</w:t>
        <w:br/>
        <w:t>"Боги, молю вас, спасите меня, спасите!"</w:t>
        <w:br/>
        <w:t>Лег он на землю и страшным сном был испуган.</w:t>
        <w:br/>
        <w:t>Голову поднял и вновь воззвал к великому Сипу,</w:t>
        <w:br/>
        <w:t>И к Иштар, небесной блуднице, мольбы его возносились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ра называлась Машу,</w:t>
        <w:br/>
        <w:t>И когда подошел он к Машу,</w:t>
        <w:br/>
        <w:t>Те, кто блюли ежедневно солнечный выход и возвращенье -</w:t>
        <w:br/>
        <w:t>Головы их касался свод небесный,</w:t>
        <w:br/>
        <w:t>И внизу их грудь доходила до ада,</w:t>
        <w:br/>
        <w:t xml:space="preserve">- Люди-скорпионы хранили двери, </w:t>
        <w:br/>
        <w:t xml:space="preserve">Вид их был смерть, и взор был ужас, </w:t>
        <w:br/>
        <w:t>Страшный блеск их опрокидывал горы!</w:t>
        <w:br/>
        <w:t>При выходе и при возвращеньи блюли они солнце.</w:t>
        <w:br/>
        <w:t>Он их узрел, Гильгамеш, и от испуга,</w:t>
        <w:br/>
        <w:t>И от тревоги лицо его омрачилось.</w:t>
        <w:br/>
        <w:t xml:space="preserve">Он собрал свои мысли и склонился пред ними, </w:t>
        <w:br/>
        <w:t>Человек-скорпион жене своей крикнул:</w:t>
        <w:br/>
        <w:t>“Тот, кто подходит к нам, тело его, как тело бога”.</w:t>
        <w:br/>
        <w:t>Женщина-скорпион отвечает мужу:</w:t>
        <w:br/>
        <w:t>“Бог он двумя третями, человек лишь одною”.</w:t>
        <w:br/>
        <w:t>Гильгамеш говорит человеку-скорпиону:</w:t>
        <w:br/>
        <w:t xml:space="preserve">Знаешь ли ты, где Утнапиштим, мой отец, обитает, </w:t>
        <w:br/>
        <w:t>Он, возросший в собраньи богов и вечную жизнь обретший?”</w:t>
      </w:r>
    </w:p>
    <w:p>
      <w:pPr>
        <w:pStyle w:val="Style12"/>
        <w:rPr/>
      </w:pPr>
      <w:r>
        <w:rPr/>
        <w:t>Человек-скорпион отверзает уста, говорит Гильгамешу:</w:t>
        <w:br/>
        <w:t>“Нет никого, Гильгамеш, кто прошел бы такою дорогой,</w:t>
        <w:br/>
        <w:t>Нет никого, кто прошел бы сквозь эту гору.</w:t>
        <w:br/>
        <w:t xml:space="preserve">Мрак там глубок, и нет там света </w:t>
        <w:br/>
        <w:t>Ни при выходе солнца, ни при его возвращеньи.</w:t>
        <w:br/>
        <w:t>о иди, Гильгамеш, не медли в горных воротах,</w:t>
        <w:br/>
        <w:t>Здравым и невредимым да хранят тебя боги!”</w:t>
        <w:br/>
        <w:t>Человек-скорпион кончил, вошел Гильгамеш в пещеру,</w:t>
        <w:br/>
        <w:t>Ночной дорогой солнца час двойной он проходит,</w:t>
        <w:br/>
        <w:t>Мрак так глубок, и нет там света,</w:t>
        <w:br/>
        <w:t>Позади себя ничего он не видит.</w:t>
        <w:br/>
        <w:t>Восемь часов идет, и дует северный ветер,</w:t>
        <w:br/>
        <w:t>Десять часов идет, выходит навстречу солнцу,</w:t>
        <w:br/>
        <w:t>На двенадцатый час разлилось сиянье.</w:t>
        <w:br/>
        <w:t>Деревья богов он увидел, к ним путь направил,</w:t>
        <w:br/>
        <w:t>Яблоня гнется под плодами.</w:t>
        <w:br/>
        <w:t>Повисают гроздья, которые видеть отрадно,</w:t>
        <w:br/>
        <w:t>На лазоревом камне выросло райское древо,</w:t>
        <w:br/>
        <w:t>И на нем плоды совершенны для взгляда.</w:t>
        <w:br/>
        <w:t>Между них изумруды, рубины, яхонт,</w:t>
        <w:br/>
        <w:t>И кошачий глаз, и лунный камень.</w:t>
        <w:br/>
        <w:t>Гильгамеш вошел в блаженную рощу,</w:t>
        <w:br/>
        <w:t>На райское древо поднял взоры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9"/>
        <w:gridCol w:w="3371"/>
      </w:tblGrid>
      <w:tr>
        <w:trPr/>
        <w:tc>
          <w:tcPr>
            <w:tcW w:w="52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3332480" cy="24384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Вершина горы. Рисунок из книги “Античная история искусств”. Париж, 188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ДЕСЯТ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дури Сабеянка восседает на троне моря, </w:t>
        <w:br/>
        <w:t xml:space="preserve">Восседает она, благосклонны к ней боги, </w:t>
        <w:br/>
        <w:t xml:space="preserve">Ожерелье ей дали, дали пояс, </w:t>
        <w:br/>
        <w:t xml:space="preserve">Фатою она завешена, покрывалом скрыта. </w:t>
        <w:br/>
        <w:t>Гильгамеш устремился, как дикий буйвол,</w:t>
        <w:br/>
        <w:t>Шкурой окутан, тело его - тело бога,</w:t>
        <w:br/>
        <w:t>Грудь исполнена скорбью.</w:t>
        <w:br/>
        <w:t>С лицом уходящего дальней дорогой лицо его схоже.</w:t>
        <w:br/>
        <w:t>Сабеянка видит его издалека,</w:t>
        <w:br/>
        <w:t>Говорит в сердце своем, себя убеждает:</w:t>
        <w:br/>
        <w:t>“Может быть, тот, кто идет, разрушитель.</w:t>
        <w:br/>
        <w:t>Откуда пришел он в мои владенья?”</w:t>
        <w:br/>
        <w:t>Увидала его Сабеянка, двери закрыла,</w:t>
        <w:br/>
        <w:t>Двери закрыла, заложила засовом.</w:t>
        <w:br/>
        <w:t>Гильгамеш задумал войти в эти двери,</w:t>
        <w:br/>
        <w:t>Поднял голову, отцепил секиру,</w:t>
        <w:br/>
        <w:t>Говорит Сабеянке такое слово:</w:t>
        <w:br/>
        <w:t>“Что ты увидела? Ты двери закрыла!</w:t>
        <w:br/>
        <w:t>Я вышибу двери, засов сломаю”.</w:t>
        <w:br/>
        <w:t>Сабеянка говорит Гильгамешу:</w:t>
        <w:br/>
        <w:t>“Почему твое сердце бьется, взор опущен,</w:t>
        <w:br/>
        <w:t>Почему ты бежишь через поле?”</w:t>
        <w:br/>
        <w:t>Гильгамеш обращает к Сабеянке слово:</w:t>
        <w:br/>
        <w:t>“Эабани, брат мой, пантера пустыни,</w:t>
        <w:br/>
        <w:t>Ныне судьба его совершилась,</w:t>
        <w:br/>
        <w:t>Не такой же ль и я, не случится со мной того же?</w:t>
        <w:br/>
        <w:t>С той поры, как скитаюсь я птицей пустыни,</w:t>
        <w:br/>
        <w:t>Может быть, в небесах светил стало меньше,</w:t>
        <w:br/>
        <w:t>Столько долгих лет был я спящим.</w:t>
        <w:br/>
        <w:t>Пусть увижу я солнце, насыщусь светом,</w:t>
        <w:br/>
        <w:t>От обильного света кроется сумрак,</w:t>
        <w:br/>
        <w:t>Да увидит мертвый сияние солнца!</w:t>
        <w:br/>
        <w:t>Укажи, Сабеянка, мне путь к Утнапиштиму,</w:t>
        <w:br/>
        <w:t>Какой его признак, расскажи этот признак;</w:t>
        <w:br/>
        <w:t>Если возможно, поплыву через море,</w:t>
        <w:br/>
        <w:t>Если нельзя, отправлюсь полем”.</w:t>
        <w:br/>
        <w:t>Сабеянка говорит Гильгамешу:</w:t>
        <w:br/>
        <w:t>“Туда, Гильгамеш, не найти дороги,</w:t>
        <w:br/>
        <w:t>Никто с древнейших времен не плыл через море;</w:t>
        <w:br/>
        <w:t>Шамаш это свершил, и никто не решится снова.</w:t>
        <w:br/>
        <w:t>Затруднен переход, тяжела дорога,</w:t>
        <w:br/>
        <w:t>Глубоки воды смерти, заградившие подступ!</w:t>
        <w:br/>
        <w:t>Где же ты, Гильгамеш, перейдешь через море?</w:t>
        <w:br/>
        <w:t>Что свершишь ты, когда войдешь в воды смерти?</w:t>
        <w:br/>
        <w:t>Есть, Гильгамеш, Ур-Эа, лодочник Ут-напиштима,</w:t>
        <w:br/>
        <w:t>С ним "братья каменьев", в лесу он сбирает травы,</w:t>
        <w:br/>
        <w:t>Пусть он лицо твое увидит!</w:t>
        <w:br/>
        <w:t>Можешь - плыви с ним; нельзя - возвращайся!</w:t>
        <w:br/>
        <w:t>Но для чего, Гильгамеш, ты столько бродишь?</w:t>
        <w:br/>
        <w:t>Бессмертья, которого хочешь, ты не отыщешь!</w:t>
        <w:br/>
        <w:t>Когда род людской создавали боги,</w:t>
        <w:br/>
        <w:t>Смерть они приказали роду людскому</w:t>
        <w:br/>
        <w:t>И в своих руках жизнь сохранили.</w:t>
        <w:br/>
        <w:t>Ты, Гильгамеш, наполняй свой желудок,</w:t>
        <w:br/>
        <w:t>Забавляйся ты и днем, и ночью,</w:t>
        <w:br/>
        <w:t>Каждый день устраивай праздник,</w:t>
        <w:br/>
        <w:t>Каждый день будь доволен и весел,</w:t>
        <w:br/>
        <w:t>Пусть твои одеяния будут пышны,</w:t>
        <w:br/>
        <w:t>Голова умащена, омыто тело,</w:t>
        <w:br/>
        <w:t>Любуйся ребенком, твою хватающим руку,</w:t>
        <w:br/>
        <w:t>Пусть к твоей груди припадет супруга!”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лыхал Гильгамеш Сабеянки слово,</w:t>
        <w:br/>
        <w:t>Повесил секиру, пошел на берег,</w:t>
        <w:br/>
        <w:t>Ур-Эа там был, лодочник Утнапиштима,</w:t>
        <w:br/>
        <w:t>Ур-Эа в глаза его смотрит</w:t>
        <w:br/>
        <w:t>Спрашивает Гильгамеша:</w:t>
        <w:br/>
        <w:t>“Как твое имя? Скажи его мне!</w:t>
        <w:br/>
        <w:t>Я же Ур-Эа, лодочник Ут-напиштима!”</w:t>
        <w:br/>
        <w:t>Уста Гильгамеш отверзает, ему отвечает:</w:t>
        <w:br/>
        <w:t>“Я - Гильгамеш! Таково мое имя!</w:t>
        <w:br/>
        <w:t>Из жилища богов сюда я явился</w:t>
        <w:br/>
        <w:t>Далеким путем от восхода солнца.</w:t>
        <w:br/>
        <w:t>И теперь, Ур-Эа, когда я лицо твое вижу,</w:t>
        <w:br/>
        <w:t>Укажи мне дорогу к отшельнику Утпапиштиму”.</w:t>
        <w:br/>
        <w:t>Лодочник Ур-Эа Гильгамешу так отвечает:</w:t>
        <w:br/>
        <w:t>“Руки твои, Гильгамеш, свершили много,</w:t>
        <w:br/>
        <w:t>"Братья каменьев" тобой разбиты;</w:t>
        <w:br/>
        <w:t>Подними, Гильгамеш, свою секиру,</w:t>
        <w:br/>
        <w:t>В шестьдесят локтей выруби жерди,</w:t>
        <w:br/>
        <w:t>Сдери с них кору, положи на берег”.</w:t>
        <w:br/>
        <w:t>И когда Гильгамеш исполнил это,</w:t>
        <w:br/>
        <w:t>Он и Ур-Эа взошли на судно,</w:t>
        <w:br/>
        <w:t>Судно на волны столкнули и в путь пустились.</w:t>
        <w:br/>
        <w:t>Путь их - на месяц. На третий день поглядели:</w:t>
        <w:br/>
        <w:t>Ур-Эа вступил в воды смерти.</w:t>
        <w:br/>
        <w:t>Ур-Эа говорит Гильгамешу:</w:t>
        <w:br/>
        <w:t>“Гильгамеш, подвигайся вперед, работай жердью,</w:t>
        <w:br/>
        <w:t>Да не коснутся руки твоей воды смерти!”</w:t>
        <w:br/>
        <w:t>Жердь изломал Гильгамеш, одну, и вторую, и третью,</w:t>
        <w:br/>
        <w:t>Сто двадцать жердей всего изломал он,</w:t>
        <w:br/>
        <w:t>Снял Гильгамеш свою одежду,</w:t>
        <w:br/>
        <w:t>Своими руками поставил мачту.</w:t>
        <w:br/>
        <w:t>Ут-напиштим издали смотрит.</w:t>
        <w:br/>
        <w:t>Говорит в своем сердце, произносит слово,</w:t>
        <w:br/>
        <w:t>С самим собою совет он держит:</w:t>
        <w:br/>
        <w:t>“Почему поломаны жерди судна?</w:t>
        <w:br/>
        <w:t>Кто-то мне неподвластный стоит па судне.</w:t>
        <w:br/>
        <w:t>Не совсем человек он стороною правой,</w:t>
        <w:br/>
        <w:t>Я смотрю и вижу, не совсем человек он!”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-напиштим говорит Гильгамешу:</w:t>
        <w:br/>
        <w:t>“Что случилось с твоею мощью? Взгляд твой зачем опущен?</w:t>
        <w:br/>
        <w:t>Почему твое сердце бьется, прорезают чело морщины?”</w:t>
        <w:br/>
        <w:t>Гильгамеш отвечает Утнапиштиму:</w:t>
        <w:br/>
        <w:t>“Я сказал - я увижу Ут-напиштима, о котором несется слава,</w:t>
        <w:br/>
        <w:t>И поднялся я, и прошел все страны,</w:t>
        <w:br/>
        <w:t>Перебрался я через трудные горы,</w:t>
        <w:br/>
        <w:t>Переплыл все пучины моря,</w:t>
        <w:br/>
        <w:t>Добрый ветер в лицо мне не веял,</w:t>
        <w:br/>
        <w:t>Вверг себя в нищету я, болью исполнил члены,</w:t>
        <w:br/>
        <w:t>Не вступил я в дом Сабеяпки, моя одежда истлела!</w:t>
        <w:br/>
        <w:t>Птица ущелий, лев и шакал, олень и пантера</w:t>
        <w:br/>
        <w:t>Служили мне пищей, их шкурами тешил я сердце.</w:t>
        <w:br/>
        <w:t>Пусть тот, кто доволен, запирает двери,</w:t>
        <w:br/>
        <w:t>От меня отлетела радость,</w:t>
        <w:br/>
        <w:t>Достиг я границы скорби”.</w:t>
        <w:br/>
        <w:t>Ут-иапиштим говорит Гильгамешу:</w:t>
        <w:br/>
        <w:t>“Навсегда ли мы строим дома? Трудимся навсегда ли?</w:t>
        <w:br/>
        <w:t>Навсегда ли друг с другом расстаются братья?</w:t>
        <w:br/>
        <w:t>Навсегда ли ненависть входит в сердце?</w:t>
        <w:br/>
        <w:t>Навсегда ли реки заливают равнины?</w:t>
        <w:br/>
        <w:t>Навсегда ли птицы увидели солнце?</w:t>
        <w:br/>
        <w:t>Нет с давнишних пор па земле бессмертья,</w:t>
        <w:br/>
        <w:t>Мертвый и спящий друг с другом схожи,</w:t>
        <w:br/>
        <w:t>Оба не знают лика смерти.</w:t>
        <w:br/>
        <w:t>Властелин и слуга равны пред нею,</w:t>
        <w:br/>
        <w:t>Анупнаки, великие боги, ее скрывают,</w:t>
        <w:br/>
        <w:t>Мамсту, госпожа судеб, управляет с ними,</w:t>
        <w:br/>
        <w:t>Жизнь или смерть они указуют,</w:t>
        <w:br/>
        <w:t>Не дают угадать смертного часа”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ОДИННАДЦАТАЯ</w:t>
      </w:r>
    </w:p>
    <w:p>
      <w:pPr>
        <w:pStyle w:val="Style12"/>
        <w:rPr/>
      </w:pPr>
      <w:r>
        <w:rPr/>
        <w:t>Гильгамеш говорит отшельнику Ут-напиштиму:</w:t>
        <w:br/>
        <w:t>“О, Ут-напиштим, я тебя созерцаю,</w:t>
        <w:br/>
        <w:t>Твой облик не страшен, ты мне подобен,</w:t>
        <w:br/>
        <w:t>Ты мне подобен, со мной не различен,</w:t>
        <w:br/>
        <w:t>Твое сердце годится, чтоб смеяться в сраженьи,</w:t>
        <w:br/>
        <w:t>Как все, когда спишь, ты ложишься на спину!</w:t>
        <w:br/>
        <w:t>Почему ж ты так вознесен, добыл жизнь в собрапьи бессмертных?”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2"/>
        <w:gridCol w:w="1638"/>
      </w:tblGrid>
      <w:tr>
        <w:trPr/>
        <w:tc>
          <w:tcPr>
            <w:tcW w:w="70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4445000" cy="19177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Гильгамеш и крылатые божества. Ворота дворца. Ассиро-Вавилоиия </w:t>
            </w:r>
          </w:p>
        </w:tc>
      </w:tr>
    </w:tbl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-напиштим говорит Гильгамешу:</w:t>
        <w:br/>
        <w:t>«Я открою тебе, Гильгамеш, тайное слово,</w:t>
        <w:br/>
        <w:t>Тайну богов тебе расскажу я:</w:t>
        <w:br/>
        <w:t>Шуриппак, город, который ты знаешь,</w:t>
        <w:br/>
        <w:t>Который стоит вблизи Евфрата,</w:t>
        <w:br/>
        <w:t>Старинный город, обитают в нем боги,</w:t>
        <w:br/>
        <w:t>И сделать потоп подтолкнуло их сердце, богов великих.</w:t>
        <w:br/>
        <w:t>Был среди них отец их, Ану,</w:t>
        <w:br/>
        <w:t>Бел воитель, их советник,</w:t>
        <w:br/>
        <w:t>Эннуги, их начальник,</w:t>
        <w:br/>
        <w:t>И Ниниб, их вестник,</w:t>
        <w:br/>
        <w:t>Эа мудрейший восседал с ними;</w:t>
        <w:br/>
        <w:t>Их слова повторил он изгороди тростниковой:</w:t>
        <w:br/>
        <w:t>"Изгородь, изгородь! Ограда, ограда!</w:t>
        <w:br/>
        <w:t>Слушай, изгородь! Понимай, ограда!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ловек Шуриппака, сын Убара-Туту,</w:t>
        <w:br/>
        <w:t>Разрушь свой дом, выстрой судно,</w:t>
        <w:br/>
        <w:t xml:space="preserve">Оставь богатства, думай о жизни, </w:t>
        <w:br/>
        <w:t>Ненавидь богатства ради жизни,</w:t>
        <w:br/>
        <w:t>Погрузи семена всей жизни во внутренность судна.</w:t>
        <w:br/>
        <w:t>Пусть они будут вымерены, его размеры,</w:t>
        <w:br/>
        <w:t>Размеры судна, которое ты построишь,</w:t>
        <w:br/>
        <w:t>Пусть ширина и длина отвечают друг другу!</w:t>
        <w:br/>
        <w:t>Тогда лишь можешь спустить его в море!"</w:t>
        <w:br/>
        <w:t>Я понял и молвил Эа, моему господину:</w:t>
        <w:br/>
        <w:t>"О мой властитель, все, что сказал ты,</w:t>
        <w:br/>
        <w:t>Внял я сердцем и все исполню,</w:t>
        <w:br/>
        <w:t>Но что расскажу толпе и старцам?"</w:t>
        <w:br/>
        <w:t>Эа уста отверз и мне ответил,</w:t>
        <w:br/>
        <w:t>Своему слуге он так ответил:</w:t>
        <w:br/>
        <w:t>"Вот что расскажешь ты толпе и старцам:</w:t>
        <w:br/>
        <w:t>- Я ненавистен Белу и жить не буду в городе нашем,</w:t>
        <w:br/>
        <w:t>На землю Бела ноги не поставлю,</w:t>
        <w:br/>
        <w:t>Я спущусь к океану, будь жить с Эа, моим господином,</w:t>
        <w:br/>
        <w:t>А на вас он нашлет в изобилии воды,</w:t>
        <w:br/>
        <w:t>Добыча птиц и рыб добыча,</w:t>
        <w:br/>
        <w:t>На вас нашлет он дождь нечистый"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уть утро блеснуло, я начал работать,</w:t>
        <w:br/>
        <w:t>На пятый день чертежи закончил:</w:t>
        <w:br/>
        <w:t>В сто двадцать локтей должны быть стены,</w:t>
        <w:br/>
        <w:t>И крыши объем тоже в сто двадцать,</w:t>
        <w:br/>
        <w:t>Я очертанья наметил, нарисовал их после;</w:t>
        <w:br/>
        <w:t>Я шесть раз покрыл обшивкой судно,</w:t>
        <w:br/>
        <w:t>Я на семь частей разделил его крышу.</w:t>
        <w:br/>
        <w:t>Его внутренность разделил на девять,</w:t>
        <w:br/>
        <w:t>В середине его поставил распоры,</w:t>
        <w:br/>
        <w:t>Я руль устроили и все, что нужно,</w:t>
        <w:br/>
        <w:t>Шесть мер смолы на дно и вылил,</w:t>
        <w:br/>
        <w:t>На дно я вылил три меры дегтя;</w:t>
        <w:br/>
        <w:t>Носильщики мне принесли три меры масла:</w:t>
        <w:br/>
        <w:t>Одну меру оставил я для священной жертвы,</w:t>
        <w:br/>
        <w:t>Лодочник спрятал других две меры.</w:t>
        <w:br/>
        <w:t>Для народа быков я резал,</w:t>
        <w:br/>
        <w:t>Каждый день по козлу убивал я,</w:t>
        <w:br/>
        <w:t>Соком ягод, вином и маслом</w:t>
        <w:br/>
        <w:t>Я поил его, как простой водою;</w:t>
        <w:br/>
        <w:t>Я устроил праздник, как в день новогодний,</w:t>
        <w:br/>
        <w:t>Открыл кладовые, достал драгоценную мирру.</w:t>
        <w:br/>
        <w:t>Раньше заката солнца было окончено судно,</w:t>
        <w:br/>
        <w:t>Принесли строители мачту для судна.</w:t>
        <w:br/>
        <w:t>Все, что имел, на него погрузил я,</w:t>
        <w:br/>
        <w:t>Все, что имел серебра, на него погрузил я,</w:t>
        <w:br/>
        <w:t>Все, что имел я золота, на него погрузил я,</w:t>
        <w:br/>
        <w:t>Все, что имел, нагрузил я, все семя жизни</w:t>
        <w:br/>
        <w:t>Заключил я во внутренность судна: родных и семейство,</w:t>
        <w:br/>
        <w:t xml:space="preserve">Скот полевой и зверей полевых, всех погрузил я. 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амаш мне час назначил:</w:t>
        <w:br/>
        <w:t>"Вечером мрака властитель пошлет нечистые воды,</w:t>
        <w:br/>
        <w:t>Войди во внутренность судна и дверь захлопни".</w:t>
        <w:br/>
        <w:t>Час наступил предрешенный:</w:t>
        <w:br/>
        <w:t>Вечером мрака властитель пролил нечистые воды;</w:t>
        <w:br/>
        <w:t>На образ дня посмотрел я,</w:t>
        <w:br/>
        <w:t>И я испугался этой погоды,</w:t>
        <w:br/>
        <w:t>В судно вошел и двери захлопнул;</w:t>
        <w:br/>
        <w:t>Управлять кораблем, лодочнику Пузур-Белу</w:t>
        <w:br/>
        <w:t>Я доверил постройку со всем погруженным.</w:t>
        <w:br/>
        <w:t>Едва рассвет завестился,</w:t>
        <w:br/>
        <w:t>Из глуби небес поднялась черная туча,</w:t>
        <w:br/>
        <w:t>Адад рычал в ней,</w:t>
        <w:br/>
        <w:t>Набу и Царь вперед выступали;</w:t>
        <w:br/>
        <w:t>Вестники, шли они через гору и поле;</w:t>
        <w:br/>
        <w:t>Нергал опрокинул мачту.</w:t>
        <w:br/>
        <w:t>Он идет, Ниниб, он бой ведет за собою;</w:t>
        <w:br/>
        <w:t>Факелы принесли Ануннаки,</w:t>
        <w:br/>
        <w:t>Их огнями они освещают землю.</w:t>
        <w:br/>
        <w:t>Грохот Адада наполнил небо,</w:t>
        <w:br/>
        <w:t>Все, что было блестящим, прекращается в сумрак.</w:t>
        <w:br/>
        <w:t>Брат не видит более брата,</w:t>
        <w:br/>
        <w:t>Люди в небе друг друга узнать не могут,</w:t>
        <w:br/>
        <w:t>Боги поятся потопа,</w:t>
        <w:br/>
        <w:t>Они убегают, они поднимаются на небо Ану,</w:t>
        <w:br/>
        <w:t>Там садятся, как псы, ложатся на стены.</w:t>
        <w:br/>
        <w:t>Кличет Иштар, как поденщица, громко,</w:t>
        <w:br/>
        <w:t>Голосом дивным царица богов возглашает:</w:t>
        <w:br/>
        <w:t>"Пусть тот день рассыплется пылью,</w:t>
        <w:br/>
        <w:t>День, когда я злое сказала перед богами,</w:t>
        <w:br/>
        <w:t>Потому что сказала я злое перед богами,</w:t>
        <w:br/>
        <w:t>Чтобы людей погубить и потоп накликать:</w:t>
        <w:br/>
        <w:t>Для того ли взлелеяла я народ мой,</w:t>
        <w:br/>
        <w:t>Чтобы, как выводок рыб, они наполнили море?"</w:t>
        <w:br/>
        <w:t>По вине Ануннак, боги плачут с нею,</w:t>
        <w:br/>
        <w:t>Боги подавлены и в слезах восседают,</w:t>
        <w:br/>
        <w:t>Губы их сжаты, и тело трепещет.</w:t>
        <w:br/>
        <w:t xml:space="preserve">Шесть дней, шесть ночей бродят ветер и воды, ураган владеет землею. 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начале седьмого дня ураган спадает,</w:t>
        <w:br/>
        <w:t>Он, который сражался, подобно войску;</w:t>
        <w:br/>
        <w:t>Море утишилось, ветер улегся, потоп прекратился.</w:t>
        <w:br/>
        <w:t>Я на море взглянул: голос не слышен,</w:t>
        <w:br/>
        <w:t>Все человечество стало грязью,</w:t>
        <w:br/>
        <w:t>Выше кровель легло болото!</w:t>
        <w:br/>
        <w:t>Я окно открыл, день осветил мне щеку,</w:t>
        <w:br/>
        <w:t>Я безумствовал, я сидел и плакал,</w:t>
        <w:br/>
        <w:t>По щеке моей струились слезы.</w:t>
        <w:br/>
        <w:t>Я взглянул на мир, на пространство моря,</w:t>
        <w:br/>
        <w:t>В двенадцати днях пути виднелся остров,</w:t>
        <w:br/>
        <w:t>К горе Низир приближается судно,</w:t>
        <w:br/>
        <w:t>Гора Низир от себя не пускает судна.</w:t>
        <w:br/>
        <w:t>День, и второй, и третий его не пускает,</w:t>
        <w:br/>
        <w:t>Четвертый, пятый, шестой день его не пускает,</w:t>
        <w:br/>
        <w:t>День седьмой загорелся,</w:t>
        <w:br/>
        <w:t>Я взял голубку, пустил наружу,</w:t>
        <w:br/>
        <w:t>Улетела голубка и возвратилась,</w:t>
        <w:br/>
        <w:t>Словно места себе не нашла, возвратилась.</w:t>
        <w:br/>
        <w:t>Я ласточку взял, пустил наружу,</w:t>
        <w:br/>
        <w:t>Улетелй;ласточка, возвратилась,</w:t>
        <w:br/>
        <w:t>Словно места себе не нашла, возвратилась.</w:t>
        <w:br/>
        <w:t>Я ворона взял, пустил наружу,</w:t>
        <w:br/>
        <w:t>Умчался ворон, ущерб воды он увидел:</w:t>
        <w:br/>
        <w:t>Он ест, он порхает, он каркает, он не хочет вернуться.</w:t>
        <w:br/>
        <w:t>Я оставил его четырем ветрам, я совершил возлиянье,</w:t>
        <w:br/>
        <w:t>Я жертву поставил на горной вершине:</w:t>
        <w:br/>
        <w:t>Четырнадцать жертвенных урн я поставил,</w:t>
        <w:br/>
        <w:t>Мирт, кедр и тростник разостлан под ними.</w:t>
        <w:br/>
        <w:t>Боги почуяли запах,</w:t>
        <w:br/>
        <w:t>Боги почуяли добрый запах,</w:t>
        <w:br/>
        <w:t>Боги слетелись, как мухи, над приносящим жертву.</w:t>
        <w:br/>
        <w:t>Только царица богов примчалась,</w:t>
        <w:br/>
        <w:t>Украшенья она вознесла, что сделал ей Ану:</w:t>
        <w:br/>
        <w:t>"О боги, стоящие здесь, как я не забуду моего ожерелья из ляпис-лазури,</w:t>
        <w:br/>
        <w:t>Так же и этих дней не забуду, всегда буду помнить!</w:t>
        <w:br/>
        <w:t>Пусть боги подходят к жертве!</w:t>
        <w:br/>
        <w:t>Но пусть Бел не подходит к жертве!</w:t>
        <w:br/>
        <w:t>Потому что он не размыслил, потоп устроил,</w:t>
        <w:br/>
        <w:t>Людям моим он назначил гибель".</w:t>
        <w:br/>
        <w:t>Только бог Бел примчался,</w:t>
        <w:br/>
        <w:t>Судно увидел он, Бел, и сделался гневным,</w:t>
        <w:br/>
        <w:t>Гневом исполнился против Игиги:</w:t>
        <w:br/>
        <w:t>"Разве какой-нибудь смертный спасся?</w:t>
        <w:br/>
        <w:t>Жить человек не должен среди разрушенья!"</w:t>
        <w:br/>
        <w:t>Ниниб уста отверзает,</w:t>
        <w:br/>
        <w:t>Говорит он герою Белу:</w:t>
        <w:br/>
        <w:t>"Кто, кроме Эа, творец созданья?</w:t>
        <w:br/>
        <w:t>Эа один знает все дело".</w:t>
        <w:br/>
        <w:t>Эа уста отверзает,</w:t>
        <w:br/>
        <w:t>Говорит он герою Белу:</w:t>
        <w:br/>
        <w:t>"Ты, мудрец средь богов, воитель,</w:t>
        <w:br/>
        <w:t>Как не размыслил ты, потоп устроил?</w:t>
        <w:br/>
        <w:t>Грех на грешного возложи ты,</w:t>
        <w:br/>
        <w:t>Вину на виновного возложи ты!</w:t>
        <w:br/>
        <w:t>Но отступи, прежде чем он уничтожен будет!</w:t>
        <w:br/>
        <w:t>Почему ты потоп устроил?</w:t>
        <w:br/>
        <w:t>Пусть бы лев пришел и людей пожрал он!</w:t>
        <w:br/>
        <w:t>Почему ты потоп устроил?</w:t>
        <w:br/>
        <w:t>Пусть бы пришел леопард и людей пожрал он!</w:t>
        <w:br/>
        <w:t>Почему ты потоп устроил?</w:t>
        <w:br/>
        <w:t>Пусть бы голод явился, разорил бы землю!</w:t>
        <w:br/>
        <w:t>Почему ты потоп устроил?</w:t>
        <w:br/>
        <w:t>Пусть чума бы явилась, разорила бы землю!</w:t>
        <w:br/>
        <w:t>Тайну великих богов не открыл я людям</w:t>
        <w:br/>
        <w:t>Мудрый, я сон им послал, и сон поведал им тайну".</w:t>
        <w:br/>
        <w:t>Боги спросили тогда совета у Бела;</w:t>
        <w:br/>
        <w:t>Бел поднялся на судно,</w:t>
        <w:br/>
        <w:t>Взял меня за руку, вознес высоко;</w:t>
        <w:br/>
        <w:t>И жену мою он вознес, поставил нас рядом;</w:t>
        <w:br/>
        <w:t>Наших лиц он коснулся, стал между нас, благословил нас:</w:t>
        <w:br/>
        <w:t>«Прежде Ут-напиштим был смертным,</w:t>
        <w:br/>
        <w:t>Ныне и он, и жена нам, бессмертным, подобны:</w:t>
        <w:br/>
        <w:t>Пусть он живет, Ут-напиштим, в устье рек далеко!"</w:t>
        <w:br/>
        <w:t xml:space="preserve">Взяли меня и в устье рек поселили. 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ебя, Гильгамеш, кто из богов введет в их собранье,</w:t>
        <w:br/>
        <w:t>Чтобы обрел ты бессмертье, которого ищешь?</w:t>
        <w:br/>
        <w:t>Вот! Шесть дней, семь ночей не ложись, попробуй!»</w:t>
        <w:br/>
        <w:t>Едва Гильгамеш опустился на землю,</w:t>
        <w:br/>
        <w:t>Сон, словно буря, на него повеял.</w:t>
        <w:br/>
        <w:t>Ут-напиштим говорит супруге:</w:t>
        <w:br/>
        <w:t>«Видишь ли сильного, что хочет бессмертья?</w:t>
        <w:br/>
        <w:t>Сон, словно буря, на него повеял!»</w:t>
        <w:br/>
        <w:t>Говорит супруга отшельнику, Ут-напиштиму:</w:t>
        <w:br/>
        <w:t>«Тронь его, пусть человек пробудится сразу</w:t>
        <w:br/>
        <w:t>И путем, которым пришел он, невредим возвратится!</w:t>
        <w:br/>
        <w:t xml:space="preserve">Чрез большие ворота, откуда он вышел, домой возвратится!» </w:t>
      </w:r>
    </w:p>
    <w:p>
      <w:pPr>
        <w:pStyle w:val="Style12"/>
        <w:rPr/>
      </w:pPr>
      <w:r>
        <w:rPr/>
        <w:t>Ут-напиштим говорит супруге:</w:t>
        <w:br/>
        <w:t>«Человечество дурно и злом воздает за благо!</w:t>
        <w:br/>
        <w:t>Но спеки ему хлебы, положи у его изголовья!»</w:t>
        <w:br/>
        <w:t>И пока он спал на палубе судна,</w:t>
        <w:br/>
        <w:t>Хлебы она испекла, положила у его изголовья.</w:t>
        <w:br/>
        <w:t>И пока он спал, ему поведала знанье:</w:t>
        <w:br/>
        <w:t>«Первый его хлеб заквашен,</w:t>
        <w:br/>
        <w:t>Выдержан второй, третий сдобрен,</w:t>
        <w:br/>
        <w:t>Четвертый поджарен, он сделался белым,</w:t>
        <w:br/>
        <w:t>Пятый сделался старым,</w:t>
        <w:br/>
        <w:t>Шестой проварен,</w:t>
        <w:br/>
        <w:t>Седьмой!..». Он тронул его, человек пробудился сразу!</w:t>
        <w:br/>
        <w:t>Гильгамеш говорит отшельнику, Ут-напиштиму:</w:t>
        <w:br/>
        <w:t>«Я лежал без движенья! Простерли сон надо мною!</w:t>
        <w:br/>
        <w:t>Вдруг ты меня коснулся, и я пробудился».</w:t>
        <w:br/>
        <w:t>Ут-напиштим говорит Гильгамешу:</w:t>
        <w:br/>
        <w:t>«Сосчитай, Гильгамеш, сосчитай твои хлебы!</w:t>
        <w:br/>
        <w:t>Качество хлебов да будет тебе известно!»</w:t>
        <w:br/>
        <w:t>Гильгамеш говорит Ут-напиштиму:</w:t>
        <w:br/>
        <w:t>«Что, что я сделаю, Ут-напиштим? Куда пойду я?</w:t>
        <w:br/>
        <w:t>Я, чьи радости похититель похитил,</w:t>
        <w:br/>
        <w:t>Я, в чьей спальне кроется гибель?»</w:t>
        <w:br/>
        <w:t>Ут-напиштим кУр-Эа, лодочнику, обратился:</w:t>
        <w:br/>
        <w:t>«Ур-Эа, пусть тобою море возвеселится!</w:t>
        <w:br/>
        <w:t>Тот, кто бродит по берегу, пусть он уедет!</w:t>
        <w:br/>
        <w:t>Человек, перед которым пришел ты,</w:t>
        <w:br/>
        <w:t>Чье чело прикрыто грязной одеждой</w:t>
        <w:br/>
        <w:t>И чью красоту закрывают шкуры,</w:t>
        <w:br/>
        <w:t>Возьми его, Ур-Эа, и веди его в баню,</w:t>
        <w:br/>
        <w:t>Пусть он моет одежду в воде, пока она чистой не станет.</w:t>
        <w:br/>
        <w:t>С плеч пусть он сбросит шкуры, и пусть унесет их море,</w:t>
        <w:br/>
        <w:t>Пусть его дивное тело возбудит в смот'рящем зависть,</w:t>
        <w:br/>
        <w:t>Пусть она станет новой, его головы повязка,</w:t>
        <w:br/>
        <w:t>Пусть он покроется платьем, непостыдной одеждой!</w:t>
        <w:br/>
        <w:t>Вплоть до дня, как он в свой город прибудет,</w:t>
        <w:br/>
        <w:t>Вплоть до дня, как он окончит дорогу,</w:t>
        <w:br/>
        <w:t>Платье его не износится, но останется новым».</w:t>
        <w:br/>
        <w:t>Гильгамеш и Ур-Эа взошли на судно,</w:t>
        <w:br/>
        <w:t>Судно столкнули на волны они и отплыли.</w:t>
        <w:br/>
        <w:t>Отшельнику Ут-напиштиму так сказала его супруга:</w:t>
        <w:br/>
        <w:t>«Гильгамеш путешествовал, он устал, истомился,</w:t>
        <w:br/>
        <w:t>Что ты дашь ему при его возвращеньи?»</w:t>
        <w:br/>
        <w:t>Услыхал Гильгамеш и жердь поднимает,</w:t>
        <w:br/>
        <w:t>К берегу он подводит судно.</w:t>
        <w:br/>
        <w:t>Ут-напиштим говорит Гильгамешу:</w:t>
        <w:br/>
        <w:t>«Тебе, Гильгамеш, я открою тайное слово,</w:t>
        <w:br/>
        <w:t>Священное слово тебя скажу я:</w:t>
        <w:br/>
        <w:t>Видишь растенье на дне океана,</w:t>
        <w:br/>
        <w:t>Шип его, точно терновник, пронзит твою руку,</w:t>
        <w:br/>
        <w:t>Если рука твоя это растенье достанет».</w:t>
        <w:br/>
        <w:t>Едва Гильгамеш услышал это,</w:t>
        <w:br/>
        <w:t>К ногам привязал он тяжелые камни,</w:t>
        <w:br/>
        <w:t>И они его в океан погрузили.</w:t>
        <w:br/>
        <w:t>Взял он растенье, оно ему руку пронзило,</w:t>
        <w:br/>
        <w:t>Отвязал он тогда тяжелые камни</w:t>
        <w:br/>
        <w:t>И поднялся наверх со своей добычей.</w:t>
        <w:br/>
        <w:t>К Ур-Эа Гильгамеш обратился:</w:t>
        <w:br/>
        <w:t>«Ур-Эа, растенье это весьма знаменито,</w:t>
        <w:br/>
        <w:t>Я возьму его в крепкий Урук, поделю средь сограждан,</w:t>
        <w:br/>
        <w:t>Имя его - «старик становится юным».</w:t>
        <w:br/>
        <w:t>Я его съем в Уруке и юношей стану».</w:t>
        <w:br/>
        <w:t>Двадцать часов прошло, принесли они жертву умершим,</w:t>
        <w:br/>
        <w:t>Тридцать часов прошло, завершили они причитанья;</w:t>
        <w:br/>
        <w:t>Увидал Гильгамеш колодец с холодной водою,</w:t>
        <w:br/>
        <w:t>Он спустился в него и водой омылся.</w:t>
        <w:br/>
        <w:t>Змея услыхала запах растенья,</w:t>
        <w:br/>
        <w:t>Подползла и растенье утащила.</w:t>
        <w:br/>
        <w:t>Гильгамеш возвратился, крикнул проклятье,</w:t>
        <w:br/>
        <w:t>Сел потом и заплакал;</w:t>
        <w:br/>
        <w:t>По щеке его катятся слезы,</w:t>
        <w:br/>
        <w:t>Лодочнику Ур-Эа говорит он:</w:t>
        <w:br/>
        <w:t>«Для кого, о Ур-Эа, мои руки терпели усталость?</w:t>
        <w:br/>
        <w:t>Для кого я растратил кровь из сердца?</w:t>
        <w:br/>
        <w:t>Ведь не для себя совершил я подвиг,</w:t>
        <w:br/>
        <w:t>Совершил я подвиг для львов пустыни,</w:t>
        <w:br/>
        <w:t>И растенье мое колышут волны.</w:t>
        <w:br/>
        <w:t>Когда я выходил на берег,</w:t>
        <w:br/>
        <w:t>Видел я знак священный: время причалить,</w:t>
        <w:br/>
        <w:t>Время оставить у берега судно».</w:t>
        <w:br/>
        <w:t>Двадцать часов прошло, принесли они жертву умершим,</w:t>
        <w:br/>
        <w:t>Тридцать часов прошло, завершили они причитанья,</w:t>
        <w:br/>
        <w:t>И увидали тогда Урук блаженный.</w:t>
        <w:br/>
        <w:t>К лодочнику Ур-Эа Гильгамеш обратился:</w:t>
        <w:br/>
        <w:t>«Ур-Эа, поднимись прогуляться на стену Урука!</w:t>
        <w:br/>
        <w:t>Созерцай основанье, на кладку взгляни, не прекрасна ли кладка?</w:t>
        <w:br/>
        <w:t>Иль не семь мудрецов заложили здесь основанье?</w:t>
        <w:br/>
        <w:t>Один cap города, один сада, один развалин храма богини</w:t>
        <w:br/>
        <w:t xml:space="preserve">Три сара, и обломки Урука я возьму и ее закончу»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  <w:gridCol w:w="3370"/>
      </w:tblGrid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2666B9"/>
                <w:sz w:val="20"/>
                <w:szCs w:val="20"/>
              </w:rPr>
              <w:drawing>
                <wp:inline distT="0" distB="0" distL="0" distR="0">
                  <wp:extent cx="3333750" cy="22574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Возлияния на алтари бога и богини. Часть стеллы. Передняя Аз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БЛИЦА ДВЕНАДЦАТАЯ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20"/>
          <w:szCs w:val="20"/>
        </w:rPr>
        <w:t>Уста Гильгамеш отверзает, Ур-Эа вопрошает:</w:t>
        <w:br/>
        <w:t>“Как мне спуститься в обитель мрака, Как мне увидеть моего Эабапи?”</w:t>
        <w:br/>
        <w:t>Ур-Эа говорит Гильгамегау:</w:t>
        <w:br/>
        <w:t>“О Гильгамеш, если хочешь увидеть ты Эабани,</w:t>
        <w:br/>
        <w:t>Эабани, живущего в царстве мертвых,</w:t>
        <w:br/>
        <w:t>Чистое платье сбрось, в грязное облекись ты платье,</w:t>
        <w:br/>
        <w:t>Как если б в дворце Ниназу ты был гражданином!</w:t>
        <w:br/>
        <w:t>Благовонным маслом из урны не умащайся:</w:t>
        <w:br/>
        <w:t>Запах заслыша, тени к тебе устремятся!</w:t>
        <w:br/>
        <w:t>Лука своего не ставь на землю:</w:t>
        <w:br/>
        <w:t>Все пораженные луком тебя обступят!</w:t>
        <w:br/>
        <w:t>Царского скипетра в руке не держи ты:</w:t>
        <w:br/>
        <w:t>Тени тебя объявят пленным!</w:t>
        <w:br/>
        <w:t>Ног твоих путь не касается обувь:</w:t>
        <w:br/>
        <w:t>Шума не делай, по земле ступая!</w:t>
        <w:br/>
        <w:t>Не целуй жену твою, которую любишь,</w:t>
        <w:br/>
        <w:t>И не бей жену твою, которую ненавидишь!</w:t>
        <w:br/>
        <w:t>Не целуй твоего ребенка, которого любишь,</w:t>
        <w:br/>
        <w:t>И не бей твоего ребенка, которого ненавидишь!</w:t>
        <w:br/>
        <w:t>Жалобу земли тогда ты услышишь!</w:t>
        <w:br/>
        <w:t>Та, что почиет, та, что почиет, мать Ниназу, та, что почиет.</w:t>
        <w:br/>
        <w:t>Бедра ее блестящие не покрыты одеждой,</w:t>
        <w:br/>
        <w:t>Грудь ее не похожа па урну!”</w:t>
        <w:br/>
        <w:t>Три дня прошло, и закон Гильгамеш преступает,</w:t>
        <w:br/>
        <w:t>Он целует жену, которую любит,</w:t>
        <w:br/>
        <w:t>Ударяет ребенка, которого ненавидит.</w:t>
        <w:br/>
        <w:t>Жалобу земли он услышать не может:</w:t>
        <w:br/>
        <w:t>Та, что почиет, та, что почиет, мать Ни i ia;(y, та, что почиет.</w:t>
        <w:br/>
        <w:t>Бедра ее блестящие не покрыты одеждой,</w:t>
        <w:br/>
        <w:t>Грудь ее не похожа на урну.</w:t>
        <w:br/>
        <w:t>Эабани не может выйти на землю.</w:t>
        <w:br/>
        <w:t>Намтару не взял его, несчастье не взяло, земля не пускает,</w:t>
        <w:br/>
        <w:t>Страж Нергала безжалостный не взял его, земля не пускает,</w:t>
        <w:br/>
        <w:t>На месте битвы людей он не пал, земля не пускает.</w:t>
        <w:br/>
        <w:t>Плачет Нинсун по своем слуге Эабани,</w:t>
        <w:br/>
        <w:t>К дому Бела она поспешно одна приходит,</w:t>
        <w:br/>
        <w:t>Бел не сказал ни слова, к Сипу приходит,</w:t>
        <w:br/>
        <w:t>Син не сказал ни слова, приходит к Эа,</w:t>
        <w:br/>
        <w:t>Эа отец говорит Нергалу:</w:t>
        <w:br/>
        <w:t>“Сильный Нергал, открой отверстие ада,</w:t>
        <w:br/>
        <w:t>К брату да выйдет тень Эабапи!”</w:t>
        <w:br/>
        <w:t>Сильный Нергал внимает велению Эа,</w:t>
        <w:br/>
        <w:t>Он открывает отверстие ада,</w:t>
        <w:br/>
        <w:t>И оттуда, дыханью подобно, выходит тень Эабапи.</w:t>
        <w:br/>
        <w:t>С другом своим говорит Гильгамеш, говорит с Эабани:</w:t>
        <w:br/>
        <w:t>“Скажи мне, друг мой, скажи мне, друг мой,</w:t>
        <w:br/>
        <w:t>Скажи мне закон земли, который ты знаешь!” -</w:t>
        <w:br/>
        <w:t xml:space="preserve">“Не скажу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я, </w:t>
      </w:r>
      <w:r>
        <w:rPr>
          <w:rFonts w:cs="Verdana" w:ascii="Verdana" w:hAnsi="Verdana"/>
          <w:color w:val="000000"/>
          <w:sz w:val="20"/>
          <w:szCs w:val="20"/>
        </w:rPr>
        <w:t>друг мой, не скажу я!</w:t>
        <w:br/>
        <w:t>Если бы закон земли сказал я,</w:t>
        <w:br/>
        <w:t>Сел бы ты тогда и заплакал!”</w:t>
        <w:br/>
        <w:t>“Что же? Пусть я сяду и заплачу!</w:t>
        <w:br/>
        <w:t>Скажи мне закон земли, который ты знаешь”. -</w:t>
        <w:br/>
        <w:t>“Голова, которой ты касался и которой радовался сердцем,</w:t>
        <w:br/>
        <w:t>Точно старую одежду, червь ее пожирает!</w:t>
        <w:br/>
        <w:t>Грудь, которой ты касался и которой радовался сердцем,</w:t>
        <w:br/>
        <w:t>Точно старый мешок, полна она пыли!</w:t>
        <w:br/>
        <w:t>Все тело мое пыли подобно!” -</w:t>
        <w:br/>
        <w:t>“Того, кто умер смертью железа, ты видел?” - “Видел!</w:t>
        <w:br/>
        <w:t>Он лежит на постели, пьет прозрачную воду”. -</w:t>
        <w:br/>
        <w:t>“А того, кто убит в бою, ты видел?” - “Видел!</w:t>
        <w:br/>
        <w:t>Мать и отец его голову держат, жена над ним наклонилась”. -</w:t>
        <w:br/>
        <w:t>“А того, чье тело брошено в поле, ты видел?”</w:t>
        <w:br/>
        <w:t>- “Видел! Его тень не находит в земле покоя”.</w:t>
        <w:br/>
        <w:t>-“Атого, о чьем духе никто не печется, ты видел?”</w:t>
        <w:br/>
        <w:t>- “Видел! Остатки в горшках и объедки с улицы ест он”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РЬ И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дад - </w:t>
      </w:r>
      <w:r>
        <w:rPr>
          <w:rFonts w:cs="Verdana" w:ascii="Verdana" w:hAnsi="Verdana"/>
          <w:color w:val="000000"/>
          <w:sz w:val="20"/>
          <w:szCs w:val="20"/>
        </w:rPr>
        <w:t>божество непогоды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йя - </w:t>
      </w:r>
      <w:r>
        <w:rPr>
          <w:rFonts w:cs="Verdana" w:ascii="Verdana" w:hAnsi="Verdana"/>
          <w:color w:val="000000"/>
          <w:sz w:val="20"/>
          <w:szCs w:val="20"/>
        </w:rPr>
        <w:t>богиня, супруга Шамаш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нту- </w:t>
      </w:r>
      <w:r>
        <w:rPr>
          <w:rFonts w:cs="Verdana" w:ascii="Verdana" w:hAnsi="Verdana"/>
          <w:color w:val="000000"/>
          <w:sz w:val="20"/>
          <w:szCs w:val="20"/>
        </w:rPr>
        <w:t>богиня неба, женское дополнение Ану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ну </w:t>
      </w:r>
      <w:r>
        <w:rPr>
          <w:rFonts w:cs="Verdana" w:ascii="Verdana" w:hAnsi="Verdana"/>
          <w:color w:val="000000"/>
          <w:sz w:val="20"/>
          <w:szCs w:val="20"/>
        </w:rPr>
        <w:t>(“Небо”) - божество неба, первый член верховной триады богов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нуннаки - </w:t>
      </w:r>
      <w:r>
        <w:rPr>
          <w:rFonts w:cs="Verdana" w:ascii="Verdana" w:hAnsi="Verdana"/>
          <w:color w:val="000000"/>
          <w:sz w:val="20"/>
          <w:szCs w:val="20"/>
        </w:rPr>
        <w:t>духи земли, обитающие в преисподней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руру - </w:t>
      </w:r>
      <w:r>
        <w:rPr>
          <w:rFonts w:cs="Verdana" w:ascii="Verdana" w:hAnsi="Verdana"/>
          <w:color w:val="000000"/>
          <w:sz w:val="20"/>
          <w:szCs w:val="20"/>
        </w:rPr>
        <w:t>богиня-гончарница, созидательница живых существ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елит-сери </w:t>
      </w:r>
      <w:r>
        <w:rPr>
          <w:rFonts w:cs="Verdana" w:ascii="Verdana" w:hAnsi="Verdana"/>
          <w:color w:val="000000"/>
          <w:sz w:val="20"/>
          <w:szCs w:val="20"/>
        </w:rPr>
        <w:t>(“Госпожа поля”) - богиня растительности и покровительница письменного искусства, ведущая Книги судеб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ел </w:t>
      </w:r>
      <w:r>
        <w:rPr>
          <w:rFonts w:cs="Verdana" w:ascii="Verdana" w:hAnsi="Verdana"/>
          <w:color w:val="000000"/>
          <w:sz w:val="20"/>
          <w:szCs w:val="20"/>
        </w:rPr>
        <w:t>(“Господь”) - одно из имен Эллиля, божества воздушной стихии, второго члена верховной триады богов.</w:t>
      </w:r>
    </w:p>
    <w:p>
      <w:pPr>
        <w:pStyle w:val="Style1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ира - См. Сумукан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Игиги - </w:t>
      </w:r>
      <w:r>
        <w:rPr>
          <w:rFonts w:cs="Verdana" w:ascii="Verdana" w:hAnsi="Verdana"/>
          <w:color w:val="000000"/>
          <w:sz w:val="20"/>
          <w:szCs w:val="20"/>
        </w:rPr>
        <w:t>духи неба, соответствующие духам земли, Ануннакам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Ирнини - </w:t>
      </w:r>
      <w:r>
        <w:rPr>
          <w:rFonts w:cs="Verdana" w:ascii="Verdana" w:hAnsi="Verdana"/>
          <w:color w:val="000000"/>
          <w:sz w:val="20"/>
          <w:szCs w:val="20"/>
        </w:rPr>
        <w:t>эламская форма богини Иштар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Иштар - </w:t>
      </w:r>
      <w:r>
        <w:rPr>
          <w:rFonts w:cs="Verdana" w:ascii="Verdana" w:hAnsi="Verdana"/>
          <w:color w:val="000000"/>
          <w:sz w:val="20"/>
          <w:szCs w:val="20"/>
        </w:rPr>
        <w:t>главное женское божество вавилонского пантеона, дочь Ану по одним версиям, дочь Сина - по другим, богиня - покровительница Урук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Ишуллану - </w:t>
      </w:r>
      <w:r>
        <w:rPr>
          <w:rFonts w:cs="Verdana" w:ascii="Verdana" w:hAnsi="Verdana"/>
          <w:color w:val="000000"/>
          <w:sz w:val="20"/>
          <w:szCs w:val="20"/>
        </w:rPr>
        <w:t>садовник Иштар, один из героев мифа о семи любовниках богини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Лугалъ-банде - </w:t>
      </w:r>
      <w:r>
        <w:rPr>
          <w:rFonts w:cs="Verdana" w:ascii="Verdana" w:hAnsi="Verdana"/>
          <w:color w:val="000000"/>
          <w:sz w:val="20"/>
          <w:szCs w:val="20"/>
        </w:rPr>
        <w:t xml:space="preserve">личное божество Гильгамеша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амету </w:t>
      </w:r>
      <w:r>
        <w:rPr>
          <w:rFonts w:cs="Verdana" w:ascii="Verdana" w:hAnsi="Verdana"/>
          <w:color w:val="000000"/>
          <w:sz w:val="20"/>
          <w:szCs w:val="20"/>
        </w:rPr>
        <w:t>- богиня судеб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ашу - </w:t>
      </w:r>
      <w:r>
        <w:rPr>
          <w:rFonts w:cs="Verdana" w:ascii="Verdana" w:hAnsi="Verdana"/>
          <w:color w:val="000000"/>
          <w:sz w:val="20"/>
          <w:szCs w:val="20"/>
        </w:rPr>
        <w:t>двойная гора на северо-западе и северо-востоке, охраняемое людьми-скорпионами место входа и выхода Шамаша-солнц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абу - </w:t>
      </w:r>
      <w:r>
        <w:rPr>
          <w:rFonts w:cs="Verdana" w:ascii="Verdana" w:hAnsi="Verdana"/>
          <w:color w:val="000000"/>
          <w:sz w:val="20"/>
          <w:szCs w:val="20"/>
        </w:rPr>
        <w:t>бог мудрости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амтар - </w:t>
      </w:r>
      <w:r>
        <w:rPr>
          <w:rFonts w:cs="Verdana" w:ascii="Verdana" w:hAnsi="Verdana"/>
          <w:color w:val="000000"/>
          <w:sz w:val="20"/>
          <w:szCs w:val="20"/>
        </w:rPr>
        <w:t>демон эпидемий, слуга Нергал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ергал </w:t>
      </w:r>
      <w:r>
        <w:rPr>
          <w:rFonts w:cs="Verdana" w:ascii="Verdana" w:hAnsi="Verdana"/>
          <w:color w:val="000000"/>
          <w:sz w:val="20"/>
          <w:szCs w:val="20"/>
        </w:rPr>
        <w:t>(“Владыка великого жилища”) - бог преисподней, супруг богини Эрешкигаль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зир - </w:t>
      </w:r>
      <w:r>
        <w:rPr>
          <w:rFonts w:cs="Verdana" w:ascii="Verdana" w:hAnsi="Verdana"/>
          <w:color w:val="000000"/>
          <w:sz w:val="20"/>
          <w:szCs w:val="20"/>
        </w:rPr>
        <w:t>гора, к вершине которой пристал ковчег Ут-напиштам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назу - </w:t>
      </w:r>
      <w:r>
        <w:rPr>
          <w:rFonts w:cs="Verdana" w:ascii="Verdana" w:hAnsi="Verdana"/>
          <w:color w:val="000000"/>
          <w:sz w:val="20"/>
          <w:szCs w:val="20"/>
        </w:rPr>
        <w:t>женское божество врачеваний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ииб </w:t>
      </w:r>
      <w:r>
        <w:rPr>
          <w:rFonts w:cs="Verdana" w:ascii="Verdana" w:hAnsi="Verdana"/>
          <w:color w:val="000000"/>
          <w:sz w:val="20"/>
          <w:szCs w:val="20"/>
        </w:rPr>
        <w:t>(условное чтение имени) - божество военного дела, первенец бога Эллиля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нсуи - </w:t>
      </w:r>
      <w:r>
        <w:rPr>
          <w:rFonts w:cs="Verdana" w:ascii="Verdana" w:hAnsi="Verdana"/>
          <w:color w:val="000000"/>
          <w:sz w:val="20"/>
          <w:szCs w:val="20"/>
        </w:rPr>
        <w:t>божественная мать Гильгамеша, служанка супруги Бела, богини Белит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иппур - </w:t>
      </w:r>
      <w:r>
        <w:rPr>
          <w:rFonts w:cs="Verdana" w:ascii="Verdana" w:hAnsi="Verdana"/>
          <w:color w:val="000000"/>
          <w:sz w:val="20"/>
          <w:szCs w:val="20"/>
        </w:rPr>
        <w:t>город па востоке южной Вавилонии, столица Шумерш-ского союз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узур-Бел - </w:t>
      </w:r>
      <w:r>
        <w:rPr>
          <w:rFonts w:cs="Verdana" w:ascii="Verdana" w:hAnsi="Verdana"/>
          <w:color w:val="000000"/>
          <w:sz w:val="20"/>
          <w:szCs w:val="20"/>
        </w:rPr>
        <w:t>лодочник, управляющий ковчегом Ут-напиштим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Ршшт-Белет - </w:t>
      </w:r>
      <w:r>
        <w:rPr>
          <w:rFonts w:cs="Verdana" w:ascii="Verdana" w:hAnsi="Verdana"/>
          <w:color w:val="000000"/>
          <w:sz w:val="20"/>
          <w:szCs w:val="20"/>
        </w:rPr>
        <w:t>эпитет богини Нинсун, матери Гильгамеш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идури - </w:t>
      </w:r>
      <w:r>
        <w:rPr>
          <w:rFonts w:cs="Verdana" w:ascii="Verdana" w:hAnsi="Verdana"/>
          <w:color w:val="000000"/>
          <w:sz w:val="20"/>
          <w:szCs w:val="20"/>
        </w:rPr>
        <w:t>нимфа на берегу океана, приютившая Гильгамеш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илили - </w:t>
      </w:r>
      <w:r>
        <w:rPr>
          <w:rFonts w:cs="Verdana" w:ascii="Verdana" w:hAnsi="Verdana"/>
          <w:color w:val="000000"/>
          <w:sz w:val="20"/>
          <w:szCs w:val="20"/>
        </w:rPr>
        <w:t>божественная мать коня в мифе о любовниках Иштар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ип - </w:t>
      </w:r>
      <w:r>
        <w:rPr>
          <w:rFonts w:cs="Verdana" w:ascii="Verdana" w:hAnsi="Verdana"/>
          <w:color w:val="000000"/>
          <w:sz w:val="20"/>
          <w:szCs w:val="20"/>
        </w:rPr>
        <w:t>лунное божество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умукан </w:t>
      </w:r>
      <w:r>
        <w:rPr>
          <w:rFonts w:cs="Verdana" w:ascii="Verdana" w:hAnsi="Verdana"/>
          <w:color w:val="000000"/>
          <w:sz w:val="20"/>
          <w:szCs w:val="20"/>
        </w:rPr>
        <w:t>(Гира) - бог - покровитель зверей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аммуз- </w:t>
      </w:r>
      <w:r>
        <w:rPr>
          <w:rFonts w:cs="Verdana" w:ascii="Verdana" w:hAnsi="Verdana"/>
          <w:color w:val="000000"/>
          <w:sz w:val="20"/>
          <w:szCs w:val="20"/>
        </w:rPr>
        <w:t>божественный любовник Иштар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бара-Tymy - </w:t>
      </w:r>
      <w:r>
        <w:rPr>
          <w:rFonts w:cs="Verdana" w:ascii="Verdana" w:hAnsi="Verdana"/>
          <w:color w:val="000000"/>
          <w:sz w:val="20"/>
          <w:szCs w:val="20"/>
        </w:rPr>
        <w:t>отец Ут-напиштим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рук - </w:t>
      </w:r>
      <w:r>
        <w:rPr>
          <w:rFonts w:cs="Verdana" w:ascii="Verdana" w:hAnsi="Verdana"/>
          <w:color w:val="000000"/>
          <w:sz w:val="20"/>
          <w:szCs w:val="20"/>
        </w:rPr>
        <w:t>город в южной Вавилонии, средоточие культа Иштар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р-Эа - </w:t>
      </w:r>
      <w:r>
        <w:rPr>
          <w:rFonts w:cs="Verdana" w:ascii="Verdana" w:hAnsi="Verdana"/>
          <w:color w:val="000000"/>
          <w:sz w:val="20"/>
          <w:szCs w:val="20"/>
        </w:rPr>
        <w:t>перевозчик Ут-напиштим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Ут-напиштим </w:t>
      </w:r>
      <w:r>
        <w:rPr>
          <w:rFonts w:cs="Verdana" w:ascii="Verdana" w:hAnsi="Verdana"/>
          <w:color w:val="000000"/>
          <w:sz w:val="20"/>
          <w:szCs w:val="20"/>
        </w:rPr>
        <w:t>(Хасис-атра, Ксисутр греческих историков) - Ной вавилонской мифологии, герой мифа о потопе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Хумбаба - </w:t>
      </w:r>
      <w:r>
        <w:rPr>
          <w:rFonts w:cs="Verdana" w:ascii="Verdana" w:hAnsi="Verdana"/>
          <w:color w:val="000000"/>
          <w:sz w:val="20"/>
          <w:szCs w:val="20"/>
        </w:rPr>
        <w:t>мифологический царь Элам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Шамаш - </w:t>
      </w:r>
      <w:r>
        <w:rPr>
          <w:rFonts w:cs="Verdana" w:ascii="Verdana" w:hAnsi="Verdana"/>
          <w:color w:val="000000"/>
          <w:sz w:val="20"/>
          <w:szCs w:val="20"/>
        </w:rPr>
        <w:t>солнечное божество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Шурмиппак - </w:t>
      </w:r>
      <w:r>
        <w:rPr>
          <w:rFonts w:cs="Verdana" w:ascii="Verdana" w:hAnsi="Verdana"/>
          <w:color w:val="000000"/>
          <w:sz w:val="20"/>
          <w:szCs w:val="20"/>
        </w:rPr>
        <w:t>город в Вавилонии, родина Ут-напиштим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Эа - </w:t>
      </w:r>
      <w:r>
        <w:rPr>
          <w:rFonts w:cs="Verdana" w:ascii="Verdana" w:hAnsi="Verdana"/>
          <w:color w:val="000000"/>
          <w:sz w:val="20"/>
          <w:szCs w:val="20"/>
        </w:rPr>
        <w:t>божество земли и морских бездн, третий член верховной триады богов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Эаииа </w:t>
      </w:r>
      <w:r>
        <w:rPr>
          <w:rFonts w:cs="Verdana" w:ascii="Verdana" w:hAnsi="Verdana"/>
          <w:color w:val="000000"/>
          <w:sz w:val="20"/>
          <w:szCs w:val="20"/>
        </w:rPr>
        <w:t>(“Небесный дом”) - храм в У руке, посвященный Иштар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Эииуги </w:t>
      </w:r>
      <w:r>
        <w:rPr>
          <w:rFonts w:cs="Verdana" w:ascii="Verdana" w:hAnsi="Verdana"/>
          <w:color w:val="000000"/>
          <w:sz w:val="20"/>
          <w:szCs w:val="20"/>
        </w:rPr>
        <w:t>(“Беспощадный владыка”) - эпитет Нергал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Эрешкигалъ </w:t>
      </w:r>
      <w:r>
        <w:rPr>
          <w:rFonts w:cs="Verdana" w:ascii="Verdana" w:hAnsi="Verdana"/>
          <w:color w:val="000000"/>
          <w:sz w:val="20"/>
          <w:szCs w:val="20"/>
        </w:rPr>
        <w:t>(“Владычица великой земли”) - богиня преисподней, супруга Нергала.</w:t>
      </w:r>
    </w:p>
    <w:p>
      <w:pPr>
        <w:pStyle w:val="Style12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Этана - </w:t>
      </w:r>
      <w:r>
        <w:rPr>
          <w:rFonts w:cs="Verdana" w:ascii="Verdana" w:hAnsi="Verdana"/>
          <w:color w:val="000000"/>
          <w:sz w:val="20"/>
          <w:szCs w:val="20"/>
        </w:rPr>
        <w:t>один из героев вавилонской мифологии, совершивший полет на орл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 xml:space="preserve">                                               </w:t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zoom(&apos;576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zoom(&apos;578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zoom(&apos;584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zoom(&apos;589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zoom(&apos;595.jpg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zoom(&apos;599.jpg&apos;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zoom(&apos;606.jpg&apos;)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3:00Z</dcterms:created>
  <dc:creator>Admin</dc:creator>
  <dc:description/>
  <cp:keywords/>
  <dc:language>en-US</dc:language>
  <cp:lastModifiedBy>Admin</cp:lastModifiedBy>
  <dcterms:modified xsi:type="dcterms:W3CDTF">2009-06-19T12:34:00Z</dcterms:modified>
  <cp:revision>1</cp:revision>
  <dc:subject/>
  <dc:title>И</dc:title>
</cp:coreProperties>
</file>