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Georgia"/>
          <w:color w:val="FF0000"/>
          <w:sz w:val="32"/>
          <w:szCs w:val="32"/>
          <w:lang w:val="en-US"/>
        </w:rPr>
      </w:pPr>
      <w:r>
        <w:rPr>
          <w:rFonts w:cs="Georgia" w:ascii="Georgia" w:hAnsi="Georgia"/>
          <w:color w:val="FF0000"/>
          <w:sz w:val="32"/>
          <w:szCs w:val="32"/>
        </w:rPr>
        <w:t xml:space="preserve">Козлов С. </w:t>
      </w:r>
    </w:p>
    <w:p>
      <w:pPr>
        <w:pStyle w:val="Heading1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Ёжик в тумане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Style w:val="Emphasis"/>
          <w:rFonts w:cs="Georgia" w:ascii="Georgia" w:hAnsi="Georgia"/>
          <w:color w:val="000000"/>
          <w:sz w:val="21"/>
          <w:szCs w:val="21"/>
        </w:rPr>
        <w:t>ЗВУКИ И ГОЛОСА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КОГДА ТЫ ПРЯЧЕШЬ СОЛНЦЕ, МНЕ ГРУСТНО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РАЗРЕШИТЕ С ВАМИ ПОСУМЕРНИЧАТЬ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КАК ОТТЕНИТЬ ТИШИНУ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В РОДНОМ ЛЕСУ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СОСНОВАЯ ШИШКА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ОСЕННЯЯ ПЕСНЯ ТРАВЫ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РАДУГА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ЁЖИКИНА ГОРА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ПТИЦА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ВОЛЬНЫЙ ОСЕННИЙ ВЕТЕР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МЫ БУДЕМ ПРИХОДИТЬ И ДЫШАТЬ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ЛИСИЧКА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НЕ СМОТРИ НА МЕНЯ ТАК, ЁЖИК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КАК ЁЖИК С МЕДВЕЖОНКОМ ПРИСНИЛИСЬ ЗАЙЦУ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ВОРОН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ЕСЛИ МЕНЯ СОВСЕМ НЕТ</w:t>
      </w:r>
      <w:r>
        <w:rPr>
          <w:rFonts w:cs="Georgia" w:ascii="Georgia" w:hAnsi="Georgia"/>
          <w:i/>
          <w:iCs/>
          <w:color w:val="000000"/>
          <w:sz w:val="21"/>
          <w:szCs w:val="21"/>
        </w:rPr>
        <w:br/>
      </w:r>
      <w:r>
        <w:rPr>
          <w:rStyle w:val="Emphasis"/>
          <w:rFonts w:cs="Georgia" w:ascii="Georgia" w:hAnsi="Georgia"/>
          <w:color w:val="000000"/>
          <w:sz w:val="21"/>
          <w:szCs w:val="21"/>
        </w:rPr>
        <w:t>ТЁПЛЫМ ТИХИМ УТРОМ ПОСРЕДИ ЗИМЫ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ридцать комариков выбежали на поляну и заиграли на своих писклявых скрипках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з-за туч вышла луна и, улыбаясь, поплыла по неб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Ммм-у!..» — вздохнула корова за рекой. Залаяла собака, и сорок лунных зайцев побежали по дорожк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Над рекой поднялся туман, и грустная белая лошадь утонула в нём по грудь, и теперь казалось — большая белая утка плывёт в тумане и, отфыркиваясь, опускает в него голов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сидел на горке под сосной и смотрел на освещённую лунным светом долину, затопленную туман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Красиво было так, что он время от времени вздрагивал: не снится ли ему всё э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А комарики не уставали играть на своих скрипочках, лунные зайцы плясали, а собака выл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«Расскажу — не поверят!» — подумал Ёжик, и стал смотреть ещё внимательнее, чтобы запомнить до последней травинки всю красоту.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Вот и звезда упала, — заметил он, — и трава наклонились влево, и от ёлки осталась одна вершина, и теперь она плывёт рядом с лошадью... А интересно, — думал Ёжик, — если лошадь ляжет спать, она захлебнётся в тумане?»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он стал медленно спускаться с горы, чтобы тоже попасть в туман и посмотреть, как там внутр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, — сказал Ёжик. — Ничего не видно. И даже лапы не видно. Лошадь! — позвал он. Но лошадь ничего не сказал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Где же лошадь?» — подумал Ёжик. И пополз прямо. Вокруг было глухо, темно и мокро, лишь высоко сверху сумрак слабо светил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олз он долго-долго и вдруг почувствовал, что земли под ним нет, и он куда-то летит. Бултых!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Я в реке!» — сообразил Ёжик, похолодев от страха. И стал бить лапами во все сторон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Когда он вынырнула, было по-прежнему темно, и Ёжик даже не знал, где берег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Пускай река сама несёт меня!» — решил 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Как мог, глубоко вздохнул, и его понесло вниз по течению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Река шуршала камышами, бурлила на перекатах, и Ёжик чувствовал, что совсем промок и скоро утон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друг кто-то дотронулся до его задней лап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звините, — беззвучно сказал кто-то, кто вы и как сюда попали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— Ёжик, — тоже беззвучно ответил Ёжик. — Я упал в ре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огда садитесь ко мне на спину, — беззвучно проговорил кто-то. — Я отвезу вас на берег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сел на чью-то узкую скользкую спину и через минуту оказался на берег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пасибо! — вслух сказал 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за что! — беззвучно выговорил кто-то, кого Ёжик даже не видел, и пропал в волнах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Вот так история... — размышлял Ёжику, отряхиваясь. — Разве кто поверит?!»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И заковылял в тумане.</w:t>
      </w:r>
    </w:p>
    <w:p>
      <w:pPr>
        <w:pStyle w:val="Heading2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СЕННЯЯ ПЕСНЯ ТРАВЫ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ЗВУКИ И ГОЛОСА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 полудрёме, Медвежонок, можно вообразить всё, что хочешь, и всё, что вообразишь, будет как живое. И тогда-то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огда-то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говори же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тогда-то... слышны звуки и голоса. Ёжик глядел на Медвежонка большими круглыми глазами, как будто сию минуту, вот прямо сейчас, догадался о чём-то самом важн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кого ты слышал? — шёпотом спрос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егодня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г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яблика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вчера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ягуш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что она сказала?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на — пела. — И Ёжик закрыл глаз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её и сейчас слыши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лышу, — сказал Ёжик с закрытыми глаз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вай я тоже закрою глаза. — Медвежонок закрыл глаза и встал поближе к Ёжику,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чтобы тоже слыш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лышишь? — спрос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впади в дрём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адо лечь, — сказал. Медвежонок. И лёг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я — возле тебя. — Ёжик сел рядом. Ты только представь: она сидит и поё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редстави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вот сейчас... Слышишь? — И Ёжик по-дирижёрски взмахнул лапой.— Запела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слышу, — сказал Медвежонок. — Сидит, глаза вытаращила и молчи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говори с ней, — сказал Ёжик. — Заинтересу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кажи: «Мы с Ёжиком из дальнего леса пришли на ваш концерт». Медвежонок пошевелил губ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каз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олчи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годи,— сказал Ёжик. — Давай ты сядь, а я лягу. Та-ак.— И он забубнил что-то, укладываясь рядом с Медвежонком в трав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А день разгорался, и высокая стройная осень шаталась соснами и кружилась полым лист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едвежонок давно открыл глаза и глядел теперь на рыжие деревья, на ветер, который морщил лужу, а Ёжик всё бормотал и пришёптывал, лёжа рядом в трав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слушай, Ёжик, — сказал Медвежонок, — зачем нам эта лягушка, а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ойдём наберём грибков, зажарим! А я для тебя яблочко припас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— не открывая глаз, сказал Ёжик. — Она запоё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и запоёт. Толку-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х ты! — сказал Ёжик. — Грибки! Яблочки!.. Если б ты только знал, как это — звуки и голоса!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КОГДА ТЫ ПРЯЧЕШЬ СОЛНЦЕ, МНЕ ГРУСТНО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Над горой туман и розовато-оранжевые отсветы. Весь день лил дождь, потом перестал, выглянула солнце, зашло за гору, и вот теперь была такая гор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Было очень красиво, так красиво, что Ёжик с Медвежонком просто глядели и ничего не говорили друг друг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А гора всё время менялась: оранжевое перемести лось влево, розовое — вправо, а голубое стало сизо-синим и осталось вверх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с Медвежонком давно любили эту игру: закрывать глаза, а когда откроешь — всё по-другом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ткрывай скорей, — шепнул Ёжик. — Очень здорово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еперь оранжевое растеклось узкой каймой по всей горе, а розовое и голубое пропал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уман был там, выше, а сама гора была будто опоясана оранжевой ленто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и снова закрыли глаза, и, когда через мгновение открыли, вновь всё изменилос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ранжевое вспыхивало кое-где слева и справа, розовое вдруг появилось справа, розово-голубое исчезло, и гора вся стала такой тёмной, торжественной, что от неё просто нельзя было отвести глаз, Ёжик с Медвежонком снова закрыли и открыли глаза: гора была покойной, туманной, с лёгким розоватым отсветом справа, но они не успели снова закрыть глаза, как этот отсвет проп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уманная, очень красивая гора глядела на Ёжика с Медвежонк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вдруг, или это Ёжику с Медвежонком показалось, кто-то заговорил: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ам нравится на меня смотрет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кто? Кто говорит? — шёпотом спрос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красивая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когда я вам больше нравлюсь — утром или вечером? Тут и Медвежонок понял, что это говорит гор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не — утром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почем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огда впереди целый день и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ебе, Ёжик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огда ты прячешь солнце, мне грустно, — сказал Ёжик. — Но я больше люблю смотреть на тебя вечер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почем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огда смотришь вечером, как будто стоишь там, на вершине, и далеко, далеко видн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же ты видел сегодня, Ёжик? — спросила гор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егодня так пряталось солнце, а кто-то так не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давал ему уйти, что я ни о чём не думал, я только смотре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я... Мы... То откроем глаза, то закроем. Мы так играем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Быстро сгущались сумерк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когда почти совсем стемнело, иссиня-зелёное небо вдруг оторвалось от горы, а вся она стала резко видна, чернея на бледно-голубой полосе, отделяющей её от тёмного неба.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 xml:space="preserve">РАЗРЕШИТЕ С ВАМИ ПОСУМЕРНИЧАТЬ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яц просится посумернич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ускай сумерничает, — сказал Ёжик и вынес на крыльцо ещё одно плетёное кресл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ожно войти? — спросил Заяц. Он стоял под крыльцом, пока Медвежонок разговаривал с Ёжик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ходи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поднялся по ступенькам и аккуратно вытер лапы о полович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ри-три! — сказал Медвежонок. — Ёжик любит, чтобы было чист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ожно сесть? — спроси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адись, — сказал Медвежонок. И Ёжик с Медвежонком тоже сел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как мы будем сумерничать? — спроси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промолч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иди в сумерках и молчи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разговаривать можно? — спросил Заяц. Ёжик опять промолч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овори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в первый раз сумерничаю, — сказал Заяц, — поэтому не знаю правил. Вы не сердитесь на меня, ладн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ы не сердимся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как узнал, что вы сумерничаете, я стал прибегать к твоему, Ёжик, дому и глядеть во-он из-под того куста. Во, думаю, как красиво они сумерничают! Вот бы и мне! И побежал домой, и стащил с чердака старое кресло, сел и сижу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чего? — спрос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ничего. Темно стало, — сказал Заяц. — Нет, думаю, это не просто так, это не просто сиди и жди. Что-то здесь есть. Попрошусь, думаю, посумерничать с Ёжиком и Медвежонком. Вдруг пустят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гу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мы уже сумерничаем? — спросил Заяц. Ёжик глядел, как медленно опускаются сумерки, как заволакивает низинки туман, и почти не слушал Зайц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можно, сумерничая, петь? — спросил Заяц. Ёжик промолч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й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Никто ему не ответи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можно весёлое? Давайте я весёлое спою, а то зябко как-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й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я-ля! Ля-ля! — завопил Заяц. И Ёжику сделалось совсем грустно. Медвежонку было неловко перед Ёжиком, что вот он притащил Зайца и Заяц мелет, не разбери чего, а теперь ещё воет песню. Но Медвежонок не знал, как быть, и поэтому завопил вместе с Зайце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я-ля-лю-лю! — воп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я-ля! Ля-ля! — пел Заяц. А сумерки сгущались, и Ёжику просто больно было всё это слыш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вайте помолчим, — сказал Ёжик. — Послушайте, как тихо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с Медвежонком смолкли и прислушались. Над поляной, над лесом плыла осенняя тишин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что, — шёпотом спросил Заяц, — теперь делат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Шшш!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мы сумерничаем? — прошептал Заяц. Медвежонок кивну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о темноты — молчать?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Стало совсем темно, и над самыми верхушками ёлок показалась золотая долька лун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т этого Ёжику с Медвежонком вдруг стало на миг теплее. Они поглядели друг на друга, и каждый почувствовал в темноте, как они друг другу улыбнулис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АК ОТТЕНИТЬ ТИШИНУ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очень люблю осенние пасмурные дни, — сказал Ёжик. — Солнышко тускло светит, и так туманно— туманно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покойно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га. Будто всё остановилось и стои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де? — спрос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вообще. Стоит и не двигает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, как ты не понимаешь? Никт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икто стоит и не двигается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га. Никто не двигает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комары? Вон как летают! Пи-и!.. Пи-и!.. — И Медвежонок замахал лапами, показал, как летит комар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омары только ещё больше, — тут Ёжик остановился, чтобы подыскать слово, — о т т е н я ю т   неподвижность, — наконец сказал 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едвежонок сел: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э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и лежали на травке у обрыва над рекой и грелись на тусклом осеннем солнышке. За рекой, полыхая осинами, темнел лес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вот смотри! — Ёжик встал и побежал. — Види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неподвижен лес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— сказал Медвежонок. — Я вижу, как ты бежиш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не на меня смотри, на лес! — И Ёжик побежал снова. — Н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начит, мне на тебя не смотрет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смотр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орошо, — сказал Медвежонок и отвернул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зачем ты совсем-то отвернулся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же сам сказал, чтобы я на тебя не смотре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ты смотри, только на меня и на лес   о д н о в р е м е н н о,   понял? Я побегу, а он будет стоять. Я   о т т е н ю   его неподвижнос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орошо, — сказал Медвежонок. — Давай попробуем. — И уставился на Ёжика во все глаза. — Беги! Ёжик побеж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Быстрее! — сказал Медвежонок. Ёжик побежал быстре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той! — крикнул Медвежонок. — Давай начнём сначал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чем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я никак не могу посмотреть на тебя и на лес одновременно: ты так смешно бежишь, Ёжик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ы смотри на меня и на лес, понимаешь? Я — бегу, лес — стоит. Я оттеняю его неподвижнос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ы не можешь бежать большими прыжками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че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пробу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я — кенгур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нет, но ты — ножками, ножками, и я не могу оторвать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не важно, как я бегу, понял? Важно то, что я бегу, а он — стои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орошо, — сказал Медвежонок. — Беги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побежал снов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акими маленькими шажками не оттенишь, сказал Медвежонок. — Тут надо прыгать вот так! И он прыгнул, как настоящий кенгур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той! — крикнул Ёжик. — Слушай! Медвежонок замер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лышишь, как тих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лыш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если я крикну, то я криком   о т т е н ю   тишин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-а-а!.. — закрич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еперь поня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га! Надо кричать и кувыркаться! А-а-а! — снова завопил Медвежонок и перекувырнулся через голов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! — крикнул Ёжик. — Надо бежать и подпрыгивать. Вот! — И заскакал по полян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! — крикнул Медвежонок. — Надо бежать, падать, вскакивать и лете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это? — Ёжик остановил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вот так! — И Медвежонок сиганул с обрыв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я! — крикнул Ёжик и покатился с обрыва вслед за Медвежонк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я-ля-ля! — завопил Медвежонок, вскарабкиваясь обратн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-лю-лю! — по-птичьему заверещ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й-яй-яй! — во всё горло закричал Медвежонок и прыгнул с обрыва снов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ак до самого вечера они бегали, прыгали, сигали с обрыва и орали во всё горло, оттеняя неподвижность и тишину осеннего лес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 РОДНОМ ЛЕСУ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утром как вышел из дома, так и потерялся в необъятной красоте осеннего лес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Давно уже пора снегу пасть, — думал Заяц. — А лес стоит тёплый и живой». Встретилась Зайцу Лесная Мыш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уляешь?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ышу, — сказала Мышка. — Надышаться не мог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ожет, зима про нас забыла? — спросил Заяц. — Ко всем пришла, а в лес не заглянул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аверно, — сказала Мышка и пошевелила усик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вот как думаю, — сказал Заяц. — Если её до сих пор нет, значит, уже не заглян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ты! — сказала Мышка. — Так не бывает! Не было ещё такого, чтобы зима прошла стороно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если не придёт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говорить об этом, Заяц? Бегай, дыши, прыгай, пока лапы прыгают, и ни о чём не дума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так не умею, — сказал Заяц. — Я всё должен знать наперёд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ного будешь знать — скоро состаришь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йцы не состариваются, — сказал Заяц. — Зайцы умирают молоды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почему же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ы бежим, понимаешь? А движение — это жизн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и-хи! — сказала Мышка. — Ещё каким стареньким будеш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и вместе шли по тропинке и не могли налюбоваться на свой лес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 был весь сквозящий, мягкий, родной. И оттого, что в нём было так хорошо, на душе у Зайца и Мышки сделалось грустн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не грусти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не грущ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рустишь, я виж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вовсе не грущу, просто печальн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пройдёт, — сказал Заяц. — Насыплет снега, надо будет путать следы. С утра до вечера бегай и запутыва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заче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лупая ты. Съедя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ы бегай задом наперёд, — сказала Мышка. — Вот так! — И побежала по дорожке спиной вперёд, мордочкой к Зайц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дорово! — крикнул Заяц. И помчался след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идишь? — сказала Мышка. — Теперь никто не поймёт, кто т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я... А я... Я знаешь тебя чему научу? Я тебя научу есть кору, хоче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кору не ем, — сказала Мыш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огда... Тогда... Давай я тебя научу бегать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надо, — сказала Мыш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чем же мне тебе отплатит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ничем, — сказала Лесная Мышь. — Было бы хорошо, если бы тебе помог мой сов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пасибо тебе! — сказал Заяц. И побежал от Мышки задом наперёд, улыбаясь и шевеля ус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Здорово! — думал Заяц. — Теперь меня никто не поймает. Надо только хорошенько натренироваться, пока не высыпал снег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 бежал задом наперёд через любимый свой лес, спускался в овраги, взбирался на холмы, «получается!» -— вопил про себя Заяц и чуть не плакал от радости, что теперь уже никто никогда не отыщет его в родном лес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СОСНОВАЯ ШИШКА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Светлый вечер в осеннем лесу. Затрещала и смолкла неизвестная птица. Заяц выбежал к ручью, сел и стал слушать, как журчит вод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да, вода, куда ты бежишь? — спроси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 камушка на камушек по камушкам бегу! «По камушкам. Хорошо ей! — подумал Заяц. — Вот бы мне так!» Пришёл Мураве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что бродишь? — спросил Заяц. — Скоро зима, а ты по лесу шатаешься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адо, — сказал Муравей. Зачерпнул ведёрком воды и пошё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той! Давай поговорим, — сказал Заяц. Муравей остановился: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 чё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 чём хочеш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когда мне разговаривать, — сказал Муравей. — Воду надо нести. — И ушё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 жизнь! — вздохнул Заяц. — Муравьи по воду ходить стали, поговорить не с кем. Раньше хоть какой-никакой гриб попадётся, с ним потолкуешь. А теперь и грибы куда-то попряталис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ы со мной поговори, — сказала Сосновая Шишка. Она лежала рядышком у ручья. — Я — старая, много всего видал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же ты видела? — спроси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бо, — сказала Шиш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то ж его не видел? Вот оно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-ет, я там была, высоко, — вздохнула Шишка. — Меня Ветер любил. Прилетит, бывало: «Здравствуй, Шишка!» — «Здравствуй, говорю, где пропадал?» — «К морю летал, корабли двигал». Во как! А ты чего скучный такой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знаю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х, жизнь была! Утречком проснёшься — весь лес в тени, а у нас уже солнышко! Солнышко пригре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етер прилетит — шумим-веселимся!.. А ночью — звёзды. Так в глаза и глядят. Я любила одн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елёная такая, ласковая. Только покажется, а уж Ветерок мой тут как тут. «Полетим, говорит,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к звезде, Шишка!» — «Так далеко же!» — «Это нам нипочём!» Возьмёт в объятья и понесё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орошо говоришь, бабушка, — вздохну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Жили хорошо, Заяц. А что слова? Сам-то чего скучный, молодой вит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где ж он теперь, Ветер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етает. Ветер, он всегда молодой. А я, вишь, старая, упала. Кому нужна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рустно тебе, бабушка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-е, Заяц. Лежу, на небо гляжу, водичку слушаю, звёздочку зелёную увижу — Ветер вспоминаю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СЕННЯЯ ПЕСНЯ ТРАВЫ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Холодно, тихо стало в лесу. Заяц прислушался — ни звука. Лишь осинка на том берегу дрожала последним лист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спустился к реке. Река медленно уводила за поворот тяжёлую, тёмную воду. Заяц встал столбиком и пошевелил уш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олодно? — спросила у него Травин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Бр-р-р!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не тоже, — сказала Травин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мне! И мне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то говорит? — спроси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мы — трава. Заяц лёг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й, как тепло! Как тепло! Как тепло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грей нас! И нас! И нас! Заяц стал прыгать и ложиться. Прыгнет — и прильнёт к земл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й, Заяц! — крикнул с холма Медвежонок. — Ты что это делае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рею траву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слышу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рею траву! — крикнул Заяц. — Иди сюда, будем греть вместе! Медвежонок спустился с холм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огрей нас! Согрей! Согрей! — кричали травинк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идишь? — сказал Заяц. — Им холодно! — Снова прыгнул и лёг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 нам! К нам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юда! Сюда! — кричали со всех стор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ж ты стоишь? — сказал Заяц. — Ложись! И Медвежонок лёг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тепло! Ух, как тепло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меня погрей, Медвежонок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нас! И нас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прыгал и ложился. А Медвежонок стал потихоньку перекатываться: со спины — на бок, с бока — на живо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огрей! Согрей! Нам холодно! — кричала трава. Медвежонок катался. Заяц прыгал, и скоро согрелся весь луг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отите, мы споём вам осеннюю песню травы? — спросила первая травин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йте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трава стала петь. Медвежонок кататься, а Заяц — прыг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й! Что вы там делаете? — крикнул с холма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реем траву! — крикну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реем траву! — крикну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ы простудитесь! — закричал Ёжик. А травинки поднялись во весь рост и запели громкими голос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ел весь луг над реко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последний лист, что трепетал на том берегу, стал подтягив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сосновые иголки, и еловые шишки, и даже паутина, забытая пауком, — все распрямились, заулыбались и затянули изо всех сил последнюю осеннюю песню трав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РАДУГА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едвежонок прижался спиной к печке. Ему было тепло-тепло и не хотелось шевелить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 окном свистел ветер, шумели деревья, барабанил по стеклу дождь, а Медвежонок сидел с закрытыми глазами и думал о лет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Сначала Медвежонок думал обо всем сразу, и это «всё сразу» было для него солнышко и тепло. Но потом под ярким летним солнышком, в тепле, Медвежонок увидел Муравь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уравей сидел на пеньке, выпучив чёрные глаза, и что-то говорил, говорил, но Медвежонок не слыш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слышишь ты меня? — наконец прорвался к Медвежонку Муравьиный голос. — Работать надо каждый день, каждый день, каждый день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едвежонок помотал головой, но Муравей не пропадал, а кричал ещё громч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ень, вот что тебя погубит! «Чего он ко мне пристал? — подумал Медвежонок. — Я и не помню такого Муравья вовсе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овсем обленились! — кричал Муравей. — Чем вы занимаетесь изо дня в день? Отвечай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уляем, — вслух сказал Медвежонок у печки. — Так лето ж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ето! — взвился Муравей. — А кто работать будет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ы и работае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же вы сделали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ало ли, — сказал Медвежонок. И ещё тесней прижался к печному бо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ты мне говори — 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кворечн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Ещё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мелёк сложил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де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 рек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че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 вечерам сидеть. Огонь разведёшь — и сиди. И Медвежонку представилось, как они с Ёжиком сидят ночью под звёздами у реки, варят чай в чайнике, слушают, как плещется рыба в воде, и чайник сперва урчит, а потом клокочет, и звёзды падают прямо в траву и, большие, тёплые, шевелятся у ног. И так Медвежонку захотелось в ту летнюю ночь, так захотелось полежать в мягкой траве, глядя в небо, что Медвежонок сказал Муравью: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ди сюда, садись у печки, а я пойду туда, в лет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соломинку ты за меня понесёшь? — спросил Мураве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шесть сосновых иголок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две шишки и четыре птичьих пера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сё отнесу, — сказал Медвежонок. — Только иди сюда, сядь к печке, а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ты погоди, — сказал Муравей. — Трудиться — обязанность каждого. — Он поднял лапку. — Каждый день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той! -— крикнул Медвежонок. — Слушай мою команду: к печке бегом, марш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Муравей выбежал из лета и сел к печке, а Медвежонок еле-еле протиснулся на его мест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еперь Медвежонок сидел на пеньке летом, а Муравей поздней осенью у печки в Медвежьем дом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посиди, — сказал Медвежонок Муравью, — а придёт Ёжик, напои его чае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Медвежонок побежал по мягкой тёплой траве, и забежал в реку, и стал брызгаться водой, и, если поглядеть прищурившись, в брызгах возникала каждый раз настоящая радуга, и каждый раз Медвежонку не верилось, и каждый раз Медвежонок видел её снов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й! — крикнул Муравей в лето. — А кто обещал работат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годи! — сказал Медвежонок. И снова стал, щурясь, брызгаться и ловить сквозь ресницы радуг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бязанность каждого — трудиться, — говорил Муравей, прижавшись к горячей печке. — Каждый день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Заладил, — подумал Медвежонок. — Ну как он не понимает, что это — лето, что оно — короткое, что оно вот-вот кончится и что каждый раз у меня в лапах сверкает радуга»«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уравей! — крикнул из своего лета Медвежонок. — Не бубни! Разве я не работаю? Разве я отдыхаю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он снова ударил по воде лапой, прищурился и увидел радуг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ЁЖИКИНА ГОРА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Давно уже Ёжик не видел такого большого неба. Давно уже не было такого, чтобы он вот так останавливался и замирал. И если кто у него спрашивал, зачем он останавливается, отчего замирает. Ёжик всё равно бы ни за что не смог ответи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куда глядишь, Ёжик? — спросила Бел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, — сказал Ёжик. И махнул лапо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что там увидел? — спросил Мураве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олчит, — сказала Бел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думался, — проворчал Муравей и побежал по своим дела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А Ёжику вдруг показалось, что он впервые увидел этот лес, этот холм, эту полян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Что никогда-никогда до этого ничего подобного он не вид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Как же так? — думал Ёжик. — Ведь я столько раз бежал по этой тропинке, столько раз стоял на этом холме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деревья были такие необыкновенные — лёгкие, сквозящие, будто сиреневые, и полны такой внутренней тишиной и покоем, что Ёжик не узнавал знакомые с детства мест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же это? — бормотал Ёжик. — раньше не видел всег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птицы, те немногие птицы, что остались в лесу, казались теперь Ёжику необыкновенны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Это не Ворона, это какой-то Орёл кружит над лесом, — думал Ёжик. — Никогда не видел такой огромной птицы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сё стоишь? — спросил Муравей. — Я уже вон какую соломину оттащил, а он всё стои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мешай ему, — сказала Белка. — Он дума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умает, думает, — проворчал Муравей. — Что бы стало в лесу, если б все думал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думает, и всё, — сказала Белка. — Не меша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се вы бездельники, — сказал Муравей. — Все вы друг за дружку горой. — И убеж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А Ёжик про себя поблагодарил Белку, потому что он слышал разговор где-то далеко-далеко, будто говорили на облаках, а он — на дне мор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Какая она добрая, — подумал о Белке Ёжик. — Почему я раньше никогда её не встречал?»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ришё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что? — сказал он. — Что делать буде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Ёжик смотрел на лес, на холм, на Ворону, кружащую за рекой, и вдруг понял, что ему так не хочется отвечать, так не хочется спускаться со своей горы... И он стал благодарно думать о том, по чьей доброте на этой горе оказался.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ПТИЦА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сё лето Заяц плёл верёвку, и к осени она у него стала длиной до неб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Приделаю крючок, — думал Заяц, — заброшу на звезду и...»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рибежала Белка: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что делаешь, Заяц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ерёвку сплёл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заче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лезу на небо, — сказал Заяц.. — Хочешь, тебя возьму с собой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зьми, — сказала Белка. Ночью высыпали звёзд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забросил крючок на самую большую звезду, и верёвка тонкой паутинкой протянулась от земли до неб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езь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ы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за тобо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Белка побежала на неб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полез следом, но он не умел лазать по верёвке, и поэтому сильно отст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где? Лезь скорее! — кричала Белка из темноты. А Заяц лез и лез и уже стал устав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де же ты? — торопила Белка. Она давно забралась на звезду и ждала Зайца. А Заяц раскачивался посерёдке, между небом и землёй, и у него не было больше сил ни лезть вверх, ни спуститься на землю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что ты там? — спросила из темноты Бел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ил нет. Не могу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— как по веточке, как по веточке, — сказала Бел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раскачивался во тьме, уши его трепал ночной ветерок, он видел далеко внизу родной лес, а вверху — большую звезду и понимал, что сейчас разожмёт лапы и упадё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Всё лето плёл верёвку, — горестно думал Заяц, — и вот...»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й! — вдруг услышал он знакомый голос с земли. — Кто там висит? И другой знакомый голос ответил: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леко. Не видн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ты думаешь, Ёжик, кто там может быт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тица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ая же птица висит посреди неба? «Редкая», — хотел сказать Заяц. Но промолч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Заяц! — крикнула со звезды Белка. — Полез на небо и вот застря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едвежонок, его надо спасать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пасите меня, — тихо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 каких это пор Зайцы стали лазать по небу? — проворчал Медвежонок и дёрнул за верёв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й, — тихо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будем спасать? — спрос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ейчас, — сказал Медвежонок. И убеж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яц! — крикнул Ёжик. — Это ты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, — тихо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слышу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, — погромче сказал Заяц, потому что, если бы он крикнул совсем громко, он бы уп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он, он! — крикнула со звёзды Бел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ержись, Заяц! — крикнул Ёжик. — Медвежонок что-то придумал! И тут вернулся Медвежонок с простынё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ержи, — сказал он. И дал два конца Ёжику. — Заяц! — закричал в темноту Медвежонок. — Прямо под тобой мы растянули простыню, слышишь? Прыгай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боюсь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н боится! — крикнула Белка. Ей со звёзды было слышне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рыгай, кому говорят! — ещё громче крикнул Медвежонок, и, откинувшись назад, они с Ёжиком, как могли, растянули простыню. — Ну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рыгай! — крикнула Белка. Заяц разжал лапы и полетел, полетел, полетел, только чёрный ночной ветер засвистал между уш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Где ж простыня? Где же земля?» — думал Заяц и не знал, что он, как большая птица с широкими крыльями, летит над землёй и уже не может упас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ЁПЛЫМ ТИХИМ УТРОМ ПОСРЕДИ ЗИМЫ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ОЛЬНЫЙ ОСЕННИЙ ВЕТЕР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Ни свет ни заря к Ёжику с Медвежонком прибеж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й! — закричал он. — Эгей! Эге-ге-гей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что? Говори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ге-ге-ге-ге! — вопи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говори же! — Ёжик начал сердить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ге-ге-ге-ге! Ге-гей! Ге-гей! — И Заяц убеж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его это он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знаю, — сказал Медвежонок. А Заяц птицей летел по лесу и вопил истошным заячьим голос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с ним? — спросила Бел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нять не могу, — сказал Муравей. А Заяц сделал полный круг и снова выбежал на медвежью полян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кажешь или нет? — крикнул Медвежонок. Заяц вдруг остановился, замер, встал на задние лапы и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же! — крикну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а-ха-ха-ха-ха! — расхохотался Заяц и понёсся со всех ног проч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ожет, он с ума сошёл, с ума сошёл, с ума сошёл? — тараторила Соро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нет, он в своём уме, в своём уме, в своём уме! — долбил Дяте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только Заяц ни у кого ничего не спрашивал, никому ничего не говорил, а вольный, как ветер,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летел по лес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наешь, — сказал Медвежонок. — Мне кажется, он вообразил себя... ветром. Он мне как-то сказал: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Представляешь, Медвежонок, если я стану ветром?»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здорово, — сказал Ёжик. — Только Заяц никогда до такого не додумается. И ошиб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отому что Заяц в этот лёгкий солнечный день действительно с утра почувствовал себя вольным осенним ветром, летящим по полям и леса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МЫ БУДЕМ ПРИХОДИТЬ И ДЫШАТЬ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от уже несколько дней не было солнца. Лес стоял пустой, тихий. Даже вороны не летали, — вот какой был пустой лес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всё, готовься к зиме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где птицы? — спрос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отовятся. Утепляют гнёзд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Белка где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упло сухим махом выкладыва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Заяц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идит в норе, дышит. Хочет надышать на всю зим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 глупый, — улыбнулся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ему сказал: перед зимой не надышишь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он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адышу, говорит. Буду дышать и дыш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йда к нему, может, чем поможем. И они отправились к Зайц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чья нора была в третьей стороне от горы. С одной стороны — дом Ёжика, с другой — дом Медвежонка, а с третьей — нора Зайц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, — сказал Медвежонок. — Здесь. Эй, Заяц! — крикнул 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, — глухо донеслось из нор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что там делаешь? — спрос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ыш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ного надыша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 ещё. Половиноч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очешь, мы подышим сверху? — спрос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получится, — донеслось из норы. — У меня — двер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ы сделай щёлочку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риоткрой чуть-чуть, а мы будем дышать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Бу-бу-бу, — донеслось из нор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ейчас, — сказал Заяц. — Ну, дышите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с Медвежонком легли голова к голове и стали дыш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а!.. Ха!.. — дыш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Ха-а!.. Ха-а!.. — дыш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как? — крикну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еплеет, — сказал Заяц. — Дышит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еперь? — через минуту спрос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ышать — нечем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ыходи к нам! — крикну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верь закрой и вылазь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Заяц хлопнул дверью и вылез наруж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как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в бане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 видишь, втроём-то лучше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ы теперь всю зиму будем к тебе приходить и дышать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будешь замерзать, приходи ко мне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ли ко мне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пасибо, — сказал Заяц. — Я обязательно приду. Только вы ко мне не ходите, ладн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почему?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леды, — сказал Заяц. — Натопчете, и тогда кто-нибудь меня обязательно съес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ЛИСИЧКА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Это был необыкновенный осенний день! Было столько синевы, столько огненных листьев, столько солнца, что к вечеру Медвежонок заплак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чего это? — спрос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знаю, — сказал Медвежонок. — Плакать хочет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ты посмотри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видел, — сказал Медвежонок. — Потому и плач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его ж здесь плакать? Радоваться надо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от радости плачу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Разве от радости плачут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Ещё бы! — И Медвежонок разрыдал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спокойся, что ты! — Ёжик погладил Медвежонка лапой. — Завтра снова будет солнце, и снова будут лететь листья, и улетать птиц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летать, — всхлипнул Медвежонок. И разревелся ещё пущ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о они прилетят, — сказал Ёжик. — Они вернутся. Пройдёт зима, снег растает, и они вернут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има. — Медвежонок горько плакал и весь вздрагив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да, зима. Но она пройдёт, и всё будет снов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хочу! Не хочу, слыши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его ты не хоче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бы всё уходило, улетало! — крикну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же ненадолго, — сказал Ёжик. — Ты же сам знаешь. А как красиво зимой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имой я тоже буду плак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имой? Да почем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не будет её жалко. — И Медвежонок уже так расплакался, что Ёжик понял: словами здесь не поможеш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Бежим! — крикнул 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уда? — поднял зарёванные глаза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Бежим, говорю! — И Ёжик схватил Медвежонка за лапу и потащил в лес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уда ты меня тащишь?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и пробежали мимо старой сломанной берёзы, перешли по сгнившему мостку ручей, перелезли через срубленную осину и, петляя между горелых пней, поднялись в гор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мотри! — сказал Ёжик и показал Медвежонку гриб-лисич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аленький золотой гриб, поджав коленки, в сумерках сидел во мх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идишь? — сказал Ёжик. — У него нет ни папы, ни мамы, ни Ёжика, ни Медвежонка, он совсем один — и не плач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НЕ СМОТРИ НА МЕНЯ ТАК, ЁЖИК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обязательно, ты слышишь? Я обязательно, — сказал Медвежонок. Ёжик кивну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обязательно приду к тебе, что бы ни случилось. Я буду возле тебя всегд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глядел на Медвежонка тихими глазами и молч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что ты молчи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верю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провалился в волчью яму и просидел там неделю. Его случайно нашла Белка: она пробегала мимо и услышала слабый Ёжикин голос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едвежонок неделю искал Ёжика по лесу, сбился с ног и, когда к нему прибежала Белка, вытащил Ёжика из ямы и принёс домо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лежал, по самый нос укрытый одеялом, и глядел на Медвежонка тихими глаз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смотри на меня так, — сказал Медвежонок. — Не, могу, когда на меня так смотря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закрыл глаз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вот, теперь ты как будто умер. Ёжик открыл глаз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лыбнись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попробовал, но у него слабо получилос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ейчас я тебя буду поить бульоном, — сказал Медвежонок. — Белка принесла свежих грибков, я сварил буль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 налил бульон в чашку и приподнял Ёжику голов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не так, — сказал Медвежонок. — Ты садис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могу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тебя подушкой подопру. Вот та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не тяжело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ерп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едвежонок прислонил Ёжика спиной к стене и подоткнул подуш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не холодно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ичас-сичас. — Медвежонок взобрался на чердак и обложил Ёжика тулупом. — Как ты не замёрз? Ночи-то какие холодные! — приговарив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прыгал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емь дней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ночью прыг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ж ты е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ичего, — сказал Ёжик. — Ты мне дашь бульон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х, да! Пей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сделал несколько глотков и закрыл глаз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ей-пей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стал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пей! — И Медвежонок стал поить Ёжика с ложечк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могу больш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 меня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хлебну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 Белочку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выпи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 Зайца! Он знаешь как помогал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годи, — сказал Ёжик. — Передохн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ыпей за Зайца, он старался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глотну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 Хомячка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Хомячок что сдела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ичего. Каждый день прибегал и спрашив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усть подождёт. Сил нет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ногда и утром прибегал, — сказал Медвежонок. — Съешь ложеч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проглоти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еперь — за Филина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Филин-то при чё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? Нет, за Филина ты выпьешь три ложк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почем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я на нём три ночи летал. Тебя искал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а Филине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да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рёшь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б мне с места не сойти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как ты на него взобрался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н знаешь какой крепкий? Сел на шею и полетел. Ты бы видел, как Заяц, нас испугал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 выпей — скаж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выпил подряд три ложки и снова закрыл глаз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? — спросил 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— 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Заяц вас испугался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! Заяц? Представляешь? Я лечу. А тут — он. Давай ещё ложечку. Слышишь, как пахнет? Ух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Ёжик выпи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вот. Сидит, ушами вертит. Тут м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 Филино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га. Он ка-ак подскочит, ка-ак побежит! Филин чуть на дерево не налетел. Давай за Филин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. Уже совсем не могу, — сказал Ёжик. — Давай я ляг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Медвежонок уложил Ёжика на прежнее место и укрыл тулуп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как, — спросил Медвежонок, — тепл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гу, — сказал Ёжик. — А про Филина придумал? Говор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что ты? Вот выздоровеешь, вместе полетае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летаем, — еле слышно пробормотал Ёжик, засыпа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КАК ЁЖИК С МЕДВЕЖОНКОМ ПРИСНИЛИСЬ ЗАЙЦУ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о первому снегу Заяц прибежал к Медвежонк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едвежонок, ты лучший из всех, кого я знаю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Ёжик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Ёжик тоже хороший, но ты — лучше всех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а что с тобой, Заяц? Ты сядь, успокойся. Чего ты прыгае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сегодня проснулся и понял, — сказал Заяц, — что лучше, тебя нет на свет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ошё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дравствуй, Медвежонок! — сказал он. — Здравствуй, Заяц! Вы чего сидите в доме — на улице снег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собрался идти к тебе, — сказал Медвежонок. — А тут прибежал он и говорит, что я лучше всех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ерно, — сказал Ёжик. — А ты разве не зна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равда, он самый лучший?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Ещё бы! — Ёжик улыбнулся Медвежонку и сел за стол. — Давайте чай пить! Стали пить ча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 слушайте, что мне сегодня приснилось, — сказал Заяц. — Будто я остался совсем один в лес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Будто никого-никого нет — ни птиц, ни белок, ни зайцев, — никого. «Что же я теперь буду делать?» — подумал я во сне. И пошёл по лес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А лес — весь в снегу и — никого-никого. Я туда, я сюда, три раза весь лес обежал, ну, ни души, представляете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трашно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га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даже следов нет, — сказал Заяц. — А на небе — ват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— вата? — спрос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ак — ватное, толстое небо. И глухо. Будто под одеял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ткуда ты знаешь, что глухо? — спрос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я кричал. Крикну и прислушаюсь... Глух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! Ну!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тут... И тут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тут... Представляете? Из-под старого пня, что на опушке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 холмо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у реки. Из-под старого пня, что на опушке у реки, вылез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же!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, — сказал Заяц. — Медвежонок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ж я там делал, под пнём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лучше спроси, что ты сделал, когда вылез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что я сдела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вылез и так тихонько-тихонько сказал «Не горюй, Заяц, все мы — одни». Подошёл ко мне, обнял и ткнулся лбом в мой лоб... И так мне сделалось хорошо, что я — заплак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я? — спроси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ты, — сказал Заяц. — Стоим и плаче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я? — спрос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ебя не было, — сказал Заяц. — Больше никого не было. Представляешь? — Заяц обернулся к Медвежонку. — Пустой лес, ватное небо, ни-ко-го, а мы стоим и плаче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ак не бывает, — сказал Ёжик. — Я обязательно должен был появить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ак это же во сне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сё равно. Просто вы плакали и не заметили, как я вышел из-за куста. Вышел, стою, вижу — вы плачете; ну, думаю, плачут, есть, значит, причина, и не стал меш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было тебя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бы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было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я говорю — был! — сказал Ёжик. — Просто я не хотел мешать вам плак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онечно, был, — сказал Медвежонок. — Я его видел краем глаз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что же мне не сказал?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видел, ты потерянный. Сперва, думаю, успокою, а уж потом скажу. И потом — чего говорить-то? Ёжик, он ведь всегда со мно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по-моему, мы всё-таки были одни, — сказал За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ебе показалось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римерещилось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если так, что у меня с собой был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у тебя с собой что-нибудь был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г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ешочек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 морковкой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равильно! — сказал Заяц. — Вы знаете, кто вы для меня? Вы для меня самые-самые лучшие из всех, кто есть на земле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ВОРОН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осыпал мелкий снежок, потом прекратился, лишь ветер слабо раскачивал верхушки деревьев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рава, неопавшие листья, ветви — всё поблёкло, посветлело от холод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Но лес стоял ещё большой, красивый, только пустой и печальный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орон сидел на суку и думал свою старинную думу. «Опять зима, — думал Ворон. — Опять снегом всё заметёт, завьюжит; ёлки заиндевеют; ветки берёз станут хрупкими от мороза. Вспыхнет солнце, но ненадолго, неярко, и в ранних зимних сумерках будем летать только мы, ворон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Летать и каркать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Надвинулись сумерк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Полетаю», — подумал Ворон. И неожиданно легко соскользнул с насиженного мест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 летел почти не двигая крыльями, чуть заметным движением плеча выбирая дорогу между деревьев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Никого, — вздыхал Ворон. — Куда они все попрятались? « И действительно, лес был пуст и сир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ер-р-р! — вслух сказал Ворон. Он опустился на старый пень посреди поляны и медленно повернул голову с синими глазам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рона, — сказал Ёжику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де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н на пн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и сидели под большой ёлкой и глядели, как лес заливают серые сумерк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йдём с ней поразговариваем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что ты ей скаже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ничего. Позову чай пить. Скажу: «Скоро стемнеет. Пойдёмте, Ворона, чай пить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дём, — сказал Медвежонок. Они вылезли из-под ёлки и подошли к Ворон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Скоро стемнеет, — сказал Ёжик. — Ворона, идёмте чай пи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-— Я Вор-р-рон, — медленно, хрипло сказал Ворон. — Я чая не пью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у нас — малиновое варенье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грибки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орон смотрел на Ёжика с Медвежонком старинными, каменными глазами и думал: «Э-хэ-хэх!..»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чая не пью, — сказал 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Мёдом угощу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у нас и брусника, и клюковка, — сказал Ёжик. Ворон ничего не сказа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 тяжело взмахнул крыльями и поплыл над поляной. В густых сумерках с распростёртыми крыльями он казался таким огромным, что Ёжик с Медвежонком даже присел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 это птица! — сказал Медвежонок. — Будет она с тобой чай пить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он, Ворон, — сказа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сё равно птица. «Позовём, позовём!» — передразнил он Ёжика. — Позвал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и что? — сказал Ёжик. — Он привыкнет. Представляешь, всё один и один. А в следующий раз — обязательно согласится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Уже почти в темноте Ворон летел над полем, видел какие-то далёкие огоньки и почти ни о чём не думал, только широко и сильно подымал и опускал крыль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ЕСЛИ МЕНЯ СОВСЕМ НЕТ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Ещё совсем немного — и загорятся звёзды, и выплывет месяц и поплывёт, покачиваясь, над тихими осенними полями. Потом месяц заглянет в лес, постоит немного, зацепившись за верхушку самой высокой ёлки, и тут его увидят Ёжик с Медвежонк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Гляди, — скажет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гу, — скажет Медвежонок. А месяц подымется ещё выше и зальёт своим холодным, тусклым светом всю землю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ак было каждый вечер в эту ясную холодную осень. И каждый вечер Ёжик с Медвежонком собирались то у Ёжика, то у Медвежонка и о чём-нибудь говорили. Вот и сегодня Ёжик сказал Медвежонку: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всё-таки хорошо, что мы друг у друга есть! Медвежонок кивну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только представь себе: меня нет, ты сидишь один и поговорить не с ке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ты где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меня н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ак не бывает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тоже так думаю, — сказал Ёжик. — Но вдруг вот — меня совсем нет. Ты оди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Ну что ты будешь делат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йду к теб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уда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— куда? Домой. Приду и скажу: «Ну что ж ты не пришёл, Ёжик?» А ты скажешь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т глупый! Что же я скажу, если меня нет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Если нет дома, значит, ты пошёл ко мне. Прибегу домой. А-а, ты здесь! И начну..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Ругать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 ч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за что? За то, что не сделал, как договорилис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как договорилис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Откуда я знаю? Но ты должен быть или у меня, или у себя дом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о меня же совсем нет. Понимае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ак вот же ты сидишь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 я сейчас сижу, а если меня не будет совсем, где я буду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ли у меня, или у себ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Это, если я ес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, да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если меня совсем нет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огда ты сидишь на реке и смотришь на месяц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на реке н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огда ты пошёл куда-нибудь и ещё не вернулся. Я побегу, обшарю весь лес и тебя найду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ы всё уже обшарил, — сказал Ёжик. — И не нашё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обегу в соседний лес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 там н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ереверну всё вверх дном, и ты отыщешься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 меня. Нигде н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огда, тогда... Тогда я выбегу в поле, — сказал Медвежонок. — И закричу: «Ё-ё-ё-жи-и-и-к!»,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ты услышишь и закричишь: «Медвежоно-о-о-к!..» Во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— сказал Ёжик. — Меня ни капельки нет. Понимаешь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 ты ко мне пристал? — рассердился Медвежонок. — Если тебя нет, то и меня нет. Поня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ты — есть; а вот меня — нет. Медвежонок замолчал и нахмурился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, Медвежонок!.. Медвежонок не ответи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Он глядел, как месяц, поднявшись высоко над лесом, льёт на них с Ёжиком свой холодный свет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ТЁПЛЫМ ТИХИМ УТРОМ ПОСРЕДИ ЗИМЫ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Бывает же — топишь печку, глядишь на огонь и думаешь: вот она какая, большая зима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вдруг просыпаешься ночью от непонятного шума. Ветер, думаешь, бушует вьюга, но нет, звук не такой, а далёкий какой-то, очень знакомый звук. Что же это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засыпаешь снова. А утром выбегаешь на крыльцо — лес в тумане и ни островка снега не видно нигде. Куда же она подевалась, зима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Тогда сбегаешь с крыльца и видишь... лужу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Настоящую лужу посреди зимы. И от всех деревьев идёт пар. Что же это? А это ночью прошёл дождь. Большой, сильный дождь. И смыл снег. И прогнал мороз. И в лесу стало тепло, как бывает только ранней осенью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от как думал Медвежонок тихим тёплым утром посреди зим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«Что же теперь делать? — думал «Медвежонок. — Топить печку или нет? Щипать на растопку лучинки или не надо? И вообще как это так — опять лето?»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Медвежонок побежал к Ёжику посоветоваться. Ёжик ходил вокруг своего дома в глубокой задумчивости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понимаю, — бормотал Ёжик, — как это так — ливень посреди зимы? И тут прибеж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у что? — ещё издали крикнул он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Что-что? Печку затопил? — спрос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т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Лучинок нащипа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-а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что же ты делал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умал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тож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они стали ходить вокруг Ёжикиного дома и думать вмест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ак ты думаешь, — сказал Ёжик. — Если прошёл дождь и теперь туман, может ещё быть мороз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Не думаю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начит, если мороз быть не может, значит, может быть только тепло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начит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чтобы было тепло — должно появиться солнц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Должно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когда солнышко, хорошо быть на рек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Я бы в жизни не догадался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Тогда давай возьмём и позавтракаем у реки, — предложил Ёжи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гу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они сложили в корзину грибы, мёд, чайник, чашки и пошли к рек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уда вы это идёте? — спросила Белка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К реке, — сказал Ёжик. — Завтракат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Возьмите меня с собой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йда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И Белка взяла орешков и чашку и поспешила след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Идём, — сказал Медвежон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Выбежал из травы Хомячок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А я уж заснул, — сказал он. — А тут — вода! Куда это вы?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Завтракать, к реке, — сказал Заяц. — Идём с нами!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У меня еда с собой, — сказал Хомячок и постучал лапой по раздувшемуся мешку за щекой, — только чашки нету, — и пошёл следом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 xml:space="preserve">Пришли к реке, развели костёр, сели завтракать. Выглянуло солнце. Солнце осветило реку, и тот берег, и завтракающих друзей. Туман растаял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Если б не дождь, — щурясь, сказал Хомячок, — так бы и не увиделись до весны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Если б не дождь, — сказала Белка, — уж так бы не попрощались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—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Если б не Ёжик, — сказал Медвежонок, — никто бы не догадался в такую теплынь позавтракать на реке. 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А Ёжик, прикрыв глаза, пил чай, слушал тишину, птицу, вдруг тонко и чисто запевшую за рекой, и думал, что, если б не все они, зачем бы понадобилось тепло этому зимнему лесу?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ОНЕЦ</w:t>
      </w:r>
    </w:p>
    <w:p>
      <w:pPr>
        <w:pStyle w:val="Heading3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t>РИСУНКИ Ю. НОРШТЕЙНА К МУЛЬТФИЛЬМУ «ЁЖИК В ТУМАНЕ»</w:t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76186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33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2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33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24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4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200" cy="2752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835" cy="274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835" cy="2750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4267835" cy="27705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25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44:00Z</dcterms:created>
  <dc:creator>Admin</dc:creator>
  <dc:description/>
  <cp:keywords/>
  <dc:language>en-US</dc:language>
  <cp:lastModifiedBy>Admin</cp:lastModifiedBy>
  <dcterms:modified xsi:type="dcterms:W3CDTF">2008-09-09T21:47:00Z</dcterms:modified>
  <cp:revision>1</cp:revision>
  <dc:subject/>
  <dc:title>Козлов С</dc:title>
</cp:coreProperties>
</file>