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jc w:val="center"/>
        <w:rPr>
          <w:rFonts w:ascii="Arial" w:hAnsi="Arial" w:cs="Arial"/>
          <w:b/>
          <w:b/>
          <w:sz w:val="32"/>
          <w:szCs w:val="32"/>
        </w:rPr>
      </w:pPr>
      <w:r>
        <w:rPr>
          <w:rFonts w:cs="Arial" w:ascii="Arial" w:hAnsi="Arial"/>
          <w:b/>
          <w:sz w:val="32"/>
          <w:szCs w:val="32"/>
        </w:rPr>
        <w:t>Александр Конвиссер</w:t>
      </w:r>
    </w:p>
    <w:p>
      <w:pPr>
        <w:pStyle w:val="Normal"/>
        <w:tabs>
          <w:tab w:val="clear" w:pos="708"/>
          <w:tab w:val="left" w:pos="426" w:leader="none"/>
        </w:tabs>
        <w:autoSpaceDE w:val="false"/>
        <w:spacing w:lineRule="auto" w:line="360"/>
        <w:jc w:val="center"/>
        <w:rPr>
          <w:rFonts w:ascii="Arial" w:hAnsi="Arial" w:cs="Arial"/>
          <w:b/>
          <w:b/>
          <w:bCs/>
          <w:sz w:val="40"/>
          <w:szCs w:val="40"/>
        </w:rPr>
      </w:pPr>
      <w:r>
        <w:rPr>
          <w:rFonts w:cs="Arial" w:ascii="Arial" w:hAnsi="Arial"/>
          <w:b/>
          <w:bCs/>
          <w:sz w:val="40"/>
          <w:szCs w:val="40"/>
        </w:rPr>
      </w:r>
    </w:p>
    <w:p>
      <w:pPr>
        <w:pStyle w:val="Normal"/>
        <w:tabs>
          <w:tab w:val="clear" w:pos="708"/>
          <w:tab w:val="left" w:pos="426" w:leader="none"/>
        </w:tabs>
        <w:autoSpaceDE w:val="false"/>
        <w:spacing w:lineRule="auto" w:line="360"/>
        <w:jc w:val="center"/>
        <w:rPr>
          <w:rFonts w:ascii="Arial" w:hAnsi="Arial" w:cs="Arial"/>
          <w:b/>
          <w:b/>
          <w:bCs/>
          <w:sz w:val="40"/>
          <w:szCs w:val="40"/>
        </w:rPr>
      </w:pPr>
      <w:r>
        <w:rPr>
          <w:rFonts w:cs="Arial" w:ascii="Arial" w:hAnsi="Arial"/>
          <w:b/>
          <w:bCs/>
          <w:sz w:val="40"/>
          <w:szCs w:val="40"/>
        </w:rPr>
        <w:t xml:space="preserve">ВЕРА, ЛЮБОВЬ, НАДЕЖДА, СОФИЯ </w:t>
      </w:r>
    </w:p>
    <w:p>
      <w:pPr>
        <w:pStyle w:val="Normal"/>
        <w:tabs>
          <w:tab w:val="clear" w:pos="708"/>
          <w:tab w:val="left" w:pos="426" w:leader="none"/>
        </w:tabs>
        <w:autoSpaceDE w:val="false"/>
        <w:spacing w:lineRule="auto" w:line="360"/>
        <w:jc w:val="center"/>
        <w:rPr>
          <w:rFonts w:ascii="Arial" w:hAnsi="Arial" w:cs="Arial"/>
          <w:b/>
          <w:b/>
          <w:bCs/>
          <w:sz w:val="40"/>
          <w:szCs w:val="40"/>
        </w:rPr>
      </w:pPr>
      <w:r>
        <w:rPr>
          <w:rFonts w:cs="Arial" w:ascii="Arial" w:hAnsi="Arial"/>
          <w:b/>
          <w:bCs/>
          <w:sz w:val="40"/>
          <w:szCs w:val="40"/>
        </w:rPr>
        <w:t>в Календаре души и в человеческом мире</w:t>
      </w:r>
    </w:p>
    <w:p>
      <w:pPr>
        <w:pStyle w:val="Normal"/>
        <w:tabs>
          <w:tab w:val="clear" w:pos="708"/>
          <w:tab w:val="left" w:pos="426" w:leader="none"/>
        </w:tabs>
        <w:autoSpaceDE w:val="false"/>
        <w:spacing w:lineRule="auto" w:line="360"/>
        <w:jc w:val="center"/>
        <w:rPr>
          <w:rFonts w:ascii="Arial" w:hAnsi="Arial" w:cs="Arial"/>
          <w:i/>
          <w:i/>
          <w:sz w:val="36"/>
          <w:szCs w:val="36"/>
        </w:rPr>
      </w:pPr>
      <w:r>
        <w:rPr>
          <w:rFonts w:cs="Arial" w:ascii="Arial" w:hAnsi="Arial"/>
          <w:i/>
          <w:sz w:val="36"/>
          <w:szCs w:val="36"/>
        </w:rPr>
        <w:t xml:space="preserve">Вторая книга </w:t>
      </w:r>
      <w:r>
        <w:rPr>
          <w:rFonts w:cs="Arial" w:ascii="Arial" w:hAnsi="Arial"/>
          <w:i/>
          <w:sz w:val="40"/>
          <w:szCs w:val="40"/>
        </w:rPr>
        <w:t>“</w:t>
      </w:r>
      <w:r>
        <w:rPr>
          <w:rFonts w:cs="Arial" w:ascii="Arial" w:hAnsi="Arial"/>
          <w:i/>
          <w:sz w:val="36"/>
          <w:szCs w:val="36"/>
        </w:rPr>
        <w:t>Года души</w:t>
      </w:r>
      <w:r>
        <w:rPr>
          <w:rFonts w:cs="Arial" w:ascii="Arial" w:hAnsi="Arial"/>
          <w:i/>
          <w:sz w:val="40"/>
          <w:szCs w:val="40"/>
        </w:rPr>
        <w:t>”</w:t>
      </w:r>
    </w:p>
    <w:p>
      <w:pPr>
        <w:pStyle w:val="Normal"/>
        <w:tabs>
          <w:tab w:val="clear" w:pos="708"/>
          <w:tab w:val="left" w:pos="426" w:leader="none"/>
        </w:tabs>
        <w:autoSpaceDE w:val="false"/>
        <w:spacing w:lineRule="auto" w:line="36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s>
        <w:autoSpaceDE w:val="false"/>
        <w:spacing w:lineRule="auto" w:line="360"/>
        <w:jc w:val="right"/>
        <w:rPr/>
      </w:pPr>
      <w:r>
        <w:rPr>
          <w:rFonts w:cs="Arial" w:ascii="Arial" w:hAnsi="Arial"/>
          <w:sz w:val="22"/>
          <w:szCs w:val="22"/>
        </w:rPr>
        <w:t>“</w:t>
      </w:r>
      <w:r>
        <w:rPr>
          <w:rFonts w:cs="Arial" w:ascii="Arial" w:hAnsi="Arial"/>
          <w:sz w:val="22"/>
          <w:szCs w:val="22"/>
        </w:rPr>
        <w:t>А теперь</w:t>
      </w:r>
      <w:r>
        <w:rPr>
          <w:rFonts w:cs="Arial" w:ascii="Arial" w:hAnsi="Arial"/>
          <w:sz w:val="18"/>
          <w:szCs w:val="18"/>
        </w:rPr>
        <w:t xml:space="preserve"> пребывают сии три...”</w:t>
      </w:r>
    </w:p>
    <w:p>
      <w:pPr>
        <w:pStyle w:val="Normal"/>
        <w:tabs>
          <w:tab w:val="clear" w:pos="708"/>
          <w:tab w:val="left" w:pos="426" w:leader="none"/>
        </w:tabs>
        <w:autoSpaceDE w:val="false"/>
        <w:spacing w:lineRule="auto" w:line="360"/>
        <w:jc w:val="right"/>
        <w:rPr>
          <w:rFonts w:ascii="Arial" w:hAnsi="Arial" w:cs="Arial"/>
          <w:sz w:val="18"/>
          <w:szCs w:val="18"/>
        </w:rPr>
      </w:pPr>
      <w:r>
        <w:rPr>
          <w:rFonts w:cs="Arial" w:ascii="Arial" w:hAnsi="Arial"/>
          <w:sz w:val="18"/>
          <w:szCs w:val="18"/>
        </w:rPr>
        <w:t>1 Коринф. 13-13</w:t>
      </w:r>
    </w:p>
    <w:p>
      <w:pPr>
        <w:pStyle w:val="Normal"/>
        <w:tabs>
          <w:tab w:val="clear" w:pos="708"/>
          <w:tab w:val="left" w:pos="426"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rPr>
        <w:tab/>
        <w:t>Как мог видеть читатель, в рассмотрениях Первой книги мы стремились не удаляться от непосредственного содержания изречений Календаря души в их деятельной взаимосвязанности, оставаясь вместе с читателем, так сказать, наедине с Календарем души. Избегались, к примеру, сколько-нибудь развёрнутые экскурсы в культурно-историческую, религиозную области, как и обращение к обширному своду современных духовнонаучных исследований, казалось бы “напрашивавшееся” сюда естественным образом и в ином случае вполне оправданное при обращении к теме, подобной нашей - жизненным взаимоотношениям Макро- и Микрокосма в жизненном ходе годооборота.</w:t>
      </w:r>
    </w:p>
    <w:p>
      <w:pPr>
        <w:pStyle w:val="Normal"/>
        <w:tabs>
          <w:tab w:val="clear" w:pos="708"/>
          <w:tab w:val="left" w:pos="426" w:leader="none"/>
        </w:tabs>
        <w:autoSpaceDE w:val="false"/>
        <w:spacing w:lineRule="auto" w:line="360"/>
        <w:jc w:val="both"/>
        <w:rPr/>
      </w:pPr>
      <w:r>
        <w:rPr>
          <w:rFonts w:cs="Arial" w:ascii="Arial" w:hAnsi="Arial"/>
        </w:rPr>
        <w:tab/>
        <w:t xml:space="preserve">Побуждение достичь такого сосредоточенного и ничем не отвлекаемого “общения наедине” с Календарем души вызывается самим характером этого создания Рудольфа Штейнера. Эту небольшую книжечку поистине можно назвать “с одной стороны, занимающей совершенно обособленное место в ряду собственно духовнонаучных сочинений, с другой же стороны - самым тесным образом связанной с ними”. Эти слова были написаны Рудольфом Штейнером в апреле 1918 года в связи с новым выходом в свет “Философии свободы”, ее задачей является привести “к </w:t>
      </w:r>
      <w:r>
        <w:rPr>
          <w:rFonts w:cs="Arial" w:ascii="Arial" w:hAnsi="Arial"/>
          <w:u w:val="single"/>
        </w:rPr>
        <w:t>воззрению</w:t>
      </w:r>
      <w:r>
        <w:rPr>
          <w:rFonts w:cs="Arial" w:ascii="Arial" w:hAnsi="Arial"/>
        </w:rPr>
        <w:t xml:space="preserve">, что человек живет внутри истинного духовного мира”, то о Календаре можно было бы сказать, что его задача - привести к живому, сопереживающему </w:t>
      </w:r>
      <w:r>
        <w:rPr>
          <w:rFonts w:cs="Arial" w:ascii="Arial" w:hAnsi="Arial"/>
          <w:u w:val="single"/>
        </w:rPr>
        <w:t>ощущению</w:t>
      </w:r>
      <w:r>
        <w:rPr>
          <w:rFonts w:cs="Arial" w:ascii="Arial" w:hAnsi="Arial"/>
        </w:rPr>
        <w:t xml:space="preserve"> этого. В обоих случаях мы имеем собственно одну и ту же уникальную возможность: не обращаясь еще сами к конкретным сообщениям и данным духовнонаучного исследования, пронизать сокровенное средоточие своей души оживотворяющей силой Мирового Слова, Мирового Мышления. И эта сила в одном случае способна открываться душе в откровениях природно-временной жизни, в другом - в наблюдаемых процессах доступного человеку чистого мышления. И в обоих случаях это еще и возможность приблизиться к самому </w:t>
      </w:r>
      <w:r>
        <w:rPr>
          <w:rFonts w:cs="Arial" w:ascii="Arial" w:hAnsi="Arial"/>
          <w:i/>
          <w:iCs/>
        </w:rPr>
        <w:t>методу</w:t>
      </w:r>
      <w:r>
        <w:rPr>
          <w:rFonts w:cs="Arial" w:ascii="Arial" w:hAnsi="Arial"/>
        </w:rPr>
        <w:t xml:space="preserve"> духовнонаучного познавания, предпосылкой которого является переживание целостности, единства воспринимаемого и умопостигаемого мира. </w:t>
      </w:r>
    </w:p>
    <w:p>
      <w:pPr>
        <w:pStyle w:val="Normal"/>
        <w:tabs>
          <w:tab w:val="clear" w:pos="708"/>
          <w:tab w:val="left" w:pos="426" w:leader="none"/>
        </w:tabs>
        <w:autoSpaceDE w:val="false"/>
        <w:spacing w:lineRule="auto" w:line="360"/>
        <w:jc w:val="both"/>
        <w:rPr/>
      </w:pPr>
      <w:r>
        <w:rPr>
          <w:rFonts w:cs="Arial" w:ascii="Arial" w:hAnsi="Arial"/>
        </w:rPr>
        <w:tab/>
        <w:t>Несомненно, Календарь души является высокохудожественным произведением: красоту и абсолютную гармоничность отображаемых в нем процессов, его собственную совершенную композицию мы не однажды уже отмечали, вновь и вновь продвигаясь от недели к неделе и пытаясь “колебания некоего маятника человеческого существа” (определение Рудольфа Штейнера в предисловии к Календарю) привести в живое соответствие с впечатлениями от годичного течения мировой жизни. Стоит ли напоминать о чудесном звучании самих чеканных строф Календаря, словно бы изливающихся из общего с текстами Драм-мистерий Р. Штейнера источника. Знаменательно, кстати, что и завершение мюнхенских постановок всех четырех Драм, и возникновение нового искусства движения - эвритмии относятся ко времени создания и первого опубликования Календаря души. И мы знаем, что именно художественная природа Календаря позволила Рудольфу Штейнеру дать также эвритмические формы к его изречениям.</w:t>
      </w:r>
    </w:p>
    <w:p>
      <w:pPr>
        <w:pStyle w:val="Normal"/>
        <w:tabs>
          <w:tab w:val="clear" w:pos="708"/>
          <w:tab w:val="left" w:pos="426" w:leader="none"/>
        </w:tabs>
        <w:autoSpaceDE w:val="false"/>
        <w:spacing w:lineRule="auto" w:line="360"/>
        <w:jc w:val="both"/>
        <w:rPr/>
      </w:pPr>
      <w:r>
        <w:rPr>
          <w:rFonts w:cs="Arial" w:ascii="Arial" w:hAnsi="Arial"/>
        </w:rPr>
        <w:tab/>
        <w:t>Само возводившееся в Дорнахе для исполнения Драм-мистерий Иоанново Здание, формы которого были вынесены его создателем “из той же душевной области, из которой явились и образы Эвритмии”,</w:t>
      </w:r>
      <w:r>
        <w:rPr>
          <w:rFonts w:cs="Arial" w:ascii="Arial" w:hAnsi="Arial"/>
          <w:vertAlign w:val="superscript"/>
        </w:rPr>
        <w:t>*</w:t>
      </w:r>
      <w:r>
        <w:rPr>
          <w:rFonts w:cs="Arial" w:ascii="Arial" w:hAnsi="Arial"/>
        </w:rPr>
        <w:t xml:space="preserve"> было заложено в первый год существования Календаря души. И впоследствии зримое там для многих созвучие архитектурных и эвритмических форм возникало именно “благодаря действию однородных художественных импульсов”.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о и совершенная композиция “Философии свободы”, как много раз подчеркивал ее автор, уже самим задаваемым и гармонизируемым ею движением мысли способна выводить работающего с нею, так сказать, из микрокосмических границ субъективной душевной жизни в область объективно и закономерно правящей Мировой мысли.</w:t>
      </w:r>
    </w:p>
    <w:p>
      <w:pPr>
        <w:pStyle w:val="Normal"/>
        <w:tabs>
          <w:tab w:val="clear" w:pos="708"/>
          <w:tab w:val="left" w:pos="426" w:leader="none"/>
        </w:tabs>
        <w:autoSpaceDE w:val="false"/>
        <w:spacing w:lineRule="auto" w:line="360"/>
        <w:jc w:val="both"/>
        <w:rPr/>
      </w:pPr>
      <w:r>
        <w:rPr>
          <w:rFonts w:cs="Arial" w:ascii="Arial" w:hAnsi="Arial"/>
        </w:rPr>
        <w:tab/>
        <w:t>В обоих случаях углубленное самонаблюдение призвано вести к подлинному самопознанию и преображать само наше мышление, делать его поистине живым. Потому и стремились мы до сих пор дать действовать содержанию самих изречений, воздерживаясь по возможности от их комментирования и уделяя главное внимание запечатленному в них движению годового временн</w:t>
      </w:r>
      <w:r>
        <w:rPr>
          <w:rFonts w:cs="Arial" w:ascii="Arial" w:hAnsi="Arial"/>
          <w:i/>
          <w:iCs/>
        </w:rPr>
        <w:t>о</w:t>
      </w:r>
      <w:r>
        <w:rPr>
          <w:rFonts w:cs="Arial" w:ascii="Arial" w:hAnsi="Arial"/>
        </w:rPr>
        <w:t xml:space="preserve">го цикла. Тем более что, как свидетельствует сам создатель Календаря, в этих пятидесяти двух формулах “сжат долгий оккультный опыт”; они - прямой результат многолетних оккультных исследований (см. лекции в Кельне 07.05.1912 и в Мюнхене 16.05.1912. - </w:t>
      </w:r>
      <w:r>
        <w:rPr>
          <w:rFonts w:cs="Arial" w:ascii="Arial" w:hAnsi="Arial"/>
          <w:lang w:val="en-US"/>
        </w:rPr>
        <w:t>GA</w:t>
      </w:r>
      <w:r>
        <w:rPr>
          <w:rFonts w:cs="Arial" w:ascii="Arial" w:hAnsi="Arial"/>
        </w:rPr>
        <w:t xml:space="preserve"> 143).</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Теперь же, после того как - хотелось бы надеяться - автору этих заметок и читателю удавалось сосредоточиться на неоднократном прослеживании взаимосвязанной макро- и микрокосмической жизни годооборота, - теперь, за рамками основного текста нашей работы, хотелось бы специально затронуть одну из звучавших уже тем Календаря, так как она представляется едва ли не важнейшей для нашей обычной каждодневной жизни в мире, среди людей.</w:t>
      </w:r>
    </w:p>
    <w:p>
      <w:pPr>
        <w:pStyle w:val="Normal"/>
        <w:tabs>
          <w:tab w:val="clear" w:pos="708"/>
          <w:tab w:val="left" w:pos="426" w:leader="none"/>
        </w:tabs>
        <w:autoSpaceDE w:val="false"/>
        <w:spacing w:lineRule="auto" w:line="360"/>
        <w:jc w:val="both"/>
        <w:rPr/>
      </w:pPr>
      <w:r>
        <w:rPr>
          <w:rFonts w:cs="Arial" w:ascii="Arial" w:hAnsi="Arial"/>
        </w:rPr>
        <w:tab/>
        <w:t>Тема эта касается трёх высших человеческих добродетелей, называвшихся нами также душевно-духовными органами или началами - Веры, Любви, Надежды, а также отражения и действия в них принципа Софии, который правильно было бы назвать, в соответствии с его природой, началом богочеловеческим. Ведь во всех них можно видеть, собственно, источник всех побуждений человека – как к постижению духовных основ бытия, так и к реализации исходящих из этих духовных основ импульсов в собственной, личностной жизни. Именно поэтому и играют они, по нашему убеждению, столь заметную роль в описываемом Календарем глубоко интимном процессе взаимоотношений человеческой души с Мировым Духом. А что есть эти взаимоотношения, как не преображаемые и становящиеся всё более очищенными и возвышенными наши будничные, обращаемые с верой, любовью или надеждой к внешнему миру, к другим людям наши жизненные решения, - в том числе постоянно совершаемый каждым из нас, подчас драматический, моральный выбор.</w:t>
      </w:r>
    </w:p>
    <w:p>
      <w:pPr>
        <w:pStyle w:val="Normal"/>
        <w:tabs>
          <w:tab w:val="clear" w:pos="708"/>
          <w:tab w:val="left" w:pos="426" w:leader="none"/>
        </w:tabs>
        <w:autoSpaceDE w:val="false"/>
        <w:spacing w:lineRule="auto" w:line="360"/>
        <w:jc w:val="both"/>
        <w:rPr/>
      </w:pPr>
      <w:r>
        <w:rPr>
          <w:rFonts w:cs="Arial" w:ascii="Arial" w:hAnsi="Arial"/>
        </w:rPr>
        <w:tab/>
        <w:t xml:space="preserve">Конечно, тема эта не может быть сколько-нибудь полно раскрыта, не будучи предметом специального и, вероятно, обширного исследования, которое не может входить в задачи этой нашей статьи-приложения.  Здесь  хотелось  бы  лишь  некоторым  образом </w:t>
      </w:r>
      <w:r>
        <w:rPr>
          <w:rFonts w:cs="Arial" w:ascii="Arial" w:hAnsi="Arial"/>
          <w:i/>
          <w:iCs/>
        </w:rPr>
        <w:t>настроить</w:t>
      </w:r>
      <w:r>
        <w:rPr>
          <w:rFonts w:cs="Arial" w:ascii="Arial" w:hAnsi="Arial"/>
        </w:rPr>
        <w:t xml:space="preserve"> читателя на более конкретное и углубленное внимание к этим началам. Тогда, встречаемые в изречениях на пути упражнений с Календарём души, они будут становиться для нас чем-то всё более актуально и интимно зн</w:t>
      </w:r>
      <w:r>
        <w:rPr>
          <w:rFonts w:cs="Arial" w:ascii="Arial" w:hAnsi="Arial"/>
          <w:i/>
          <w:iCs/>
        </w:rPr>
        <w:t>а</w:t>
      </w:r>
      <w:r>
        <w:rPr>
          <w:rFonts w:cs="Arial" w:ascii="Arial" w:hAnsi="Arial"/>
        </w:rPr>
        <w:t>чимым, чем-то все более освещающим и наполняющим жизнью эти упражнения.</w:t>
      </w:r>
    </w:p>
    <w:p>
      <w:pPr>
        <w:pStyle w:val="Normal"/>
        <w:tabs>
          <w:tab w:val="clear" w:pos="708"/>
          <w:tab w:val="left" w:pos="426" w:leader="none"/>
        </w:tabs>
        <w:autoSpaceDE w:val="false"/>
        <w:spacing w:lineRule="auto" w:line="360"/>
        <w:jc w:val="both"/>
        <w:rPr/>
      </w:pPr>
      <w:r>
        <w:rPr>
          <w:rFonts w:cs="Arial" w:ascii="Arial" w:hAnsi="Arial"/>
        </w:rPr>
        <w:tab/>
        <w:t xml:space="preserve">И здесь не лишне было бы напомнить, с какой ясностью и глубиной раскрывалась эта тема Рудольфом Штейнером с различнейших точек зрения и в самых, казалось бы, неожиданных связях в его лекциях и книгах. Лишь очень немногие из этих сообщений будут здесь упомянуты или приведены, насколько уместно это при общем характере всей работы. Ведь, как было уже сказано в самом начале, главной ее задачей следовало бы считать лишь заострение внимания тех, кто уже знаком и какое-то время работает с Календарем, на некоторых фактах и взаимопроникающих процессах природно-мировой и человеческой духовно- душевной жизни, отраженных с необычайной полнотой, силой и красотой в </w:t>
      </w:r>
      <w:r>
        <w:rPr>
          <w:rFonts w:cs="Arial" w:ascii="Arial" w:hAnsi="Arial"/>
          <w:i/>
          <w:iCs/>
        </w:rPr>
        <w:t xml:space="preserve">самих </w:t>
      </w:r>
      <w:r>
        <w:rPr>
          <w:rFonts w:cs="Arial" w:ascii="Arial" w:hAnsi="Arial"/>
        </w:rPr>
        <w:t>его изречениях.</w:t>
      </w:r>
    </w:p>
    <w:p>
      <w:pPr>
        <w:pStyle w:val="Normal"/>
        <w:tabs>
          <w:tab w:val="clear" w:pos="708"/>
          <w:tab w:val="left" w:pos="426" w:leader="none"/>
        </w:tabs>
        <w:autoSpaceDE w:val="false"/>
        <w:spacing w:lineRule="auto" w:line="360"/>
        <w:jc w:val="both"/>
        <w:rPr/>
      </w:pPr>
      <w:r>
        <w:rPr>
          <w:rFonts w:cs="Arial" w:ascii="Arial" w:hAnsi="Arial"/>
        </w:rPr>
        <w:tab/>
        <w:t>И самым замечательным плодом такого более внимательного прочтения изречений Календаря стало бы все более чуткое и активное отношение как раз к нашим собственным, вполне интимным душевным движениям - с целью обрести гармоничное их взаимодействие с годичной жизнью Мирового Дух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Упражняясь в наблюдении метаморфоза собственного самоощущения и сверяясь при этом с Календарем души - великим путеводителем в этом душевном “путешествии”, мы замечали уже (см. стр.19), сколь органично связаны доминирующие поочерёдно в этом движении вера, любовь и надежда с тремя составляющими человеческой душевной жизни - мышлением, чувствованием и волением, как опираются наши душевно-духовные начала в своих конкретных личностных проявлениях на этот трёхчленный организм души.</w:t>
      </w:r>
    </w:p>
    <w:p>
      <w:pPr>
        <w:pStyle w:val="Normal"/>
        <w:tabs>
          <w:tab w:val="clear" w:pos="708"/>
          <w:tab w:val="left" w:pos="426" w:leader="none"/>
        </w:tabs>
        <w:autoSpaceDE w:val="false"/>
        <w:spacing w:lineRule="auto" w:line="360"/>
        <w:jc w:val="both"/>
        <w:rPr>
          <w:rFonts w:ascii="Arial" w:hAnsi="Arial" w:cs="Arial"/>
          <w:b/>
          <w:b/>
          <w:bCs/>
        </w:rPr>
      </w:pPr>
      <w:r>
        <w:rPr>
          <w:rFonts w:cs="Arial" w:ascii="Arial" w:hAnsi="Arial"/>
        </w:rPr>
        <w:tab/>
        <w:t>Обращаясь вновь к поочередно доминирующим в ходе годооборота, или, лучше сказать, сравнительно интенсивнее проявляющимся в то или другое время сторонам нашего существа, мы могли бы даже, характеризуя в этом отношении ту или другую четверть года, именовать их  соответственно  “</w:t>
      </w:r>
      <w:r>
        <w:rPr>
          <w:rFonts w:cs="Arial" w:ascii="Arial" w:hAnsi="Arial"/>
          <w:b/>
          <w:bCs/>
        </w:rPr>
        <w:t>ч е т в е р т ь ю   в о л и”</w:t>
      </w:r>
      <w:r>
        <w:rPr>
          <w:rFonts w:cs="Arial" w:ascii="Arial" w:hAnsi="Arial"/>
        </w:rPr>
        <w:t xml:space="preserve">  (Третью),  “</w:t>
      </w:r>
      <w:r>
        <w:rPr>
          <w:rFonts w:cs="Arial" w:ascii="Arial" w:hAnsi="Arial"/>
          <w:b/>
          <w:bCs/>
        </w:rPr>
        <w:t>ч е т в е р т ь ю   м ы ш л е н и я</w:t>
      </w:r>
      <w:r>
        <w:rPr>
          <w:rFonts w:cs="Arial" w:ascii="Arial" w:hAnsi="Arial"/>
        </w:rPr>
        <w:t>” (Четвертую) или “</w:t>
      </w:r>
      <w:r>
        <w:rPr>
          <w:rFonts w:cs="Arial" w:ascii="Arial" w:hAnsi="Arial"/>
          <w:b/>
          <w:bCs/>
        </w:rPr>
        <w:t>ч е т в е р т ь ю   ч у в с т в о в а н и я</w:t>
      </w:r>
      <w:r>
        <w:rPr>
          <w:rFonts w:cs="Arial" w:ascii="Arial" w:hAnsi="Arial"/>
        </w:rPr>
        <w:t xml:space="preserve">” (Первую). Излишне напоминать, что речь каждый раз может идти в этом смысле лишь о </w:t>
      </w:r>
      <w:r>
        <w:rPr>
          <w:rFonts w:cs="Arial" w:ascii="Arial" w:hAnsi="Arial"/>
          <w:i/>
          <w:iCs/>
        </w:rPr>
        <w:t>тенденции</w:t>
      </w:r>
      <w:r>
        <w:rPr>
          <w:rFonts w:cs="Arial" w:ascii="Arial" w:hAnsi="Arial"/>
        </w:rPr>
        <w:t>, а ни в коем случае не о некой жёсткой задаче или ограниченной “сезонными” рамками функции одного из членов нашего душевного существа.</w:t>
      </w:r>
    </w:p>
    <w:p>
      <w:pPr>
        <w:pStyle w:val="Normal"/>
        <w:tabs>
          <w:tab w:val="clear" w:pos="708"/>
          <w:tab w:val="left" w:pos="426" w:leader="none"/>
        </w:tabs>
        <w:autoSpaceDE w:val="false"/>
        <w:spacing w:lineRule="auto" w:line="360"/>
        <w:jc w:val="both"/>
        <w:rPr/>
      </w:pPr>
      <w:r>
        <w:rPr>
          <w:rFonts w:cs="Arial" w:ascii="Arial" w:hAnsi="Arial"/>
        </w:rPr>
        <w:tab/>
        <w:t xml:space="preserve">При этом наряду со всей житейской очевидностью связи принципа Надежды с человеческим деянием, волевой жизнью, а принципа Веры - с жизнью чувств, парадоксальным может показаться буквальное взаимопереплетение мотивов Любви и мышления в изречениях Четвертой четверти. Но вот что мы читаем в 19-й главе “Человеческая свобода” (приблизительно одна страница от начала главы) книги Рудольфа Штейнера “Очерк теории познания гётевского мировоззрения” (стр. 88 русского перевода, М., 1993): “Мировая основа совершенно излилась в мир, она не отделилась от мира, чтобы управлять им извне, </w:t>
      </w:r>
      <w:r>
        <w:rPr>
          <w:rFonts w:cs="Arial" w:ascii="Arial" w:hAnsi="Arial"/>
          <w:i/>
          <w:iCs/>
        </w:rPr>
        <w:t>она движет его изнутри</w:t>
      </w:r>
      <w:r>
        <w:rPr>
          <w:rFonts w:cs="Arial" w:ascii="Arial" w:hAnsi="Arial"/>
        </w:rPr>
        <w:t xml:space="preserve">... Высшая форма, в которой она выступает внутри действительности обычной жизни, есть </w:t>
      </w:r>
      <w:r>
        <w:rPr>
          <w:rFonts w:cs="Arial" w:ascii="Arial" w:hAnsi="Arial"/>
          <w:i/>
          <w:iCs/>
        </w:rPr>
        <w:t>мышление и вместе с ним человеческая личность</w:t>
      </w:r>
      <w:r>
        <w:rPr>
          <w:rFonts w:cs="Arial" w:ascii="Arial" w:hAnsi="Arial"/>
        </w:rPr>
        <w:t xml:space="preserve">. Если поэтому мировая основа имеет цели, то они тождественны с целями, которые, изживая себя, ставит себе человек. Он действует согласно намерениям мирового Водителя не тем, что разведывает какие-то его заповеди, а тем, что действует </w:t>
      </w:r>
      <w:r>
        <w:rPr>
          <w:rFonts w:cs="Arial" w:ascii="Arial" w:hAnsi="Arial"/>
          <w:i/>
          <w:iCs/>
        </w:rPr>
        <w:t>согласно своему собственному разумению</w:t>
      </w:r>
      <w:r>
        <w:rPr>
          <w:rFonts w:cs="Arial" w:ascii="Arial" w:hAnsi="Arial"/>
        </w:rPr>
        <w:t xml:space="preserve">. Потому что в этом разумении изживает себя этот Водитель мира. Он не живет в виде воли где-то вне человека; он отрешился от всякой собственной воли, чтобы поставить все в зависимость от воли человека” </w:t>
      </w:r>
      <w:r>
        <w:rPr>
          <w:rFonts w:cs="Arial" w:ascii="Arial" w:hAnsi="Arial"/>
          <w:i/>
          <w:iCs/>
        </w:rPr>
        <w:t>(всюду выделено мною - А.К.)</w:t>
      </w:r>
      <w:r>
        <w:rPr>
          <w:rFonts w:cs="Arial" w:ascii="Arial" w:hAnsi="Arial"/>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Отрешиться от всякой собственной воли” - такой акт со стороны могущественно действующего Водителя мира невозможно помыслить иначе, нежели как акт жертвенной любви этого Водителя к человеку, в зависимость от воли которого он ставит все, которому он все вверяет. Таким образом, следуя приведенному только что положению, можно утверждать, что уже в самом факте данности нам мышления присутствует принцип божественной Любви. Но это, так сказать, одна сторона дела, - здесь мы видим, как этот внутренний свет разумения всё же осеняет нас изначально как дар свыше, извне.</w:t>
      </w:r>
    </w:p>
    <w:p>
      <w:pPr>
        <w:pStyle w:val="Normal"/>
        <w:tabs>
          <w:tab w:val="clear" w:pos="708"/>
          <w:tab w:val="left" w:pos="426" w:leader="none"/>
        </w:tabs>
        <w:autoSpaceDE w:val="false"/>
        <w:spacing w:lineRule="auto" w:line="360"/>
        <w:jc w:val="both"/>
        <w:rPr/>
      </w:pPr>
      <w:r>
        <w:rPr>
          <w:rFonts w:cs="Arial" w:ascii="Arial" w:hAnsi="Arial"/>
        </w:rPr>
        <w:tab/>
        <w:t>А на что способны сами мы, став обладателями внутри себя этого божественного дара? Интенсивность исполненной любви отдачи себя действительности мира в процессе подлинно живого мышления оценивается Рудольфом Штейнером неизмеримо выше простого самоизживания в чувстве и волении. “Кто достигнет того, чтобы доподлинно обладать в мышлении жизнью, тот поймет, что с внутренним богатством и с покоящимся в себе, но в то же время и подвижным в себе опытом внутри этой жизни мыслей нельзя даже и сравнивать пребывание в одних только чувствованиях или созерцание волевой стихии, не говоря уже о том, чтобы ставить их выше” (“Философия свободы, гл.</w:t>
      </w:r>
      <w:r>
        <w:rPr>
          <w:rFonts w:cs="Arial" w:ascii="Arial" w:hAnsi="Arial"/>
          <w:lang w:val="en-US"/>
        </w:rPr>
        <w:t>VIII</w:t>
      </w:r>
      <w:r>
        <w:rPr>
          <w:rFonts w:cs="Arial" w:ascii="Arial" w:hAnsi="Arial"/>
        </w:rPr>
        <w:t xml:space="preserve"> “Факторы жизни”, дополнение к изданию 1918-го года. Ереван, 1993, с.131 - полстраницы до конца главы). Штейнер характеризует далее такое живое мышление как “пронизанную светом, горячо погружающуюся в мировые явления действительность. Это погружение происходит с протекающей в самой мыслительной активности силой, которая - в духовном смысле - есть сила любви”.</w:t>
      </w:r>
    </w:p>
    <w:p>
      <w:pPr>
        <w:pStyle w:val="Normal"/>
        <w:tabs>
          <w:tab w:val="clear" w:pos="708"/>
          <w:tab w:val="left" w:pos="426" w:leader="none"/>
        </w:tabs>
        <w:autoSpaceDE w:val="false"/>
        <w:spacing w:lineRule="auto" w:line="360"/>
        <w:jc w:val="both"/>
        <w:rPr/>
      </w:pPr>
      <w:r>
        <w:rPr>
          <w:rFonts w:cs="Arial" w:ascii="Arial" w:hAnsi="Arial"/>
        </w:rPr>
        <w:tab/>
        <w:t xml:space="preserve">А вот как свидетельствует прямое оккультное исследование об этой органической, можно сказать бытийственной связи начала любви и человеческого мышления, постигающего мир: “Любовь в одной жизни превращается в радость в другой; радость же в другой земной жизни превращается в полное понимания постижение окружающего мира в третьей земной жизни” (Р. Штейнер, </w:t>
      </w:r>
      <w:r>
        <w:rPr>
          <w:rFonts w:cs="Arial" w:ascii="Arial" w:hAnsi="Arial"/>
          <w:lang w:val="en-US"/>
        </w:rPr>
        <w:t>GA</w:t>
      </w:r>
      <w:r>
        <w:rPr>
          <w:rFonts w:cs="Arial" w:ascii="Arial" w:hAnsi="Arial"/>
        </w:rPr>
        <w:t xml:space="preserve"> 239, 30.03.1924).</w:t>
      </w:r>
    </w:p>
    <w:p>
      <w:pPr>
        <w:pStyle w:val="Normal"/>
        <w:tabs>
          <w:tab w:val="clear" w:pos="708"/>
          <w:tab w:val="left" w:pos="426" w:leader="none"/>
        </w:tabs>
        <w:autoSpaceDE w:val="false"/>
        <w:spacing w:lineRule="auto" w:line="360"/>
        <w:jc w:val="both"/>
        <w:rPr/>
      </w:pPr>
      <w:r>
        <w:rPr>
          <w:rFonts w:cs="Arial" w:ascii="Arial" w:hAnsi="Arial"/>
        </w:rPr>
        <w:tab/>
        <w:t xml:space="preserve">Здесь остаётся лишь напомнить себе, как тесно взаимоотношение любви и мышления связано с проблемой свободы. Собственно, деяние любви и может быть только  свободным, поскольку оно вытекает из пережитого в мышлении. “Человек свободен, поскольку он в каждое мгновение жизни в состоянии следовать самому себе” (“Философия свободы”, гл. </w:t>
      </w:r>
      <w:r>
        <w:rPr>
          <w:rFonts w:cs="Arial" w:ascii="Arial" w:hAnsi="Arial"/>
          <w:lang w:val="en-US"/>
        </w:rPr>
        <w:t>IX</w:t>
      </w:r>
      <w:r>
        <w:rPr>
          <w:rFonts w:cs="Arial" w:ascii="Arial" w:hAnsi="Arial"/>
        </w:rPr>
        <w:t xml:space="preserve"> “Идея свободы”, с.145 рус. изд.). А мы только что видели, что и этот “сам” человек, и его мышление есть не что иное, как высшая форма проявления в действительности Мировой основы.</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нтересно в этой связи посмотреть, как переплетаются проявления свободы, любви, доверия в совместной земной жизни людей и какое консолидирующее значение для людей имеет действительность той самой Мировой основы, о которой говорит Рудольф Штейнер в “Очерке теории познания...”, движущей мир изнутри - изнутри самого человека!</w:t>
      </w:r>
    </w:p>
    <w:p>
      <w:pPr>
        <w:pStyle w:val="Normal"/>
        <w:tabs>
          <w:tab w:val="clear" w:pos="708"/>
          <w:tab w:val="left" w:pos="426" w:leader="none"/>
        </w:tabs>
        <w:autoSpaceDE w:val="false"/>
        <w:spacing w:lineRule="auto" w:line="360"/>
        <w:jc w:val="both"/>
        <w:rPr/>
      </w:pPr>
      <w:r>
        <w:rPr>
          <w:rFonts w:cs="Arial" w:ascii="Arial" w:hAnsi="Arial"/>
        </w:rPr>
        <w:tab/>
        <w:t xml:space="preserve">В той же 9-й главе “Философии свободы” читаем: “Нравственное непонимание, взаимное столкновение у нравственно свободных людей исключено... Жить в любви к деятельности и давать жить в понимании чужого воления – вот основная максима свободных людей. ...Человеческие индивидуумы могут, сосуществуя, изживать себя только потому, что они - одного духа. </w:t>
      </w:r>
      <w:r>
        <w:rPr>
          <w:rFonts w:cs="Arial" w:ascii="Arial" w:hAnsi="Arial"/>
          <w:u w:val="single"/>
        </w:rPr>
        <w:t>Свободный живет в доверии</w:t>
      </w:r>
      <w:r>
        <w:rPr>
          <w:rFonts w:cs="Arial" w:ascii="Arial" w:hAnsi="Arial"/>
        </w:rPr>
        <w:t xml:space="preserve"> к тому, что другой свободный принадлежит вместе с ним к одному духовному миру и сойдется с ним в своих намерениях” (стр.146 русск. перевода. Здесь и далее выделено мною - А.К.). Как не вспомнить здесь описанное Маргаритой Волошиной в “Зелёной змее” переживание, охватившее ее во время встречи русских антропософов с Рудольфом Штейнером в пасхальные дни 1912 года в Гельсингфорсе: “В наших душах горело пламя любви к Рудольфу Штейнеру, а также друг к другу. Это было как бы слабым предвосхищением общины Филадельфии, миссия которой - человеческое братство. ...Чтобы понять, что нас так объединяло, надо вспомнить, что в эти же дни мы с еще неизвестной нам конкретностью узнавали о духовных реальностях, действующих за внешней природой. ...Эти возвышенные и прекрасные истины вызывали чувство вновь обретенной родины, чувство своего собственного божественного происхождения. В каждом из нас жило это чувство вместе с глубоким благоговением и благодарностью. Каждый знал, что и другой на свой лад чувствует то же самое. При встречах с другими слушателями, даже лично незнакомыми, каждый знал, что </w:t>
      </w:r>
      <w:r>
        <w:rPr>
          <w:rFonts w:cs="Arial" w:ascii="Arial" w:hAnsi="Arial"/>
          <w:u w:val="single"/>
        </w:rPr>
        <w:t>в этом важнейшем, центральнейшем мы едины</w:t>
      </w:r>
      <w:r>
        <w:rPr>
          <w:rFonts w:cs="Arial" w:ascii="Arial" w:hAnsi="Arial"/>
        </w:rPr>
        <w:t xml:space="preserve">. А что же есть любовь к другому, как не глубочайшее чувство </w:t>
      </w:r>
      <w:r>
        <w:rPr>
          <w:rFonts w:cs="Arial" w:ascii="Arial" w:hAnsi="Arial"/>
          <w:i/>
          <w:iCs/>
        </w:rPr>
        <w:t>этой общей основы</w:t>
      </w:r>
      <w:r>
        <w:rPr>
          <w:rFonts w:cs="Arial" w:ascii="Arial" w:hAnsi="Arial"/>
        </w:rPr>
        <w:t>? (стр. 206 русск. изд. М., 1993 - приблизительно за одну страницу до конца 4-й книги).</w:t>
      </w:r>
    </w:p>
    <w:p>
      <w:pPr>
        <w:pStyle w:val="Normal"/>
        <w:tabs>
          <w:tab w:val="clear" w:pos="708"/>
          <w:tab w:val="left" w:pos="426" w:leader="none"/>
        </w:tabs>
        <w:autoSpaceDE w:val="false"/>
        <w:spacing w:lineRule="auto" w:line="360"/>
        <w:jc w:val="both"/>
        <w:rPr/>
      </w:pPr>
      <w:r>
        <w:rPr>
          <w:rFonts w:cs="Arial" w:ascii="Arial" w:hAnsi="Arial"/>
        </w:rPr>
        <w:tab/>
        <w:t xml:space="preserve">Истинность же упомянутого чисто философского обоснования взаимосвязи любви и свободы, осуществлённого Рудольфом Штейнером уже в последнем десятилетии </w:t>
      </w:r>
      <w:r>
        <w:rPr>
          <w:rFonts w:cs="Arial" w:ascii="Arial" w:hAnsi="Arial"/>
          <w:lang w:val="en-US"/>
        </w:rPr>
        <w:t>XIX</w:t>
      </w:r>
      <w:r>
        <w:rPr>
          <w:rFonts w:cs="Arial" w:ascii="Arial" w:hAnsi="Arial"/>
        </w:rPr>
        <w:t xml:space="preserve"> столетия, постоянно подтверждалась затем и приобретала всё большую зн</w:t>
      </w:r>
      <w:r>
        <w:rPr>
          <w:rFonts w:cs="Arial" w:ascii="Arial" w:hAnsi="Arial"/>
          <w:i/>
          <w:iCs/>
        </w:rPr>
        <w:t>а</w:t>
      </w:r>
      <w:r>
        <w:rPr>
          <w:rFonts w:cs="Arial" w:ascii="Arial" w:hAnsi="Arial"/>
        </w:rPr>
        <w:t>чимость в последующих его оккультных исследованиях. Так что и более чем два десятилетия спустя он мог всё вновь утверждать: “Свобода и любовь принадлежат одна другой”, а для публикации лекций по одной из важнейших для человека жизненных тем “Мост между мировой духовностью и физическим человека” дать подзаголовок: “Свобода и любовь и их значение для мировых событий” (</w:t>
      </w:r>
      <w:r>
        <w:rPr>
          <w:rFonts w:cs="Arial" w:ascii="Arial" w:hAnsi="Arial"/>
          <w:lang w:val="en-US"/>
        </w:rPr>
        <w:t>GA</w:t>
      </w:r>
      <w:r>
        <w:rPr>
          <w:rFonts w:cs="Arial" w:ascii="Arial" w:hAnsi="Arial"/>
        </w:rPr>
        <w:t xml:space="preserve"> 202, 17-19.12.1920).</w:t>
      </w:r>
    </w:p>
    <w:p>
      <w:pPr>
        <w:pStyle w:val="Normal"/>
        <w:tabs>
          <w:tab w:val="clear" w:pos="708"/>
          <w:tab w:val="left" w:pos="426" w:leader="none"/>
        </w:tabs>
        <w:autoSpaceDE w:val="false"/>
        <w:spacing w:lineRule="auto" w:line="360"/>
        <w:jc w:val="both"/>
        <w:rPr/>
      </w:pPr>
      <w:r>
        <w:rPr>
          <w:rFonts w:cs="Arial" w:ascii="Arial" w:hAnsi="Arial"/>
        </w:rPr>
        <w:tab/>
        <w:t>Всё вновь чувствуем мы, как неразрывно связана и переплетена в самых различных соотношениях в человеческом существе и в его жизненных проявлениях действующая в его мышлении, чувствовании и волении триада этих поистине “очеловечивающих” нас начал. Здесь, собственно, можно видеть подлинный источник сам</w:t>
      </w:r>
      <w:r>
        <w:rPr>
          <w:rFonts w:cs="Arial" w:ascii="Arial" w:hAnsi="Arial"/>
          <w:i/>
          <w:iCs/>
        </w:rPr>
        <w:t>о</w:t>
      </w:r>
      <w:r>
        <w:rPr>
          <w:rFonts w:cs="Arial" w:ascii="Arial" w:hAnsi="Arial"/>
        </w:rPr>
        <w:t>й нравственности, пронизанной Христовым импульсом, к наиболее полному осуществлению которой и стремится земное человечество в своём историческом продвижении.</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все же попробуем несколько пристальнее вглядеться в каждое из этих начал в его собственном существе и в проявлениях его на жизненном поле человеческого мира. Как мы увидим далее, драгоценную возможность для этого дают, в частности, дававшиеся в разное время связанные с ними сообщения Рудольфа Штейнера, заложившего основы современного духовного исследования. Но и в общей культурной жизни христианского мира, его искусстве, литературе, философии, добродетели, веры, любви и надежды неизменно были предметом первостепенного внимания мыслителей и художников, служа во многих случаях путеводной нитью в их исследованиях человеческой души и человеческих взаимоотношений.</w:t>
      </w:r>
    </w:p>
    <w:p>
      <w:pPr>
        <w:pStyle w:val="Normal"/>
        <w:tabs>
          <w:tab w:val="clear" w:pos="708"/>
          <w:tab w:val="left" w:pos="426" w:leader="none"/>
        </w:tabs>
        <w:autoSpaceDE w:val="false"/>
        <w:spacing w:lineRule="auto" w:line="360"/>
        <w:jc w:val="both"/>
        <w:rPr/>
      </w:pPr>
      <w:r>
        <w:rPr>
          <w:rFonts w:cs="Arial" w:ascii="Arial" w:hAnsi="Arial"/>
        </w:rPr>
        <w:tab/>
        <w:t>И при этом можно подчас видеть, как целый пласт литературы, живописи или музыкально-композиторского творчества мог становиться на какой-то период словно бы под знак одного из начал, о которых идет здесь речь. Так, в великих писаниях отцов Церкви, в проповедях, учениях и деяниях великих мистиков и религиозных учителей христианского Средневековья, в тысячах картин живописцев, произведениях гениев музыкальной композиции Ренессанса и Нового времени человеческие добродетели любви и надежды обретали свою ценность и обоснование, лишь будучи просвещены и освящаемы божественным светом подлинной веры. Именно веру тогда переживали эти воспитатели человечества как самую важную и необходимую способность человеческой души.</w:t>
      </w:r>
    </w:p>
    <w:p>
      <w:pPr>
        <w:pStyle w:val="Normal"/>
        <w:tabs>
          <w:tab w:val="clear" w:pos="708"/>
          <w:tab w:val="left" w:pos="426" w:leader="none"/>
        </w:tabs>
        <w:autoSpaceDE w:val="false"/>
        <w:spacing w:lineRule="auto" w:line="360"/>
        <w:jc w:val="both"/>
        <w:rPr/>
      </w:pPr>
      <w:r>
        <w:rPr>
          <w:rFonts w:cs="Arial" w:ascii="Arial" w:hAnsi="Arial"/>
        </w:rPr>
        <w:tab/>
        <w:t>Ну, а о месте любви во всей истории человеческой культуры, - прежде всего, конечно, в её, так сказать, природно-эстетическом аспекте - можно было бы и не напоминать. Уже в “Эпосе о Гильгамеше” до нас дошла история любви Энкиду и жрицы Шамхат. Тогда же, то есть четыре тысячелетия назад, у египтян был культ Хатор - богини любви. Сохранились гимны в её честь - её называют там Золотой, Прекрасной, Владычицей звёзд. А чуть позднее, около 35 веков назад в Египте же возникла любовная лирика, искусная и изощренная в своих высших взлетах. Но и другие, более возвышенные, идеальные аспекты любви, ясно выступающие, как мы знаем, и в изречениях Календаря души, - неотъемлемая составляющая самых значительных памятников культуры уже в глубокой древности. Ведь в той же древнеегипетской лирике любовь не была простым эросом, - в ней были уже духовные чувства, “вечные” и похожие во многом на чувства нынешнего человека. А сказание о Гильгамеше, может быть, первая в мире поэма, где любовная страсть предстает не просто животным чувством, а чем-то, способным прямо-таки возвышать человека над самим собой. И мы вскоре обратимся к этой теме, являющейся одним из важнейших мотивов и в Календаре души.</w:t>
      </w:r>
    </w:p>
    <w:p>
      <w:pPr>
        <w:pStyle w:val="Normal"/>
        <w:tabs>
          <w:tab w:val="clear" w:pos="708"/>
          <w:tab w:val="left" w:pos="426" w:leader="none"/>
        </w:tabs>
        <w:autoSpaceDE w:val="false"/>
        <w:spacing w:lineRule="auto" w:line="360"/>
        <w:jc w:val="both"/>
        <w:rPr/>
      </w:pPr>
      <w:r>
        <w:rPr>
          <w:rFonts w:cs="Arial" w:ascii="Arial" w:hAnsi="Arial"/>
        </w:rPr>
        <w:tab/>
        <w:t>Однако представляется оправданным окинуть взглядом три основополагающих начала человеческой нравственной жизни в той последовательности, в какой вступают они в свои права в отображенном Календарем души ходе годооборота. И начать такой обзор лучше всего с того временного региона, куда душа вступает, будучи уже в своих восприятиях оплодотворена Мировым Логосом в течение второй, "софийной" четверти года. Она сама способна стать личностным отображением этого богочеловеческого принципа Софии теперь, приступая в Михаэлево время к развертыванию одной за другой, присущих лишь человеческому существу добродетелей надежды, любви, веры. При этом, если в начале этого процесса продолжает нарастать идущ</w:t>
      </w:r>
      <w:r>
        <w:rPr>
          <w:rFonts w:cs="Arial" w:ascii="Arial" w:hAnsi="Arial"/>
          <w:lang w:val="en-US"/>
        </w:rPr>
        <w:t>ee</w:t>
      </w:r>
      <w:r>
        <w:rPr>
          <w:rFonts w:cs="Arial" w:ascii="Arial" w:hAnsi="Arial"/>
        </w:rPr>
        <w:t xml:space="preserve"> ещё со времени Иоаннова дня укрепление личностного, созвучное по своей природе мотиву Надежды, то уже со времени Рождества душа чувствует себя призванной всё более преодолевать это личностное, приготовляясь задолго к новой встрече с Божественным Женихом, Логосом в "софийной" четверти предстоящего годичного цикла.</w:t>
      </w:r>
    </w:p>
    <w:p>
      <w:pPr>
        <w:pStyle w:val="Normal"/>
        <w:tabs>
          <w:tab w:val="clear" w:pos="708"/>
          <w:tab w:val="left" w:pos="426" w:leader="none"/>
        </w:tabs>
        <w:autoSpaceDE w:val="false"/>
        <w:spacing w:lineRule="auto" w:line="360"/>
        <w:jc w:val="both"/>
        <w:rPr/>
      </w:pPr>
      <w:r>
        <w:rPr>
          <w:rFonts w:cs="Arial" w:ascii="Arial" w:hAnsi="Arial"/>
        </w:rPr>
        <w:tab/>
        <w:t>Именно мотив Надежды звучит в это время в изречениях Календаря души все более настойчиво, пронизывая собою "волевую" четверть. Здесь, как уже отмечалось, душа изливает воспринятые накануне силы Мирового Бытия, их солнечную мощь, ставшую теперь собственным ее достоянием, во внешние деяния своей жизни, источает исполненные этих сил "мысленные лучи" (</w:t>
      </w:r>
      <w:r>
        <w:rPr>
          <w:rFonts w:cs="Arial" w:ascii="Arial" w:hAnsi="Arial"/>
          <w:lang w:val="en-US"/>
        </w:rPr>
        <w:t>Gedankenstrahlen</w:t>
      </w:r>
      <w:r>
        <w:rPr>
          <w:rFonts w:cs="Arial" w:ascii="Arial" w:hAnsi="Arial"/>
        </w:rPr>
        <w:t>), дабы осветить и разрешить как внешние, так и внутренние задачи и загадки этой жизни (28, 34 изречения Календаря). Более того, душа становится теперь способной совершить некий сокровенный акт - очистить и преобразовать в себе само качество этого принципа Надежды. На это со всей определенностью указывают две завершающие строки изречения 28-й недели (ставящие подчас в тупик впервые знакомящегося с Календарем). Ведь здесь Надежда неожиданно выступает в реальном облике возможного своего противообраза, способного “ослабить крылья” тому самому желанию, стремлению (</w:t>
      </w:r>
      <w:r>
        <w:rPr>
          <w:rFonts w:cs="Arial" w:ascii="Arial" w:hAnsi="Arial"/>
          <w:lang w:val="en-US"/>
        </w:rPr>
        <w:t>Trieb</w:t>
      </w:r>
      <w:r>
        <w:rPr>
          <w:rFonts w:cs="Arial" w:ascii="Arial" w:hAnsi="Arial"/>
        </w:rPr>
        <w:t>) моей души и духа, которое мы, было, уже обрели в себе в предыдущие две недели (26, 27) как макрокосмический дар летнего солнца. Это - стремление к бодрственному михаэлическому “несению себя в себе”. С замечательной проницательностью Х.Л.Ван Хаудувер заметил в своих "Наблюдениях над Антропософским календарем души (Штутгарт, изд. "Меллингер" 1975, глава о 27-39 изречениях), что Рудольф Штейнер употребляет здесь слово "надежда" не иначе как в смысле пословицы "Надеяться и терпеть - приводит лишь к грехам (долгам)". Можно</w:t>
      </w:r>
      <w:r>
        <w:rPr>
          <w:rFonts w:cs="Arial" w:ascii="Arial" w:hAnsi="Arial"/>
          <w:lang w:val="de-DE"/>
        </w:rPr>
        <w:t xml:space="preserve"> </w:t>
      </w:r>
      <w:r>
        <w:rPr>
          <w:rFonts w:cs="Arial" w:ascii="Arial" w:hAnsi="Arial"/>
        </w:rPr>
        <w:t>было</w:t>
      </w:r>
      <w:r>
        <w:rPr>
          <w:rFonts w:cs="Arial" w:ascii="Arial" w:hAnsi="Arial"/>
          <w:lang w:val="de-DE"/>
        </w:rPr>
        <w:t xml:space="preserve"> </w:t>
      </w:r>
      <w:r>
        <w:rPr>
          <w:rFonts w:cs="Arial" w:ascii="Arial" w:hAnsi="Arial"/>
        </w:rPr>
        <w:t>бы</w:t>
      </w:r>
      <w:r>
        <w:rPr>
          <w:rFonts w:cs="Arial" w:ascii="Arial" w:hAnsi="Arial"/>
          <w:lang w:val="de-DE"/>
        </w:rPr>
        <w:t xml:space="preserve"> </w:t>
      </w:r>
      <w:r>
        <w:rPr>
          <w:rFonts w:cs="Arial" w:ascii="Arial" w:hAnsi="Arial"/>
        </w:rPr>
        <w:t>привести</w:t>
      </w:r>
      <w:r>
        <w:rPr>
          <w:rFonts w:cs="Arial" w:ascii="Arial" w:hAnsi="Arial"/>
          <w:lang w:val="de-DE"/>
        </w:rPr>
        <w:t xml:space="preserve"> </w:t>
      </w:r>
      <w:r>
        <w:rPr>
          <w:rFonts w:cs="Arial" w:ascii="Arial" w:hAnsi="Arial"/>
        </w:rPr>
        <w:t>и</w:t>
      </w:r>
      <w:r>
        <w:rPr>
          <w:rFonts w:cs="Arial" w:ascii="Arial" w:hAnsi="Arial"/>
          <w:lang w:val="de-DE"/>
        </w:rPr>
        <w:t xml:space="preserve"> </w:t>
      </w:r>
      <w:r>
        <w:rPr>
          <w:rFonts w:cs="Arial" w:ascii="Arial" w:hAnsi="Arial"/>
        </w:rPr>
        <w:t>немецкое</w:t>
      </w:r>
      <w:r>
        <w:rPr>
          <w:rFonts w:cs="Arial" w:ascii="Arial" w:hAnsi="Arial"/>
          <w:lang w:val="de-DE"/>
        </w:rPr>
        <w:t xml:space="preserve">: "Hoffen und narren macht manchen zum Narren". </w:t>
      </w:r>
      <w:r>
        <w:rPr>
          <w:rFonts w:cs="Arial" w:ascii="Arial" w:hAnsi="Arial"/>
        </w:rPr>
        <w:t>Это оборотная сторона надежды преодолевается только личным   д е я н и е м. Недаром Хаудувер отмечает там же, что начиная с Дня Михаила, почти в каждом изречении присутствует слово "сила" в той или иной форме. Человек, покинутый стихийной силой природы, несшей и поддерживавшей его весной и летом, предоставляется теперь себе самому и должен в себе найти и активизировать собственные силы. Да и сам импульс Михаэля никогда не связан с чем-то ставшим, готовым, законченным. Он - само движение вперед, становление нового. Так охарактеризовал его Эмиль Бок в своей книге о праздниках года и так проявляется пробуждающее настроение этого праздника в относящихся к этому времени изречениях Календаря. Ведь сразу же после появления на нашем пути упомянутого противообраза надежды, уже последующее (29) изречение Календаря с исчерпывающей полнотой и определенностью гласит о том, чем должна в это время года стать для нас подлинная Надежда. И лишь научившись истинно переживать, праздновать этот День Михаэля, можно преодолеть тот противообраз Надежды, что "приводит лишь к грехам".</w:t>
      </w:r>
    </w:p>
    <w:p>
      <w:pPr>
        <w:pStyle w:val="Normal"/>
        <w:tabs>
          <w:tab w:val="clear" w:pos="708"/>
          <w:tab w:val="left" w:pos="426" w:leader="none"/>
        </w:tabs>
        <w:autoSpaceDE w:val="false"/>
        <w:spacing w:lineRule="auto" w:line="360"/>
        <w:jc w:val="both"/>
        <w:rPr/>
      </w:pPr>
      <w:r>
        <w:rPr>
          <w:rFonts w:cs="Arial" w:ascii="Arial" w:hAnsi="Arial"/>
        </w:rPr>
        <w:tab/>
        <w:t>Исполненное бессилия и скорби и "от скорби происходящее" терпение должно, все же, приводить не к отчаянию, но к "опытности" - по слову апостола Павла (Римл.5</w:t>
      </w:r>
      <w:r>
        <w:rPr>
          <w:rFonts w:cs="Arial" w:ascii="Arial" w:hAnsi="Arial"/>
          <w:vertAlign w:val="subscript"/>
        </w:rPr>
        <w:t>3-4</w:t>
      </w:r>
      <w:r>
        <w:rPr>
          <w:rFonts w:cs="Arial" w:ascii="Arial" w:hAnsi="Arial"/>
        </w:rPr>
        <w:t>). И закаленный этой опытностью человек обретает тогда подлинную надежду, которая, в отличие от своего противообраза, "не постыжает" ("</w:t>
      </w:r>
      <w:r>
        <w:rPr>
          <w:rFonts w:cs="Arial" w:ascii="Arial" w:hAnsi="Arial"/>
          <w:lang w:val="en-US"/>
        </w:rPr>
        <w:t>Hoffnung</w:t>
      </w:r>
      <w:r>
        <w:rPr>
          <w:rFonts w:cs="Arial" w:ascii="Arial" w:hAnsi="Arial"/>
        </w:rPr>
        <w:t xml:space="preserve"> </w:t>
      </w:r>
      <w:r>
        <w:rPr>
          <w:rFonts w:cs="Arial" w:ascii="Arial" w:hAnsi="Arial"/>
          <w:lang w:val="en-US"/>
        </w:rPr>
        <w:t>l</w:t>
      </w:r>
      <w:r>
        <w:rPr>
          <w:rFonts w:cs="Arial" w:ascii="Arial" w:hAnsi="Arial"/>
        </w:rPr>
        <w:t>ае</w:t>
      </w:r>
      <w:r>
        <w:rPr>
          <w:rFonts w:cs="Arial" w:ascii="Arial" w:hAnsi="Arial"/>
          <w:lang w:val="en-US"/>
        </w:rPr>
        <w:t>sst</w:t>
      </w:r>
      <w:r>
        <w:rPr>
          <w:rFonts w:cs="Arial" w:ascii="Arial" w:hAnsi="Arial"/>
        </w:rPr>
        <w:t xml:space="preserve"> </w:t>
      </w:r>
      <w:r>
        <w:rPr>
          <w:rFonts w:cs="Arial" w:ascii="Arial" w:hAnsi="Arial"/>
          <w:lang w:val="en-US"/>
        </w:rPr>
        <w:t>nicht</w:t>
      </w:r>
      <w:r>
        <w:rPr>
          <w:rFonts w:cs="Arial" w:ascii="Arial" w:hAnsi="Arial"/>
        </w:rPr>
        <w:t xml:space="preserve"> </w:t>
      </w:r>
      <w:r>
        <w:rPr>
          <w:rFonts w:cs="Arial" w:ascii="Arial" w:hAnsi="Arial"/>
          <w:lang w:val="en-US"/>
        </w:rPr>
        <w:t>zu</w:t>
      </w:r>
      <w:r>
        <w:rPr>
          <w:rFonts w:cs="Arial" w:ascii="Arial" w:hAnsi="Arial"/>
        </w:rPr>
        <w:t xml:space="preserve"> </w:t>
      </w:r>
      <w:r>
        <w:rPr>
          <w:rFonts w:cs="Arial" w:ascii="Arial" w:hAnsi="Arial"/>
          <w:lang w:val="en-US"/>
        </w:rPr>
        <w:t>Schanden</w:t>
      </w:r>
      <w:r>
        <w:rPr>
          <w:rFonts w:cs="Arial" w:ascii="Arial" w:hAnsi="Arial"/>
        </w:rPr>
        <w:t>"). Но это возможно осуществить в себе, лишь "оправдавшись верой" и давая излиться в свое сердце Божественной Любви (Римл.5</w:t>
      </w:r>
      <w:r>
        <w:rPr>
          <w:rFonts w:cs="Arial" w:ascii="Arial" w:hAnsi="Arial"/>
          <w:vertAlign w:val="subscript"/>
        </w:rPr>
        <w:t>1,5</w:t>
      </w:r>
      <w:r>
        <w:rPr>
          <w:rFonts w:cs="Arial" w:ascii="Arial" w:hAnsi="Arial"/>
        </w:rPr>
        <w:t>).</w:t>
      </w:r>
    </w:p>
    <w:p>
      <w:pPr>
        <w:pStyle w:val="Normal"/>
        <w:tabs>
          <w:tab w:val="clear" w:pos="708"/>
          <w:tab w:val="left" w:pos="426" w:leader="none"/>
        </w:tabs>
        <w:autoSpaceDE w:val="false"/>
        <w:spacing w:lineRule="auto" w:line="360"/>
        <w:jc w:val="both"/>
        <w:rPr/>
      </w:pPr>
      <w:r>
        <w:rPr>
          <w:rFonts w:cs="Arial" w:ascii="Arial" w:hAnsi="Arial"/>
        </w:rPr>
        <w:tab/>
        <w:t xml:space="preserve">Опять видим мы эту красноречивую взаимосвязь трех высших добродетелей. А вот как говорит об этой взаимосвязи один из самых почитаемых и сегодня русских святых - преподобный Серафим Саровский. Он говорит: если человек не имеет вовсе никакого попечения о себе ради любви к Богу и дел добродетели, </w:t>
      </w:r>
      <w:r>
        <w:rPr>
          <w:rFonts w:cs="Arial" w:ascii="Arial" w:hAnsi="Arial"/>
          <w:u w:val="single"/>
        </w:rPr>
        <w:t>зная, что Бог печется о нём</w:t>
      </w:r>
      <w:r>
        <w:rPr>
          <w:rFonts w:cs="Arial" w:ascii="Arial" w:hAnsi="Arial"/>
        </w:rPr>
        <w:t>, - такая надежда есть истинная и мудрая. А если человек сам печется о своих делах и обращается с молитвой к Богу только тогда, когда уже постигают его неизбежные беды и в собственных силах не видит он средств к преодолению их и лишь теперь начинает  н а д е я т ь с я   на помощь Божию, такая надежда суетна и ложна. Истинная надежда ищет только царствия Божия и   у в е р е н а, что всё земное, необходимое для нужд жизни, несомненно будет дано.</w:t>
      </w:r>
    </w:p>
    <w:p>
      <w:pPr>
        <w:pStyle w:val="Normal"/>
        <w:tabs>
          <w:tab w:val="clear" w:pos="708"/>
          <w:tab w:val="left" w:pos="426" w:leader="none"/>
        </w:tabs>
        <w:autoSpaceDE w:val="false"/>
        <w:spacing w:lineRule="auto" w:line="360"/>
        <w:jc w:val="both"/>
        <w:rPr/>
      </w:pPr>
      <w:r>
        <w:rPr>
          <w:rFonts w:cs="Arial" w:ascii="Arial" w:hAnsi="Arial"/>
        </w:rPr>
        <w:tab/>
        <w:t>Сердце не может иметь мира, пока не обретет этой надежды. Она умиротворит его и вольет в него радость. Об этой-то надежде сказано: "Приидите ко мне вси труждающиеся и обремененные и я успокою вас" (Мтф.11</w:t>
      </w:r>
      <w:r>
        <w:rPr>
          <w:rFonts w:cs="Arial" w:ascii="Arial" w:hAnsi="Arial"/>
          <w:vertAlign w:val="subscript"/>
        </w:rPr>
        <w:t>28</w:t>
      </w:r>
      <w:r>
        <w:rPr>
          <w:rFonts w:cs="Arial" w:ascii="Arial" w:hAnsi="Arial"/>
        </w:rPr>
        <w:t>), то есть надейся на Меня, и утешишься в своих трудах, освободившись от страха. (Цитировано по сб. "Угодник божий Серафим" М.1993, с.92-93).</w:t>
      </w:r>
    </w:p>
    <w:p>
      <w:pPr>
        <w:pStyle w:val="Normal"/>
        <w:tabs>
          <w:tab w:val="clear" w:pos="708"/>
          <w:tab w:val="left" w:pos="426" w:leader="none"/>
        </w:tabs>
        <w:autoSpaceDE w:val="false"/>
        <w:spacing w:lineRule="auto" w:line="360"/>
        <w:jc w:val="both"/>
        <w:rPr/>
      </w:pPr>
      <w:r>
        <w:rPr>
          <w:rFonts w:cs="Arial" w:ascii="Arial" w:hAnsi="Arial"/>
        </w:rPr>
        <w:tab/>
        <w:t xml:space="preserve">Этот проповедуемый Серафимом полный отказ от "попечения о себе" возможен, однако, видимо лишь где-то на высших ступенях "духовного делания", когда такой отказ совершается не из беспечности или слабости, но именно "ради любви к Богу и дел добродетели"... А приведенные выше слова ап. Павла об опытности как предпосылке надежды относятся к обычной каждодневной мирской жизни каждого из нас, связанной прежде всего с действием, работой в мире вещественном. И способны мы в этом мире действовать прежде всего благодаря дарованной нам божественными Властями телесности. На её-то таинственную связь с принципом надежды часто указывал Рудольф Штейнер. Вот лишь два красноречивых отрывка из его лекций: "Именно для </w:t>
      </w:r>
      <w:r>
        <w:rPr>
          <w:rFonts w:cs="Arial" w:ascii="Arial" w:hAnsi="Arial"/>
          <w:u w:val="single"/>
        </w:rPr>
        <w:t>жизни физической</w:t>
      </w:r>
      <w:r>
        <w:rPr>
          <w:rFonts w:cs="Arial" w:ascii="Arial" w:hAnsi="Arial"/>
        </w:rPr>
        <w:t xml:space="preserve"> нуждаемся мы в надежде, ибо физическую жизнь поддерживает именно надежда, и она дает ей возможность держаться прямо. На физическом плане ничего без надежды не может происходить. Поэтому силы надежды так связаны с нашим физическим телом. То, чем силы веры являются для астрального тела, а силы любви - для эфирного, тем же являются силы надежды для тела физического, ...ибо Надежда созидает наше физическое тело" (</w:t>
      </w:r>
      <w:r>
        <w:rPr>
          <w:rFonts w:cs="Arial" w:ascii="Arial" w:hAnsi="Arial"/>
          <w:lang w:val="en-US"/>
        </w:rPr>
        <w:t>GA</w:t>
      </w:r>
      <w:r>
        <w:rPr>
          <w:rFonts w:cs="Arial" w:ascii="Arial" w:hAnsi="Arial"/>
        </w:rPr>
        <w:t xml:space="preserve"> 130,  02.12.1911).</w:t>
      </w:r>
    </w:p>
    <w:p>
      <w:pPr>
        <w:pStyle w:val="Normal"/>
        <w:tabs>
          <w:tab w:val="clear" w:pos="708"/>
          <w:tab w:val="left" w:pos="426" w:leader="none"/>
        </w:tabs>
        <w:autoSpaceDE w:val="false"/>
        <w:spacing w:lineRule="auto" w:line="360"/>
        <w:jc w:val="both"/>
        <w:rPr/>
      </w:pPr>
      <w:r>
        <w:rPr>
          <w:rFonts w:cs="Arial" w:ascii="Arial" w:hAnsi="Arial"/>
        </w:rPr>
        <w:tab/>
        <w:t>"Человек, потерявший всякую надежду на будущее, проходит через мир так, что эта утрата надежды заметна и по его физическому телу. ...На древнем Сатурне был заложен зачаток физического тела. Каким же образом? Он заложен был там духовно, именно в то, что должно иметь продолжение (</w:t>
      </w:r>
      <w:r>
        <w:rPr>
          <w:rFonts w:cs="Arial" w:ascii="Arial" w:hAnsi="Arial"/>
          <w:lang w:val="en-US"/>
        </w:rPr>
        <w:t>fordauern</w:t>
      </w:r>
      <w:r>
        <w:rPr>
          <w:rFonts w:cs="Arial" w:ascii="Arial" w:hAnsi="Arial"/>
        </w:rPr>
        <w:t xml:space="preserve"> </w:t>
      </w:r>
      <w:r>
        <w:rPr>
          <w:rFonts w:cs="Arial" w:ascii="Arial" w:hAnsi="Arial"/>
          <w:lang w:val="en-US"/>
        </w:rPr>
        <w:t>soll</w:t>
      </w:r>
      <w:r>
        <w:rPr>
          <w:rFonts w:cs="Arial" w:ascii="Arial" w:hAnsi="Arial"/>
        </w:rPr>
        <w:t>), что и является надеждой. Потому физическое тело с полным правом мы можем именовать телом надежды". (</w:t>
      </w:r>
      <w:r>
        <w:rPr>
          <w:rFonts w:cs="Arial" w:ascii="Arial" w:hAnsi="Arial"/>
          <w:lang w:val="en-US"/>
        </w:rPr>
        <w:t>GA</w:t>
      </w:r>
      <w:r>
        <w:rPr>
          <w:rFonts w:cs="Arial" w:ascii="Arial" w:hAnsi="Arial"/>
        </w:rPr>
        <w:t xml:space="preserve"> 127, 14.06.1911). </w:t>
      </w:r>
    </w:p>
    <w:p>
      <w:pPr>
        <w:pStyle w:val="Normal"/>
        <w:tabs>
          <w:tab w:val="clear" w:pos="708"/>
          <w:tab w:val="left" w:pos="426" w:leader="none"/>
        </w:tabs>
        <w:autoSpaceDE w:val="false"/>
        <w:spacing w:lineRule="auto" w:line="360"/>
        <w:jc w:val="both"/>
        <w:rPr/>
      </w:pPr>
      <w:r>
        <w:rPr>
          <w:rFonts w:cs="Arial" w:ascii="Arial" w:hAnsi="Arial"/>
        </w:rPr>
        <w:tab/>
        <w:t>Можно предположить, что как раз ощущение особого значения этой, связанной с нашей телесностью, добродетели для наступившей эпохи странствия человечества через материалистические пропасти заставило Иммануила Канта вопрос: "На что я могу надеяться?" назвать ключевым философско-религиозным вопросом Нового времени в конце “Критики чистого разума”. А выдающийся протестантский теолог уже наших дней Ю. Мольтманн</w:t>
      </w:r>
      <w:r>
        <w:rPr>
          <w:rFonts w:cs="Arial" w:ascii="Arial" w:hAnsi="Arial"/>
          <w:vertAlign w:val="superscript"/>
        </w:rPr>
        <w:t>*</w:t>
      </w:r>
      <w:r>
        <w:rPr>
          <w:rFonts w:cs="Arial" w:ascii="Arial" w:hAnsi="Arial"/>
        </w:rPr>
        <w:t xml:space="preserve"> назвал свой основополагающий труд "Теологией надежды". Именно она, по мнению философа, актуальна для человека нашего времени - как актуальна была "теология любви" для Средневековья и "теология веры" для времени Реформации. В надежду неизбежно претворяется и вера. И где бы это ни происходило, она "приносит не покой, но беспокойство, не терпение, но нетерпение... Уповающий на Христа уже не может довольствоваться данной действительностью, он начинает страдать из-за нее, противиться ей", - так констатировал эту деятельную включенность "надеющегося человека" в реальность сегодняшнего мира Мольтманн в ходе дискуссий о его "Теологии надежды" в 1967 году (см. Вопросы философии, № 9 - 1990, М., с.136).</w:t>
      </w:r>
    </w:p>
    <w:p>
      <w:pPr>
        <w:pStyle w:val="Normal"/>
        <w:tabs>
          <w:tab w:val="clear" w:pos="708"/>
          <w:tab w:val="left" w:pos="426" w:leader="none"/>
        </w:tabs>
        <w:autoSpaceDE w:val="false"/>
        <w:spacing w:lineRule="auto" w:line="360"/>
        <w:jc w:val="both"/>
        <w:rPr/>
      </w:pPr>
      <w:r>
        <w:rPr>
          <w:rFonts w:cs="Arial" w:ascii="Arial" w:hAnsi="Arial"/>
        </w:rPr>
        <w:tab/>
        <w:t xml:space="preserve">Совершенно иной, казалось бы, подход к драматическому противостоянию человека и мира, более того - радикальную альтернативу этому "христианскому противлению" греховной действительности предлагает в своей трактовке человеческой воли Владимир Соловьёв. В противоположность идее претворения веры в надежду в "Теологии надежды" Мольтманна, он в своей работе 1882-1884 гг. "Духовные основы жизни", представляющей собой развернутый философский комментарий на тексты Нового Завета, напротив, настаивает как раз на важнейшей роли человеческой воли - этого, как мы видели, земного оплота принципа Надежды - в качестве незаменимой предпосылки для веры в Бога. Ибо в воле же и человеческом произволе лежит преграда, "заграждающая нам божественный свет", ..."отделяющая нас от сущего добра, или Бога", - тогда, когда человек хочет действовать только "от себя". Источником же всех человеческих действий является его воля, говорит Соловьев. И потому только "этой же самой волей человек может решиться не действовать от себя и от мира, не поступать по своей и мирской воле. Человек может решить: я не хочу своей воли. Такое самоотречение или обращение человеческой воли есть ее высшее торжество. Ибо здесь сам же человек отрекается добровольно, </w:t>
      </w:r>
      <w:r>
        <w:rPr>
          <w:rFonts w:cs="Arial" w:ascii="Arial" w:hAnsi="Arial"/>
          <w:u w:val="single"/>
        </w:rPr>
        <w:t>своей волей</w:t>
      </w:r>
      <w:r>
        <w:rPr>
          <w:rFonts w:cs="Arial" w:ascii="Arial" w:hAnsi="Arial"/>
        </w:rPr>
        <w:t xml:space="preserve"> отказывается от своей воли". Соловьев, как и Мольтманн, отказывается довольствоваться "данной действительностью", он прямо говорит: "добра нет в мире, ибо мир весь во зле лежит". Более того, "нет добра и в самом человеке, ибо всякий человек лжив" (Соловьев при этом ссылается на слова апостола Павла (Римл.3</w:t>
      </w:r>
      <w:r>
        <w:rPr>
          <w:rFonts w:cs="Arial" w:ascii="Arial" w:hAnsi="Arial"/>
          <w:vertAlign w:val="subscript"/>
        </w:rPr>
        <w:t>4, 10, 12</w:t>
      </w:r>
      <w:r>
        <w:rPr>
          <w:rFonts w:cs="Arial" w:ascii="Arial" w:hAnsi="Arial"/>
        </w:rPr>
        <w:t xml:space="preserve">). Человек у Соловьева так же страдает от данности мира, как и человек у Мольтманна. Но, в отличие от "нетерпения" и "противления" "Теологии надежды", Соловьев настаивает на внутреннем преодолении зла - как в мире, так и в себе. - "Только волей человек может отказаться от зла и только волей может он признать сущее Добро или Бога... Помимо своей воли человеку нельзя верить в Бога. ...Верить в Бога - значит и признавать, что то добро, о котором свидетельствует наша совесть, которого мы ищем в своей жизни, но которого не дает нам ни природа, ни свой разум, что это добро все-таки есть, что оно существует и помимо нашей природы и нашего разума, что оно - нечто само по себе... Мы должны верить, что оно есть само по себе, что оно есть сущая истина: мы должны верить в Бога. Эта вера есть и дар Божий и вместе с тем наше собственное свободное дело." (Цит. по сб."Человек". М., 1995, глава "Соловьёв. Духовные основы жизни". С.486-487). Соловьев показывает нам, как свободным волевым актом человек может обрести ту самую веру в духовные основы жизни, которая только и может затем, по мысли Мольтманна, претвориться в надежду действующего в этой жизни человека.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Круг замкнулся. Философская эстафета принята. И мы видим, как в нашем ХХ столетии, начавшемся в год смерти Вл. Соловьёва, философия уже не может себе позволить заниматься оторванными от каждодневного человеческого существования кабинетными спекуляциями. Философскими категориями становятся уже не только вера, любовь, надежда, но и такие "человеческие субстанции" как страх, отчаяние, одиночество, “заброшенность в мир”, отчужденность, выбор, спасение и т.п. Достаточно обратиться к философскому экзистенциализму, берущему начало в полных сердечного участия размышлениях Николая Бердяева и Мартина Бубера о полных космического драматизма взаимоотношениях человеческой души с Мировым, божественным Я. А от самоотречения человеческой воли в вере религиозная мысль приходит к "теологии надежды", имеющей волю к противлению злу мира.</w:t>
      </w:r>
    </w:p>
    <w:p>
      <w:pPr>
        <w:pStyle w:val="Normal"/>
        <w:tabs>
          <w:tab w:val="clear" w:pos="708"/>
          <w:tab w:val="left" w:pos="426" w:leader="none"/>
        </w:tabs>
        <w:autoSpaceDE w:val="false"/>
        <w:spacing w:lineRule="auto" w:line="360"/>
        <w:jc w:val="both"/>
        <w:rPr/>
      </w:pPr>
      <w:r>
        <w:rPr>
          <w:rFonts w:cs="Arial" w:ascii="Arial" w:hAnsi="Arial"/>
        </w:rPr>
        <w:t>Как и добродетель веры, высшая, подлинная любовь также неразрывно связана с этой добродетелью Действия. Об этом ясно гласит евангельский Гимн любви апостола Павла, когда среди прочих определений любви мы слышим, что она "всего надеется". (Коринф.13</w:t>
      </w:r>
      <w:r>
        <w:rPr>
          <w:rFonts w:cs="Arial" w:ascii="Arial" w:hAnsi="Arial"/>
          <w:vertAlign w:val="subscript"/>
        </w:rPr>
        <w:t>7</w:t>
      </w:r>
      <w:r>
        <w:rPr>
          <w:rFonts w:cs="Arial" w:ascii="Arial" w:hAnsi="Arial"/>
        </w:rPr>
        <w:t>).</w:t>
      </w:r>
    </w:p>
    <w:p>
      <w:pPr>
        <w:pStyle w:val="Normal"/>
        <w:tabs>
          <w:tab w:val="clear" w:pos="708"/>
          <w:tab w:val="left" w:pos="426" w:leader="none"/>
        </w:tabs>
        <w:autoSpaceDE w:val="false"/>
        <w:spacing w:lineRule="auto" w:line="360"/>
        <w:jc w:val="center"/>
        <w:rPr>
          <w:rFonts w:ascii="Arial" w:hAnsi="Arial" w:cs="Arial"/>
        </w:rPr>
      </w:pPr>
      <w:r>
        <w:rPr>
          <w:rFonts w:cs="Arial" w:ascii="Arial" w:hAnsi="Arial"/>
        </w:rPr>
        <w:t>____________________</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rPr>
        <w:tab/>
        <w:t xml:space="preserve">"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Поразительно емкий при всем его аскетическом лаконизме, своеобразный свод качеств любви имеет человечество в этом павловом послании к одной из первохристианских общин (1 Коринф.13). Уже в самом начале эта добродетель ставится Павлом в связь с двумя другими и признается наиболее важной и необходимой для осуществления христианской жизни. И познание, и даже способная "горы переставлять" вера, не будучи оправданными и исполнены побуждением любви, - ничто, как и сам "познающий" и "верующий" человек. И даже если пожертвовать "всем имением", т.е. всем своим материальным имуществом, и даже самим своим физическим телом - в обоих случаях это ближайшее и первостепенное основание всех  жизненных надежд человека, - то и тогда "нет мне в том никакой пользы". Более того, истинная любовь попросту включает в себя качества веры и надежды, она "всему верит, всего надеется" (ст.7). Но такая  и с т и н н а я  любовь сегодня еще не доступна человеку в своей полноте. И знание наше сегодняшнее, и вера ("пророчества") - нечто частичное. Совершенна лишь любовь. Но совершенству этому полностью раскрыться предстоит лишь в далеком будущем, когда истинная любовь явится качеством совершенной жизни. Тогда-то и вера, и надежда окажутся включенными в нее. Но уже и теперь в человеческой жизни любовь конечно присутствует наряду с двумя другими добродетелями. И Павел не говорит, что она "выше" их. Она - "больше" их, так как только она способна наполнить их подлинно христианским началом. Она больше их еще и потому, что и вера, и надежда наши обращены ведь в будущее. (Эту особенность их мы наблюдали уже отраженной в последовательной преемственности изречений Календаря души). И лишь в будущем, когда "настанет совершенное", исчезнет необходимость верить и надеяться. Любовь же в принципе всегда обращена к </w:t>
      </w:r>
      <w:r>
        <w:rPr>
          <w:rFonts w:cs="Arial" w:ascii="Arial" w:hAnsi="Arial"/>
          <w:u w:val="single"/>
        </w:rPr>
        <w:t>настоящему</w:t>
      </w:r>
      <w:r>
        <w:rPr>
          <w:rFonts w:cs="Arial" w:ascii="Arial" w:hAnsi="Arial"/>
        </w:rPr>
        <w:t xml:space="preserve">, обращена на то, что я способен воспринять в мире реально, здесь и сейчас, а не только представлять или желать в будущем. </w:t>
      </w:r>
    </w:p>
    <w:p>
      <w:pPr>
        <w:pStyle w:val="Normal"/>
        <w:tabs>
          <w:tab w:val="clear" w:pos="708"/>
          <w:tab w:val="left" w:pos="426" w:leader="none"/>
        </w:tabs>
        <w:autoSpaceDE w:val="false"/>
        <w:spacing w:lineRule="auto" w:line="360"/>
        <w:jc w:val="both"/>
        <w:rPr/>
      </w:pPr>
      <w:r>
        <w:rPr>
          <w:rFonts w:cs="Arial" w:ascii="Arial" w:hAnsi="Arial"/>
        </w:rPr>
        <w:tab/>
        <w:t xml:space="preserve">В иные моменты для человека уже и теперь все три добродетели сплавляются воедино, уже и теперь и вера и надежда "сбываются", осуществляются в акте любви. Эта коллизия с поразительной прозорливостью отражена Гёте в заключительных сценах "Фауста". Фауст, заключивший некогда известный договор с Мефистофелем, даже и на закате своей жизни лишь приближается к предчувствию мгновения, которое было бы столь достойно любви, что исторгло бы заветные слова: "остановись, мгновение". И даже теперь, в последний и высший миг его земной жизни, это - именно лишь </w:t>
      </w:r>
      <w:r>
        <w:rPr>
          <w:rFonts w:cs="Arial" w:ascii="Arial" w:hAnsi="Arial"/>
          <w:u w:val="single"/>
        </w:rPr>
        <w:t>предчувствие</w:t>
      </w:r>
      <w:r>
        <w:rPr>
          <w:rFonts w:cs="Arial" w:ascii="Arial" w:hAnsi="Arial"/>
        </w:rPr>
        <w:t xml:space="preserve">, то есть, как мы видели это в Календаре души, инструмент, орган Надежды. </w:t>
      </w:r>
    </w:p>
    <w:p>
      <w:pPr>
        <w:pStyle w:val="Normal"/>
        <w:tabs>
          <w:tab w:val="clear" w:pos="708"/>
          <w:tab w:val="left" w:pos="426" w:leader="none"/>
        </w:tabs>
        <w:autoSpaceDE w:val="false"/>
        <w:spacing w:lineRule="auto" w:line="360"/>
        <w:jc w:val="both"/>
        <w:rPr/>
      </w:pPr>
      <w:r>
        <w:rPr>
          <w:rFonts w:cs="Arial" w:ascii="Arial" w:hAnsi="Arial"/>
        </w:rPr>
        <w:tab/>
        <w:t>На это указывают и издевательские слова Мефистофеля, что удержать Фауст хотел лишь нечто воображаемое.  Однако ангелы, уносящие бессмертную часть Фауста, провозглашают полные глубокого значения слова:</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Дух благородный зла избег,</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Сподобился спасенья:</w:t>
      </w:r>
    </w:p>
    <w:p>
      <w:pPr>
        <w:pStyle w:val="Normal"/>
        <w:tabs>
          <w:tab w:val="clear" w:pos="708"/>
          <w:tab w:val="left" w:pos="426" w:leader="none"/>
        </w:tabs>
        <w:autoSpaceDE w:val="false"/>
        <w:spacing w:lineRule="auto" w:line="360"/>
        <w:rPr/>
      </w:pPr>
      <w:r>
        <w:rPr>
          <w:rFonts w:eastAsia="Arial" w:cs="Arial" w:ascii="Arial" w:hAnsi="Arial"/>
        </w:rPr>
        <w:t xml:space="preserve">                         </w:t>
      </w:r>
      <w:r>
        <w:rPr>
          <w:rFonts w:cs="Arial" w:ascii="Arial" w:hAnsi="Arial"/>
        </w:rPr>
        <w:t>Кто жил, трудясь, стремясь весь век,</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Достоин искупленья..." </w:t>
      </w:r>
    </w:p>
    <w:p>
      <w:pPr>
        <w:pStyle w:val="Normal"/>
        <w:tabs>
          <w:tab w:val="clear" w:pos="708"/>
          <w:tab w:val="left" w:pos="426" w:leader="none"/>
        </w:tabs>
        <w:autoSpaceDE w:val="false"/>
        <w:spacing w:lineRule="auto" w:line="360"/>
        <w:jc w:val="both"/>
        <w:rPr/>
      </w:pPr>
      <w:r>
        <w:rPr>
          <w:rFonts w:cs="Arial" w:ascii="Arial" w:hAnsi="Arial"/>
        </w:rPr>
        <w:tab/>
        <w:t xml:space="preserve">Да, совершенная любовь недостижима пока для человека, но его жизнь оправдана и искуплена, если исполнена </w:t>
      </w:r>
      <w:r>
        <w:rPr>
          <w:rFonts w:cs="Arial" w:ascii="Arial" w:hAnsi="Arial"/>
          <w:u w:val="single"/>
        </w:rPr>
        <w:t>деяния</w:t>
      </w:r>
      <w:r>
        <w:rPr>
          <w:rFonts w:cs="Arial" w:ascii="Arial" w:hAnsi="Arial"/>
        </w:rPr>
        <w:t xml:space="preserve"> и </w:t>
      </w:r>
      <w:r>
        <w:rPr>
          <w:rFonts w:cs="Arial" w:ascii="Arial" w:hAnsi="Arial"/>
          <w:u w:val="single"/>
        </w:rPr>
        <w:t>стремления</w:t>
      </w:r>
      <w:r>
        <w:rPr>
          <w:rFonts w:cs="Arial" w:ascii="Arial" w:hAnsi="Arial"/>
        </w:rPr>
        <w:t xml:space="preserve"> - земных проявлений принципа Надежды. И уже в следующих словах Гёте возвещает, в чем заключается это искупление:</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Обвеян с горних он высот</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Любовию предвечной..."</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Силой же любви, пылающей в разбрасываемых ангелами розах, побеждается воинство Мефистофеля. Сам же он способен увидеть лишь одно: "Часы стоят!..."</w:t>
      </w:r>
    </w:p>
    <w:p>
      <w:pPr>
        <w:pStyle w:val="Normal"/>
        <w:tabs>
          <w:tab w:val="clear" w:pos="708"/>
          <w:tab w:val="left" w:pos="426" w:leader="none"/>
        </w:tabs>
        <w:autoSpaceDE w:val="false"/>
        <w:spacing w:lineRule="auto" w:line="360"/>
        <w:jc w:val="both"/>
        <w:rPr/>
      </w:pPr>
      <w:r>
        <w:rPr>
          <w:rFonts w:cs="Arial" w:ascii="Arial" w:hAnsi="Arial"/>
        </w:rPr>
        <w:tab/>
        <w:t>Да, необходимость обращать свою веру и надежду на нечто в будущем отпадает, лишь когда они растворяются в реализующейся любви. Но потому-то они, как таковые, и пребывают пока в мире, что только через проработку и воспитание ими души приближается человечество к полному осуществлению любви в мире.</w:t>
      </w:r>
    </w:p>
    <w:p>
      <w:pPr>
        <w:pStyle w:val="Normal"/>
        <w:tabs>
          <w:tab w:val="clear" w:pos="708"/>
          <w:tab w:val="left" w:pos="426" w:leader="none"/>
        </w:tabs>
        <w:autoSpaceDE w:val="false"/>
        <w:spacing w:lineRule="auto" w:line="360"/>
        <w:jc w:val="both"/>
        <w:rPr/>
      </w:pPr>
      <w:r>
        <w:rPr>
          <w:rFonts w:cs="Arial" w:ascii="Arial" w:hAnsi="Arial"/>
        </w:rPr>
        <w:tab/>
        <w:t xml:space="preserve">Спросим себя: при том, что вера и надежда - и как непосредственное побуждение, и как нравственный мотив - можно сказать, уже "освоены" человечеством, широко присутствуют в его личностной и исторической жизни, можем ли мы сказать то же о нашей способности истинно любить? И все же мы не вправе считать себя обделёнными богами: ведь даже если любовь в этом контексте можно мыслить лишь как идеал, к осуществлению которого надлежит стремиться, то действительно </w:t>
      </w:r>
      <w:r>
        <w:rPr>
          <w:rFonts w:cs="Arial" w:ascii="Arial" w:hAnsi="Arial"/>
          <w:u w:val="single"/>
        </w:rPr>
        <w:t>верить</w:t>
      </w:r>
      <w:r>
        <w:rPr>
          <w:rFonts w:cs="Arial" w:ascii="Arial" w:hAnsi="Arial"/>
        </w:rPr>
        <w:t xml:space="preserve"> и </w:t>
      </w:r>
      <w:r>
        <w:rPr>
          <w:rFonts w:cs="Arial" w:ascii="Arial" w:hAnsi="Arial"/>
          <w:u w:val="single"/>
        </w:rPr>
        <w:t>надеяться</w:t>
      </w:r>
      <w:r>
        <w:rPr>
          <w:rFonts w:cs="Arial" w:ascii="Arial" w:hAnsi="Arial"/>
        </w:rPr>
        <w:t xml:space="preserve"> вполне осуществимо для каждого уже сегодня при известном усилии и сосредоточенности души.</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Прежде чем еще ближе подойти к любви как к одному из трех основополагающих для личностной и социальной человеческой жизни духовных принципов, необходимо сделать здесь одно пояснение. Как было уже отмечено, эта поистине неохватная и исключительно ответственная тема Веры, Любви, Надежды и Софии для удовлетворительного своего освещения потребовала бы весьма углубленного и тщательного исследования с обязательным привлечением множества исторических, этнографических материалов и с целенаправленными экскурсами в области этики, культурологии, искусствоведения, психологии. Это, понятным образом, никак здесь невозможно, да и не должно входить в задачи такой, как наша, статьи, посвященной конкретному произведению, которое само является, по словам его создателя, "результатом многолетних оккультных исследований и опытов" (</w:t>
      </w:r>
      <w:r>
        <w:rPr>
          <w:rFonts w:cs="Arial" w:ascii="Arial" w:hAnsi="Arial"/>
          <w:lang w:val="en-US"/>
        </w:rPr>
        <w:t>GA</w:t>
      </w:r>
      <w:r>
        <w:rPr>
          <w:rFonts w:cs="Arial" w:ascii="Arial" w:hAnsi="Arial"/>
        </w:rPr>
        <w:t xml:space="preserve"> 143, 16.05.1912).</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еобходимое же, по мнению автора, привлечение внимания читателя к некоторым важнейшим качествам этих начал, пронизывающих подобно совершенному контрапункту всю гармоническую структуру Календаря души, должно ограничиваться отобранными по какому-то определенному критерию материалами. Вот об этом-то критерии и хотелось бы сказать здесь несколько слов.</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С одной стороны, совершенно ясно, какую ни с чем не сравнимую ценность в этом смысле представляют свидетельства и характеристики этих начал, которые давались самим Рудольфом Штейнером в его книгах и лекциях, отразивших неисчерпаемую полноту как раз упомянутых им в связи с Календарем души духовнонаучных исследований. Некоторые из этих характеристик читатель и найдет в этом приложении. </w:t>
      </w:r>
    </w:p>
    <w:p>
      <w:pPr>
        <w:pStyle w:val="Normal"/>
        <w:tabs>
          <w:tab w:val="clear" w:pos="708"/>
          <w:tab w:val="left" w:pos="426" w:leader="none"/>
        </w:tabs>
        <w:autoSpaceDE w:val="false"/>
        <w:spacing w:lineRule="auto" w:line="360"/>
        <w:jc w:val="both"/>
        <w:rPr/>
      </w:pPr>
      <w:r>
        <w:rPr>
          <w:rFonts w:cs="Arial" w:ascii="Arial" w:hAnsi="Arial"/>
        </w:rPr>
        <w:tab/>
        <w:t xml:space="preserve">С другой же стороны, принадлежность автора подобной статьи к определенной - в данном случае русской - культуре сама подсказывает еще один критерий для выбора, так сказать, культурного региона при отборе материала. Но помимо просто более близкого знакомства с культурными фактами отечественной литературной, философской или религиозной традиции, есть еще одно существенное основание для обращения к ним в связи с этой темой. Говоря коротко, это - известные и неоднократные указания Рудольфа Штейнера на то особое отношение восточнославянских народов к Импульсу Христа, которое побудило его даже назвать эту этническую общность "народом Христа" (см. например </w:t>
      </w:r>
      <w:r>
        <w:rPr>
          <w:rFonts w:cs="Arial" w:ascii="Arial" w:hAnsi="Arial"/>
          <w:lang w:val="en-US"/>
        </w:rPr>
        <w:t>GA</w:t>
      </w:r>
      <w:r>
        <w:rPr>
          <w:rFonts w:cs="Arial" w:ascii="Arial" w:hAnsi="Arial"/>
        </w:rPr>
        <w:t xml:space="preserve"> 158, 9.11.1914, </w:t>
      </w:r>
      <w:r>
        <w:rPr>
          <w:rFonts w:cs="Arial" w:ascii="Arial" w:hAnsi="Arial"/>
          <w:lang w:val="en-US"/>
        </w:rPr>
        <w:t>GA</w:t>
      </w:r>
      <w:r>
        <w:rPr>
          <w:rFonts w:cs="Arial" w:ascii="Arial" w:hAnsi="Arial"/>
        </w:rPr>
        <w:t xml:space="preserve"> 185, 2.11.1918). И невозможно пройти мимо этого особого отношения как раз если речь  идет о самих краеугольных камнях подлинно христианской нравственности и того душевного самоощущения, что мучительно медленно и постепенно вливаются в развитие человечества с того момента, когда были сказаны слова: "Я здесь, с вами во все дни и до скончания мира".</w:t>
      </w:r>
    </w:p>
    <w:p>
      <w:pPr>
        <w:pStyle w:val="Normal"/>
        <w:tabs>
          <w:tab w:val="clear" w:pos="708"/>
          <w:tab w:val="left" w:pos="426" w:leader="none"/>
        </w:tabs>
        <w:autoSpaceDE w:val="false"/>
        <w:spacing w:lineRule="auto" w:line="360"/>
        <w:jc w:val="both"/>
        <w:rPr/>
      </w:pPr>
      <w:r>
        <w:rPr>
          <w:rFonts w:cs="Arial" w:ascii="Arial" w:hAnsi="Arial"/>
        </w:rPr>
        <w:tab/>
        <w:t>Но и еще одно важное обстоятельство побуждает обратиться к отражению важнейших христианских добродетелей именно в русской мысли. На него с особой силой указал Рудольф Штейнер в докладе, специально прочитанном для группы русских антропософов в Гельсингфорсе 11 апреля 1912 года (</w:t>
      </w:r>
      <w:r>
        <w:rPr>
          <w:rFonts w:cs="Arial" w:ascii="Arial" w:hAnsi="Arial"/>
          <w:lang w:val="en-US"/>
        </w:rPr>
        <w:t>GA</w:t>
      </w:r>
      <w:r>
        <w:rPr>
          <w:rFonts w:cs="Arial" w:ascii="Arial" w:hAnsi="Arial"/>
        </w:rPr>
        <w:t xml:space="preserve"> 158, </w:t>
      </w:r>
      <w:r>
        <w:rPr>
          <w:rFonts w:cs="Arial" w:ascii="Arial" w:hAnsi="Arial"/>
          <w:lang w:val="en-US"/>
        </w:rPr>
        <w:t>c</w:t>
      </w:r>
      <w:r>
        <w:rPr>
          <w:rFonts w:cs="Arial" w:ascii="Arial" w:hAnsi="Arial"/>
        </w:rPr>
        <w:t>.203). Там, с одной стороны, говорилось о "вопросах души к проблемам духа", которые могут прийти только с востока Европы, и о задаче "одушевить духовное", "найти душу для духа" как об обязательстве русских перед самой русской народной Душой. Именно этой Душе русского народа должны принадлежащие к нему индивидуальности дать говорить через свои мысли, чувства и импульсы воли. Но одновременно Рудольф Штейнер с исключительной серьезностью указал на специфические опасности, грозящие как раз со стороны душевного русскому человеку, склонному "потерять себя и остаться, застрять в личном, в индивидуально личном, как таковом. Ибо личное сильно как раз тогда, когда возникает из душевного". Сильная личная душевность, ее огонь и теплота, присущие русским, даже само воодушевление по отношению к духовному способны "распространять астральные облака, через которые невозможно будет пробиться к объективно-духовному". И эта опасность сопутствует уникальному и высокому предназначению русского народа - воспринять "в свой специальный интерес теософию" (так в то время еще называлась антропософски ориентированная духовная наука). Если в средней Европе "эта теософия всегда правомерно принималась как нечто, стоящее выше всего человеческого", то русские, как никакой другой народ предназначены воспринять ее как нечто, о чем можно печься и что можно хранить как нечто "</w:t>
      </w:r>
      <w:r>
        <w:rPr>
          <w:rFonts w:cs="Arial" w:ascii="Arial" w:hAnsi="Arial"/>
          <w:u w:val="single"/>
        </w:rPr>
        <w:t>свое собственное</w:t>
      </w:r>
      <w:r>
        <w:rPr>
          <w:rFonts w:cs="Arial" w:ascii="Arial" w:hAnsi="Arial"/>
        </w:rPr>
        <w:t>". Сама эта русская народная Душа уже взяла на себя это обязательство принять, не отклонить духовную науку, соответствующую современному положению мира и состоянию человеческого мышления, чувствования и воли. Поэтому русский должен "только найти ее, эту народную Душу, ... только дать ей говорить через свои мысли, ощущения и импульсы воли". "И если только у вас будет чувство ответственности перед вашей Душой народа, то вы тем самым исполните долг по отношению ко всему человечеству. ... Тогда придет время, когда Европа - если вы исполните вашу обязанность перед вашей народной Душой - начнет немного понимать, что такое есть Импульс Христа в духовном развитии человечества», - было сказано в заключение этого выступления.</w:t>
      </w:r>
    </w:p>
    <w:p>
      <w:pPr>
        <w:pStyle w:val="Normal"/>
        <w:tabs>
          <w:tab w:val="clear" w:pos="708"/>
          <w:tab w:val="left" w:pos="426" w:leader="none"/>
        </w:tabs>
        <w:autoSpaceDE w:val="false"/>
        <w:spacing w:lineRule="auto" w:line="360"/>
        <w:jc w:val="both"/>
        <w:rPr/>
      </w:pPr>
      <w:r>
        <w:rPr>
          <w:rFonts w:cs="Arial" w:ascii="Arial" w:hAnsi="Arial"/>
        </w:rPr>
        <w:tab/>
        <w:t>И вот сегодня, по прошествии более чем восьми десятилетий, с момента, когда прозвучал этот призыв, мы видим, какому чудовищному и беспрестанному натиску подвергались почти все это время именно эта способность и это предназначение русского народа - "вдохнуть в дух душу". Именно душевное, то есть "специфически человеческое" начало, согревающее и освещающее совместную жизнь людей, поддерживающее и сохраняющее в сокровенной глубине каждого из нас "Искру Божию", - именно на него целенаправленно и сознательно направлялось оглушающее и растлевающее воздействие всего идеологического аппарата тоталитарной власти, поставившей зловещей своей задачей создание "нового человека". Это было тем более эффективно, что восточнославянские народы, по глубокому замечанию Сергея Прокофьева, подобно Каспару Хаузеру "в течение семидесяти двух лет находились в духовном заточении..., отрезанные от остального мира и от какой-бы то ни было возможности самостоятельного духовного развития" (С.Прокофьев, "Духовные судьбы России...", стр.321 русского издания. - "</w:t>
      </w:r>
      <w:r>
        <w:rPr>
          <w:rFonts w:cs="Arial" w:ascii="Arial" w:hAnsi="Arial"/>
          <w:lang w:val="en-US"/>
        </w:rPr>
        <w:t>Die</w:t>
      </w:r>
      <w:r>
        <w:rPr>
          <w:rFonts w:cs="Arial" w:ascii="Arial" w:hAnsi="Arial"/>
        </w:rPr>
        <w:t xml:space="preserve"> </w:t>
      </w:r>
      <w:r>
        <w:rPr>
          <w:rFonts w:cs="Arial" w:ascii="Arial" w:hAnsi="Arial"/>
          <w:lang w:val="en-US"/>
        </w:rPr>
        <w:t>geistigen</w:t>
      </w:r>
      <w:r>
        <w:rPr>
          <w:rFonts w:cs="Arial" w:ascii="Arial" w:hAnsi="Arial"/>
        </w:rPr>
        <w:t xml:space="preserve"> </w:t>
      </w:r>
      <w:r>
        <w:rPr>
          <w:rFonts w:cs="Arial" w:ascii="Arial" w:hAnsi="Arial"/>
          <w:lang w:val="en-US"/>
        </w:rPr>
        <w:t>Qellen</w:t>
      </w:r>
      <w:r>
        <w:rPr>
          <w:rFonts w:cs="Arial" w:ascii="Arial" w:hAnsi="Arial"/>
        </w:rPr>
        <w:t xml:space="preserve"> </w:t>
      </w:r>
      <w:r>
        <w:rPr>
          <w:rFonts w:cs="Arial" w:ascii="Arial" w:hAnsi="Arial"/>
          <w:lang w:val="en-US"/>
        </w:rPr>
        <w:t>Osteuropas</w:t>
      </w:r>
      <w:r>
        <w:rPr>
          <w:rFonts w:cs="Arial" w:ascii="Arial" w:hAnsi="Arial"/>
        </w:rPr>
        <w:t xml:space="preserve">..." </w:t>
      </w:r>
      <w:r>
        <w:rPr>
          <w:rFonts w:cs="Arial" w:ascii="Arial" w:hAnsi="Arial"/>
          <w:lang w:val="en-US"/>
        </w:rPr>
        <w:t>Dornach</w:t>
      </w:r>
      <w:r>
        <w:rPr>
          <w:rFonts w:cs="Arial" w:ascii="Arial" w:hAnsi="Arial"/>
        </w:rPr>
        <w:t>, 1987)</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Как раз эта тоталитарная "советская" власть, у истоков которой стояли такие фигуры как Ленин и Троцкий - бывшие, по свидетельству Рудольфа Штейнера, прямыми орудиями ариманического посвящения, - и ощущала как первостепенное свое назначение это оглушение и разрушение душевного элемента в народах России. Не принимая этого в расчет, трудно понять человеку сегодняшней цивилизации, почему эта богатейшая - и природными ресурсами, и, несмотря ни на что, техническими и культурными достижениями , - великая страна предстает, тем не менее, какой-то гигантской чудовищной свалкой с сотнями отравленных рек и озер, тысячами гектаров погубленных лесов и умерщвленных бездарным земледелием плодороднейших земель, с наполовину разворованными заводами и фабриками... Вот какие слова Андрея Битова поместили издатели прямо на обложке сборника его публицистики: “Мы проснулись в незнакомой стране” (Ленинград, 1991): “Самое главное воровство совершается в самом невидимом месте... Скажем, нравственность - невидимая часть нашего бытия. Но и она подвержена такому же грабежу, как лес, природа, все остальное. Долгие годы грабежу подвергалась сама душа человека. Когда же человек оказывается без души - так что ж с него спрашивать за загубленный лес? Что ему охранять, сберегать, приумножать в мире?</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Сегодня же, в последнее десятилетие двадцатого столетия народы этой страны подвергаются вновь античеловеческому эксперименту: "подобно Каспару Хаузеру, они ныне внезапно "выброшены", будучи совершенно неподготовленными, из своей полной изоляции во внешний мир, в самую гущу современной материалистической цивилизации Запада. В результате опасность разрыва единого душевного существа народа становится очень велика" (там же, стр.321). </w:t>
      </w:r>
    </w:p>
    <w:p>
      <w:pPr>
        <w:pStyle w:val="Normal"/>
        <w:tabs>
          <w:tab w:val="clear" w:pos="708"/>
          <w:tab w:val="left" w:pos="426" w:leader="none"/>
        </w:tabs>
        <w:autoSpaceDE w:val="false"/>
        <w:spacing w:lineRule="auto" w:line="360"/>
        <w:jc w:val="both"/>
        <w:rPr/>
      </w:pPr>
      <w:r>
        <w:rPr>
          <w:rFonts w:cs="Arial" w:ascii="Arial" w:hAnsi="Arial"/>
        </w:rPr>
        <w:tab/>
        <w:t>М.Волошина, участвовавшая в упомянутой гельсингфорсской встрече, вспоминала впоследствии слова Рудольфа Штейнера "об истинной человеческой любви и доброте, о сострадании, о тонком и интимном проникновении, об интенсивной мощной связи с владыками бытия"</w:t>
      </w:r>
      <w:r>
        <w:rPr>
          <w:rFonts w:cs="Arial" w:ascii="Arial" w:hAnsi="Arial"/>
          <w:vertAlign w:val="superscript"/>
        </w:rPr>
        <w:t>*</w:t>
      </w:r>
      <w:r>
        <w:rPr>
          <w:rFonts w:cs="Arial" w:ascii="Arial" w:hAnsi="Arial"/>
        </w:rPr>
        <w:t xml:space="preserve"> - этих особых дарах и способностях человеческой души, целительный источник которых можно найти на востоке Европы. Только живя в России, можно почувствовать сегодня, какой катастрофический урон понесло это драгоценное сокровище русской душевности.</w:t>
      </w:r>
    </w:p>
    <w:p>
      <w:pPr>
        <w:pStyle w:val="Normal"/>
        <w:tabs>
          <w:tab w:val="clear" w:pos="708"/>
          <w:tab w:val="left" w:pos="426" w:leader="none"/>
        </w:tabs>
        <w:autoSpaceDE w:val="false"/>
        <w:spacing w:lineRule="auto" w:line="360"/>
        <w:jc w:val="both"/>
        <w:rPr/>
      </w:pPr>
      <w:r>
        <w:rPr>
          <w:rFonts w:cs="Arial" w:ascii="Arial" w:hAnsi="Arial"/>
        </w:rPr>
        <w:tab/>
        <w:t>И может быть, побуждение как-то напомнить об этом сокровище, чьи особые качества не могли не отразиться в русской литературе, философской, религиозной мысли и внутренняя мощь которого, по глубокому убеждению автора, еще способна питать и врачевать сегодняшние болезни человечества восточной Европы, да и всего "цивилизованного мира", все более поддающегося наваждению стандартизованной, а подчас попросту демонизированной массовой культуры, уже и не просто материалистической, но все более апеллирующей к подсознательной и подчувственной, инстинктивной области человеческого существа, - может быть, это побуждение напомнить всем нам об одном из возможных источников исцеления покажется оправданным читателю этих заметок.</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pPr>
      <w:r>
        <w:rPr>
          <w:rFonts w:cs="Arial" w:ascii="Arial" w:hAnsi="Arial"/>
        </w:rPr>
        <w:tab/>
        <w:t>Уже упоминавшийся здесь крупнейший современный теолог Европы Ю.Мольтманн,  обладая   особой   чуткой   восприимчивостью,   уделяет  в  своей  книге "Троица и Царство Божие" специальную главу для подробного изложения основных идей философии истории русского религиозного философа Николая Бердяева (1874-1948), которую он называет ни более, ни менее как "теософией судьбы человечества" (</w:t>
      </w:r>
      <w:r>
        <w:rPr>
          <w:rFonts w:cs="Arial" w:ascii="Arial" w:hAnsi="Arial"/>
          <w:lang w:val="en-US"/>
        </w:rPr>
        <w:t>J</w:t>
      </w:r>
      <w:r>
        <w:rPr>
          <w:rFonts w:cs="Arial" w:ascii="Arial" w:hAnsi="Arial"/>
        </w:rPr>
        <w:t>.</w:t>
      </w:r>
      <w:r>
        <w:rPr>
          <w:rFonts w:cs="Arial" w:ascii="Arial" w:hAnsi="Arial"/>
          <w:lang w:val="en-US"/>
        </w:rPr>
        <w:t>Moltmann</w:t>
      </w:r>
      <w:r>
        <w:rPr>
          <w:rFonts w:cs="Arial" w:ascii="Arial" w:hAnsi="Arial"/>
        </w:rPr>
        <w:t xml:space="preserve">. </w:t>
      </w:r>
      <w:r>
        <w:rPr>
          <w:rFonts w:cs="Arial" w:ascii="Arial" w:hAnsi="Arial"/>
          <w:lang w:val="en-US"/>
        </w:rPr>
        <w:t>Trinit</w:t>
      </w:r>
      <w:r>
        <w:rPr>
          <w:rFonts w:cs="Arial" w:ascii="Arial" w:hAnsi="Arial"/>
        </w:rPr>
        <w:t>ае</w:t>
      </w:r>
      <w:r>
        <w:rPr>
          <w:rFonts w:cs="Arial" w:ascii="Arial" w:hAnsi="Arial"/>
          <w:lang w:val="en-US"/>
        </w:rPr>
        <w:t>t</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Reich</w:t>
      </w:r>
      <w:r>
        <w:rPr>
          <w:rFonts w:cs="Arial" w:ascii="Arial" w:hAnsi="Arial"/>
        </w:rPr>
        <w:t xml:space="preserve"> </w:t>
      </w:r>
      <w:r>
        <w:rPr>
          <w:rFonts w:cs="Arial" w:ascii="Arial" w:hAnsi="Arial"/>
          <w:lang w:val="en-US"/>
        </w:rPr>
        <w:t>Gottes</w:t>
      </w:r>
      <w:r>
        <w:rPr>
          <w:rFonts w:cs="Arial" w:ascii="Arial" w:hAnsi="Arial"/>
        </w:rPr>
        <w:t xml:space="preserve">, </w:t>
      </w:r>
      <w:r>
        <w:rPr>
          <w:rFonts w:cs="Arial" w:ascii="Arial" w:hAnsi="Arial"/>
          <w:lang w:val="en-US"/>
        </w:rPr>
        <w:t>M</w:t>
      </w:r>
      <w:r>
        <w:rPr>
          <w:rFonts w:cs="Arial" w:ascii="Arial" w:hAnsi="Arial"/>
          <w:lang w:val="de-DE"/>
        </w:rPr>
        <w:t>ue</w:t>
      </w:r>
      <w:r>
        <w:rPr>
          <w:rFonts w:cs="Arial" w:ascii="Arial" w:hAnsi="Arial"/>
          <w:lang w:val="en-US"/>
        </w:rPr>
        <w:t>nchen</w:t>
      </w:r>
      <w:r>
        <w:rPr>
          <w:rFonts w:cs="Arial" w:ascii="Arial" w:hAnsi="Arial"/>
        </w:rPr>
        <w:t xml:space="preserve">, 1980, </w:t>
      </w:r>
      <w:r>
        <w:rPr>
          <w:rFonts w:cs="Arial" w:ascii="Arial" w:hAnsi="Arial"/>
          <w:lang w:val="en-US"/>
        </w:rPr>
        <w:t>s</w:t>
      </w:r>
      <w:r>
        <w:rPr>
          <w:rFonts w:cs="Arial" w:ascii="Arial" w:hAnsi="Arial"/>
        </w:rPr>
        <w:t>.57).</w:t>
      </w:r>
    </w:p>
    <w:p>
      <w:pPr>
        <w:pStyle w:val="Normal"/>
        <w:tabs>
          <w:tab w:val="clear" w:pos="708"/>
          <w:tab w:val="left" w:pos="426" w:leader="none"/>
        </w:tabs>
        <w:autoSpaceDE w:val="false"/>
        <w:spacing w:lineRule="auto" w:line="360"/>
        <w:jc w:val="both"/>
        <w:rPr/>
      </w:pPr>
      <w:r>
        <w:rPr>
          <w:rFonts w:cs="Arial" w:ascii="Arial" w:hAnsi="Arial"/>
        </w:rPr>
        <w:tab/>
        <w:t>И точно также "теософией человеческого бытия" можно было бы назвать собственно всю русскую философскую мысль, начало формирования которой было прямо и непосредственно связано с принятием Киевской Русью в десятом веке христианского вероучения из Византии и славянской письменности из Болгарии. И в своем становлении русская религиозно-философская культура с готовностью восприняла уже сложившуюся в христианстве устойчивую традицию рассматривать "сердце и любовь" как особые способы познавательной религиозной деятельности. От св. Иоанна Златоуста и Исаака Сирина было унаследовано учение, рассматривающее сердце как вместилище человеческого, но также даже и божественного разума, а любовь - как более быстрый и надежный, по сравнению с логическим познанием, способ постижения человека и мира. И это воззрение, обретшее особенно яркое воплощение в творчестве украинского мыслителя восемнадцатого века Григория Саввича Сковороды, просуществовало в той или иной форме вплоть до начала двадцатого век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Еще в конце прошлого столетия Н.Ф.Федоров (1829-1903), автор двухтомной "Философии общего дела", выдвинул концепцию так называемого "положительного целомудрия", ведущего ни более ни менее как к реальному и всеобщему физическому человеческому бессмертию через преодоление "могучей и страшной", "слепой силы" полового инстинкта и чувственной любви посредством особого рода брачного союза между мужчиной и женщиной, имеющего целью "знание" и "взаимознание". Главным же условием дальнейшего совершенствования для человечества Федоров, наряду с преодолением половой любви, считал любовь к родителям, сыновнюю и дочернюю любовь. </w:t>
      </w:r>
    </w:p>
    <w:p>
      <w:pPr>
        <w:pStyle w:val="Normal"/>
        <w:tabs>
          <w:tab w:val="clear" w:pos="708"/>
          <w:tab w:val="left" w:pos="426" w:leader="none"/>
        </w:tabs>
        <w:autoSpaceDE w:val="false"/>
        <w:spacing w:lineRule="auto" w:line="360"/>
        <w:jc w:val="both"/>
        <w:rPr/>
      </w:pPr>
      <w:r>
        <w:rPr>
          <w:rFonts w:cs="Arial" w:ascii="Arial" w:hAnsi="Arial"/>
        </w:rPr>
        <w:tab/>
        <w:t>Встретившись со столь радикальным и по сути фантастическим учением, молодой Вл. Соловьев в первом восторге от него выдвигает свое широко известное положение о "первом движении человеческого духа вперед по пути Христову" (Письма, СПб, 1909, Т.2, с.345). Впоследствии, в знаменитой своей статье "Смысл любви" Соловьев фактически утверждает фёдоровский подход к этой стороне человеческого бытия. Но он идет дальше. Любовь получает у него свой смысл в преодолении - хотя бы на время - индивидуального эгоизма, в признании не только за собою, но и за другим абсолютного значения. Лишь любовь может мгновенно преодолеть бесконечную дистанцию между "я" и "другими", которую человек обычно чувствует, даже если и пытается устранять ее в своей нравственной рефлексии. В любви человек достигает наибольшей приближенности к истине, ибо истина есть единство со всеми, или говоря более точными словами Федорова, - родственная связь со всеми. "Смысл человеческой любви вообще есть оправдание и спасение индивидуальности через жертвование эгоизмом... Эгоизм же никак не есть самосознание и самоутверждение индивидуальности, а напротив - самоотрицание и гибель" (Сочинения в 2 т., М., 1988, Т.2, с.505, 507). Соловьев здесь следует знаменитому этическому принципу Федорова, принципу "братотворения": "Жить надо не для себя и не для других, а со всеми и для всех". Но Соловьев, в отличие от Федорова, считает, что как раз половая любовь и только она, вследствие мощи и глубины захвата ею всего человека равная эгоизму, - только она и способна в полной мере этот эгоизм преодолеть. Только в любви, подчёркивает Соловьёв, происходит действительное перенесение "центра личной жизни" в другого; оба любящих восполняют друг друга своими качествами, создавая вместе более богатое единство; истинная любовь предполагает обязательное равенство любящих. И наконец, общеизвестна идеализация любящим предмета своей любви - конкретное и живое прозревание абсолютного содержания его личности и его утверждение. При этом если любовь служит лишь продолжению рода, она "оказывается пустоцветом". Любовь же как прообраз какого-то нового типа связи существ этого мира существует в человечестве зачаточно, как в мире животных - разумное начало. Существующие качества любви предстают у Соловьева как некие задатки для восстановления в человеке идеального образа Божия, для созидания из двух существ какого-то высшего единства. Осуществление смысла любви должно быть поставлено человечеству как сознательная задача, как его главное дело. "Осуществить это единство или создать истинного человека, как свободное единство мужского и женского начал, сохраняющих свою формальную обособленность, но преодолевших свою существенную рознь и распадение, это и есть собственная ближайшая задача любви" (там же, стр.513).</w:t>
      </w:r>
    </w:p>
    <w:p>
      <w:pPr>
        <w:pStyle w:val="Normal"/>
        <w:tabs>
          <w:tab w:val="clear" w:pos="708"/>
          <w:tab w:val="left" w:pos="426" w:leader="none"/>
        </w:tabs>
        <w:autoSpaceDE w:val="false"/>
        <w:spacing w:lineRule="auto" w:line="360"/>
        <w:jc w:val="both"/>
        <w:rPr/>
      </w:pPr>
      <w:r>
        <w:rPr>
          <w:rFonts w:cs="Arial" w:ascii="Arial" w:hAnsi="Arial"/>
        </w:rPr>
        <w:tab/>
        <w:t>Метаморфоз полового чувства в "Смысле любви" Соловьева ни в коем случае не следует понимать как такое одухотворение и утончение чувства любви, которое отвергает плоть как некую недостойную и низменную часть человеческого существа. Нет, любовь обращается на конкретный целостный организм, причем именно телесная красота и является главным в привлечении и возбуждении любовного чувства. И как раз это и является трагедией земной любви - отчаянная и обреченная на поражение попытка своего рода увековечивания, идеализирующего обожания плоти. Соловьёв прямо утверждал: "</w:t>
      </w:r>
      <w:r>
        <w:rPr>
          <w:rFonts w:cs="Arial" w:ascii="Arial" w:hAnsi="Arial"/>
          <w:u w:val="single"/>
        </w:rPr>
        <w:t>Мнимо-</w:t>
      </w:r>
      <w:r>
        <w:rPr>
          <w:rFonts w:cs="Arial" w:ascii="Arial" w:hAnsi="Arial"/>
        </w:rPr>
        <w:t xml:space="preserve">духовная любовь есть явление не только ненормальное, но и совершенно бесцельное, ибо то отделение духовного от чувственного, к которому она стремится, и без того наилучшим образом совершается смертью. </w:t>
      </w:r>
      <w:r>
        <w:rPr>
          <w:rFonts w:cs="Arial" w:ascii="Arial" w:hAnsi="Arial"/>
          <w:u w:val="single"/>
        </w:rPr>
        <w:t>Истинная</w:t>
      </w:r>
      <w:r>
        <w:rPr>
          <w:rFonts w:cs="Arial" w:ascii="Arial" w:hAnsi="Arial"/>
        </w:rPr>
        <w:t xml:space="preserve"> же духовная любовь не есть слабое подражание и предварение смерти, а торжество над смертью, не отделение бессмертного от смертного, вечного от временного, а превращение смертного в бессмертное, </w:t>
      </w:r>
      <w:r>
        <w:rPr>
          <w:rFonts w:cs="Arial" w:ascii="Arial" w:hAnsi="Arial"/>
          <w:u w:val="single"/>
        </w:rPr>
        <w:t>принятие временного в вечное</w:t>
      </w:r>
      <w:r>
        <w:rPr>
          <w:rFonts w:cs="Arial" w:ascii="Arial" w:hAnsi="Arial"/>
        </w:rPr>
        <w:t>. Ложная духовность есть отрицание плоти, истинная духовность есть ее перерождение, спасение, Воскресение" (с.529).</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Завершающим аккордом рассуждений Соловьева о "смысле любви" звучит идея, бывшая центральной в философии Федорова, - идея "общего дела" в смысле дела, совершаемого буквально всеми и для всех. "Действительно спастись, то есть возродить и увековечить свою индивидуальную жизнь в истинной любви, единичный человек может только сообща или вместе со всеми" (с.538). Это спасение, как убежден Соловьев, достигается в стремлении к идеалу совершенного всеединства, где торжествует полная нераздельность всех при одновременной и полной же их личностной неслиянности. Это и есть та равноценность частей и целого, единичного и общего, которая составляла ещё у Федорова идеал человеческого общества, как бы проецирующий на него качества бытия Божественной Троицы.</w:t>
      </w:r>
    </w:p>
    <w:p>
      <w:pPr>
        <w:pStyle w:val="Normal"/>
        <w:tabs>
          <w:tab w:val="clear" w:pos="708"/>
          <w:tab w:val="left" w:pos="426" w:leader="none"/>
        </w:tabs>
        <w:autoSpaceDE w:val="false"/>
        <w:spacing w:lineRule="auto" w:line="360"/>
        <w:jc w:val="both"/>
        <w:rPr/>
      </w:pPr>
      <w:r>
        <w:rPr>
          <w:rFonts w:cs="Arial" w:ascii="Arial" w:hAnsi="Arial"/>
        </w:rPr>
        <w:tab/>
        <w:t xml:space="preserve">Вообще же христианское понимание таких бытийно-гносеологических, можно сказать, экзистенциальных категорий, как сердце и любовь, развитых уже в восемнадцатом веке в сочинениях Сковороды, всегда оказывало значительное влияние на развитие русской философской мысли. Это влияние ярко проявилось в религиозно-философских сочинениях русских масонов-розенкрейцеров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в., у славянофилов и у отдельных представителей русской академической теологии. Поднятие до философского уровня темы любви было характерно и для русской литературной культуры. Так в романе писателя-романтика А.Ф.Вельтмана "Сердце и думка" можно видеть тонкое переплетение понятийного и образно-художественного рассмотрения темы любви и сердца. Одно из важнейших мест понятия сердца и любви занимали также в творчестве Ф.М.Достоевского. В "Записках из подполья" деятельное "хотение" сердца противопоставлялось рассудочной способности человека и поднималось Достоевским до уровня своеобразного принципа, организующего всю жизнь мира. Красота, которой надлежит, по убеждению Достоевского, спасти мир, спасет его не сама по себе, но только посредством любви человеческого сердца. Сначала сердце должно стать способным видеть и принять в себя красоту, и лишь затем красота и зажжет в нем спасающую мир любовь.</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Вера в любовь и бесконечную мощь человеческой души была вообще ведущей идеей, пронизывающей все творчество великого русского писателя. Именно эта любовь, эта сила души способна возвыситься и торжествовать как над всяким постигающим человека внешним бедствием, так и над угрожающим человеку внутренним падением. Ведь, невзирая на многочисленные человеческие слабости и пороки, душа человека несет в себе отражение божественной силы и света. Сила любви, всепрощения стала для Достоевского неким незыблемым фундаментом "царства правды", светом и спасительной гаванью для его собственной измученной души. </w:t>
      </w:r>
    </w:p>
    <w:p>
      <w:pPr>
        <w:pStyle w:val="Normal"/>
        <w:tabs>
          <w:tab w:val="clear" w:pos="708"/>
          <w:tab w:val="left" w:pos="426" w:leader="none"/>
        </w:tabs>
        <w:autoSpaceDE w:val="false"/>
        <w:spacing w:lineRule="auto" w:line="360"/>
        <w:jc w:val="both"/>
        <w:rPr/>
      </w:pPr>
      <w:r>
        <w:rPr>
          <w:rFonts w:cs="Arial" w:ascii="Arial" w:hAnsi="Arial"/>
        </w:rPr>
        <w:tab/>
        <w:t xml:space="preserve">Философское же осмысление принципа любви как специфической категории в объяснении сущности мира и человеческой жизни было свойственно большинству русских мыслителей </w:t>
      </w:r>
      <w:r>
        <w:rPr>
          <w:rFonts w:cs="Arial" w:ascii="Arial" w:hAnsi="Arial"/>
          <w:lang w:val="en-US"/>
        </w:rPr>
        <w:t>XIX</w:t>
      </w:r>
      <w:r>
        <w:rPr>
          <w:rFonts w:cs="Arial" w:ascii="Arial" w:hAnsi="Arial"/>
        </w:rPr>
        <w:t xml:space="preserve"> - начала ХХ века. Можно вспомнить в этой связи Вл.Соловьева, П.Д.Юркевича, П.А.Флоренского, Б.П.Вышеславцева. П.Д.Юркевич, бывший профессором Киевской православной Духовной Академии, которого Соловьев считал своим философским наставником, - прямой наследник философского творчества Сковороды. Своей работой "Сердце и его значение в духовной жизни человека" он заложил основание цельной философско-антропологической системы. Это сочинение содержит в себе христианско-неоплатоническое учение о сердце как о специфической основе познавательной способности человека.</w:t>
      </w:r>
    </w:p>
    <w:p>
      <w:pPr>
        <w:pStyle w:val="Normal"/>
        <w:tabs>
          <w:tab w:val="clear" w:pos="708"/>
          <w:tab w:val="left" w:pos="426" w:leader="none"/>
        </w:tabs>
        <w:autoSpaceDE w:val="false"/>
        <w:spacing w:lineRule="auto" w:line="360"/>
        <w:jc w:val="both"/>
        <w:rPr/>
      </w:pPr>
      <w:r>
        <w:rPr>
          <w:rFonts w:cs="Arial" w:ascii="Arial" w:hAnsi="Arial"/>
        </w:rPr>
        <w:tab/>
        <w:t>Интереснейшее сочинение Б.П.Вышеславцева "Сердце в индийской мистике" рассматривало специфику мистического познания на материале индийской философской мысли. А другая его работа "Этика преображенного эроса" ярко и энергично развивает идеи метафизического переживания любовного чувств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Исключительно глубоко тема любви была раскрыта Вл.Соловьевым в уже упоминавшейся статье "Смысл любви", а также в статье "Любовь" для Энциклопедического словаря Брокгауза и Эфрона. </w:t>
      </w:r>
    </w:p>
    <w:p>
      <w:pPr>
        <w:pStyle w:val="Normal"/>
        <w:tabs>
          <w:tab w:val="clear" w:pos="708"/>
          <w:tab w:val="left" w:pos="426" w:leader="none"/>
        </w:tabs>
        <w:autoSpaceDE w:val="false"/>
        <w:spacing w:lineRule="auto" w:line="360"/>
        <w:jc w:val="both"/>
        <w:rPr/>
      </w:pPr>
      <w:r>
        <w:rPr>
          <w:rFonts w:cs="Arial" w:ascii="Arial" w:hAnsi="Arial"/>
        </w:rPr>
        <w:tab/>
        <w:t xml:space="preserve">Философия любви, в рамках христианской интерпретации, нашла свое выражение и в религиозно-философском творчестве П.А.Флоренского. Самое известное его сочинение "Столп и утверждение Истины" завершалось главой "Дружба", где раскрывалось единство,  </w:t>
      </w:r>
      <w:r>
        <w:rPr>
          <w:rFonts w:cs="Arial" w:ascii="Arial" w:hAnsi="Arial"/>
          <w:i/>
          <w:iCs/>
        </w:rPr>
        <w:t>соборность</w:t>
      </w:r>
      <w:r>
        <w:rPr>
          <w:rFonts w:cs="Arial" w:ascii="Arial" w:hAnsi="Arial"/>
        </w:rPr>
        <w:t xml:space="preserve"> последователей вселенской Церкви в любви, преодолевающей "ненавистную раздельность мира". Флоренский уподоблял любовь неиссякаемому лучу, идущему от великого Солнца, и сожалел, что приближение к этому источнику света невозможно для всех людей в равной мере. Чем ближе человек способен приблизиться к великому Солнцу, тем более </w:t>
      </w:r>
      <w:r>
        <w:rPr>
          <w:rFonts w:cs="Arial" w:ascii="Arial" w:hAnsi="Arial"/>
          <w:i/>
          <w:iCs/>
        </w:rPr>
        <w:t>единосущности</w:t>
      </w:r>
      <w:r>
        <w:rPr>
          <w:rFonts w:cs="Arial" w:ascii="Arial" w:hAnsi="Arial"/>
        </w:rPr>
        <w:t xml:space="preserve"> в его любви-дружбе, тем более осуществляется христианская идея "да двое едино будут".</w:t>
      </w:r>
    </w:p>
    <w:p>
      <w:pPr>
        <w:pStyle w:val="Normal"/>
        <w:tabs>
          <w:tab w:val="clear" w:pos="708"/>
          <w:tab w:val="left" w:pos="426" w:leader="none"/>
        </w:tabs>
        <w:autoSpaceDE w:val="false"/>
        <w:spacing w:lineRule="auto" w:line="360"/>
        <w:jc w:val="both"/>
        <w:rPr/>
      </w:pPr>
      <w:r>
        <w:rPr>
          <w:rFonts w:cs="Arial" w:ascii="Arial" w:hAnsi="Arial"/>
        </w:rPr>
        <w:tab/>
        <w:t xml:space="preserve">Метафизика любви и философия сердца в русской философской культуре проявилась во множестве разнообразных форм. Беглый обзор, возможный здесь, не может быть исчерпывающим. Можно, например, лишь упомянуть интереснейший памятник религиозно-философской культуры </w:t>
      </w:r>
      <w:r>
        <w:rPr>
          <w:rFonts w:cs="Arial" w:ascii="Arial" w:hAnsi="Arial"/>
          <w:lang w:val="en-US"/>
        </w:rPr>
        <w:t>XVII</w:t>
      </w:r>
      <w:r>
        <w:rPr>
          <w:rFonts w:cs="Arial" w:ascii="Arial" w:hAnsi="Arial"/>
        </w:rPr>
        <w:t xml:space="preserve"> в. "Поучение аввы Дорофея о любв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Однако невозможно не привести здесь, хоть в малой степени, примеры активной, пытливой мыслительной проработки этой темы у русских философов, стоявших на пороге или бывших  современниками нашего, переполненного ненавистью и войнами  столетиям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от Николай Александрович Бердяев, этот "горячий" философ, подлинно русский религиозный экзистенциалист. В статье “Метафизика пола и любви” читаем: “...В мире борются два враждебные метафизические начала -  л и ч н о е   и   р о д о в о е. И проблема пола и любви должна быть поставлена в связь с борьбой этих двух начал, ныне обострившейся и обнажившейся. Трудность всех вопросов, связанных с половой любовь, в том и заключается, что в мировой истории половой любви тесно переплетаются два противоборствующих начала - любовь личная и любовь родовая, сила сверхприродная, божественная и сила природная, эмпирическая связанность. Слишком часто смешивают пол с родом, любовь с родовым инстинктом. Но в роде и родовом инстинкте нет ведь ничего личного, индивидуального, ничего даже человеческого, это природная стихия, одинаковая у всех людей и общая у мира человеческого с миром животным. Любви как индивидуального избрания, как своеобразного влечения полов, отличающего не только человека от животных, но и каждого человека от других людей, божественного Эроса нет и быть не может в стихии род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Родовая половая любовь дробит индивидуальность, стремится к бессмертию рода, к созданию многих несовершенных существ, а не одного совершенного существа, к плохой бесконечности, к вечному возвращению. Истинная любовь, преодолевающая пол, должна направить всю человеческую энергию вглубь и вглубь вечности, а не во вне и вперёд во времени. ...Только личная, внеродовая любовь, любовь избрания душ... и есть любовь, есть подлинный Эрос, божественная Афродита. Л и ч н а я   любовь, Афродита небесная - сверхприродна, объявляет войну смерти и необходимости, она враждебна роду, дроблению индивидуальности..., жаждет индивидуального слияния и вечности, с ней связана тайна индивидуальности и бессмертия. ...Но Афродита небесная, личная, противоположная роду любовь, - она не отвлечённо духовна и бесплотна, она воплощена, полнокровна, конкретно-чувственна в такой же степени, как и духовна. Это признавал и Вл.Соловьев.</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о любовь по природе своей трагична, жажда ее эмпирически неутолима, она всегда выводит человека из данного мира на грань бесконечности, обнаруживает существование иных миров. Трагична любовь потому, что дробится в эмпирическом мире объектов любви...</w:t>
      </w:r>
    </w:p>
    <w:p>
      <w:pPr>
        <w:pStyle w:val="Normal"/>
        <w:tabs>
          <w:tab w:val="clear" w:pos="708"/>
          <w:tab w:val="left" w:pos="426" w:leader="none"/>
        </w:tabs>
        <w:autoSpaceDE w:val="false"/>
        <w:spacing w:lineRule="auto" w:line="360"/>
        <w:jc w:val="both"/>
        <w:rPr/>
      </w:pPr>
      <w:r>
        <w:rPr>
          <w:rFonts w:cs="Arial" w:ascii="Arial" w:hAnsi="Arial"/>
        </w:rPr>
        <w:tab/>
        <w:t xml:space="preserve">...Ведь смысл любви (не родовой любви) - в мистическом ощущении личности, в таинственном слиянии с другим как со своей родной полярной и вместе с тем тождественной индивидуальностью. Любовь решает то, что немцы называют </w:t>
      </w:r>
      <w:r>
        <w:rPr>
          <w:rFonts w:cs="Arial" w:ascii="Arial" w:hAnsi="Arial"/>
          <w:lang w:val="en-US"/>
        </w:rPr>
        <w:t>Du</w:t>
      </w:r>
      <w:r>
        <w:rPr>
          <w:rFonts w:cs="Arial" w:ascii="Arial" w:hAnsi="Arial"/>
        </w:rPr>
        <w:t>-</w:t>
      </w:r>
      <w:r>
        <w:rPr>
          <w:rFonts w:cs="Arial" w:ascii="Arial" w:hAnsi="Arial"/>
          <w:lang w:val="en-US"/>
        </w:rPr>
        <w:t>Frage</w:t>
      </w:r>
      <w:r>
        <w:rPr>
          <w:rFonts w:cs="Arial" w:ascii="Arial" w:hAnsi="Arial"/>
        </w:rPr>
        <w:t>, проблему перехода одного существа к другому и всему миру, выхода из своей ограниченности и оторванности. ...Трагически страшна эта уединенность человека от человека, эта пустая бездна между любящими и близкими, это “мы с тобой так странно близки, каждый из нас одинок”. Современная литература (с особенной силой - Мопассан) изображает это безумное одиночество человека, этот солипсизм, разрыв с “ты”, с реальностями мира. Только сила Эроса может вывеси из этого одиночества, но эроса не дробимого, ощущающего всецелость личности, божественная сила индивидуально-мистической любви. Нужно найти и полюбить другое “я”, живую, цельную личность, и тогда оторванность от всякой реальности мира уже прекращается. Полюбить нужно не для образования родовой семьи, всегда эгоистически замкнутой, миру противоположной, личность поглощающей, а для мистически-любовного слияния всех существ мира, всех вещей мир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Смысл любви всегда в персонификации и идеализации, даже когда она относится к началам и идеям, а не к существам. Например, любовь к родине есть персонификация. И, конечно, любовь к Богу предполагает персонификацию. На своей вершине любовь всегда есть видение лица любимого в Боге”.</w:t>
      </w:r>
    </w:p>
    <w:p>
      <w:pPr>
        <w:pStyle w:val="Normal"/>
        <w:tabs>
          <w:tab w:val="clear" w:pos="708"/>
          <w:tab w:val="left" w:pos="426" w:leader="none"/>
        </w:tabs>
        <w:autoSpaceDE w:val="false"/>
        <w:spacing w:lineRule="auto" w:line="360"/>
        <w:jc w:val="right"/>
        <w:rPr>
          <w:rFonts w:ascii="Arial" w:hAnsi="Arial" w:cs="Arial"/>
        </w:rPr>
      </w:pPr>
      <w:r>
        <w:rPr>
          <w:rFonts w:cs="Arial" w:ascii="Arial" w:hAnsi="Arial"/>
        </w:rPr>
        <w:t>(Цитировано по книге “Эрос и личность”.</w:t>
      </w:r>
    </w:p>
    <w:p>
      <w:pPr>
        <w:pStyle w:val="Normal"/>
        <w:tabs>
          <w:tab w:val="clear" w:pos="708"/>
          <w:tab w:val="left" w:pos="426" w:leader="none"/>
        </w:tabs>
        <w:autoSpaceDE w:val="false"/>
        <w:spacing w:lineRule="auto" w:line="360"/>
        <w:jc w:val="right"/>
        <w:rPr>
          <w:rFonts w:ascii="Arial" w:hAnsi="Arial" w:cs="Arial"/>
        </w:rPr>
      </w:pPr>
      <w:r>
        <w:rPr>
          <w:rFonts w:cs="Arial" w:ascii="Arial" w:hAnsi="Arial"/>
        </w:rPr>
        <w:t>М., 1989. с.23-27, 119-140).</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rPr>
        <w:tab/>
        <w:t>А вот знаменитая ранняя (1914 год) работа Бердяева “Смысл творчества”: “...В творческом акте любви раскрывается творческая тайна лица любимого. Любящий прозревает любимого через оболочку природного мира, через кору, лежащую на всяком лице. Любовь есть путь к раскрытию тайны лица, к восприятию лица в глубине его бытия. Любящий знает о лице любимого то, чего весь мир не знает, и любящий всегда более прав, чем весь мир. Только любящий подлинно воспринимает личность, разгадывает ее гениальность. Все мы - нелюбящие - знаем лишь поверхность лица, не знаем его последней тайны.</w:t>
      </w:r>
    </w:p>
    <w:p>
      <w:pPr>
        <w:pStyle w:val="Normal"/>
        <w:tabs>
          <w:tab w:val="clear" w:pos="708"/>
          <w:tab w:val="left" w:pos="426" w:leader="none"/>
        </w:tabs>
        <w:autoSpaceDE w:val="false"/>
        <w:spacing w:lineRule="auto" w:line="360"/>
        <w:jc w:val="both"/>
        <w:rPr/>
      </w:pPr>
      <w:r>
        <w:rPr>
          <w:rFonts w:cs="Arial" w:ascii="Arial" w:hAnsi="Arial"/>
        </w:rPr>
        <w:tab/>
        <w:t>...Не раз уже было говорено здесь, что христианская любовь совсем не была ещё раскрыта человечеством. Раскрытие христианской любви требует творческого акта. Она зовет к иному, не “от мира сего” соединению всех в христианском всечеловечестве, к соединению всех в свободном Духе... Доныне христианское человечество знало соединение природное, соединение из приспособления к необходимости. Это приспособление к необходимости было не только в государстве, но и в церкви, уподобившейся государству. физическая история церкви была совсем не религиозна. Воплощение церкви в истории было культурно и разделяло все особенности культуры. Во всемирной, всечеловеческой христианской любви должен быть тот же творческий прорыв в иной мир, то же видение человеческого лица всякого брата по Духу в Боге, что в высшей степени есть в любви эротической. В христианской любви, не стеклянной, не отвлеченной, есть отблеск небесной эротики, есть направление на все человечество и на весь мир энергии пола. Любовь половая преодолевает греховное распадение мужского и женского в нездешнем соединении двух. Любовь христианская преодолевает греховное распадение   в с е х   существ мира, всех частей мира в нездешнем соединении всех”.</w:t>
      </w:r>
    </w:p>
    <w:p>
      <w:pPr>
        <w:pStyle w:val="Normal"/>
        <w:tabs>
          <w:tab w:val="clear" w:pos="708"/>
          <w:tab w:val="left" w:pos="426" w:leader="none"/>
        </w:tabs>
        <w:autoSpaceDE w:val="false"/>
        <w:spacing w:lineRule="auto" w:line="360"/>
        <w:jc w:val="right"/>
        <w:rPr>
          <w:rFonts w:ascii="Arial" w:hAnsi="Arial" w:cs="Arial"/>
        </w:rPr>
      </w:pPr>
      <w:r>
        <w:rPr>
          <w:rFonts w:cs="Arial" w:ascii="Arial" w:hAnsi="Arial"/>
        </w:rPr>
        <w:t>(Цитировано по сборнику-антологии “Философия любви”.</w:t>
      </w:r>
    </w:p>
    <w:p>
      <w:pPr>
        <w:pStyle w:val="Normal"/>
        <w:tabs>
          <w:tab w:val="clear" w:pos="708"/>
          <w:tab w:val="left" w:pos="426" w:leader="none"/>
        </w:tabs>
        <w:autoSpaceDE w:val="false"/>
        <w:spacing w:lineRule="auto" w:line="360"/>
        <w:jc w:val="right"/>
        <w:rPr>
          <w:rFonts w:ascii="Arial" w:hAnsi="Arial" w:cs="Arial"/>
        </w:rPr>
      </w:pPr>
      <w:r>
        <w:rPr>
          <w:rFonts w:cs="Arial" w:ascii="Arial" w:hAnsi="Arial"/>
        </w:rPr>
        <w:t>М., 1990, с.433-435).</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rPr>
        <w:tab/>
        <w:t>А вот пример другого выдающегося русского философа И.А.Ильина (1883-1954), в 1922 году высланного из России и покинувшего ее, как и Бердяев, на знаменитом "философском пароходе".  В таких его сочинениях, как "Путь духовного обновления", "Основы христианской культуры", "Кризис безбожия" ставятся фундаментальные вопросы бытия - национальный, религиозный, социальный; указываются пути избавления России от соблазнов коммунизма и возможного выхода из постигшего ее духовного, политического и хозяйственного кризис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Любопытна судьба книги "Путь духовного обновления", над которой Ильин работал с 1930 по 1935 год. После огромного успеха лекций Ильина в немецких церковно-общественных организациях на темы, затронутые в этой книге, у организаторов чтений возникла идея издать работу на немецком языке. Однако немецкие издатели, ознакомившись с рукописью, отказались ее печатать по той причине, что она "пропитана духом Евангелия от Иоанна" (!). Напомним: это была середина 30-х годов... Впоследствии книга вышла в Белграде (1937) и Цюрихе (1939). Второе издание, уже после смерти автора, было осуществлено в начале 60-х годов в Мюнхене, в типографии русской обители.</w:t>
      </w:r>
    </w:p>
    <w:p>
      <w:pPr>
        <w:pStyle w:val="Normal"/>
        <w:tabs>
          <w:tab w:val="clear" w:pos="708"/>
          <w:tab w:val="left" w:pos="426" w:leader="none"/>
        </w:tabs>
        <w:autoSpaceDE w:val="false"/>
        <w:spacing w:lineRule="auto" w:line="360"/>
        <w:jc w:val="both"/>
        <w:rPr/>
      </w:pPr>
      <w:r>
        <w:rPr>
          <w:rFonts w:cs="Arial" w:ascii="Arial" w:hAnsi="Arial"/>
        </w:rPr>
        <w:tab/>
        <w:t xml:space="preserve">Лучше всего представить отношение этого энергичного мыслителя, горячо включавшегося в жизнь нашего бурного столетия, к интересующей нас теме прямым цитированием. Вот несколько ярких образцов его ясной, принципиально нацеленной на добро мысли: "Первым и глубочайшим источником духовного опыта является духовная любовь. Её надо признать основным и необходимым "органом" духовного опыта. И всякому христианину это должно бы было быть ясно и без доказательств". Следующее за этим положение не может не отозваться как что-то давно знакомое и давно ставшее внутренним убеждением в душе всякого, принявшего антропософию Рудольфа Штейнера и, может быть, в течение многих лет руководствующегося духовнонаучным методом в собственных своих исследованиях: "Все попытки определить любовь в логическом порядке были бы тщетны: того, кто ее не испытал, нельзя ни просветить, ни убедить в этом отношении. Впрочем, духовный опыт подобен в этом всякому другому опыту. </w:t>
      </w:r>
      <w:r>
        <w:rPr>
          <w:rFonts w:cs="Arial" w:ascii="Arial" w:hAnsi="Arial"/>
          <w:u w:val="single"/>
        </w:rPr>
        <w:t>Всякое доказательство</w:t>
      </w:r>
      <w:r>
        <w:rPr>
          <w:rFonts w:cs="Arial" w:ascii="Arial" w:hAnsi="Arial"/>
        </w:rPr>
        <w:t xml:space="preserve"> покоится в конечном счете и в последней инстанции на живом опыте, на живом восприятии и увидении. Всякое доказательство ведет рано или поздно (и чем скорее, тем лучше!) к </w:t>
      </w:r>
      <w:r>
        <w:rPr>
          <w:rFonts w:cs="Arial" w:ascii="Arial" w:hAnsi="Arial"/>
          <w:u w:val="single"/>
        </w:rPr>
        <w:t>предмету</w:t>
      </w:r>
      <w:r>
        <w:rPr>
          <w:rFonts w:cs="Arial" w:ascii="Arial" w:hAnsi="Arial"/>
        </w:rPr>
        <w:t>, который надо воспринять, увидеть и пережить; и тот, кто не может воспринять предмета или не хочет испытать и увидеть его, - тому вообще никогда и ни в какой области нельзя ничего доказать, ни в естествознании, ни в истории, ни в философии. Последняя ступень доказательства всегда звучит так: “а все это потому, что сам предмет таков; вот он - переживи, восприми, испытай и признай!” и потом: “если не хочешь или не можешь, то отойди, умолкни и не мешай другим!”... Именно так: неспособный к предметному опыту должен уйти из исследовательской лаборатории и прекратить всякие споры, и притом вследствие своей умственной или духовной неспособности. В философии дело обстоит совершенно так же, как и в высшей математике или в физике, или в юриспруденции...”</w:t>
      </w:r>
    </w:p>
    <w:p>
      <w:pPr>
        <w:pStyle w:val="Normal"/>
        <w:tabs>
          <w:tab w:val="clear" w:pos="708"/>
          <w:tab w:val="left" w:pos="426" w:leader="none"/>
        </w:tabs>
        <w:autoSpaceDE w:val="false"/>
        <w:spacing w:lineRule="auto" w:line="360"/>
        <w:jc w:val="both"/>
        <w:rPr/>
      </w:pPr>
      <w:r>
        <w:rPr>
          <w:rFonts w:cs="Arial" w:ascii="Arial" w:hAnsi="Arial"/>
        </w:rPr>
        <w:tab/>
        <w:t xml:space="preserve">Сделав эту важную оговорку, Иван Ильин пишет далее: “И тем не менее живое своеобразие духовной любви может быть и должно быть </w:t>
      </w:r>
      <w:r>
        <w:rPr>
          <w:rFonts w:cs="Arial" w:ascii="Arial" w:hAnsi="Arial"/>
          <w:u w:val="single"/>
        </w:rPr>
        <w:t>описано</w:t>
      </w:r>
      <w:r>
        <w:rPr>
          <w:rFonts w:cs="Arial" w:ascii="Arial" w:hAnsi="Arial"/>
        </w:rPr>
        <w:t>. Что это за состояние - любовь? И чем отличается духовная любовь от недуховной?</w:t>
      </w:r>
    </w:p>
    <w:p>
      <w:pPr>
        <w:pStyle w:val="Normal"/>
        <w:tabs>
          <w:tab w:val="clear" w:pos="708"/>
          <w:tab w:val="left" w:pos="426" w:leader="none"/>
        </w:tabs>
        <w:autoSpaceDE w:val="false"/>
        <w:spacing w:lineRule="auto" w:line="360"/>
        <w:jc w:val="both"/>
        <w:rPr/>
      </w:pPr>
      <w:r>
        <w:rPr>
          <w:rFonts w:cs="Arial" w:ascii="Arial" w:hAnsi="Arial"/>
        </w:rPr>
        <w:tab/>
        <w:t xml:space="preserve">Там, где начинается любовь, там кончается безразличие, вялость, экстенсивность: человек собирается и </w:t>
      </w:r>
      <w:r>
        <w:rPr>
          <w:rFonts w:cs="Arial" w:ascii="Arial" w:hAnsi="Arial"/>
          <w:u w:val="single"/>
        </w:rPr>
        <w:t>сосредоточивается</w:t>
      </w:r>
      <w:r>
        <w:rPr>
          <w:rFonts w:cs="Arial" w:ascii="Arial" w:hAnsi="Arial"/>
        </w:rPr>
        <w:t xml:space="preserve">, его внимание и интерес концентрируются на одном содержании, именно на любимом; здесь он становится </w:t>
      </w:r>
      <w:r>
        <w:rPr>
          <w:rFonts w:cs="Arial" w:ascii="Arial" w:hAnsi="Arial"/>
          <w:u w:val="single"/>
        </w:rPr>
        <w:t>интенсивным</w:t>
      </w:r>
      <w:r>
        <w:rPr>
          <w:rFonts w:cs="Arial" w:ascii="Arial" w:hAnsi="Arial"/>
        </w:rPr>
        <w:t xml:space="preserve">, душа его начинает как бы накаляться и гореть. Любимое содержание - будь то человек, или коллекция картин, или музыка, или любимые горы - становится живым центром души, важнейшим в жизни, главнейшим предметом ее. Оказывается, что любовь дает человеку, по слову Платона, сразу - душевное </w:t>
      </w:r>
      <w:r>
        <w:rPr>
          <w:rFonts w:cs="Arial" w:ascii="Arial" w:hAnsi="Arial"/>
          <w:u w:val="single"/>
        </w:rPr>
        <w:t>богатство</w:t>
      </w:r>
      <w:r>
        <w:rPr>
          <w:rFonts w:cs="Arial" w:ascii="Arial" w:hAnsi="Arial"/>
        </w:rPr>
        <w:t xml:space="preserve"> и душевную </w:t>
      </w:r>
      <w:r>
        <w:rPr>
          <w:rFonts w:cs="Arial" w:ascii="Arial" w:hAnsi="Arial"/>
          <w:u w:val="single"/>
        </w:rPr>
        <w:t>бедность</w:t>
      </w:r>
      <w:r>
        <w:rPr>
          <w:rFonts w:cs="Arial" w:ascii="Arial" w:hAnsi="Arial"/>
        </w:rPr>
        <w:t xml:space="preserve">: богатство - ибо человек нашел сокровище своей жизни, которым он владеет и которое он как бы носит в себе: отсюда чувство душевного обилия, силы, счастья, повышенного интереса к жизни и благодарности за все это; бедность - ибо у человека возникает чувство, что они никогда не владеет своим сокровищем до конца и что </w:t>
      </w:r>
      <w:r>
        <w:rPr>
          <w:rFonts w:cs="Arial" w:ascii="Arial" w:hAnsi="Arial"/>
          <w:u w:val="single"/>
        </w:rPr>
        <w:t>без</w:t>
      </w:r>
      <w:r>
        <w:rPr>
          <w:rFonts w:cs="Arial" w:ascii="Arial" w:hAnsi="Arial"/>
        </w:rPr>
        <w:t xml:space="preserve"> него и </w:t>
      </w:r>
      <w:r>
        <w:rPr>
          <w:rFonts w:cs="Arial" w:ascii="Arial" w:hAnsi="Arial"/>
          <w:u w:val="single"/>
        </w:rPr>
        <w:t>вне</w:t>
      </w:r>
      <w:r>
        <w:rPr>
          <w:rFonts w:cs="Arial" w:ascii="Arial" w:hAnsi="Arial"/>
        </w:rPr>
        <w:t xml:space="preserve"> его он сам скуден, печален, одинок: отсюда чувство душевной скудости, слабости, несчастья, разочарования во всем и ропот на свою лишённость и нищету. И все же, несмотря на эту тоску лишённости, человек чувствует себя обогащенным и богатым.</w:t>
      </w:r>
    </w:p>
    <w:p>
      <w:pPr>
        <w:pStyle w:val="Normal"/>
        <w:tabs>
          <w:tab w:val="clear" w:pos="708"/>
          <w:tab w:val="left" w:pos="426" w:leader="none"/>
        </w:tabs>
        <w:autoSpaceDE w:val="false"/>
        <w:spacing w:lineRule="auto" w:line="360"/>
        <w:jc w:val="both"/>
        <w:rPr/>
      </w:pPr>
      <w:r>
        <w:rPr>
          <w:rFonts w:cs="Arial" w:ascii="Arial" w:hAnsi="Arial"/>
        </w:rPr>
        <w:tab/>
        <w:t xml:space="preserve">Вот почему любовь есть </w:t>
      </w:r>
      <w:r>
        <w:rPr>
          <w:rFonts w:cs="Arial" w:ascii="Arial" w:hAnsi="Arial"/>
          <w:u w:val="single"/>
        </w:rPr>
        <w:t>радость</w:t>
      </w:r>
      <w:r>
        <w:rPr>
          <w:rFonts w:cs="Arial" w:ascii="Arial" w:hAnsi="Arial"/>
        </w:rPr>
        <w:t xml:space="preserve">, которая не покидает человека даже и в страдании, но светит ему сквозь все неудачи, лишения и огорчения, так что он радуется и тогда, когда терпит муку: ибо он знает, что он имеет в себе самом некое сокровище и чувствует, как от близости к этому сокровищу душа его заливается глубокой и тайной радостью, как бы неким блаженным светом. Оказывается, что любовь, сама по себе, даже в отрыве от любимого предмета, есть уже счастье, в котором душа перестает каменеть, размягчается, становится как бы подвижной и легкой, гибкой и текучей; она нежно чувствует, поет и обращается ко всему миру с сочувствием и добротой. </w:t>
      </w:r>
      <w:r>
        <w:rPr>
          <w:rFonts w:cs="Arial" w:ascii="Arial" w:hAnsi="Arial"/>
          <w:u w:val="single"/>
        </w:rPr>
        <w:t>Любовь есть доброта</w:t>
      </w:r>
      <w:r>
        <w:rPr>
          <w:rFonts w:cs="Arial" w:ascii="Arial" w:hAnsi="Arial"/>
        </w:rPr>
        <w:t xml:space="preserve"> - не только потому, что она окружает сочувствием свой любимый предмет, печется о нем, страдает и радуется вместе с ним, но и потому, что любовь, сама по себе, дает человеку счастье и вызывает у счастливого потребность - осчастливить все и всех вокруг себя и наслаждаться этим чужим счастьем как излучением своего собственного.</w:t>
      </w:r>
    </w:p>
    <w:p>
      <w:pPr>
        <w:pStyle w:val="Normal"/>
        <w:tabs>
          <w:tab w:val="clear" w:pos="708"/>
          <w:tab w:val="left" w:pos="426" w:leader="none"/>
        </w:tabs>
        <w:autoSpaceDE w:val="false"/>
        <w:spacing w:lineRule="auto" w:line="360"/>
        <w:jc w:val="both"/>
        <w:rPr/>
      </w:pPr>
      <w:r>
        <w:rPr>
          <w:rFonts w:cs="Arial" w:ascii="Arial" w:hAnsi="Arial"/>
        </w:rPr>
        <w:tab/>
        <w:t xml:space="preserve">Истинная любовь этим не исчерпывается и на этом не останавливается: она </w:t>
      </w:r>
      <w:r>
        <w:rPr>
          <w:rFonts w:cs="Arial" w:ascii="Arial" w:hAnsi="Arial"/>
          <w:u w:val="single"/>
        </w:rPr>
        <w:t>вживается</w:t>
      </w:r>
      <w:r>
        <w:rPr>
          <w:rFonts w:cs="Arial" w:ascii="Arial" w:hAnsi="Arial"/>
        </w:rPr>
        <w:t xml:space="preserve"> в любимый предмет вплоть до </w:t>
      </w:r>
      <w:r>
        <w:rPr>
          <w:rFonts w:cs="Arial" w:ascii="Arial" w:hAnsi="Arial"/>
          <w:u w:val="single"/>
        </w:rPr>
        <w:t>художественного отождествления</w:t>
      </w:r>
      <w:r>
        <w:rPr>
          <w:rFonts w:cs="Arial" w:ascii="Arial" w:hAnsi="Arial"/>
        </w:rPr>
        <w:t xml:space="preserve"> с ним. Чувство и воображение соединяются у любящего человека и повышают силу его восприятия и воспроизведения настолько, что проницательность его по отношению к любимому предмету доходит до настоящего </w:t>
      </w:r>
      <w:r>
        <w:rPr>
          <w:rFonts w:cs="Arial" w:ascii="Arial" w:hAnsi="Arial"/>
          <w:u w:val="single"/>
        </w:rPr>
        <w:t>интуитивного ясновидения</w:t>
      </w:r>
      <w:r>
        <w:rPr>
          <w:rFonts w:cs="Arial" w:ascii="Arial" w:hAnsi="Arial"/>
        </w:rPr>
        <w:t>. Иногда эта сила ясновидящей проницательности ограничивается одним любимым человеком (например, у матери - ее детьми) или любимым предметом (например, у музыкального критика - музыкой одного любимого композитора); но всегда эта сила переносится и на других людей, и даже на весь мир (например, у гениального художника). Во всяком случае, человек, осчастливленный любовью, созерцает и воспринимает предметы внешнего и внутреннего мира совсем иначе, чем человек с сухим и каменеющим сердцем, холодный и чопорный эгоист. Любящему человеку весь мир говорит иное и иначе - так, как если бы каждый цветок раскрывался ему по-особенному, каждая птичка пела ему по-иному, каждый луч солнца светил ему ярче, каждое человеческое сердце повёртывалось к нему особливо; подобно тому, как в сказке избушка на курьих ножках повертывается к Ивану Царевичу передом, а к лесу задом. Ибо любовь есть сила всесогревающая, всеотмыкающая и всевидящая; она сама и цветет, и поет, и сияет.</w:t>
      </w:r>
    </w:p>
    <w:p>
      <w:pPr>
        <w:pStyle w:val="Normal"/>
        <w:tabs>
          <w:tab w:val="clear" w:pos="708"/>
          <w:tab w:val="left" w:pos="426" w:leader="none"/>
        </w:tabs>
        <w:autoSpaceDE w:val="false"/>
        <w:spacing w:lineRule="auto" w:line="360"/>
        <w:jc w:val="both"/>
        <w:rPr/>
      </w:pPr>
      <w:r>
        <w:rPr>
          <w:rFonts w:cs="Arial" w:ascii="Arial" w:hAnsi="Arial"/>
        </w:rPr>
        <w:tab/>
        <w:t>Вот почему любящая душа воспитателя, врача, художника и духовника есть поистине священное орудие для новых постижений и умений; и, в сравнении с их в</w:t>
      </w:r>
      <w:r>
        <w:rPr>
          <w:rFonts w:cs="Arial" w:ascii="Arial" w:hAnsi="Arial"/>
          <w:i/>
        </w:rPr>
        <w:t>и</w:t>
      </w:r>
      <w:r>
        <w:rPr>
          <w:rFonts w:cs="Arial" w:ascii="Arial" w:hAnsi="Arial"/>
        </w:rPr>
        <w:t xml:space="preserve">дением и влиянием, наблюдение жестокосердного эгоиста есть лишь жалкая немощь. ...И это </w:t>
      </w:r>
      <w:r>
        <w:rPr>
          <w:rFonts w:cs="Arial" w:ascii="Arial" w:hAnsi="Arial"/>
          <w:i/>
        </w:rPr>
        <w:t>видение</w:t>
      </w:r>
      <w:r>
        <w:rPr>
          <w:rFonts w:cs="Arial" w:ascii="Arial" w:hAnsi="Arial"/>
        </w:rPr>
        <w:t xml:space="preserve"> и влияние любящего сердца, проявляющего нередко истинно гениальную проницательность, усиливается еще от самоотвержения, этого последнего и высшего дара любви. В самом деле, вчувствование и воображение любящего сердца доходит иногда до того, что человек действительно проявляет полное самоотречение: любимый предмет оказывается для него выше его самого; он становится для него живым центром его жизни, которому он служит, нисколько этим не унижаясь, и которому он приносит многое в жертву, щедро и беззаветно, нисколько не помышляя об этих жертвах. Он делает единственное, что ему естественно и неизбежно делать; он делает необходимое как единственно для него возможно е добровольное желанное, не думая о других, трусливых и неискренних путях.</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Такова настоящая любовь, так она действует и проявляется в жизн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А вот удивительно созвучная уже приводившимся размышлениям о любви Вл.Соловьева концепция “двоякой любви” у Ивана Ильина:</w:t>
      </w:r>
    </w:p>
    <w:p>
      <w:pPr>
        <w:pStyle w:val="Normal"/>
        <w:tabs>
          <w:tab w:val="clear" w:pos="708"/>
          <w:tab w:val="left" w:pos="426" w:leader="none"/>
        </w:tabs>
        <w:autoSpaceDE w:val="false"/>
        <w:spacing w:lineRule="auto" w:line="360"/>
        <w:jc w:val="both"/>
        <w:rPr/>
      </w:pPr>
      <w:r>
        <w:rPr>
          <w:rFonts w:cs="Arial" w:ascii="Arial" w:hAnsi="Arial"/>
        </w:rPr>
        <w:tab/>
        <w:t xml:space="preserve">“Человеку доступна двоякая любовь: </w:t>
      </w:r>
      <w:r>
        <w:rPr>
          <w:rFonts w:cs="Arial" w:ascii="Arial" w:hAnsi="Arial"/>
          <w:u w:val="single"/>
        </w:rPr>
        <w:t>любовь инстинкта и любовь духа</w:t>
      </w:r>
      <w:r>
        <w:rPr>
          <w:rFonts w:cs="Arial" w:ascii="Arial" w:hAnsi="Arial"/>
        </w:rPr>
        <w:t>. Они совсем не враждебны и не противоположны, но сочетаются они сравнительно редко. Отчасти потому, что многие люди совсем не знают духовной любви; отчасти потому, что обе эти любви вступают в разноречие друг с другом; отчасти потому, что более сильная из них не дает другой развиться и окрепнуть и просто подчиняет себе слабейшую. Но сколь же счастливы те люди, у коих оба потока любви соединяются в один и становятся тождественными! Всякое иное счастье на земле является, по сравнению с этим счастье, чем-то второстепенным.</w:t>
      </w:r>
    </w:p>
    <w:p>
      <w:pPr>
        <w:pStyle w:val="Normal"/>
        <w:tabs>
          <w:tab w:val="clear" w:pos="708"/>
          <w:tab w:val="left" w:pos="426" w:leader="none"/>
        </w:tabs>
        <w:autoSpaceDE w:val="false"/>
        <w:spacing w:lineRule="auto" w:line="360"/>
        <w:jc w:val="both"/>
        <w:rPr/>
      </w:pPr>
      <w:r>
        <w:rPr>
          <w:rFonts w:cs="Arial" w:ascii="Arial" w:hAnsi="Arial"/>
        </w:rPr>
        <w:tab/>
        <w:t xml:space="preserve">Отличие этих двух видов любви совсем не в том, что одна из них есть “чувственная” и потому “земная”, другая же посвящена “сверхчувственному” и называется “небесной”, или “платонической”. Различие их в том, что </w:t>
      </w:r>
      <w:r>
        <w:rPr>
          <w:rFonts w:cs="Arial" w:ascii="Arial" w:hAnsi="Arial"/>
          <w:u w:val="single"/>
        </w:rPr>
        <w:t>любовь инстинкта</w:t>
      </w:r>
      <w:r>
        <w:rPr>
          <w:rFonts w:cs="Arial" w:ascii="Arial" w:hAnsi="Arial"/>
        </w:rPr>
        <w:t xml:space="preserve"> ищет того, что данному человеку </w:t>
      </w:r>
      <w:r>
        <w:rPr>
          <w:rFonts w:cs="Arial" w:ascii="Arial" w:hAnsi="Arial"/>
          <w:u w:val="single"/>
        </w:rPr>
        <w:t>субъективно нравится</w:t>
      </w:r>
      <w:r>
        <w:rPr>
          <w:rFonts w:cs="Arial" w:ascii="Arial" w:hAnsi="Arial"/>
        </w:rPr>
        <w:t xml:space="preserve">, с тем, чтобы потом слепо идеализировать это нравящееся и без всякого основания приписывать ему в воображении все возможные совершенства; здесь все определяется субъективной приятностью и личным удовольствием, тогда как начало качества, достоинства, совершенства отходит на второй план или же не имеет никакого значения. Формула этой любви приблизительно такова: “этот предмет мне нравится, значит, ему должно быть присуще всякое совершенство.., мил - значит, хорош, </w:t>
      </w:r>
      <w:r>
        <w:rPr>
          <w:rFonts w:cs="Arial" w:ascii="Arial" w:hAnsi="Arial"/>
          <w:u w:val="single"/>
        </w:rPr>
        <w:t>по милу хорош</w:t>
      </w:r>
      <w:r>
        <w:rPr>
          <w:rFonts w:cs="Arial" w:ascii="Arial" w:hAnsi="Arial"/>
        </w:rPr>
        <w:t>...”. Само собой разумеется, что за этим ослеплением, за этой наивной идеализацией следует в большинстве случаев раннее или позднее разочарование.</w:t>
      </w:r>
    </w:p>
    <w:p>
      <w:pPr>
        <w:pStyle w:val="Normal"/>
        <w:tabs>
          <w:tab w:val="clear" w:pos="708"/>
          <w:tab w:val="left" w:pos="426" w:leader="none"/>
        </w:tabs>
        <w:autoSpaceDE w:val="false"/>
        <w:spacing w:lineRule="auto" w:line="360"/>
        <w:jc w:val="both"/>
        <w:rPr/>
      </w:pPr>
      <w:r>
        <w:rPr>
          <w:rFonts w:cs="Arial" w:ascii="Arial" w:hAnsi="Arial"/>
        </w:rPr>
        <w:tab/>
        <w:t xml:space="preserve">В отличие от этого, </w:t>
      </w:r>
      <w:r>
        <w:rPr>
          <w:rFonts w:cs="Arial" w:ascii="Arial" w:hAnsi="Arial"/>
          <w:u w:val="single"/>
        </w:rPr>
        <w:t>духовная любовь</w:t>
      </w:r>
      <w:r>
        <w:rPr>
          <w:rFonts w:cs="Arial" w:ascii="Arial" w:hAnsi="Arial"/>
        </w:rPr>
        <w:t xml:space="preserve"> тяготеет к </w:t>
      </w:r>
      <w:r>
        <w:rPr>
          <w:rFonts w:cs="Arial" w:ascii="Arial" w:hAnsi="Arial"/>
          <w:u w:val="single"/>
        </w:rPr>
        <w:t>качеству, достоинству, совершенству</w:t>
      </w:r>
      <w:r>
        <w:rPr>
          <w:rFonts w:cs="Arial" w:ascii="Arial" w:hAnsi="Arial"/>
        </w:rPr>
        <w:t xml:space="preserve">. Она не восхваляет сослепу то, что нравится, но ищет подлинно хорошего, и это подлинно хорошее вызывает у человека чувство любви: это доброта и благородство души, художественное произведение искусства, человек с глубоким и чистым сердцем, справедливость, мудрость, величие и значительность природы, словом - </w:t>
      </w:r>
      <w:r>
        <w:rPr>
          <w:rFonts w:cs="Arial" w:ascii="Arial" w:hAnsi="Arial"/>
          <w:u w:val="single"/>
        </w:rPr>
        <w:t>божественное совершенство</w:t>
      </w:r>
      <w:r>
        <w:rPr>
          <w:rFonts w:cs="Arial" w:ascii="Arial" w:hAnsi="Arial"/>
        </w:rPr>
        <w:t xml:space="preserve"> во всех явлениях, вещах, людях, состояниях и поступках... У человека, живущего духовной любовью, чувствующее и чуткое сердце обращено как бы от природы на </w:t>
      </w:r>
      <w:r>
        <w:rPr>
          <w:rFonts w:cs="Arial" w:ascii="Arial" w:hAnsi="Arial"/>
          <w:u w:val="single"/>
        </w:rPr>
        <w:t>объективно хорошее</w:t>
      </w:r>
      <w:r>
        <w:rPr>
          <w:rFonts w:cs="Arial" w:ascii="Arial" w:hAnsi="Arial"/>
        </w:rPr>
        <w:t xml:space="preserve">, на такое, что </w:t>
      </w:r>
      <w:r>
        <w:rPr>
          <w:rFonts w:cs="Arial" w:ascii="Arial" w:hAnsi="Arial"/>
          <w:u w:val="single"/>
        </w:rPr>
        <w:t>на самом деле</w:t>
      </w:r>
      <w:r>
        <w:rPr>
          <w:rFonts w:cs="Arial" w:ascii="Arial" w:hAnsi="Arial"/>
        </w:rPr>
        <w:t xml:space="preserve"> “добро зело”; и эта обращённость сердца на объективное качество, или достоинство вещей, есть всегда некий дар Божий, который может быть, однако, укреплен и развит как воспитанием, так и </w:t>
      </w:r>
      <w:r>
        <w:rPr>
          <w:rFonts w:cs="Arial" w:ascii="Arial" w:hAnsi="Arial"/>
          <w:u w:val="single"/>
        </w:rPr>
        <w:t>самовоспитанием</w:t>
      </w:r>
      <w:r>
        <w:rPr>
          <w:rFonts w:cs="Arial" w:ascii="Arial" w:hAnsi="Arial"/>
        </w:rPr>
        <w:t>. Такой человек как бы смотрит в мир качественным оком, отыскивая подлинное совершенство, находя его, предпочитая его, радуясь ему и насыщаясь духовно только им; сердце его утешается им, наслаждается им, любит его; оно связывает себя с ним; оно испытывает его успех и победу, как свои; оно всегда готово помочь ему словом и поступком, послужить ему, принести ему в жертву многое другое...</w:t>
      </w:r>
    </w:p>
    <w:p>
      <w:pPr>
        <w:pStyle w:val="Normal"/>
        <w:tabs>
          <w:tab w:val="clear" w:pos="708"/>
          <w:tab w:val="left" w:pos="426" w:leader="none"/>
        </w:tabs>
        <w:autoSpaceDE w:val="false"/>
        <w:spacing w:lineRule="auto" w:line="360"/>
        <w:jc w:val="both"/>
        <w:rPr/>
      </w:pPr>
      <w:r>
        <w:rPr>
          <w:rFonts w:cs="Arial" w:ascii="Arial" w:hAnsi="Arial"/>
        </w:rPr>
        <w:tab/>
        <w:t xml:space="preserve">Духовная любовь есть как бы некий </w:t>
      </w:r>
      <w:r>
        <w:rPr>
          <w:rFonts w:cs="Arial" w:ascii="Arial" w:hAnsi="Arial"/>
          <w:u w:val="single"/>
        </w:rPr>
        <w:t>голод души по Божественному</w:t>
      </w:r>
      <w:r>
        <w:rPr>
          <w:rFonts w:cs="Arial" w:ascii="Arial" w:hAnsi="Arial"/>
        </w:rPr>
        <w:t xml:space="preserve">, в каком бы обличии это Божественное ни появилось. Она есть как бы вздох, призыв, молитва, обращенная к духовному небу: “явись! дай мне узреть Тебя! откройся! дай мне эту благодать и радость!” И эта молитва, может быть, совсем не произносится словами, а </w:t>
      </w:r>
      <w:r>
        <w:rPr>
          <w:rFonts w:cs="Arial" w:ascii="Arial" w:hAnsi="Arial"/>
          <w:u w:val="single"/>
        </w:rPr>
        <w:t>безмолвно живет в сердце в виде сокровенного, легкого трепета</w:t>
      </w:r>
      <w:r>
        <w:rPr>
          <w:rFonts w:cs="Arial" w:ascii="Arial" w:hAnsi="Arial"/>
        </w:rPr>
        <w:t xml:space="preserve"> - трепета ожидания, надежды, вечного озирания; или - у волевых людей - в виде уверенности, требования, настойчивых, неутолимых поисков.</w:t>
      </w:r>
    </w:p>
    <w:p>
      <w:pPr>
        <w:pStyle w:val="Normal"/>
        <w:tabs>
          <w:tab w:val="clear" w:pos="708"/>
          <w:tab w:val="left" w:pos="426" w:leader="none"/>
        </w:tabs>
        <w:autoSpaceDE w:val="false"/>
        <w:spacing w:lineRule="auto" w:line="360"/>
        <w:jc w:val="both"/>
        <w:rPr/>
      </w:pPr>
      <w:r>
        <w:rPr>
          <w:rFonts w:cs="Arial" w:ascii="Arial" w:hAnsi="Arial"/>
        </w:rPr>
        <w:tab/>
        <w:t xml:space="preserve">Формула этой любви приблизительно такова: “этот предмет хорош (может быть, даже совершенен); он </w:t>
      </w:r>
      <w:r>
        <w:rPr>
          <w:rFonts w:cs="Arial" w:ascii="Arial" w:hAnsi="Arial"/>
          <w:u w:val="single"/>
        </w:rPr>
        <w:t>на самом деле</w:t>
      </w:r>
      <w:r>
        <w:rPr>
          <w:rFonts w:cs="Arial" w:ascii="Arial" w:hAnsi="Arial"/>
        </w:rPr>
        <w:t xml:space="preserve"> хорош, не только для меня, но и для всех; он хорош - объективно; он остался бы хорошим или совершенным и в том случае, если бы я его не увидел или не узнал, или не признал его качество; я слышу в нем дыхание и присутствие Божественного Начала - и потому я не могу не стремиться к нему; ему - моя любовь, моя радость, мое служение...”</w:t>
      </w:r>
    </w:p>
    <w:p>
      <w:pPr>
        <w:pStyle w:val="Normal"/>
        <w:tabs>
          <w:tab w:val="clear" w:pos="708"/>
          <w:tab w:val="left" w:pos="426" w:leader="none"/>
        </w:tabs>
        <w:autoSpaceDE w:val="false"/>
        <w:spacing w:lineRule="auto" w:line="360"/>
        <w:jc w:val="both"/>
        <w:rPr/>
      </w:pPr>
      <w:r>
        <w:rPr>
          <w:rFonts w:cs="Arial" w:ascii="Arial" w:hAnsi="Arial"/>
        </w:rPr>
        <w:tab/>
        <w:t>Выражая это русской простонародной поговоркой, можно сказать: “</w:t>
      </w:r>
      <w:r>
        <w:rPr>
          <w:rFonts w:cs="Arial" w:ascii="Arial" w:hAnsi="Arial"/>
          <w:u w:val="single"/>
        </w:rPr>
        <w:t>не по милу хорош, а по хорошу мил</w:t>
      </w:r>
      <w:r>
        <w:rPr>
          <w:rFonts w:cs="Arial" w:ascii="Arial" w:hAnsi="Arial"/>
        </w:rPr>
        <w:t>”.</w:t>
      </w:r>
    </w:p>
    <w:p>
      <w:pPr>
        <w:pStyle w:val="Normal"/>
        <w:tabs>
          <w:tab w:val="clear" w:pos="708"/>
          <w:tab w:val="left" w:pos="426" w:leader="none"/>
        </w:tabs>
        <w:autoSpaceDE w:val="false"/>
        <w:spacing w:lineRule="auto" w:line="360"/>
        <w:jc w:val="both"/>
        <w:rPr/>
      </w:pPr>
      <w:r>
        <w:rPr>
          <w:rFonts w:cs="Arial" w:ascii="Arial" w:hAnsi="Arial"/>
        </w:rPr>
        <w:tab/>
        <w:t xml:space="preserve">Можно бы сказать, что духовная любовь есть не что иное, как </w:t>
      </w:r>
      <w:r>
        <w:rPr>
          <w:rFonts w:cs="Arial" w:ascii="Arial" w:hAnsi="Arial"/>
          <w:u w:val="single"/>
        </w:rPr>
        <w:t>вкус к совершенству</w:t>
      </w:r>
      <w:r>
        <w:rPr>
          <w:rFonts w:cs="Arial" w:ascii="Arial" w:hAnsi="Arial"/>
        </w:rPr>
        <w:t xml:space="preserve">, или - верный духовный </w:t>
      </w:r>
      <w:r>
        <w:rPr>
          <w:rFonts w:cs="Arial" w:ascii="Arial" w:hAnsi="Arial"/>
          <w:u w:val="single"/>
        </w:rPr>
        <w:t>орган для восприятия Божественного совершенства</w:t>
      </w:r>
      <w:r>
        <w:rPr>
          <w:rFonts w:cs="Arial" w:ascii="Arial" w:hAnsi="Arial"/>
        </w:rPr>
        <w:t xml:space="preserve"> как в небесах, так и на земле.</w:t>
      </w:r>
    </w:p>
    <w:p>
      <w:pPr>
        <w:pStyle w:val="Normal"/>
        <w:tabs>
          <w:tab w:val="clear" w:pos="708"/>
          <w:tab w:val="left" w:pos="426" w:leader="none"/>
        </w:tabs>
        <w:autoSpaceDE w:val="false"/>
        <w:spacing w:lineRule="auto" w:line="360"/>
        <w:jc w:val="both"/>
        <w:rPr/>
      </w:pPr>
      <w:r>
        <w:rPr>
          <w:rFonts w:cs="Arial" w:ascii="Arial" w:hAnsi="Arial"/>
        </w:rPr>
        <w:tab/>
        <w:t xml:space="preserve">...Из всего этого ясно, что духовная любовь совсем не исключает инстинктную или чувственную любовь. Она не отрицает ее, а только прожигает ее Божиим лучом, очищает, освящает и облагораживает. Инстинкт, примирившийся с духом, участвующий в </w:t>
      </w:r>
      <w:r>
        <w:rPr>
          <w:rFonts w:cs="Arial" w:ascii="Arial" w:hAnsi="Arial"/>
          <w:u w:val="single"/>
        </w:rPr>
        <w:t>его</w:t>
      </w:r>
      <w:r>
        <w:rPr>
          <w:rFonts w:cs="Arial" w:ascii="Arial" w:hAnsi="Arial"/>
        </w:rPr>
        <w:t xml:space="preserve"> видении и в </w:t>
      </w:r>
      <w:r>
        <w:rPr>
          <w:rFonts w:cs="Arial" w:ascii="Arial" w:hAnsi="Arial"/>
          <w:u w:val="single"/>
        </w:rPr>
        <w:t>его</w:t>
      </w:r>
      <w:r>
        <w:rPr>
          <w:rFonts w:cs="Arial" w:ascii="Arial" w:hAnsi="Arial"/>
        </w:rPr>
        <w:t xml:space="preserve"> радовании, не перестает быть инстинктом и не отрекается от чувственной, плотской любви; он утрачивает только тягу к самовольству, силу буйного соблазна и присущую ему духовную бессмысленность. Сила инстинкта и сила духа сочетаются, чтобы не разлучаться; и тогда </w:t>
      </w:r>
      <w:r>
        <w:rPr>
          <w:rFonts w:cs="Arial" w:ascii="Arial" w:hAnsi="Arial"/>
          <w:u w:val="single"/>
        </w:rPr>
        <w:t>чувственная любовь становится верным и точным знаком духовной близости и  духовной любви.</w:t>
      </w:r>
      <w:r>
        <w:rPr>
          <w:rFonts w:cs="Arial" w:ascii="Arial" w:hAnsi="Arial"/>
        </w:rPr>
        <w:t xml:space="preserve"> “Мил” и “хорош” соединяются: и инстинкт получает полную свободу считать свое субъективное “нравится” духовно неошибочным. “Небо” как бы сходит “на землю” или, вернее, - дух вселяется в инстинкт, и акт инстинкта становится духовным событием...” </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pPr>
      <w:r>
        <w:rPr>
          <w:rFonts w:cs="Arial" w:ascii="Arial" w:hAnsi="Arial"/>
        </w:rPr>
        <w:tab/>
        <w:t>Трагическое противопоставление, искусственный антагонизм между двумя так кристально ясно охарактеризованными выше Ильиным видами любви представлены в любви князя Мышкина - центральной фигуры великого романа Достоевского "Идиот", "двоякой", одновременной любви этого "чистого херувима" к двум - самим в него влюбленным - женщинам. Любовь князя к "блуднице" Настасье Филипповне - это чистейший огонь пламенной христианской жалости и бесконечное самопожертвование; он любит ее только духовно и только для нее. Но такая же "святыня" для него и его "влюбленность" в другую - невинную девушку Аглаю. Она-то любила его, по словам одного из близких свидетелей происходившего, "как женщина, как человек, а не как... отвлеченный дух". И князь Мышкин почти готов ответить ей тем же в своем стремлении к "плоти и крови". Но... увы, это стремление он не в состоянии реализовать, оставаясь "отвлеченным духом" среди живых людей. Как выразился знаменитый писатель, поэт-символист и философ Дм.Мережковский (1865-1941), вина Идиота  - та же самая, что вина одностороннего аскетического христианства. "Оно говорит: да будут святы Плоть и Кровь, но не делает их святыми". И князь Мышкин ничего не делает не потому что не хочет, а потому что не может, не умеет сделать. Другие, слишком живые, слишком страстные страдающие люди  д е л а ю т  за него; и само его "неделание" в конце концов оказывается преступнее, убийственнее, чем всякое действие для этих живых людей, да и для него самого. Он разнуздывает в других злейшие страсти своим бесстрастием; он хочет всех спасти - и губит всех своею невыносимою и непонятною для живых людей, бесплотною бескровною любовью. Как не вспомнить здесь старое русское присловье: "Сухая (то есть платоническая) любовь только крушит"! В своем неподвижном созерцании, чистом "неделаньи" испытывает князь Мышкин тоску отвлеченности, невоплощённости и невоплотимости, безысходного одиночества, - "тоску, которую можно было бы назвать угрызением добра" (в отличие от "угрызений совести" преступника, совершившего "обычное" злое деяние. - А.К.).</w:t>
      </w:r>
    </w:p>
    <w:p>
      <w:pPr>
        <w:pStyle w:val="Normal"/>
        <w:tabs>
          <w:tab w:val="clear" w:pos="708"/>
          <w:tab w:val="left" w:pos="426" w:leader="none"/>
        </w:tabs>
        <w:autoSpaceDE w:val="false"/>
        <w:spacing w:lineRule="auto" w:line="360"/>
        <w:jc w:val="both"/>
        <w:rPr/>
      </w:pPr>
      <w:r>
        <w:rPr>
          <w:rFonts w:cs="Arial" w:ascii="Arial" w:hAnsi="Arial"/>
        </w:rPr>
        <w:tab/>
        <w:t>И вот, по мнению Мережковского, "... в этом своем втором великом произведении Достоевский не только не разрешил, как он одно время, кажется, надеялся, а напротив, еще более углубил и обострил вопрос, поставленный в "Преступлении и наказании", - вопрос о переоценке всех старых, как христианских", так и "языческих" ценностей, только обнажил окончательно этот вопрос от всяких внешних случайных наслоений - исторических, общественных, политических, нравственных - и перенес его именно здесь, в "Идиоте", на родную, религиозную почву, где он и получил свое грозное, не только реальное, всемирное, но и мистическое, премирное значение..." (Дм.Мережковский. "Л.Толстой и Достоевский". М., 1995, с.270-274). Этот вопрос, также "обнаженный от всяких внешних случайных наслоений", был, по-видимому, разрешен в наше время лишь в концепции "моральной фантазии" в "Философии свободы" Рудольфа Штейнер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А в исполненных сердечного огня нравственных исканиях русской философской мысли после Соловьева постоянно чувствуется стремление пробиться к разрешению дилеммы “мораль-свобода”. Фактически там можно видеть уже подступы к тому, что названо было Рудольфом Штейнером в “философии свободы” этическим индивидуализмом. Вот что говорит в своей работе “Условия абсолютного добра” Н.О.Лосский (1870-1965), которого называли патриархом русской философии, но который в то же время фактически передал духовную эстафету первой русской эмиграции, новому поколению русских людей: “Личная любовь направлена на конкретную индивидуальную ценность личности как целого, </w:t>
      </w:r>
      <w:r>
        <w:rPr>
          <w:rFonts w:cs="Arial" w:ascii="Arial" w:hAnsi="Arial"/>
          <w:u w:val="single"/>
        </w:rPr>
        <w:t>невыразимого ни в каких общих понятиях и правилах</w:t>
      </w:r>
      <w:r>
        <w:rPr>
          <w:rFonts w:cs="Arial" w:ascii="Arial" w:hAnsi="Arial"/>
        </w:rPr>
        <w:t xml:space="preserve">. Тонко отмечая индивидуальное своеобразие жизненных положений, имеющих значение для судьбы любимого существа, любовь побуждает к поступкам, на которых также лежит печать индивидуального, так что они не могут быть подведены под общие нормы. Учение о них есть дело </w:t>
      </w:r>
      <w:r>
        <w:rPr>
          <w:rFonts w:cs="Arial" w:ascii="Arial" w:hAnsi="Arial"/>
          <w:u w:val="single"/>
        </w:rPr>
        <w:t>конкретной этики</w:t>
      </w:r>
      <w:r>
        <w:rPr>
          <w:rFonts w:cs="Arial" w:ascii="Arial" w:hAnsi="Arial"/>
        </w:rPr>
        <w:t xml:space="preserve">” (подчеркнуто оба раза мною - А.К.). </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pPr>
      <w:r>
        <w:rPr>
          <w:rFonts w:cs="Arial" w:ascii="Arial" w:hAnsi="Arial"/>
        </w:rPr>
        <w:tab/>
        <w:t xml:space="preserve">Что же касается самой любви, можно вспомнить, что еще в </w:t>
      </w:r>
      <w:r>
        <w:rPr>
          <w:rFonts w:cs="Arial" w:ascii="Arial" w:hAnsi="Arial"/>
          <w:lang w:val="en-US"/>
        </w:rPr>
        <w:t>V</w:t>
      </w:r>
      <w:r>
        <w:rPr>
          <w:rFonts w:cs="Arial" w:ascii="Arial" w:hAnsi="Arial"/>
        </w:rPr>
        <w:t xml:space="preserve"> веке до Р.Х. философы, включая Платона, стали говорить о двух Афродитах: Афродите Пандемос (“всенародной”, “вульгарной”) - божестве грубой чувственной любви, и Афродите Небесной Урании - богине любви возвышенной, утонченной. При том, что парадигмой всякой любви для земного человека безусловно является половая, эротическая любовь, можно видеть, как у многочисленных мыслителей она истолковывалась как порыв, вдохновение, как воля к обладанию и вместе с тем стремление к верности, как особая сфера творчества и одновременно стимул к творчеству в различных областях, как предметное выражение глубин личности и ее свободы, притом свободы, готовой добровольно принести себя в рабство, как сложное и многоплановое пересечение биологического и социального, личностного и общественно значимого, интимного, затаенного и вместе с тем открытого, ищущего, претендующего на внешнее воплощение и признание.</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В то же время, в определенные моменты и в определенных идеологических и даже политических контекстах всегда имели место попытки использовать идею любви, чтобы увести человека от острых проблем в область сугубо личных переживаний.</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о в любом случае несомненна важность пробуждения в человеке потребности и способности любить. Любовь - высокое искусство, требующее от человека самосовершенствования, творчества и внутренней свободы. И глубина любви определяется отточенностью самой способности любить, развитостью человеческих качеств любящего - иными словами, наличием в нем “живой души”.</w:t>
      </w:r>
    </w:p>
    <w:p>
      <w:pPr>
        <w:pStyle w:val="Normal"/>
        <w:tabs>
          <w:tab w:val="clear" w:pos="708"/>
          <w:tab w:val="left" w:pos="426" w:leader="none"/>
        </w:tabs>
        <w:autoSpaceDE w:val="false"/>
        <w:spacing w:lineRule="auto" w:line="360"/>
        <w:jc w:val="both"/>
        <w:rPr/>
      </w:pPr>
      <w:r>
        <w:rPr>
          <w:rFonts w:cs="Arial" w:ascii="Arial" w:hAnsi="Arial"/>
        </w:rPr>
        <w:tab/>
        <w:t xml:space="preserve">Подлинная, пронизанная высокими ценностями любовь редка: многие не готовы к ней и даже боятся ее, ибо она требует самоотверженности, </w:t>
      </w:r>
      <w:r>
        <w:rPr>
          <w:rFonts w:cs="Arial" w:ascii="Arial" w:hAnsi="Arial"/>
          <w:u w:val="single"/>
        </w:rPr>
        <w:t>готовности к поступку</w:t>
      </w:r>
      <w:r>
        <w:rPr>
          <w:rFonts w:cs="Arial" w:ascii="Arial" w:hAnsi="Arial"/>
        </w:rPr>
        <w:t>, готовности взять на себя тревогу и заботу о другом. А это ведь предполагает наличие и развитость в человеке начала, тесно связанного со способностьью любить - начала    с о в е с т и.</w:t>
      </w:r>
    </w:p>
    <w:p>
      <w:pPr>
        <w:pStyle w:val="Normal"/>
        <w:tabs>
          <w:tab w:val="clear" w:pos="708"/>
          <w:tab w:val="left" w:pos="426" w:leader="none"/>
        </w:tabs>
        <w:autoSpaceDE w:val="false"/>
        <w:spacing w:lineRule="auto" w:line="360"/>
        <w:jc w:val="both"/>
        <w:rPr/>
      </w:pPr>
      <w:r>
        <w:rPr>
          <w:rFonts w:cs="Arial" w:ascii="Arial" w:hAnsi="Arial"/>
        </w:rPr>
        <w:tab/>
        <w:t>Можно видеть, что проблема этого, можно сказать, специфически христианского начала приобретала в человеческой культурной, социальной жизни все большую актуальность и остроту, как бы продвигаясь от Востока, где, по словам Рудольфа Штейнера, “с появлением Христа восходит любовь”, на Запад - в воспитующую и дисциплинирующую человека мастерскую европейской культуры. И наиболее полно восходя на Западе, “совесть воспринимает Христа” (</w:t>
      </w:r>
      <w:r>
        <w:rPr>
          <w:rFonts w:cs="Arial" w:ascii="Arial" w:hAnsi="Arial"/>
          <w:lang w:val="en-US"/>
        </w:rPr>
        <w:t>GA</w:t>
      </w:r>
      <w:r>
        <w:rPr>
          <w:rFonts w:cs="Arial" w:ascii="Arial" w:hAnsi="Arial"/>
        </w:rPr>
        <w:t xml:space="preserve"> 116, 08.05.1910, Берлин). Это своеобразное “продвижение совести” с востока на запад можно хорошо видеть, если, с одной стороны, отдать себе отчет в том, во что сегодня превратилось на востоке Европы то культурное поле, где некогда в душевных терзаниях и мучительных нравственных поисках обретали себя герои Карамзина, Достоевского и Льва Толстого, а с другой стороны, присмотреться, откуда берут начало сегодняшние наднациональные движения в защиту прав человека, кампании по освобождению политических заключенных - “узников совести”, экологические объединения, тысячи дружественных добровольных организаций, способных практически и действенно помогать страдающим от социальных и природных бедствий людям, подчас реально спасая жизни десяткам тысяч людей. Именно силой совести преодолевается и побеждается враждебный и противостоящий любви эгоизм.</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Можно даже предположить, что совесть, как исключительно изнутри души исходящее и как бы самим собою обосновываемое, не требующее никакого императива извне, переживание, которое побуждает в конкретной нравственной ситуации поступать совершенно определенным образом, - это наиболее чистый аспект самой любви.</w:t>
      </w:r>
    </w:p>
    <w:p>
      <w:pPr>
        <w:pStyle w:val="Normal"/>
        <w:tabs>
          <w:tab w:val="clear" w:pos="708"/>
          <w:tab w:val="left" w:pos="426" w:leader="none"/>
        </w:tabs>
        <w:autoSpaceDE w:val="false"/>
        <w:spacing w:lineRule="auto" w:line="360"/>
        <w:jc w:val="both"/>
        <w:rPr/>
      </w:pPr>
      <w:r>
        <w:rPr>
          <w:rFonts w:cs="Arial" w:ascii="Arial" w:hAnsi="Arial"/>
        </w:rPr>
        <w:tab/>
        <w:t>Но чтобы обрести теперь этот внутренний, в высшей степени личностный характер в переживании совести, любовь некогда должна была “взойти на Востоке” через Христа Иисуса, Который должен был тогдашнему человеку, не имевшему еще этого внутреннего “органа” - совести, дать любовь как   з а п о в е д ь,  как нечто такое, благодаря чему только и можно было стать “пребывающим в любви” как таковой, любви божественной (Ио.15</w:t>
      </w:r>
      <w:r>
        <w:rPr>
          <w:rFonts w:cs="Arial" w:ascii="Arial" w:hAnsi="Arial"/>
          <w:vertAlign w:val="subscript"/>
        </w:rPr>
        <w:t>9-17</w:t>
      </w:r>
      <w:r>
        <w:rPr>
          <w:rFonts w:cs="Arial" w:ascii="Arial" w:hAnsi="Arial"/>
        </w:rPr>
        <w:t>). Более того, такое пребывание в этой божественной любви требовало для своей реализации от тогдашнего человека попросту “потерять душу свою ради Меня” (Мтф.16</w:t>
      </w:r>
      <w:r>
        <w:rPr>
          <w:rFonts w:cs="Arial" w:ascii="Arial" w:hAnsi="Arial"/>
          <w:vertAlign w:val="subscript"/>
        </w:rPr>
        <w:t>25</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Но это саморастворение в божественной любви было тогда лишь кажущейся утратой себя. На деле это было возвышение человека над самим собой, неизмеримое расширение души именно потому, что она училась любить нечто неизмеримо высшее, чем она сама. И только через это она могла впоследствии, на протяжении человеческой истории последующих столетий приблизиться к способности так же самозабвенно и жертвенно любить существо, равное себе - другого человека. На Западе мы можем видеть яркое свидетельство прохождения этой великой “школы обучения” через любовь к Божеству еще в страстных молитвах “Подражания Христу” Фомы Кемпийского. “Боже, Боже мой, Любовь моя, Ты весь мой и я Твой весь” (Книга </w:t>
      </w:r>
      <w:r>
        <w:rPr>
          <w:rFonts w:cs="Arial" w:ascii="Arial" w:hAnsi="Arial"/>
          <w:lang w:val="en-US"/>
        </w:rPr>
        <w:t>III</w:t>
      </w:r>
      <w:r>
        <w:rPr>
          <w:rFonts w:cs="Arial" w:ascii="Arial" w:hAnsi="Arial"/>
        </w:rPr>
        <w:t>, гл.</w:t>
      </w:r>
      <w:r>
        <w:rPr>
          <w:rFonts w:cs="Arial" w:ascii="Arial" w:hAnsi="Arial"/>
          <w:lang w:val="en-US"/>
        </w:rPr>
        <w:t>V</w:t>
      </w:r>
      <w:r>
        <w:rPr>
          <w:rFonts w:cs="Arial" w:ascii="Arial" w:hAnsi="Arial"/>
        </w:rPr>
        <w:t xml:space="preserve">, стих 5/203), “Расшири меня в любви... Одержим любовь, хочу вознестись выше себя, в избытке горячности и изумления. ...Хочу Тебя любить больше себя, и себя - ради Тебя одного любить хочу, </w:t>
      </w:r>
      <w:r>
        <w:rPr>
          <w:rFonts w:cs="Arial" w:ascii="Arial" w:hAnsi="Arial"/>
          <w:u w:val="single"/>
        </w:rPr>
        <w:t>и всех в Тебе любить</w:t>
      </w:r>
      <w:r>
        <w:rPr>
          <w:rFonts w:cs="Arial" w:ascii="Arial" w:hAnsi="Arial"/>
        </w:rPr>
        <w:t>, кто по правде Тебя любит, как велит закон любви, от Тебя просиявший” (там же, стих 6/204) - подчеркнуто мною А.К.).</w:t>
      </w:r>
    </w:p>
    <w:p>
      <w:pPr>
        <w:pStyle w:val="Normal"/>
        <w:tabs>
          <w:tab w:val="clear" w:pos="708"/>
          <w:tab w:val="left" w:pos="426" w:leader="none"/>
        </w:tabs>
        <w:autoSpaceDE w:val="false"/>
        <w:spacing w:lineRule="auto" w:line="360"/>
        <w:jc w:val="both"/>
        <w:rPr/>
      </w:pPr>
      <w:r>
        <w:rPr>
          <w:rFonts w:cs="Arial" w:ascii="Arial" w:hAnsi="Arial"/>
        </w:rPr>
        <w:tab/>
        <w:t xml:space="preserve">Так идет человечество от подчинения велениям данного Богом закона любви к переживанию   в н у т р е н н е г о   з а к о н а   -  внутреннего “голоса” совести, к отождествлению самого себя с тем, кому принадлежит этот голос. И тогда отпадает необходимость оправдывать свою любовь к </w:t>
      </w:r>
      <w:r>
        <w:rPr>
          <w:rFonts w:cs="Arial" w:ascii="Arial" w:hAnsi="Arial"/>
          <w:i/>
        </w:rPr>
        <w:t>другому</w:t>
      </w:r>
      <w:r>
        <w:rPr>
          <w:rFonts w:cs="Arial" w:ascii="Arial" w:hAnsi="Arial"/>
        </w:rPr>
        <w:t xml:space="preserve"> тем, насколько “по правде” этот другой сам любит  Бога.    М о й    собственный  внутренний  голос,  голос   м о е й   совести безошибочно, ясно и настойчиво потребует от меня моего собственного, свободного деяния любви.</w:t>
      </w:r>
    </w:p>
    <w:p>
      <w:pPr>
        <w:pStyle w:val="Normal"/>
        <w:tabs>
          <w:tab w:val="clear" w:pos="708"/>
          <w:tab w:val="left" w:pos="426" w:leader="none"/>
        </w:tabs>
        <w:autoSpaceDE w:val="false"/>
        <w:spacing w:lineRule="auto" w:line="360"/>
        <w:jc w:val="both"/>
        <w:rPr/>
      </w:pPr>
      <w:r>
        <w:rPr>
          <w:rFonts w:cs="Arial" w:ascii="Arial" w:hAnsi="Arial"/>
        </w:rPr>
        <w:tab/>
        <w:t>Вообще же сила любви является в нашем мире основой подлинной нравственности, то есть   с в о б о д н о   п р и н и м а е м о й   и самостоятельно вырабатываемой морали, не обусловленной традицией, общественным мнением и т.п. И это потому, что способность к делам высшей, истинной любви подлинно освобождает. “Я уже не называю вас рабами,… но Я назвал вас друзьями...” (Ио.15</w:t>
      </w:r>
      <w:r>
        <w:rPr>
          <w:rFonts w:cs="Arial" w:ascii="Arial" w:hAnsi="Arial"/>
          <w:vertAlign w:val="subscript"/>
        </w:rPr>
        <w:t>15</w:t>
      </w:r>
      <w:r>
        <w:rPr>
          <w:rFonts w:cs="Arial" w:ascii="Arial" w:hAnsi="Arial"/>
        </w:rPr>
        <w:t>). Друзья же Бога - свободны. Ибо “любовь, которою Ты возлюбил меня, в них да будет, и Я в них” (Ио.17</w:t>
      </w:r>
      <w:r>
        <w:rPr>
          <w:rFonts w:cs="Arial" w:ascii="Arial" w:hAnsi="Arial"/>
          <w:vertAlign w:val="subscript"/>
        </w:rPr>
        <w:t>26</w:t>
      </w:r>
      <w:r>
        <w:rPr>
          <w:rFonts w:cs="Arial" w:ascii="Arial" w:hAnsi="Arial"/>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Божественный принцип Любви, ставший наивнутреннейшим собственным достоянием и высшим движущим мотивом, освобождает человека от низменных вожделений, побуждающих творить неправедное и злое. Эгоистический мелочный произвол, тяга к насилию над другими, исходящие из личностной несостоятельности или ущербности, становятся уже просто невозможны. “Люби Бога и поступай как хочешь”, - говорили древние святые отцы.</w:t>
      </w:r>
    </w:p>
    <w:p>
      <w:pPr>
        <w:pStyle w:val="Normal"/>
        <w:tabs>
          <w:tab w:val="clear" w:pos="708"/>
          <w:tab w:val="left" w:pos="426" w:leader="none"/>
        </w:tabs>
        <w:autoSpaceDE w:val="false"/>
        <w:spacing w:lineRule="auto" w:line="360"/>
        <w:jc w:val="both"/>
        <w:rPr/>
      </w:pPr>
      <w:r>
        <w:rPr>
          <w:rFonts w:cs="Arial" w:ascii="Arial" w:hAnsi="Arial"/>
        </w:rPr>
        <w:tab/>
        <w:t xml:space="preserve">Действительно   же   свободно   принять  человек  может  лишь   и с т и н н о е   - нечто вне его, являющееся, однако, абсолютно тождественным и даже единым с содержанием самого сокровенного средоточия его собственного существа. Потому-то “истинной любви свойственен энтузиазм в истине. И мир пойдет далее только через этот энтузиазм в истине” (Р.Штейнер. </w:t>
      </w:r>
      <w:r>
        <w:rPr>
          <w:rFonts w:cs="Arial" w:ascii="Arial" w:hAnsi="Arial"/>
          <w:lang w:val="en-US"/>
        </w:rPr>
        <w:t>GA</w:t>
      </w:r>
      <w:r>
        <w:rPr>
          <w:rFonts w:cs="Arial" w:ascii="Arial" w:hAnsi="Arial"/>
        </w:rPr>
        <w:t xml:space="preserve"> 197, 22.11.1920).</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стинная любовь, в отличие от рабской привязанности (неизменно связанной, как мы видели это выше в точных характеристиках Ивана Ильина, с элементом субъективной иллюзорности), - эта истинная любовь всегда стремится к объективно-идеальному и абсолютному. Она обращена к абсолютному, высшему в другом человеке и тем самым позволяет любящему приблизиться к этому абсолютному и высшему также и в себе самом. И потому чем идеальнее наши представления об этом абсолютном в другом, “тем большее блаженство дает любовь”, - как замечает Рудольф Штейнер в конце первой же главы “Философии свободы” (с. 22 русск. издания, Калуга, 1994).</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о даже и в рамках простого полового влечения, которому противопоставлена идеальная любовь в только что приведенном месте “Философии свободы”, можно видеть это всегда присутствующее в человеческой жизни наличие как высшего, так и низшего, “чистого” и “нечистого”, подчас трудно друг от друга отличимых и всегда ставящих человека перед необходимостью выбора и внутренней борьбы.</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Мы решаемся здесь слегка коснуться этой “трудной” темы потому, что она касается одного из важнейших элементарных моментов совместной жизни людей, где коренятся, быть может, одни из самых основополагающих мотивов для преодоления в себе человеком принижающего его субъективно-эгоистического начал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Лучше всего для этого будет бросить взгляд на так называемую “жизнь простых людей”, “сельских тружеников”, “детей природы” и т.п., которая, увы, повсеместно всё более уходит в прошлое, - на её органическое, по сути языческое, отношение к любви между мужчиной и женщиной. Вглядимся в то, что было в деревне непритязательно и прямо именовалось “блудом”. По справедливости, этот самый блуд, случающийся в обстановке непосредственной близости к природе и, так сказать, по соседству с бесхитростным и безгрешным “блудом” бессловесных её детей - домашних, лесных и полевых зверей и птиц, насекомых, - как далеко всё это от происходящего в известных местах и даже специально для этого предназначенных “заведениях” сегодняшних мегаполисов! В одном случае - это нежное, щадящее, собственно любовное (“Ах ты, люба моя!”), исполненное симпатии и абсолютно бескорыстное отношение друг к другу: оба служат отступающей далеко в подсознание (или просто неведомой) высшей цели - продолжению существования на этой Земле своего рода, вида. В простонародном русском обиходе ещё и сегодня можно услышать слово “жалеть” в смысле любить. Эта сторона жизни обычно сопутствовала недолгим часам отдыха от почти всегда тяжелой и грубой работы. В другом же случае - фактически как бы замкнутое на самого себя желание утилитарно “использовать” друг друга для низменного наслаждения, а то и просто - с прагматическим намерением снять физиологическое или психологическое напряжение, “расслабиться”, как можно нередко сегодня услышать...</w:t>
      </w:r>
    </w:p>
    <w:p>
      <w:pPr>
        <w:pStyle w:val="Normal"/>
        <w:tabs>
          <w:tab w:val="clear" w:pos="708"/>
          <w:tab w:val="left" w:pos="426" w:leader="none"/>
        </w:tabs>
        <w:autoSpaceDE w:val="false"/>
        <w:spacing w:lineRule="auto" w:line="360"/>
        <w:jc w:val="both"/>
        <w:rPr/>
      </w:pPr>
      <w:r>
        <w:rPr>
          <w:rFonts w:cs="Arial" w:ascii="Arial" w:hAnsi="Arial"/>
        </w:rPr>
        <w:tab/>
        <w:t xml:space="preserve">Так что уже и на этом “диком поле”, столь далеком от высей идеальной, духовной любви, способен человек взращивать совершенно разные плоды - ядовитые, опустошающие и ожесточающие душу, или же приносящие радость, отвечающие его земной природе. И также и здесь волен человек выбрать - оставаться ли ему на естественной колее дороги жизни, свойственной ему как земному существу, или же сойти с нее, предаться </w:t>
      </w:r>
      <w:r>
        <w:rPr>
          <w:rFonts w:cs="Arial" w:ascii="Arial" w:hAnsi="Arial"/>
          <w:i/>
        </w:rPr>
        <w:t xml:space="preserve">бес-путству, рас-путству </w:t>
      </w:r>
      <w:r>
        <w:rPr>
          <w:rFonts w:cs="Arial" w:ascii="Arial" w:hAnsi="Arial"/>
        </w:rPr>
        <w:t>и</w:t>
      </w:r>
      <w:r>
        <w:rPr>
          <w:rFonts w:cs="Arial" w:ascii="Arial" w:hAnsi="Arial"/>
          <w:i/>
        </w:rPr>
        <w:t xml:space="preserve"> “блуду” - блужданию </w:t>
      </w:r>
      <w:r>
        <w:rPr>
          <w:rFonts w:cs="Arial" w:ascii="Arial" w:hAnsi="Arial"/>
        </w:rPr>
        <w:t>в потёмках унижающих его достоинство вожделений.</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Только что охарактеризованные, практически почти повсюду в современном человечестве утрачиваемые черты “безгрешной” плотской любви - последнее, по-видимому, отражение той органической включенности в Мировой годичный ритм, которой некогда подчинялся “сезонный” (и “безгрешный”, как в мире животных) цикл зачатия-рождения в человечестве. Согласно сообщениям Рудольфа Штейнера, зачатие тогда происходило у людей по большей части весной (“четверть Любви” в Календаре души), и рождался ребенок - эта воплощенная надежда любящей родительской пары - соответственно глубокой зимой, в том пункте года, когда мы теперь празднуем Рождество Иисуса, венчающее собой в Календаре души “четверть Надежды”.</w:t>
      </w:r>
    </w:p>
    <w:p>
      <w:pPr>
        <w:pStyle w:val="Normal"/>
        <w:tabs>
          <w:tab w:val="clear" w:pos="708"/>
          <w:tab w:val="left" w:pos="426" w:leader="none"/>
        </w:tabs>
        <w:autoSpaceDE w:val="false"/>
        <w:spacing w:lineRule="auto" w:line="360"/>
        <w:jc w:val="both"/>
        <w:rPr/>
      </w:pPr>
      <w:r>
        <w:rPr>
          <w:rFonts w:cs="Arial" w:ascii="Arial" w:hAnsi="Arial"/>
        </w:rPr>
        <w:tab/>
        <w:t>Сегодня можно сказать, что этот былой, так сказать, биокосмический цикл может теперь быть осуществляем самой человеческой душой в сфере её взаимоотношений с оплодотворяющим ее Мировым Духом. Этот, быть может, важнейший для человека процесс, как мы знаем, ясно и определённо отражен в Календаре: уже следующее после пасхального изречение (2) фактически ставит человека перед всей этой грандиозной задачей - обретя только что “свой зачаток” в духовных мирах через притекшую накануне в его телесность “из небесных просторов” силу жизни (52), и в дальнейшем, в летнее время все более насыщая его дарами Мирового Духа-Слова, его светом, теплом и силами (15-18), так что он сам осенью начинает изнутри согревать душу (27), бережно затем донести его в своем душевном лоне (</w:t>
      </w:r>
      <w:r>
        <w:rPr>
          <w:rFonts w:cs="Arial" w:ascii="Arial" w:hAnsi="Arial"/>
          <w:lang w:val="en-US"/>
        </w:rPr>
        <w:t>im</w:t>
      </w:r>
      <w:r>
        <w:rPr>
          <w:rFonts w:cs="Arial" w:ascii="Arial" w:hAnsi="Arial"/>
        </w:rPr>
        <w:t xml:space="preserve"> </w:t>
      </w:r>
      <w:r>
        <w:rPr>
          <w:rFonts w:cs="Arial" w:ascii="Arial" w:hAnsi="Arial"/>
          <w:lang w:val="en-US"/>
        </w:rPr>
        <w:t>Seelenscho</w:t>
      </w:r>
      <w:r>
        <w:rPr>
          <w:rFonts w:cs="Arial" w:ascii="Arial" w:hAnsi="Arial"/>
          <w:lang w:val="de-DE"/>
        </w:rPr>
        <w:t>ss</w:t>
      </w:r>
      <w:r>
        <w:rPr>
          <w:rFonts w:cs="Arial" w:ascii="Arial" w:hAnsi="Arial"/>
        </w:rPr>
        <w:t>) в самые глубины зимнего бодрствования Земли, где этот “небесный плод Надежды” (</w:t>
      </w:r>
      <w:r>
        <w:rPr>
          <w:rFonts w:cs="Arial" w:ascii="Arial" w:hAnsi="Arial"/>
          <w:lang w:val="en-US"/>
        </w:rPr>
        <w:t>Der</w:t>
      </w:r>
      <w:r>
        <w:rPr>
          <w:rFonts w:cs="Arial" w:ascii="Arial" w:hAnsi="Arial"/>
        </w:rPr>
        <w:t xml:space="preserve"> </w:t>
      </w:r>
      <w:r>
        <w:rPr>
          <w:rFonts w:cs="Arial" w:ascii="Arial" w:hAnsi="Arial"/>
          <w:lang w:val="en-US"/>
        </w:rPr>
        <w:t>Hoffnung</w:t>
      </w:r>
      <w:r>
        <w:rPr>
          <w:rFonts w:cs="Arial" w:ascii="Arial" w:hAnsi="Arial"/>
        </w:rPr>
        <w:t xml:space="preserve"> </w:t>
      </w:r>
      <w:r>
        <w:rPr>
          <w:rFonts w:cs="Arial" w:ascii="Arial" w:hAnsi="Arial"/>
          <w:lang w:val="en-US"/>
        </w:rPr>
        <w:t>Himmelsfrucht</w:t>
      </w:r>
      <w:r>
        <w:rPr>
          <w:rFonts w:cs="Arial" w:ascii="Arial" w:hAnsi="Arial"/>
        </w:rPr>
        <w:t>) сможет быть “расколдован” (</w:t>
      </w:r>
      <w:r>
        <w:rPr>
          <w:rFonts w:cs="Arial" w:ascii="Arial" w:hAnsi="Arial"/>
          <w:lang w:val="en-US"/>
        </w:rPr>
        <w:t>entzaubert</w:t>
      </w:r>
      <w:r>
        <w:rPr>
          <w:rFonts w:cs="Arial" w:ascii="Arial" w:hAnsi="Arial"/>
        </w:rPr>
        <w:t>) и вновь начнет прорастать в мировые дали из божественной основы человеческого существа (38).</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если душа в очередном своем годичном странствии хотя бы в некоторой степени приблизилась к этой возможности расколдовать зачатое некогда в ее лоне (в весеннее и летнее время) Дитя Духа, - она сможет тогда пережить истину слов Новалиса: “Ребенок - это любовь, ставшая зримой. Мы сами - сделавшийся зримым росток любви между природой и духом... (“Фрагменты”).</w:t>
      </w:r>
    </w:p>
    <w:p>
      <w:pPr>
        <w:pStyle w:val="Normal"/>
        <w:tabs>
          <w:tab w:val="clear" w:pos="708"/>
          <w:tab w:val="left" w:pos="426" w:leader="none"/>
        </w:tabs>
        <w:autoSpaceDE w:val="false"/>
        <w:spacing w:lineRule="auto" w:line="360"/>
        <w:jc w:val="both"/>
        <w:rPr/>
      </w:pPr>
      <w:r>
        <w:rPr>
          <w:rFonts w:cs="Arial" w:ascii="Arial" w:hAnsi="Arial"/>
        </w:rPr>
        <w:tab/>
        <w:t>Да, именно так. Заколдованное, зачарованное (</w:t>
      </w:r>
      <w:r>
        <w:rPr>
          <w:rFonts w:cs="Arial" w:ascii="Arial" w:hAnsi="Arial"/>
          <w:lang w:val="en-US"/>
        </w:rPr>
        <w:t>verzaubert</w:t>
      </w:r>
      <w:r>
        <w:rPr>
          <w:rFonts w:cs="Arial" w:ascii="Arial" w:hAnsi="Arial"/>
        </w:rPr>
        <w:t>) в эпоху летнего солнца в мировом блеске, “мировой иллюзии” могущественное деяние, вершение (</w:t>
      </w:r>
      <w:r>
        <w:rPr>
          <w:rFonts w:cs="Arial" w:ascii="Arial" w:hAnsi="Arial"/>
          <w:lang w:val="en-US"/>
        </w:rPr>
        <w:t>Weben</w:t>
      </w:r>
      <w:r>
        <w:rPr>
          <w:rFonts w:cs="Arial" w:ascii="Arial" w:hAnsi="Arial"/>
        </w:rPr>
        <w:t>) Мирового Духа - это оно тогда, в ответ на благоговейное мое восхищение красотой и блистанием Природы, одарило меня, мой дух силой (15), посредством которой и могу я теперь, в самой глубине мировой зимней ночи (37), расколдовать (</w:t>
      </w:r>
      <w:r>
        <w:rPr>
          <w:rFonts w:cs="Arial" w:ascii="Arial" w:hAnsi="Arial"/>
          <w:lang w:val="en-US"/>
        </w:rPr>
        <w:t>entzaubern</w:t>
      </w:r>
      <w:r>
        <w:rPr>
          <w:rFonts w:cs="Arial" w:ascii="Arial" w:hAnsi="Arial"/>
        </w:rPr>
        <w:t>) созревший на этом “зримом ростке любви” чудесный плод.</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Поистине, “бояться Бога хорошо, но еще лучше - по слову Ангелуса Силезиуса - любить Его...”</w:t>
      </w:r>
    </w:p>
    <w:p>
      <w:pPr>
        <w:pStyle w:val="Normal"/>
        <w:tabs>
          <w:tab w:val="clear" w:pos="708"/>
          <w:tab w:val="left" w:pos="426" w:leader="none"/>
        </w:tabs>
        <w:autoSpaceDE w:val="false"/>
        <w:spacing w:lineRule="auto" w:line="360"/>
        <w:jc w:val="center"/>
        <w:rPr>
          <w:rFonts w:ascii="Arial" w:hAnsi="Arial" w:cs="Arial"/>
        </w:rPr>
      </w:pPr>
      <w:r>
        <w:rPr>
          <w:rFonts w:cs="Arial" w:ascii="Arial" w:hAnsi="Arial"/>
        </w:rPr>
        <w:t>_________________________</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Бояться Бога, любить Бога, изумляться Его деяниям, благоговеть и преклоняться перед Ним, служить Ему или, наконец, надеяться на Него - испытывать еще какое-либо из доступных человеческому существу чувств и переживаний по отношению к Высшему, Единому, Абсолютному, всеблагому - все это, как известно, возможно для человека только при одном условии: если он в это Высшее Божественное Существо   в е р и т.  Если человек проникнут в той или иной степени тем духовно-душевным Принципом, который, как мы видели, может также раскрываться и действовать в Первой, послепасхальной четверти годооборота, запечатленного в Календаре души Рудольфа Штейнер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Что же это за принцип, что такое эта душевная способность, без которой собственно и невозможно никакое непосредственно внутреннее религиозное переживание и никакое конфессионально-религиозное устроение в совместной земной жизни людей?</w:t>
      </w:r>
    </w:p>
    <w:p>
      <w:pPr>
        <w:pStyle w:val="Normal"/>
        <w:tabs>
          <w:tab w:val="clear" w:pos="708"/>
          <w:tab w:val="left" w:pos="426" w:leader="none"/>
        </w:tabs>
        <w:autoSpaceDE w:val="false"/>
        <w:spacing w:lineRule="auto" w:line="360"/>
        <w:jc w:val="both"/>
        <w:rPr/>
      </w:pPr>
      <w:r>
        <w:rPr>
          <w:rFonts w:cs="Arial" w:ascii="Arial" w:hAnsi="Arial"/>
        </w:rPr>
        <w:tab/>
        <w:t xml:space="preserve">В этом нашем обзоре, как и в предшествовавших наблюдениях над самим Календарем души, мы, как говорилось уже, имеем в виду веру прежде всего в смысле именно душевной непосредственной способности, а не в смысле верования как такового, т.е. не в смысле тех так называемых понятий веры, связанных на самом деле преимущественно не с понятийной жизнью, а скорее с полюсом   в о л и   в человеке, с которым особенно считается христианская церковь. В этих понятиях веры, как указывал Рудольф Штейнер, можно даже почувствовать нечто от природы сна; в них мы, как и в глубинном переживании элемента воли, в конечном счете   с п и м   (ср.Р.Штейнер, </w:t>
      </w:r>
      <w:r>
        <w:rPr>
          <w:rFonts w:cs="Arial" w:ascii="Arial" w:hAnsi="Arial"/>
          <w:lang w:val="en-US"/>
        </w:rPr>
        <w:t>GA</w:t>
      </w:r>
      <w:r>
        <w:rPr>
          <w:rFonts w:cs="Arial" w:ascii="Arial" w:hAnsi="Arial"/>
        </w:rPr>
        <w:t xml:space="preserve"> 187, 28.12.1918, Дорнах).</w:t>
      </w:r>
    </w:p>
    <w:p>
      <w:pPr>
        <w:pStyle w:val="Normal"/>
        <w:tabs>
          <w:tab w:val="clear" w:pos="708"/>
          <w:tab w:val="left" w:pos="426" w:leader="none"/>
        </w:tabs>
        <w:autoSpaceDE w:val="false"/>
        <w:spacing w:lineRule="auto" w:line="360"/>
        <w:jc w:val="both"/>
        <w:rPr/>
      </w:pPr>
      <w:r>
        <w:rPr>
          <w:rFonts w:cs="Arial" w:ascii="Arial" w:hAnsi="Arial"/>
        </w:rPr>
        <w:tab/>
        <w:t>В отличие от этого, мы неизменно имеем в виду действительно самое непосредственное и сознательное переживание человека, предпосылкой для которого служит как раз укрепление жизни собственного мышления - как это хорошо прослеживается и в изречениях Календаря, относящихся к “четверти мышления и Любви”. И лишь после этого, вступив в Первую четверть - “четверть Веры” - доверия и отдачи себя Мировому свету и теплу, может позволить себе душа пронизать этим макрокосмическим теплом и светом обретенную уже ясность своего мышления, “вложить доверие во все свое мышление...” (“</w:t>
      </w:r>
      <w:r>
        <w:rPr>
          <w:rFonts w:cs="Arial" w:ascii="Arial" w:hAnsi="Arial"/>
          <w:lang w:val="en-US"/>
        </w:rPr>
        <w:t>Vertrauen</w:t>
      </w:r>
      <w:r>
        <w:rPr>
          <w:rFonts w:cs="Arial" w:ascii="Arial" w:hAnsi="Arial"/>
        </w:rPr>
        <w:t xml:space="preserve"> </w:t>
      </w:r>
      <w:r>
        <w:rPr>
          <w:rFonts w:cs="Arial" w:ascii="Arial" w:hAnsi="Arial"/>
          <w:lang w:val="en-US"/>
        </w:rPr>
        <w:t>lege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lles</w:t>
      </w:r>
      <w:r>
        <w:rPr>
          <w:rFonts w:cs="Arial" w:ascii="Arial" w:hAnsi="Arial"/>
        </w:rPr>
        <w:t xml:space="preserve"> </w:t>
      </w:r>
      <w:r>
        <w:rPr>
          <w:rFonts w:cs="Arial" w:ascii="Arial" w:hAnsi="Arial"/>
          <w:lang w:val="en-US"/>
        </w:rPr>
        <w:t>Denken</w:t>
      </w:r>
      <w:r>
        <w:rPr>
          <w:rFonts w:cs="Arial" w:ascii="Arial" w:hAnsi="Arial"/>
        </w:rPr>
        <w:t xml:space="preserve">” </w:t>
      </w:r>
      <w:r>
        <w:rPr>
          <w:rFonts w:cs="Arial" w:ascii="Arial" w:hAnsi="Arial"/>
          <w:lang w:val="en-US"/>
        </w:rPr>
        <w:t>GA</w:t>
      </w:r>
      <w:r>
        <w:rPr>
          <w:rFonts w:cs="Arial" w:ascii="Arial" w:hAnsi="Arial"/>
        </w:rPr>
        <w:t xml:space="preserve"> 245).</w:t>
      </w:r>
    </w:p>
    <w:p>
      <w:pPr>
        <w:pStyle w:val="Normal"/>
        <w:tabs>
          <w:tab w:val="clear" w:pos="708"/>
          <w:tab w:val="left" w:pos="426" w:leader="none"/>
        </w:tabs>
        <w:autoSpaceDE w:val="false"/>
        <w:spacing w:lineRule="auto" w:line="360"/>
        <w:jc w:val="both"/>
        <w:rPr/>
      </w:pPr>
      <w:r>
        <w:rPr>
          <w:rFonts w:cs="Arial" w:ascii="Arial" w:hAnsi="Arial"/>
        </w:rPr>
        <w:tab/>
        <w:t xml:space="preserve">Более того, мы придаем первостепенное значение свидетельству современного духовного исследования о том, что именно наше духовное познание, наш духовный опыт, реально переживаемые нами каждой ночью и лишь не доходящие по известным причинам до конкретного переживания в дневной бодрственной жизни, а переживаемые одним только эфирным телом - это и есть наша вера. Вера - это буквально “застрявшее в эфирном теле знание” (Р.Шт. </w:t>
      </w:r>
      <w:r>
        <w:rPr>
          <w:rFonts w:cs="Arial" w:ascii="Arial" w:hAnsi="Arial"/>
          <w:lang w:val="en-US"/>
        </w:rPr>
        <w:t>GA</w:t>
      </w:r>
      <w:r>
        <w:rPr>
          <w:rFonts w:cs="Arial" w:ascii="Arial" w:hAnsi="Arial"/>
        </w:rPr>
        <w:t xml:space="preserve"> 162, 25.07.1915, Дорнах).</w:t>
      </w:r>
    </w:p>
    <w:p>
      <w:pPr>
        <w:pStyle w:val="Normal"/>
        <w:tabs>
          <w:tab w:val="clear" w:pos="708"/>
          <w:tab w:val="left" w:pos="426" w:leader="none"/>
        </w:tabs>
        <w:autoSpaceDE w:val="false"/>
        <w:spacing w:lineRule="auto" w:line="360"/>
        <w:jc w:val="both"/>
        <w:rPr/>
      </w:pPr>
      <w:r>
        <w:rPr>
          <w:rFonts w:cs="Arial" w:ascii="Arial" w:hAnsi="Arial"/>
        </w:rPr>
        <w:tab/>
        <w:t>Но это уже относится к обширной и ответственной теме трагической дисгармонии между знанием и верой, присущей современному человеку. Душа именно потому буквально питается тем, во что верит, потому что только таким путем большинство людей могут иметь духовное знание, являющееся необходимой пищей для души (</w:t>
      </w:r>
      <w:r>
        <w:rPr>
          <w:rFonts w:cs="Arial" w:ascii="Arial" w:hAnsi="Arial"/>
          <w:lang w:val="en-US"/>
        </w:rPr>
        <w:t>GA</w:t>
      </w:r>
      <w:r>
        <w:rPr>
          <w:rFonts w:cs="Arial" w:ascii="Arial" w:hAnsi="Arial"/>
        </w:rPr>
        <w:t xml:space="preserve"> 127, 14.06.1911).</w:t>
      </w:r>
    </w:p>
    <w:p>
      <w:pPr>
        <w:pStyle w:val="Normal"/>
        <w:tabs>
          <w:tab w:val="clear" w:pos="708"/>
          <w:tab w:val="left" w:pos="426" w:leader="none"/>
        </w:tabs>
        <w:autoSpaceDE w:val="false"/>
        <w:spacing w:lineRule="auto" w:line="360"/>
        <w:jc w:val="both"/>
        <w:rPr/>
      </w:pPr>
      <w:r>
        <w:rPr>
          <w:rFonts w:cs="Arial" w:ascii="Arial" w:hAnsi="Arial"/>
        </w:rPr>
        <w:tab/>
        <w:t>Потому-то важнейшую роль в евангельских исцелениях играет вера, и Христос часто говорит при исцелениях: “вера твоя спасла тебя” (например, Мрк.5</w:t>
      </w:r>
      <w:r>
        <w:rPr>
          <w:rFonts w:cs="Arial" w:ascii="Arial" w:hAnsi="Arial"/>
          <w:vertAlign w:val="subscript"/>
        </w:rPr>
        <w:t>34</w:t>
      </w:r>
      <w:r>
        <w:rPr>
          <w:rFonts w:cs="Arial" w:ascii="Arial" w:hAnsi="Arial"/>
        </w:rPr>
        <w:t>). И это говорит Тот, Кто сказал о Себе: “Я - свет миру”. Познание изживает себя в элементе света, оно исходит от Логоса, Божественного Слова. Воплотившийся Логос может исцелить душевно-телесную человеческую природу лишь с помощью лучащейся оттуда Ему навстречу веры. Учители пронизанной насквозь светом веры - Альберт Великий и Фома Аквинский именно   и с т и н у   переживали как   с о д е р ж а н и е   в е р ы   (Р.Шт.</w:t>
      </w:r>
      <w:r>
        <w:rPr>
          <w:rFonts w:cs="Arial" w:ascii="Arial" w:hAnsi="Arial"/>
          <w:lang w:val="en-US"/>
        </w:rPr>
        <w:t>GA</w:t>
      </w:r>
      <w:r>
        <w:rPr>
          <w:rFonts w:cs="Arial" w:ascii="Arial" w:hAnsi="Arial"/>
        </w:rPr>
        <w:t xml:space="preserve"> 74, 23,05,1920).</w:t>
      </w:r>
    </w:p>
    <w:p>
      <w:pPr>
        <w:pStyle w:val="Normal"/>
        <w:tabs>
          <w:tab w:val="clear" w:pos="708"/>
          <w:tab w:val="left" w:pos="426" w:leader="none"/>
        </w:tabs>
        <w:autoSpaceDE w:val="false"/>
        <w:spacing w:lineRule="auto" w:line="360"/>
        <w:jc w:val="both"/>
        <w:rPr/>
      </w:pPr>
      <w:r>
        <w:rPr>
          <w:rFonts w:cs="Arial" w:ascii="Arial" w:hAnsi="Arial"/>
        </w:rPr>
        <w:tab/>
        <w:t>И потому, собственно, “творить дела Божьи” и значит прежде всего веровать в тот Свет, Логос, в Котором само Божественное Мировое Мышление жертвенно нисходит к людям для их спасения (Ио.6</w:t>
      </w:r>
      <w:r>
        <w:rPr>
          <w:rFonts w:cs="Arial" w:ascii="Arial" w:hAnsi="Arial"/>
          <w:vertAlign w:val="subscript"/>
        </w:rPr>
        <w:t>28,29</w:t>
      </w:r>
      <w:r>
        <w:rPr>
          <w:rFonts w:cs="Arial" w:ascii="Arial" w:hAnsi="Arial"/>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 большинстве изречений Первой четверти, “четверти Веры” в Календаре души можно видеть, как должно человеческое индивидуальное мышление выработать в себе некое смирение, как бы самоумалиться, если оно хочет дать себя наполнить Мышлению Мировому. Оно должно именно   д о в е р и т ь с я   Ему.</w:t>
      </w:r>
    </w:p>
    <w:p>
      <w:pPr>
        <w:pStyle w:val="Normal"/>
        <w:tabs>
          <w:tab w:val="clear" w:pos="708"/>
          <w:tab w:val="left" w:pos="426" w:leader="none"/>
        </w:tabs>
        <w:autoSpaceDE w:val="false"/>
        <w:spacing w:lineRule="auto" w:line="360"/>
        <w:jc w:val="both"/>
        <w:rPr/>
      </w:pPr>
      <w:r>
        <w:rPr>
          <w:rFonts w:cs="Arial" w:ascii="Arial" w:hAnsi="Arial"/>
        </w:rPr>
        <w:tab/>
        <w:t>Гностиками сама Божественная Мудрость, София переживалась в тесной связи с началом веры или будучи даже чем-то единым с ним. На это со всей ясностью указывает присваиваимое ей в гностических трактатах второе имя ПИСТИС, заимствованное из эллинистической традиции, где так именовали именно веру как способность человеческой души. Но при этом имелась в виду способность души к самостоятельному, в высшей степени индивидуальному усилию. И уже тогда различали два аспекта веры. Оба они в высшей степени адекватно выражаются понятиями, передаваемыми в русском языке однокоренными с “верой” словами   в е р н о с т ь   и   д о в е р и е.  Один из этих аспектов имеет в виду активную позицию, целенаправленное деяние человека (нем.</w:t>
      </w:r>
      <w:r>
        <w:rPr>
          <w:rFonts w:cs="Arial" w:ascii="Arial" w:hAnsi="Arial"/>
          <w:lang w:val="en-US"/>
        </w:rPr>
        <w:t>Treue</w:t>
      </w:r>
      <w:r>
        <w:rPr>
          <w:rFonts w:cs="Arial" w:ascii="Arial" w:hAnsi="Arial"/>
        </w:rPr>
        <w:t>), ставшего добровольно деятельным служителем чего-то признанного им и как бы принятого им внутрь себя, с чем он в том или ином отношении сам себя свободно отождествляет. Другой аспект переживания веры - передаваемый словом “доверие” - имеет в виду не столько активный, сколько более рецептивный характер.</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А вот и известный современный религиозный пастырь и проповедник, епископ Русской православной церкви в Великобритании митрополит Сурожский Антоний (Блум) утверждает, что содержание религиозной веры “является результатом того, что через доверие Богу и верность Ему мы   п о з н а е м   Его и делаемся уже способными о Нем что-то сказать” “Беседы о вере и Церкви”, М., 1991, с.71). И далее: “Вера, с одной стороны, это доверие к личному, живому Богу. Но тогда вера должна непременно, неизбежно быть основана на каком-то опыте. Где же кончается опыт, где начинается вера? Как они между собой переплетаются, какое между ними отношение?” (Там же, с.80).</w:t>
      </w:r>
    </w:p>
    <w:p>
      <w:pPr>
        <w:pStyle w:val="Normal"/>
        <w:tabs>
          <w:tab w:val="clear" w:pos="708"/>
          <w:tab w:val="left" w:pos="426" w:leader="none"/>
        </w:tabs>
        <w:autoSpaceDE w:val="false"/>
        <w:spacing w:lineRule="auto" w:line="360"/>
        <w:jc w:val="both"/>
        <w:rPr/>
      </w:pPr>
      <w:r>
        <w:rPr>
          <w:rFonts w:cs="Arial" w:ascii="Arial" w:hAnsi="Arial"/>
        </w:rPr>
        <w:tab/>
        <w:t>С особой проникновенностью и одновременно исчерпывающей точностью - всегда являющейся плодом интенсивного и длительного внутреннего опыта - указал на эти два аспекта веры Мартин Бубер. Он назвал их двумя образами (или типами) веры, посвятив этому целую книгу - итог двухлетней (1948-1950) работы, - которая так и была им названа: “Два образа веры”. Он говорит, что при великом множестве возможных содержаний веры, сама она, как таковая, проявляется лишь в двух основных формах, проявляющихся в нашей повседневной жизни. Одна из них - доверие кому-либо. Другая - признание истинности чего-либо. И обе эти формы веры реализуются, так сказать, “без достаточного на это основания”. (Вспомним, что в отличие от этого надежду на что-либо мы питаем всегда “обоснованно” - если, конечно, это не знаменитая “надежда на русское авось”. Нас ведь тогда что-то реально “обнадеживает”, что-то “вселяет в нас надежду”). И вот эта “необоснованность” всегда указывает на некое   о с о б о е   о т н о ш е н и е   к человеку, которому мы доверяем, либо же к содержанию того, что мы   с а м и   признаем истинным.</w:t>
      </w:r>
    </w:p>
    <w:p>
      <w:pPr>
        <w:pStyle w:val="Normal"/>
        <w:tabs>
          <w:tab w:val="clear" w:pos="708"/>
          <w:tab w:val="left" w:pos="426" w:leader="none"/>
        </w:tabs>
        <w:autoSpaceDE w:val="false"/>
        <w:spacing w:lineRule="auto" w:line="360"/>
        <w:jc w:val="both"/>
        <w:rPr>
          <w:rFonts w:ascii="Arial" w:hAnsi="Arial" w:cs="Arial"/>
          <w:i/>
          <w:i/>
        </w:rPr>
      </w:pPr>
      <w:r>
        <w:rPr>
          <w:rFonts w:cs="Arial" w:ascii="Arial" w:hAnsi="Arial"/>
        </w:rPr>
        <w:tab/>
        <w:t xml:space="preserve">В обоих случаях такая особость отношения к человеку ли, к определенной идее или фактам мировой жизни заключается в том, что мы вовлекаемся в это отношение  </w:t>
      </w:r>
      <w:r>
        <w:rPr>
          <w:rFonts w:cs="Arial" w:ascii="Arial" w:hAnsi="Arial"/>
          <w:i/>
        </w:rPr>
        <w:t>в с е м  нашим   б ы т и е м</w:t>
      </w:r>
      <w:r>
        <w:rPr>
          <w:rFonts w:cs="Arial" w:ascii="Arial" w:hAnsi="Arial"/>
        </w:rPr>
        <w:t>,  всей целостностью нашего существа: мы как бы отдаем себя всего без остатка объекту доверия или веры. В одном случае мы освобождаемся от малейших опасений, недоверия и подозрений в отношении чьего-то поведения или намерений по отношению к нам. В другом - от малейших сомнений в истинности и реальности факта, идеи, мысли. Можно было бы отнести один из этих аспектов к нравственной области, а другой - к сфере мыслительной жизни. Но главным признаком остается именно   ц е л о с т н о с т ь   нашего отношения: мы в ем нашим бытием предаем себя чему-то из названного выше.</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вот здесь-то, возможно, находится и ответ на поставленный выше Антонием Сурожским вопрос об опыте, на котором основана вера. Да, вера всегда “безосновательна”, но лишь в том смысле, что мы не обнаруживаем никакого внешнего обоснования для нее. На деле она, конечно же, обоснование свое имеет, и это обоснование лежит всецело   во     в н у т р е н н е м    и   н е п о с р е д с т в е н н о м   о п ы т н о м   з н а н и и,         обладании истиной внутри себя, внутри той самой целостности своего существа, которую мы и кладем на алтарь нашей веры. И совершенно неважно, можем ли мы до конца осознать своим рассудком это внутреннее обоснование нашей веры, нашего доверия, как и кто или что является объектом их. Мы потому верим и доверяем, что мы в самой сокровенной своей глубине у в е р е н ы, что поступаем правильно. Либо весь наш предшествующий жизненный опыт - не исключая и предшествующий этой земной жизни - свидетельствует и удостоверяет обоснованность нашего доверия другому человеку или самому Божественному Существу, либо же мы приняли в душу факт, идею, мысль потому, что они  и с т и н н ы, то есть объективно реальны - а значит, родственны или даже идентичны самой природе нашей души. В обоих случаях целостность нашего существа вступает в органическое и симпатическое отношение с целостностью лежащего вне нас мира идей и фактов.</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возможность доверять и верить имеет колоссальное значение для всей нашей повседневной жизни. Ведь, скажем, даже принцип любви к врагу в Евангелиях или в еврейском хасидизме - принцип по существу не этический, но существующий в чистой форме веры - веры в божественную природу каждой человеческой души.</w:t>
      </w:r>
    </w:p>
    <w:p>
      <w:pPr>
        <w:pStyle w:val="Normal"/>
        <w:tabs>
          <w:tab w:val="clear" w:pos="708"/>
          <w:tab w:val="left" w:pos="426" w:leader="none"/>
        </w:tabs>
        <w:autoSpaceDE w:val="false"/>
        <w:spacing w:lineRule="auto" w:line="360"/>
        <w:jc w:val="both"/>
        <w:rPr/>
      </w:pPr>
      <w:r>
        <w:rPr>
          <w:rFonts w:cs="Arial" w:ascii="Arial" w:hAnsi="Arial"/>
        </w:rPr>
        <w:tab/>
        <w:t xml:space="preserve">Только такое понимание принципа веры делает понятным и убедительным утверждение Фомы Кемпийского о том, что “разум и всякое естественное изыскание должны </w:t>
      </w:r>
      <w:r>
        <w:rPr>
          <w:rFonts w:cs="Arial" w:ascii="Arial" w:hAnsi="Arial"/>
          <w:u w:val="single"/>
        </w:rPr>
        <w:t>следовать за верою</w:t>
      </w:r>
      <w:r>
        <w:rPr>
          <w:rFonts w:cs="Arial" w:ascii="Arial" w:hAnsi="Arial"/>
        </w:rPr>
        <w:t>, а не предварять и не преступать ее” (“О подражании Христу”, Рим - Люблин, 1992, с.169). Ведь подлинная, зиждущаяся на сокровенном опыте души вера всегда абсолютно адекватна реальности - в отличие от слабого человеческого рассудка и изысканий относительной человеческой науки. “</w:t>
      </w:r>
      <w:r>
        <w:rPr>
          <w:rFonts w:cs="Arial" w:ascii="Arial" w:hAnsi="Arial"/>
          <w:lang w:val="en-US"/>
        </w:rPr>
        <w:t>Credo</w:t>
      </w:r>
      <w:r>
        <w:rPr>
          <w:rFonts w:cs="Arial" w:ascii="Arial" w:hAnsi="Arial"/>
        </w:rPr>
        <w:t xml:space="preserve"> </w:t>
      </w:r>
      <w:r>
        <w:rPr>
          <w:rFonts w:cs="Arial" w:ascii="Arial" w:hAnsi="Arial"/>
          <w:lang w:val="en-US"/>
        </w:rPr>
        <w:t>quia</w:t>
      </w:r>
      <w:r>
        <w:rPr>
          <w:rFonts w:cs="Arial" w:ascii="Arial" w:hAnsi="Arial"/>
        </w:rPr>
        <w:t xml:space="preserve"> </w:t>
      </w:r>
      <w:r>
        <w:rPr>
          <w:rFonts w:cs="Arial" w:ascii="Arial" w:hAnsi="Arial"/>
          <w:lang w:val="en-US"/>
        </w:rPr>
        <w:t>absurdum</w:t>
      </w:r>
      <w:r>
        <w:rPr>
          <w:rFonts w:cs="Arial" w:ascii="Arial" w:hAnsi="Arial"/>
        </w:rPr>
        <w:t>” бл. Августина - не кокетливый или эпатирующий изыск пресыщенного интеллекта, а решительная констатация именно этой активной внутренней способности души принять, вместить то, чего принять и вместить не в силах обычный рассудок, привязанный к так называемой очевидност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Активность человеческой души проявляется, в частности, в том, что она, доверяя этому своему внутреннему опыту, находит силы противостать диктату обступающих обстоятельств, сиюминутных преходящих побуждений, всему, что ограничивает ее собственную свободу и воздвигает границы самой жизни. В предисловии к уже упоминавшейся книге стихов Риммы Запесоцкой замечательный сегодняшний русский философ, публицист и поэт Григорий Померанц (чьё имя появлялось уже в наших заметках (с. 33 приложения) говорит об этом так: “Поиски веры начинаются с неверия в окончательность очевидного. ...Вера начинается с неверия в окончательность страдания и смерти; неверие в неподлинное толкает к подлинной вере.” Однако достичь этой подлинной веры не так легко. Нередко человек на этом пути остается “на мучительном раздорожье, - без полноты неверия в мир обособленных вещей и без полноты веры в реальность Целого” (Р.Запесоцкая. Постижение. СПб, 1994, с.4).</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Действительно, такое активное “неверие”, неприятие по отношению к “неподлинному” и “обособленному”, т.е. к тому, что лежит вне Истины и вне Целого, под силу далеко не каждой, но лишь зрелой, внутренне свободной и   ц е л ь н о й   личности. Только она может стоять перед лицом мира как нечто Целое и потому - равное миру. Только тогда сопереживание ею мирового процесса, воссоздание его в себе становится чем-то, без чего мир не может существовать (ср. изречение 33-й недели Календаря душ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Это поистине встреча двух Целостностей. С одной стороны - душевный Микрокосм, исполненный веры в реальность божественного Целого, т.е. - в ту мировую Реальность, что преодолевает всякую обособленность, обнимает, включает ее в себя. С другой - духовно-природный Макрокосм, гласящий в каждом своем проявлении к воспринимающей человеческой душе, стремящийся в ней реально отразиться. Это встреча двух равных. И потому истинно верующая душа, как и истинно любящая - это душа   с в о б о д н а я.</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Уже цитировавшийся нами русский философ Иван Ильин писал: “Только свободно можно веровать и молиться. Ибо настоящая, живая вера всегда захватывает последнюю глубину души, куда не проникают никакие чужие повеления и запреты, где человек самостоятельно созерцает, видит, любит и верует: где он свободен. Если же этого нет, то вера его неискренна и называть ее верою совсем не следует. Молитва верующего подобна глубокому вздоху, или пению сердца, или священному пламени: она вздыхает, поет и горит  с а м а   и предписать ее невозможно... Поэтому надо признать, что человек, подавляющий свободу веры и молитвы, - кто бы он ни был сам: безбожник или “религиозный” фанатик, - не ведает сам ни молитвы, ни веры; в нем “нет Бога”, и ждать от него добра - дело безнадежное”.</w:t>
      </w:r>
    </w:p>
    <w:p>
      <w:pPr>
        <w:pStyle w:val="Normal"/>
        <w:tabs>
          <w:tab w:val="clear" w:pos="708"/>
          <w:tab w:val="left" w:pos="426" w:leader="none"/>
        </w:tabs>
        <w:autoSpaceDE w:val="false"/>
        <w:spacing w:lineRule="auto" w:line="360"/>
        <w:jc w:val="both"/>
        <w:rPr/>
      </w:pPr>
      <w:r>
        <w:rPr>
          <w:rFonts w:cs="Arial" w:ascii="Arial" w:hAnsi="Arial"/>
        </w:rPr>
        <w:tab/>
        <w:t>О свободе как неотъемлемом качестве и необходимом условии истинной веры, как и о предпосылках самой этой свободы, ярко и исчерпывающе говорит другой русский мыслитель - исследователь религиозной культуры и истории Лев Платонович Карсавин (1882-1952): “Вера сразу является и теоретическим постижением истины и свободным, практическим ее приятием. Но как единство теоретического постижения... и свободного, т.е. ничем не обусловленного, ни даже самою предсуществующей истиной, признания ее, вера возможна лишь в одном случае. - Необходимо, чтобы она была соединением верующего с самой Истиной и чтобы эта Истина была абсолютной, т.е. Божественной, самим Богом. Только если истина есть сам Бог, т.е. всему дает начало, все усовершает и все в себе содержит, истина содержит в себе и признание ее со стороны верующего, и его становление истинным. Только тогда истина делает познающего ее свободным, ибо она-то, будучи всеобъемлющей, ничем не обусловлена. И только при действительном соединении верующего со всецелой и свободной Истиной может стать свободным его стремление к ней, ибо тогда оно есть и как бы само свободное раскрытие Истины в верующем. - “Познайте истину, и Истина сделает вас свободными” (Ио.7</w:t>
      </w:r>
      <w:r>
        <w:rPr>
          <w:rFonts w:cs="Arial" w:ascii="Arial" w:hAnsi="Arial"/>
          <w:vertAlign w:val="subscript"/>
        </w:rPr>
        <w:t>32</w:t>
      </w:r>
      <w:r>
        <w:rPr>
          <w:rFonts w:cs="Arial" w:ascii="Arial" w:hAnsi="Arial"/>
        </w:rPr>
        <w:t>).” (Л.П.Карсавин. Религиозно-философские сочинения. Т.1. М., 1992, с.97).</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снова свидетельство Ильина: “...Источник веры... - в силе созерацющей любви. ...Человек может уверовать, только свободно и полно прозрев, духовно прозрев сердцем, или иначе - узрев Бога в горении свободной и искренней любви”. (И.А.Ильин. Собр.соч. М., 1993, Т.1, с.80).</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Это духовное прозрение сердца и это горение великой любви - к Богу и к человеку в Боге, ставшее чем-то исключительно действенным и реальным, явил еще в прошлом столетии в России ее великий молитвенник и учитель веры - преподобный старец Серафим Саровский (1759-1833).</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Сохранилось множество свидетельств современников о реальной действенности его личной веры и огромной помощи - целившей и как бы возвышавшей человека над самим собой, - полученной от него за его долгую подвижническую жизнь, возможно, тысячами людей, приходивших к нему. Серафим был одарен силой дать самому отчаявшемуся человеку, запутавшемуся в собственной жизни, а иногда и утратившему всякое желание и силу влачить ее далее, новый, поистине воскрешающий импульс. И то был импульс веры, с которой человек мог теперь продолжать нести свою судьбу и свою жизненную задачу.</w:t>
      </w:r>
    </w:p>
    <w:p>
      <w:pPr>
        <w:pStyle w:val="Normal"/>
        <w:tabs>
          <w:tab w:val="clear" w:pos="708"/>
          <w:tab w:val="left" w:pos="426" w:leader="none"/>
        </w:tabs>
        <w:autoSpaceDE w:val="false"/>
        <w:spacing w:lineRule="auto" w:line="360"/>
        <w:jc w:val="both"/>
        <w:rPr/>
      </w:pPr>
      <w:r>
        <w:rPr>
          <w:rFonts w:cs="Arial" w:ascii="Arial" w:hAnsi="Arial"/>
        </w:rPr>
        <w:tab/>
        <w:t>И в то же время все без исключения сохранившиеся свидетельства говорят о громадной, абсолютно жертвенной, сжигавшей его самого любви к каждому из обращавшихся к нему. Несомненно, именно столь высокая способность любви этого великого сердца и позволяла Серафиму придавать вере - в нем самом и в других людях - качество реального, видимого всем действия - подлинного “осуществления ожидаемого” (Евр.11</w:t>
      </w:r>
      <w:r>
        <w:rPr>
          <w:rFonts w:cs="Arial" w:ascii="Arial" w:hAnsi="Arial"/>
          <w:vertAlign w:val="subscript"/>
        </w:rPr>
        <w:t>1</w:t>
      </w:r>
      <w:r>
        <w:rPr>
          <w:rFonts w:cs="Arial" w:ascii="Arial" w:hAnsi="Arial"/>
        </w:rPr>
        <w:t>), подлинного настолько, что “его собственная жизненная сила слилась с чистыми, святыми и целительными силами Космоса, действующими в природе. Камень, на котором он молился, источник, который он благословил, принадлежат к его собственному существу, ибо его дух соединился с духом земли, ставшей после Голгофы телом Христа. Этот камень высится в мирах, где действует серафимова воля; и в этом источнике, бьющем из земли, струится, как из его собственного сердца, та любовь, которая исправляет человеческие судьбы и исцеляет тела”. В этих проникновенных словах Маргариты Волошиной, посетившей в 1912 году вместе с “тысячами и тысячами” паломников Саровскую обитель в Тамбовской губернии - самом сердце средней России, в день рождения старца, мы буквально ощущаем дуновение мощного потока светлой животворящей силы, надолго наполнившей саму местность, где десятилетиями творил свой подвиг любви и веры русский святой.</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 Это и не могло быть иначе. По свидетельству М.Волошиной, “Рудольф Штейнер все знал о нем и сказал: “святой Серафим - одна из величайших индивидуальностей. Но в этой инкарнации он действовал не через мысль. Нужно всмотреться в его деяния”. </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pPr>
      <w:r>
        <w:rPr>
          <w:rFonts w:cs="Arial" w:ascii="Arial" w:hAnsi="Arial"/>
        </w:rPr>
        <w:tab/>
        <w:t>Пожалуй, нет сегодня ничего более противоположного общему жизненному настроению и внутренней устремленности подлинно верующего человека, как образ растерянного и отчаявшегося эгоиста, который в страхе за свое внешнее благополучие или здоровье судорожно обращается за помощью к давно изжившим себя суевериям, а то и “магическим” манипуляциям. Либо же, напуганный чем-то в мире, несвойственным ему дотоле образом неожиданно становится “сверхрелигиозным”, начал усердно посещать церковь и отбивать там бесчисленные поклоны перед священными изображениями. Настоящая вера прямо-таки противоположна всякому мелкому страху за себя, желанию отгородиться от подступающего со всех сторон мира с его тревогами, укрыться от него в собственном “духовном” мирке. Напротив, “вера есть способность переступить через себя, излиться через то, что “я” способно сделать для своего совершенствования”. После этой характеристики способности веры в одной из своих лекций 1909 года, Рудольф Штейнер говорит буквально следующее: Христос учит не тому, как лучше совершенствовать свое “я”, но тому, как это “я” должно переполняться, выходить за собственные пределы. Высочайший христианский идеал выражен в следующих словах: уста говорят из переполненного сердца (Мтф.12</w:t>
      </w:r>
      <w:r>
        <w:rPr>
          <w:rFonts w:cs="Arial" w:ascii="Arial" w:hAnsi="Arial"/>
          <w:vertAlign w:val="subscript"/>
        </w:rPr>
        <w:t>34</w:t>
      </w:r>
      <w:r>
        <w:rPr>
          <w:rFonts w:cs="Arial" w:ascii="Arial" w:hAnsi="Arial"/>
        </w:rPr>
        <w:t>). Переполненное “я” излучает из себя силу, и эта сила и есть сила веры. (</w:t>
      </w:r>
      <w:r>
        <w:rPr>
          <w:rFonts w:cs="Arial" w:ascii="Arial" w:hAnsi="Arial"/>
          <w:lang w:val="en-US"/>
        </w:rPr>
        <w:t>GA</w:t>
      </w:r>
      <w:r>
        <w:rPr>
          <w:rFonts w:cs="Arial" w:ascii="Arial" w:hAnsi="Arial"/>
        </w:rPr>
        <w:t xml:space="preserve"> 114, 25.09.1909, БАЗЕЛЬ).</w:t>
      </w:r>
    </w:p>
    <w:p>
      <w:pPr>
        <w:pStyle w:val="Normal"/>
        <w:tabs>
          <w:tab w:val="clear" w:pos="708"/>
          <w:tab w:val="left" w:pos="426" w:leader="none"/>
        </w:tabs>
        <w:autoSpaceDE w:val="false"/>
        <w:spacing w:lineRule="auto" w:line="360"/>
        <w:jc w:val="both"/>
        <w:rPr/>
      </w:pPr>
      <w:r>
        <w:rPr>
          <w:rFonts w:cs="Arial" w:ascii="Arial" w:hAnsi="Arial"/>
        </w:rPr>
        <w:tab/>
        <w:t>Более того, невозможно представить себе верующего человека, пассивно влачащегося по жизни, не участвующего деятельно в делах мира. Ибо “как тело без духа мертво, так и вера без дел мертва”, - говорит апостол Иаков (Иак.2</w:t>
      </w:r>
      <w:r>
        <w:rPr>
          <w:rFonts w:cs="Arial" w:ascii="Arial" w:hAnsi="Arial"/>
          <w:vertAlign w:val="subscript"/>
        </w:rPr>
        <w:t>26</w:t>
      </w:r>
      <w:r>
        <w:rPr>
          <w:rFonts w:cs="Arial" w:ascii="Arial" w:hAnsi="Arial"/>
        </w:rPr>
        <w:t>).</w:t>
      </w:r>
    </w:p>
    <w:p>
      <w:pPr>
        <w:pStyle w:val="Normal"/>
        <w:tabs>
          <w:tab w:val="clear" w:pos="708"/>
          <w:tab w:val="left" w:pos="426" w:leader="none"/>
        </w:tabs>
        <w:autoSpaceDE w:val="false"/>
        <w:spacing w:lineRule="auto" w:line="360"/>
        <w:jc w:val="both"/>
        <w:rPr/>
      </w:pPr>
      <w:r>
        <w:rPr>
          <w:rFonts w:cs="Arial" w:ascii="Arial" w:hAnsi="Arial"/>
        </w:rPr>
        <w:tab/>
        <w:t xml:space="preserve">“Что должен делать верующий? Он должен к чему-то побуждать, нечто производить. Он должен не просто пробуждать (в себе? - А.К.) представления, знания. Кто имеет веру, должен быть в состоянии нечто   </w:t>
      </w:r>
      <w:r>
        <w:rPr>
          <w:rFonts w:cs="Arial" w:ascii="Arial" w:hAnsi="Arial"/>
          <w:i/>
        </w:rPr>
        <w:t>д е л а т ь</w:t>
      </w:r>
      <w:r>
        <w:rPr>
          <w:rFonts w:cs="Arial" w:ascii="Arial" w:hAnsi="Arial"/>
        </w:rPr>
        <w:t xml:space="preserve">   через эту веру. Загляните в Евангелия. И везде, где, открывая их, вы встречаете слово “вера”, речь идёт о </w:t>
      </w:r>
      <w:r>
        <w:rPr>
          <w:rFonts w:cs="Arial" w:ascii="Arial" w:hAnsi="Arial"/>
          <w:i/>
        </w:rPr>
        <w:t>деятельном представлении</w:t>
      </w:r>
      <w:r>
        <w:rPr>
          <w:rFonts w:cs="Arial" w:ascii="Arial" w:hAnsi="Arial"/>
        </w:rPr>
        <w:t>, о том, что человек должен обладать чем-то таким, с помощью чего он мог бы нечто совершить, исполнить”. (</w:t>
      </w:r>
      <w:r>
        <w:rPr>
          <w:rFonts w:cs="Arial" w:ascii="Arial" w:hAnsi="Arial"/>
          <w:lang w:val="en-US"/>
        </w:rPr>
        <w:t>GA</w:t>
      </w:r>
      <w:r>
        <w:rPr>
          <w:rFonts w:cs="Arial" w:ascii="Arial" w:hAnsi="Arial"/>
        </w:rPr>
        <w:t xml:space="preserve"> 175, 10.04.1917, Берлин).</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Завершим этот маленький обзор, посвящённый теме веры, прекрасными словами Владимира Соловьева, сказанными в одной из его речей в память Достоевского 1 февраля 1882 года. Они как нельзя лучше раскрывают главный мотив и наполнение этого деятельного представления, о котором говорит Рудольф Штейнер, указывают, можно сказать, на центральный определяющий вектор истинной веры, присущий её деятельной природе:</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В том-то и заслуга, в том-то и все значение таких людей, как Достоевский, что они не преклоняются перед силой факта, не служат ей. Против этой грубой силы того, что существует, у них есть духовная сила веры в истину и добро - в то, что должно быть. Не искушаться видимым господством зла и не отрекаться ради него от невидимого добра - есть подвиг веры. В нём вся сила человека. Кто не способен на этот подвиг, тот ничего не сделает и ничего не скажет человечеству. Люди факта живут чужой жизнью, но не они творят жизнь. Творят жизнь люди веры...”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________________________</w:t>
      </w:r>
    </w:p>
    <w:p>
      <w:pPr>
        <w:pStyle w:val="Normal"/>
        <w:tabs>
          <w:tab w:val="clear" w:pos="708"/>
          <w:tab w:val="left" w:pos="426" w:leader="none"/>
        </w:tabs>
        <w:autoSpaceDE w:val="false"/>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lang w:val="en-US"/>
        </w:rPr>
        <w:t>II</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В незримой глубине сознанья мирового </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Источник Истины живёт не заглушён...”</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rPr>
        <w:t xml:space="preserve">Вл. Соловьев                     </w:t>
        <w:tab/>
        <w:tab/>
        <w:tab/>
        <w:tab/>
        <w:tab/>
        <w:tab/>
        <w:tab/>
        <w:tab/>
        <w:t xml:space="preserve">                         “Ночь на Рождество”</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Блажен человек, который внимает мне,</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бодрствуя каждый день у ворот моих и стоя </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на страже у дверей моих!</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Потому что, кто нашёл меня, тот нашёл</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жизнь, и получит благодать от Господа..."</w:t>
      </w:r>
    </w:p>
    <w:p>
      <w:pPr>
        <w:pStyle w:val="Normal"/>
        <w:tabs>
          <w:tab w:val="clear" w:pos="708"/>
          <w:tab w:val="left" w:pos="426"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autoSpaceDE w:val="false"/>
        <w:spacing w:lineRule="auto" w:line="360"/>
        <w:jc w:val="both"/>
        <w:rPr/>
      </w:pPr>
      <w:r>
        <w:rPr>
          <w:rFonts w:eastAsia="Arial" w:cs="Arial" w:ascii="Arial" w:hAnsi="Arial"/>
        </w:rPr>
        <w:t xml:space="preserve">                                              </w:t>
      </w:r>
      <w:r>
        <w:rPr>
          <w:rFonts w:cs="Arial" w:ascii="Arial" w:hAnsi="Arial"/>
        </w:rPr>
        <w:t xml:space="preserve">Книга притчей Соломоновых  8: </w:t>
      </w:r>
      <w:r>
        <w:rPr>
          <w:rFonts w:cs="Arial" w:ascii="Arial" w:hAnsi="Arial"/>
          <w:vertAlign w:val="subscript"/>
        </w:rPr>
        <w:t>34, 35</w:t>
      </w:r>
    </w:p>
    <w:p>
      <w:pPr>
        <w:pStyle w:val="Normal"/>
        <w:tabs>
          <w:tab w:val="clear" w:pos="708"/>
          <w:tab w:val="left" w:pos="426" w:leader="none"/>
        </w:tabs>
        <w:autoSpaceDE w:val="false"/>
        <w:spacing w:lineRule="auto" w:line="360"/>
        <w:jc w:val="both"/>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Начало  Софии - Небесной, Божественной Мудрости, а также способность и задача самой человеческой души уподобиться ей, приблизиться к ее богочеловеческой, "Вечно-Женственной", "материнской" природе - тема эта занимает в Календаре души свое важное место наряду с темой Веры, Любви и Надежды. И как мы видели, принцип Софии вступает с каждым из этих начал в свои особые отношения, пронизывает и освещает их.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Как никакая другая в современности, русская философия была в ХХ веке буквально пронизана темой Софии, Божественной Мудрости.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А тот факт, что русская философия в лице фактически  всех сколько-нибудь заметных ее носителей была самым буквальным образом выброшена из России на знаменитом  "философском пароходе" в 1922 году и в стране на долгие десятилетия невиданным доселе образом воцарилась, по горькому признанию Леонида Андреева, "власть Дурака" (3), - делает русскую софиологию, это дитя философии Владимира Соловьева, особенно многозначительным и, можно сказать, даже символическим феноменом вообще в истории философии как таковой. Еще  и  в  наше  время,   вплоть  до  самого  начала    90-х  годов  имена известнейших в Европе русских мыслителей, (4) фундаментально и исключительно плодотворно разрабатывавших тему Софии, были фактически под прямым запретом и оставались малоизвестными в самой Росси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Тема эта поистине неисчерпаема, и лишь некоторых черт ее развития и совсем немногих из самых основополагающих идей этого раздела в драгоценном наследии русской мысли можем мы здесь слегка коснуться.</w:t>
      </w:r>
    </w:p>
    <w:p>
      <w:pPr>
        <w:pStyle w:val="Normal"/>
        <w:tabs>
          <w:tab w:val="clear" w:pos="708"/>
          <w:tab w:val="left" w:pos="426" w:leader="none"/>
        </w:tabs>
        <w:autoSpaceDE w:val="false"/>
        <w:spacing w:lineRule="auto" w:line="360"/>
        <w:jc w:val="both"/>
        <w:rPr/>
      </w:pPr>
      <w:r>
        <w:rPr>
          <w:rFonts w:cs="Arial" w:ascii="Arial" w:hAnsi="Arial"/>
        </w:rPr>
        <w:tab/>
        <w:t xml:space="preserve">Примечательно, что русская религиозная философия пробудилась в Новое время после долгого сна, по выражению Николая Бердяева, вследствие толчков, полученных от германской философии, главным образом от Шеллинга и Гегеля, а также Франца Баадера (1765-1841) - немецкого религиозного философа с духовно-мистическими исканиями которого чувствовали себя внутренне связанными и Петр Чаадаев, и русские славянофилы, и Вл.Соловьев, да и сам Бердяев. Русские шеллингианцы специально приезжали из России слушать лекции Шеллинга. Интересно что сам Шеллинг узнал о Л.К.Сен-Мартене и Д.Пордедже - английском последователе Якоба Бёме - от русского писателя-романтика В.Ф.Одоевского. А И.Г.Шварц (?-1784), приехав совсем молодым человеком из Германии и став впоследствии профессором философии в Московском университете, фактически основал русское розенкрейцерство </w:t>
      </w:r>
      <w:r>
        <w:rPr>
          <w:rFonts w:cs="Arial" w:ascii="Arial" w:hAnsi="Arial"/>
          <w:lang w:val="en-US"/>
        </w:rPr>
        <w:t>XVIII</w:t>
      </w:r>
      <w:r>
        <w:rPr>
          <w:rFonts w:cs="Arial" w:ascii="Arial" w:hAnsi="Arial"/>
        </w:rPr>
        <w:t xml:space="preserve"> века, ставшее - по оценке того же Бердяева - особым "духовно-общественным движением" и сыгравшее неоценимую роль в распространении христианско-гуманистических идей русского Просвещения.</w:t>
      </w:r>
    </w:p>
    <w:p>
      <w:pPr>
        <w:pStyle w:val="Normal"/>
        <w:tabs>
          <w:tab w:val="clear" w:pos="708"/>
          <w:tab w:val="left" w:pos="426" w:leader="none"/>
        </w:tabs>
        <w:autoSpaceDE w:val="false"/>
        <w:spacing w:lineRule="auto" w:line="360"/>
        <w:jc w:val="both"/>
        <w:rPr/>
      </w:pPr>
      <w:r>
        <w:rPr>
          <w:rFonts w:cs="Arial" w:ascii="Arial" w:hAnsi="Arial"/>
        </w:rPr>
        <w:tab/>
        <w:t xml:space="preserve">В масонско-розенкрейцерских изданиях издавались тогда в русскх переводах Я.Беме, Юнг-Штиллинг и Эккартсгаузен. А когда в начале </w:t>
      </w:r>
      <w:r>
        <w:rPr>
          <w:rFonts w:cs="Arial" w:ascii="Arial" w:hAnsi="Arial"/>
          <w:lang w:val="en-US"/>
        </w:rPr>
        <w:t>XIX</w:t>
      </w:r>
      <w:r>
        <w:rPr>
          <w:rFonts w:cs="Arial" w:ascii="Arial" w:hAnsi="Arial"/>
        </w:rPr>
        <w:t xml:space="preserve"> века духовными исканиями оказались проникнуты самые разные слои  русского  общества,  Я.Бёме настолько почитали, что называли в народе "иже во отцех наших святым Яковом Бёмом". </w:t>
      </w:r>
    </w:p>
    <w:p>
      <w:pPr>
        <w:pStyle w:val="Normal"/>
        <w:tabs>
          <w:tab w:val="clear" w:pos="708"/>
          <w:tab w:val="left" w:pos="426" w:leader="none"/>
        </w:tabs>
        <w:autoSpaceDE w:val="false"/>
        <w:spacing w:lineRule="auto" w:line="360"/>
        <w:jc w:val="both"/>
        <w:rPr/>
      </w:pPr>
      <w:r>
        <w:rPr>
          <w:rFonts w:eastAsia="Arial" w:cs="Arial" w:ascii="Arial" w:hAnsi="Arial"/>
        </w:rPr>
        <w:t xml:space="preserve">          </w:t>
      </w:r>
      <w:r>
        <w:rPr>
          <w:rFonts w:cs="Arial" w:ascii="Arial" w:hAnsi="Arial"/>
        </w:rPr>
        <w:t>Можно упомянуть также широкое увлечение Шиллером во времена восторженно-чувствительного русского романтизма 30-40-х годов Х</w:t>
      </w:r>
      <w:r>
        <w:rPr>
          <w:rFonts w:cs="Arial" w:ascii="Arial" w:hAnsi="Arial"/>
          <w:lang w:val="en-US"/>
        </w:rPr>
        <w:t>I</w:t>
      </w:r>
      <w:r>
        <w:rPr>
          <w:rFonts w:cs="Arial" w:ascii="Arial" w:hAnsi="Arial"/>
        </w:rPr>
        <w:t>Х века. А впоследствии Достоевский даже употреблял имя "Шиллер" как символ "возвышенного и прекрасного". А натурфилософия Шеллинга и его эстетика, вообще немецкая духовная культура сыграли решающую роль, собственно, в самом возникновении соответствующей новому времени русской философии - в лице таких романтиков, как М.Павлов, И.Давыдов, А.Галич, Велланский, В. Одоевский. Более того, по убеждению Бердяева, "русские были так увлечены Гегелем, Шеллингом, Сен-Симоном, Фурье, Фейербахом, Марксом, как никто никогда не был увлечен ими на их /собственной - А.К./ родине".</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Об этом очень уместно вспомнить сегодня, когда так много говорится о неких особых, ни на что и ни на кого не похожих путях, по которым-де следует идти России. Да, они, конечно же, должны быть в высшей степени особыми - в той же степени и в том смысле, как особенны путь и своеобразие каждого народа на Земле. Каждый из них вносит свою неповторимую ноту во всемирно-историческую симфонию, - вносит ее только одному ему на Земле свойственным образом. И если говорить при этом о России, о русском национальном характере, то как раз один из самых специфических его "талантов" в том и состоит, что здесь, как нигде, способны воспринять, сделать в высшей мере своими самые, казалось бы, далекие по форме и способу выражения идеи и импульсы, окутать, пронизать и согреть их своей особой душевностью, поистине творчески преобразить и выразить подчас совершенно неузнаваемым и качественно новым образом. Об этом не раз говорил Рудольф Штейнер. А нам достаточно вспомнить хотя бы одного Льва Толстого - с любовным его богатым цитированием, осмыслением и собственным подробнейшим изложением сотен авторов и памятников общечеловеческой мысли -  от Лао Цзы, Конфуция, Будды и Сократа до  Канта, Шопенгауэра, Спенсера и Торо... И как раз в таких своих проявлениях в высшей степени правомерной и действенной оказывается пресловутая женственность русской души!</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Преимущественно у Владимира Соловьева почерпнули мы по возможности самые существенные характеристики принципа Софии, когда впервые встретились с ним в наших наблюдениях над Календарем души (см. с.26-27 основного текста). И как раз в его метафизических, мистических и гносеологических поисках и разработках, во всем  самум становлении его как философа самым ярким образом выявлялось только что охарактеризованное свойство русской ментальности. Вспомним его прилежные и в высшей степени непредвзятые поиски "следов Софии"  во  всем  богатстве  европейской метафизики и мистики.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Но даже и сама тема женского начала органически вплетается в философские, поэтические, художественные искания русской интеллигенции рубежа столетий - от пережитых Соловьевым собственных встреч с существом Софии до полудемонических женских образов врубелевских полотен, Незнакомки Александра Блока и приобретшей богословские черты софиологии Сергия Булгакова. </w:t>
      </w:r>
    </w:p>
    <w:p>
      <w:pPr>
        <w:pStyle w:val="Normal"/>
        <w:tabs>
          <w:tab w:val="clear" w:pos="708"/>
          <w:tab w:val="left" w:pos="426" w:leader="none"/>
        </w:tabs>
        <w:autoSpaceDE w:val="false"/>
        <w:spacing w:lineRule="auto" w:line="360"/>
        <w:jc w:val="both"/>
        <w:rPr/>
      </w:pPr>
      <w:r>
        <w:rPr>
          <w:rFonts w:cs="Arial" w:ascii="Arial" w:hAnsi="Arial"/>
        </w:rPr>
        <w:tab/>
        <w:t>А идея Софии как раз и знаменует собой наивысшее и чистейшее выражение представлений о роли женского начала во взаимоотношениях Божественного и человеческого. Само Богочеловечество есть, по мысли Соловьева, София или  Б о г о м а т е р и я.  Обратимся вновь к поразительному прозрению философа-духовидца: "Это великое, царственное и женственное существо, которое, не будучи ни Богом, ни Вечным Сыном Божиим, ни ангелом, ни святым человеком, принимает почитание и от завершителя Ветхого Завета и от родоначальника Нового, - кто же оно, как не само истинное, чистое и полное человечество, высшая и всеобъемлющая форма и живая душа природы и вселенной, вечно соединенная и во временном процессе соединяющаяся с Божеством и соединяющая с Ним все, что есть". Это было сказано Соловьевым в 1898 году, всего за два года до смерти, когда он фактически в последний раз обратился к теме Софии, сопровождавшей весь его жизненный и философский путь. То был доклад по случаю столетней годовщины рождения Огюста Конта в философском Обществе при Петербургском университете и назывался он "Идея человечества у Августа Конта". Соловьев пытался тогда доказать родство идеи Конта о человечестве ("</w:t>
      </w:r>
      <w:r>
        <w:rPr>
          <w:rFonts w:cs="Arial" w:ascii="Arial" w:hAnsi="Arial"/>
          <w:lang w:val="en-US"/>
        </w:rPr>
        <w:t>Le</w:t>
      </w:r>
      <w:r>
        <w:rPr>
          <w:rFonts w:cs="Arial" w:ascii="Arial" w:hAnsi="Arial"/>
        </w:rPr>
        <w:t xml:space="preserve"> </w:t>
      </w:r>
      <w:r>
        <w:rPr>
          <w:rFonts w:cs="Arial" w:ascii="Arial" w:hAnsi="Arial"/>
          <w:lang w:val="en-US"/>
        </w:rPr>
        <w:t>grand</w:t>
      </w:r>
      <w:r>
        <w:rPr>
          <w:rFonts w:cs="Arial" w:ascii="Arial" w:hAnsi="Arial"/>
        </w:rPr>
        <w:t xml:space="preserve"> </w:t>
      </w:r>
      <w:r>
        <w:rPr>
          <w:rFonts w:cs="Arial" w:ascii="Arial" w:hAnsi="Arial"/>
          <w:lang w:val="en-US"/>
        </w:rPr>
        <w:t>Etre</w:t>
      </w:r>
      <w:r>
        <w:rPr>
          <w:rFonts w:cs="Arial" w:ascii="Arial" w:hAnsi="Arial"/>
        </w:rPr>
        <w:t xml:space="preserve">") как действительном существе и предмете веры, связанной с научным знанием, - родство этой идеи понятию Софии. Соловьев описывает там также образ Софии в новгородском Софийском соборе - как свидетельство откровения той же истины еще в </w:t>
      </w:r>
      <w:r>
        <w:rPr>
          <w:rFonts w:cs="Arial" w:ascii="Arial" w:hAnsi="Arial"/>
          <w:lang w:val="de-DE"/>
        </w:rPr>
        <w:t>XI</w:t>
      </w:r>
      <w:r>
        <w:rPr>
          <w:rFonts w:cs="Arial" w:ascii="Arial" w:hAnsi="Arial"/>
        </w:rPr>
        <w:t xml:space="preserve"> веке вдохновению русского народа. Женская фигура восседает там на престоле в царском облачении. по сторонам ее стоят Богородица и Иоанн Креститель, а в глубине возвышается Христос с воздетыми руками. Над Христом же в лице ангелов представлен небесный, духовный мир, осеняющий собой Слово Божие, представленное в виде Евангелия. Соловьев подчеркивает, что этот образ не был заимствован из Византии, как большинство образов русской иконописи, - он выражает собственное, чисто русское мистическое миросозерцание.</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Вообще же учение о Софии, как и учение о Богочеловечестве, всегда являлись мистическим аспектом восточного, православного христианства. Соловьев усердно искал аналогий в западной традиции. Но они неизменно оказывались лишь внешними. Так, у Якоба Бёме - родоначальнике всей западноевропейской софиологии, София оказывалась не "Вечной Женственностью", а "Вечной Девственностью". К тому же "Дева Премудрости Божией" и вообще покидает земной мир вследствие грехопадения Адама, что радикально противоречило горячей убежденности самого Соловьёва в изначальной и глубинной пронизанности нашего мира существом Софии. Размышления же о Софии Гихтеля, Д.Пордеджа, Сведенборга, Сен-Мартена представлялись ему еще более далекими от православного учения.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 европейской поэзии и литературе вслед за Данте о Вечной Женственности говорили Петрарка, Новалис, Шеллинг, Гете; в России - Пушкин, Лермонтов, А.Блок, Вяч.Иванов. Но первоначальная интуиция о Софии в поэзии как бы распалась. У поэтов католической культуры идея Вечной Женственности вылилась в почитание Мадонны, у других - утратила свой спиритуально-мистический характер и превратилась в мистическую эротику, а позднее отразилась и в образе обожаемой земной возлюбленной, как у Новалиса и Шелл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Соловьев убедился во внутренней несравнимости образа "Премудрости Божией" восточного православия с его теософскими и поэтическими воплощениями на Западе. Кроме того, учение самого Соловьева о Софии было в его основе совершенно самостоятельно: оно органически выросло из его мистического личного опыта. А утверждение им активности человека в христианском богочеловеческом деле также не отвечало основному настроению западной софиологии.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Сегодня мы могли бы с уверенностью предположить, что безрезультатные поиски Соловьевым подлинного знания о Софии в западной культуре могли бы увенчаться успехом лишь парой десятилетий позже - когда в средней Европе были основаны и фундаментально разработаны сообразная времени  н а у к а  о  д у х е  и подлинно духовное искусство... Именно здесь было впервые в высшем смысле научно и, можно сказать, вполне экспериментально доказано и показано, что "истина есть добро, мыслимое человеческим умом; красота есть то же добро и та же истина, телесно воплощённые в живой конкретной форме",- как было сформулировано это Соловьевым в одной заметке о Достоевском. </w:t>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А вот, пожалуй, первый по времени представитель основанного Соловьёвым софиологического направления, русский религиозный философ и ученый-энциклопедист, православный священник Павел Александрович Флоренский (1882-1937/43?). В отличие от изгнанных с родины собратьев он был оставлен в России: он был полезен "молодой рабоче-крестьянской республике" - как физик, химик, электротехник, геолог. И «закономерным» образом трагически закончил свои дни в одном из "исправительных" лагерей этой республик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Одна из самых знаменитых и фундаментальных его работ - "Столп и утверждение Истины", с подзаголовком "Опыт православной теодицеи" (первое издание: М., 1912) стала спустя десятки лет настоящим катехизисом для "русских мальчиков" - нового поколения мыслящих молодых людей, заявлявшего о себе все более со времен так называемой  "хрущёвской оттепели" начала шестидесятых годов, несмотря на продолжающийся духовный гнет "власти Дурака".</w:t>
      </w:r>
    </w:p>
    <w:p>
      <w:pPr>
        <w:pStyle w:val="Normal"/>
        <w:tabs>
          <w:tab w:val="clear" w:pos="708"/>
          <w:tab w:val="left" w:pos="426" w:leader="none"/>
        </w:tabs>
        <w:autoSpaceDE w:val="false"/>
        <w:spacing w:lineRule="auto" w:line="360"/>
        <w:jc w:val="both"/>
        <w:rPr/>
      </w:pPr>
      <w:r>
        <w:rPr>
          <w:rFonts w:cs="Arial" w:ascii="Arial" w:hAnsi="Arial"/>
        </w:rPr>
        <w:tab/>
        <w:t xml:space="preserve">И вот одна из глав - "писем к другу" этого своеобразного религиозно-эстетического и философского памятника, пронизанного духом православия и притом далекого от узкого догматизма, имела название "София" (гл.Х). Указывая на идентичность понятия Софии "Хокме" еврейской Каббалы, Флоренский утверждает, что это - </w:t>
      </w:r>
      <w:r>
        <w:rPr>
          <w:rFonts w:cs="Arial" w:ascii="Arial" w:hAnsi="Arial"/>
          <w:i/>
          <w:iCs/>
        </w:rPr>
        <w:t>идеальная личность человека</w:t>
      </w:r>
      <w:r>
        <w:rPr>
          <w:rFonts w:cs="Arial" w:ascii="Arial" w:hAnsi="Arial"/>
        </w:rPr>
        <w:t xml:space="preserve">, проблеск ее вечного достоинства и образ Божий - божественная "искорка" в человеке, его Ангел-Хранитель. В отношении же ко </w:t>
      </w:r>
      <w:r>
        <w:rPr>
          <w:rFonts w:cs="Arial" w:ascii="Arial" w:hAnsi="Arial"/>
          <w:u w:val="single"/>
        </w:rPr>
        <w:t>всему</w:t>
      </w:r>
      <w:r>
        <w:rPr>
          <w:rFonts w:cs="Arial" w:ascii="Arial" w:hAnsi="Arial"/>
        </w:rPr>
        <w:t xml:space="preserve"> сотворенному миру София - </w:t>
      </w:r>
      <w:r>
        <w:rPr>
          <w:rFonts w:cs="Arial" w:ascii="Arial" w:hAnsi="Arial"/>
          <w:u w:val="single"/>
        </w:rPr>
        <w:t>его</w:t>
      </w:r>
      <w:r>
        <w:rPr>
          <w:rFonts w:cs="Arial" w:ascii="Arial" w:hAnsi="Arial"/>
        </w:rPr>
        <w:t xml:space="preserve"> Ангел-Хранитель, </w:t>
      </w:r>
      <w:r>
        <w:rPr>
          <w:rFonts w:cs="Arial" w:ascii="Arial" w:hAnsi="Arial"/>
          <w:i/>
          <w:iCs/>
        </w:rPr>
        <w:t>идеальная личность мира</w:t>
      </w:r>
      <w:r>
        <w:rPr>
          <w:rFonts w:cs="Arial" w:ascii="Arial" w:hAnsi="Arial"/>
        </w:rPr>
        <w:t>. Так неожиданно освещается сокровенная тайна органического единства Макро- и Микрокосма.</w:t>
      </w:r>
    </w:p>
    <w:p>
      <w:pPr>
        <w:pStyle w:val="Normal"/>
        <w:tabs>
          <w:tab w:val="clear" w:pos="708"/>
          <w:tab w:val="left" w:pos="426" w:leader="none"/>
        </w:tabs>
        <w:autoSpaceDE w:val="false"/>
        <w:spacing w:lineRule="auto" w:line="360"/>
        <w:jc w:val="both"/>
        <w:rPr/>
      </w:pPr>
      <w:r>
        <w:rPr>
          <w:rFonts w:cs="Arial" w:ascii="Arial" w:hAnsi="Arial"/>
        </w:rPr>
        <w:tab/>
        <w:t xml:space="preserve">Уделяя много внимания тщательному анализу толкований образа и понятия Софии в творениях св.Отцов и в "парениях богословского созерцания" недавних времен, Флоренский в то же время сообщает важные, многозначительные факты из области восточно-христианской иконографии и литургической жизни православной церкви. Так он отмечает, что на самых известных храмовых иконах - в Софийском соборе Новгорода, в алтарной росписи Успенских соборов в Москве и Костроме, как и во многих других местах, София Премудрость Божия изображается обычно с кадуцеем (расцветшим жезлом со змеевидной рукоятью) в правой руке - что указывает на теургическую силу, таинственную власть над душами; левой же рукой она прижимает к сердцу свернутый (то есть </w:t>
      </w:r>
      <w:r>
        <w:rPr>
          <w:rFonts w:cs="Arial" w:ascii="Arial" w:hAnsi="Arial"/>
          <w:i/>
          <w:iCs/>
        </w:rPr>
        <w:t>закрытый</w:t>
      </w:r>
      <w:r>
        <w:rPr>
          <w:rFonts w:cs="Arial" w:ascii="Arial" w:hAnsi="Arial"/>
        </w:rPr>
        <w:t>) свиток - указание на видение сокровенных божественных тайн.</w:t>
      </w:r>
    </w:p>
    <w:p>
      <w:pPr>
        <w:pStyle w:val="Normal"/>
        <w:tabs>
          <w:tab w:val="clear" w:pos="708"/>
          <w:tab w:val="left" w:pos="426" w:leader="none"/>
        </w:tabs>
        <w:autoSpaceDE w:val="false"/>
        <w:spacing w:lineRule="auto" w:line="360"/>
        <w:jc w:val="both"/>
        <w:rPr/>
      </w:pPr>
      <w:r>
        <w:rPr>
          <w:rFonts w:cs="Arial" w:ascii="Arial" w:hAnsi="Arial"/>
        </w:rPr>
        <w:tab/>
        <w:t xml:space="preserve">В то же время "икона Софии Премудрости Божией существует во </w:t>
      </w:r>
      <w:r>
        <w:rPr>
          <w:rFonts w:cs="Arial" w:ascii="Arial" w:hAnsi="Arial"/>
          <w:u w:val="single"/>
        </w:rPr>
        <w:t>многих</w:t>
      </w:r>
      <w:r>
        <w:rPr>
          <w:rFonts w:cs="Arial" w:ascii="Arial" w:hAnsi="Arial"/>
        </w:rPr>
        <w:t xml:space="preserve"> вариантах, и это одно уже доказывает, что в софийной иконописи было подлинное религиозное творчество, исходящее из души народа, а не внешнее заимствование иконографических форм". </w:t>
      </w:r>
    </w:p>
    <w:p>
      <w:pPr>
        <w:pStyle w:val="Normal"/>
        <w:tabs>
          <w:tab w:val="clear" w:pos="708"/>
          <w:tab w:val="left" w:pos="426" w:leader="none"/>
        </w:tabs>
        <w:autoSpaceDE w:val="false"/>
        <w:spacing w:lineRule="auto" w:line="360"/>
        <w:jc w:val="both"/>
        <w:rPr/>
      </w:pPr>
      <w:r>
        <w:rPr>
          <w:rFonts w:cs="Arial" w:ascii="Arial" w:hAnsi="Arial"/>
        </w:rPr>
        <w:tab/>
        <w:t xml:space="preserve">При этом большинство икон Софии примыкает к трем главным типам, выражением которых служат лучшие образцы в Новгороде (в виде ангела), в Ярославле (в виде Церкви) и в Киеве (в виде Богоматери). Такое различие изображений связано с той многоаспектностью, с какой существо Софии представало имагинативному восприятию православных "богомазов". Ведь еще "у св. Отцов под словом София весьма нередко разумеется Слово Божие , Вторая Ипостась Пресвятой Троицы; то же должно сказать и о богослужебных молитвах и песнопениях". А в рукописной "Книге Алфавит" - Толковом словаре </w:t>
      </w:r>
      <w:r>
        <w:rPr>
          <w:rFonts w:cs="Arial" w:ascii="Arial" w:hAnsi="Arial"/>
          <w:lang w:val="en-US"/>
        </w:rPr>
        <w:t>XVIII</w:t>
      </w:r>
      <w:r>
        <w:rPr>
          <w:rFonts w:cs="Arial" w:ascii="Arial" w:hAnsi="Arial"/>
        </w:rPr>
        <w:t xml:space="preserve"> века есть такое многосоставное толкование образу Софии: она есть "Церковь Божия - пречистая Богородица-Дева - сиречь девственная душа, неизглаголанного девства чистота" и т.д.</w:t>
      </w:r>
      <w:r>
        <w:rPr>
          <w:rFonts w:cs="Arial" w:ascii="Arial" w:hAnsi="Arial"/>
          <w:vertAlign w:val="superscript"/>
        </w:rPr>
        <w:t>*</w:t>
      </w:r>
      <w:r>
        <w:rPr>
          <w:rFonts w:cs="Arial" w:ascii="Arial" w:hAnsi="Arial"/>
        </w:rPr>
        <w:t xml:space="preserve">  И в церковных православных песнопениях ярко запечатлена внутренняя тесная связь Софии и Богородицы. Там совершенно осознанно и настойчиво утверждается: София - это и есть Богородица, Хранительница Слова Божия, то есть Божественной Мудрости. На эту связь указывает и празднование Софии - в день Рождества Богородицы (например, в Киеве), либо в день ее Успения (напр. в Вологде). Ведь "в Богородице сочетается сила Софийная, то есть ангельская, и человеческое смирение - "Божие к смертным благоволение" и "смертных к Богу дерзновение". Божья Матерь стоит на черте, отделяющей тварь от Творца".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Флоренский упоминает далее, что преп. Серафим Саровский имел у себя в келье только одну единственную икону - "Умиление"; это икона Богоматери, притом без Спасителя. Серафим даже требовал наряду с исповеданием Богочеловечества Иисуса Христа также особого исповедания Приснодевства Божьей Матер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 древнейшей же храмовой иконописи так называемая Оранта - Божья Матерь с воздетыми руками и младенцем Христом-Эммануилом в медальоне на груди - своей монументальной и статичной значительностью выражает идею Вселенской Церкви более, нежели идею Богородицы. В то же время существует иной ряд толкований Софии - например, в "Сборном Подлиннике графа Строганова" Божественная Премудрость прямо называется Сыном и Словом Божиим.</w:t>
      </w:r>
    </w:p>
    <w:p>
      <w:pPr>
        <w:pStyle w:val="Normal"/>
        <w:tabs>
          <w:tab w:val="clear" w:pos="708"/>
          <w:tab w:val="left" w:pos="426" w:leader="none"/>
        </w:tabs>
        <w:autoSpaceDE w:val="false"/>
        <w:spacing w:lineRule="auto" w:line="360"/>
        <w:jc w:val="both"/>
        <w:rPr/>
      </w:pPr>
      <w:r>
        <w:rPr>
          <w:rFonts w:cs="Arial" w:ascii="Arial" w:hAnsi="Arial"/>
        </w:rPr>
        <w:tab/>
        <w:t xml:space="preserve">О выявлении различных аспектов Софии в истории религиозной мысли Флоренский говорит так: "Занятая богословскою спекуляциею, Византия воспринимала Софию со стороны ее спекулятивно-догматического содержания. София, в понимании греков,- по преимуществу предмет </w:t>
      </w:r>
      <w:r>
        <w:rPr>
          <w:rFonts w:cs="Arial" w:ascii="Arial" w:hAnsi="Arial"/>
          <w:i/>
          <w:iCs/>
        </w:rPr>
        <w:t>созерцания</w:t>
      </w:r>
      <w:r>
        <w:rPr>
          <w:rFonts w:cs="Arial" w:ascii="Arial" w:hAnsi="Arial"/>
        </w:rPr>
        <w:t xml:space="preserve">. Наши же предки, восприняв от Византии готовые догматические формулы, прилепились душою к </w:t>
      </w:r>
      <w:r>
        <w:rPr>
          <w:rFonts w:cs="Arial" w:ascii="Arial" w:hAnsi="Arial"/>
          <w:i/>
          <w:iCs/>
        </w:rPr>
        <w:t>подвигу</w:t>
      </w:r>
      <w:r>
        <w:rPr>
          <w:rFonts w:cs="Arial" w:ascii="Arial" w:hAnsi="Arial"/>
        </w:rPr>
        <w:t xml:space="preserve">  и к непорочности, возлюбили чистоту и святость </w:t>
      </w:r>
      <w:r>
        <w:rPr>
          <w:rFonts w:cs="Arial" w:ascii="Arial" w:hAnsi="Arial"/>
          <w:i/>
          <w:iCs/>
        </w:rPr>
        <w:t>отдельной души</w:t>
      </w:r>
      <w:r>
        <w:rPr>
          <w:rFonts w:cs="Arial" w:ascii="Arial" w:hAnsi="Arial"/>
        </w:rPr>
        <w:t xml:space="preserve">. И тогда София повернулась к их сознанию другою своею гранью - аспектом целомудрия и девственности, аспектом духовного совершенства и внутренней красоты. Наконец, наши современники, мечтая о </w:t>
      </w:r>
      <w:r>
        <w:rPr>
          <w:rFonts w:cs="Arial" w:ascii="Arial" w:hAnsi="Arial"/>
          <w:i/>
          <w:iCs/>
        </w:rPr>
        <w:t>единстве всей твари в Боге</w:t>
      </w:r>
      <w:r>
        <w:rPr>
          <w:rFonts w:cs="Arial" w:ascii="Arial" w:hAnsi="Arial"/>
        </w:rPr>
        <w:t xml:space="preserve">, всю мысль устремили к идее </w:t>
      </w:r>
      <w:r>
        <w:rPr>
          <w:rFonts w:cs="Arial" w:ascii="Arial" w:hAnsi="Arial"/>
          <w:i/>
          <w:iCs/>
        </w:rPr>
        <w:t>мистической Церкви</w:t>
      </w:r>
      <w:r>
        <w:rPr>
          <w:rFonts w:cs="Arial" w:ascii="Arial" w:hAnsi="Arial"/>
        </w:rPr>
        <w:t>. И София повернулась к ним своею третьею гранью - аспектом Церкви".  - Далее в связи с этим Флоренский говорит о Федоре Бухареве, Ф.М.Достоевском и Вл.Соловьеве. И затем: "Три главных аспекта Софии- Премудрости и три типа понимания Ее в разные времена и в разных душах получают по очереди свое преобладание. Парение богословского созерцания, подвиг внутренней чистоты и радость в</w:t>
      </w:r>
      <w:r>
        <w:rPr>
          <w:rFonts w:cs="Arial" w:ascii="Arial" w:hAnsi="Arial"/>
          <w:lang w:val="en-US"/>
        </w:rPr>
        <w:t>c</w:t>
      </w:r>
      <w:r>
        <w:rPr>
          <w:rFonts w:cs="Arial" w:ascii="Arial" w:hAnsi="Arial"/>
        </w:rPr>
        <w:t xml:space="preserve">еобщего единства - эта тройственная жизнь Веры, Надежды и Любви - она дробится человеческим сознанием на разделенные моменты жизни и только в Утешителе получает свое единство. Но... </w:t>
      </w:r>
      <w:r>
        <w:rPr>
          <w:rFonts w:cs="Arial" w:ascii="Arial" w:hAnsi="Arial"/>
          <w:u w:val="single"/>
        </w:rPr>
        <w:t>лишь в этом единстве - сила и смысл каждого из них</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И в заключение: "София - это Память Божия, в священных недрах которой есть все, что есть, и вне которой - Смерть и Безумие".</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Ведь, как незадолго до этого утверждал Флоренский в медитативно напряженных своих умозрениях, </w:t>
      </w:r>
      <w:r>
        <w:rPr>
          <w:rFonts w:cs="Arial" w:ascii="Arial" w:hAnsi="Arial"/>
          <w:i/>
          <w:iCs/>
        </w:rPr>
        <w:t>существовать - это значит быть мыслимым; быть памятуемым или, наконец, быть познаваемым Богом</w:t>
      </w:r>
      <w:r>
        <w:rPr>
          <w:rFonts w:cs="Arial" w:ascii="Arial" w:hAnsi="Arial"/>
        </w:rPr>
        <w:t>. Кого "знает" Бог, - только те и обладают реальностью, кого же Он "не знает", те и не существуют в духовном мире, в мире истинной реальности, и бытие их призрачное. Они - "пусты"...</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евозможно не помыслить при этих словах о том единстве "тройственной жизни" начал Веры, Любви и Надежды, которое может стоять как идеал при работе над Календарем души, когда все "разделенные моменты"  годичной жизни души надлежит пронизать софийным светом Мирового Слова и Мирового Мышления.</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center"/>
        <w:rPr>
          <w:rFonts w:ascii="Arial" w:hAnsi="Arial" w:cs="Arial"/>
          <w:b/>
          <w:b/>
          <w:bCs/>
          <w:sz w:val="28"/>
          <w:szCs w:val="28"/>
        </w:rPr>
      </w:pPr>
      <w:r>
        <w:rPr>
          <w:rFonts w:cs="Arial" w:ascii="Arial" w:hAnsi="Arial"/>
          <w:b/>
          <w:bCs/>
          <w:sz w:val="28"/>
          <w:szCs w:val="28"/>
        </w:rPr>
        <w:t>*</w:t>
      </w:r>
    </w:p>
    <w:p>
      <w:pPr>
        <w:pStyle w:val="Normal"/>
        <w:tabs>
          <w:tab w:val="clear" w:pos="708"/>
          <w:tab w:val="left" w:pos="426"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а обложку  книги С.Н.Булгакова "Свет невечерний", вышедшей, наконец, в 1994 году в "послеперестроечной" России впервые после революции 1917 года, издатели поместили репродукцию с картины  М.В.Нестерова "Философы", написанной в год первого издания этой книги - в 1917 г. В подчёркнуто реалистической манере изображены идущие лесной дорогой и погруженные в беседу Павел Флоренский, облаченный в белую рясу священнослужителя, и Сергей Николаевич Булгаков (1871-1944) - в строгом темном костюме с накинутым на плечи темным же плащом - ему лишь через год предстоит принять священнический сан. Оба - умолкшие и погруженные в только что отзвучавшую мысль. Она как бы вторглась нежданно грозным предзнаменованием в этот неяркий смиренный среднерусский пейзаж. И то, как встречают ее эти двое, явственно предрекает близкую будущую судьбу каждого из них.</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Опирающийся на страннический посох и чуткими пальцами левой руки касающийся груди, словно бы вслушиваясь в тихую речь своего сердца, высокий, но хрупкий Флоренский в задумчивом смирении опустил взгляд вниз - на эту землю, где предстоит еще ему пройти не один круг страданий и найти через долгие годы свой мученический конец.</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Совсем иной ответ встречает грозное предчувствие у его спутника. Широкоплечий, приземистый и плотный, держа в опущенной руке снятую с головы шляпу - как бы в знак скорби о предстоящей судьбе России, плотно сжав губы, он решительно наклонил голову, хмуро и зорко вглядываясь вперед из-под насупленных бровей - это борец духа. Он готов взять на себя всю тяжесть борьбы за то "положительное всеединство", к которому мучительно пробивался и учитель его - Владимир Соловьев, и которое всей жизнью своей утверждал сегодняшний его собеседник - ученый, богослов и священник.</w:t>
      </w:r>
    </w:p>
    <w:p>
      <w:pPr>
        <w:pStyle w:val="Normal"/>
        <w:tabs>
          <w:tab w:val="clear" w:pos="708"/>
          <w:tab w:val="left" w:pos="426" w:leader="none"/>
        </w:tabs>
        <w:autoSpaceDE w:val="false"/>
        <w:spacing w:lineRule="auto" w:line="360"/>
        <w:jc w:val="both"/>
        <w:rPr/>
      </w:pPr>
      <w:r>
        <w:rPr>
          <w:rFonts w:cs="Arial" w:ascii="Arial" w:hAnsi="Arial"/>
        </w:rPr>
        <w:tab/>
        <w:t xml:space="preserve">Собственно, то же самое можно сказать и о самом Булгакове - священнике, религиозном философе и богослове, экономисте, общественном деятеле. Получив начальное образование в духовном училище и семинарии, он переживает в юношестве  душевный кризис, отходит от религиозной веры. Закончив в 1894 г. юридический факультет Московского университета, он усиленно занимался политической экономией, готовился к профессорскому званию в Германии, где написал большой двухтомный труд "Капитализм и земледелие". Там же он углубленно занимается марксизмом и лично знакомится с видными теоретиками социал-демократии. Впоследствии, после собственных мистических переживаний и углубленного изучения трудов русских религиозных мыслителей, Льва Толстого, Достоевского, Соловьева и др., личных бесед и споров с Толстым, он вновь обретает религиозную веру и обращается к философскому идеализму. Эти драматические внутренние поиски были отражены им в книге "От марксизма к идеализму"(1903 г.). В 1917-18 гг. он активно участвует в работе Всероссийского Поместного Собора Православной церкви (им был написан ряд программных документов). А до того, после революции 1905 года, ему довелось быть и депутатом </w:t>
      </w:r>
      <w:r>
        <w:rPr>
          <w:rFonts w:cs="Arial" w:ascii="Arial" w:hAnsi="Arial"/>
          <w:lang w:val="en-US"/>
        </w:rPr>
        <w:t>II</w:t>
      </w:r>
      <w:r>
        <w:rPr>
          <w:rFonts w:cs="Arial" w:ascii="Arial" w:hAnsi="Arial"/>
        </w:rPr>
        <w:t xml:space="preserve"> Государственной  Думы; деятельность эта повлекла лишь разочарование. В1918 году он принимает сан священника в московском Даниловском монастыре и избирается членом Высшего Церковного Совет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После высылки из России в 1922 году он работал профессором церковного права на юридическом факультете университета в Праге. С1925 года он - профессор догматики и декан Православного Богословского института в Париже. Здесь он и пишет свои основополагающие богословские сочинения.</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Что же говорят о Софии труды этого энергичного мыслителя?</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аиболее полно эта тема, пожалуй, проработана им в "Философии хозяйства"(1912) и в "Свете невечернем", написанном уже в 1914 г., а опубликованном в 1917-м, который состоит из нескольких крупных разделов-статей.</w:t>
      </w:r>
    </w:p>
    <w:p>
      <w:pPr>
        <w:pStyle w:val="Normal"/>
        <w:tabs>
          <w:tab w:val="clear" w:pos="708"/>
          <w:tab w:val="left" w:pos="426" w:leader="none"/>
        </w:tabs>
        <w:autoSpaceDE w:val="false"/>
        <w:spacing w:lineRule="auto" w:line="360"/>
        <w:jc w:val="both"/>
        <w:rPr/>
      </w:pPr>
      <w:r>
        <w:rPr>
          <w:rFonts w:cs="Arial" w:ascii="Arial" w:hAnsi="Arial"/>
        </w:rPr>
        <w:tab/>
        <w:t xml:space="preserve">Самым значительным из дошедших до нас учений, зародившихся еще в эллинской культуре, Булгаков считает платоновское учение об идеях или "двух мирах". "По глубочайшему смыслу учения Платона, мир идей есть не что иное, как София, то есть хотя и живое откровение Божества, но еще не само Божество. Он не имеет своей собственной мощи, но ее получает от Бога, есть слава Слова Божия". И даже у спорившего с этим учением Аристотеля он усматривает наличие представления о Софии: она есть </w:t>
      </w:r>
      <w:r>
        <w:rPr>
          <w:rFonts w:cs="Arial" w:ascii="Arial" w:hAnsi="Arial"/>
          <w:i/>
          <w:iCs/>
        </w:rPr>
        <w:t>энтелехия мира</w:t>
      </w:r>
      <w:r>
        <w:rPr>
          <w:rFonts w:cs="Arial" w:ascii="Arial" w:hAnsi="Arial"/>
        </w:rPr>
        <w:t xml:space="preserve"> в аристотелевском смысле.</w:t>
      </w:r>
    </w:p>
    <w:p>
      <w:pPr>
        <w:pStyle w:val="Normal"/>
        <w:tabs>
          <w:tab w:val="clear" w:pos="708"/>
          <w:tab w:val="left" w:pos="426" w:leader="none"/>
        </w:tabs>
        <w:autoSpaceDE w:val="false"/>
        <w:spacing w:lineRule="auto" w:line="360"/>
        <w:jc w:val="both"/>
        <w:rPr/>
      </w:pPr>
      <w:r>
        <w:rPr>
          <w:rFonts w:cs="Arial" w:ascii="Arial" w:hAnsi="Arial"/>
        </w:rPr>
        <w:tab/>
        <w:t xml:space="preserve">Уже когда Адам давал имена земным созданиям, - он тем самым осуществлял свою софийную связь с миром, </w:t>
      </w:r>
      <w:r>
        <w:rPr>
          <w:rFonts w:cs="Arial" w:ascii="Arial" w:hAnsi="Arial"/>
          <w:i/>
          <w:iCs/>
        </w:rPr>
        <w:t>преодолевая хаос</w:t>
      </w:r>
      <w:r>
        <w:rPr>
          <w:rFonts w:cs="Arial" w:ascii="Arial" w:hAnsi="Arial"/>
        </w:rPr>
        <w:t xml:space="preserve">, помогая Богу преображать этот хаос в </w:t>
      </w:r>
      <w:r>
        <w:rPr>
          <w:rFonts w:cs="Arial" w:ascii="Arial" w:hAnsi="Arial"/>
          <w:i/>
          <w:iCs/>
        </w:rPr>
        <w:t>Космос</w:t>
      </w:r>
      <w:r>
        <w:rPr>
          <w:rFonts w:cs="Arial" w:ascii="Arial" w:hAnsi="Arial"/>
        </w:rPr>
        <w:t>. София и есть те идеальные образы бытия, которым надлежит воплощаться, проявляться в тварном мире: ведь "мир потенциально софичен, актуально же он хаотичен; в своем вневременном бытии он есть сама София. ...мир удален от Софии не по существу, но по состоянию..."</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Иными словами, "занимая место между Богом и миром, София пребывает </w:t>
      </w:r>
      <w:r>
        <w:rPr>
          <w:rFonts w:cs="Arial" w:ascii="Arial" w:hAnsi="Arial"/>
          <w:i/>
          <w:iCs/>
        </w:rPr>
        <w:t>между</w:t>
      </w:r>
      <w:r>
        <w:rPr>
          <w:rFonts w:cs="Arial" w:ascii="Arial" w:hAnsi="Arial"/>
        </w:rPr>
        <w:t xml:space="preserve"> бытием и сверхбытием". Она, собственно, и есть "мир идей, то есть идеальная основа мира".</w:t>
      </w:r>
      <w:r>
        <w:rPr>
          <w:rFonts w:cs="Arial" w:ascii="Arial" w:hAnsi="Arial"/>
          <w:vertAlign w:val="superscript"/>
        </w:rPr>
        <w:t>**</w:t>
      </w:r>
      <w:r>
        <w:rPr>
          <w:rFonts w:cs="Arial" w:ascii="Arial" w:hAnsi="Arial"/>
        </w:rPr>
        <w:t xml:space="preserve"> Наконец, София есть </w:t>
      </w:r>
      <w:r>
        <w:rPr>
          <w:rFonts w:cs="Arial" w:ascii="Arial" w:hAnsi="Arial"/>
          <w:i/>
          <w:iCs/>
        </w:rPr>
        <w:t>Усия</w:t>
      </w:r>
      <w:r>
        <w:rPr>
          <w:rFonts w:cs="Arial" w:ascii="Arial" w:hAnsi="Arial"/>
        </w:rPr>
        <w:t xml:space="preserve"> (сущность - греч.). То есть  "София божественная" и "София тварная" - не две разные сущности, а одна и та же. Так вырабатывается своеобразный софиологический монизм Булгакова.</w:t>
      </w:r>
    </w:p>
    <w:p>
      <w:pPr>
        <w:pStyle w:val="Normal"/>
        <w:tabs>
          <w:tab w:val="clear" w:pos="708"/>
          <w:tab w:val="left" w:pos="426" w:leader="none"/>
        </w:tabs>
        <w:autoSpaceDE w:val="false"/>
        <w:spacing w:lineRule="auto" w:line="360"/>
        <w:jc w:val="both"/>
        <w:rPr/>
      </w:pPr>
      <w:r>
        <w:rPr>
          <w:rFonts w:cs="Arial" w:ascii="Arial" w:hAnsi="Arial"/>
        </w:rPr>
        <w:tab/>
        <w:t>Мы видим, как исходя от Соловьева, затем Флоренского, понятие Софии приобретает постепенно у Булгакова исключительно многообъемлющий, даже всеобъемлющий смысл. Она совершенно определенно начинает рассматриваться как  "</w:t>
      </w:r>
      <w:r>
        <w:rPr>
          <w:rFonts w:cs="Arial" w:ascii="Arial" w:hAnsi="Arial"/>
          <w:i/>
          <w:iCs/>
        </w:rPr>
        <w:t>Душа мира</w:t>
      </w:r>
      <w:r>
        <w:rPr>
          <w:rFonts w:cs="Arial" w:ascii="Arial" w:hAnsi="Arial"/>
        </w:rPr>
        <w:t>". В теологическом же аспекте происходит нечто радикальное: "Вечная Женственность, "материнское лоно бытия" становится у Булгакова Четвертой Ипостасью св.Троицы! Здесь как нельзя ярче проявилась неотделимость философа от богослова в Булгакове: напоминая различные именования этого начала в священном Писании - "Невеста Сына", "Жена Агнца", "Матерь Сына", "создание и дщерь Божия", а также тот факт, что в иконографии и литургике св.София сближается, почти до отождествления, то со Христом, то с Богоматерью (празднование св.Софии соединяется  с Успением или Рождеством Богоматери), то с земной и Небесной Церковью, то с образом Невесты из Песни Песней, то даже с Космосом, Булгаков пишет: "Все это вместе: Дочь и Невеста, Жена и Матерь, Триединство Блага, Истины и Красоты, св.</w:t>
      </w:r>
      <w:r>
        <w:rPr>
          <w:rFonts w:cs="Arial" w:ascii="Arial" w:hAnsi="Arial"/>
          <w:i/>
          <w:iCs/>
        </w:rPr>
        <w:t>Троица в мире</w:t>
      </w:r>
      <w:r>
        <w:rPr>
          <w:rFonts w:cs="Arial" w:ascii="Arial" w:hAnsi="Arial"/>
        </w:rPr>
        <w:t xml:space="preserve">, есть Божественная София". </w:t>
      </w:r>
    </w:p>
    <w:p>
      <w:pPr>
        <w:pStyle w:val="Normal"/>
        <w:tabs>
          <w:tab w:val="clear" w:pos="708"/>
          <w:tab w:val="left" w:pos="426" w:leader="none"/>
        </w:tabs>
        <w:autoSpaceDE w:val="false"/>
        <w:spacing w:lineRule="auto" w:line="360"/>
        <w:jc w:val="both"/>
        <w:rPr/>
      </w:pPr>
      <w:r>
        <w:rPr>
          <w:rFonts w:cs="Arial" w:ascii="Arial" w:hAnsi="Arial"/>
        </w:rPr>
        <w:tab/>
        <w:t xml:space="preserve">Булгаков  должен признать, что "...метафизическая природа Софии совершенно не покрывается обычными философскими категориями. ...своим Ликом, обращенным к Богу, она есть  </w:t>
      </w:r>
      <w:r>
        <w:rPr>
          <w:rFonts w:cs="Arial" w:ascii="Arial" w:hAnsi="Arial"/>
          <w:i/>
        </w:rPr>
        <w:t xml:space="preserve">Его </w:t>
      </w:r>
      <w:r>
        <w:rPr>
          <w:rFonts w:cs="Arial" w:ascii="Arial" w:hAnsi="Arial"/>
        </w:rPr>
        <w:t xml:space="preserve"> образ, идея, Имя. Обращённая же к ничто, она есть вечная основа мира, Небесная Афродита, как ее, в верном предчувствии Софии, именовали Платон и Плотин. Она есть тот горний мир умопостигаемых вечных идей, который открылся философскому и религиозному созерцанию Платона, исповедовавшего его в своем учении, этом воистину </w:t>
      </w:r>
      <w:r>
        <w:rPr>
          <w:rFonts w:cs="Arial" w:ascii="Arial" w:hAnsi="Arial"/>
          <w:i/>
          <w:iCs/>
        </w:rPr>
        <w:t>софиесловии</w:t>
      </w:r>
      <w:r>
        <w:rPr>
          <w:rFonts w:cs="Arial" w:ascii="Arial" w:hAnsi="Arial"/>
        </w:rPr>
        <w:t>".</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Но "софийность мира имеет для твари различную степень и глубину: в высшем своем аспекте это - Церковь, Богоматерь, Небесный Иерусалим, Новое Небо и Новая Земля; во внешнем, периферическом действии в космосе она есть универсальная связь мира, одновременно идеальная и реальная, живое единство идеальности и реальности, мыслимости и бытия, которого ищет новейшая спекулятивная философия (Фихте, Шеллинг, Гегель, неокантианство). Этим же живым софийным единством мысли и бытия обосновывается человеческая телеология в науке, технике, хозяйстве, как и возможность внешнего овладения миром, "мир как хозяйство".</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Еще в  "Философии хозяйства" (1912) Булгаков уникальным для русской и всей европейской мысли образом попытался выработать новую метафизику, рассматривавшую  человечество как трансцендентный субъект хозяйства. Она ставила в центр своего анализа учение о Человеке в  природе и мире. Труд понимается как своеобразное очеловечение природы и одновременно натурализация самого человека. Хозяйственная же деятельность - это творческий процесс овладения миром, объединяющий человеческий род. Булгаков там вообще вырабатывал новое ощущение мира - "мир как хозяйство", стремился раскрыть назначение человека и человечества в этом мире, как и значение мира для человека, - одним словом обосновать онтологическую и космологическую стороны христианского мироощущения. Грандиозную и ответственную миссию человека в мире учение о Софии освещает у Булгакова особым светом: "Природа человекообразна, она познаёт и находит себя в человеке, человек находит себя в Софии и чрез неё воспринимает и отражает в </w:t>
      </w:r>
      <w:r>
        <w:rPr>
          <w:rFonts w:cs="Arial" w:ascii="Arial" w:hAnsi="Arial"/>
          <w:i/>
          <w:iCs/>
        </w:rPr>
        <w:t>природу</w:t>
      </w:r>
      <w:r>
        <w:rPr>
          <w:rFonts w:cs="Arial" w:ascii="Arial" w:hAnsi="Arial"/>
        </w:rPr>
        <w:t xml:space="preserve"> умные (т.е. внутренне-мыслимые и одновременно объективно извне воспринимаемые - А.К.) лучи божественного Логоса, чрез него (человека-А.К.) и в нем природа становится софийна." И далее: "Человеческое творчество - в знании, в хозяйстве, в культуре, в искусстве - софийно". Ибо "цель хозяйства - сверххозяйственна (а цель истории - сверхисторична).</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Отметим удивительную внутреннюю обоснованность этих утверждений о софийности всего созидательного и художественного в деятельности человека на земле: ведь сама София, Божественная Мудрость была при Боге художницею", "когда Он уготовлял небеса" и "когда полагал основания земли" (Притчи Соломона, 8; </w:t>
      </w:r>
      <w:r>
        <w:rPr>
          <w:rFonts w:cs="Arial" w:ascii="Arial" w:hAnsi="Arial"/>
          <w:vertAlign w:val="subscript"/>
        </w:rPr>
        <w:t>27,29,30</w:t>
      </w:r>
      <w:r>
        <w:rPr>
          <w:rFonts w:cs="Arial" w:ascii="Arial" w:hAnsi="Arial"/>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все же, хотя хозяйство софийно "в своем метафизическом основании",  этого нельзя сказать о его продуктах, об "эмпирической оболочке хозяйственного процесса с его ошибками, уклонениями, неудачами". Другое дело - произведения подлинного искусства. В отличие от продуктов хозяйственной деятельности, они - хотя бы "частично, мгновенно и мимолетно" позволяют явить в нашем мире высшую софийную действительность. Булгаков утверждает в статье "Софийность твари": "...красота предмета есть его софийная идея, в нем просвечивающая". Потому-то "искусство прямее и непосредственнее, чем философия, знает Софию. Если религия есть прямое самосвидетельство и самодоказательство Бога, то искусство или, шире, красота есть самодоказательство Софии". "Художник не только зрит Софию умными очами, но послушным резцом являет миру свое видение. ...Всякое подлинное искусство, являющее красоту, имеет в себе нечто вещее, открывает высшую духовность.</w:t>
      </w:r>
    </w:p>
    <w:p>
      <w:pPr>
        <w:pStyle w:val="Normal"/>
        <w:tabs>
          <w:tab w:val="clear" w:pos="708"/>
          <w:tab w:val="left" w:pos="426" w:leader="none"/>
        </w:tabs>
        <w:autoSpaceDE w:val="false"/>
        <w:spacing w:lineRule="auto" w:line="360"/>
        <w:jc w:val="both"/>
        <w:rPr/>
      </w:pPr>
      <w:r>
        <w:rPr>
          <w:rFonts w:cs="Arial" w:ascii="Arial" w:hAnsi="Arial"/>
        </w:rPr>
        <w:tab/>
        <w:t xml:space="preserve">Отсюда явствует и исключительное значение искусства, его иерархическая высота. ...Искусство есть мудрость будущего века, его познание, его философия". И это потому, что "Красота предмета есть его софийная идея, в нем просвечивающая. И насколько все существующее причастно миру  идей,  в  основе  своей  все  прекрасно  ...и может предстать в софийной идее своей, то есть облечься красотой, быть пронизано ее лучами. Уродство, косность, безобразие принадлежат лишь тяжелому покрову небытия или полубытия, материальности и ограниченности, нависшему над миром грехопадения. Но этот покров отнюдь не является непроницаемым. В явленной красоте, обличающей бытийную, софийную основу мира, спасется тварь. И </w:t>
      </w:r>
      <w:r>
        <w:rPr>
          <w:rFonts w:cs="Arial" w:ascii="Arial" w:hAnsi="Arial"/>
          <w:i/>
          <w:iCs/>
        </w:rPr>
        <w:t>вся тварь идейна в основании своем и в грядущем преображении своем</w:t>
      </w:r>
      <w:r>
        <w:rPr>
          <w:rFonts w:cs="Arial" w:ascii="Arial" w:hAnsi="Arial"/>
        </w:rPr>
        <w:t xml:space="preserve">, хотя она вне-идейна, полу-идейна,  даже анти-идейна в теперешнем состоянии своем. </w:t>
      </w:r>
      <w:r>
        <w:rPr>
          <w:rFonts w:cs="Arial" w:ascii="Arial" w:hAnsi="Arial"/>
          <w:i/>
          <w:iCs/>
        </w:rPr>
        <w:t>Вполне внеидейного или антиидейного бытия не существует</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Всей же человеческой историей София "правит как Провидение, как объективная ее закономерность, как закон прогресса. Только в софийности истории лежит гарантия, что из неё что-нибудь выйдет и она даст какой-нибудь общий результат". В софийности же природы "обосновывается </w:t>
      </w:r>
      <w:r>
        <w:rPr>
          <w:rFonts w:cs="Arial" w:ascii="Arial" w:hAnsi="Arial"/>
          <w:i/>
          <w:iCs/>
        </w:rPr>
        <w:t>объективно-логическая связь вещей, ее закономерность</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Здесь можно привести соображение другого русского философа Е.Н.Трубецкого (1863-1920) о том, что София Премудрость Божия потому изображается на темно-синем фоне ночного звездного неба, что она отделяет свет от тьмы, день - от ночи и знаменует этим грядущую победу дневного света - света </w:t>
      </w:r>
      <w:r>
        <w:rPr>
          <w:rFonts w:cs="Arial" w:ascii="Arial" w:hAnsi="Arial"/>
          <w:i/>
          <w:iCs/>
        </w:rPr>
        <w:t>знания</w:t>
      </w:r>
      <w:r>
        <w:rPr>
          <w:rFonts w:cs="Arial" w:ascii="Arial" w:hAnsi="Arial"/>
        </w:rPr>
        <w:t xml:space="preserve">, </w:t>
      </w:r>
      <w:r>
        <w:rPr>
          <w:rFonts w:cs="Arial" w:ascii="Arial" w:hAnsi="Arial"/>
          <w:i/>
          <w:iCs/>
        </w:rPr>
        <w:t>Логоса</w:t>
      </w:r>
      <w:r>
        <w:rPr>
          <w:rFonts w:cs="Arial" w:ascii="Arial" w:hAnsi="Arial"/>
        </w:rPr>
        <w:t xml:space="preserve">. Более того, имея в виду человека как единственное в природе существо, способное </w:t>
      </w:r>
      <w:r>
        <w:rPr>
          <w:rFonts w:cs="Arial" w:ascii="Arial" w:hAnsi="Arial"/>
          <w:i/>
          <w:iCs/>
        </w:rPr>
        <w:t>познавать, постигать</w:t>
      </w:r>
      <w:r>
        <w:rPr>
          <w:rFonts w:cs="Arial" w:ascii="Arial" w:hAnsi="Arial"/>
        </w:rPr>
        <w:t xml:space="preserve"> Истину, исходящую от Логоса, Трубецкой, возражая Булгакову, считает, что София есть не просто посредница между Богом и тварью (</w:t>
      </w:r>
      <w:r>
        <w:rPr>
          <w:rFonts w:cs="Arial" w:ascii="Arial" w:hAnsi="Arial"/>
          <w:lang w:val="en-US"/>
        </w:rPr>
        <w:t>kreatur</w:t>
      </w:r>
      <w:r>
        <w:rPr>
          <w:rFonts w:cs="Arial" w:ascii="Arial" w:hAnsi="Arial"/>
        </w:rPr>
        <w:t xml:space="preserve"> - лат.), а неотделимая от Христа Божественная Мудрость и Сила. Христос же </w:t>
      </w:r>
      <w:r>
        <w:rPr>
          <w:rFonts w:cs="Arial" w:ascii="Arial" w:hAnsi="Arial"/>
          <w:i/>
          <w:iCs/>
        </w:rPr>
        <w:t>непосредственно связан с человечеством</w:t>
      </w:r>
      <w:r>
        <w:rPr>
          <w:rFonts w:cs="Arial" w:ascii="Arial" w:hAnsi="Arial"/>
        </w:rPr>
        <w:t>.</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 xml:space="preserve">Хотелось бы привести здесь также замечательную догадку Андрея Белого, возникшую при анализе им гносеологии "Философии свободы" Рудольфа Штейнера: он говорит,  что завершение познавательного акта как такового есть всегда "соединение в Я процессов бытийственных и процессов познания в образ идейного Существа; </w:t>
      </w:r>
      <w:r>
        <w:rPr>
          <w:rFonts w:cs="Arial" w:ascii="Arial" w:hAnsi="Arial"/>
          <w:i/>
          <w:iCs/>
        </w:rPr>
        <w:t>идея действительности есть прообраз самой сути мысли: Софии</w:t>
      </w:r>
      <w:r>
        <w:rPr>
          <w:rFonts w:cs="Arial" w:ascii="Arial" w:hAnsi="Arial"/>
        </w:rPr>
        <w:t>. ...Соединение мысли с эмпирией мира ведет к созданию в нас Ее цельного образа: Софии Небесной..."</w:t>
      </w:r>
      <w:r>
        <w:rPr>
          <w:rFonts w:cs="Arial" w:ascii="Arial" w:hAnsi="Arial"/>
          <w:vertAlign w:val="superscript"/>
        </w:rPr>
        <w:t>**</w:t>
      </w:r>
      <w:r>
        <w:rPr>
          <w:rFonts w:cs="Arial" w:ascii="Arial" w:hAnsi="Arial"/>
        </w:rPr>
        <w:t xml:space="preserve"> </w:t>
      </w:r>
    </w:p>
    <w:p>
      <w:pPr>
        <w:pStyle w:val="Normal"/>
        <w:tabs>
          <w:tab w:val="clear" w:pos="708"/>
          <w:tab w:val="left" w:pos="426" w:leader="none"/>
        </w:tabs>
        <w:autoSpaceDE w:val="false"/>
        <w:spacing w:lineRule="auto" w:line="360"/>
        <w:jc w:val="both"/>
        <w:rPr/>
      </w:pPr>
      <w:r>
        <w:rPr>
          <w:rFonts w:cs="Arial" w:ascii="Arial" w:hAnsi="Arial"/>
        </w:rPr>
        <w:tab/>
        <w:t>Возвращаясь к Булгакову, приходится признать, при всей глубине и проникновенности его софиологии, ее, так сказать, "сверхметафизический" характер, местами противоречивый, даже сбивчивый. Иногда создается явственное ощущение, что он словно бы стоит перед закрытой дверью и лишь пытается обширными метафизическими умозрениями проникнуть в недостижимые и сокровенные тайны софийного мира. Это и немудрено: он сам говорит, что "софийная душа мира закрыта многими покрывалами, как Саисская богиня"... Приблизиться к возможности ее постижения можно, лишь неустанно и бодрственно предстоя у этих ее закрытых дверей и замкнутых ворот, о которых Сама она возвещает в Притчах Соломона (8;</w:t>
      </w:r>
      <w:r>
        <w:rPr>
          <w:rFonts w:cs="Arial" w:ascii="Arial" w:hAnsi="Arial"/>
          <w:vertAlign w:val="subscript"/>
        </w:rPr>
        <w:t>34</w:t>
      </w:r>
      <w:r>
        <w:rPr>
          <w:rFonts w:cs="Arial" w:ascii="Arial" w:hAnsi="Arial"/>
        </w:rPr>
        <w:t xml:space="preserve">).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Булгаков, как и Соловьев и Флоренский, стремился к синтезу науки, философии и религии. И мы видим на примере страстных поисков этих, великих тружеников, подвижников русской религиозной мысли, что такой синтез  на пути метафизической мысли вообще неосуществим.</w:t>
      </w:r>
    </w:p>
    <w:p>
      <w:pPr>
        <w:pStyle w:val="Normal"/>
        <w:tabs>
          <w:tab w:val="clear" w:pos="708"/>
          <w:tab w:val="left" w:pos="426" w:leader="none"/>
        </w:tabs>
        <w:autoSpaceDE w:val="false"/>
        <w:spacing w:lineRule="auto" w:line="360"/>
        <w:jc w:val="both"/>
        <w:rPr/>
      </w:pPr>
      <w:r>
        <w:rPr>
          <w:rFonts w:cs="Arial" w:ascii="Arial" w:hAnsi="Arial"/>
        </w:rPr>
        <w:tab/>
        <w:t>Однако за приведенными только что словами о "Саисской богине" у Булгакова сразу же следует: "эти покрывала сами собою истончаются по мере духовного восхождения человека". И это не может быть иначе! Ведь "любящих меня я люблю, и ищущие меня найдут меня..." (Притчи Соломона 8;</w:t>
      </w:r>
      <w:r>
        <w:rPr>
          <w:rFonts w:cs="Arial" w:ascii="Arial" w:hAnsi="Arial"/>
          <w:vertAlign w:val="subscript"/>
        </w:rPr>
        <w:t>17</w:t>
      </w:r>
      <w:r>
        <w:rPr>
          <w:rFonts w:cs="Arial" w:ascii="Arial" w:hAnsi="Arial"/>
        </w:rPr>
        <w: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На каких путях призван сегодня человек искать это восхождение - этот вопрос стоит перед каждым из нас.</w:t>
      </w:r>
    </w:p>
    <w:p>
      <w:pPr>
        <w:pStyle w:val="Normal"/>
        <w:tabs>
          <w:tab w:val="clear" w:pos="708"/>
          <w:tab w:val="left" w:pos="426"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autoSpaceDE w:val="false"/>
        <w:spacing w:lineRule="auto" w:line="360"/>
        <w:jc w:val="center"/>
        <w:rPr>
          <w:rFonts w:ascii="Arial" w:hAnsi="Arial" w:cs="Arial"/>
        </w:rPr>
      </w:pPr>
      <w:r>
        <w:rPr>
          <w:rFonts w:cs="Arial" w:ascii="Arial" w:hAnsi="Arial"/>
        </w:rPr>
        <w:t>________________________</w:t>
      </w:r>
    </w:p>
    <w:p>
      <w:pPr>
        <w:pStyle w:val="Normal"/>
        <w:tabs>
          <w:tab w:val="clear" w:pos="708"/>
          <w:tab w:val="left" w:pos="426" w:leader="none"/>
        </w:tabs>
        <w:autoSpaceDE w:val="false"/>
        <w:spacing w:lineRule="auto" w:line="360"/>
        <w:jc w:val="center"/>
        <w:rPr>
          <w:rFonts w:ascii="Arial" w:hAnsi="Arial" w:cs="Arial"/>
          <w:b/>
          <w:b/>
          <w:bCs/>
        </w:rPr>
      </w:pPr>
      <w:r>
        <w:rPr>
          <w:rFonts w:cs="Arial" w:ascii="Arial" w:hAnsi="Arial"/>
          <w:b/>
          <w:bCs/>
        </w:rPr>
        <w:t>П Р И М Е Ч А Н И Я</w:t>
      </w:r>
    </w:p>
    <w:p>
      <w:pPr>
        <w:pStyle w:val="Normal"/>
        <w:tabs>
          <w:tab w:val="clear" w:pos="708"/>
          <w:tab w:val="left" w:pos="426"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spacing w:lineRule="auto" w:line="360"/>
        <w:jc w:val="both"/>
        <w:rPr/>
      </w:pPr>
      <w:r>
        <w:rPr>
          <w:rFonts w:cs="Arial" w:ascii="Arial" w:hAnsi="Arial"/>
        </w:rPr>
        <w:tab/>
      </w:r>
      <w:r>
        <w:rPr>
          <w:rFonts w:cs="Arial" w:ascii="Arial" w:hAnsi="Arial"/>
          <w:b/>
        </w:rPr>
        <w:t xml:space="preserve">1)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Отдавая должное удачному уподоблению обрушившихся на народы России в двадцатом столетии неизбывных страданий трагической судьбе "сына Европы", поразительно верно передающему нынешнее смятенное состояние душ в странах развалившейся империи, автор этих заметок мог бы указать еще и на другой аспект постигшего это "дитя Евразии".</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Да такое ли, впрочем, уж и дитя? Усомниться в этом заставляет поразительный стремительный подъем экономики и промышленности, пережитый Россией в первые полтора десятилетия нашего столетия. Достаточно обратиться к экономическому взору в знаменитой книге Эдмона Тьери "Россия в 1914 году", вышедшей накануне первой Мировой войны и снабженной обильным статистическим материалом. В России тогда энергично становился на ноги целый новый общественный слой. Это были трезвые, образованные и предприимчивые люди, цвет русского народа, патриоты в чистейшем значении этого слова. Благодаря их прямой поддержке и вследствие общего бодрого и вдохновляющего общественного климата, также и русская культура в этот, к несчастью, очень короткий период достигла состояния, позволившего ей дать немало новых основополагающих импульсов для всей европейской культуры ХХ век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разве стремительный этот национальный подъем возник необъ-яснимым и чудесным образом на пустом месте? Не было ли уже у этой тысячелетней русской цивилизации множества катастрофических падений и удивительных взлетов? Ее государственность, материальная и духовная культура имели достаточно насыщенную историю, чтобы не оказаться в качестве беспомощного и неразумного дитяти перед лицом катастрофы 1917 года. Без малого три столетия российской науки уже к тому моменту выводили ее в ряд ведущих в мире.</w:t>
      </w:r>
    </w:p>
    <w:p>
      <w:pPr>
        <w:pStyle w:val="Normal"/>
        <w:tabs>
          <w:tab w:val="clear" w:pos="708"/>
          <w:tab w:val="left" w:pos="426" w:leader="none"/>
        </w:tabs>
        <w:autoSpaceDE w:val="false"/>
        <w:spacing w:lineRule="auto" w:line="360"/>
        <w:jc w:val="both"/>
        <w:rPr/>
      </w:pPr>
      <w:r>
        <w:rPr>
          <w:rFonts w:cs="Arial" w:ascii="Arial" w:hAnsi="Arial"/>
        </w:rPr>
        <w:tab/>
        <w:t xml:space="preserve">Один только </w:t>
      </w:r>
      <w:r>
        <w:rPr>
          <w:rFonts w:cs="Arial" w:ascii="Arial" w:hAnsi="Arial"/>
          <w:lang w:val="en-US"/>
        </w:rPr>
        <w:t>XIX</w:t>
      </w:r>
      <w:r>
        <w:rPr>
          <w:rFonts w:cs="Arial" w:ascii="Arial" w:hAnsi="Arial"/>
        </w:rPr>
        <w:t xml:space="preserve"> век открыл миру настоящую вселенную русского духа. Александр Пушкин, Петр Чаадаев, Лев Толстой, Федор Достоевский, Владимир Соловьев... Какие краеугольные вопросы о мире и о месте, роли в нем человека были ими поставлены перед человечеством! Это ведь общеизвестно.</w:t>
      </w:r>
    </w:p>
    <w:p>
      <w:pPr>
        <w:pStyle w:val="Normal"/>
        <w:tabs>
          <w:tab w:val="clear" w:pos="708"/>
          <w:tab w:val="left" w:pos="426" w:leader="none"/>
        </w:tabs>
        <w:autoSpaceDE w:val="false"/>
        <w:spacing w:lineRule="auto" w:line="360"/>
        <w:jc w:val="both"/>
        <w:rPr/>
      </w:pPr>
      <w:r>
        <w:rPr>
          <w:rFonts w:cs="Arial" w:ascii="Arial" w:hAnsi="Arial"/>
        </w:rPr>
        <w:tab/>
        <w:t xml:space="preserve">Но известно и другое. Услышали ли  с а м и  русские люди эти вопросы? Вняли ли они начинавшим уже сбываться кошмарным пророчествам Достоевского? И не помешало ли носителям разума нации - большинству поэтов, философов начала столетия, интеллигентов высшей пробы -, не помешало ли им специфическое российское "высокомерие мышления" услышать этот призыв христианского Посвященного - их современника: "принять в свой специальный интерес теософию", которая, собственно, только и могла бы, по свидетельству этого Посвященного, уберечь Россию от грядущих катастроф? Прежде всего - от предреченных в гениальных прозрениях Достоевского </w:t>
      </w:r>
      <w:r>
        <w:rPr>
          <w:rFonts w:cs="Arial" w:ascii="Arial" w:hAnsi="Arial"/>
          <w:u w:val="single"/>
        </w:rPr>
        <w:t>катастроф сознания</w:t>
      </w:r>
      <w:r>
        <w:rPr>
          <w:rFonts w:cs="Arial" w:ascii="Arial" w:hAnsi="Arial"/>
        </w:rPr>
        <w:t>, подвергшегося уже задолго до 1917 года настоящему вторжению бесовщины...</w:t>
      </w:r>
    </w:p>
    <w:p>
      <w:pPr>
        <w:pStyle w:val="Normal"/>
        <w:tabs>
          <w:tab w:val="clear" w:pos="708"/>
          <w:tab w:val="left" w:pos="426" w:leader="none"/>
        </w:tabs>
        <w:autoSpaceDE w:val="false"/>
        <w:spacing w:lineRule="auto" w:line="360"/>
        <w:jc w:val="both"/>
        <w:rPr/>
      </w:pPr>
      <w:r>
        <w:rPr>
          <w:rFonts w:eastAsia="Arial" w:cs="Arial" w:ascii="Arial" w:hAnsi="Arial"/>
        </w:rPr>
        <w:t xml:space="preserve">          </w:t>
      </w:r>
      <w:r>
        <w:rPr>
          <w:rFonts w:cs="Arial" w:ascii="Arial" w:hAnsi="Arial"/>
        </w:rPr>
        <w:t>Памятуя отмечаемое самыми глубокими мыслителями, так сказать, феноменологического склада особое как бы женственное или даже "вечно-бабье" (</w:t>
      </w:r>
      <w:r>
        <w:rPr>
          <w:rFonts w:cs="Arial" w:ascii="Arial" w:hAnsi="Arial"/>
          <w:lang w:val="en-US"/>
        </w:rPr>
        <w:t>Ewig</w:t>
      </w:r>
      <w:r>
        <w:rPr>
          <w:rFonts w:cs="Arial" w:ascii="Arial" w:hAnsi="Arial"/>
        </w:rPr>
        <w:t>-</w:t>
      </w:r>
      <w:r>
        <w:rPr>
          <w:rFonts w:cs="Arial" w:ascii="Arial" w:hAnsi="Arial"/>
          <w:lang w:val="en-US"/>
        </w:rPr>
        <w:t>weiblische</w:t>
      </w:r>
      <w:r>
        <w:rPr>
          <w:rFonts w:cs="Arial" w:ascii="Arial" w:hAnsi="Arial"/>
        </w:rPr>
        <w:t>) - по иронически-грубоватому определению Ник.Бердяева - начало в русском национальном характере, можно было бы припомнить ту разрушительную атмосферу всеобщей самоубийственной истерии, в которую погрузилась страна в ответственнейший момент своей истории, - словно бы обратившись в считанные месяцы из Святой Руси в великую блудницу, отдающуюся первому встречному лишь потому, что тот энергичнее и последовательнее других этого пожелал. Безусловно, было бы слепой клеветой сказать так о всем народе великой страны, забыв о яростном размежевании, приведшем к братоубийственной гражданской войне, - точно так же, как невозможно, говоря о семидесятидвухлетнем духовном заточении России, забыть о тех горстках лучших русских людей - подлинных носителей "этического индивидуализма" в духе "Философии свободы", которые в условиях лживой идеологии псевдоколлективизма пронесли сквозь эти десятилетия словно бы остановившегося в ужасе времени сокровище русской духовности, и вручили его немногочисленному "младому и незнакомому племени" таких же внутренне свободных людей, все вновь нарождающемуся вопреки очевидной невозможности. Быть может, эта-то неубывающая горстка людей и есть те "десять праведников", ради которых, по библейскому обетованию, стоит, не истребляется Россия (ср. Бытие 18</w:t>
      </w:r>
      <w:r>
        <w:rPr>
          <w:rFonts w:cs="Arial" w:ascii="Arial" w:hAnsi="Arial"/>
          <w:vertAlign w:val="subscript"/>
        </w:rPr>
        <w:t>32</w:t>
      </w:r>
      <w:r>
        <w:rPr>
          <w:rFonts w:cs="Arial" w:ascii="Arial" w:hAnsi="Arial"/>
        </w:rPr>
        <w:t>).</w:t>
      </w:r>
    </w:p>
    <w:p>
      <w:pPr>
        <w:pStyle w:val="Normal"/>
        <w:tabs>
          <w:tab w:val="clear" w:pos="708"/>
          <w:tab w:val="left" w:pos="426" w:leader="none"/>
        </w:tabs>
        <w:autoSpaceDE w:val="false"/>
        <w:spacing w:lineRule="auto" w:line="360"/>
        <w:jc w:val="both"/>
        <w:rPr/>
      </w:pPr>
      <w:r>
        <w:rPr>
          <w:rFonts w:eastAsia="Arial" w:cs="Arial" w:ascii="Arial" w:hAnsi="Arial"/>
        </w:rPr>
        <w:t xml:space="preserve">          </w:t>
      </w:r>
      <w:r>
        <w:rPr>
          <w:rFonts w:cs="Arial" w:ascii="Arial" w:hAnsi="Arial"/>
        </w:rPr>
        <w:t xml:space="preserve">И все же. Вот лето 1996 года. Позади восемь десятилетий с момента большевистского "совращения". Позади и пять лет после августовской кончины тоталитарного Левиафана. Стране предстоит выбрать - продолжать ли этот новый и непривычный путь инициативы, повседневных усилий и свободного упорного труда, или повернуть вспять - в болото рабского, бездумного "обеспеченного" скудным, но гарантированным, ежедневно милостиво выдаваемым пайком, прозябания. И теперь, проклиная, как и восемьдесят лет назад, "либералов-демократов", взывающих к ее разуму и совести, страна любуется паноптикумом новых своих "избранников", рвущихся к власти, либо стремящихся не выпустить ее из рук. И лишь чудом не становится новым "отцом народа" глашатай и выкормыш тоталитарной большевистской секты, -  той самой силы, которой некогда отдалась "великая блудница". Это о ней за два месяца до своей кончины с бесконечной горечью сказал известные слова один из, может быть самых любящих ее сынов: "Слопала-таки поганая, гугнивая родимая матушка Россия, как чушка своего поросенка" (Александр Блок в письме к Чуковскому, 26.05.1921 г. Литературное наследство, т.92, А.Блок. Новые материалы и исследования. Книга </w:t>
      </w:r>
      <w:r>
        <w:rPr>
          <w:rFonts w:cs="Arial" w:ascii="Arial" w:hAnsi="Arial"/>
          <w:lang w:val="en-US"/>
        </w:rPr>
        <w:t>II</w:t>
      </w:r>
      <w:r>
        <w:rPr>
          <w:rFonts w:cs="Arial" w:ascii="Arial" w:hAnsi="Arial"/>
        </w:rPr>
        <w:t xml:space="preserve">, М., 1981, с.242). И все-таки даже в этом вырвавшемся из смертельно уставшей души крике можно расслышать нечто внушающее надежду. Да, она убивает сама себя, пожирая собственных лучших детей, - но лишь до тех пор, пока она именно такая - "поганая и гугнивая", то есть пока остается неспособной и не желает очиститься, а также осмысленно чисто и ясно </w:t>
      </w:r>
      <w:r>
        <w:rPr>
          <w:rFonts w:cs="Arial" w:ascii="Arial" w:hAnsi="Arial"/>
          <w:u w:val="single"/>
        </w:rPr>
        <w:t>говорить, выражать</w:t>
      </w:r>
      <w:r>
        <w:rPr>
          <w:rFonts w:cs="Arial" w:ascii="Arial" w:hAnsi="Arial"/>
        </w:rPr>
        <w:t xml:space="preserve"> собственное свое сокровенное существо. А что значит для страны, для народа очиститься, как не раскаяться в содеянном, не покаяться? Первым шагом к очищению - личности, страны, народа может явиться только признание себя поддавшимся, уступившим злу. Вот этого-то движения души и ждут хранящие Россию духовные силы. Они нуждаются в нем. И это всегда чувствовали, знали лучшие русские люди. Лермонтов с его “странной любовью” к России. Чаадаев, предпочитавший “бичевать свою родину, огорчать ее, только бы ей не лгать”.</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А вот что писал уже в 1969 году поэт и философ Григорий Померанц</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1918-2013): “Вы думаете, что Россия может “взлететь белой лебедью”, не возненавидев собственной скверны? Невольно вспоминаю славянофила Хомякова:</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В судах полна неправды черной,</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И игом рабства клеймлена,</w:t>
      </w:r>
    </w:p>
    <w:p>
      <w:pPr>
        <w:pStyle w:val="Normal"/>
        <w:tabs>
          <w:tab w:val="clear" w:pos="708"/>
          <w:tab w:val="left" w:pos="426" w:leader="none"/>
        </w:tabs>
        <w:autoSpaceDE w:val="false"/>
        <w:spacing w:lineRule="auto" w:line="360"/>
        <w:jc w:val="center"/>
        <w:rPr>
          <w:rFonts w:ascii="Arial" w:hAnsi="Arial" w:cs="Arial"/>
        </w:rPr>
      </w:pPr>
      <w:r>
        <w:rPr>
          <w:rFonts w:cs="Arial" w:ascii="Arial" w:hAnsi="Arial"/>
        </w:rPr>
        <w:t>Постыдной лести, лжи тлетворной,</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И лени мертвой и позорной,</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И всякой мерзости полна...”</w:t>
      </w:r>
    </w:p>
    <w:p>
      <w:pPr>
        <w:pStyle w:val="Normal"/>
        <w:tabs>
          <w:tab w:val="clear" w:pos="708"/>
          <w:tab w:val="left" w:pos="426" w:leader="none"/>
        </w:tabs>
        <w:autoSpaceDE w:val="false"/>
        <w:spacing w:lineRule="auto" w:line="360"/>
        <w:jc w:val="both"/>
        <w:rPr/>
      </w:pPr>
      <w:r>
        <w:rPr>
          <w:rFonts w:cs="Arial" w:ascii="Arial" w:hAnsi="Arial"/>
        </w:rPr>
        <w:tab/>
        <w:t xml:space="preserve">Это старые стихи, и вы можете забыть их. Без них лучше спится. Только до тех пор, пока вы так думаете, пока вам снится, что вы летите, помахивая белыми крылами, Россия попрежнему будет ворочаться в канаве. Чтобы </w:t>
      </w:r>
      <w:r>
        <w:rPr>
          <w:rFonts w:cs="Arial" w:ascii="Arial" w:hAnsi="Arial"/>
          <w:u w:val="single"/>
        </w:rPr>
        <w:t>в самом деле</w:t>
      </w:r>
      <w:r>
        <w:rPr>
          <w:rFonts w:cs="Arial" w:ascii="Arial" w:hAnsi="Arial"/>
        </w:rPr>
        <w:t xml:space="preserve"> подняться, надо возненавидеть собственную скверну. И полюбить что-то получше: Бога, идею... Тогда народ действительно взлетает и следами его остаются такие слова, как “осанна”, “аминь”, “София” - или, в атеистические времена: “интеллигенция”, “прогресс”, а не “погром” и “...твою мать!”.</w:t>
      </w:r>
      <w:r>
        <w:rPr>
          <w:rFonts w:cs="Arial" w:ascii="Arial" w:hAnsi="Arial"/>
          <w:vertAlign w:val="superscript"/>
        </w:rPr>
        <w:t>*</w:t>
      </w:r>
      <w:r>
        <w:rPr>
          <w:rFonts w:cs="Arial" w:ascii="Arial" w:hAnsi="Arial"/>
        </w:rPr>
        <w:t xml:space="preserve"> Пока же страна, словно не раскаявшаяся Магдалина, все топчется в "месте скверне", она тем самым отодвигает день своего подлинного освобождения - внутреннего.</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ысвободить же, выразить свое сокровенное, глубинное существо - и значит найти, обрести эту свою народную Душу, "дать ей говорить через свои мысли, ощущения и импульсы вол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Мы же, конечно, недолжны терять надежды, ведь “в десять лет в России столько совершается событий, сколько в другом государстве не совершится в полвека”, - писал еще в 1845 году Ник.Гоголь в письме графу А.П.Толстому... И при этом обладает какой-то удивительной внутренней устойчивостью, стабильностью, выработанной, вероятно, веками русской многострадальной истории. Вот и сейчас, в ходе сильнейшего перелома, затронувшего буквально все сферы жизни, взрыва непроизошло. А ведь он многим на Западе казался просто неизбежным. Это говорит в пользу того, что России и в дальнейшем удастся избежать катастрофы. Страна сегодня живет как бы одновременно в разных эпохах. Реформы, смена общественного уклада, радикально меняющая жизнь сотен тысяч людей в центре, тонет, нейтрализуется “косностью” и “отсталостью” провинции. Но это уравновешивание, сдерживание и обусловливает жизненную устойчивость. Ведь в подобных чрезвычайных ситуациях современные высокоразвитые общества очень быстро впадают в панику, истерику.</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Освободившаяся от коммунизма Россия сможет решить свои проблемы. Нелегкий жизненный опыт “социалистической” жизни воспитал в людях смекалку, умение при полном отсутствии реальных социальных служб помощи со стороны государства, опираться на семейные, дружеские, вообще неформальные связи. В сочетании со становящимся доступным современным “ноу-хау”, приходящим с Запада, эти специфически русские черты характера способны дать поразительные результаты.</w:t>
      </w:r>
    </w:p>
    <w:p>
      <w:pPr>
        <w:pStyle w:val="Normal"/>
        <w:tabs>
          <w:tab w:val="clear" w:pos="708"/>
          <w:tab w:val="left" w:pos="426" w:leader="none"/>
        </w:tabs>
        <w:autoSpaceDE w:val="false"/>
        <w:spacing w:lineRule="auto" w:line="360"/>
        <w:jc w:val="both"/>
        <w:rPr/>
      </w:pPr>
      <w:r>
        <w:rPr>
          <w:rFonts w:cs="Arial" w:ascii="Arial" w:hAnsi="Arial"/>
        </w:rPr>
        <w:tab/>
      </w:r>
      <w:r>
        <w:rPr>
          <w:rFonts w:cs="Arial" w:ascii="Arial" w:hAnsi="Arial"/>
          <w:b/>
        </w:rPr>
        <w:t>2)</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Древнегреческой культуре было присуще наиболее тонкое, дифференцированное и в этом смысле непревзойденное представление о любви. Там для нее имелись даже три разные обозначения - в зависимости от ее целенаправленности, характера и содержания.</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Страстную устремленность души, связанную как с переживаниями природно-инстинктивного свойства, так и с обостренным чувством красоты, переходящим в непреодолимое желание обладать ее носителем, называли   э р о с о м.   При этом объект эроса всегда индивидуален. И этот вид любви имеет как бы восходящий характер, устремленный снизу вверх к предмету восхищения.</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Ф и л и я  -  иной тип любви. Это близость душ, пронизанная сердечной добротой, взаимная привязанность. Ее объектом является особый круг связанных тесной дружбой людей. И характер этой любви - как бы уравновешивающий. Будучи, как и эрос, строго избирательной, Филия тем не менее свободна от страстных восторгов и возможна только между равными, достойными друг друга друзьями.</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Пронизанное же человеческим добросердечием духовное единение, преодолевающее границы такого избранного дружеского круга, направленное фактически на всех людей, на любого из них, называли   а г а п е.  В отличие от первых двух видов любви этот имеет, можно сказать, “нисходящий”, жертвенный характер. Когда евангелист приводил слова Христа Иисуса о любви к врагам, он пользовался словом “агапе”.</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 христианской культуре углубляется деятельный, активный и преображающий аспект такой жертвенной любви. Известное изображение силы любви дано в повести Бернет “Маленький лорд Фаунтлерой”. Любящий своего деда ребенок побеждает отчуждающую его от людей аристократическую гордыню и пробуждает в этом уже, казалось бы, неспособном ни к какому внутреннему изменению человеке доброжелательное отношение к другим людям. Такая любовь необходимо приводит к возрастанию творческих способностей человека, она обладает таинственной преображающей силой. Любящий делает своим видением   и д е и   любимого его таким, каков он в идее, - говорит Н.Гартман в своей “Этике”.</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Более того, активная жизненная позиция, деятельное позитивное участие в жизни ближних уже сами по себе, по своей природе принадлежат сфере добродетели любви. “Любовь выше всего. Если ты находишь, что в тебе любви нет, а желаешь ее иметь, - делай дела любви, хотя сначала без любви. Господь увидит свое желание и старание и вложит в сердце твое любовь”, - такой совет дает старец Оптиной пустыни Амвросий, видевший в своей келье Льва Толстого и Достоевского, Владимира Соловьева и Константина Леонтьева.</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pPr>
      <w:r>
        <w:rPr>
          <w:rFonts w:cs="Arial" w:ascii="Arial" w:hAnsi="Arial"/>
        </w:rPr>
        <w:tab/>
      </w:r>
      <w:r>
        <w:rPr>
          <w:rFonts w:cs="Arial" w:ascii="Arial" w:hAnsi="Arial"/>
          <w:b/>
        </w:rPr>
        <w:t>3)</w:t>
      </w:r>
      <w:r>
        <w:rPr>
          <w:rFonts w:cs="Arial" w:ascii="Arial" w:hAnsi="Arial"/>
          <w:b/>
          <w:vertAlign w:val="superscript"/>
        </w:rPr>
        <w:t xml:space="preserve"> </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Леонид Андреев (1871-1919), потрясенный происходившей на родине гибелью всех человеческих ценностей, выброшенный смерчем революции из России, но не в силах от нее оторваться и словно в ожидании чего-то томившийся совсем близко от Петербурга, в Финляндии, и часами с тоской разглядывавший в бинокль Кронштадт, купол его собора, писал там за несколько месяцев до смерти: “В истории “великая русская революция” займет исключительное место как небывалый дотоле момент, когда частью мира правил, как самодержец, коллективный Дурак...”</w:t>
      </w:r>
    </w:p>
    <w:p>
      <w:pPr>
        <w:pStyle w:val="Normal"/>
        <w:tabs>
          <w:tab w:val="clear" w:pos="708"/>
          <w:tab w:val="left" w:pos="284" w:leader="none"/>
        </w:tabs>
        <w:autoSpaceDE w:val="false"/>
        <w:spacing w:lineRule="auto" w:line="360"/>
        <w:jc w:val="both"/>
        <w:rPr/>
      </w:pPr>
      <w:r>
        <w:rPr>
          <w:rFonts w:cs="Arial" w:ascii="Arial" w:hAnsi="Arial"/>
        </w:rPr>
        <w:tab/>
        <w:t>(Цитировано по “</w:t>
      </w:r>
      <w:r>
        <w:rPr>
          <w:rFonts w:cs="Arial" w:ascii="Arial" w:hAnsi="Arial"/>
          <w:lang w:val="en-US"/>
        </w:rPr>
        <w:t>S</w:t>
      </w:r>
      <w:r>
        <w:rPr>
          <w:rFonts w:cs="Arial" w:ascii="Arial" w:hAnsi="Arial"/>
        </w:rPr>
        <w:t>.</w:t>
      </w:r>
      <w:r>
        <w:rPr>
          <w:rFonts w:cs="Arial" w:ascii="Arial" w:hAnsi="Arial"/>
          <w:lang w:val="en-US"/>
        </w:rPr>
        <w:t>O</w:t>
      </w:r>
      <w:r>
        <w:rPr>
          <w:rFonts w:cs="Arial" w:ascii="Arial" w:hAnsi="Arial"/>
        </w:rPr>
        <w:t>.</w:t>
      </w:r>
      <w:r>
        <w:rPr>
          <w:rFonts w:cs="Arial" w:ascii="Arial" w:hAnsi="Arial"/>
          <w:lang w:val="en-US"/>
        </w:rPr>
        <w:t>S</w:t>
      </w:r>
      <w:r>
        <w:rPr>
          <w:rFonts w:cs="Arial" w:ascii="Arial" w:hAnsi="Arial"/>
        </w:rPr>
        <w:t>.” - сборнику последних дневников, статей и писем Л.Андреева, М., изд.”</w:t>
      </w:r>
      <w:r>
        <w:rPr>
          <w:rFonts w:cs="Arial" w:ascii="Arial" w:hAnsi="Arial"/>
          <w:lang w:val="en-US"/>
        </w:rPr>
        <w:t>Atheneum</w:t>
      </w:r>
      <w:r>
        <w:rPr>
          <w:rFonts w:cs="Arial" w:ascii="Arial" w:hAnsi="Arial"/>
        </w:rPr>
        <w:t>-Феникс”, 1995).</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rPr>
        <w:tab/>
      </w:r>
      <w:r>
        <w:rPr>
          <w:rFonts w:cs="Arial" w:ascii="Arial" w:hAnsi="Arial"/>
          <w:b/>
        </w:rPr>
        <w:t xml:space="preserve">4)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Уже в 1926 году в Германии, в русском эмигрантском философском журнале "Путь" появилась заметка на немецком языке о русской религиозной философии (без подписи). Позднее в издательстве Бека вышли два тома "Восточного Христианства" с отрывками из работ Чаадаева, Аксакова, Хомякова, Леонтьева, Соловьева, Флоренского, С.Булгакова, Л.Карсавина. В двухтомник вошли также обширные предисловия и исследования Эренберга, знакомившего Европу с русской религиозной мыслью.</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И не одно это издательство работало в Германии в этом направлении. Католический журнал "Грааль" печатал статьи С.Франка, Л.Карсавина, П.Сувчинского, И.Ильина. Появлялись сборники, посвященные русской философии, в особенности Вл.Соловьеву и учению о Софии. Переведена было книга Н.Бердяева "Миросозерцание Достоевского, наряду с другими его работами. Уже тогда готовилось издание Полного собрания сочинений Вл.Соловьева.</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Можно отметить, что в этой атмосфере начинался и диалог русской и западной философской мысли. Достаточно вспомнить о неоднократных встречах и беседах Льва Шестова с родоначальником современной феноменологии Эмилем Гуссерлем.</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В 1929 году к юбилею Достоевского вышла книга Кампана                                                                   "Достоевский в Германии". А до этого в Мюнхене один за другим выходили тома с воспоминаниями А.Г.Достоевской, ее дневники, неосуществленные планы Достоевского к романам, различные материалы, связанные с его творчеством и жизнью.</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Такая энергичная издательская деятельность соответствовала той роли, какую играл Достоевский и вообще русская мысль в идейном развитии западного мира.</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______________</w:t>
      </w:r>
    </w:p>
    <w:p>
      <w:pPr>
        <w:pStyle w:val="Normal"/>
        <w:tabs>
          <w:tab w:val="clear" w:pos="708"/>
          <w:tab w:val="left" w:pos="426" w:leader="none"/>
        </w:tabs>
        <w:autoSpaceDE w:val="false"/>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left" w:pos="426" w:leader="none"/>
        </w:tabs>
        <w:autoSpaceDE w:val="false"/>
        <w:spacing w:lineRule="auto" w:line="360"/>
        <w:jc w:val="both"/>
        <w:rPr>
          <w:rFonts w:ascii="Arial" w:hAnsi="Arial" w:cs="Arial"/>
          <w:b/>
          <w:b/>
          <w:i/>
          <w:i/>
          <w:sz w:val="28"/>
          <w:szCs w:val="28"/>
        </w:rPr>
      </w:pPr>
      <w:r>
        <w:rPr>
          <w:rFonts w:cs="Arial" w:ascii="Arial" w:hAnsi="Arial"/>
          <w:b/>
          <w:i/>
          <w:sz w:val="28"/>
          <w:szCs w:val="28"/>
        </w:rPr>
        <w:t>Необходимое пояснение</w:t>
      </w:r>
    </w:p>
    <w:p>
      <w:pPr>
        <w:pStyle w:val="Normal"/>
        <w:tabs>
          <w:tab w:val="clear" w:pos="708"/>
          <w:tab w:val="left" w:pos="426" w:leader="none"/>
        </w:tabs>
        <w:autoSpaceDE w:val="false"/>
        <w:spacing w:lineRule="auto" w:line="360"/>
        <w:jc w:val="both"/>
        <w:rPr>
          <w:rFonts w:ascii="Arial" w:hAnsi="Arial" w:cs="Arial"/>
          <w:i/>
          <w:i/>
        </w:rPr>
      </w:pPr>
      <w:r>
        <w:rPr>
          <w:rFonts w:cs="Arial" w:ascii="Arial" w:hAnsi="Arial"/>
          <w:i/>
        </w:rPr>
        <w:t>Оккультные, эзотерические аспекты темы Софии, как они затронуты в антропософской духовной науке, желающий легко может найти в различных изданных лекциях Рудольфа Штейнера, а также в ряде книг антропософских авторов. Мы же, в этом кратком обзоре, по приведенной уже однажды выше причине, более всего хотели бы бросить взгляд на отражение этой темы у некоторых представителей русской мысли в ХХ веке.</w:t>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sectPr>
      <w:footerReference w:type="default" r:id="rId2"/>
      <w:type w:val="nextPage"/>
      <w:pgSz w:w="12240" w:h="15840"/>
      <w:pgMar w:left="1701" w:right="850"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sz w:val="16"/>
        <w:szCs w:val="16"/>
        <w:lang w:val="en-US"/>
      </w:rPr>
    </w:pPr>
    <w:r>
      <w:rPr>
        <w:sz w:val="16"/>
        <w:szCs w:val="16"/>
        <w:lang w:val="en-US"/>
      </w:rPr>
      <w:t>bdn-steiener.ru</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10:00Z</dcterms:created>
  <dc:creator>Vladimir</dc:creator>
  <dc:description/>
  <dc:language>en-US</dc:language>
  <cp:lastModifiedBy>Vladimir</cp:lastModifiedBy>
  <dcterms:modified xsi:type="dcterms:W3CDTF">2014-05-15T19:42:00Z</dcterms:modified>
  <cp:revision>1</cp:revision>
  <dc:subject/>
  <dc:title/>
</cp:coreProperties>
</file>