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Климова Н.В. </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Дорога  в Рай. Об опере Александра Изосимова</w:t>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мбовский государственный музыкально-педагогический</w:t>
      </w:r>
    </w:p>
    <w:p>
      <w:pPr>
        <w:pStyle w:val="Normal"/>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i/>
          <w:sz w:val="28"/>
          <w:szCs w:val="28"/>
          <w:lang w:eastAsia="ru-RU"/>
        </w:rPr>
        <w:t>институт им. С.В. Рахманинова</w:t>
      </w:r>
    </w:p>
    <w:p>
      <w:pPr>
        <w:pStyle w:val="Normal"/>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left="-113" w:right="-113" w:firstLine="709"/>
        <w:jc w:val="both"/>
        <w:rPr/>
      </w:pPr>
      <w:r>
        <w:rPr>
          <w:rFonts w:cs="Times New Roman" w:ascii="Times New Roman" w:hAnsi="Times New Roman"/>
          <w:sz w:val="28"/>
          <w:szCs w:val="28"/>
          <w:lang w:eastAsia="ru-RU"/>
        </w:rPr>
        <w:t>Библейские сюжеты не часто привлекают внимание авторов отечественной современной оперы</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 xml:space="preserve">. Появление же немногочисленных произведений на данную тему находит воплощение в далёких от первоисточника жанровых инвариантах. Как справедливо отмечает А.В. Буданов, «парадоксальное стремление современных авторов к музыкальным спектаклям, к созданию  ”историй под музыку” изменяет логике музыкальной драматургии оперы, где смысл, природа оперного искусства гораздо глубже и многогранней изображения сюжета персонажами на сцене…» [1].Однако, великая русская традиция, сформировавшаяся, в первую очередь, в оперном наследии Н.А. Римского-Корсакова, побуждает музыкантов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к её новому осмыслению. Среди сочинений композитора второй половин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своеобразным музыкальным храмом любви и веры стала его предпоследняя опера – «Сказание о граде Китеже и деве Февронии» (1904).  В основу либретто произведения положена старообрядческая легенда «Сказание о граде Китеже», но соединенная с многочисленными иными мифологическими источниками. Главный же мотив оперы – «обретение града» – составил незримую духовную ипостась, из которой и появляется провидица Феврония. По утверждению искусствоведов, исторический текст Летописи </w:t>
      </w:r>
      <w:r>
        <w:rPr>
          <w:rFonts w:cs="Times New Roman" w:ascii="Times New Roman" w:hAnsi="Times New Roman"/>
          <w:sz w:val="28"/>
          <w:szCs w:val="28"/>
          <w:lang w:val="en-US" w:eastAsia="ru-RU"/>
        </w:rPr>
        <w:t>XIII</w:t>
      </w:r>
      <w:r>
        <w:rPr>
          <w:rFonts w:cs="Times New Roman" w:ascii="Times New Roman" w:hAnsi="Times New Roman"/>
          <w:sz w:val="28"/>
          <w:szCs w:val="28"/>
          <w:lang w:eastAsia="ru-RU"/>
        </w:rPr>
        <w:t xml:space="preserve"> века, который в своё время привлёк внимание В.И. Бельского, либреттиста оперы,  сегодня прочитывается иначе. В анализе текста Летописи приоткрывается завеса над глубинными тайнами  легенды, повествующими о пути русского человека к миру духовной реальности и связям его с Существом Христа [7, 8]. Невидимый Китеж опер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как Святой Грааль немецкого эпоса, стал сердцем русского искусства – духовным Храмом современности. Дороги и пути к нему «проложены» музыкальным искусством, его спиритуальной природой, связывающей человека со Вселенной. Поэтому не случайно, что петербургский композитор Александр Изосимов (р. 1958), обратившись к поэме «Потерянный Рай» (1667) английского поэта Дж. Мильтона, смог выявить иные грани ветхозаветной истории, возродив идею веры в Божественный Свет как символ невидимого храма.</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Библейская история поэмы Мильтона через столетия нашла воплощение в ораториях Й. Гайдна «Сотворение мира» (1798), А. Рубинштейна «Потерянный Рай» (1856); в балете М. Констана «Потерянный Рай» (1967) и одноименной опере  К. Пендерецкого (1978). Эпизоды ветхозаветного сюжета использованы в либретто гептологии «Свет» (1977-1999) К. Штокхаузена. Опера А. Изосимова «Потерянный Рай» была завершена в 2012 году. Большая, полнометражная, с участием солистов, хора, ансамблей, балетными и оркестровыми номерами опера звучит около трех с половиной часов. По масштабам «Потерянный Рай» А. Изосимова близок «Хованщине» М. Мусоргского, «Франциску Ассизскому» О. Мессиана. </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Опера стала центральным произведением в творчестве петербургского композитора, и в ней нашли отражение сущностные стороны  мифологического мышления автора. Музыка Изосимова своими корнями прочно связана с глубинными истоками искусства. Она обращена к  древности и уводит в прошлое до появления человека, в мир, когда душа человека только училась смеяться, петь и танцевать (секстет «Кода душа моя была облаком» в 7 частях, 2003), когда рождению души предшествовали звуки небесной гармонии («Сопереживание душе» для смешанного двенадцатиголосного хора </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appella</w:t>
      </w:r>
      <w:r>
        <w:rPr>
          <w:rFonts w:cs="Times New Roman" w:ascii="Times New Roman" w:hAnsi="Times New Roman"/>
          <w:sz w:val="28"/>
          <w:szCs w:val="28"/>
          <w:lang w:eastAsia="ru-RU"/>
        </w:rPr>
        <w:t xml:space="preserve">, 1992). Языческие русские предания оживают в самом раннем сочинении консерваторских лет – «Лики» для симфонического оркестра и меццо-сопрано на стихи Ар. Тарковского (1984). Смеющиеся Боги надевают гневные маски в композиции «Боги легконоги» (2005); мрачные, зловещие лики духов Зла в </w:t>
      </w:r>
      <w:r>
        <w:rPr>
          <w:rFonts w:cs="Times New Roman" w:ascii="Times New Roman" w:hAnsi="Times New Roman"/>
          <w:sz w:val="28"/>
          <w:szCs w:val="28"/>
          <w:lang w:val="en-US" w:eastAsia="ru-RU"/>
        </w:rPr>
        <w:t>Infernale</w:t>
      </w:r>
      <w:r>
        <w:rPr>
          <w:rFonts w:cs="Times New Roman" w:ascii="Times New Roman" w:hAnsi="Times New Roman"/>
          <w:sz w:val="28"/>
          <w:szCs w:val="28"/>
          <w:lang w:eastAsia="ru-RU"/>
        </w:rPr>
        <w:t xml:space="preserve"> (2006) оплакивают свою участь. Собственно миф, как отражение миросозерцания эпохи Древнего Египта, появляется лишь однажды в балете-мистерии «Избранник» (2006, по роману М. Коллинз «Идиллия белого лотоса», либретто автора). Действие в произведениях Изосимова разворачивается на Небе и на Земле, в пространствах Света и Тьмы. Персонажи нового мифа – существа, пришедшие из окружающего человека мира и Вселенной. Они зримо, а порой тайно присутствуют и творят новую звуковую Вселенную композитора.  </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бор сюжета оперы был для композитора непростым и продолжительным по времени. Интуитивно музыкант искал космогоническую тему. Поэма Дж. Мильтона оказалась созвучной замыслу. Эпическое повествование поэмы охватывает историю развития человечества – от грехопадения до современности – и уводит в будущее. События библейского источника и действующие лица в «Потерянном Рае», как и в «Божественной поэме» Данте, принадлежат большей частью к области сверхчеловеческой (действие происходит в Аду, на Небе и в Раю)– они изображают бунт падших ангелов во главе с Сатаной против Бога, борьбу Зла и Добра, Тьмы и Света. Небесные войны  завершаются победой Архангела Михаила и Мессии. Однако Сатане удаётся проникнуть в Эдем (Рай) и заставить Еву вкусить плод Древа Познания. Поэма Мильтона заканчивается грехопадением человека и уходом Адама и Евы из Рая. Слова печали, скорби заключают это, наполненное грандиозными по масштабам и содержанию картинами, поэтическое полотно Мильтона. Но в опере Изосимова Прародители человечества (Адам и Ева) не склонны сетовать на ситуацию изгнания из Рая. Оставшись за воротами райской идиллии, они следуют заветам Архангела Михаила, который направляет их в новую жизнь с верой в великую силу и любовь Мессии. Торжественный, сияющий светлыми красками заключительный хоровой гимн  завершает оперу и утверждает идею Веры в Любовь и Силу Божественного Света. </w:t>
      </w:r>
    </w:p>
    <w:p>
      <w:pPr>
        <w:pStyle w:val="Normal"/>
        <w:spacing w:lineRule="auto" w:line="240" w:before="0" w:after="0"/>
        <w:ind w:left="-113" w:righ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цепция оперы, имеющая ветхозаветные корни, получает иное прочтение. События поэмы утрачивают компонент абстрактности, космология происходящего приобретает жизненную силу, персонажи – конкретную образно-смысловую характеристику. Сакральный духовный аспект сюжета Мильтона, который также свободно трактован поэтом, стал поводом для создания в музыке «библейской драмы в трёх действиях» и семи картинах [4]. По яркости и психологической глубине воплощения образов, контрастам сценического действия, продуманности музыкально-драматургических средств, объединяющих сочинение в законченную целостную композицию, оперу следует сравнить с высокими образцами  музыкальной драмы. </w:t>
      </w:r>
    </w:p>
    <w:p>
      <w:pPr>
        <w:pStyle w:val="Normal"/>
        <w:spacing w:lineRule="auto" w:line="240" w:before="0" w:after="0"/>
        <w:ind w:left="-113" w:right="-113" w:firstLine="709"/>
        <w:jc w:val="both"/>
        <w:rPr/>
      </w:pPr>
      <w:r>
        <w:rPr>
          <w:rFonts w:cs="Times New Roman" w:ascii="Times New Roman" w:hAnsi="Times New Roman"/>
          <w:sz w:val="28"/>
          <w:szCs w:val="28"/>
          <w:lang w:eastAsia="ru-RU"/>
        </w:rPr>
        <w:t>Либретто оперы написано композитором – что являет сегодня пример редкого сочетания музыкального, литературного и поэтического дара. Работая над либретто, музыкант  использовал поэтический текст Мильтона, Гёте и собственные стихи. Музыка и слово возникали одновременно, и за два года (2010-2012) произведение было написано. В опере сохранена сюжетная канва поэмы, но расставлены иные драматургические акценты, внесены добавления, ярче обозначены персонажи-антиподы, которые составляют основной узел конфликта. Действие в поэме Мильтона разворачивается среди обитателей Неба. С одной стороны – это Ангелы, Архангелы, Архаи, Херувимы, Бог и его Сын; с другой – Сатана и его приближенные: Вельзевул, Маммон, Молох. Сражение идёт за небесный престол и за Человека. И в этой борьбе зло составляет могучую силу, противостоящую всему Божественному. Оно получает развёрнутую характеристику уже в первых Книгах поэмы</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в лице Сатаны. Мильтон по-разному представляет Сатану, называя его «Архиврагом», «князем Тьмы», «царём Небес», «жителем Эфира»[6], создавая тем самым портрет могущественного противника. Не случайно поэму Мильтона иногда называют «сатанинской». Известно высказывание Белинского: «мол, поэт хотел прославить Бога и осудить Сатану, однако Сатана вышел гораздо привлекательнее Бога» [9,17]. Поэма и начинается с картины, изображающей Сатану в кипящем озере, в Аду (Книга первая), и далее описывается готовящийся новый бунт во главе с Сатаной и его приближенными (Книга вторая). В Книге седьмой  упоминается о ещё одном лике зла – Люцифере. О нём рассказывает Архангел Рафаил Адаму и Еве: «</w:t>
      </w:r>
      <w:r>
        <w:rPr>
          <w:rFonts w:cs="Times New Roman" w:ascii="Times New Roman" w:hAnsi="Times New Roman"/>
          <w:i/>
          <w:sz w:val="24"/>
          <w:szCs w:val="24"/>
          <w:lang w:eastAsia="ru-RU"/>
        </w:rPr>
        <w:t>Так называй того, кто в Небесах/ Средь Ангелов блистательней сиял,/Чем оная звезда средь прочих звёзд</w:t>
      </w:r>
      <w:r>
        <w:rPr>
          <w:rFonts w:cs="Times New Roman" w:ascii="Times New Roman" w:hAnsi="Times New Roman"/>
          <w:sz w:val="28"/>
          <w:szCs w:val="28"/>
          <w:lang w:eastAsia="ru-RU"/>
        </w:rPr>
        <w:t>» [6,226]. Таким образом, в поэме Мильтона зло неоднозначно, оно двулико и его представляют два персонажа – Сатана и Люцифер. Обе сущности имели Божественную природу, но были изгнаны Господом с Небес. Но главным противником в поэме остаётся Сатана. В опере Изосимова на первый план выведен Люцифер. Композитор дифференцирует роль каждого из персонажей, он наделяет их разными «полномочиями», связанными со сферой их обитания</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 xml:space="preserve">. В либретто, в отличие от поэмы, Люцифер – Властитель Небес – со своим войском вступает в борьбу с Архангелом Михаилом. В опере партию Люцифера исполняет женский голос, меццо-сопрано. Сатана – Властитель земной бездны – появляется только во втором действии в облике Змия, и в опере его исполняет бас-баритон. </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Конфликт происходящих событий разворачивается постепенно, в традициях библейской музыкальной драмы. Однако в поэме Мильтона он изложен «конспективно». Так, в Книге первой представлен результат конфликта – томящийся в Аду Сатана и его Ангелы. После обращения поэта к Музе следует, как в кинематографе, «включение» читателя в свершившееся. Здесь нет прошлого: картина поверженного Сатаны есть настоящее, и оно потрясает подробными деталями, фантастическими ситуациями в описании Преисподней и мук в ней гордого Князя Тьмы. Книга вторая изображает Сатану во главе единомышленников и рисует картину Небесной битвы. И только Книга третья представляет мир Божественный – окружение Господа и его Сына. В ней впервые представлены сущности Света. О причинах конфликта Мильтон сообщает в Книге седьмой устами Архангела Рафаила. Иначе разворачиваются события в музыкальной драме. Композитор в первом действии, в первой картине, названной </w:t>
      </w:r>
      <w:r>
        <w:rPr>
          <w:rFonts w:cs="Times New Roman" w:ascii="Times New Roman" w:hAnsi="Times New Roman"/>
          <w:b/>
          <w:sz w:val="28"/>
          <w:szCs w:val="28"/>
          <w:lang w:eastAsia="ru-RU"/>
        </w:rPr>
        <w:t>«</w:t>
      </w:r>
      <w:r>
        <w:rPr>
          <w:rFonts w:cs="Times New Roman" w:ascii="Times New Roman" w:hAnsi="Times New Roman"/>
          <w:sz w:val="28"/>
          <w:szCs w:val="28"/>
          <w:lang w:eastAsia="ru-RU"/>
        </w:rPr>
        <w:t>Великое собрание</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даёт характеристику обитателям Неба, Божественным иерархиям во главе с Господом, затем следует картина вторая – «Бунт» Люцифера и его окружения. Первое столкновение сил происходит в третьей картине – «Небесная битва». Автор с самого начала вводит в атмосферу важного события и поясняет причину конфликта (картина «Великое собрание»): присутствующие небожители слушают волю Бога-отца, возвещающего о новом Царе – Мессии. Этим обстоятельством недоволен Люцифер (у Мильтона – Сатана). Он замышляет бунт. </w:t>
      </w:r>
    </w:p>
    <w:p>
      <w:pPr>
        <w:pStyle w:val="Normal"/>
        <w:spacing w:lineRule="auto" w:line="240" w:before="0" w:after="0"/>
        <w:ind w:left="-113" w:right="-113"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В первой картине, «Великое собрание», появляется один из центральных персонажей, противостоящих Злу – Архангел Михаил. Его роль в опере усилена. Он – главный антагонист Зла, это «Солнечный Архангел, который намного сильнее, чем другие Архангелы, … является Ликом Христовым и представляет Его силы!»[2]. В двенадцати Книгах поэмы Мильтона Архангел Михаил </w:t>
      </w:r>
      <w:r>
        <w:rPr>
          <w:rFonts w:cs="Times New Roman" w:ascii="Times New Roman" w:hAnsi="Times New Roman"/>
          <w:i/>
          <w:sz w:val="28"/>
          <w:szCs w:val="28"/>
          <w:lang w:eastAsia="ru-RU"/>
        </w:rPr>
        <w:t>упоминается</w:t>
      </w:r>
      <w:r>
        <w:rPr>
          <w:rFonts w:cs="Times New Roman" w:ascii="Times New Roman" w:hAnsi="Times New Roman"/>
          <w:sz w:val="28"/>
          <w:szCs w:val="28"/>
          <w:lang w:eastAsia="ru-RU"/>
        </w:rPr>
        <w:t xml:space="preserve"> в Книге второй, как достойный противник Сатаны; о нём </w:t>
      </w:r>
      <w:r>
        <w:rPr>
          <w:rFonts w:cs="Times New Roman" w:ascii="Times New Roman" w:hAnsi="Times New Roman"/>
          <w:i/>
          <w:sz w:val="28"/>
          <w:szCs w:val="28"/>
          <w:lang w:eastAsia="ru-RU"/>
        </w:rPr>
        <w:t>рассказывает</w:t>
      </w:r>
      <w:r>
        <w:rPr>
          <w:rFonts w:cs="Times New Roman" w:ascii="Times New Roman" w:hAnsi="Times New Roman"/>
          <w:sz w:val="28"/>
          <w:szCs w:val="28"/>
          <w:lang w:eastAsia="ru-RU"/>
        </w:rPr>
        <w:t xml:space="preserve"> Архангел Рафаил в Книге шестой  – это центр композиции; и появление Михаила происходит только в последней двенадцатой Книге. Исполняя волю Бога, Михаил оглашает его наказ. Таким образом, «выход» Архангела Михаила у Мильтона происходит в финале поэмы. В опере Изосимова Михаил появляется в самом начале, в первой картине. В первом действии события разворачиваются «в пространстве необъятном, – читаем в либретто,– где изображен Божий Трон на священной горе. Из далей Вселенной на зов высочайший, чтобы услышать новый монарший завет собираются все обитатели Неба. Четыре архангела парят вокруг горы, встречая пребывающих со всех концов Духов девяти иерархий. Михаил руководит размещением Духов вокруг священной горы. Он приветливо встречает гостей, собравшихся услышать слово Бога» [4]. Звучит ариозо Михаила (баритон) № 2 «В этот день со всех концов»– его первая характеристика. Вокальную партию предваряют фанфары «ангельских» труб, отдаленно напоминающих </w:t>
      </w:r>
      <w:r>
        <w:rPr>
          <w:rFonts w:cs="Times New Roman" w:ascii="Times New Roman" w:hAnsi="Times New Roman"/>
          <w:sz w:val="28"/>
          <w:szCs w:val="28"/>
          <w:lang w:val="en-US" w:eastAsia="ru-RU"/>
        </w:rPr>
        <w:t>tub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irum</w:t>
      </w:r>
      <w:r>
        <w:rPr>
          <w:rFonts w:cs="Times New Roman" w:ascii="Times New Roman" w:hAnsi="Times New Roman"/>
          <w:sz w:val="28"/>
          <w:szCs w:val="28"/>
          <w:lang w:eastAsia="ru-RU"/>
        </w:rPr>
        <w:t xml:space="preserve">. Это мотив провозвестия Михаила-воина. Мягкий свет </w:t>
      </w:r>
      <w:r>
        <w:rPr>
          <w:rFonts w:cs="Times New Roman" w:ascii="Times New Roman" w:hAnsi="Times New Roman"/>
          <w:sz w:val="28"/>
          <w:szCs w:val="28"/>
          <w:lang w:val="en-US" w:eastAsia="ru-RU"/>
        </w:rPr>
        <w:t>E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спокойный темп (</w:t>
      </w:r>
      <w:r>
        <w:rPr>
          <w:rFonts w:cs="Times New Roman" w:ascii="Times New Roman" w:hAnsi="Times New Roman"/>
          <w:sz w:val="28"/>
          <w:szCs w:val="28"/>
          <w:lang w:val="en-US" w:eastAsia="ru-RU"/>
        </w:rPr>
        <w:t>Andante</w:t>
      </w:r>
      <w:r>
        <w:rPr>
          <w:rFonts w:cs="Times New Roman" w:ascii="Times New Roman" w:hAnsi="Times New Roman"/>
          <w:sz w:val="28"/>
          <w:szCs w:val="28"/>
          <w:lang w:eastAsia="ru-RU"/>
        </w:rPr>
        <w:t>), кварто-квинтовые обороты составляют свод музыкальных элементов, «рисующих» портрет Архангела. Ариозо отличается развёрнутыми масштабами, характерными для ведущих персонажей драмы. Оно наполнено мелодиями широкого дыхания. Михаил приветствует гостей, его мотив сопровождает каждую группу (</w:t>
      </w:r>
      <w:r>
        <w:rPr>
          <w:rFonts w:cs="Times New Roman" w:ascii="Times New Roman" w:hAnsi="Times New Roman"/>
          <w:sz w:val="28"/>
          <w:szCs w:val="28"/>
          <w:lang w:val="en-US" w:eastAsia="ru-RU"/>
        </w:rPr>
        <w:t>Allegro</w:t>
      </w:r>
      <w:r>
        <w:rPr>
          <w:rFonts w:cs="Times New Roman" w:ascii="Times New Roman" w:hAnsi="Times New Roman"/>
          <w:sz w:val="28"/>
          <w:szCs w:val="28"/>
          <w:lang w:eastAsia="ru-RU"/>
        </w:rPr>
        <w:t>): «Вы, Духи Сил: Серафимы, Херувимы, Престолы». «Вы, Духи Света» и «Вы, Духи душ: Архаи, Архангелы, Ангелы завершаете процессию». Ариозо завершает оркестровое заключение (</w:t>
      </w:r>
      <w:r>
        <w:rPr>
          <w:rFonts w:cs="Times New Roman" w:ascii="Times New Roman" w:hAnsi="Times New Roman"/>
          <w:sz w:val="28"/>
          <w:szCs w:val="28"/>
          <w:lang w:val="en-US" w:eastAsia="ru-RU"/>
        </w:rPr>
        <w:t>tutti</w:t>
      </w:r>
      <w:r>
        <w:rPr>
          <w:rFonts w:cs="Times New Roman" w:ascii="Times New Roman" w:hAnsi="Times New Roman"/>
          <w:sz w:val="28"/>
          <w:szCs w:val="28"/>
          <w:lang w:eastAsia="ru-RU"/>
        </w:rPr>
        <w:t>) в характере торжественного шествия. Ритуал прибытия гостей окончен.</w:t>
      </w:r>
    </w:p>
    <w:p>
      <w:pPr>
        <w:pStyle w:val="Normal"/>
        <w:spacing w:lineRule="auto" w:line="240" w:before="0" w:after="0"/>
        <w:ind w:left="-113" w:right="-113"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Центр первого действия – появление Бога-отца, которому предшествует речитатив Рафаила, Уриила, Гавриила, Михаила: «Отец Предвечный! Миров Создатель!» № 3. Текст речитатива и его музыкальное решение близко характеру медитации. «Сильно вспыхивает гребень пламенной горы. Девять рядов Духов готовы слушать «Слово Бога» № 4 (бас) «Вы, чада света: Ангелы, Князья, Престолы, Силы, Власти и Господства! Вот мой неукоснительный завет». «Бог провозглашает Сына, под водительством его для счастья вечного единой должны вы стать Душой». «Начинается хоровод, сопровождаемый песнопением в честь нового Царя Мессии». Звучит один из знаменательных хоров девяти иерархий </w:t>
      </w:r>
      <w:r>
        <w:rPr>
          <w:rFonts w:cs="Times New Roman" w:ascii="Times New Roman" w:hAnsi="Times New Roman"/>
          <w:b/>
          <w:sz w:val="28"/>
          <w:szCs w:val="28"/>
          <w:lang w:eastAsia="ru-RU"/>
        </w:rPr>
        <w:t>«</w:t>
      </w:r>
      <w:r>
        <w:rPr>
          <w:rFonts w:cs="Times New Roman" w:ascii="Times New Roman" w:hAnsi="Times New Roman"/>
          <w:sz w:val="28"/>
          <w:szCs w:val="28"/>
          <w:lang w:eastAsia="ru-RU"/>
        </w:rPr>
        <w:t>Рядом с Предвечным</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5. Вот поэтический текст хора, написанный композитором: </w:t>
      </w:r>
      <w:r>
        <w:rPr>
          <w:rFonts w:cs="Times New Roman" w:ascii="Times New Roman" w:hAnsi="Times New Roman"/>
          <w:b/>
          <w:i/>
          <w:sz w:val="24"/>
          <w:szCs w:val="24"/>
          <w:lang w:eastAsia="ru-RU"/>
        </w:rPr>
        <w:t>«</w:t>
      </w:r>
      <w:r>
        <w:rPr>
          <w:rFonts w:cs="Times New Roman" w:ascii="Times New Roman" w:hAnsi="Times New Roman"/>
          <w:i/>
          <w:sz w:val="24"/>
          <w:szCs w:val="24"/>
          <w:lang w:eastAsia="ru-RU"/>
        </w:rPr>
        <w:t>Рядом с Предвечным воссел одесную. Хвалим Мессию! Хвалим Мессию! Аллилуйя. Аллилуйя./Чада  света в трубы трубите, на арфах играйте, благовестите, благовестите. Путь предначертан Сыну Отцом. Стать Словом Бога, стать Словом Бога, мира Творцом, мира Творцом. /Лик Твой – Солнце, в звездах венец, жизнеподатель,  жизнеподатель,  отрада сердец, отрада сердец. /Эхо разносит Душ ликованье, склоним колена, склоним колена святым собраньем, святым собраньем. Слава Господу, Сыну слава!  Царю небесному, Царю небесному с Богом единому, с Богом единому»</w:t>
      </w:r>
      <w:r>
        <w:rPr>
          <w:rFonts w:cs="Times New Roman" w:ascii="Times New Roman" w:hAnsi="Times New Roman"/>
          <w:sz w:val="24"/>
          <w:szCs w:val="24"/>
          <w:lang w:eastAsia="ru-RU"/>
        </w:rPr>
        <w:t xml:space="preserve"> [4]</w:t>
      </w:r>
      <w:r>
        <w:rPr>
          <w:rFonts w:cs="Times New Roman" w:ascii="Times New Roman" w:hAnsi="Times New Roman"/>
          <w:i/>
          <w:sz w:val="24"/>
          <w:szCs w:val="24"/>
          <w:lang w:eastAsia="ru-RU"/>
        </w:rPr>
        <w:t>.</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р выдержан в характере «хвалебной песни»</w:t>
      </w:r>
      <w:r>
        <w:rPr>
          <w:rStyle w:val="FootnoteAnchor"/>
          <w:rFonts w:cs="Times New Roman" w:ascii="Times New Roman" w:hAnsi="Times New Roman"/>
          <w:sz w:val="28"/>
          <w:szCs w:val="28"/>
          <w:vertAlign w:val="superscript"/>
          <w:lang w:eastAsia="ru-RU"/>
        </w:rPr>
        <w:footnoteReference w:id="5"/>
      </w:r>
      <w:r>
        <w:rPr>
          <w:rFonts w:cs="Times New Roman" w:ascii="Times New Roman" w:hAnsi="Times New Roman"/>
          <w:sz w:val="28"/>
          <w:szCs w:val="28"/>
          <w:lang w:eastAsia="ru-RU"/>
        </w:rPr>
        <w:t>, которую участники «поют Новому царю». Композитор назвал хор «эмпирейским»</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создав особый светящийся колорит. Тема хора выделена ладогармоническими красками, она  звучит у женских голосов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ivisi</w:t>
      </w:r>
      <w:r>
        <w:rPr>
          <w:rFonts w:cs="Times New Roman" w:ascii="Times New Roman" w:hAnsi="Times New Roman"/>
          <w:sz w:val="28"/>
          <w:szCs w:val="28"/>
          <w:lang w:eastAsia="ru-RU"/>
        </w:rPr>
        <w:t xml:space="preserve">) без поддержки оркестра, на </w:t>
      </w:r>
      <w:r>
        <w:rPr>
          <w:rFonts w:cs="Times New Roman" w:ascii="Times New Roman" w:hAnsi="Times New Roman"/>
          <w:sz w:val="28"/>
          <w:szCs w:val="28"/>
          <w:lang w:val="en-US" w:eastAsia="ru-RU"/>
        </w:rPr>
        <w:t>pianissimo</w:t>
      </w:r>
      <w:r>
        <w:rPr>
          <w:rFonts w:cs="Times New Roman" w:ascii="Times New Roman" w:hAnsi="Times New Roman"/>
          <w:sz w:val="28"/>
          <w:szCs w:val="28"/>
          <w:lang w:eastAsia="ru-RU"/>
        </w:rPr>
        <w:t>. В высоком регистре мелодия хора уподобляется пению ангельских существ, а параллельное движение аккордами вносит элемент ритуальности. Со слов «Хвалим Мессию!» в оркестре очень тихо включаются струнные инструменты, движущиеся из верхнего регистра вниз. «Хор» струнных дублирует мелодию женских голосов, увеличивая воздействие светового колорита. Структура хора – пять строф с постепенным включением голосов (</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и заключительной ликующей «Слава Богу Единому». Особый сияющий колорит хора возникает благодаря гармоническим созвучиям, расширенной тональност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Возрастание плотности хоровой и оркестровой партий, динамики звучания, преобладание мажорных красок, создают картину роста светового потока, заполняющего всю сцену. Но важность события, его скрытый смысл заключен в оркестровом вступлении к хору. Оно имеет торжественный, праздничный характер и поручено медным духовым инструментам. Трубы, валторны, тромбоны на фортиссимо имитируют звучание органа. Небольшое по масштабу (38 тактов) вступление составляет резкий динамический контраст хору. В основе его – одна гармоническая краска – самый светлый ряд созданного композитором «дышащего лада»[5]. Ряд представляет собой пентахорд в пределах чистой квинты от тона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i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w:t>
      </w:r>
      <w:r>
        <w:rPr>
          <w:rFonts w:cs="Times New Roman" w:ascii="Times New Roman" w:hAnsi="Times New Roman"/>
          <w:sz w:val="28"/>
          <w:szCs w:val="28"/>
          <w:lang w:eastAsia="ru-RU"/>
        </w:rPr>
        <w:t xml:space="preserve">. Он не меняет своей структуры (1-1-1-1/2) и воспроизводится от побочных ступеней, образуя последовательную цепь диатонических пятиступенных созвучий. Из тона С верхние голоса созвучий образуют мелодическую линию, рисунок которой связывается с настойчивым продвижением тонов вверх. В нижнем – басовый голос располагается по целым тонам вниз, сообщая элемент сверхреальности происходящего. Здесь, в гармонических красках вступления, концентрируется энергия света, выраженная через последовательность рядов «дышащего лада». Цепь диатонических модальных аккордов, «супермажорных» свойств образует лейтгармонию света. На протяжении вступления лейтгармонический комплекс развивается самостоятельно и движется в сторону постепенной разреженности интервального состава: от кластера до свободного комбинирования тонов аккордов, принадлежащих расширенной тональност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ur</w:t>
      </w:r>
      <w:r>
        <w:rPr>
          <w:rFonts w:cs="Times New Roman" w:ascii="Times New Roman" w:hAnsi="Times New Roman"/>
          <w:sz w:val="28"/>
          <w:szCs w:val="28"/>
          <w:lang w:eastAsia="ru-RU"/>
        </w:rPr>
        <w:t xml:space="preserve">. Завершается вступление двойной мажорной краской, в которой выделяется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лидийская» ступень (по Ю.Н. Холопову). С неё начинается развитие хоровой партии. Таким образом, хор «Рядом с Предвечным» является не только  характеристикой участников сцены, исполняющих песнь в честь Нового Царя, но и связанной с ним тайны Человека. И эта тайна сокрыта в лейтгармонии света. Поэтому нарастание светлых, мажорных и модальных звучностей во вступлении и затем в хоре создает ощущение  приближения важного события. Не случайно хор повторяется в последнем акте драмы. Он предстаёт в отраженном, зеркальном варианте, в котором музыка оркестрового вступления исполняется хором с поэтическим текстом. Но сценическая ситуация в финале оперы меняется. </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В третьем действии, в заключительной седьмой картине «Изгнание из Рая Адама и Евы» появляется Архангел Михаил. Как и в поэме Мильтона, Михаил прибывает с отрядом Херувимов для удаления прародителей из Рая. Следует наказ Бога: «Небесным приговорам не нужны вступления. Услышаны мольбы чистосердечные твои» – говорит Михаил Адаму. В двенадцатой  Книге Михаил рассказывает Адаму о его будущем и об истории рождения и смерти Христа. Исход же Адама и Евы из Рая в последнем эпизоде поэмы Мильтона завершается горестной фразой о скорбной участи первых людей: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i/>
          <w:sz w:val="24"/>
          <w:szCs w:val="24"/>
          <w:lang w:eastAsia="ru-RU"/>
        </w:rPr>
        <w:t>Промыслом Творца/Ведомые, шагая тяжело,/Как странники, они рука в руке,/ Эдем пересекая, побрели/Пустынною дорогою своей»</w:t>
      </w:r>
      <w:r>
        <w:rPr>
          <w:rFonts w:cs="Times New Roman" w:ascii="Times New Roman" w:hAnsi="Times New Roman"/>
          <w:sz w:val="24"/>
          <w:szCs w:val="24"/>
          <w:lang w:eastAsia="ru-RU"/>
        </w:rPr>
        <w:t>[6, 414].</w:t>
      </w:r>
    </w:p>
    <w:p>
      <w:pPr>
        <w:pStyle w:val="Normal"/>
        <w:spacing w:lineRule="auto" w:line="240" w:before="0" w:after="0"/>
        <w:ind w:left="-113" w:right="-113" w:firstLine="709"/>
        <w:jc w:val="both"/>
        <w:rPr/>
      </w:pPr>
      <w:r>
        <w:rPr>
          <w:rFonts w:cs="Times New Roman" w:ascii="Times New Roman" w:hAnsi="Times New Roman"/>
          <w:sz w:val="28"/>
          <w:szCs w:val="28"/>
          <w:lang w:eastAsia="ru-RU"/>
        </w:rPr>
        <w:t xml:space="preserve">Финал оперы Изосимова иной. В либретто оперы читаем: «Михаил уводит Адама на высокую Гору, чтобы в </w:t>
      </w:r>
      <w:r>
        <w:rPr>
          <w:rFonts w:cs="Times New Roman" w:ascii="Times New Roman" w:hAnsi="Times New Roman"/>
          <w:i/>
          <w:sz w:val="28"/>
          <w:szCs w:val="28"/>
          <w:lang w:eastAsia="ru-RU"/>
        </w:rPr>
        <w:t>видениях</w:t>
      </w:r>
      <w:r>
        <w:rPr>
          <w:rFonts w:cs="Times New Roman" w:ascii="Times New Roman" w:hAnsi="Times New Roman"/>
          <w:sz w:val="28"/>
          <w:szCs w:val="28"/>
          <w:lang w:eastAsia="ru-RU"/>
        </w:rPr>
        <w:t xml:space="preserve"> показать ему будущее мира».  «Постигнув это – знаньем овладел ты полностью» – говорит Михаил Адаму, спускаясь с Горы к плачущей Еве. Ева оплакивает свое расставание с Раем. Адам и Михаил утешают праматерь. «От них она узнает о милости Божьей, о том, что от ее семени произойдет великое спасение людского рода». К Михаилу, сопровождающему на землю людей, присоединяются Ангелы и Херувимы во главе с Архангелом Гавриилом, Адамом и Евой. Все поют гимн Божественному Свету: </w:t>
      </w:r>
    </w:p>
    <w:p>
      <w:pPr>
        <w:pStyle w:val="Normal"/>
        <w:spacing w:lineRule="auto" w:line="240" w:before="0" w:after="0"/>
        <w:ind w:left="-113" w:right="-113"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Свет святой! О, первенец Небес! /Ты прежде Солнца пребывал и Неба</w:t>
      </w:r>
    </w:p>
    <w:p>
      <w:pPr>
        <w:pStyle w:val="Normal"/>
        <w:spacing w:lineRule="auto" w:line="240" w:before="0" w:after="0"/>
        <w:ind w:left="-113" w:right="-113"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повинуясь голосу Творца,/Подобно ризам юный мир облек.</w:t>
      </w:r>
    </w:p>
    <w:p>
      <w:pPr>
        <w:pStyle w:val="Normal"/>
        <w:spacing w:lineRule="auto" w:line="240" w:before="0" w:after="0"/>
        <w:ind w:left="-113" w:right="-113"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Хвала Тебе! Хвала Тебе!/Господень Свет! Свет!»</w:t>
      </w:r>
      <w:r>
        <w:rPr>
          <w:rFonts w:cs="Times New Roman" w:ascii="Times New Roman" w:hAnsi="Times New Roman"/>
          <w:sz w:val="24"/>
          <w:szCs w:val="24"/>
          <w:lang w:eastAsia="ru-RU"/>
        </w:rPr>
        <w:t>[6, 91]</w:t>
      </w:r>
    </w:p>
    <w:p>
      <w:pPr>
        <w:pStyle w:val="Normal"/>
        <w:spacing w:lineRule="auto" w:line="240" w:before="0" w:after="0"/>
        <w:ind w:left="-113" w:right="-113" w:firstLine="709"/>
        <w:jc w:val="both"/>
        <w:rPr/>
      </w:pPr>
      <w:r>
        <w:rPr>
          <w:rFonts w:cs="Times New Roman" w:ascii="Times New Roman" w:hAnsi="Times New Roman"/>
          <w:sz w:val="28"/>
          <w:szCs w:val="28"/>
          <w:lang w:eastAsia="ru-RU"/>
        </w:rPr>
        <w:t>Следует большая заключительная сцена библейской драмы № 52 с участием смешанного хора, солистов, оркестра. Текст хора взят из Книги третьей поэмы Мильтона (приведён выше). В партитуру оркестра добавлен орган, звучность которого усиливает торжественность момента. Хор является частью сцены, но имеет собственную форму (традиция хоров Римского-Корсакова). В нём различаются три крупных раздела, интонационно объединённые основной темой гимна. Она варьируется тембрально: в первом разделе (</w:t>
      </w:r>
      <w:r>
        <w:rPr>
          <w:rFonts w:cs="Times New Roman" w:ascii="Times New Roman" w:hAnsi="Times New Roman"/>
          <w:sz w:val="28"/>
          <w:szCs w:val="28"/>
          <w:lang w:val="en-US" w:eastAsia="ru-RU"/>
        </w:rPr>
        <w:t>Allegro</w:t>
      </w:r>
      <w:r>
        <w:rPr>
          <w:rFonts w:cs="Times New Roman" w:ascii="Times New Roman" w:hAnsi="Times New Roman"/>
          <w:sz w:val="28"/>
          <w:szCs w:val="28"/>
          <w:lang w:eastAsia="ru-RU"/>
        </w:rPr>
        <w:t xml:space="preserve">) её исполняет Архангел Гавриил (тенор): «О, Свет святой!» – и женский хор (первая строфа). Во  втором она звучит в партиях  Евы, Адама, Гавриила и Михаила. Возрастает плотность голосов, к ансамблю присоединяется хор, раздвигается диапазон звучания, усиливается динамика, включается орган. Мелодия гимна варьируется ладогармонически и динамически, неизменным остаётся ритм, который позволяет обозначить форму первого раздела хора как  вариации на ритм </w:t>
      </w:r>
      <w:r>
        <w:rPr>
          <w:rFonts w:cs="Times New Roman" w:ascii="Times New Roman" w:hAnsi="Times New Roman"/>
          <w:sz w:val="28"/>
          <w:szCs w:val="28"/>
          <w:lang w:val="en-US" w:eastAsia="ru-RU"/>
        </w:rPr>
        <w:t>ostinato</w:t>
      </w:r>
      <w:r>
        <w:rPr>
          <w:rFonts w:cs="Times New Roman" w:ascii="Times New Roman" w:hAnsi="Times New Roman"/>
          <w:sz w:val="28"/>
          <w:szCs w:val="28"/>
          <w:lang w:eastAsia="ru-RU"/>
        </w:rPr>
        <w:t>. Тема гимна интонационно связана с «хвалебной песней» хора первого действия («Рядом с Предвечным» №5). Ладогармонические приёмы варьирования темы также указывают на сходство хоровых разделов</w:t>
      </w:r>
      <w:r>
        <w:rPr>
          <w:rStyle w:val="FootnoteAnchor"/>
          <w:rFonts w:cs="Times New Roman" w:ascii="Times New Roman" w:hAnsi="Times New Roman"/>
          <w:sz w:val="28"/>
          <w:szCs w:val="28"/>
          <w:vertAlign w:val="superscript"/>
          <w:lang w:val="en-US" w:eastAsia="ru-RU"/>
        </w:rPr>
        <w:footnoteReference w:id="7"/>
      </w:r>
      <w:r>
        <w:rPr>
          <w:rFonts w:cs="Times New Roman" w:ascii="Times New Roman" w:hAnsi="Times New Roman"/>
          <w:sz w:val="28"/>
          <w:szCs w:val="28"/>
          <w:lang w:eastAsia="ru-RU"/>
        </w:rPr>
        <w:t>. Новый раздел (второй) в сцене № 52 – оркестровый. Меняется метр (3/2), в оркестре возникает оживлённая одноголосная мелодия волнообразного строения, а в партии труб торжественно звучит мощная фанфара, близкая по характеру к теме Михаила-воина. Осуществляется постепенный переход к третьему, самому важному разделу финала. Это хоровой гимн Свету – вершина развития, итог библейской музыкальной драмы (</w:t>
      </w:r>
      <w:r>
        <w:rPr>
          <w:rFonts w:cs="Times New Roman" w:ascii="Times New Roman" w:hAnsi="Times New Roman"/>
          <w:sz w:val="28"/>
          <w:szCs w:val="28"/>
          <w:lang w:val="en-US" w:eastAsia="ru-RU"/>
        </w:rPr>
        <w:t>Allegr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vace</w:t>
      </w:r>
      <w:r>
        <w:rPr>
          <w:rFonts w:cs="Times New Roman" w:ascii="Times New Roman" w:hAnsi="Times New Roman"/>
          <w:sz w:val="28"/>
          <w:szCs w:val="28"/>
          <w:lang w:eastAsia="ru-RU"/>
        </w:rPr>
        <w:t>). Его исполняют все присутствующие на сцене. Раздел отличает особый колорит архаики, строгость и мерность ритмических формул, пятидольные единицы метра. В основе хора –музыка оркестрового вступления № 5 «Рядом с Предвечным», которая теперь совпадает с текстом:</w:t>
      </w:r>
      <w:r>
        <w:rPr>
          <w:rFonts w:cs="Times New Roman" w:ascii="Times New Roman" w:hAnsi="Times New Roman"/>
          <w:i/>
          <w:sz w:val="24"/>
          <w:szCs w:val="24"/>
          <w:lang w:eastAsia="ru-RU"/>
        </w:rPr>
        <w:t xml:space="preserve"> «О, Свет святой! О, первенец Небес! /Ты прежде Солнца пребывал и Неба/ Хвала Тебе, Господень Свет!»</w:t>
      </w:r>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 Скрытое слово становится явным. Лейтгармония света составляет основу партий хора и оркестра. Хоровое многоголосие (4-6 голосов), оркестр с добавлением медных духовых инструментов, органом раздвигают рамки музыкального пространства. Возникающая ладогармоническая и тематическая арка со вступлением и хором первого действия сообщает законченность композиции оперы. Оба хора (из первого и третьего действия), представляются створками мощного музыкального портала, открывающего путь к чуду света. Их протяженность, оркестровка, состав участников и главное – наполненность необычайно тонкими колористическими штрихами, радужными сияющими красками, отличает хоры от остальных, которых в произведении немало. Время-пространство в финале оперы мифологически преображается. Невидимое, заключенное в лейтгармонии света, становится ощущаемым и переживаемым в финале. «Михаил берёт за руки Адама и Еву и быстро спускается с ними со скалы, затем он исчезает. Господень меч, пылая, словно гневная комета, опускается над Раем». «Рай сияет как Солнце. Занавес опускается» [4]. </w:t>
      </w:r>
    </w:p>
    <w:p>
      <w:pPr>
        <w:pStyle w:val="Normal"/>
        <w:spacing w:lineRule="auto" w:line="240" w:before="0" w:after="0"/>
        <w:ind w:left="-113" w:right="-113" w:firstLine="709"/>
        <w:jc w:val="both"/>
        <w:rPr/>
      </w:pPr>
      <w:r>
        <w:rPr>
          <w:rFonts w:cs="Times New Roman" w:ascii="Times New Roman" w:hAnsi="Times New Roman"/>
          <w:sz w:val="28"/>
          <w:szCs w:val="28"/>
          <w:lang w:eastAsia="ru-RU"/>
        </w:rPr>
        <w:t>Библейская музыкальная драма Изосимова, обращенная к  духовному опыту прошлого, даёт современному человеку возможность обрести утраченные этические ценности и осмыслить мир в единстве с Вселенной.</w:t>
      </w:r>
    </w:p>
    <w:p>
      <w:pPr>
        <w:pStyle w:val="Normal"/>
        <w:spacing w:lineRule="auto" w:line="240" w:before="0" w:after="0"/>
        <w:ind w:left="-113" w:righ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3" w:right="-113" w:firstLine="709"/>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Литература</w:t>
      </w:r>
    </w:p>
    <w:p>
      <w:pPr>
        <w:pStyle w:val="Normal"/>
        <w:spacing w:lineRule="auto" w:line="240" w:before="0" w:after="0"/>
        <w:ind w:left="-113" w:right="-11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Буданов А.В. «Опера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жанр «на грани?» (Стилистический плюрализм и/или жанры-гибриды в развитии современной оперы). М., 2014.– 176 с.  Дата выхода: 20 октября,2016. </w:t>
      </w:r>
      <w:hyperlink r:id="rId2">
        <w:r>
          <w:rPr>
            <w:rStyle w:val="InternetLink"/>
            <w:rFonts w:cs="Times New Roman" w:ascii="Times New Roman" w:hAnsi="Times New Roman"/>
            <w:sz w:val="24"/>
            <w:szCs w:val="24"/>
            <w:u w:val="single"/>
            <w:lang w:eastAsia="ru-RU"/>
          </w:rPr>
          <w:t>http://static.my-shop.ru/product/pdf/174/1735454.pdf</w:t>
        </w:r>
      </w:hyperlink>
      <w:bookmarkStart w:id="0" w:name="_GoBack"/>
      <w:bookmarkEnd w:id="0"/>
    </w:p>
    <w:p>
      <w:pPr>
        <w:pStyle w:val="Normal"/>
        <w:spacing w:lineRule="auto" w:line="240" w:before="0" w:after="0"/>
        <w:ind w:firstLine="709"/>
        <w:jc w:val="both"/>
        <w:rPr/>
      </w:pPr>
      <w:r>
        <w:rPr>
          <w:rFonts w:cs="Times New Roman" w:ascii="Times New Roman" w:hAnsi="Times New Roman"/>
          <w:sz w:val="24"/>
          <w:szCs w:val="24"/>
          <w:lang w:eastAsia="ru-RU"/>
        </w:rPr>
        <w:t xml:space="preserve">2.Зельг П. Поминальная  речь в Столярной мастерской Гетеанума 29 июля 2014 года. О деле жизни Сергея О. Прокофьева. </w:t>
      </w:r>
      <w:hyperlink r:id="rId3">
        <w:r>
          <w:rPr>
            <w:rStyle w:val="InternetLink"/>
            <w:rFonts w:cs="Times New Roman" w:ascii="Times New Roman" w:hAnsi="Times New Roman"/>
            <w:sz w:val="24"/>
            <w:szCs w:val="24"/>
            <w:u w:val="single"/>
            <w:lang w:eastAsia="ru-RU"/>
          </w:rPr>
          <w:t>http://www.svetdushi.net/booka.php</w:t>
        </w:r>
      </w:hyperlink>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3.Зенкин К.В. Германия //История зарубежной музыки.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 М.,: Музыка.– 2007. С.246-27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осимов А. Либретто оперы «Потерянный Рай», рукопис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Климова Н.В. Музыка Александра Изосимова: парадигма Света/ под ред. З.В. Фоминой.– Саратов: Саратовская государственная консерватория им. Л.В. Собинова, 2013.– 160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Лозинский А. Предисловие к Данте. Божественная комедия. – М.: АСТ:АСТ МОСКВА: Транзит-книга, 2006. С. 5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Мильтон Дж. «Потерянный рай», «Возвращенный рай»: поэмы / Джон Мильтон: [пер. с англ. А.А. Штейнберга, Е.Т., Н.А. Брянского]. – М.: Эксмо, 2009. – 608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Насонов Р. По следам «народной веры» («Сказание о невидимом граде Китеже и деве Февронии Н.А. Римского-Корсакова и «Свадебки» И.Ф. Стравинского) // Научный вестник Московской консерватории. 2012, № 3. С. 121-13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Прокофьев С.О. Духовные судьбы России и грядущие мистерии Святого Грааля. М.: «Энигма», 1994. – 542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Сумм Л. В неподступном свете. Предисловие. Мильтон Дж. «Потерянный рай», «Возвращенный рай»: поэмы / Джон Мильтон: пер. с англ. А.А. Штейнберга, Е.Т., Н.А. Брянского. – М: Эксмо, 2009. – 7 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Штейнер Р.Миссия Архангела Михаила. М.: «Антропософия», 2000. – 512 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13" w:right="-113"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жем на досочиненную Э. Денисовым оперу Шуберта «Лазарь, или Праздник Воскрешения» (премьера 1996),  оперу-ораторию Н. Каретникова «Мистерия апостола Павла» (1970-1987); оперу С. Невского «Франциск» (2008-2012).</w:t>
      </w:r>
    </w:p>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ind w:left="113" w:right="113" w:hanging="0"/>
        <w:rPr/>
      </w:pPr>
      <w:r>
        <w:rPr>
          <w:rStyle w:val="FootnoteCharacters"/>
        </w:rPr>
        <w:footnoteRef/>
      </w:r>
      <w:r>
        <w:rPr>
          <w:rFonts w:cs="Times New Roman" w:ascii="Times New Roman" w:hAnsi="Times New Roman"/>
          <w:sz w:val="24"/>
          <w:szCs w:val="24"/>
        </w:rPr>
        <w:t>Структуру поэмы Мильтона образуют  двенадцать Книг.</w:t>
      </w:r>
    </w:p>
  </w:footnote>
  <w:footnote w:id="4">
    <w:p>
      <w:pPr>
        <w:pStyle w:val="Normal"/>
        <w:spacing w:lineRule="auto" w:line="240" w:before="0" w:after="0"/>
        <w:ind w:left="113" w:right="113" w:hanging="0"/>
        <w:jc w:val="both"/>
        <w:rPr/>
      </w:pPr>
      <w:r>
        <w:rPr>
          <w:rStyle w:val="FootnoteCharacters"/>
        </w:rPr>
        <w:footnoteRef/>
      </w:r>
      <w:r>
        <w:rPr>
          <w:rFonts w:cs="Times New Roman" w:ascii="Times New Roman" w:hAnsi="Times New Roman"/>
          <w:sz w:val="24"/>
          <w:szCs w:val="24"/>
        </w:rPr>
        <w:t>Люцифер – небесная сущность, архангел Света, отринутый Богом. Сатана в поэме Мильтона – это средневековое имя Аримана – сущности земной бездны.</w:t>
      </w:r>
    </w:p>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означение композитора. Истоки хвалебной песни восходят к Библии, например: Исх. 15:1-19. «Хвалебную песню» использовали композиторы в духовных хоровых циклах (Рахманинов, Чесноков, Чайковский).</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мпирей (</w:t>
      </w:r>
      <w:r>
        <w:rPr>
          <w:rFonts w:cs="Times New Roman" w:ascii="Times New Roman" w:hAnsi="Times New Roman"/>
          <w:i/>
          <w:sz w:val="24"/>
          <w:szCs w:val="24"/>
        </w:rPr>
        <w:t>греч</w:t>
      </w:r>
      <w:r>
        <w:rPr>
          <w:rFonts w:cs="Times New Roman" w:ascii="Times New Roman" w:hAnsi="Times New Roman"/>
          <w:sz w:val="24"/>
          <w:szCs w:val="24"/>
        </w:rPr>
        <w:t>.пламенный) – «лучезарная обитель Бога, ангелов и блаженных душ»[6].</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ются ладогармонические краски расширенной тональности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dur</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Calibri" w:hAnsi="Calibri" w:cs="Calibri"/>
      <w:lang w:val="ru-RU" w:bidi="ar-SA"/>
    </w:rPr>
  </w:style>
  <w:style w:type="character" w:styleId="HeaderChar">
    <w:name w:val="Header Char"/>
    <w:basedOn w:val="Style14"/>
    <w:qFormat/>
    <w:rPr>
      <w:rFonts w:ascii="Calibri" w:hAnsi="Calibri" w:eastAsia="Calibri" w:cs="Calibri"/>
      <w:sz w:val="22"/>
      <w:szCs w:val="22"/>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my-shop.ru/product/pdf/174/1735454.pdf" TargetMode="External"/><Relationship Id="rId3" Type="http://schemas.openxmlformats.org/officeDocument/2006/relationships/hyperlink" Target="http://www.svetdushi.net/booka.ph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7:00Z</dcterms:created>
  <dc:creator>Владимир</dc:creator>
  <dc:description/>
  <cp:keywords/>
  <dc:language>en-US</dc:language>
  <cp:lastModifiedBy>Владимир</cp:lastModifiedBy>
  <dcterms:modified xsi:type="dcterms:W3CDTF">2019-02-20T16:18:00Z</dcterms:modified>
  <cp:revision>1</cp:revision>
  <dc:subject/>
  <dc:title>Климова Н</dc:title>
</cp:coreProperties>
</file>