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Касатк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енная песне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С конца прошлого века и до начала второй мировой войны в музыкальных кругах многих стран было широко известно имя выдающейся русской камерной певицы Марии Алексеевны Олениной-д’Альгейм (1869—1970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на пела в первопрестольной и в северной столицах, в провинциальных городах России и в европейских столиц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лант певицы высоко ценили и воздавали должное ее темпераменту и артистизму М.Балакирев и Ц.Кюи, Л.Толстой и А.Блок, К.Сен-Санс и Ж. Массне, К. Дебюсси и Э.Зо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одословная легендарной певицы столь же интересна и незаурядна, как ее жизнь и творческая судьба. Она происходила из древнего и знатного рода Олениных. Прадед Алексей Николаевич Оленин (1763—1843) — крупный сановник и меценат пушкинского времени, директор Петербургской Публичной библиотеки и президент Императорской Академии художеств, академик трех русских академий. Дед Петр Алексеевич был участником Бородинского сражения, генерал-майор, талантливый художник-любитель. Двоюродная бабушка Анна Оленина была фрейлиной двора, пленившей золотыми локонами и миниатюрными ножками пылкое воображение молодого А.С.Пушкина. Ей он предложил свою руку и сердце, ей посвятил свой знаменитый лирический «оленинский» цикл стихов: «Ты и вы», «Ее глаза», «Предчувствие», «Город пышный», «Не пой, красавица, при мне...», «Я вас любил...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ец певицы Алексей Петрович, старший сын генерала, владел обширными имениями в Рязанской и Тверской губерниях. Одно время он был директором московского Строгановского художественного училища и, как многие Оленины, недурно рисовал. Мать Варвара Александровна — из рода Бакуниных, была младшей дочерью лицейского друга Пушкина А.П Бакунина, а известный теоретик анархизма М.А.Бакунин доводился ей двоюродным дяд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рия была младшим ребенком в семье. Старший брат Петр Алексеевич (полный тезка деда-генерала) стал впоследствии известным писателем, актером, режиссером под именем Оленин-Волгарь. Второй брат Александр Алексеевич был известен как талантливый композитор, блестящий пианист, собиратель музыкального фольклора, заслуженный деятель искусств РСФСР. Старшая сестра Варвара Алексеевна, рано ушедшая из жизни, была профессиональной художниц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рия Алексеевна появилась на свет в «родовом гнезде» — сельце Истомино, близ касимовского волостного села Телебукино (ныне поселок Крутоярский Касимовского района Рязанской област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е дети получали домашнее воспитание и начальное образование до гимназии. Особое внимание уделялось изучению иностранных языков. Александр и Мария были особенно музыкально одаренными детьми, которых с ранних лет пленили русские народные песни: «... первое сознательное впечатление моего раннего детства, — вспоминал А.А.Оленин, — были звуки народной песни, раздававшейся неумолчно с лугов из-за Оки. Все остальное... кажется мне как бы в тумане, и только эта заречная песня живет у меня в душе отчетливым и ясным воспоминанием». Эти слова в полной мере могла сказать о себе и будущая певица. Она пела на слух эти рязанские то протяжные, то удалые плясовые песни. С каким-то особым чувством и выражением пела девочка песню Марфы «Исходила младешенька» из оперы «Хованщина» М.П.Мусоргск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стра матери Е.А.Бакунина была отличной музыкантшей. В ненастные осенние и долгие зимние вечера она без устали играла на фортепиано русскую и зарубежную классическую музыку. Под ее руководством дети изучали нотную и музыкальную грамоту. Эти музыкальные впечатления и увлечения детства определили будущую судьбу Марии и Александ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881 году семья переехала в Москву. Здесь Мария Алексеевна продолжала свое общее и музыкальное образование. Много пела. У нее был от природы поставленный гибкий и выразительный голос. Особенно красивым был голосовой тембр в нижнем регистре (меццо-сопран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887 году Мария с родителями, братом Александром и сестрой Варварой приехала в Петербург. Остановились они у другой сестры матери Т.А.Бакуниной, которая была фрейлиной императорского двора и жила в апартаментах Таврического двор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лександр продолжил занятия композицией и теорией музыки у бывшего главы «Могучей кучки» М.А.Балакирева и профессоров консерватории А.К.Лядова и А.А.Петрова. А Мария стала брать уроки пения у известной оперной солистки Мариинского театра Ю.Ф.Платоновой, которая была другом и горячей почитательницей творчества М.П.Мусоргск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феврале 1887 года Мария с отцом присутствовала на музыкальном вечере у М.А.Балакирева в честь московского гостя П.И.Чайковского. В числе других гостей были петербуржцы Н.А.Римский-Корсаков, А.К.Глазунов, А.К.Лядов, братья В.В. и Д.В.Стасовы. Юную певицу из Рязанской провинции попросили спеть, о ее таланте здесь были уже наслышаны. Преодолев волнение перед такими музыкальными кумирами, Мария исполнила романсы и песни М.А.Балакирева, М.П.Мусоргского, П.И.Чайковского. Ей аккомпанировал сам Балакирев и брат Александр. Голос юной певицы и ее манера исполнения понравились собравшимся. Особенно бурно приветствовал талантливую певицу В.В.Стасов и он посоветовал ей учиться пению у известной камерной певицы А.Н.Молас, бывшей в свою очередь ученицей самого А.С.Даргомыжск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нятия музыкой и пением с перерывами продолжались до 1891 года, а потом Мария с сестрой Варварой уехала в Париж. Здесь она совершенствовала вокальное мастерство у педагога М.Бланшете. Незаурядный вокальный и драматический таланты певицы предвещали ей карьеру оперной примадонны. Но Мария Алексеевна предпочла стать камерной певиц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первые Мария Оленина дебютировала в концертах в Париже и Брюсселе в 1896 году. Она исполняла песни и романсы композиторов «Могучей кучки», но в особенности ее привлекала музыка Модеста Мусоргск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том же году она совместно со своим мужем французским писателем и просветителем бароном Пьером д’Альгеймом провела цикл лекций-концертов о творчестве Мусоргского. Концерты, на которых присутствовали известные парижские музыканты и писатели, прошли с большим успехом. Пьер д’Альгейм выпустил в том же году в Париже книгу «Мусоргский» (Pierre d’Algeim. Moussorgski. — Paris, S. du M. de France, 1896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901 году Мария Алексеевна с мужем вернулась в Россию. Она стала выступать в концертах московского «Кружка любителей русской музыки» («Керзинский кружок»). Ее партнерами в концертах бывали известные певцы Л.Собинов, А.Секар-Рожанский, И.Грызунов, М.Дейша-Сионицкая, двоюродный брат П.С.Оленин (впоследствии крупный оперный режиссер). Ей иногда аккомпанировал на фортепиано брат А.Олен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908 году Оленина-д’Альгейм совместно с мужем и известной певицей А.В.Тарасевич организовали в Москве «Дом песни» — концертно-просветительное учреждение для пропаганды русской и зарубежной вокальной камерной музыки и народной песни. «Дом песни» устраивал концерты-лекции, выпускал бюллетени, программы концертов с текстом исполняемых произведений, а впоследствии издавалась и газ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снователи и главные деятели «Дома песни», Москва, 1910 г. </w:t>
      </w:r>
    </w:p>
    <w:p>
      <w:pPr>
        <w:pStyle w:val="Normal"/>
        <w:ind w:firstLine="284"/>
        <w:jc w:val="both"/>
        <w:rPr/>
      </w:pPr>
      <w:r>
        <w:rPr/>
        <w:t>В центре М.А.Оленина-д’Альгейм, слева направо: певица А.В.Тарасевич, пианист Е.В.Богословский, П. д’Альгейм.</w:t>
      </w:r>
    </w:p>
    <w:p>
      <w:pPr>
        <w:pStyle w:val="Normal"/>
        <w:ind w:firstLine="284"/>
        <w:jc w:val="both"/>
        <w:rPr/>
      </w:pPr>
      <w:r>
        <w:rPr/>
        <w:t>Фоторепродукция Евгения Каширина из коллекции автора (оригинал из семейного архива Олениных в ГАР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епертуаре певицы было свыше 600 произведений — старинные романсы, русский и европейский классический романс, песни народов мира. Основу репертуара Олениной-д’Альгейм составляла русская музыка, особенно произведения композиторов «Могучей кучки». Она горячо пропагандировала творчество М.П.Мусоргского. Ею были исполнены вокальные циклы композитора «Детская», «Без солнца», «Песни и пляски смерти». Она мастерски пела народные песни: русские, французские, австрийские, итальянские, немецкие, шотландские, еврейские, цыганские. Все произведения она исполняла на языке ориги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песне, как нигде, живет душа народа. Мария Алексеевна не просто пела народную песню того или иного народа, но передавала национальный колорит и манеру испол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вершенная вокальная техника, богатство тембров (от ласкающего до «металлического»), выразительная и тонкая фразировка, отчетливая дикция, чувство стиля, темперамент и артистизм в сочетании с пластическим жестом и мимикой — отличали ее исполнение. Она не просто пела песню или романс, а «играла». По существу это был «Театр песни» выдающейся певиц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церты «Дома песни» проходили не только в Москве и Петербурге, но и в провинции (Киев, Харьков, Одесса, Нижний Новгород, Саратов). В 1903 году она пела Л.Н.Толстому в Ясной Поляне. В 1910—1912 годы певица совершила большое концертное турне по Европе (Франция, Англия, Бельгия, Швейцария). Везде ее исполнительское мастерство вызывало восхищение искушенных слуша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вице аккомпанировали выдающиеся пианисты Е.Богословский, А.Гольденвейзер, А.Оленин, Н.Метнер, П.Ламм, А.Корт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914 году она дала концерт в Рязани в Колонном зале Дворянского собрания, где исполняла романсы и русские народные песни в обработке А.Олен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914 году Оленина-д’Альгейм выступила в Московской опере С.И.Зимина в партиях Марфы («Хованщина» М.П.Мусоргского) и Кармен («Кармен» Ж.Бизе). Художественным руководителем и режиссером оперы был двоюродный брат П.С.Олен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918 году певица вместе с мужем снова уехала в Париж, где продолжалась ее концертная и просветительская деятельность. Гастролировала по странам Европы. Кроме русского репертуара она исполняла произведения европейских композиторов: В.Моцарта, В.Глюка, Л. ван Бетховена, И.Брамса, Э.Грига, Г.Берлиоза, И.Гайдна, Ф.Шуберта, Ж.Бизе, Ф.Листа, К.Дебюсси, М.Равеля, А.Онеггера, Ф.Пуленка — арии из опер, романсы, песни, вокальные циклы. В 1926 году прошли ее триумфальные гастроли в Советском Союзе (Москва и Ленинград). В последний раз всесветно известная певица вышла на концертную эстраду в 1942 году в оккупированном Париже. Ей в то время шел 73-й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вица вела во Франции активную общественную деятельность. В годы второй мировой войны была участницей французского движения Сопротивления. В 1946 году вступила в ряды Французской компартии, была членом Совета мира Франции, Союза французских женщин и общества «Франция — СССР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1959 году, когда ей было 90 лет, вернулась на родину в СССР. Последние годы жизни прошли в Москве. Навещала она и родной Касимов. Скончалась в Москве на 101-м году жиз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егендарная русская певица имела поистине мировую славу, но имя ее и творчество в первую очередь принадлежали России и дружественной Франции. Подвижническая творческая и общественная деятельность Марии Алексеевны Олениной-д’Альгейм была одной из нитей, связывающих русскую и французскую культур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jc w:val="center"/>
      <w:rPr/>
    </w:pPr>
    <w:r>
      <w:rPr>
        <w:i/>
        <w:sz w:val="16"/>
        <w:szCs w:val="16"/>
        <w:lang w:val="en-US"/>
      </w:rPr>
      <w:t xml:space="preserve">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39:00Z</dcterms:created>
  <dc:creator>Admin</dc:creator>
  <dc:description/>
  <cp:keywords/>
  <dc:language>en-US</dc:language>
  <cp:lastModifiedBy>Admin</cp:lastModifiedBy>
  <dcterms:modified xsi:type="dcterms:W3CDTF">2009-04-12T06:42:00Z</dcterms:modified>
  <cp:revision>1</cp:revision>
  <dc:subject/>
  <dc:title/>
</cp:coreProperties>
</file>