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Johann Wolfgang von Goethe</w:t>
      </w:r>
    </w:p>
    <w:p>
      <w:pPr>
        <w:pStyle w:val="Normal"/>
        <w:ind w:left="2340" w:hanging="0"/>
        <w:rPr>
          <w:lang w:val="de-DE"/>
        </w:rPr>
      </w:pPr>
      <w:r>
        <w:rPr>
          <w:b/>
          <w:sz w:val="32"/>
          <w:szCs w:val="32"/>
          <w:lang w:val="de-DE"/>
        </w:rPr>
        <w:t>Die Geheimnisse. Ein Fragment</w:t>
        <w:br/>
      </w:r>
    </w:p>
    <w:p>
      <w:pPr>
        <w:pStyle w:val="Normal"/>
        <w:ind w:left="23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340" w:hanging="0"/>
        <w:rPr/>
      </w:pPr>
      <w:r>
        <w:rPr>
          <w:lang w:val="de-DE"/>
        </w:rPr>
        <w:br/>
        <w:t>Der Morgen kam; es scheuchten seine Tritte</w:t>
        <w:br/>
        <w:t>Den leisen Schlaf, der mich gelind umfing,</w:t>
        <w:br/>
        <w:t>Daß ich erwacht, aus meiner stillen Hütte</w:t>
        <w:br/>
        <w:t>Den Berg hinauf mit frischer Seele ging;</w:t>
        <w:br/>
        <w:t>Ich freute mich bei einem jeden Schritte</w:t>
        <w:br/>
        <w:t>Der neuen Blume, die voll Tropfen hing;</w:t>
        <w:br/>
        <w:t>Der junge Tag erhob sich mit Entzücken,</w:t>
        <w:br/>
        <w:t>Und alles war erquickt, mich zu erquicken.</w:t>
        <w:br/>
        <w:br/>
      </w:r>
      <w:r>
        <w:rPr/>
        <w:t>Und wie ich stieg, zog von dem Fluß der Wiesen</w:t>
        <w:br/>
        <w:t>Ein Nebel sich in Streifen sacht' hervor.</w:t>
        <w:br/>
        <w:t>Er wich und wechselte, mich zu umfließen,</w:t>
        <w:br/>
        <w:t>Und wuchs geflügelt mir um's Haupt empor:</w:t>
        <w:br/>
        <w:t>Des schönen Blicks sollt' ich nicht mehr genießen,</w:t>
        <w:br/>
        <w:t>Die Gegend deckte mir ein trüber Flor;</w:t>
        <w:br/>
        <w:t>Bald sah ich mich von Wolken wie umgossen,</w:t>
        <w:br/>
        <w:t>Und mit mir selbst in Dämm'rung eingeschlossen.</w:t>
        <w:br/>
        <w:br/>
        <w:t>Auf einmal schien die Sonne durchzudringen,</w:t>
        <w:br/>
        <w:t>Im Nebel ließ sich eine Klarheit sehn.</w:t>
        <w:br/>
        <w:t>Hier sank er leise sich hinab zu schwingen,</w:t>
        <w:br/>
        <w:t>Hier theilt' er steigend sich um Wald und Höhn.</w:t>
        <w:br/>
        <w:t>Wie hofft' ich ihr den ersten Gruß zu bringen!</w:t>
        <w:br/>
        <w:t>Sie hofft' ich nach der Trübe doppelt schön.</w:t>
        <w:br/>
        <w:t>Der luft'ge Kampf war lange nicht vollendet,</w:t>
        <w:br/>
        <w:t>Ein Glanz umgab mich, und ich stand geblendet.</w:t>
        <w:br/>
        <w:br/>
        <w:t>Bald machte mich, die Augen aufzuschlagen,</w:t>
        <w:br/>
        <w:t>Ein inn'rer Trieb des Herzens wieder kühn,</w:t>
        <w:br/>
        <w:t>Ich konnt' es nur mit schnellen Blicken wagen;</w:t>
        <w:br/>
        <w:t>Denn alles schien zu brennen und zu glühn.</w:t>
        <w:br/>
        <w:t>Da schwebte, mit den Wolken hergetragen,</w:t>
        <w:br/>
        <w:t>Ein göttlich Weib vor meinen Augen hin,</w:t>
        <w:br/>
        <w:t>Kein schöner Bild sah ich in meinem Leben,</w:t>
        <w:br/>
        <w:t>Sie sah mich an und blieb verweilend schweben.</w:t>
        <w:br/>
        <w:br/>
        <w:t>Kennst du mich nicht? sprach sie mit einem Munde,</w:t>
        <w:br/>
        <w:t>Dem aller Lieb' und Treue Ton entfloß:</w:t>
        <w:br/>
        <w:t>Erkennst du mich? die ich in manche Wunde</w:t>
        <w:br/>
        <w:t>Des Lebens dir den reinsten Balsam goß.</w:t>
        <w:br/>
        <w:t>Du kennst mich wohl, an die, zu ew'gem Bunde,</w:t>
        <w:br/>
        <w:t>Dein strebend Herz sich fest und fester schloß.</w:t>
        <w:br/>
        <w:t>Sah ich dich nicht mit heißen Herzensthränen</w:t>
        <w:br/>
        <w:t>Als Knaben schon nach mir dich eifrig sehnen?</w:t>
        <w:br/>
        <w:br/>
      </w:r>
      <w:r>
        <w:rPr>
          <w:lang w:val="de-DE"/>
        </w:rPr>
        <w:t>Ja! rief ich aus, indem ich selig nieder</w:t>
        <w:br/>
        <w:t>Zur Erde sank, lang' hab' ich dich gefühlt;</w:t>
        <w:br/>
        <w:t>Du gabst mir Ruh', wenn durch die jungen Glieder</w:t>
        <w:br/>
        <w:t>Die Leidenschaft sich rastlos durchgewühlt;</w:t>
        <w:br/>
        <w:t>Du hast mir, wie mit himmlischem Gefieder,</w:t>
        <w:br/>
        <w:t>Am heißen Tag die Stirne sanft gekühlt;</w:t>
        <w:br/>
        <w:t>Du schenktest mir der Erde beste Gaben,</w:t>
        <w:br/>
        <w:t>Und jedes Glück will ich durch dich nur haben!</w:t>
        <w:br/>
        <w:br/>
      </w:r>
      <w:r>
        <w:rPr/>
        <w:t>Dich nenn' ich nicht Zwar hör' ich dich von vielen</w:t>
        <w:br/>
        <w:t>Gar oft genannt, und jeder heißt dich sein,</w:t>
        <w:br/>
        <w:t>Ein jedes Auge glaubt auf dich zu zielen,</w:t>
        <w:br/>
        <w:t>Fast jedem Auge wird dein Strahl zur Pein.</w:t>
        <w:br/>
        <w:t>Ach, da ich irrte, hatt' ich viel Gespielen,</w:t>
        <w:br/>
        <w:t>Da ich dich kenne, bin ich fast allein;</w:t>
        <w:br/>
        <w:t>Ich muß mein Glück nur mit mir selbst genießen,</w:t>
        <w:br/>
        <w:t>Dein holdes Licht verdecken und verschließen.</w:t>
        <w:br/>
        <w:br/>
        <w:t>Sie lächelte, sie sprach: Du siehst, wie klug,</w:t>
        <w:br/>
        <w:t>Wie nöthig war's, euch wenig zu enthüllen!</w:t>
        <w:br/>
        <w:t>Kaum bist du sicher vor dem gröbsten Trug,</w:t>
        <w:br/>
        <w:t>Kaum bist du Herr vom ersten Kinderwillen;</w:t>
        <w:br/>
        <w:t>So glaubst du dich schon Uebermensch genug,</w:t>
        <w:br/>
        <w:t>Versäumst die Pflicht des Mannes zu erfüllen!</w:t>
        <w:br/>
        <w:t>Wie viel bist du von andern unterschieden?</w:t>
        <w:br/>
        <w:t>Erkenne dich! leb' mit der Welt in Frieden.</w:t>
        <w:br/>
        <w:br/>
        <w:t>Verzeih mir, rief ich aus, ich meint' es gut,</w:t>
        <w:br/>
        <w:t>Soll ich umsonst die Augen offen haben?</w:t>
        <w:br/>
        <w:t>Ein froher Wille lebt in meinem Blut,</w:t>
        <w:br/>
        <w:t>Ich kenne ganz den Werth von deinen Gaben!</w:t>
        <w:br/>
        <w:t>Für andre wächst in mir das edle Gut,</w:t>
        <w:br/>
        <w:t>Ich kann und will das Pfund nicht mehr vergraben!</w:t>
        <w:br/>
        <w:t>Warum sucht' ich den Weg so sehnsuchtsvoll,</w:t>
        <w:br/>
        <w:t>Wenn ich ihn nicht den Brüdern zeigen soll?</w:t>
        <w:br/>
        <w:t>Und wie ich sprach, sah mich das hohe Wesen</w:t>
        <w:br/>
        <w:t>Mit einem Blick mitleid'ger Nachsicht an;</w:t>
        <w:br/>
        <w:t>Ich konnte mich in ihrem Auge lesen,</w:t>
        <w:br/>
        <w:t>Was ich verfehlt und was ich recht gethan.</w:t>
        <w:br/>
        <w:t>Sie lächelte, da war ich schon genesen,</w:t>
        <w:br/>
        <w:t>Zu neuen Freuden stieg mein Geist heran:</w:t>
        <w:br/>
        <w:t>Ich konnte nun mit innigem Vertrauen</w:t>
        <w:br/>
        <w:t>Mich zu ihr nahn und ihre Nähe schauen.</w:t>
        <w:br/>
        <w:br/>
        <w:t>Da reckte sie die Hand aus in die Streifen</w:t>
        <w:br/>
        <w:t>Der leichten Wolken und des Dufts umher,</w:t>
        <w:br/>
        <w:t>Wie sie ihn faßte, ließ er sich ergreifen,</w:t>
        <w:br/>
        <w:t>Er ließ sich ziehn, es war kein Nebel mehr.</w:t>
        <w:br/>
        <w:t>Mein Auge konnt' im Thale wieder schweifen,</w:t>
        <w:br/>
        <w:t>Gen Himmel blickt' ich; er war hell und hehr.</w:t>
        <w:br/>
        <w:t>Nur sah ich sie den reinsten Schleier halten,</w:t>
        <w:br/>
        <w:t>Er floß um sie und schwoll in tausend Falten.</w:t>
        <w:br/>
        <w:br/>
        <w:t>Ich kenne dich, ich kenne deine Schwächen,</w:t>
        <w:br/>
        <w:t>Ich weiß, was Gutes in dir lebt und glimmt!</w:t>
        <w:br/>
        <w:t>So sagte sie, ich hör' sie ewig sprechen,</w:t>
        <w:br/>
        <w:t>Empfange hier, was ich dir lang bestimmt,</w:t>
        <w:br/>
        <w:t>Dem Glücklichen kann es an nichts gebrechen,</w:t>
        <w:br/>
        <w:t>Der dieß Geschenk mit stiller Seele nimmt;</w:t>
        <w:br/>
        <w:t>Aus Morgenduft gewebt und Sonnenklarheit,</w:t>
        <w:br/>
        <w:t>Der Dichtung Schleier aus der Hand der Wahrheit.</w:t>
        <w:br/>
        <w:br/>
        <w:t>Und wenn es dir und deinen Freunden schwüle</w:t>
        <w:br/>
        <w:t>Am Mittag wird, so wirf ihn in die Luft!</w:t>
        <w:br/>
        <w:t>Sogleich umsäuselt Abendwindes Kühle</w:t>
        <w:br/>
        <w:t>Umhaucht euch Blumenwürzgeruch und Duft.</w:t>
        <w:br/>
        <w:t>Es schweigt das Wehen banger Erdgefühle,</w:t>
        <w:br/>
        <w:t>Zum Wolkenbette wandelt sich die Gruft,</w:t>
        <w:br/>
        <w:t>Besänftiget wird jede Lebenswelle,</w:t>
        <w:br/>
        <w:t>Der Tag wird lieblich, und die Nacht wird helle.</w:t>
        <w:br/>
        <w:br/>
        <w:t>So kommt denn, Freunde, wenn auf Euern Wegen</w:t>
        <w:br/>
        <w:t>Des Lebens Bürde schwer und schwerer drückt,</w:t>
        <w:br/>
        <w:t>Wenn Eure Bahn ein frischerneuter Segen</w:t>
        <w:br/>
        <w:t>Mit Blumen ziert, mit goldnen Früchten schmückt,</w:t>
        <w:br/>
        <w:t>Wir gehn vereint dem nächsten Tag entgegen!</w:t>
        <w:br/>
        <w:t>So leben wir, so wandeln wir beglückt.</w:t>
        <w:br/>
        <w:t>Und dann auch soll, wenn Enkel um uns trauern,</w:t>
        <w:br/>
        <w:t>Zu ihrer Lust noch unsre Liebe dauern.</w:t>
        <w:b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***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>
          <w:lang w:val="de-DE"/>
        </w:rPr>
        <w:t>Ein wunderbares Lied ist euch bereitet:</w:t>
        <w:br/>
        <w:t>Vernehmt es gern, und jeden ruft herbei!</w:t>
        <w:br/>
      </w:r>
      <w:r>
        <w:rPr/>
        <w:t>Durch Berg und Thäler ist der Weg geleitet;</w:t>
        <w:br/>
        <w:t>Hier ist der Blick beschränkt, dort wieder frei,</w:t>
        <w:br/>
        <w:t>Und wenn der Pfad sacht' in die Büsche gleitet,</w:t>
        <w:br/>
        <w:t>So denket nicht, daß es ein Irrthum sey,</w:t>
        <w:br/>
        <w:t>Wir wollen doch, wenn wir genug geklommen,</w:t>
        <w:br/>
        <w:t>Zur rechten Zeit dem Ziele näher kommen.</w:t>
        <w:br/>
        <w:br/>
        <w:t>Doch glaube keiner, daß mit allem Sinnen</w:t>
        <w:br/>
        <w:t>Das ganze Lied er je enträthseln werde:</w:t>
        <w:br/>
        <w:t>Gar viele müssen vieles hier gewinnen,</w:t>
        <w:br/>
        <w:t>Gar manche Blüthen bringt die Mutter Erde;</w:t>
        <w:br/>
        <w:t>Der Eine flieht mit düsterm Blick von hinnen,</w:t>
        <w:br/>
        <w:t>Der Andre weilt mit fröhlicher Geberde:</w:t>
        <w:br/>
        <w:t>Ein jeder soll nach seiner Lust genießen,</w:t>
        <w:br/>
        <w:t>Für manchen Wand'rer soll die Quelle fließen.</w:t>
        <w:br/>
        <w:br/>
        <w:t>Ermüdet von des Tages langer Reise,</w:t>
        <w:br/>
        <w:t>Die auf erhabnen Antrieb er gethan,</w:t>
        <w:br/>
        <w:t>An einem Stab, nach frommer Wand'rer Weise</w:t>
        <w:br/>
        <w:t>Kam Bruder Markus, außer Steg und Bahn,</w:t>
        <w:br/>
        <w:t>Verlangend nach geringem Trank und Speise,</w:t>
        <w:br/>
        <w:t>In einem Thal am schönen Abend an,</w:t>
        <w:br/>
        <w:t>Voll Hoffnung, in den waldbewachs'nen Grün den</w:t>
        <w:br/>
        <w:t>Ein gastfrei Dach für diese Nacht zu finden.</w:t>
        <w:br/>
        <w:br/>
        <w:t>Am steilen Berge, der nun vor ihm stehet,</w:t>
        <w:br/>
        <w:t>Glaubt er die Spuren eines Wegs zu sehn,</w:t>
        <w:br/>
        <w:t>Er folgt dem Pfade, der in Krümmen gehet,</w:t>
        <w:br/>
        <w:t>Und muß sich steigend um die Felsen drehn;</w:t>
        <w:br/>
        <w:t>Bald sieht er sich hoch über's Thal erhöhet,</w:t>
        <w:br/>
        <w:t>Die Sonne scheint ihm wieder freundlich schön,</w:t>
        <w:br/>
        <w:t>Und bald sieht er, mit innigem Vergnügen,</w:t>
        <w:br/>
        <w:t>Den Gipfel nah' vor seinen Augen liegen.</w:t>
        <w:br/>
        <w:br/>
        <w:t>Und nebenhin die Sonne, die im Neigen</w:t>
        <w:br/>
        <w:t>Noch prachtvoll zwischen dunkeln Wolken thront:</w:t>
        <w:br/>
        <w:t>Er sammelt Kraft, die Höhe zu ersteigen,</w:t>
        <w:br/>
        <w:t>Dort hofft er seine Mühe bald belohnt.</w:t>
        <w:br/>
        <w:t>Nun, spricht er zu sich selbst, nun muß sich zeigen,</w:t>
        <w:br/>
        <w:t>Ob etwas Menschlichs in der Nähe wohnt!</w:t>
        <w:br/>
        <w:t>Er steigt und horcht, und ist wie neu geboren,</w:t>
        <w:br/>
        <w:t>Ein Glockenklang erschallt in seinen Ohren.</w:t>
        <w:br/>
        <w:br/>
        <w:t>Und wie er nun den Gipfel ganz erstiegen,</w:t>
        <w:br/>
        <w:t>Sieht er ein nahes, sanft geschwungnes Thal,</w:t>
        <w:br/>
        <w:t>Sein stilles Auge leuchtet von Vergnügen;</w:t>
        <w:br/>
        <w:t>Denn vor dem Walde sieht er auf einmal</w:t>
        <w:br/>
        <w:t>In grüner Au' ein schön Gebäude liegen,</w:t>
        <w:br/>
        <w:t>So eben trifft's der letzte Sonnenstrahl:</w:t>
        <w:br/>
        <w:t>Er eilt durch Wiesen, die der Thau befeuchtet,</w:t>
        <w:br/>
        <w:t>Dem Kloster zu, das ihm entgegen leuchtet.</w:t>
        <w:br/>
        <w:br/>
        <w:t>Schon sieht er dicht sich vor dem stillen Orte,</w:t>
        <w:br/>
        <w:t>Der seinen Geist mit Ruh' und Hoffnung füllt,</w:t>
        <w:br/>
        <w:t>Und auf dem Bogen der geschloss'nen Pforte</w:t>
        <w:br/>
        <w:t>Erblickt er ein geheimnißvolles Bild.</w:t>
        <w:br/>
        <w:t>Er steht und sinnt, und lispelt leise Worte</w:t>
        <w:br/>
        <w:t>Der Andacht, die in seinem Herzen quillt,</w:t>
        <w:br/>
        <w:t>Er steht und sinnt, was hat das zu bedeuten?</w:t>
        <w:br/>
        <w:t>Die Sonne sinkt, und es verklingt das Läuten!</w:t>
        <w:br/>
        <w:br/>
        <w:t>Das Zeichen sieht er prächtig aufgerichtet,</w:t>
        <w:br/>
        <w:t>Das aller Welt zu Trost und Hoffnung steht,</w:t>
        <w:br/>
        <w:t>Zu dem viel tausend Geister sich verpflichtet,</w:t>
        <w:br/>
        <w:t>Zu dem viel tausend Herzen warm gefleht,</w:t>
        <w:br/>
        <w:t>Das die Gewalt des bittern Tod's vernichtet,</w:t>
        <w:br/>
        <w:t>Das in so mancher Siegesfahne weht:</w:t>
        <w:br/>
        <w:t>Ein Labequell durchdringt die matten Glieder,</w:t>
        <w:br/>
        <w:t>Er sieht das Kreuz, und schlägt die Augen nieder.</w:t>
        <w:br/>
        <w:br/>
        <w:t>Er fühlet neu, was dort für Heil entsprungen,</w:t>
        <w:br/>
        <w:t>Den Glauben fühlt er einer halben Welt;</w:t>
        <w:br/>
        <w:t>Doch von ganz neuem Sinn wird er durchdrungen</w:t>
        <w:br/>
        <w:t>Wie sich das Bild ihm hier vor Augen stellt;</w:t>
        <w:br/>
        <w:t>Es steht das Kreuz mit Rosen dicht umschlungen.</w:t>
        <w:br/>
        <w:t>Wer hat dem Kreuze Rosen zugesellt?</w:t>
        <w:br/>
        <w:t>Es schwillt der Kranz, um recht von allen Seiten</w:t>
        <w:br/>
        <w:t>Das schroffe Herz mit Weichheit zu begleiten.</w:t>
        <w:br/>
        <w:br/>
        <w:t>Und leichte Silberhimmelswolken schweben,</w:t>
        <w:br/>
        <w:t>Mit Kreuz und Rosen sich empor zu schwingen,</w:t>
        <w:br/>
        <w:t>Und aus der Mitte quillt ein heilig Leben</w:t>
        <w:br/>
        <w:t>Dreifacher Strahlen, die aus Einem Punkte dringen;</w:t>
        <w:br/>
        <w:t>Von keinen Worten ist das Bild umgeben,</w:t>
        <w:br/>
        <w:t>Die dem Geheimniß Sinn und Klarheit bringen.</w:t>
        <w:br/>
        <w:t>Im Dämmerschein, der immer tiefer grauet,</w:t>
        <w:br/>
        <w:t>Steht er und sinnt, und fühlet sich erbauet.</w:t>
        <w:br/>
        <w:br/>
        <w:t>Er klopft zuletzt, als schon die hohen Sterne</w:t>
        <w:br/>
        <w:t>Ihr helles Auge zu ihm nieder wenden.</w:t>
        <w:br/>
        <w:t>Das Thor geht auf, und man empfängt ihn gerne</w:t>
        <w:br/>
        <w:t>Mit offnen Armen, mit bereiten Händen.</w:t>
        <w:br/>
        <w:t>Er sagt, woher er sey, von welcher Ferne</w:t>
        <w:br/>
        <w:t>Ihn die Befehle höherer Wesen seuden.</w:t>
        <w:br/>
        <w:t>Man horcht und staunt. Wie man den Unbekannten</w:t>
        <w:br/>
        <w:t>Als Gast geehrt, ehrt man nun den Gesandten.</w:t>
        <w:br/>
        <w:br/>
        <w:t>Ein jeder drängt sich zu, um auch zu hören,</w:t>
        <w:br/>
        <w:t>Und ist bewegt von heimlicher Gewalt,</w:t>
        <w:br/>
        <w:t>Kein Odem wagt, den seltnen Gast zu stören,</w:t>
        <w:br/>
        <w:t>Da jedes Wort im Herzen wiederhallt.</w:t>
        <w:br/>
        <w:t>Was er erzählet, wirkt, wie tiefe Lehren</w:t>
        <w:br/>
        <w:t>Der Weisheit, die von Kinderlippen schallt:</w:t>
        <w:br/>
        <w:t>An Offenheit, an Unschuld der Geberde</w:t>
        <w:br/>
        <w:t>Scheint er ein Mensch von einer andern Erde.</w:t>
        <w:br/>
        <w:br/>
        <w:t>Willkommen! ruft zuletzt ein Greis, willkommen,</w:t>
        <w:br/>
        <w:t>Wenn deine Sendung Trost und Hoffnung trägt!</w:t>
        <w:br/>
        <w:t>Du siehst uns an: wir alle stehn beklommen,</w:t>
        <w:br/>
        <w:t>Obgleich dein Anblick unsre Seele regt:</w:t>
        <w:br/>
        <w:t>Das schönste Glück, ach! wird uns weggenommen,</w:t>
        <w:br/>
        <w:t>Von Sorgen sind wir und von Furcht bewegt.</w:t>
        <w:br/>
        <w:t>Zur wicht'gen Stunde nehmen unsre Mauern</w:t>
        <w:br/>
        <w:t>Dich Fremden auf, um auch mit uns zu trauern:</w:t>
        <w:br/>
        <w:br/>
        <w:t>Denn ach! der Mann, der alle hier verbindet,</w:t>
        <w:br/>
        <w:t>Den wir als Vater, Freund und Führer kennen,</w:t>
        <w:br/>
        <w:t>Der Licht und Muth dem Leben angezündet,</w:t>
        <w:br/>
        <w:t>In wenig Zeit wird er sich von uns trennen,</w:t>
        <w:br/>
        <w:t>Er hat es erst vor kurzem selbst verkündet;</w:t>
        <w:br/>
        <w:t>Doch will er weder Art noch Stunde nennen;</w:t>
        <w:br/>
        <w:t>Und so ist uns sein ganz gewisses Scheiden</w:t>
        <w:br/>
        <w:t>Geheimnißvoll und voller bittrer Leiden.</w:t>
        <w:br/>
        <w:br/>
        <w:t>Du siehest alle hier mit grauen Haaren,</w:t>
        <w:br/>
        <w:t>Wie die Natur uns selbst zur Ruhe wies:</w:t>
        <w:br/>
        <w:t>Wir nahmen keinen auf, den, jung an Jahren,</w:t>
        <w:br/>
        <w:t>Sein Herz zu früh der Welt entsagen hieß.</w:t>
        <w:br/>
        <w:t>Nachdem wir Lebenslust und Last erfahren,</w:t>
        <w:br/>
        <w:t>Der Wind nicht mehr in unsre Segel blies,</w:t>
        <w:br/>
        <w:t>War uns erlaubt, mit Ehren hier zu landen,</w:t>
        <w:br/>
        <w:t>Getrost, daß wir den sichern Hafen fanden.</w:t>
        <w:br/>
        <w:br/>
        <w:t>Dem edeln Manne, der uns hergeleitet,</w:t>
        <w:br/>
        <w:t>Wohnt Friede Gottes in der Brust;</w:t>
        <w:br/>
        <w:t>Ich hab' ihn auf des Lebens Pfad begleitet,</w:t>
        <w:br/>
        <w:t>Und bin mir alter Zeiten wohl bewußt;</w:t>
        <w:br/>
        <w:t>Die Stunden, da er einsam sich bereitet,</w:t>
        <w:br/>
        <w:t>Verkünden uns den nahenden Verlust.</w:t>
        <w:br/>
        <w:t>Was ist der Mensch, warum kann er sein Leben</w:t>
        <w:br/>
        <w:t>Umsonst, und nicht für einen Bessern geben?</w:t>
        <w:br/>
        <w:br/>
        <w:t>Dieß wäre nun mein einziges Verlangen!</w:t>
        <w:br/>
        <w:t>Warum muß ich des Wunsches mich entschlagen?</w:t>
        <w:br/>
        <w:t>Wie viele sind schon vor mir hingegangen!</w:t>
        <w:br/>
        <w:t>Nur ihn muß ich am bittersten beklagen.</w:t>
        <w:br/>
        <w:t>Wie hätt' er sonst so freundlich dich empfangen!</w:t>
        <w:br/>
        <w:t>Allein er hat das Haus uns übertragen;</w:t>
        <w:br/>
        <w:t>Zwar keinen noch zum Folger sich ernennet,</w:t>
        <w:br/>
        <w:t>Doch lebt er schon im Geist von uns getrennet.</w:t>
        <w:br/>
        <w:br/>
        <w:t>Und kommt nur täglich eine kleine Stunde,</w:t>
        <w:br/>
        <w:t>Erzählet, und ist mehr als sonst gerührt:</w:t>
        <w:br/>
        <w:t>Wir hören dann aus seinem eignen Munde,</w:t>
        <w:br/>
        <w:t>Wie wunderbar die Vorsicht ihn geführt;</w:t>
        <w:br/>
        <w:t>Wir merken auf, damit die sichre Kunde</w:t>
        <w:br/>
        <w:t>Im Kleinsten auch die Nachwelt nicht verliert;</w:t>
        <w:br/>
        <w:t>Auch sorgen wir, daß einer fleißig schreibe,</w:t>
        <w:br/>
        <w:t>Und sein Gedächtniß rein und wahrhaft bleibe.</w:t>
        <w:br/>
        <w:br/>
        <w:t>Zwar vieles wollt' ich lieber selbst erzählen,</w:t>
        <w:br/>
        <w:t>Als ich jetzt nur zu hören stille bin;</w:t>
        <w:br/>
        <w:t>Der kleinste Umstand sollte mir nicht fehlen,</w:t>
        <w:br/>
        <w:t>Noch hab' ich alles lebhaft in dem Sinn;</w:t>
        <w:br/>
        <w:t>Ich höre zu, und kann es kaum verhehlen,</w:t>
        <w:br/>
        <w:t>Daß ich nicht stets damit zufrieden bin:</w:t>
        <w:br/>
        <w:t>Sprech' ich einmal von allen diesen Dingen,</w:t>
        <w:br/>
        <w:t>Sie sollen prächtiger aus meinem Munde klingen.</w:t>
        <w:br/>
        <w:br/>
        <w:t>Als dritter Mann erzählt' ich mehr und freier</w:t>
        <w:br/>
        <w:t>Wie ihn ein Geist der Mutter früh verhieß,</w:t>
        <w:br/>
        <w:t>Und wie ein Stern bei seiner Taufefeier</w:t>
        <w:br/>
        <w:t>Sich glänzender am Abendhimmel wies,</w:t>
        <w:br/>
        <w:t>Und wie mit weiten Fittigen ein Geier</w:t>
        <w:br/>
        <w:t>Im Hofe sich bei Tauben niederließ;</w:t>
        <w:br/>
        <w:t>Nicht grimmig stoßend, und wie sonst zu schaden,</w:t>
        <w:br/>
        <w:t>Er schien sie sanft zur Einigkeit zu laden.</w:t>
        <w:br/>
        <w:br/>
        <w:t>Dann hat er uns bescheidentlich verschwiegen,</w:t>
        <w:br/>
        <w:t>Wie er als Kind die Otter überwand,</w:t>
        <w:br/>
        <w:t>Die er um seiner Schwester Arm sich schmiegen,</w:t>
        <w:br/>
        <w:t>Um die Entschlaf'ne fest gewunden fand.</w:t>
        <w:br/>
        <w:t>Die Amme floh, und ließ den Säugling liegen;</w:t>
        <w:br/>
        <w:t>Er drosselte den Wurm mit sich'rer Hand:</w:t>
        <w:br/>
        <w:t>Die Mutter kam, und sah mit Freudebeben</w:t>
        <w:br/>
        <w:t>Des Sohnes Thaten und der Tochter Leben.</w:t>
        <w:br/>
        <w:br/>
        <w:t>Und so verschwieg er auch, daß eine Quelle</w:t>
        <w:br/>
        <w:t>Vor seinem Schwert aus trocknem Felsen sprang,</w:t>
        <w:br/>
        <w:t>Stark, wie ein Bach, sich mit bewegter Welle</w:t>
        <w:br/>
        <w:t>Den Berg hinab bis in die Tiefe schlang:</w:t>
        <w:br/>
        <w:t>Noch quillt sie fort so rasch, so silberhelle,</w:t>
        <w:br/>
        <w:t>Als sie zuerst sich ihm entgegen drang,</w:t>
        <w:br/>
        <w:t>Und die Gefährten, die das Wunder schauten,</w:t>
        <w:br/>
        <w:t>Den heißen Durst zu stillen kaum getrauten.</w:t>
        <w:br/>
        <w:br/>
        <w:t>Wenn einen Menschen die Natur erhoben,</w:t>
        <w:br/>
        <w:t>Ist es kein Wunder, wenn ihm viel gelingt;</w:t>
        <w:br/>
        <w:t>Man muß in ihm die Macht des Schöpfers loben,</w:t>
        <w:br/>
        <w:t>Der schwachen Thon zu solcher Ehre bringt:</w:t>
        <w:br/>
        <w:t>Doch, wenn ein Mann von allen Lebensproben</w:t>
        <w:br/>
        <w:t>Die sauerste besteht, sich selbst bezwingt:</w:t>
        <w:br/>
        <w:t>Dann kann man ihn mit Freuden Andern zeigen,</w:t>
        <w:br/>
        <w:t>Und sagen: das ist er, das ist sein eigen!</w:t>
        <w:br/>
        <w:br/>
        <w:t>Denn alle Kraft dringt vorwärts in die Weite,</w:t>
        <w:br/>
        <w:t>Zu leben und zu wirken hier und dort;</w:t>
        <w:br/>
        <w:t>Dagegen engt und hemmt von jeder Seite</w:t>
        <w:br/>
        <w:t>Der Strom der Welt, und reißt uns mit sich fort:</w:t>
        <w:br/>
        <w:t>In diesem innern Sturm und äußern Streite</w:t>
        <w:br/>
        <w:t>Vernimmt der Geist ein schwer verstanden Wort:</w:t>
        <w:br/>
        <w:t>Von der Gewalt, die alle Wesen bindet,</w:t>
        <w:br/>
        <w:t>Befreit der Mensch sich, der sich überwindet.</w:t>
        <w:br/>
        <w:br/>
        <w:t>Wie frühe war es, daß sein Herz ihn lehrte,</w:t>
        <w:br/>
        <w:t>Was ich bei ihm kaum Tugend nennen darf;</w:t>
        <w:br/>
        <w:t>Daß er des Vaters strenges Wort verehrte,</w:t>
        <w:br/>
        <w:t>Und willig war, wenn jener rauh und scharf</w:t>
        <w:br/>
        <w:t>Der Jugend freie Zeit mit Dienst beschwerte,</w:t>
        <w:br/>
        <w:t>Dem sich der Sohn mit Freuden unterwarf,</w:t>
        <w:br/>
        <w:t>Wie, alternlos und irrend, wohl ein Knabe</w:t>
        <w:br/>
        <w:t>Aus Noth es thut um eine kleine Gabe.</w:t>
        <w:br/>
        <w:br/>
        <w:t>Die Streiter mußt' er in das Feld begleiten,</w:t>
        <w:br/>
        <w:t>Zuerst zu Fuß bei Sturm und Sonnenschein,</w:t>
        <w:br/>
        <w:t>Die Pferde warten und den Tisch bereiten,</w:t>
        <w:br/>
        <w:t>Und jedem alten Krieger dienstbar seyn.</w:t>
        <w:br/>
        <w:t>Gern und geschwind lief er zu allen Zeiten</w:t>
        <w:br/>
        <w:t>Bei Tag und Nacht als Bote durch den Hain,</w:t>
        <w:br/>
        <w:t>Und so gewohnt, für Andre nur zu leben,</w:t>
        <w:br/>
        <w:t>Schien Mühe nur ihm Fröhlichkeit zu geben.</w:t>
        <w:br/>
        <w:br/>
        <w:t>Wie er im Streit mit kühnem, muntern Wesen</w:t>
        <w:br/>
        <w:t>Die Pfeile las, die er am Boden fand,</w:t>
        <w:br/>
        <w:t>Eilt' er hernach, die Kräuter selbst zu lesen,</w:t>
        <w:br/>
        <w:t>Mit denen er Verwundete verband:</w:t>
        <w:br/>
        <w:t>Was er berührte, mußte gleich genesen,</w:t>
        <w:br/>
        <w:t>Es freute sich der Kranke seiner Hand:</w:t>
        <w:br/>
        <w:t>Wer wollt' ihn nicht mit Fröhlichkeit betrachten?</w:t>
        <w:br/>
        <w:t>Und nur der Vater schien nicht sein zu achten.</w:t>
        <w:br/>
        <w:br/>
        <w:t>Leicht, wie ein segelnd Schiff, das keine Schwere</w:t>
        <w:br/>
        <w:t>Der Ladung fühlt, und eilt von Port zu Port,</w:t>
        <w:br/>
        <w:t>Trug er die Last der älterlichen Lehre,</w:t>
        <w:br/>
        <w:t>Gehorsam war ihr erst und letztes Wort;</w:t>
        <w:br/>
        <w:t>Und wie den Knaben Lust, den Jüngling Ehre,</w:t>
        <w:br/>
        <w:t>So zog ihn nur der fremde Wille fort.</w:t>
        <w:br/>
        <w:t>Der Vater sann umsonst auf neue Proben,</w:t>
        <w:br/>
        <w:t>Und wenn er fordern wollte, mußt' er loben.</w:t>
        <w:br/>
        <w:br/>
        <w:t>Zuletzt gab sich auch dieser überwunden,</w:t>
        <w:br/>
        <w:t>Bekannte thätig seines Sohnes Werth;</w:t>
        <w:br/>
        <w:t>Die Rauhigkeit des Alten war verschwunden,</w:t>
        <w:br/>
        <w:t>Er schenkt' auf einmal ihm ein köstlich Pferd;</w:t>
        <w:br/>
        <w:t>Der Jüngling ward vom kleinen Dienst entbunden,</w:t>
        <w:br/>
        <w:t>Er führte statt des kurzen Dolchs ein Schwert:</w:t>
        <w:br/>
        <w:t>Und so trat er geprüft in einen Orden,</w:t>
        <w:br/>
        <w:t>Zu dem er durch Geburt berechtigt worden.</w:t>
        <w:br/>
        <w:br/>
        <w:t>So könnt' ich dir noch Tage lang berichten,</w:t>
        <w:br/>
        <w:t>Was jeden Hörer in Erstaunen setzt;</w:t>
        <w:br/>
        <w:t>Sein Leben wird den köstlichsten Geschichten</w:t>
        <w:br/>
        <w:t>Gewiß dereinst von Enkeln gleich gesetzt:</w:t>
        <w:br/>
        <w:t>Was dem Gemüth in Fabeln und Gedichten</w:t>
        <w:br/>
        <w:t>Unglaublich scheint, und es doch hoch ergetzt,</w:t>
        <w:br/>
        <w:t>Vernimmt es hier, und mag sich gern bequemen,</w:t>
        <w:br/>
        <w:t>Zwiefach erfreut, für wahr es anzunehmen.</w:t>
        <w:br/>
        <w:br/>
        <w:t>Und fragst du mich, wie der Erwählte heiße,</w:t>
        <w:br/>
        <w:t>Den sich das Aug' der Vorsicht ausersah,</w:t>
        <w:br/>
        <w:t>Den ich zwar oft, doch nie genugsam preise,</w:t>
        <w:br/>
        <w:t>An dem so viel Unglaubliches geschah?</w:t>
        <w:br/>
      </w:r>
      <w:r>
        <w:rPr>
          <w:lang w:val="de-DE"/>
        </w:rPr>
        <w:t>Humanus heißt der Heilige, der Weise,</w:t>
        <w:br/>
        <w:t>Der beste Mann, den ich mit Augen sah:</w:t>
        <w:br/>
        <w:t>Und sein Geschlecht, wie es die Fürsten nennen,</w:t>
        <w:br/>
        <w:t>Sollst du zugleich mit seinen Ahnen kennen.</w:t>
        <w:br/>
        <w:br/>
        <w:t>Der Alte sprach's, und hätte mehr gesprochen;</w:t>
        <w:br/>
        <w:t>Denn er war ganz der Wunderdinge voll,</w:t>
        <w:br/>
        <w:t>Und wir ergetzten uns noch manche Wochen</w:t>
        <w:br/>
        <w:t>An allem, was er uns erzählen soll;</w:t>
        <w:br/>
        <w:t>Doch eben ward sein Reden unterbrochen,</w:t>
        <w:br/>
        <w:t>Als gegen seinen Gast das Herz am stärksten quoll.</w:t>
        <w:br/>
        <w:t>Die andern Brüder gingen bald und kamen,</w:t>
        <w:br/>
        <w:t>Bis sie das Wort ihm von dem Munde nahmen.</w:t>
        <w:br/>
        <w:br/>
        <w:t>Und da nun Markus nach genoss'nem Mahle</w:t>
        <w:br/>
        <w:t>Dem Herrn und seinen Wirthen sich geneigt,</w:t>
        <w:br/>
        <w:t>Erbat er sich noch eine reine Schale</w:t>
        <w:br/>
        <w:t>Voll Wasser, und auch die ward ihm gereicht.</w:t>
        <w:br/>
        <w:t>Dann führten sie ihn zu dem großen Saale,</w:t>
        <w:br/>
        <w:t>Worin sich ihm ein seltner Anblick zeigt'.</w:t>
        <w:br/>
        <w:t>Was er dort sah, soll nicht verborgen bleiben,</w:t>
        <w:br/>
        <w:t>Ich will es euch gewissenhaft beschreiben.</w:t>
        <w:br/>
        <w:br/>
        <w:t>Kein Schmuck war hier, die Augen zu verblenden,</w:t>
        <w:br/>
        <w:t>Ein kühnes Kreuzgewölbe stieg empor,</w:t>
        <w:br/>
        <w:t>Und dreizehn Stühle sah er an den Wänden</w:t>
        <w:br/>
        <w:t>Umher geordnet, wie im frommen Chor,</w:t>
        <w:br/>
        <w:t>Gar zierlich ausgeschnitzt von klugen Händen;</w:t>
        <w:br/>
        <w:t>Es stand ein kleiner Pult an jedem vor.</w:t>
        <w:br/>
        <w:t>Man fühlte hier der Andacht sich ergeben,</w:t>
        <w:br/>
        <w:t>Und Lebensruh' und ein gesellig Leben.</w:t>
        <w:br/>
        <w:br/>
        <w:t>Zu Häupten sah er dreizehn Schilde hangen;</w:t>
        <w:br/>
        <w:t>Denn jedem Stuhl war eines zugezählt;</w:t>
        <w:br/>
        <w:t>Sie schienen hier nicht ahnenstolz zu prangen,</w:t>
        <w:br/>
        <w:t>Ein jedes schien bedeutend und gewählt,</w:t>
        <w:br/>
        <w:t>Und Bruder Markus brannte vor Verlangen,</w:t>
        <w:br/>
        <w:t>Zu wissen, was so manches Bild verhehlt;</w:t>
        <w:br/>
        <w:t>Im mittelsten erblickt er jenes Zeichen</w:t>
        <w:br/>
        <w:t>Zum zweiten Mahl, ein Kreuz mit Rosenzweigen.</w:t>
        <w:br/>
        <w:br/>
        <w:t>Die Seele kann sich hier gar Vieles bilden,</w:t>
        <w:br/>
        <w:t>Ein Gegenstand zieht von dem andern fort;</w:t>
        <w:br/>
        <w:t>Und Helme hängen über manchen Schilden,</w:t>
        <w:br/>
        <w:t>Auch Schwert und Lanze sieht man hier und dort,</w:t>
        <w:br/>
        <w:t>Die Waffen, wie man sie von Schlachtgefilden</w:t>
        <w:br/>
        <w:t>Auflesen kann, verzieren diesen Ort:</w:t>
        <w:br/>
        <w:t>Hier Fahnen und Gewehre fremder Lande,</w:t>
        <w:br/>
        <w:t>Und, seh' ich recht, auch Ketten dort und Bande!</w:t>
        <w:br/>
        <w:br/>
        <w:t>Ein jeder sinkt vor seinem Stuhle nieder,</w:t>
        <w:br/>
        <w:t>Schlägt auf die Brust in still Gebet gekehrt;</w:t>
        <w:br/>
        <w:t>Von ihren Lippen tönen kurze Lieder,</w:t>
        <w:br/>
        <w:t>In denen sich andächt'ge Freude nährt;</w:t>
        <w:br/>
        <w:t>Dann segnen sich die treu verbundnen Brüder</w:t>
        <w:br/>
        <w:t>Zum kurzen Schlaf, den Fantasie nicht stört:</w:t>
        <w:br/>
        <w:t>Nur Markus bleibt, indem die Andern gehen,</w:t>
        <w:br/>
        <w:t>Mit Einigen im Saale schauend stehen.</w:t>
        <w:br/>
        <w:br/>
        <w:t>So müd' er ist, wünscht er noch fort zu wachen;</w:t>
        <w:br/>
        <w:t>Denn kräftig reizt ihn manch und manches Bild:</w:t>
        <w:br/>
        <w:t>Hier sieht er einen feuerfarbnen Drachen,</w:t>
        <w:br/>
        <w:t>Der seinen Durst in wilden Flammen stillt;</w:t>
        <w:br/>
        <w:t>Hier einen Arm in eines Bären Rachen,</w:t>
        <w:br/>
        <w:t>Von dem das Blut in heißen Strömen quillt!</w:t>
        <w:br/>
        <w:t>Die beiden Schilder hingen gleicher Weite</w:t>
        <w:br/>
        <w:t>Beim Rosenkreuz zur recht - und linken Seite.</w:t>
        <w:br/>
        <w:br/>
        <w:t>Du kommst hierher auf wunderbaren Pfaden,</w:t>
        <w:br/>
        <w:t>Spricht ihn der Alte wieder freundlich an;</w:t>
        <w:br/>
        <w:t>Laß diese Bilder dich zu bleiben laden,</w:t>
        <w:br/>
        <w:t>Bis du erfährst, was mancher Held gethan.</w:t>
        <w:br/>
        <w:t>Was hier verborgen, ist nicht zu errathen,</w:t>
        <w:br/>
        <w:t>Man zeige denn es dir vertraulich an;</w:t>
        <w:br/>
        <w:t>Du ahnest wohl, wie Manches hier gelitten,</w:t>
        <w:br/>
        <w:t>Gelebt, verloren ward, und was erstritten.</w:t>
        <w:br/>
        <w:br/>
        <w:t>Doch glaube nicht, daß nur von alten Zeiten</w:t>
        <w:br/>
        <w:t>Der Greis erzählt, hier geht noch Manches vor;</w:t>
        <w:br/>
        <w:t>Das, was du siehst, will mehr und mehr bedeuten;</w:t>
        <w:br/>
        <w:t>Ein Teppich deckt es bald und bald ein Flor.</w:t>
        <w:br/>
        <w:t>Geliebt es dir, so magst du dich bereiten:</w:t>
        <w:br/>
        <w:t>Du kamst, o Freund, nur erst durch's erste Thor;</w:t>
        <w:br/>
        <w:t>Im Vorhof bist du freundlich aufgenommen,</w:t>
        <w:br/>
        <w:t>Und scheinst mir werth ins Innerste zu kommen.</w:t>
        <w:br/>
        <w:br/>
        <w:t>Nach kurzem Schlaf in einer stillen Zelle</w:t>
        <w:br/>
        <w:t>Weckt unsern Freund ein dumpfer Glockenton.</w:t>
        <w:br/>
        <w:t>Er rafft sich auf mit unverdross' ner Schnelle,</w:t>
        <w:br/>
        <w:t>Dem Ruf der Andacht folgt der Himmelssohn.</w:t>
        <w:br/>
        <w:t>Geschwind bekleidet eilt er nach der Schwelle,</w:t>
        <w:br/>
        <w:t>Es eilt sein Herz voraus der Kirche schon,</w:t>
        <w:br/>
        <w:t>Gehorsam, ruhig, durch Gebet beflügelt;</w:t>
        <w:br/>
        <w:t>Er klinkt am Schloß, und findet es verriegelt.</w:t>
        <w:br/>
        <w:br/>
        <w:t>Und wie er horcht, so wird in gleichen Zeiten</w:t>
        <w:br/>
        <w:t>Drei Mahl ein Schlag auf hohles Erz erneut,</w:t>
        <w:br/>
        <w:t>Nicht Schlag der Uhr und auch nicht Glockenläuten,</w:t>
        <w:br/>
        <w:t>Ein Flötenton mischt sich von Zeit zu Zeit;</w:t>
        <w:br/>
        <w:t>Der Schall, der seltsam ist und schwer zu deuten,</w:t>
        <w:br/>
        <w:t>Bewegt sich so, daß er das Herz erfreut,</w:t>
        <w:br/>
        <w:t>Einladend ernst, als wenn sich mit Gesängen</w:t>
        <w:br/>
        <w:t>Zufriedne Paare durch einander schlängen.</w:t>
        <w:br/>
        <w:br/>
        <w:t>Er eilt ans Fenster, dort vielleicht zu schauen,</w:t>
        <w:br/>
        <w:t>Was ihn verwirrt und wunderbar ergreift;</w:t>
        <w:br/>
        <w:t>Er sieht den Tag im fernen Osten grauen,</w:t>
        <w:br/>
        <w:t>Den Horizont mit leichtem Duft gestreift.</w:t>
        <w:br/>
        <w:t>Und - soll er wirklich seinen Augen trauen? -</w:t>
        <w:br/>
        <w:t>Ein seltsam Licht, das durch den Garten schweift:</w:t>
        <w:br/>
        <w:t>Drei Jünglinge mit Fackeln in den Händen</w:t>
        <w:br/>
        <w:t>Sieht er sich eilend durch die Gänge wenden.</w:t>
        <w:br/>
        <w:br/>
        <w:t>Er sieht genau die weißen Kleider glänzen,</w:t>
        <w:br/>
        <w:t>Die ihnen knapp und wohl am Leibe stehn,</w:t>
        <w:br/>
        <w:t>Ihr lockig Haupt kann er mit Blumenkränzen,</w:t>
        <w:br/>
        <w:t>Mit Rosen ihren Gurt umwunden sehn;</w:t>
        <w:br/>
        <w:t>Es scheint, als kämen sie von nächt'gen Tänzen,</w:t>
        <w:br/>
        <w:t>Von froher Mühe recht erquickt und schön.</w:t>
        <w:br/>
        <w:t>Sie eilen nun, und löschen wie die Sterne,</w:t>
        <w:br/>
        <w:t>Die Fackeln aus, und schwinden in die Ferne. </w:t>
      </w:r>
    </w:p>
    <w:p>
      <w:pPr>
        <w:pStyle w:val="Normal"/>
        <w:ind w:left="2340" w:hanging="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3:00Z</dcterms:created>
  <dc:creator>lelik</dc:creator>
  <dc:description/>
  <cp:keywords/>
  <dc:language>en-US</dc:language>
  <cp:lastModifiedBy>lelik</cp:lastModifiedBy>
  <dcterms:modified xsi:type="dcterms:W3CDTF">2019-08-29T10:12:00Z</dcterms:modified>
  <cp:revision>1</cp:revision>
  <dc:subject/>
  <dc:title>Johann Wolfgang von Goethe</dc:title>
</cp:coreProperties>
</file>