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 of Form</w:t>
      </w:r>
    </w:p>
    <w:p>
      <w:pPr>
        <w:pStyle w:val="Z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ttom of Form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center"/>
        <w:rPr>
          <w:sz w:val="22"/>
          <w:szCs w:val="22"/>
        </w:rPr>
      </w:pPr>
      <w:bookmarkStart w:id="0" w:name="0"/>
      <w:bookmarkEnd w:id="0"/>
      <w:r>
        <w:rPr>
          <w:sz w:val="22"/>
          <w:szCs w:val="22"/>
        </w:rPr>
        <w:t>Иоганн Вольфганг Гете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трагеди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еревод с нем. Н.Холодковского)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" w:name="1"/>
      <w:bookmarkEnd w:id="1"/>
      <w:r>
        <w:rPr>
          <w:sz w:val="22"/>
          <w:szCs w:val="22"/>
        </w:rPr>
        <w:t>ПОСВЯЩЕН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новь со мной, туманные виденья 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 юности мелькнувшие давно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 удержу ль во власти вдохнов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ым ли снам явиться вновь да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умрака, из тьмы полузабв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ли вы... О, будь, что сужде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юности, ваш вид мне грудь волну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ух мой снова чары ваши чу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принесли с собой воспомин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ёлых дней и милых теней р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ло вновь забытое сказ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ви и дружбы первой предо м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вспомнилось: и прежнее страда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изни бег запутанной чред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разы друзей, из жизни ю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гнутых, обманутых форту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я пел когда-то, вдохнове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 песнь моя - увы! - уж не слышн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жок друзей рассеян по вселе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отклик смолк, прошли те време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ужд толпе со скорбью, мне свяще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амая хвала её страш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е, кому моя звучала лир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жив ещё, - рассеяны средь ми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воскресло давнее стрем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, в мир духов, строгий и не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обкое родится песноп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я, дрожа эоловой стру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уровом сердце трепет и смир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чах слеза сменяется слез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, чем владею, вдаль куда-то скрылос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, что прошло, - восстало, оживилось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" w:name="2"/>
      <w:bookmarkEnd w:id="2"/>
      <w:r>
        <w:rPr>
          <w:sz w:val="22"/>
          <w:szCs w:val="22"/>
        </w:rPr>
        <w:t>ПРОЛОГ В ТЕАТ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иректор, поэт и ком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зья, вы оба мне не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очь умели в горькой дол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ваше мненье: хорошо 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йдут дела теперь у н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жусь для публики я неизмен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живёт и жить другим да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 стоят столбы,  готова сц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дёт праздника взволнованный нар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с ведь все к чудесному стремя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ят во все глаза и жаждут удивля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угождать толпе, хоть и не новый тру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ё ж меня берёт невольное сомне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го они, конечно, не пойм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начитаны они до пресыщ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дать бы пьесу нам поярче, понов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держательней - для публики мо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едь приятен вид толпы необозри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она вокруг театра наводн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площадь и бежит волной неудержи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двери тесные и рвётся и спеш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четырёх часов, до вечера далёк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уж толпа кишит, пустого места нет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ь-в-точь голодные проед лавкой хлебопе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ею все сломить готовы за бил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чудеса во власти лишь поэ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руг, теперь прошу: скорей ты сделай эт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э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говори мне о толпе безумной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иной раз вдохновение спугн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авь меня от этой давки шу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екущей мощно в свой водоворо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тишины ищу я, многодумный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там поэту радость расцвет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только там божественною власть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и дружба нас приводит к счасть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глубине сердечной грудь лел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осится на робкие уста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ачно ль, нет ли, - выйти чуть посме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вет - его погубит суе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лучше пусть годами дума зр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совершенной стала красо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шурный блеск - созданье вероломст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е родится для потомст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Ком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ство! Вот о чём мне речи надое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если б для него - потомства - в самом де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 бы перестал смешить честной наро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ж публику тогда, скажите, развлеч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ёлой шуткою, ей нужной, без сомненья?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как хотите, а держусь я 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есельчак заслужит свой поч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забавник не лишён знач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нтересен публике, мой дру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говорить с толпою может сме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лечь её - ему пустое де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х тем легче, чем обширней кру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смелей вперёд! Вы можете застав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нтазию, любовь, рассудок, чувство, страс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цену выступить; но не забудьте час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аловливого дурачества прибав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лавное, мой друг, введите приключ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зеть на них - толпе нет выше наслажд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и пускай толпа, разиня рот, гляди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удливую ткань раскиньте перед нею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 упрочили за пьесою свое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х, и к вам толпа уже благовол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масса массу привлека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каждый кое-что на вкус получит с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много предложил, тот многим угождает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толпа идё, довольная, дом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лее всё в куски мельчайшие крошите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этот винегрет успех доставит в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ко вам выдумать, легко представить н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ользы, если вы им «целое» дадит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публика ж его расщиплет по куск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э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 не видите, как гнусно и постыд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е ремесло? Иль не художник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яных писак пустая пачкот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ас вошла уж в правило, как ви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ожет нас упрёк подобный оскорби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всякий человек,рассудок свой име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ёт оружие, какое бьёт верне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волками жить - по-волчьи вы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аша публика, позвольте вас спрос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приходит к нам, чтоб скуку утол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гой, набив живот потуж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шит сюда переварить обе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ретий - что для нас всего, пожалуй,хуже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ходит нас судить по толкам из газ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их одно - театр, балы и маскарад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любопытством весь народ гони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амы - те идут показывать наряд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роль играть, не нужно платы 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ём вы грезите? Спуститесь-ка пони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хорошо смотреть с надзвёздной вышин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вы взгляните-ка побли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 грубы, эти холодн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т хочет пьянствовать нед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тот в игорный дом идё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шно, когда поэт зов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иких муз к ничтожной це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об одном: побольше сочин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ожно более - вот в чём моё стремл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утайте толпу, введите в заблужден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аче - верьте мне - ей трудно угод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 вами? Или вас коснулось вдохновень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э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и других ищи себе рабов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ысшие права природа удели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ам ли на позор высокий дар богов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жна ли певца святая си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трогает сердца восторженный поэ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сила в нём стихиями владе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 ль гармония, что в сердце он лел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ю, творя, объемлет он весь св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природа-мать движеньем равнодуш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ть вечную влечёт веретеном послуш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сё сущее, сменяясь каждый ч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стройный, резкий хор сливается вкруг нас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звуки мерные в порядке размещ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ей речи верный ритм живителен и твёр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единичное искусно обобщ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диняя всё в торжественный аккор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бурю выразит в борьбе страстей кипуч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ье строгих дум - зари вечерней св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ны роскошный, лучший цв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огам возлюбленной бросает кто, могучи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цену придаёт незначащим лис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славленный венок вплетая листья эт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тережёт Олимп, кто друг и связь бог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щь человечества, живущая в поэ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Ком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лг ваш - эту мощь на деле примени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ловите же минуты вдохнов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ловит ловелас предлог для похожд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дно ль, например, любовь изобраз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йно сходятся - взаимное сближ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- свидания, надежды, опас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счастье близко к ним, то вновь уходит вдал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ревность, то боязнь, то радость, то печаль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шь - готов роман. И так-то всё на све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лей лишь черпайте из жизни всех людей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ля задуманной комедии с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удете нуждаться вы в предме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к испытал, конечно, чувства э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редкий знает, сколько в них чуде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и копните - тут и интер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ина попестрей, поменьше освещ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искра истины средь мрака заблужд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мотришь - славное сварили вы питьё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кусу каждому: в нём всяк найдёт своё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 юности идёт сюда, меч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ткровенье в пьесе он най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жных душ чувствительная ст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анхоличной пищи сердцу жд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дном одну мечту, в другом другую буд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 искусный ваш, и каждый зритель бу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чаюсь, вашей пьесой восхищё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сердце у него, то в пьесе видит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ещё не прочь и плакать и смея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ышенное чтить и блеском восхищать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пожил, на того не угодишь нич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от, кто не созрел, доволен будет вс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э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ай дже годы мне злат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и сам я был незр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я песни молод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уставая вечно пе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умане мир передо м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рывался; жадною рук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сюу я цветы срыв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каждой почке чуда жд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беден был - и всё, что над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счастья чистого, име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емленьем к стине кип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бред мечты мне был отрада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ай мне прежний жар в кров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и порывы и стремл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аженство скорби, мощь любв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мощной ненависти рв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годы юные мо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Ком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юность! Юность вам нужне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идёте вы на б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красавица пор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ама на вашей виснет ше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конца своим труд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тите быстро вы доб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всю ночь придётся в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ясать, и петь, и весел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чтоб искусною ру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грать, восторги возбуж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ловко там и сям блуж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емиться к цели подстав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это старшие пускай берутся смел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 больше будет вам почёта, стари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тарость в детство нас приводит - пустяк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самой старости мы - дети, вот в чём д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вольно слов, довольно спор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комплиментов, и укоро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чем болтать по пустяк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а за дело взяться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чему такие затрудн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вдохновенья долго жд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эт - властитель вдохнов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должен им повелев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нужно нам - мы с вами знае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питок крепкий мы счита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 лучший - дайте ж нам е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забывайте ниче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можно сделать неотлож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чем на завтра оставля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лжны мы сразу уловл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ё то, что нужно и возмож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уж из рук не выпуск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нашей сцены всё пригод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ней - вы полный господи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рите сколько вам угод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декораций, и маши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гней бенгальских, освещ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верей и прочего твор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тёсов, скал, огня, вод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 в чём не будет вам нужд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мир на сцену помести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юдей и тварей пышный ряд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через землю с неба в а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мерной поступью пройд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" w:name="3"/>
      <w:bookmarkEnd w:id="3"/>
      <w:r>
        <w:rPr>
          <w:sz w:val="22"/>
          <w:szCs w:val="22"/>
        </w:rPr>
        <w:t>ПРОЛОГ НА НЕБЕС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сподь, архангелы, потом 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фа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вуча в гармонии вселе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хоре сфер гремя, как гр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латое солнце неизме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чёт предписанным пут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постижимость мирозд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ёт нам веру и опло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словно в первый день созда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ржественен вселенной хо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аври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 непонятной быстрот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ужась, несётся шар зем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ходят быстрой черед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иянье дня и мрак ноч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шует море на простор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 твёрдых скал  шумит приб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в беге сфер земля и мо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ходят вечно предо 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иха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озя земле, волнуя во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шуют бури и шум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грозной цепью сил природ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мир таинственно объ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ркает пламень истребл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охочет гром по небе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вечным светом примир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рец небес сияет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се тр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крепнет сила упов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виде творческой рук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рец, как в первый день созда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и творенья вели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, о господи, явился ты меж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правкой о земле, - что делается с не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лагосклонностью встречал меня не раз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являюсь я меж челядью тво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и, не мастер я по части громких сл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если б пышный слог я в ход пустить реши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рассмеялся б ты - ручаться я готов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 от смеха ты давно не отучи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ечего сказать о солнцах и мирах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 лишь одни мученья челове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шной божок земли, всегда, во всех век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ак такой же он, как был в начале ве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му немножко лучше бы жило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 ему владеть не довело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 отблеском божественного све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разумом зовёт он: свойство э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а одно лишь смог употребить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из скотов скотиной бы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ьте мне - хоть этикет здесь строгий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еньем речь украсить: он на вид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дать ни взять кузнечик долгоног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по траве то скачет, то взлет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ечно песенку старинную твер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усть ещщё в траве сидел бы оно уютно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нет же, прямо в грязь он лезет помину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кончил? С жалобой од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шься ты вечно предо м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на земле добра совсем уж н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что ни говори, а плох наш белый 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га человек! Он жалок так в страда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учить бедняка и я не в состоя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знаешь Фауст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Он доктор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н мой раб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 такой, как все; он служит по-ином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пить, ни есть не хочет по-земном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умасшедший, он рассудком слаб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увствует и сам среди сомнени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в свои мечтанья погруж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с неба лучших звёзд желает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на земле - всех высших наслажд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нём ничто - ни близкое, ни даль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ожет утолить грызущую печа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ещё умом во мраке он блужд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истины лучём он будет озарё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жая деревцо, садовник уже зн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цветок и плод с него получит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ьюсь об заклад: он будет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я только позволенья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ёт немедля он за 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живёт он на груди зе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на то не будет запрещ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уждает человек, пока в нём есть стремл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ю: не надо мёртвых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трупов я держуся в сторо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дайте мне здорового впол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я мертвецам предпочитаю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кошка с мышью, с ними я игр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позволено: ид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завладей его душ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если можешь, повед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ём превратным за собою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срамлён да будет сата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й: чистая душа в своём исканье смутн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нья истины пол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ньем слабым и минутны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мне эта не страш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играю я закла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только знайте: если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астся он, пусть будет мой впол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умф победы - вот моя награ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ьётся он в пыли, как тётушка мо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почтенная зме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спо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явись ко мне без колеба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аким, как ты, вражды не ведал 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итрец, среди всех духов отриц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меньше всех был в тягость для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б человек; покорствуя удел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рад искать покоя, - пот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м беспокойного я спутника ем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ес, дразня его, пусть возбуждает к дел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, сыны небес и рая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ечно радует вас красота свя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 всему, что есть и бедет внов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проникает вас священная любов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ё, что временно, изменчиво, тума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имет ваша мысль, спокойно-постоян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бо закрывается. Архангелы расходя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один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отно старика я вижу иног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и держу язык; приятно убед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аже важные такие госпо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ют вежливо и с чёртом обход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4" w:name="4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ЧАСТЬ ПЕРВАЯ * 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5" w:name="5"/>
      <w:bookmarkEnd w:id="5"/>
      <w:r>
        <w:rPr>
          <w:sz w:val="22"/>
          <w:szCs w:val="22"/>
        </w:rPr>
        <w:t>НО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инная комната c высокими готическими свод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, исполненный тревоги, сидит у своего стола в высоком кресл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философию пости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тал юристом, стал врачом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! с усердьем и труд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богословье я проник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умней я стал в конце конц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прежде был... Глупец я из глупцо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 и доктор я — и во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у пошёл десятый го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ков туда, сю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а нос провожу все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ижу всё ж, что не дано нам зна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ныла грудь от жгучего страда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я разумней всех глупцов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к, попов, магистров, докторов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не страдаю от пустых сомн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не боюсь чертей и привид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 самый ад спуститься я готов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я радостей не знаю,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Напрасно истину ищ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, когда людей уч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научить, исправить — не мечт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ом я нищ: не ведаю, бедня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почестей людских, ни разных благ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ёс не стал бы жить! Погибли год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очему я магии реш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аться: жду от духа слов и с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мне открылись таинства приро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не болтать, трудясь по пустяк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ом, чего не ведаю я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я постиг все действия, все тай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мира внутреннюю связ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уст моих чтоб истина лила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е набор речей случай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месяц! Если б в этот ч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 озарил в последний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ня средь комнаты м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я познал тоску ночей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если б мог бродить я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воем сиянье по гор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 духов реять над верши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умане плавать над доли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уки праздный чад забыть,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бя росой твоей омыть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щё ль в тюрьме останусь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ра проклятая м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солнца луч в цветном ок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два-едва заметен мн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полках книги по сте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 сводов комнаты мое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и лежат и здесь и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быча пыли и черв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олок ряд, убог и си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ранит реторт и банок хл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инструменты по сте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ов твой мир! И это ми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щё ль не ясно, поче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ныла грудь твоя тоск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больно сердцу твое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жизни ты не рад так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вой природы пышный цв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рцом на радость данный 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 променял на тлен и хл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символ смерти — на скелет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прочь! Беги, беги скор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да, на волю! Нострад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десной книгою с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я на путь наставит с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словам природы будь не глух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ы узнаешь ход свет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дух твой будет полон с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ответит духу ду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десных знаков дивный ви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хой наш ум не объясн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духи! Здесь вы в тиши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таете: ответьте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скрывает книгу и видит знак Макрокосма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а блаженство вновь в груди м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жглось при этом виде, сердцу мил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счастье жизни юных д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заструилось пламенно по жил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ертан этот знак не бога ли рук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душу бурную смир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ердце бедное весельем озар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таинства природы раскрыв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изумленною душ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г ли я? Светло и благодат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вкруг меня! Здесь с дивной глуби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творчество природы пред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мне слово мудреца понят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мир духов нам доступен пу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ум твой спит, изнемог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ученик! восстань, куп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лучах зари земную грудь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Рассматривает изображени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целом части все, послушною толп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ваясь здесь, творят, живут одна друг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илы вышние в сосудах золот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сят всюду жизнь божественной рук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удным взмахом крыл лазоревых сво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тают над землей и в высоте небесн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йно всё звучит в гармонии чудес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этот вид! Но только вид — у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е обнять природы необъят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де же вы, сосцы природы, — 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рующие жизнь струёю благодат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ми живёт и небо и земл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торым рвётся так больная грудь мо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сех питаете — что ж тщетно жажду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терпеливо перелистывая книгу, видит зна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уха Земл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знак другой. Он чувства мне ин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шает. Дух Земли, ты ближе мне, род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себя я чувствую сильне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су и горе я и радости земны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бы вином живительным согр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ажно ринусь я в обширный божий св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хочется борьбы, готов я с бурей бить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час крушенья мне ли устраш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сюду мрак и тиши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 туч скрывается лу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лампа тихо угас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д головою в выши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овавый луч во мгле сверк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кровь, стесняя сердце м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лодный ужас проник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дух, ты здесь, ты близок — о, при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сердце бьётся у меня в гру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м существом, души всей мощным зов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порываюсь к чувствам новы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вись, явись мне — я всем сердцем т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я умру — явись перед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рывает книгу и таинственно произносит заклина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пыхивает красноватое пламя, в котором является Дух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звал мен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отворачиваяс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Ужасное вид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ызван мощным голосом твои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оей ты сфере льнул, её ты порожденье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вы, твой вид невынос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ы ли сам желал с тоской упор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идеть лик, услышать голос м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ился я на зов отважный тв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я здесь! Но что за страх позор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хчеловек, тобою овладе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мощный зов души, где тот титан могуч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мир весь обнимал, кто мыслию кипу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яться с нами, духами, хоте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Фауст ли, кто звать меня посме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й силою души неосторож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ж? Моим дыханьем обожж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ит, в пыли дорожной корчась,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червь презренный и ничтож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прах перед тобой я не склонюсь чел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й: равен я тебе, дух пламенный, во всё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уре деяний, в волнах быти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подымаю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опускаюс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рть и рожденье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чное мор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знь и движ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ечном просторе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на станке проходящих век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ку я живую одежду бог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целый мир обширный обнимаеш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ый дух, как близок я те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лизок лишь тому, кого ты постигаешь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Не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Исчезае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ада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те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о кому ж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образ божест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близок и те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тучатся в дв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чатся. Знаю я: помощник это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гибло всё! О смерть, о му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он пришел смутить видений чудный 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чтожный червь сухой нау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оряется дверь. Входит Вагнер в спальном колпаке и хала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а лампу в руке. Фауст с неудовольствием отворачив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ите! Что-то вслух читали вы сейчас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греческой трагедии, конеч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 этом преуспеть желал бы я сердеч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декламация в большой цене у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лось слышать мне, что может в деле эт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медианту поп явиться за совет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коль священник ваш актер и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нередко видим здесь и 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 делать! Мы живем всегда в уединен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ва по праздникам покинешь свой муз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о, как в телескоп, свет видишь в отдал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где ж найти слова, чтоб нам учить люд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 вас чувства нет, всё это труд бесцель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из души должна стремиться реч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прелестью правдивой, неподдель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дца людские тронуть и увлеч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? Сидите, сочиняй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чужих пиров объедки подбирайт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удет пёстрый винегр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льным пламенем согр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аков ваш вкус — пожалуй, эт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угодите дуракам и детя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ердце к сердцу речь не привлеч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не из сердца ваша речь теч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в красноречье — истинный успе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этом, признаюсь, я поотстал от все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щи заслуги честной и бесспор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тебе колпак шута позорны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есть ум и толк в словах у н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хороша и без прикр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то, что говорится, дельно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ть словами разве не бесцель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аши речи, с праздным блеском 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ман лишь вводят вычурой бесплод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к ли ветер осени холо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мит меж листьев мертвых и сухих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боже мой, наука так простран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аша жизнь так корот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ё стремленье к знанью неуста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ё-таки порой грызёт меня тос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ного надо сил душевных; чтоб добра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средств лишь, чтоб одни источники найт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ут, того гляди, ещё на полпу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ётся бедняку и с жизнию расста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гаменте ль найдём источник мы жив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му ли утолить высокие стремл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нет, в душе своей о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йдём мы ключ успоко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ите: разве мы не радостно след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ухом времени? За много лет пред 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змышлял мудрец и как в сравненье с н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змеримо вдаль подвинулись мы сам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а, до самых звёзд! Ужасно далек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руг, прошедшее постичь не так легк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и смысл - и дух, насколько не забыты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книге за семью печатями сокры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что для нас на первый, беглый взгля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времени — увы! — не что ин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траженье века временн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писателя: его лишь дух и скла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этого в отчаянье пор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ходишь: хоть беги куда глаза глядя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пыльный хлам да мусор пред то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ад ещё, когда придётся прочит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ажной пьесе с пышным представлень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ставительным в конце нравоуче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з для кукольной комедии под ст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ир? А дух людей, их сердце? Без со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к хочет что-нибудь узнать на этот сч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; но что значит — знать? Вот в чем все затрудн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ерным именем младенца нареч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те немногие, кто век свой познав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чувств своих, ни мыслей не скрыв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безумной смелостью к толпе навстречу ш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аспинали, били, жгли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поздно: нам пора расстать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им этот разгов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хоть навсегда готов бы здесь оста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только продолжать такой ученый сп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что ж: хоть завтра, в пасху, в воскрес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ьте вам ещё вопрос-другой зад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асное во мне кипит к наукам рве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много знаю я, но всё хотел бы зн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один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сё надеется! Без скуки безотра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ается в вещах скучнейших и пустых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овищ ищет он рукою жадн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ад, когда червей находит дождевых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к слова его раздаться здесь мог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духи реяли, всего меня волну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! Ничтожнейший из всех сынов зем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от раз тебя благодарю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разлучил меня с отчаяньем моим;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А без тебя я впал бы в исступле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грозно-велико восстало то вид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карликом себя я чувствовал пред н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ерцалу истины, сияющей и веч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образ божества, приблизиться мечт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лось — я быть смертным перест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янии небес и в славе бесконеч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е ангелов я был в своих мечт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мир хотел обнять и, полный упо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ог, хотел вкусить святого наслаждень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возмездие за дерзкие стремл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ловом громовым повержен был во пра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т, не равен я с то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я вызвать мог тоскующей душ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удержать тебя я силы не име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мал я, так велик казался, — но жесток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ттолкнул меня; одно мгновенье ок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новь я человек, — безвестен мой у де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ж скажет мне, расстаться ли с мечтам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учит кто? Куда идт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себе своими же дел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грады ставим на пут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ысокому, прекрасному стреми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ейские дела мешают 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благ земных нам удалось доб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блага высшие относим мы к меч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теряем мы средь жизненных волнен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увства лучшие и цвет своих стремлен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ва фантазия отважно свой пол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ысокому и вечному направит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себе простора не найд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умолкнуть суета застав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тайная тяжелою тос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сердце тяготит, и мучит нас кручи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крушает нам и счастье и пок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ясь каждый день под новою личи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страшно за семью, нам жаль детей, же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а, яда мы страшимся в высшей мер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тем, что не грозит, дрожать обрече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не потеряв, мы плачем о потер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отрезвился я — не равен я бог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а сказать «прости» безумным тем мечт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прахе я лежу, как жалкий червь, убит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ою путника, и смятый и зарыт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я во прахе! Полки по сте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мучительно стесняю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янная ветошь, полусгнивший хл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их лежат и душу мне терза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ыльный сор да книги! Что мне в них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лжен ли прочесть я эти сотни кни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убедиться в том, что в мире всё страда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, как и теперь, и что счастливых ма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, череп, что в углу смеёшься надо 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бами белыми сверка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-то, может быть, как я, владелец т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уждал во тьме, рассвета ожид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мешливо глядит приборов целый ст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нты и рычаги, машины и колес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дверью я стоял, за ключ надёжный с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л вас... Ключ хитер, но всё же двери 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опрёт замка, не разрешит вопрос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вете дня покрыта тайна мг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свои покров не снимет перед н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чего не мог постигнуть ты душ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бъяснить тебе винтом и рычаг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тарый инструмент, не нужный мне торч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-то с ним отец мой много повозил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этот свёрток здесь давным-давно леж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есь от лампы копотью покры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лучше бы весь скарб я промотал скор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вечно здесь потеть под гнётом мелоч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ал тебе отец в наследное влад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и, чтоб им владеть вполн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пользы нет, то тягостно вдвой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льза только в том, что даст тебе мгнов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там за сосуд? Он мощно, как магн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ечёт меня к себе, блестящий, милый взор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ладко нам, когда нам заблест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су луна в ночную пор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 тебе, единственный фи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я беру с благоговень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бе готов почтить я с умилень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ум людей, искусства иде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илище снов тихих, непробудны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сил губительных и чудных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и владельцу своему впол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у ли на тебя — смягчается страдан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ьму ли я тебя — смиряется жела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уря улеглась в душевной глуби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 я в дальний путь! Вот океан кристаль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естит у ног моих поверхностью зеркаль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тит новый день в безвестной сторо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колесница в пламени сия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мне слетает! Предо мной эфи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овый путь в пространствах мирозда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 готов лететь я — в новый ми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слажденье жизнью незем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тоишь ли его, ты, жалкий червь зем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решено: оборотись спи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емному солнцу, что блестит вд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озные врата, которых избег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трахом смертный, смело нам откр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кажи, пожертвовав соб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еловек богам не уступ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перед тем порогом роков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нтазия в испуге замир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целый ад с огнем сво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круг него сверкает и зияет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жайся, соверши с весельем смелый ша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 б грозил тебе уничтоженья мра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и ж ко мне, кристальный мой фи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инь футляр, под слоем пыли скрыт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олго ты лежал, презренный и забыт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довских пирах когда-то ты сверк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ей суровых веселя бесе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ебя сосед передавал сосе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а резьбы причудливой тв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ычай толковать в стихах ее знач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лпом осушать всю чашу в заключен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минают мне попойки юных д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ировать уж мне, тебя опорожня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зощрять мой ум, узор твой объясня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мелён напиток мой, и тёмен зелья цв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готовил я своей рук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избрал всем сердцем, всей душ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ий раз я пью и с чашей роков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ствую тебя, неведомый рас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носит к губам бокал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вон колоколов и хоровое пе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 ангел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ристос воскр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ьмой окружён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лом заражён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ир вам, прощённ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юди, с неб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вук божественный! Знакомый сердцу зв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е дает испить напиток истребл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я узнаю: нам возвещает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жественную весть святого воскрес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у ночь, когда с землёй сроднились небес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к ли ангелов звучали голос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тым залогом искупл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 женщ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Щедро мы л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иро душист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гроб полож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ело пречисто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ткань плащаниц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ыл облачён Христос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то ж из гробниц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ело унё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 ангел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ристос воскр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то средь мучени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тьме искушени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Ищет спасени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ир вам с неб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вуки сладкие! Зовёте мощно 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из праха вновь в иные сф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ите тех, чьи души не черст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— я слышу весть, но не имею в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ли воскресить? Могу ли верить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удо — веры есть любимое дит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иться в мир небес, откуда весть нисход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мею я; туда пути мне не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ё же милый звон, знакомый с юных л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, как прежде, к жизни вновь прив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убботу тихую касалася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есная любовь святым своим лобза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вон колоколов пленял очарова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я молитвою пылала грудь мо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екомый силою какой-то непонят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ходил в леса, бродил в тиши пол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 слезой слеза катилась благодат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овый мир вставал в душе мо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, всё мне вспомнилось — и юности отва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частье вольное, краса моей весны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т! Не сделаю я рокового шаг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оминанием все муки смягчен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вуки дивные, плывите надо м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лезы лью, мирюсь я с жизнию зем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 ученик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об покидает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мерть побежда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 небу взлетает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лавой блиста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ир озаряет ве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ветом спасени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с оставляет зде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области тлени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десь мы томимся вс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тяжкой борь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ердцем стремимся вс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оже, к те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 ангел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уждый истлени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ощно Христос восст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зы мучени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н разорв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м, здесь страдающ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сех утешающ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лижних питающ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рай призывающим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лизок учитель ва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 вами он с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Сцена 2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6" w:name="6"/>
      <w:bookmarkEnd w:id="6"/>
      <w:r>
        <w:rPr>
          <w:sz w:val="22"/>
          <w:szCs w:val="22"/>
        </w:rPr>
        <w:t>У   ГОРОДСКИХ   ВОРО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Гуляющие выходят из воро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сколько подмастерье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й, вы! Куда вы, господ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руг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хотный двор. А вы куд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ерв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ельниц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дин из подмастерье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йдем к пруд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торой подмастер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Бог с ни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 дорога чересчур ху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торая группа подмастерье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ретий подмастер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йду куда-нибудь с други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етверт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ургдорф наведаться советую я в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девушки, какое пиво т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рака — первый сорт! Пойдёмте-ка, ребя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ят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, чешется спина: всё драки подава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огоди, намнут тебе бока-т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пай-ка сам — меня не зазыва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лужан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нет! Вернуться надо мне скоре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руг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? Он, верно, там, у тополей, в алле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ерв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мне-то что за радость в нё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ечно ходит за то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тает, пляшет не со мн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не в веселии твоё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тор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мы пойдем не с ним одни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рявый тоже будет с н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туден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х, девки, чёрт возьми! Смотри, бегут как ж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то, коллега, надо их догн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ристый табак, да пенистое пи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девушка-краса — чего еще жел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евушка-горожан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так молодчики! Как им не удивля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это просто стыд и ср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ли бы в обществе отличном прогулять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за служанками помчались по пят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торой студен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ервом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той: вон две идут други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 них соседка мне од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очень нравится 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отри, нарядные каки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торопясь, идут они шажк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оджидают нас тайк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рвый студен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х, братец, брось! Стесняться неохо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й вперёд: дичь может ускак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я ручка пол метёт, когда придёт суббо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 в праздник лучше всех сумеет приласк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орожан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новый бургомистр ни к чёрту не год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нь, то больше он горд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ного ль город видит пользы в нё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нь, то хуже, без сомн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только больше подчин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платим мы всё больше с каждым дн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ищ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ё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ёлой, пёстрою толп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здесь идете, госпо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гляните, сжальтесь надо м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 тронет вас моя нуж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лышьте голос мой молящи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шь тот блажен, кто может д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пусть день праздника блестящ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нем сытым буду я счит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ругой горожан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лю послушать я, как в праздник соберу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лковать о битвах, о вой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где-то в Турции, в далёкой сторо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ы режутся и бью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канчик свой держа, стою перед окн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арки по реке проходят предо мн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сле, к вечеру, иду себе в свой д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словляя мир спокойною душ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ретий горожан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так, сосед! Мы смирно здесь живё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, кто хочет, пусть себе дерёт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ернись весь свет вверх дно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здесь по-старому пускай всё остаёт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Старух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евушкам-горожанка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шь, как разряжены, — что розан молод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 вы, красавицы! Ну как в вас не влюб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гордо смотрите? Не брезгайте вы мн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ушка может пригод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евушка-горожан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да, Агата! От старухи проч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с ведьмой говорить при людях не прист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, поверь, в андреевскую но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мне суженого ловко показ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руг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й я тоже видела е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 зеркале колдунья показ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енный — как хорош! Уж я его иск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встретить не могу, не знаю отч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лда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ашни с зубц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м покорит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ордые де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м улыбнит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се вы сдадит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авная пла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мелым труд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двиг солда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адостен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атаны все м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вонкой труб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адости шу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смертному б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битвах и штурм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ни наши мча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ены и де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м покоря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авная пла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мелым труд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иг — и солда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т уже 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ауст и Вагне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чалися в море разбитые льди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ою улыбкой сияет вес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нней красою блистают доли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дая зима ослабела: в тесн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ысокие горы уходит 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 она прячется в злобе беспло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ыплет порою метелью холо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вежую, нежную зелень весны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олнце не хочет терпеть белиз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сюду живое стремленье род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вырасти хочет, спешит расцвет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поляна ещё не цвет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место цветов нарядился нар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, обернись: из-под арки стари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ит толпа вереницею длин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ушного города в поле, на св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нится народ, оживлён, разод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реться на солнце — для всех наслажд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торжествуют Христа воскрес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ами как будто воскресли он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ли бесконечные зимние д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комнаты душной, с работы тяжё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авок, из тесной своей мастерск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тьмы чердаков, из-под крыши рез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 устремился гурьбою весё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сле молитвы во мраке церкв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ладостен воздух зеленых пол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 же, смотри: и поля и доро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рыты весёлой и пёстрой толп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, на реке, и возня, и трево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одок мелькает бесчисленный р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уж последний челнок нагружён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ильем отчалил, до края в вод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же вверху, на горе отдалё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неются пёстрые платья везд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! Слышится говор толпы на полян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истинный рай им! Ликуют селя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арый и малый, в весёлом круг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новь человек я, здесь быть им мог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лю прогулку, доктор, с в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й честь и выгода мо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раг я грубого — и не решился б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десь оставаться с мужик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кегли, скрипки, крик и хоров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блюдаю с сильным отвращенье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есом одержим, кривляется народ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это он зовет весельем, пляской, пень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рестья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танцуют под липой; пляска и пение]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ился в пляску пастушо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нем и ленты, и вен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куртка красовала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род под липами киш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анец бешеный кип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скрипка заливала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лпу немедля он влете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локтем девушку заде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ля первого нач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бойко девушка гляд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Как это глупо, — говорит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тише б не мешало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он, обвив её рук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ился с нею в пляс лих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ишь юбки развевал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е он поднял на лок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 стало жарко в тесно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оба задыхал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Пусти, меня не проведё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знаю: ласки ваши — лож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клятвы ваши зыбки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он, обняв её, влеч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там, вдали, шумит нар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льются звуки скрип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арый крестьян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красно с вашей сторо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вы пришли в весёлый 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так учёны и ум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не забыли и о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ас кружкой лучшего пит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род признательный дар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громко здесь желаю 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грудь она вам освеж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колько капель чистых в не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й бог вам столько светлых д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за здоровье ваше пь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за привет — благодар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род собирается вокру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тар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, мысль благая — посет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род теперь, в весёлый ча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вам случалось приход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дни беды, трудясь для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мало здесь стоит так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торых ваш отец лечи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верной смерти спас он 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ам заразу потуш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гда ты, юноша, за н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зде ходил среди больны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ажен, чист и невред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 трупов, гноем залитых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жив остался покровител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ранил спасителя Спасит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р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еный муж, ты многих спа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ви ж сто лет, спасая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лонитесь лучше перед т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учит всех и благ ко вс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Идет с Вагнером дальш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олжен был ты, муж великий, ощут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ышав эту речь и эти восклица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счастлив, кто дары свои и зн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акою пользой мог употреби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ход твой мигом изменил картин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тебя показывает сын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ут, спешат, теснятся все вокруг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олк скрипач, затихла пляска вдруг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ишь ты — они стоят ряд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апки вверх летят все т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момент — и ниц они пад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ред священными дар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ём туда: на камне т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ядем мы и отдохнём нем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аз я здесь сидел, томя себя пост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сь и призывая бог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надеждой, с верою в творц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езах, стеня, ломая ру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язвы злой, для страшной му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сил я скорого конц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 толпы звучат насмешкой зл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шах моих, и знаю я оди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ало мы, отец и сы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диться можем этой похвал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мой, темный труженик, в тиш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тайнами природы тщетно бил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ее круги святые он стремил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никнуть всеми силами душ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-своему, но честно. Меж адепт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ел он в чёрной кухне взапер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илился бальзам целительный най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шая разных множество рецеп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лся красный лев — и был он жених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теплой жидкости они его венч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красной лилией, и грели их огн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з сосуда их в сосуд перемеща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лед — блиставшую лучами всех цвет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ицу юную в стекле мы получа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тельный напиток был го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али мы лечить. Удвоились муч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ные гибли все без исключ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выздоравливал ли к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росить не думали про т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наши подвиги леч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ь этих гор губили м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ашней губительной чум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сам дал тысячам отрав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х нет — а я живу... И во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моём лице воздал нар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им убийцам честь и слав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стоит ли об этом вам тужи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, если правильно и чест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ели вы все к делу прилож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т других вам сделалось извес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юноша, трудам отца поч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али вы, — он был доволен вам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 науку двинули вы с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ын ваш снова далее пой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счастлив тот, кому дана отрад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жда выбраться из непроглядной тьм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ужно нам, того не знаем м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 знаем мы, того для нас не на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ерестань: не будем отравл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ый этот час печальными реч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: уж солнце стало озар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ды и хижины прощальными луч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о заходит там, скрываяся вд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обуждает жизнь иного кра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дайте крылья мне, чтоб улететь с зем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чаться вслед за ним, в пути не устав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 увидел бы в сиянии лу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ог моих весь мир: и спящие дол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леском золотым горящие верш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ку в золоте, и в серебре руч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щелья диких гор с высокими хребт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снить бы не могли стремления душ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ли бы моря, заснувшие в тиш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изумлёнными оч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олнце скрылось, но в душе боль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ет опять могучее жел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еть за ним и пить его сия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чь видеть позади и день передо 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бо в вышине, и волны под ног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ая мечта! Но день уже пог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лишь дух парит, от тела отрешась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нам воспарить телесными крыл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давить нельзя подч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врожденное стремлен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ленье ввысь, когда до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руг долетает жаворонка п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еобъятной синевы небе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, внизу оставя дол и ле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ёл парит свободно над гор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высоко под облак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алёкой родине с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ётся стая журавл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дрил и я частенько, без со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 испытывал подобного стремл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скоро надоест в лесах, в полях блуждат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что мне крылья и зачем быть птиц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то ли дело поглощ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томом том, страницу за страниц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очи зимние так весело лет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ердце так приятно бьёт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если редкий мне пергамент попаде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сто в небесах и бесконечно р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знакомо лишь одно стремл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 знать — несчастье для люд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две души живут в больной груди м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 другу чуждые, — и жаждут раздел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 них одной мила земл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здесь ей любо, в этом мир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гой — небесные пол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тени предков там, в эфир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ухи, если вы живёте в выши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ластно реете меж небом и землё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феры золотой спуститесь вы ко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йте жить мне жизнию и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как бы я плащу волшебному был ра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улететь на нем к неведомому мир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 отдал за него роскошнейший наря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б не променял на царскую порфир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изывай знакомый этот 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тый в воздухе, носящийся над нам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века он душе людс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зит со всех концов и горем и бед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мчатся с севера, и острый зуб их л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зыком они язвят нас, как стрел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от востока к нам они бездождье шл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ушат нашу грудь чахоткой зл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если из пустынь пошлёт их жаркий ю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палящий зной над головой нам копя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с запада они примчат прохладу вдру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сле нас самих, луга и нивы топ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спешат на зов, готовя гибель на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покорствуют, в обман увлечь жел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добляются небес святым посл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енью ангелов подобна ложь их зла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нам домой пора дав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ман ложится, холодно, темно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только вечером мы ценим дом укром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ж ты стал? И чем в долине те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е вниманье так привлече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твой взор во мгле туманной ищ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идишь — чёрный пёс по ниве рыщ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да; но что ж особенного в то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мотрись получше: что ты видишь в не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просто пудель перед нам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ина он ищет по след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идишь ли: спиральными круг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ётся он всё ближе, ближе к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кажется, что огненным поток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ятся искры по следам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 зрительный обман впадаешь ненарок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просто чёрный пёс — и больше нич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кажется, что нас он завлек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агическую сеть среди кругов сво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ал хозяина — и видит двух чужи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, как к нам он робко подбег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и тесней, тесней... Вот он уж близок к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пёс как пёс — не призрак: видишь с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ляжет, то, ворча, помчится без огляд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хвостиком вильнёт: собачьи все ухват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и сюда! Ступай за нами всле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 этим псом конца забавам н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шь спокойно — ждёт он терпелив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ликнешь — он к тебе ид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онишь вещь — он мигом принес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ь палку в воду — он достанет жив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ав, я ошибался. 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дрессировка тут, а духа ни сле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гн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от к такой собаке приручё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яжется порой и муж учё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ник студентов удалы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ёс этот стоит милостей тво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и входят в городские воро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3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7" w:name="7"/>
      <w:bookmarkEnd w:id="7"/>
      <w:r>
        <w:rPr>
          <w:sz w:val="22"/>
          <w:szCs w:val="22"/>
        </w:rPr>
        <w:t>КАБИНЕТ ФАУС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уст входит с пудел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инул я поля и нив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и туманом облекл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уша, смири свои поры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чта невинная, просн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тихла дикая трево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е бушует в жилах кров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уше воскресла вера в бо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скресла к ближнему любов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ель, молчи, не мечись и не бей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 тебе на пороге ворча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ечке поди, успокойся, согрей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шь на мягкой подушке леж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 потешал ты дорогою дли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ыгал, скакал и резвился весь пу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яг же теперь и веди себя чи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ем приветливым буд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опять в старинной кел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блещет лампа, друг ноч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зникнет тихое весел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уше смирившейся м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нова мысли зароя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дежда снова зацвете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новь туда мечты стремя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жизни ключ струёю бь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ель, молчи! К этим звукам небес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овладевшим моею душ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тати ль примешивать дикий твой в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у нас над прекрасным и чест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и смеются насмешкою з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ы высокой понять не уме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бно ворчат лишь, собой не владе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ли ты, пудель, ворчишь предо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горе мне! Довольства и смир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 не чувствует больная грудь мо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иссяк ты, ключ успоко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опять напрасно жажду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не раз испытывал я эт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б утрату счастья замен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неземное учимся цен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откровенье ждём себе отве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луч его всего ясней гор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, что Завет нам Новый говор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ою ж текст я древний, вдохнове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никнусь весь святою стари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естно передам я подлинник священ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ечью милому Германии род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крывает книгу и собирается переводить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сано: «В начале было Слово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уже одно препятствие готов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лово не могу так высоко цен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 переводе текст я должен измен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не верно чувство подсказ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пишу, что Мысль — всему нач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й, не спеши, чтоб первая стро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стины была недале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Мысль творить и действовать не мож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ила ли — начало всех нача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шу — и вновь я колебаться ст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новь сомненье душу мне тревож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вет блеснул — и выход вижу сме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 писать: «В начале было Дело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ель, не смей же визжать и мета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желаешь со мною оста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шком докучен товарищ так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заниматься мешает твой 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ли ты; хоть и против охо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я прогнать принуждён я за дв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выходи же скорее тепер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на свободу найдёшь тут легко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что я вижу? Явь или с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тёт мой пудель, страшен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омаден! Что за чудес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лину и в ширину раст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 не походит он на пс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за горят; как бегемо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на меня оскалил па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ты мою узнаешь влас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юч Соломона весь свой ве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покажет, полуб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ух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 коридор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попался! Поспеш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входить нельзя за н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лиса среди те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рый бес сидит и жд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слетайся же скор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торожных духов 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тарайся всей толп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избегнул он цеп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эту сумрачную но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должны ему помоч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велик, могуч, силё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огал не раз нам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коренья зверя зл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у сперва четыре слов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аламандра, пыл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, Сильфида, лет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, Ундина, клуб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мовой, ты труд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ихии четы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Царят в этом мир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их не пости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х сил не проник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жда тому влас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духов закля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чезни в ог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аламандр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лейся в вол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ы, Унди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вездой просверка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ы, Сильфи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ощь домашнюю дай,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ncubus, Incubus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ходи, чтоб закончить союз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ни одной из четырё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ужасном звере не таи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му не больно; он приле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калит зубы и глум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духа вызвать и узн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ильней я буду заклин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знай же: если ты, нагле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 ада мрачного беглец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от — взгляни — победный зна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го страшатся ад и мра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му покорны духи прах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ёс ощетинился от страх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клятое созда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чтёшь ли ты назв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го, несотворён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го, неизречён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мерть и ад поправш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а кресте страдавше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шен, грозен, громаден, как сл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стает за печкою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тумане он хочет разл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есь свод наполняет с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ачный дух, повелитель я тв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 мною ты должен склон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прасно грозил я кресто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жгу тебя божьим огнё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жди же теперь от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рикраты святого ог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жди, говорю, от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ильнейшего в таинстве наш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ман рассеивается, из-за печи появляется Мефистофель 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дежде бродячего схолас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шуметь? Я здесь к услугам ваш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от кто в пуделе сиде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оласт, в собаке сокровен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ш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 мой вам, науки жрец почтен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ашей милости изрядно я вспот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вать теб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 довольно мелоч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тах того, кто слово презир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чуждый внешности пус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в суть вещей глубокий взор вперя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узнать о вашем брате су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мя следует взглян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пециальности прозванье вам даё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злобы, демон лжи, коварства — как прид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кто же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вечной силы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желавший зла, творившей лишь благо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ряво сказано; а проще — что тако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рицаю всё - и в этом суть мо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, что лишь на то, чтоб с громом провал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на вся эта дрянь, что на земле жив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лучше ль было б им уж вовсе не род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че, всё, что злом ваш брат зовёт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ленье разрушать, дела и мысли зл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это всё — моя стихи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мне сказал: «я часть»; но весь ты предо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кромно высказал лишь правду, без сомн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это только вы мирок нелепый с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те за всё, за центр всего твор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— лишь части часть, которая б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чале всё той тьмы, что свет произв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менный свет, что спорить стал с рожд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гучей ночью, матерью твор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ё ж ему не дорасти до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 он ни породил, всё это каждый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разделимо связано с тел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ошло от тел, прекрасно лишь в тел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ницах тел должно всегда оста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— право, кажется, недолго дожидать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ам развалится с телами в тлен и пра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от твоё высокое знач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е разрушить ты не мо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по мелочам ты начал разруш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лать! Да и тут старался я не впр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янное Нечто, мир ничтож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перник вечного Нич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т, не глядя ни на ч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ред выносит всевозможн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шует ли потоп, пожары, грозы, град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ре и земля по-прежнему сто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одой глупою звериной и людск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ться иногда мне не хватает си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скольких я уже сгуб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жизнь течёт своей широкою рек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хоть с ума сойти, — всё в мире так ведё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воздухе, в воде и на сухом пу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е и в холоде зародыш разовьё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огонь ещё, спасибо, оста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о б убежища, ей-богу, не найт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, силой мощной, животвор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враждебною влек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 тщетно, демон непокор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й угрожаешь кулак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гое лучше выдумай стремл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аоса странное твор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ом подумать сами мы хотим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сле мы с тобой ещё поговор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могу ль я удал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чему такой вопрос? Ид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ё знакомство пригоди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захочешь, приход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хочешь ли в окно — открытая дорог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о — в трубу ступай; не заперта и дв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трудновато выйти мне теп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коё-что мешает мне немно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шебный знак у вашего порог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ентаграмма этому ви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ак же, бес, пробрался ты за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путем впросак попал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лили её вы плохо начерт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омежуток в уголку оста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у дверей, — и я свободно мог вскоч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лучай над тобой удачно посмея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ты мой пленник, стало бы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удалось негаданно-неждан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идел пудель этой штуки стран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очил — и вмиг переменился ви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ход был лукавому закры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пай в окно, не будет затруднен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! таков закон чертей и привидени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путем вошёл, таким и выход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ходе волен я, а выходить обяза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где вошё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И ад законом связа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новости! Ну что ж! Прекрасно: может бы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бой и договор возможно заключ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бещаем мы, ты можешь получ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лна, — ни в чём тебя мы не наду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но об этом долго рассужд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раз мы подробней потолку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же я прошу нижайше позвол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йти. Нельзя ль вам пентаграмму сня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? Чего спешить? Останься на мгнов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ожешь ли мне сказку рассказ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пусти! Ведь я приду опя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расспрашивай — на всё я дам реш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не звал я, сам ты это знаеш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ам попался в сеть, не правда ли, скаж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чёрта держит, тот его держ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коро ведь опять его поймае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если так уж хочешь, я гот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бой остаться несколько час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прошу мне волю предостав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моим искусством позабав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хочешь делай; лишь сум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занять повесел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 краткий час среди виден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шь больше наслажд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в целый год обычных д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песни духов бестелесны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дивный ряд картин чудес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удут сном волшебных чар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удешь тешить обоня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кус, и даже осязан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, всё тебе доставлю в да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товлений ждать не нуж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 сборе все. Начните друж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ух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, темные ар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пусть вас не ста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светлый и ярк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ветливо глян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фир голу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туч, исчез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еется р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звёзды, мерц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, кротко ласк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 солнца блестя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лёгкая с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роскошном расцве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асы бестелес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бесные де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хая, летя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рой их прелест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 выше умч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 стелется ниж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ближе, всё бли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емле он стрем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канью эфир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дежды их ве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д кущами мир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аженной стра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, в неге бесед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ум сладких пол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люблённые мле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г другу вер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сюду пестре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седки, бесед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оз нежные вет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ют виногра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вимы тиск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к гроздья стру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пенясь, рек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екает ви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и несравнен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мней драгоцен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уится о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высь покид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ияющих г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чёт, ниспа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равнины озё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лмов верениц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 ними цвет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райские птиц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аженство там пь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к солнцу стремя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радостно мча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и к остров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в блеске сия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ывут по волн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гимн ликов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м слышится н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еняют нам взо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нцующих хо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светлых луг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бираются в гор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ыряют в волн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воздухе ре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сердце леле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емленья сво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той жизни блаже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безбрежной вселе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звёзды, сверк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рят им, ласк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аженство любв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убаюкан, спит. Воздушные твор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ибо вам мое за ваши песноп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лгу у вас я за концерт та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Фауст, не тебе повелевать бес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грезит он, объят воздушными мечт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погружен в обманчивый по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адо снять с порога заклина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го мне крыса отгрыз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уж одна пришла: бежит и приказ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ё исполнить только жд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ладыка крыс, мышей, лягуше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опов, и блох, и вшей, и муше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изволит приказ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тому порогу подбежа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ам, где масло он полож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кай твой зуб усердно глож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ей, зверек! Вперед! Мешает выйти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с краю, уголок на левой сторо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! Хорошо! Спасибо за стара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Фауст, спи себе! До скорого свида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росыпаяс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ели я обманут снов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р духов вновь исчез: во с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варный бес явился м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пудель скрылся из алько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4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8" w:name="8"/>
      <w:bookmarkEnd w:id="8"/>
      <w:r>
        <w:rPr>
          <w:sz w:val="22"/>
          <w:szCs w:val="22"/>
        </w:rPr>
        <w:t>КАБИНЕТ ФАУС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уст,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там? Войдите! Вечно помешаю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де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йдите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Трижды приглашают Черт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йди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Ну, теперь вхож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юсь, мы с тобой полад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 тебя хандру отвад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ом я тебе служ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дежде златотканой, крас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лаще материи атлас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франт, кутила и бое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ером на шляпе, с длинной шпаг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а весельем и отвагой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я не бравый молодец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пора ли након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одеться в том же род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, на воле, на свобод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росив вздорные меч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начит жизнь, узнаешь т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и надень, всё мучусь я хандр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з земных не в силах я забы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лишком стар, чтоб тешиться игр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лишком юн, чтоб без желаний бы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 ничего не даст мне, я увер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Умерен будь! Лишь будь умерен!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песня вечная у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а терзает наши душ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ё поют нам хрипло в уш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каждый день и каждый 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ю ли утром — ждут меня страда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беждён, что долгий день пройд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не не даст, я знаю наперё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ого достичь, ни одного жела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гновенье радости почую ли душ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иг жизни критика его мне разруш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разы, лелеянные 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масою ужасной искаж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е ночь спускается и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ской в постель приходится лож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ю я покоя и во с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он жестокий будет сн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бог, который жив в груди м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глубину её волну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правит силами, таящимися в 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илам выхода наружу не дару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тяжко, горько мне, что жизнь мне не мила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ду я, чтоб скорей настала смерти мг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смерть, однако, гость не очень-то прият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как завиден жребий благодат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о, кто, лавры заслужив в 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бедою встречает смерть св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о, кто после пляски зной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 смерть в объятьях девы строй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, зачем с восторженной душ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ал я мертвым в миг тот роко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не дух явился величав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сё-таки в ту ночь один знакомый м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сушил бокал, наполненный отра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пионство, видно, страсть тво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наю многое, хоть не всеведущ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от дикого поры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лёк меня знакомый зв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 чувства детские так жив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ердили ложь былых врем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му, что душу обольщ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шлю проклятие, — все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наше сердце увлек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льстит несчастному ум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проклятье — самомн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торым дух порой влек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проклятье — ослеп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естящим всяким пустяк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клятье грёзам лицемер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чтам о славе — тем меч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мы считаем счастьем вер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мейству, власти и труд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проклятье, идол зла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лекущий к дерзким нас дел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ры постыдные развра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здность неги давший н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ь проклята любви отра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клятье соку виногр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искромётному вин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дежд и веры всей святыне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больше всех тебя отны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рпенье пошлое, кля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 дух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евидим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ы, у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бил ты 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краснейший ми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гучей ру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пал пред тоб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ушен, сражен полубог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мы, послушны е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осим обломки созд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ичтожества ть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ь плач и рыд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ивной погибшей красе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лим мы вс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янь, земнородный, могучи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 новый, чудесный и лучш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й в мощном сердце свое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ушой обновлё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овую жизнь начинай, просветлё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овую песнь мы тебе воспоё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ышишь? Дух-малют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лишён рассудк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даёт совет разумн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чет к делу, к жизни шу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рось же угол с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, во мгле сы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ынет кровь и ум смолка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йди в мир, где жизнь сверка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 же играть своей тоск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рвёт, как коршун, грудь твою! Взглян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кружён беспечною толп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человек такой же, как он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прочем, ведь я не равняю с тоб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у толпу, неразумный нар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ушай: хоть я не из важных госпо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ё-таки, если ты хочешь со м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ветлую жизнь веселее вступ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у усердно тебе я служ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тебе преданным спутником стан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и на шаг от тебя не отстан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най, что повсюду помощник я тв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ну рабом и покорным слуг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ем я заплачу за эти попеч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нам с тобой ещё не близко до то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нет! Чёрт — эгоист, нельзя ждать от н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даром стал он делать одолж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сней условимся, мой друг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держать опасно слу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уду верным здесь тебе слуг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им веленьям подчинён вполн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е там мы встретимся с то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тплатить обязан тем же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удет там, о том мне нет забот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разрушишь этот свет легко ты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й себе иной возникнет 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, на земле, живут мои стремл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солнцем, здесь, мои муч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 придет последнее мгновен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до того, что будет, дела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мне знать о тех, кто там, в эфире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 ли любовь и ненависть у н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ть ли там, в мирах чуж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из и верх, как в этом мир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если так, — условься же смел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 тебя немедля позабавл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м искусством! Я тебе доставл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ещё никто не ведал из люд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дашь ты, жалкий бес, какие наслажд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человеческий и гордые стремл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, как ты, возможно ли поня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ищу дашь, не дав мне насыщ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шь золото, которое опя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туть, из рук проворно убег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, где выигрыш вовеки не быв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шь женщину, чтоб на груди м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к другому взоры обращал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шь славу, чтоб чрез десять д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етеор, она пропала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ды, гниющие в тот миг, когда их рв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рево в цвету на несколько мин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это для меня пуст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ко б я надавать таких сокровищ мог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может быть, захочешь ты, друж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временем вкусить и что-нибудь друго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на ложе сна, в довольстве и пок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паду, тогда настал мой сро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ы льстить мне лживо стане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уду я собой доволен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торгом чувственным когда меня обмане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— конец! Довольно спорить н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мой закла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И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у, по рук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оскликну я «Мгнов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 ты, продлись, постой!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готовь мне цепь пле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 разверзнись под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ю неволю разреш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мерти зов услышу 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анет стрелка часо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ремя минет для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уду помнить всё; рискуешь ты, не скр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умай ж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ободен ты во вс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рь, я не кичусь соб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ль, другому ли — раб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 я быть, когда того я ст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пируйте ж, доктор, на досуг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сегодня же исполню роль прислуг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одно: неверен жизни сро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 ль у вас просить я пару строк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? Вот педант! Тебе ли видеть но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начит человек и данное им слов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что сказал я, власть тебе да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всей земною жизнию мое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мир меняется, несётся всё вперё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нарушить клятву не посме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лать: рождены мы с глупостью так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от неё избавиться суме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жен, кто верен, чист душ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жертвовать ничем не пожал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лист пергамента с печатями на нё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ризрак, всех пугающий, к несчасть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лову смолкнуть на пере даё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оск и кожу одаряем власть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чего ж ты хочешь, бес? Отве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гамент ли, бумагу, мрамор, мед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й же, выбирай свобо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о ли взять, резец иль грифель? Что ещё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ы словами сыплешь горяч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них уладим дело превосх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листок лишь взять реши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плей крови подпиш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ль, уж если так тебе уг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обряд нелепый, соверш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ь — сок совсем особенного свойств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только чтоб ни тени беспокойст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ой залог; я сам стремлюсь, повер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й силою к тому, что обещал тепер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ой напрасно слишком я кичил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ё достоинство лишь твоему рав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й дух презреть меня реши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йн природы знать мне не да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конец всему: порвалась нить мышл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уке я давно исполнен отвращ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шить страстей своих пожа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сторгах чувственных я бу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 густой завесой ча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 ко всякому я чу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кинусь в шумный времени пот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у случайностей, куда забросит р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усть страданье и отра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усть удача и дос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удливой промчатся черед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хочет действовать— тот позабудь пок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удет вам ни в чём ни меры, ни преград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ни захочется полакомиться ва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смело на лету хватайте здесь и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ослужить вам может для отрад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до лишь робеть и выбор свой стесн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адостей я жду, - прошу тебя поня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рошусь в вихрь мучительной отра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юблённой злобы, сладостной досад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ух, от жажды знанья исцел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оется всем горестям отны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еловечеству дано в его судьби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испытать, изведать должен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бниму в своём духовном взо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высоту его, всю глубин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счастье человечества, всё горе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соберу я в грудь свою одн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широты его свой кругозор раздвин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 ним в конце концов я разобьюсь и сги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лся разжевать я смысл борьбы зе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тысяч лет. Поверь ты мне, мой мил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то ещё с пелёнок до могил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ереваривал закваски веко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этот свет, всё мирозданье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бога лишь сотворе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е он выбрал вечное сия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 вечный мрак погруже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 - то день, то ночь испытывать долж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я хоч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 понимаю эт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юсь я за одно, в одном лишь мой протес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s longa, vita brevis est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ьте вам сказать словцо совет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уж на то пошло, сыщите вы поэта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мыслью в небе он пар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ё возвышенное све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обе вашей пусть осуществ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агу пламенную льв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леня быстрот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анца огненную кров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рвежца прямот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й найдёт он тайное искусств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варством согласить возвышенное чувст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лану вам составит иде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лану вас влюбить не затрудни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словом, если б мог тот идеал яв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му б я имя Микрокосма д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 значу я, коль не достигну ц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нца, к которому стремиться род людск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торому и сам стремлюсь я всей душ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значишь то, чтО ты на самом дел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нь парик с мильонами кудр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ь на ходули, но в душе с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удешь всё таким, каков ты в самом дел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ижу, что напрасно я собр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овища познания людског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хожу в себе я силы сно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свести я счёты пожела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на волос не выше я, не ни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бесконечному не ближ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ык смотреть на вещи ты, мой дру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се на них вы смотрите; а над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ей, толковей тратить свой досу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доступна жизни вся отра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ьфу, пропасть! Руки, ноги, голо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д - твои ведь, без сомн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ем же меньше все мои пра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о, что служит мне предметом наслажд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куплю я шесть коней лих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се их силы - не мои 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мчусь, как будто б ног так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 дюжины даны мне бы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смелей! Раздумье всё до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ямо в шумный мир за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ши, нажедой окрылён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философствует, тот выбрал путь плох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кот голодный, что в степи сух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жит себе, злым духом обойдё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круг цветёт роскошный луг зелё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чего ж нач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Уйти скор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лать нам в тюрьме тво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десь за жизнь? Тоской да пустяк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ить себя с ученикам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ед-толстяк на это 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очь ли воду ты желае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учшие слова, какие только знае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чишкам ты не можешь преподн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вот, один идёт уж в коридор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могу его прин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же так его прогна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жка долго ждал, он будет в страшном гор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й плащ да шапочку на время я возьм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з к лицу мне быть в таком убор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ереодеваетс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строумию доверься моему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лишь четверть часика мне нужно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ам иди да в путь сготовься друж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ауст у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дин, в длинной одежде Фауст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презирай свой ум да знанья светлый луч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высшее, чем человек могуч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 чародейскою заба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освоит дух лукавый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ты мой, без дальних сло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му душа дана судь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ящаяся вдаль, не вынося ок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ём стремленье пылкою душ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ные радости он презирать го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должен в шумный мир отныне погрузить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ничтожеством том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будет рваться, жаждать, б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зрак пищи перед н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ненасытною главою будет вить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сно он покоя будет жд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же не успей оно душу мне прод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по себе он должен провал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ходит учени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олько что приехал по дел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, исполнен преданности к в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труждать решаюсь посещень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о, о ком все говорят с почтень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тивость ваша делает вам чес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, как я, немало, впрочем, 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приходилось где-нибудь уч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ямо к вам намерен обратитья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всей души стараться я гот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ньги есть и телом я здор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пускать мать долго не хот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лишком мной охота овлад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нать побольше дельного у в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так - на месте вы как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ся, я б уехал хоть сейч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ад: все эти стены, коридо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чительно мои стесняют взор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неприветлив, тесен этот до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зелени, ни деревца круг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 залах, на скамьях - в одно мгнов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яешь сразу ум, и слух, и зр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сё привычка есть, мой юный друг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тя - и то у матери не вдр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ёт сосец, чтоб присосаться плот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оследствии ж питается охо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удрости божественная груд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нь, то больше даст вам наслажд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сердцем я желаю к ней прильн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ак мои осуществить стремл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ачала дайте мне отв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милей вам факульт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у я быть учёным чрезвычай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лизиться ко всем земли и неба тайнам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ять желаю, словом, полный кр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ы всей и всех нау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ерный путь себе избр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развлекаться не долж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елом и душой, от сердца глуб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амся я ученью; но нельзя 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дохнуть - гулять по време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 бы летом, по воскресным дня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ите время: дни уходят бевозврат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аш порядок даст привычку в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ять занятья аккура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тому, мой друг, на первый ра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не, полезен был бы тут для в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логики: хоть опыт и рискова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нут дрессировать ваш у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ы в сапог испанский зашнурова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тихо он, без лишних ду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ез пустого нетерп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олзал по лестнице мышл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вкривь и вкось,  по всем путя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е метался там и ся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внушат вам ради той же ц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нашей жизни всюду, даже в т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понятном и прост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ежде сразу делать вы умели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, например, питьё, еда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на команда «раз, два, три» все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фабрикуют мысли. С этим мож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ть хоть ткацкий, например, стан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ём управленье нитью слож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низ, то вверх снуёт челн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римо нити в ткань солью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толчок - сто петель вью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но этому, друж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с философ поуча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т это - так и это - та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тому и это та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первая причина исчез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и второму не бывать никак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ки пред ним благогове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ткань соткать из нитей не суме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вот: живой предмет желая изуч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ясное о нём познанье получ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ёный прежде душу изгон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предмет на части расчленя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идит их, да жаль: духовная их связ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 временем исчезла, унесла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heiresin naturae имену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это химия; сама того не чу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ад собой сме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инова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ясно это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, всё пойдёт на лад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укцию лишь надо вникну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лассификации привыкн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дико мне! В мозгу моё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завертелось колес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, первей всего, займитесь неизбеж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метафизикой: учитесь ей прилеж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бокомысленно трудя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ить старайтесь то, что отродя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зг человеческий не вход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ите ль, нет ли - не бе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ечко громкое все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затрудненья вас вывод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первые полгода, милый дру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ам нужнее всех нау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в день занятий пять часов нормаль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тра к звонку являйтесь пунктуаль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йтесь раньше дома протверд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граф, чтобы в классе прослед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ам твердит учитель, слово в сло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то, что в книге, - ничего друг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старательно пишите всё в журн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б дух святой вам диктов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ом мне напоминать не над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знаю я, какая в том отра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но мы домой тетрадь несё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пор не вырубит, что писано пер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изберите ж факульт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юриспруденции не чувствую влеч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не во вред вам это отвраще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авде, в ней большого проку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и права, наследное им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тарую болезнь, с соб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ёт одно другому покол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страна - стране друг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умством мудрость станет, злом - благо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пи за то, что ты не де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раво новое, родное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ём - увы! - и речи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ей утвердили вы моё презр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жен, кому вы можете помоч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огословие избрать теперь не проч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тану вас вводить в заблужд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юный друг. В науке с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ко с дороги сбиться: всё в ней лож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яду скрытого разлито много в 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 пользой различить его едва ли мож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десь учителя вы слушать одн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и клясться за слова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обще: держитесь сло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ём покрепче, каждый раз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дорога верная для в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рам несомненности готов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едь понятия в словах должны же бы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, но о том не надо так крушит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скоро недочёт в понятиях случ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можно словом замен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ми диспуты веду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лов системы создаю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м должны вы доверя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овах нельзя ни йоты измен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ите, вам наскучил я; но сно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усь я вас вопросом утружда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льзя ли будет мне узн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медецине ваше слов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года- много ли? А время ведь неж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- бог мой! - мудрости так необъятно по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указан путь, тогда гораздо бо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увствуешь себя продвинутым вперё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 сторон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речь педантская порядком мне приелас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атаной опять явиться захотело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Вслух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медицины всяк легко пойм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й и малый свет вам изучать прид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там - пускай всё остаё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ак бог пошл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уке здесь парить не надо через мер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чатся кой-как, по мере си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то мгновенье улов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мигом делает карьер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ом же вы недурно сложе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тало быть, робеть лишь не должн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ерить сам в себя ум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и других доверьем овлад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- ему успехи сужде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 ж всегда умейте к дам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латься их вечный «ох» да «ах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его бесчисленных тон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чите всё одним, всё тем же самы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стоит такта чуточку иметь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смотришь, все попались в вашу се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 титул им внушит тот вывод яс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 - искусник редкостный, прекрас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 на свете мало есть; а там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сразу приметесь за всяческие штуч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ждут иные по год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мёте нежно пульс прелестной руч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пламя хитрое придав своим глаз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ящный стан вы обовьёте ловк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не тесна ли, мол, у вас шнуровк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это лучше, видно - как и гд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, мой друг, теория везд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рево жизни пышно зелене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янусь, теперь брожу я как во с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разок прийти нельзя ли мне7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то учить так мудро не уме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я могу, служить всегда го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ж мне так уйти от вас! Позволь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ь вас написать в альбом мне пару сл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нак вашей благосклонност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Изволь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ишет и возвращает ученику альбо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ченик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читает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ritis sicut Deus, scientes bonum et malum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чтительно закрывает альбом и откланиваетс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й лишь этим словам да змее, моей тётке, покор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жье подобье своё растеряешь ты, друг мой, бесспор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в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ж тепер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уда стремишься ты душ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ачала в малый свет, потом в больш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ким весельем, друг ты мой любез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осмакуешь этот курс полез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нет; я с этой длинной бород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ёк от жизни лёгкой, молод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ерю я в попытку эт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ом всегда я чужд был свет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иже всех себе кажу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стесняюсь и стыжу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е жить придёт само соб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верь в себя, так жизнь возьмёшь ты с б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ак же нам пуститься в пу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экипаж, где кони, слуг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тоит плащ мой развернуть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зовьёмся легче вьюг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а полёт отважный с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е бери узлов с с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я дыханьем огненным повею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ы поднимемся с поверхности земн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легче, тем скорей помчишься ты со 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-с, с новой жизнью вас поздравить честь име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5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9" w:name="9"/>
      <w:bookmarkEnd w:id="9"/>
      <w:r>
        <w:rPr>
          <w:sz w:val="22"/>
          <w:szCs w:val="22"/>
        </w:rPr>
        <w:t>ПОГРЕБ АУЭРБАХА В ЛЕЙПЦИГ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мпания гуля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то не пьет! И смеха нет ни в к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х, проучить бы вас за эти рож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вы — что мокрые рогож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едь могли б быть парни с огоньк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иноват — кого ж винить друго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глупостей, ни свинства никако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ливая ему на голову стакан вин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олучи спол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виньёй сви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ам просил — исполнил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сорится, тех вон! Их нам не нуж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й пойте, пейте да ревите друж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п, голла, го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пали мы, бе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вата? Уши мне он раздерёт! Ужас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рясутся своды, лишь то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сила баса чувствуется яс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ёт! А кто перечит, тех — за двер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, тра-ла-ла-ла-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Га, тра-ла-ла-ла-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глотки все настроены тепер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ё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ятой, высокий римский тр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до сих пор не рухнет 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янная песня, тьфу, политикой звуч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еля благодарите сме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римский трон блюсти — не ваше д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уж судьба ко мне благовол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ть мне канцлером иль князем не вел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таршину иметь не худо и меж нам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изберем мы папу с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стно вам, какой чер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ется избранье в сан свят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ё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вейся, подымися к небу, солов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 раз поклонися милой ты мо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лона милой нет — и чтоб о том ни сло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лон и поцелуй — стою на этом сно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ё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чь замОк! — в тиши ночн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чь замОк! — ждёт милый тв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Щёлк замОк! — горит вост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ладно, величай да песни в честь ей п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же осмеют, а никого друго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ровела меня, так проведёт люб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й с ней встретится влюблённый домо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екрёстке пусть ей отведёт он оч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 полночь с Блоксберга несущийся дом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ет ей козёл спокойной ноч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парень спину гнул пред ней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много чести будет 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ыбить окна ей — вот э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одобряю для приве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даряя кулаком по стол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чать! Молчать! Послушайте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как известно, жить уме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здесь влюбленных целая семь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м доставить по порядку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кое-что приятное им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новый песенка покр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петь припев должны за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ё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 крыса в погребе ж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ела жир да са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октор Лютер, зав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рюшко и бед не зн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вар яду ей подли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рысе белый свет посты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ель она влюбила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весел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она влюбила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жит назад, бежит вперё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зде грызёт и глож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якой грязной луже пь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боль унять не мож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га скачет там и т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коро ей пришёл капу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ель она влюбила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она влюбила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ь бела дня она в пыл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бежала в кухню, с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смертных корчах на пол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жалобно пыхт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вар злой, смеясь, тверд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га! со всех концов свисти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ель она влюбилась?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она влюбила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шь, умники! Нашли себе отра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нет и подвига слав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дать бедняжке крысе я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ли крысы в милости тво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х ты, пузан с башкою лыс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есчастье тих и кроток о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авнил себя с распухшей крыс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олным сходством поражё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ходят Фауст и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ввожу я с первого же ша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есёлый круг. Вот буйная ватаг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, как жить возможно без забо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их — что день, то праздник наста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лохим умом, с большим весельем, в ми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ята скачут в танце кругов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ь-в-точь котята за хвост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 только б был кредит в тракти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 не трещала б голова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все на свете трын-тра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а моя приезжих сразу чу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их по манерам я чужих узнал сейча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и двух часов не пробыли у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ав! Ни перед кем наш Лейпциг не спасу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аленький Париж, он свой народ шлифу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их откуда же считаешь, из каких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предоставьте мне! Я только им поставл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тылочку винца, так без труда я 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подноготную поведать нам заставл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, должно быть, не простые, бра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аром зло и гордо так гля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, шарлатаны, чёрт их подер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 быть, та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Так надо к ним придра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ец! Чёрт меж них, а им не догадат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прямо их за шиворот бер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лон вам, госпо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пасибо за покл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зглянув искоса на Мефистофеля, в сторон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отчего прихрамывает 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есть к столу прошу я позвол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его вина здесь получить нельз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мы найдем в беседе наслажд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избалованы порядком, вижу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 Риппахе вчера, должно быть, ночева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ужинали вы у Ганса-дурачк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нынче мы пришли издале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рошлый раз мы долго с ним болт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говорил он много о род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й снесть поклон приказывал он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Кланяется Фрош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тих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съе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это парень не прост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его поддену я, пос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 сюда, мы слышали сейч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тройно вы здесь хором песни пе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голоса должны звучать: как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 высокий свод для этой це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верно, сами музыкан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ота есть, да невелик талан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спойте песню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Хоть сто, когда хоти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ем одним: что новую дади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а! В Испании мы были, а он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о — родина и песни и ви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ё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л-был король когда-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ел блоху-дружк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слышите — блоху! Понятно ли для в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ха — вот славный гость у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ё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л-был король когда-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ел блоху-дружк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рёг блоху, как зла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елеял, как сын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шлёт король к портному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тной пришёл сейч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Сшей плащ дружку родн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 брюки в самый раз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вы бы подтвердить портному не забы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с бедняжки снял он мерку повер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б, коль дорожит он головой св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складок и морщин штанишки сшиты бы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ё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шёлк и в бархат чуд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оха наряж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осит крест нагруд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ленте орде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оха министром ст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естит на ней звез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одня её попа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большие госпо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оха, дав волю гнев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х жалит с этих пор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ьмож, и королев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фрейлин, и весь дв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кто не смей чеса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ть жалит всех наглец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мы — посмей кусатьс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щёлкнем — и конец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весел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мы — посмей кусаться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щёлкнем — и конец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, bravo, bis! Что за припев лих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будет так со всякою блох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оготь лишь её — и нет блохе исхо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здравствует вино! Да здравствует свобо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 честь свободы рад бы выпить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ы вин получше дали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! Не нравится нам речь такого ро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ина боюсь обидеть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о бы мы гостям почтенным удружи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погреб мы бы вам охотно предложи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да его, сюда! Беру всё на себ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выпить мы не прочь. Смотрите только, чтоб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лишком мелки были ваши проб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, чтоб о винах правильно суд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надо в глотку пропуст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тих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! Гости с Рейна перед н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ньте мне бура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а что бурав-то в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ас не бочка за дверям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н ящик на столе: бурав найдётся 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зяв бурав, Фрош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го же вина отведать вам угод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а вопрос! Иль много их у в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желает кто, всяк выбирай своб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рош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ы уж губы стал облизывать сей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если так, рейнвейну наливай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едпочту всему отечества дар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буравя край стола перед Фроше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ли воску для дыр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это фокусы! Вы нас не надувай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Брандер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Шампанское ви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об било в потолок о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фистофель буравит; один из гостей сделал тем времен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сковые пробки и затыкает отверсти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боюсь чужого дар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далеке добро бывает рожде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немцу кровному француз совсем не пар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 радостью мы пьём французское ви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я, что Мефистофель приближается к нем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кислых вин, признаться, не любит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-нибудь послаще не дадите 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бурави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кайского предложим вам то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нет! Взгляните-ка в глаза мне, госпо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, вы смеётесь лишь над н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й-ай, как смеем мы! С такими господ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 было бы шут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поскорей решайте с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вином могу служ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м, чтоб слов не тратить с в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отверстия провёрнуты и заткнуты восковыми пробк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елая странные жесты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 виноград лоза дал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лбу рога есть у козл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но на древе рожде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ол деревянный даст ви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рироду вникните верн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ерьте, чудо скрыто в 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, пробки прочь — и пейте ж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с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нимают пробки; требуемое вино льётся в стаканы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удный ключ! Какое д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берегись, ни капли не прол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ни пьют еще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с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ю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-каннибальски любо 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будто пятистам свинья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 свободен стал: любуйтесь на не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кажется, что нам пора бы удал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й, должно ещё всё их скотств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й красе пред нами прояв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бель пьёт неосторожно, вино льется на землю и вспыхив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нь! Спасите! Ад! Мы все сгорим сей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заговаривая огон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рись мне, верная стихи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Все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нь чистилища был тих на этот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это? Берегись! За шуточки так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ить можешь ты! Не знаешь, видно,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мей-ка повторить дурачество так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убирается, оставив нас в поко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как вы смели? Как вам в ум взбр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ить здесь фокусы? Что это за игрушк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ыц, боч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ты пом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хочешь, чтоб до кулаков дош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! Дождёмся колотуше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тмайер вынимает пробку из стола; ему в лицо бьёт огон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! Гор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а это колдовст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голову его награда! Режь е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нимают ножи и бросаются на Мефистофел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с важным вид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м, смутися по слов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ожный вид предстань оч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ьте здесь и будьте т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останавливаются, в изумлении глядя друг на друг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я и что со мной? Ах, что за сад прелест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ижу я? Лоз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И виноград чудес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те, что за куст гус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за гроздья! Боже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ндер хватает Зибеля за нос. Другие делают то же и поднимают нож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o-прежнем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ди с очей, повязка заблужд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мните, как дьявол пошут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Исчезает с Фаусто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ятели выпускают друг друг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ак это нос твой бы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Зибелю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за твой схватился? Наважд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 удар! Всего меня потря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йте стул — я упаду сейч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же было тут, я спрашиваю в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этот молодец? Ну, встреться в одиночк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где-нибудь, так жив не будет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дел сам, как он вскочил на бочк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миг на ней верхом умчался в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гах свинец: со мной недоброе твор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борачиваясь к стол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умаю, вино могло б ещё пол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и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было тут обман, предательство и лож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рош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ем не менее мне кажется, что всё ж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ил ви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ранд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 как же гроздья эт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льтмай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говорят теперь, что нет чудес на све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6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0" w:name="10"/>
      <w:bookmarkEnd w:id="10"/>
      <w:r>
        <w:rPr>
          <w:sz w:val="22"/>
          <w:szCs w:val="22"/>
        </w:rPr>
        <w:t>КУХНЯ ВЕДЬМ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изком очаге, на огне, стоит большой котё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аре, поднимающемся кверху, виднеются различные образ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тышка-самка сидит у котла, снимает пену и смотр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варево не выкипало. Мартышка-самец с детёнышами сидит под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еется. Стены и потолок увешены причудливой утварью ведь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ауст и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бессмысленным их чарам отвращ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ю я: найдётся ль исце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, в этой тьме безумства, для мен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хочу советов старой баб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может быть, дряная пачкот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 тридцать с плеч моих долой сняла б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мир надежды для меня потух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а, коль не найдешь другого мне леч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природа и могучий 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не дадут бальзама возрожд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руг, ты говоришь ум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ое есть средство стать молож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ь, не про нас лишь писано о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и довольно странно тож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нать хочу его ско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ль; вот средство возрожд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чар, без денег, без леч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единись в глуши пол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и, копай, потей за плуг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граничить тесным круг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и ум свой не жал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йся просто в скромной до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и, как скот, среди скот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м, где жил ты, будь гот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удобрять навозом пол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рь мне: в этом весь секр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лодеть хоть в восемьдесят л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 привык я к плугу и лопа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их мне взяться было бы некстат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узкая мне жизнь не сужд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едьма, стало быть, нуж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тут баба — непонят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ари напиток сам, без лишних сл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! Вот бы время я провел прият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лучше выстрою я тысячу мос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мало знанья и умень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ты не обойдёшься без терп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петь пришлось бы тут немало л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раньше времени броженью ходу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-чего тут нет в бродил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до знать уловок тьм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чёрт и учит их все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ам всё сделать он не в сила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казывая на зверей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правда ль, миленький наро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вам слуга, служанка — во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Зверя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то, хозяйка улете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ве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на по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трубу взвила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унесла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олго ли она там ре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ве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огонь нам лапы гр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Как ты находишь — хорош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слов сказать, насколько гад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не так нравятся их речи и повадк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еду их люблю я от душ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Зверя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куклы чёртовы, скажи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ут за варево? Над чем вы ворожит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ве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ищих жидкий суп кип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На этот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будет публики у в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ам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олзая и ласкаясь к Мефистофелю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азочек сыгра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о мною и да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биться карма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ез денег шабаш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 денег мне даш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Я умником ста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арь эта с радости совсем бы очум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 она в лото играть ум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ныши, играя большим шаром, катят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ам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т мир лет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пешит, беж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рутясь, в пусты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еклянный зв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ак хрупок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устой в среди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н тут блест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 там гор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Я жив доны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итя, мой дру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усти из ру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то умрешь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десь глина: стук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разобьёшь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о в решете у в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ам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ставая решет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учись тут вор у н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огли б его узнать 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(Бежит к самке и даёт ей взглянуть в решет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згляни-ка в решет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р виден нам, но к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смеем ли сказать м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то за польза вам от этого горшк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риближается к огню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амец и сам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устая баш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понял горш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тла не поймёт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вежа ты, звер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ам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сел бы тепер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ы с веником: вот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Заставляет Мефистофеля сесть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торый тем временем глядел в зерка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 приближаясь, то удаляяс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ижу я! Чудесное вид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лшебном зеркале мелькает всё яс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ай, любовь, мне крылья и в мгнов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си меня туда, поближе к 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 был не в комнате я тес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 мог лететь к богине 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т, она полузакрыта мглой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дивный образ красоты телес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а ли подобная крас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 ли, чтоб в прелести чудес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щалися все неба чудес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ется ль чудо на земле тако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но: шесть ведь дней трудился наш твор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«браво» сам себе промолвил наконец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верно, что-нибудь да вышло же благо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любуйся тем, что видишь пред соб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 найду тебе подобное созда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частлив тот, кому дано судьб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овищем подобным облада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 все смотрит в зерк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фистофель, потягиваясь и играя веником, продолжает говор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жу, как царь, на возвышенье тро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кипетром в руках; нужна ещё кор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ве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лавшие разные странные движения, с громкими криками принося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Мефистофелю корон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рону ты скл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т нужен для 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кровь со слез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ни неловко обращаются с короной, ломают её пополам 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ыгают кругом с ее кускам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ршилось! Мы зр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ы слышим, крич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даже стих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еред зеркал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я с ума сой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ывая на звере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Увы! на этот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 меня башка кружиться начин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ве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даже подч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ывает, что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мысль осеня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как выш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есь горю, нет больше сил мои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ли нам отсюда удал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в том же положени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райней мере, надо соглас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адушевная поэзия у н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ёл, оставленный самкой без присмотра, начинает выкипа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ает большое пламя, бьющее в трубу. Ведьма  прилетает 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этом огне со страшным вопл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й-ай-ай-ай! Вот всех вас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ятый зверь, свиньёй сви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пал котёл! Обжёг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сех вас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Замечая Фауста и Мефистофел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о вижу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чем вы к н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о нужно в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т я вам да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ожгу я в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гнём сей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ерпает ложкой из котла и брызжет на всех огнё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вери визжа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вернув веник, бьёт посуд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аз — бью, два — бь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тлы свал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ряпню проль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най, морда: та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учу я в так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д песнь тв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ма отступает в ярости и ужас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что, костлявая? Теперь узнала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нала, пугало, царя и господин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хну рукой — и все твои ско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ы сама — всё прахом, образи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важаешь красный мой камзо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ушьего пера узнать не може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я, закрыв лицо, сюда прише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самому назваться мне предложи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ите, сударь, мне за грубый мой при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онского при вас копыта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роны куда, скажите мне, девали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от раз уж пусть тебе сош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 пор воды немало утек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с тобой в последний раз видал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вилизация велит идти вперё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прогресс с собой и чёрта двину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 духа северного позабыл наро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видишь, я рога, и хвост, и когти кину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ногу конскую иметь я должен всё ж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 нею в публике являться не жела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в фальшивых играх щеголя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франтовская молодеж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ляше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голова пошла от радости круг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убчик сатана, вы снова здесь со м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сс! Не зови меня, старуха, сата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? Почему же? Что дурного в то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попало в басни это сло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олку, впрочем, от таких зат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меньше стало злых люд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ть и отвергли духа зл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мой титул — «господин барон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не хуже, рыцарь я свобод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то я крови благородн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от мой герб! Хорош ли 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елает неприличный жес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меясь во все горл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-ха-ха-ха! Да, это в вашем род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сё шалун такой же продув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сь, мой друг, и поспевай за мн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что приятно ведьмам в обиход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, господа, служить могу вам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й стакан известного пит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только, знаешь, постар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о что год, то действует сильне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отно. У меня имеется флако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лакомлюсь порой сама, когда прид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ом нисколько не воняет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ас стакан-другой всегда найд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Тих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если чарами ваш друг не защищ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му и часу жить не оста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йся: без вреда приятель выпьет м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нец стряпни твоей и зна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и же круг, промолви заклин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лей в стакан напиток чудный т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ма причудливыми жестами выводит круг и ставит в него разные предме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каны и горшки начинают звенеть, и звуки переходят в музык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нец она приносит большую книгу и ставит мартышек в кру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из них держит на спине книгу, другие стоят с факел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ведьма кивает Фаусту, чтоб он подош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Мефистофелю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, скажи мне, эти представл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шь глупая, безумные движ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ан и ложь пошлейшие круг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этот вздор давно знак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дак, ведь это лишь для смех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будь к старухе слишком строг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ведь тоже врач. Пусть будет ей потех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этого питье тебе пойдет не впр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Заставляет Фауста войти в круг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пыщенно декламируя по книг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йми: прич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аз к деся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ва опус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 три ставь в ряд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ты бога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етыре сглад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 шесть и п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 семь счит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восемь раз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кон у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усть девять в сч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 раз пой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 десять сглад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ак ведьма учит умнож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уха в лихорадке бредить ст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это, друг, пока ещё нача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алее вся книга так глас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ь её стараться — труд напрасн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пец и умный с толку будет сб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речий массою ужас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это и старо и ново! Посмот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торию и вспомни: не всегда 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за одно, одно за т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я, люди вздор за правду выдава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учат зря болтать с начала всех веков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глупцами заводить никто не хочет спо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людям редко что и нужно, кроме слов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них есть мысли, верят без разбор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родолжа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знанья св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ля всех секр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ля всех без исключ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рою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ак дар, суждё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ем, вком нет мышл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чушь! Я убежать готов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, лопнет голова от вздо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очно слышу песню хо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 тысяч круглых дурако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будет, будет, мудрая Сивил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учше бы стаканчик предлож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в его полнее, до краё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телю он не придётся соло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аром ведь все степени прошел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ного разных делывал глотк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ма с разными церемониями наливает питьё в бока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Фауст подносит его к губам, вылетает лёгкое плам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ее пей до дна бока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ы мгновенно ободриш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«ты» давно ты с чёртом ст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сё ещё огня боиш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дьма открывает круг; Фауст вы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стоять не надо, живо в пу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ам глоточек принесёт отра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ведьм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лучае получишь ты наград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альпургиеву ночь мне можешь намекн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есенка: чтоб дать всю силу сок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ременам её должны вы пе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й! Иди, а то не будет прок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епременно должен пропоте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весь насквозь ты пропитался зель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огуляешься спокойно, без забо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друг почувствуешь с отрадой и весел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ладко Купидон играть в тебе начн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й в зеркало мне бросить взор прощальн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был прекрасен образ идеаль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тоит: наяву увидишь 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чик лучший женской красо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 сторон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этим зельем я тебя подден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ую бабу примешь за Еле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7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1" w:name="11"/>
      <w:bookmarkEnd w:id="11"/>
      <w:r>
        <w:rPr>
          <w:sz w:val="22"/>
          <w:szCs w:val="22"/>
        </w:rPr>
        <w:t>УЛИ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уст и Маргарита про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й барышне при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вожу вас... если см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й барышни здесь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ой одна дойти сум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Вырывается и 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хороша! Я клятву б д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жизни лучших не вид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добродетельна, скромн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без колкости 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зор потупленных о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ечатлён в душе мо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мяных губ и щёчек цве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позабыть его нет с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к суров и краток бы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находчивый от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торг — и слов тут больше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ходит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олжен мне добыть девчонку непремен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у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, что только что прош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, эту? У попа она сейчас б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 грехов свободна совершен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исповедальне подойд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лично всё подслушал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а на исповедь напрасно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шла: невинна, хоть прекрасна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 меня над нею власти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ьше ж ей четырнадцати л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говоришь, как сердцеед пороч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й ему сейчас любой цвето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мнит, что нет любви, нет чести проч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й он похитить бы не мо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 всегда бывает это впро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еннейший магистр-педант, нельзя 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теперь избавить от мора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лишних слов, скажу тебе од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й: если эту ночь я в неге страст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еду с малюткою прекрас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 полночь нам с тобой расстаться сужде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умай, друг: не всё же мне подвласт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адобно не меньше двух недел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достижимой сделать эту цел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скать предлог, найти заручку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ь семь часов спокоен 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до чёрта мне в друз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соблазнить такую штучк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удишь, как француз, слег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тебя, однако, не серд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так сразу — взять и наслад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еха, право, тут не вели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лучше ли пойти путём интрижк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лечь её, водить и так и ся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учат нас иные книжк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й аппетит хорош и та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кроме шуток, лишь впроса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пасть с горячностью здесь мож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надо дело осторож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ти — тут сила не возьм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т хитрый надобен подх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нь же мне вещицу от бесце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и меня в покой её свяще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нь платочек мне с её груд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язку хоть на память мне най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если так влюбился ты в девицу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, как верно я тебе служ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ждою минутой дорож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ж к ней сведу тебя в светлиц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ней? Ею облад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Ну во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сразу же! Она уйд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соседке; ты ж в уединенье скромн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счастье будущем мечтам отдайся томны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гда ж? Сейч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Немного попозд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не забудь достать подарок 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, уж дарить? Недурно для нач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пехи делать может он впол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стно много старых кладов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перь пора проведать их наст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8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2" w:name="12"/>
      <w:bookmarkEnd w:id="12"/>
      <w:r>
        <w:rPr>
          <w:sz w:val="22"/>
          <w:szCs w:val="22"/>
        </w:rPr>
        <w:t>ВЕЧ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ая опрятная комната. Маргарита заплетает кос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право, дорого б д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бы я узнать мог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этот видный господи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лжно быть, это дворяни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благородно он гляде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ак уверен был и см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фистофель и Фаус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 мной, потише — вот сю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сле некоторого молчани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здесь один хочу оста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глядывая комна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 девушек так чисто не всег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ы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сматриваясь круг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илый сумрак, о приют свя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 мой вам! Владей, любви томл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ой моей; питай свое стрем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жды милой сладкою рос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ышит здесь повсюду дух поко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м все проникнуто круг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ь бедности довольство здесь как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той приют! Благословенный д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росается в кожаное кресло у постел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и ж меня, семейный старый тр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цов и дедов нежил ты поко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ни радости и горя, окруж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беспечным шумным роем!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Быть может, милая моя в кругу дет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 румянцем щёчек, ликова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благодарная за ёлку, всех неж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ую руку деда целов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й дух, о дева, надо мной пар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тихого довольства и порядк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ми матери тебе он говор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чистой скатертью твой стол был устлан гладк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чит посыпать, узоры вывод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ком весь чистый пол каморки тес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илая рука! Божественность тво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хижины создать способна рай небес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здесь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дергивает полог кроват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ятой меня объемлет стра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ушел бы, кажется, отсю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леяла природа в легких сн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ангела, и вот — явилось чуд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тя дышало в сладком с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истой творческою сил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ый образ в тиши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цвел, божественный и милый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? Сюда что привело мен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бо, как глубоко тронут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хочу? Чем совесть так задет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едный Фауст, ты ли, ты ли э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чары ли, под кровом полутьм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 воздухе? Я шел, чтоб насладитьс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шел — и сердце грёзами томит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ветерка игрушкой служим м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я своих бы мыслей устыди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её сейчас бы увид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а минуту был не больше как нах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же в прах пред нею бы склони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в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й беги! Она сюда ид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! Навсегда! Её мне видеть боль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принес и ларчик; во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сист, кажется, доволь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й в шкаф поставим мы е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с ума сойдет, ручаю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вещицей хоть к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ас сманить я обещаюс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— всегда игра; дитя — всегда дит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елюсь 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ы это не шут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ите ларчик вы себе остав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раньше бы сказать, не ждать до этих п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нам не тратить времени на взд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 пустых меня хлопот избави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кряга ж вы, надеюсь, милый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ас затылок трёшь, мозолишь руки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авит ларчик в шкаф и запирает ег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прочь! Скорей теперь за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облазняется: ей надо быть од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 стоите с видом ску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вам приходится ид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екцию и вот уж на пу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етафизика и физика пред в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ы стоят с постылыми слов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ргарита входит с ламп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ушно! Тяжесть в воздухе как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ткрывает окн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очь совсем не так теп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й бы маменька приш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-то всё боюсь одна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ах и дрожь меня беру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трусихой назов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чинает петь и раздеватьс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л в Фуле король; до могил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дной он был верен душ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му, умирая, вручи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юбимая кубок злат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тал ему кубок завет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роже всего с этих пор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пил — и слезой чуть замет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ь пира туманился вз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роздал король пред кончи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ледникам все горо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кубок — лишь кубок едины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тавил себе навсе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рские валы грохот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 башней, бушуя у ска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 рыцарей, в дедовском за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щаясь, король пиров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полнивши влагою пе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й кубок он выпил до д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бросил тот кубок священ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да, где шумела вол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видел, как кубок, вол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хвачен, черпнул и пропа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очи покрылися тьмою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ить он и жить перест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пирает шкаф, чтобы убрать платье, и видит ларчик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этот ларчик тут явиться мог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аф, кажется, был заперт на зам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транно! Что за вещи тут — не зн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впрочем, понимать теперь я начина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зят ли, может быть, он маменькой в залог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! ключик здесь, привязанный тесьм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если я его возьму да и откро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Отпирае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это! Боже мой! Чудеснейший уб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идеть не пришлось такого до сих п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б и дама знатная над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гулянье в нём отправилась бы сме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почку бы надеть: какой приму я ви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я ж эта роскошь вся? Кому принадлежи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ряжается и смотрит в зеркал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серьги мне иметь хотелось бы ужас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нешь их — и вот совсем уже не т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красивой быть? Совсем, совсем напрас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худо это — я, конечно, в том соглас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люди красоту нам ставят ни во ч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хвалят только нас из жалости. Вот слав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денег жд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к деньгам льну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бедные мы, - пра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9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3" w:name="13"/>
      <w:bookmarkEnd w:id="13"/>
      <w:r>
        <w:rPr>
          <w:sz w:val="22"/>
          <w:szCs w:val="22"/>
        </w:rPr>
        <w:t>ГУЛЯ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 прогуливается в раздумье. Подходит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янусь отвергнутой любовью, бездной а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ялся бы хуже я, да нечем, вот доса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видал еще подобных мор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м могло с тобою приключ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ад бы к чёрту провал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ы сам я не был чёр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ты не спятил ли, прияте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лицу ль тебе беситься, кстати 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умай: ценный наш уб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щил у Гретхен поп, как в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маше Гретхен показ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той сейчас же жутко стал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молитвы вся погруж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чуткой быть приуч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сюду нюхает о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ята ли вещь или грешна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ут разгадка, видимо, проста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вятость в этом ларчике плоха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итя мое, — старуха шепчет ей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авое именье — лютый зм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сем его царице мы небесн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анны нам пошлет она чудесной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жка Гретхен от таких ре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рщилась, надула молча губ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рёному коню не смотрят, дескать, в зуб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ем же, мол, уж так безбожен бы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мне серёжки подари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между тем попа призвать усп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сразу видит, в чем тут де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ступку вашему я рад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говорит он с постной рожей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 воздержался, тот богат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удок, мол, хорош у церкви божь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стран уж слопала 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свареньем всё же не боль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лишь церковь может, без со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арить неправые им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сё берёт она сегодня, как вчер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ль и ростовщик — такие ж масте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 браслеты, кольца, брош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ёб он, как грибы в лукошк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рал — спасибо не сказ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горсть орехов взя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сулил за то наград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ю, а те стоят — и рад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ретхе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чится, жале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ок спать ей не да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нь и ночь с ума ней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 ним — кто так дарить ум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жка! Как её мне жал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достать для ней нельзя 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не такие безделуш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ас, конечно, всё игруш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ак хочу — хоть разорв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ты к соседке подберис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ь бес как бес, не размаз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был подарок у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точно, сударь: рад служить на слав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ауст у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юбившийся дурак на глупости горазд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лнце, и луну, и звёзды он отда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ейерверк — красотке на забав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0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4" w:name="14"/>
      <w:bookmarkEnd w:id="14"/>
      <w:r>
        <w:rPr>
          <w:sz w:val="22"/>
          <w:szCs w:val="22"/>
        </w:rPr>
        <w:t>ДОМ СОСЕД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одн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подь с тобой, мой муж! Скажу правдив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ступил со мной несправедл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ал куда-то с буйной голо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ить теперь мне суждено од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ем его я в жизни оскорби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 бог, как я его люби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лаче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уж он и умер, может бы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мерти б хоть свидетельство добы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ходит Маргари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 Мар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ретхен, что с тобо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на гнутся подо мн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кафу я вновь ларец та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ла, с чудесною резьб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ещи — просто загляд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учше прежних без сравн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матери о том не говор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о опять снесёт на покая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погляди! Ах, посмотр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ряжая е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 ты, счастливое созда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олку в том! Ведь в них не смею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погулять, ни в церкви показатьс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ы бывай почаще у, мен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хонько здесь ты можешь наряжа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зеркальцем повертишься часок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нам и радость будет, мой дружо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, при случае — ну, в праздник, что ли, — стан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ещь за вещью в люди надева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почку, серьги там... Твоя старуха-м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заметит их; а то ведь и обман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то два ящика поставил м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дело чисто не впол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уча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боже мой, не мать ли уж за мно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мотрит в дверное окошечко, отдёрнув занавеск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-то господин; сейчас ему откр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творяет дверь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в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шу простить мен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ямо к вам вхожу я так своб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ительно отступает перед Маргаритой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к Марте Швердтлей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Марта — это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сударь, будет вам угод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тихо Март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ю: теперь я знаю ва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барышня в гостях у вас сейчас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прошу прощенья за помех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к вам зайду попозже: мне не к спех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сударь, приняли за барышню её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умай, что за честь тебе, дитя м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вовсе нет! Я девушка проста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чересчур добры... Цепочка золот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эта брошка — не мо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арыня, судил не по цепочке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анка, взгляд ваш — как у дамы знат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я могу остаться? Как прият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что ж, какую вы приносите мне вес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как желал бы я вам лучшую принес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тяжело слова мне выговорить эт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 добрый муж велел вам долго жить на све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умер? Мой Дружок, супруг мой дорог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я не вынесу! За что беда так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Марта, не тужи, утешься, дорог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дно ль выслушать рассказ печальный м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лучше жить, любви совсем не зна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 умерла от горести так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худа без добра, и нет добра без ху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ите ж, как и где он дух свой испусти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ит он в Падуе, там, далеко отсю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вятой Антоний приют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пит теперь сном вечным и отрад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щенном месте, тихом и прохладн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 поручил он в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Мне долг вел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ую передать вам просьбу: непреме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л он отслужить три сотни панихи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маны ж у меня пустые совершен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? Ни одной монетки? Ни о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щицы? Да любой мастеро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ей котомке что-нибудь принос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амять в дом и делится с же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й не ест, не пьёт и милостыню прос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дам, мне очень жаль; а впрочем, ваш супр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асточитель был. Он вынес много му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 грехах своих он каялся душев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аловался всем, как жизнь его плачев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как несчастны люди! За н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молюсь от сердца мо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замуж выйти хоть сейчас достойн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е вы премилое дит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 нет, мне рано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удьте в том спокой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ручусь вам чем угодно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лучший кавалер обрадовался б счасть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ую прелесть обнимать со страсть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ычай скромный наш на это не похож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ычай или нет — бывает это всё ж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продолжайте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Я был при смертном ло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а вашего: под ним всегда б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ма лишь одна навозная, но всё 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умер во Христе, кляня свои д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вы! — он восклицал, — достоин я проклят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то, что бросил так жену и все занят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оминание об этом — казнь м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если бы жена грехи мне отпустила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лач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обрый муж, давно я всё тебе прости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о, видит бог, она ещё грешней, чем я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лжёт! Бездельник! Лгать у гробового края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а! Поверьте мне, подумал сам тогда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это бредил зря в предсмертных муках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говорил: «Я жил не праздно, не зе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рудах больших детей и хлеб свои добы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 только чёрствый хлеб, измучен, истоще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и того не мог ни разу съесть в покое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сю мою любовь, денное и ночн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данье он забыл? Вся верность — нипоче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т, он свято помнил обо вс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говорил: «Из Мальты уезж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ился я о детях, о жен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илость небо ниспослало м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в море барка встретилась больш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ецкая, которая вез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метные сокровища султа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али мы, и храбрость верх взя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не уделена частичка тут б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дележе богатства басурмана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! Где ж он деньги дел? Быть может, их зары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денег тех искать — что ветра в по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потом в Неаполе он бы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десь, как гость, покучивал на во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крепко занялась красавица од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участье приняла 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ь близкое в его печальной до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н её любовь и верность оцен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наки нежности до гроба сохран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ц! Мерзавец! Вор! Враг своего семейст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горе, ни нужда, ни смертный час — нич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крушило в нём бесстыдства и злодейст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вот и умер он зат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ашем месте я, даю вам сло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лишь год бы траур понос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 бы мужа стал искать друг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каков мой первый бы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ряд ли я найду второ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он был милейший дурачо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л он только жен чужих, к несчасть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но чужое пил где только мо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был бродягою, да был ещё порок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е проклятой предан был со страсть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олько? Что ж, когда и в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позволял, что делал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жить с ним было превосхо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аким условьем с вами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арить можно по рук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мешник! Вам шутить уг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ро себ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рать теперь: у ней такая пры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аже чёрта рада подцеп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Маргарит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аше сердце всё ещё свобод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 сказать хотит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ро себ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, дит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инн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Громк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Я ухожу. Прост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щай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х, минутку подожди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меть хотела б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ясно б каждый пункт обознача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, и где, и как мой муж сконча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другом я всегда бы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тому охотно бы проч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ие о смерти и в газе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арыня, повсюду, в целом све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ей достаточно дво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истину упрочить. Вот, пожалу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у меня приятель, славный мал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подтвердит правдивость слов мо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иведу его сю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Ах, привед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барышня прид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шу вас, приход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молодец собой, умён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словом, кавалер вполне изящный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юсь, придется мне краснеть пред господин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еть? — Ни пред одним на свете властелин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ак вечерком у нас в са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Я с нею вас сегодня ж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1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5" w:name="15"/>
      <w:bookmarkEnd w:id="15"/>
      <w:r>
        <w:rPr>
          <w:sz w:val="22"/>
          <w:szCs w:val="22"/>
        </w:rPr>
        <w:t>УЛИ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уст и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 что? Ну как? Идет на ла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го! В огне вы! Вот так д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бойтесь: птичку схватим ж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йдём сегодня к Марте в с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т баба, доложу вам! Точ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ыть сводней создана нароч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крас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о и ей должны мы удруж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ж, за услугу я готов служ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добыть от нас свидетельство б хот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ом, что бренное её супруга т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гиле, в Падуе, почило вечным сн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о! Так съездить мы туда должны снача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e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cta simplicitas! Ещё недостава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 так, без справок, подмахн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нет лучшего, то, значит, всё проп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уж святой, ужель вы всех других чест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ите быть? Ужель ни разу не дав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 ложных в жизни вы сво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оге, о земле, о том, что скрыто в 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ом, что в голове и в сердце у люд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ится, вы давно ль преважно толков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ушою дерзкою, с бессовестным чело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если мы вникать поглубже начина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йчас же видим мы, что знали вы о т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, чем мы о муже Марты зна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фист и лжец ты был и буде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бману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не пробуйте: я знаю, в чем тут с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автра ли, душа свя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жку Гретхен наду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ви ей клясться станешь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 душ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у да, конеч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вечной верности, и в веч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ви, и в страсти бесконеч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ё от сердца полно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ь! Когда я чувством неж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люсь, назвать его хоч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ывам бурным и мятеж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сно имени ищ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ыслью мир весь облета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сшие слова хвата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лишь найти мог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зываю пыл сердеч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ю вечной, бесконечной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тогда, как бес, я лгу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се-таки я пра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слушай: всяк име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взгляд, но чем надсаживать нам груд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у тебе одно, а ты не позабуд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хочет правым быть и языком влад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правым быть всегда сум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скорей! Что толку в болтов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ь прав хоть потому, что нужно это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2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6" w:name="16"/>
      <w:bookmarkEnd w:id="16"/>
      <w:r>
        <w:rPr>
          <w:sz w:val="22"/>
          <w:szCs w:val="22"/>
        </w:rPr>
        <w:t>СА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 под руку с Фауст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арта с Мефистофелем прогуливаются по са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увствую, что вы жалеете мен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мне снисходите; мне перед вами сты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путешественник: привыкли вы, как вид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любезным быть. Ведь понимаю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ас, кто столько видел, столько зн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бедный разговор совсем не заним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словечко, взор один лишь т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занимательней всей мудрости зе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Целует ее рук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как решились вы! Ну что вам за ох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те, как жестка, груба моя рук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не лежит и чёрная работ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аменьки любовь к порядку вели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же? Так должны вы ездить веч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лать: ремесло и долг нам так веля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местах остаться был бы ра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адо ехать, хоть скорбишь сердеч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кто молод, поче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ету вольной птицей не круж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от как в старости придется одн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огиле, сирому, холостяком, тащить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ва ли это нравится ко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со страхом я предвижу эт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что же, вовремя послушайте сове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 глаз долой — из сердца в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по привычке вы учтив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друзей всегда б найти могли 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правду сведущ и умё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руг мой, верь, что мудрость вся людска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редко спесь лишь пошлая, пуст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зачем невинность, прост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ет, как она бесценна и свя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ренье, скромность чувств невинная, свята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амый лучший дар для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 вы обо мне подумали хоть ра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ас бы думала с тех пор всегда, всегда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асто ты одн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а; хоть невелик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с хозяйство, все же нелегк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вести. Служанки нет: должна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ть, мести и шить; с рассвета на ногах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аменька во всем престрогая так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ккуратна так, что просто стра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от бедности: мы вовсе не так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хуже жить, чем все живут друг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покойный мой довольно был бога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ил домик нам, а с ним и старый с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наш дом затих, труды мне легче эт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шёл служить в солдаты бра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стрички нет уже на свете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с ней хлопот я приня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новь всё перенесть я с радостью б могл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было мне дитя родное ми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на тебя малютка поход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, конечно, ангелом бы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. Я её вскормила, воспитал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к меня любить малютка ст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ца уж не было в живых, когда на св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явилась; матушка ж, бедняж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гла в постель и захворала тяжк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думали, что уж надежды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ремени прошло у нас нема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она поправилась и вст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ж было ей самой кормить дит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его взялась лелеять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мила крошку молоком с водою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совсем, совсем моя б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руках моих, по целым дням со м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ахталась, ласкалась и рос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тейшим счастьем ты в то время облад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оря тоже много я вид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мною по ночам стояла колыб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ом; дитя чуть двинется — я встан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у из люльки и к себе в пост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ду иль молоком кормить, бывало, стан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е молчит — должна опять встав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проходить всю ночь да песни распев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 утрам — бельё чуть свет встаю и м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время на базар, на кухню там пор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-то целый день, сегодня, как вчер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ударь: иногда измучишься забо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и сладко спишь, зато и ешь с охот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остяки, всегда вы таков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мерно к бедным женщинам суро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мы всегда исправиться гото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я такую женщину, как 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йтесь: есть у вас кто на примет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язанность есть где-нибудь на свет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овица гласит: жена своя и кр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е всех на свете нам дар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до любви у вас не доходило де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юду и всегда любезно принят бы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о! Серьёзен ли был ваш сердечный пы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с дамами шутить — чрезмерно было б см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вы не поня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Жалею всей душ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очень понял я, как вы добры со 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ты меня сейчас, мой ангелок, узн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перед тобой в саду явился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идели, что я потупилась снач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ы меня простишь, прекрасная мо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я себе тогда позволил слишком м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к тебе я подошел дорог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утилась я: мне это в первый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чет меня нигде не говорят дур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не нашел ли он — я думала о вас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мне бесстыдного чего-нибудь так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ямо так решился подой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 с такой девчонкой завес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ё ж во мне, признаться, что-то бы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вашу пользу сильно говори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к же на себя сердита я бы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я на вас сердиться не мог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ру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устите-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рывает астру и ощипывает лепестк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Что рвешь ты там? Бук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пустяки — иг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Ч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Полно вам смея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Шепче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шепчешь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вполголос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н любит — нет; он любит —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ангел, как тобой не восхища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одолжае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любит — нет; он любит —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рывая последний лепесток, радостн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любит! 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, пусть цветка отв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бы решеньем будет нам, родн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любит он! Поймешь ли, дорога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Берёт её за обе рук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я дрож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не страшись, мой дру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зор мой, пусть пожатье ру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расскажут просто и не лож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разить словами невозмож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айся вся блаженству в этот ч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ерь, что счастье наше бесконеч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онец — отчаянье для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нет конца! Блаженство вечно, веч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гарита жмёт ему руку, вырывается и убег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 стоит несколько минут в задумчивос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 следует за н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к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нам пора дом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ас подольше б удержать хот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знаете, уж город наш так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здесь у всех другого нет и д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ы будто нет у них друг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олько за соседями день цел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сматривать; и что ты тут ни дела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шь, пошла уж сплетня меж люд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аша парочк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доль по саду пустила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ара мотыльк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в него влюбила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н в неё. Таков уж ход вещ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3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7" w:name="17"/>
      <w:bookmarkEnd w:id="17"/>
      <w:r>
        <w:rPr>
          <w:sz w:val="22"/>
          <w:szCs w:val="22"/>
        </w:rPr>
        <w:t>БЕСЕД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гарита вбегает, становится за дверь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ладывает палец к губам и смотрит сквозь щ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ты дразнишь? Ах, плутов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й же: я тебя поймаю ловк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Целует её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нимая его и возвращая поцелу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лю тебя всем сердцем, милый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фистофель стуч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топая ного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т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ят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ко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ра дом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та в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ударь, поздно уж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озволите ль из с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 провод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А маменька?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роберёт она за это!.. Нет, не над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щай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жаль, что должен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йти так скоро, против ожида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щайте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дьё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о скорого свида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уст и Мефистофель у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боже мой, как он учё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не передумал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я — краснею от сты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лчу иль отвечаю: д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бёнок я — он так уме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что во мне находит 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4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8" w:name="18"/>
      <w:bookmarkEnd w:id="18"/>
      <w:r>
        <w:rPr>
          <w:sz w:val="22"/>
          <w:szCs w:val="22"/>
        </w:rPr>
        <w:t>ЛЕС И ПЕЩЕ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один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чий дух, ты всё мне, всё достав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ём просил я. Не напрасно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лик явил ты в пламенном сия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ал мне в царство чудную приро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ть её, вкусить мне силы да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 ней не гость, с холодным изумленьем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Дивящийся её великолепью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мне дано в её святую груд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сердце друга, бросить взгляд глубок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казал мне ряд живых созда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аучил меня увидеть братье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лнах, и в воздухе, и в тихой рощ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 лесу бушует урага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ергает ближние дерев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маясь с треском, богатырь-сос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холм её паденью глухо вторит,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единенье ты меня ведё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ам себя тогда я созерца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ижу тайны духа мо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е ясный месяц заблест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сияньем кротким озаря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мне слетают легкою толп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едой вершины влажного утёс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ебряные тени стар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зерцанья строгий дух смягча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ловека, вижу я тепер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совершенного. Среди блаженст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м я возвышен был, как бо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путника мне дал; теперь он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; и дерзкий и холод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он унижает, и в нич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ры твои, смеясь, он обращ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уди моей безумную любов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екраснейшему образу он буд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наслаждаясь, страсть свою туш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слажденьем снова страсть пит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ходит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жизнь такая радостна для в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доест вам всё в глуши слоня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нимаю — сделать это ра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 опять за новое приня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 дело мог бы ты най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в добрый час смущать меня беспл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ну! Не злись: ведь я могу уй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йду совсем, когда тебе уго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бою, грубым и безумным, жи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ажный дар послала мне судьби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день изволь трудиться и служ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и сяк старайся удружи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годишь ничем на господи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вот, теперь упреки мне пош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адоел, а я — хвали за эт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ем бы жил ты, жалкий сын зем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омощи моей, не видя свет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я ль тебя надолго исцел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тягостной хандры воображ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удь меня, давно бы, без со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, на земле, ты дней своих не дл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же ты сюда, в леса и гор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рачный филин, обращаешь взор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лажном мху, под кровом темно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е, как жаба, жизни ищешь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ая манера весел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все ещё педант в тебе гнезд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мёшь ли ты, что я в пустыне зде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есной силой оживаю ве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если б мог понять ты, то, конеч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чёрт, ты мне б завидовал сердеч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бы! Неземная благод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ночь на мокром камне пролеж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емле и небу простирать блаже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тья, раздувать себя надме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божества и в самый мозг зем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иваться мыслью, - полною стремл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ощущать, что в мир внес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шесть великих дней твор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запно гордой силой воспыла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ю, чем-то пылко упива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всю вселенную объяв,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В любви блаженной расплыва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мертности своей забыв совс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зерцанье гордое зат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руг заключить... а чем—сказать мне сты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елает неприличное движени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ьфу на теб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е нравится, как вид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ут стыдливо не плеваться в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нравственным ушам всегда обид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что приятно нравственным сердц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пец! Ему позволил я пор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гать себе, потешиться игр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вижу, что не выдержать е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и теперь худеешь и томишь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ынче-завтра возвратиш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ечтам и страху свое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 же! Возлюбленная страж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ит она печальна и мрач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, тебя увидеть жаж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бя она безумно влюбл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твоя недавно бушев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ечка, что бежит со снежных г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жку Гретхен страстью залив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друг — иссякла речка! Что за взд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не, чем здесь в лесу царить уныло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лучше ли тебе вернуться внов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есконечную любов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дить своей бедняжки мил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для неё едва идё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т она в окно, следит за облак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ущими грядой над старыми домам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удь божьей птичкой я!» — всё только и по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полдень ждёт, и в полночь ж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равнодушной станет сно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друг всплакнёт, не молвя сло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новь влюбила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, змея, зме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ро себ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, лишь поймать тебя сумел бы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йди, уйди отсюда! Сгинь, проклят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зывай красавицу мне внов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буди к ней плотскую любов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моей, безумием объя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ей ведь кажется, что от неё уй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 ты навсегда; да так и есть поч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б ни был я, мне всюду остаё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близка; везде она м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дую Христову телу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она к нему устами прикоснё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милый мой! Не раз завидно было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иде парочки на, розах, в сладком с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, сводни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о ж, бранись; а я смеюсь над брань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ец, мужчину с женщиной созда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отдал должное высокому призвань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йчас же случай для того им да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полно же, оставь свой вид уныл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умаешь, какое горе ту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в комнату к красотке ми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е на казнь тебя зов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её объятьях рай небес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отдохну я на груди прелест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страданья чую я душ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лец я жалкий, мне чужда отра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танище мне чуждо и по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жал я по камням, как пена водопа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ился жадно к бездне роков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 стороне, меж тихими поля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кровлей хижины, дитя, жила о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всеми детскими мечт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й тесный мир заключена.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его, злодей, искал 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ль недоволен бы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скалы дерзко рвал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дребезги их би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и всю души её отра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губил и отдал в жертву а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будет то, что суждено судь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, помоги и сократи дни страх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месте, вместе в бездну прах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низвергнется с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 кипит! Опять пыла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пай, утешь её, глупец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ак, всему уж и кон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идит, чуть лишь нить теря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ечно смел, хвалю тог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ж, с чёртом столько дней проведший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что? Нет хуже нич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чёрт, в отчаянье пришедши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5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19" w:name="19"/>
      <w:bookmarkEnd w:id="19"/>
      <w:r>
        <w:rPr>
          <w:sz w:val="22"/>
          <w:szCs w:val="22"/>
        </w:rPr>
        <w:t>КОМНАТА 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дна за прялко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коя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уша скорб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ичто 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возврат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де нет 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ам все мерт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ам счастья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красен св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ой бедный у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мущен, молч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ой бедный 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ражен, разб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коя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уша скорб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ичто 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возврат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ишь для н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окно гляж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ишь для н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Я выхож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ходка, ста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лыбка, взгля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ак талисма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себе ман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го ре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лшебный зву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гонь оч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жатье ру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коя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уша скорб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ичто 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возврат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чему, за н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ремится груд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нему прильну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отдохну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го обн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тихо мле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целов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умере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6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0" w:name="20"/>
      <w:bookmarkEnd w:id="20"/>
      <w:r>
        <w:rPr>
          <w:sz w:val="22"/>
          <w:szCs w:val="22"/>
        </w:rPr>
        <w:t>САД МАР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аргарита и Фаус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обещай же, Генрих,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хо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, что мог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кажи ты мне прям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ело обстоит с религией тво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лавный, добрый человек, но к 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ишься как будто беззабо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ь, дитя! Мою узнала ты любов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близких сердцу рад свою пролить я кров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тив веры я, кому в ней есть отра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мало этого: нам твердо верить на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надо 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х, не найти мне сл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убедить тебя! Ты и святых дар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чти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 чту 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Да, но без охо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их. В церкви не был уж давно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споведь не ходишь уж дав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 бога веришь 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Мой друг, кому да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вести сказать: я верю в бог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щенников ты спросишь, мудрецов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их тебе ответ всегда гот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есь ответ их, как рассудишь стр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жется насмешкой над т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еришь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йми же, ангел м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ть его кто смеет откровен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споведать может дерзновен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ерую в не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 полным чувством убежд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боится утвержд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ерую в не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, вседержит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хранител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бнимает ли весь мир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, меня, себ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ысится ль над нами свод небесны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вердая ль под нами здесь земл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сходят ли, приветливо мерц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нами звезды вечные? А м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мотрим ли друг другу в оч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теснится ль это вс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и в ум и в сердц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царит ли, в вечной тай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римо и незримо вкруг теб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лни же все сердце этим чувств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если в нем ты счастье ощути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и его, как хочеш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, блаженство, сердце, бо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имени ему! Всё — в чувств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имя — только дым и зву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ман, который застилает небосв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это хорошо, мой дру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щенник так же это объясн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ножко лишь в других слова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, мой друг, во всех мест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янье неба восхваля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мир на разных языках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й не хуже их ним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как послушаешь, снача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будто так, но грех оди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ты не христиани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тя моё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 ужас ощуща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уже скорблю всем существ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ебя всегда я с ним встреч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ем э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 кем повсюду ходишь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енавистен мне от сердца полнот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 всего, что в жизни я вид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пугалась столько нич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гадкого лица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рь мне, куколка, не страшен он нима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присутствие во мне волнует кров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всем и ко всему питаю я любов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ак тебя я жду и видеть жаж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еред ним я тайным страхом стражд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ом мне кажется, что плут он и хитре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клевещу — прости меня, творец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удакам, как он, ведь жить на свете нуж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жить с таким я не могла бы друж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сякий раз, как явится сю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т вокруг насмешливо всег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лазах его таится что-то зл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в мире все ему чужое;           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ит печать на злом его че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икого-то он не любит на зем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тобой всегда я так доволь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так легко, тепло, приволь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м же сердцем унываю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 ты, вещунья милая м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олько он мне ужаса внушил,           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если к нам войти ему случ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ы как будто мне уже не м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м никак я не могу молить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тогда мне больно, милый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верно, Генрих, то же и с т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ждебна ты к нем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ощай — идти мне на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руг, когда же будет мне отр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чек хоть с тобою отдохну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а с душой и с грудью груд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я дверей бы запирать не ст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ы только я спала од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маменька... так чутко спит 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б нас она заст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 места, кажется, не встала бы жи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все устроим, ангел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капли: действуют прекрас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итье немножко ей подл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он слетит глубокий к 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ля тебя на все соглас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здесь ведь яду н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 ль я дать тебе такой сов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иковал какой-то чудной сил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к себе: на все готова 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ольше сделать, кажется, нельз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для тебя я сделала, мой мил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в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тышка! Где он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Шпионил ты опя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кое-что я мог пон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, доктор, катехизису учи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юсь, вы урок на пользу получи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вушек так интересно зн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чтит религию. Кто верит непритвор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и за нами, мол, пойдет покор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овище! Не видишь, что 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любовь лишь чистую леле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ю верою пол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й верою, которая од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енье ей,— она жал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ушу близкую, погибшего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х, ты! В тебе ведь только похоть брод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девчонка за нос вод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, порожденье грязи и ог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 рожах ловко суть она наход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мне минутки не сидится 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 замечая в рожице м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томится и скорбит безмер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если я не черт, то гений уж навер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м! Эта ночь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ля тебя ль он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, мой друг, порадуюсь спол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7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1" w:name="21"/>
      <w:bookmarkEnd w:id="21"/>
      <w:r>
        <w:rPr>
          <w:sz w:val="22"/>
          <w:szCs w:val="22"/>
        </w:rPr>
        <w:t>У КОЛОД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етхен и Лизхен с кувшин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 Варваре не слыха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. Я ведь дома все сижу од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знаем кое-что! Сивилла мне сказ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алась наконец о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ед не важнич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А ч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а дело сквер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ест она и пьет — двух кормит: это вер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, теперь награжд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шею парню вешалась о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се гулянья с ним ход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им танцевала и кутил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хотела первой бы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пирожки да вина п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красавицей считал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ла в бесстыдстве до т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аконец уж от н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 брать подарки ст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скала, нежила дружк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и осталась без цвет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ж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Ты еще жалее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ы? Как мать велит, бывало, пряст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ишь да ночью вниз сойти не смее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же мигом к миленькому — шас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на скамье иль в переулке темн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кучно было в уголке укромн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вот пусть свою убавит спе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перед нами в церкви грех свой ве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башке покаянной пусть расскаж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е он замуж взять, наверно, не откаж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и карман! Нет, парень не дурак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ше может заключить он бра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он уж и удр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н поступил нечес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з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хоть женись — не очень будет лест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й наши парни разорвут вен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ы насыплем сечки на поро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идя домо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, бывало, храбро осужд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евушка, бедняжка, в грех впад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упки я бранила строже всех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их клеймить, не находила слов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мне черным ни казался гре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 его чернить была готов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, бывало, так горда, важ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от теперь и я греш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боже, что меня смути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было сладостно, так ми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8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2" w:name="22"/>
      <w:bookmarkEnd w:id="22"/>
      <w:r>
        <w:rPr>
          <w:sz w:val="22"/>
          <w:szCs w:val="22"/>
        </w:rPr>
        <w:t>У ГОРОДСКОЙ СТЕ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ише статуя Mater dolorosa 1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д нею вазы для цве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етхен ставит свежие цве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орбя, стра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мать свя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ись, склонись к беде мо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мечом в груди 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лик убит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иста глядишь, полна скорб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ца зовешь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здохи шлешь 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глубины души сво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ы, кто зн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изныв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грудь моя, тоски пол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уша моя том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рожит, куда стремитс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ешь ты лишь, ты од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людьми ли я — неволь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больно, больно, боль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тоскую я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ли горе прячу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лачу, плачу, плач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вется грудь мо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ы омыла э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зами я, скорб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я на рассве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вала их для теб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не заблесте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и зари в ок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ела я в пост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дая уж дав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позором не уб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ю тебя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ать свя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ись, склонись к беде мо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19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3" w:name="23"/>
      <w:bookmarkEnd w:id="23"/>
      <w:r>
        <w:rPr>
          <w:sz w:val="22"/>
          <w:szCs w:val="22"/>
        </w:rPr>
        <w:t>НОЧЬ УЛИЦА ПЕРЕД ДОМОМ 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алентин, солдат, брат Гретх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ишь, бывало, за стол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зьями; шум идет круг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о красотках и рече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ждый хвалится с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пьет, красой ее кичас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, спокойно подбоча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й шумной похвальб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жу да слушаю себ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друг, смеясь, крутя свой у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ый вверх стакан подня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у: «У всякого свой вку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годишь на каждый нра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мне назвать прошу я в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у хоть девушку у н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Гретхен стоила м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метки чтоб годилась ей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шум пойдет, и звон, и гр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н прав, он прав! — толпа кричит.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краше девушки кругом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хвастун тут замолч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— рви волосы да зли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зь на стену, хоть разорви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гнева: стали все круг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вать, подмигивать глазк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вить любой бездельник ра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, как будто винова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жу, молчу. Чуть кто сболт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бросает в жар и по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разнесешь их всех, а все ж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кажешь им, что это лож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там? Какой там чёрт полз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вое ль их? Пришли за не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й же: пусть я околе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он с места жив уй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ходят Фауст и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н в ризнице церковной под окн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естит огонь лампады: то затих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бей, слабей, то снова ярко вспых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новь замрет — и мрак густой круг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ше ж моей давно огонь не блещ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о меня, то грудь моя трепещ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у кота, когда влезает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рышу, юной кошкою прельщ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ысли всё хорошие таки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похоть, то проказы воровск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ущество мое с восторгом жд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еснейшей Вальпургиевой ноч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ослезавтра к нам она прид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у ночь недаром сна не знают оч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этот клад, что видится вда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имется ль он вверх из-под зем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адуйся, недолго ждать: отту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котелок достанешь без тру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авно я заглядывал ту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талеров порядочная гру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раслетов нет ли иль перст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ей красотке на весель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утся там и вещи поценн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мчужное я видел ожерел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это хорошо! Мне больно к ней ид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ичего с собой в подарок не нес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не, так чем же было б неприят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порой потешить и бесплат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ярки звезды! В блеске их лу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я шутку выкину на див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ю я песню нравственную 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тем верней сманить красотку жив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ет, аккомпанируя на гитар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стой, не с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жди с тос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 двери 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тринхен, пред денниц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жди, не вер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йдешь тепер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евицей в двер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выйдешь не девиц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верь слов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ытясь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дняжке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Прости, прощай!» — он скаж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ажи: «Пос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еса 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 со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ьцо тебя не свяжет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вы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 побери! Кого ты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ущаешь, крысолов прокляты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итара к черту! К черту с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етишь и ты, певец завзят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тара сломана: ее не нужно н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и череп попол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доктор, я вас приглаш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ед, смелее! Не роб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яй шпажонкою св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 смелей — я отраж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отражай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Я к услугам в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ам чёрт дерется зд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со мной! Рука уж ослаб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ада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мирили дура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пора убраться нам приспел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будет шум и крик наверня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мне возня с полицией лег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уголовный суд — иное д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 окн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юда ско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 окн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юда ог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драка, спор! Здесь шум, воз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р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ит один, гля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вы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А где убийца, где злод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выход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зде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р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ын матери тво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вышний, поща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мираю. Так легко сказ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умереть легко вдвой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й, бабы! Больше не к чему крича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лизьтесь и внимайте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се обступают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, Гретхен, очень моло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ак глупа, что навсе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охой избрала п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 при всех тебе сказа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огла такою ст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уж открыто буд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оже! Брат мой, что тако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ь хоть бога ты в пок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ло, нам не вороти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, видно, так тому и бы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ачала теперь с одн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 другой придет за н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к до дюжины дой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бе весь город побред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первые грех род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таит он в первый миг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кровом ночи рад он скры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крывает грозный ли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убить его не позд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коро, скоро грех раст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ь бела дня открыт ид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 его не меньше гроз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ём лицо его страш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 яркий свет ему нуж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наю, срок настанет тв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естный гражданин люб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еред язвой моров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утница, перед тоб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рянет. От стыда гор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лаза открыто ты не взглянеш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почке ты франтить настане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бежишь от алтар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удешь в танце красова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 кружевном воротничк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 нищих и калек скрыва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удешь в темном уголк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бог простит твой гре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а земле презренней все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айся лучше покаянь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удручать себя вам брань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 сломать я ребра м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, бесстыжей сводне сквер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наю, что простил бы б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грехи мои навер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муки ада! Брат мой, бра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алент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сны слезы, говоря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стра, ты честь свою забы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ты в сердце поразила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ожий суд идет твой бра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страха, честно, как солда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мирае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20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4" w:name="24"/>
      <w:bookmarkEnd w:id="24"/>
      <w:r>
        <w:rPr>
          <w:sz w:val="22"/>
          <w:szCs w:val="22"/>
        </w:rPr>
        <w:t>СОБ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ужба, пение, орга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етхен в толпе наро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зади нее Злой Ду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лой 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к ты, Гретхен, прежд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ушой неви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ила к алтар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сь по книжке ста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епет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ловину детским игр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ловину бог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ою преда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Гретхе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голова тво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душе т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тяжелый грех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молишься ль за мать свою? 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бой для долгих-долгих мук усыпл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я кровь у дома твое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у тебя под сердцем скры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шевелится ль что-то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тревожит ли теб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ием свои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Увы, у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ум мне этих избеж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е теснятся отовсю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мне и в душу проникаю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es irae, dies illa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lvet saeclum in fayilla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Звуки орга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лой 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нев неба над тоб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ба звуч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лебались гроб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а тво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ездны прах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ук ужас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ня и а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а, вста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 мне уйти отсю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грозный гром органа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ать меш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терзает это п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глубины сердеч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Judex ergo cum sedebit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idquid latet, adparebit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l inultum remanebit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ушно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эти арки, эти свод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нят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уха, воздуха больш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лой 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и! Но грех и сты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удет скрыт.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Что? Воздуха? Света</w:t>
      </w:r>
      <w:r>
        <w:rPr>
          <w:rFonts w:cs="Times New Roman" w:ascii="Times New Roman" w:hAnsi="Times New Roman"/>
          <w:sz w:val="22"/>
          <w:szCs w:val="22"/>
          <w:lang w:val="en-US"/>
        </w:rPr>
        <w:t>?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</w:rPr>
        <w:t>Гор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бе</w:t>
      </w:r>
      <w:r>
        <w:rPr>
          <w:rFonts w:cs="Times New Roman" w:ascii="Times New Roman" w:hAnsi="Times New Roman"/>
          <w:sz w:val="22"/>
          <w:szCs w:val="22"/>
          <w:lang w:val="en-US"/>
        </w:rPr>
        <w:t>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id sum miser tunc dicturus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em patronum rogaturus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um vix Justus sit securus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лой Ду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лик пресветлый отвраща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тые от теб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уку протянуть теб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, чистым, страш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d sum miser tune dicturus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тх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едка, ваш флакон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адает в обморок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21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5" w:name="25"/>
      <w:bookmarkEnd w:id="25"/>
      <w:r>
        <w:rPr>
          <w:sz w:val="22"/>
          <w:szCs w:val="22"/>
        </w:rPr>
        <w:t>ВАЛЬПУРГИЕВА НО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стность в горах Гарц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окрестностях деревень Ширке и Элен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уст и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чувствуешь нужды ты в помел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на дюжем рад бы я коз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арцевать, уставши от дорог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еще покамест носят ног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инкой путь стараюсь облегч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дорогу сокращ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странствовать в извилистой доли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лезть с утеса на утес к верши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уда вниз ручей стремится в дол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есело, и путь мой не тяж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весна: береза зелене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еленела даже и сос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на нас весною не пове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ся, мне чужда вес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мне зима царит: мне над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снег, мороз был на пути мо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щербе месяц; тусклою лампад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ва мерцает красным он луч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ажный свет! Здесь каждый шаг нам мож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ен быть: наткнешься прямо лб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мень или ствол. Постой-ка, нам помож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удящий огонек, мелькающий круг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й, ты, поди сюда и посвети, любез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иначе свет твой бесполезны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и-ка нас вперед средь этой ть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Блуждающий огоне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изменить придется, вам в уго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легкий нрав и всю мою приро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кривь и вкось блуждать привыкли 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ге! ты — человека подражате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мя черта, марш вперед, приятел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о тебя задую я сей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Блуждающий огоне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, вы хозяин здесь; для в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делать я готов, чтоб не сойти с дорог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мните: гора от чар с ума сой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вас огонь блуждающий ве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ы к нему не будьте слишком строг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, Мефистофель и Блуждающий огонек поют поперемен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область сна вошли мы, слов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очарованные стра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веди нас прямо, ров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возь леса и сквозь тума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рез пустыню, меж гор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гоне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деревья вдаль ряд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зади нас, шумя, несу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р вершины будто гну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алы длинными нос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храпели перед н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 камнями, под куст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ышу я ручья шепта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сня ль это иль журчань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ов любви ли, звук ли смех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частья ль отклик — нам утех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снь надежд, любви мечта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сему свой отзыв эх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лет, как старое преда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шумом, гулом мчатся бойк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ыч и чибис, с ними сойк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проснулись, всем гуля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в кустах сидят лягушк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лгоножки, толстобрюш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то змеи, меж камня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ьются корни за корня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падни для нас готов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угают нас, и лов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ожив, деревьев кап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полипы, тянут лап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 навстречу. И, несмет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х и вереск наполня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спокойны, разноцвет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ши носятся, шныря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округ пред нами ре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тляков толпа жив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с дороги нас сби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ркой свитой пламен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скажи: вперед мы шли 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ль на месте всё мы бы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ес и горы заходил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алы, сучья рожи зл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оят нам; огни ночн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сверкали, засвети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 меня держись сильне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с горы всего видне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ет нам, как царь Мам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блестит со всех стор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транно мутный свет мерц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изу румяною за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лубокой бездне он сверк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ьется слабою струё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стал туман, там — пар безбреж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ь дымку жар горит луч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свет струится нитью неж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брызжет огненным ключ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охватив всю глубь дол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 сотнях жил струится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, заключен среди тесн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одиноко блещет н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сыплет искры, их взме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олотой песок со д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здесь — смотри — горит сед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еса старого ст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на праздник досточтим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мон дворца б не освети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, к счастью, всю картину охвати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мчится хор гостей неукротим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грозен вихрь! В порыве бурных с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 спину бьет могучими толчк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бра скал обеими рук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ись: не то ты свалишься в обры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 потемнел; в туман весь погруже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мит он. Вот, глаза раскры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летает филин пробужде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ломятся колон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леного лесного дом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лышишь ли раскаты гром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волов паденье, шум ветв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еса стон, и скрип корн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вол за стволом друг друга кро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лубокой пропасти, на д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етер свищет, буря во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обломков в глуби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ышишь крики — дальше, ближ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ышишь вопли — выше, ниж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ду скал, по скатам г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умно мчится дикий х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 ведь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Брокен все! Толпа густ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ев был зелен, рожь жел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м Уриан вверху сид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вершине ведьмам путь леж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ь гор и скал, с метлой, с козлом,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онь и гром стоят круг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руха Баубо в сторо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етит на матушке-сви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вала, кому хвала и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перед же, Баубо! Пусть ве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дюжей свинке Баубо-м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йна хором управл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уда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рез Ильзенштейн я шл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я сову в гнезде наш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 глаза себе таращ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чтоб тебя нелегкая взя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чёрт тебя так скоро тащи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а зацепила меня, пролета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ядите-ка, рана как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 ведь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 всем дорога тяжела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чему друг друга задев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 колют вилы, бьет метл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итя убила — лопнет м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вке одна из ведьм ранит другу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бивает младенца в её утроб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Колду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лухор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литкой наши все полз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бабы все вперед бег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зло, там женщина ид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агов на тысячу впере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ругая половина хора колдун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будем в споре тратить сло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жна им тысяча шаг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жчина вздумает — и вми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дним прыжком обгонит 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верх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перед, вперед, вы, из озе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низ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рады влезть на скаты гор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мылись — чисты хоть ку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то бесплодны навсе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а хо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вихорь стих, звезда мут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 тучи прячется лу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мно повсюду с этих п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мечет искры шумный х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низ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ождите! Тише, тиш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верх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кричит в скалистой ниш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ло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низ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о я! Да, это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возьмите вы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риста лет я здесь копаю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к своим попасть пытаю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а хо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вилах мчись, свезет мет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жердь садись, седлай коз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пал навеки тот — повер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не поднимется теп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увед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вниз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щусь я здесь за шагом ша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угие ж вон умчались ка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раньше всех сюда пош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все угнаться не мог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 ведь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зь ведьме бодрость прид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ряпье — за парус нам сойд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рыто — лодка. Не взлет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веки, кто теперь сид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а хо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летев к вершине в этой мг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ниже спустимся к зем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чащу леса всю соб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полнит наш волшебный р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Спускаютс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лкают, жмут, бегут, лета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ипят, трещат, влекут, болта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няют, брызжут, светят. У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настоящий ведьмин ду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 мне, не то нас растолкаю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 где ж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издал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Зд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уда уж увлече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зяйские права вступить я принужд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у! — Черт идет! Дорогу, чернь, жив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десь, брат доктор! Ухватись скор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ем в сторонку; эта толкот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ыносима даже для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н там какой-то странный свет мельк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те кусты невольно привлек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ырнем туда, бока свои хра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речий дух, не сам ли ты старал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увлечь сюда? Уж слишком ты уме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альпургиеву ночь пришел на Брокен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же? — под кусты запрятаться собра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 не будем мы и т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: огни, пестрея, загорел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лым клубом гости там рассел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ж наверху бы лучше было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лое дело вся толпа стреми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: уж дым столбом пошел у н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здесь загадок разреш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мало и возникнет 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свет большой шумит, бушу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я подальше утащу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бывает так — сомненья в этом нет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вет большой рождает малый св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: разделась ведьма моло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тарая накидочку взя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ь вежлив к ним: услуга мне больш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 не велик, забава не м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, музыка играет! Вот доса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ятый скрип! Но покориться на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ёд, вперёд! С тобою я пой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лю в их круг, тебя в него вве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знакомлю с новыми гостя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кажешь, друг? Равнина здесь тесна 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: конца не видно в эту дал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тысячи огней горят рядам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тают, пляшут, варят, любят, пьют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же лучше? Чем же худо ту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войдем? Намерен притвори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колдуном иль чертом к ним яв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когнито я мог бы предпочес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як свой орден в праздник надев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«подвязка» хоть не украш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копыту здесь большая ч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: ползет улитка; протяну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рога свои навстречу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нюхала, кто я такой, смекну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крыться здесь, хоть и хотел бы с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от огня к огню пойдем повсюд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удешь женихом, я — сватом бу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ходит к нескольким сидящим у тлеющих углей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господа, сидите в сторо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лучше время провели б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ь молодежи в толкотн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 сидеть и дома вы могли б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енер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может верить нациям беспеч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делал им добро — и что ж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лпа — как женщина, и веч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й в почете только молодеж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инист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 теперь о правде позабы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ылое времечко умчало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век, когда пред нами все склоняло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к золотой, поверьте, бы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arvenu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мы не глупы были ведь небо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всем по-своему верт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друг пошло всё вкривь и вко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свой труд упрочить мы хоте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Ав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книгу с мыслью умной и благ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у нас читает, в самом дел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молодежь до дерзости та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ла теперь, как никогда досе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 миг являясь дряхлым старик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 созрел, и близок страшный су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ий раз на Брокен я взбираюс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мутно дни мои тек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и весь мир к концу идет, ручаю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едьма-ветошни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проходите, госпо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добный случай улови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и товары посмотри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много их снесла сю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й магазин — пребогатейш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му на свете равных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ни вещицы нет малейш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наносившей миру вред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нету шпаги, кровью не облит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кубка нет, в котором не быв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-нибудь напиток ядовит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а нет, который не прельщ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инных дев, и каждый здесь кинж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ника изменой убив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х, тетенька, ты плохо постигае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времени: что было, то прош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овостей зачем не предлагае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 новое скорей бы привлек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здесь совсем остолбенееш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так базар! Тут оторопь бер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ится кверху весь водоворо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умаешь, что сам толкать умее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шь — тебя ж толкают все впере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это т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Знать хочешь, кто он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мотрись: Лил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К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ервая ж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ма. Берегись косы ее касат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а — ее единственный уб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она коснется, тот с тех п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ован к ней, не может с ней расста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н там старуха с молодой прис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аялись — им пляска надо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нет, сегодня отдых здесь плох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ляшут вновь: пойдем и мы с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танцуя с молодою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ый сон я раз вида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еред яблоней стоя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рху два яблочка на н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лез на яблоню скор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расави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вам яблочки нужн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ю вы ими прельще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ада, что в моем са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оже яблочки най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танцуя со старухою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евожен был я диким сно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дел дерево с дупл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упле и сыро и тем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мне понравилось о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тарух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ыта рыцарь, я для в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а всем служить сейчас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пло охотно я отд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оно не страшно в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ктофантасми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 проклятый! Как вы это сме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ясно ль вам доказано дав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ухам ног телесных не да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 плясать, как люди, захоте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расави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танцу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н зачем пришел на ба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танцу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, где он только не быв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пляшут — он их осужд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 на каждый шаг рацей он не най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этот шаг он просто отриц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больней ему, что мы идем впере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если б вы на месте все кружили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н на старой мельнице св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ликовал бы он душою вс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, когда б ему вы поклонили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ктофантасми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здесь ещё? Нет, вынести нет с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зните! Ведь я же разъясн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эти черти к поученьям глух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так умны,— а в Тегеле есть дух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олго я ни просвещал люд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олку нет! Неслыханно, ей-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расави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е он надоедать нам броси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ктофантасми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всем в лицо свой приговор я шл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еспотизма духов не терпл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ух его не перенос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ляска продолж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мне ничто не удае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продолжать я путь гот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может быть, в конце конц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ов и чертей мне победить прид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й, вот он сейчас увязнет в луже 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успокоиться от всех трудов он мож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к пиявка там крестец ему поглож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удет духов он и дух испустит с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усту, который прекращает танец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де ж, скажи, красавица тво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, танцуя, так приятно п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енья вдруг увидел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 губ у ней мышь красная слет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олько? Строго ж ты, мой друг, на все гляди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и судьбу — не серая хоть мы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в час любви до этого нет д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я вижу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Ч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Вдали передо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л образ девы бледной и прелест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ступает медленной стоп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цепью скованная тес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знаться, в ней, когда гляж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ходство с милой Гретхен нахож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ь её: бездушна дева э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лишь тень, бегущая рассве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ей встреча — смерть, не счастье, не любов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стрече с ней вмиг стынет в жилах кров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еловек, как камень, замир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ф о Медузе,— кто его не зна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за ее недвижно вдаль гляд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у усопшего, когда их не закр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а родная. Это Гретхен взгля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это тело, что меня прельсти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это колдовство! Обман тебя влечё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авицу свою в ней каждый узн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ю негою, мучением как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яет этот взор! Расстаться трудно с н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транно под ее головкою прекрас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шее полоса змеится нитью крас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шире, чем бывает острый нож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всё это знаю я: ну что ж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мышку голову берёт она пор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 пор как ей срубил её Перс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се, как прежде, носишься с мечт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ёд, на холм, за мною поско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есь покрыт весёлою толп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Пратере кипит веселье т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 не театр ли? Мне сдае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скоро здесь спектакль начн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здесь у в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ervibilis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ейчас начну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ее, седьмое, представлен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уж столько принято дав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еля на сцене сочин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ели здесь будут и игр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хожу — прошу в том извин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ам любитель — занавес подн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локсберге такие представл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з у места, без сомн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м издании исключена интермедия к «Вальпургиевой ночи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олотая свадьба Оберона и Титании» (Сцена 22), которая состав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эпиграмм, сначала предназначавшихся для журнала, издававшего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. Шиллером. С основным содержанием трагедии эта интермедия не связа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23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6" w:name="26"/>
      <w:bookmarkEnd w:id="26"/>
      <w:r>
        <w:rPr>
          <w:sz w:val="22"/>
          <w:szCs w:val="22"/>
        </w:rPr>
        <w:t>ПАСМУРНЫЙ ДЕНЬ. ПО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уст и Мефистоф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одиночестве! В отчаянье! В страданиях дол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уждала она по земле — и вот теперь заключ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а в темницу на ужасные мучения, как преступница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, это несчастное, милое создание! Вот до чего дош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ы, изменник, недостойный дух, смел скрывать все это от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й же, стой теперь и вращай яростно своими сатанинскими оч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й и - терзай меня невыносимым своим присутствием! В пле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 выразимом мучении! Предана власти духов и бесчувстве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ждающего человечества! И ты стараешься развлечь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ратительными удовольствиями, скрываешь от меня ее растущее гор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ляешь ее гибнуть без помощ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на не перва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ес! Отвратительное чудовище! О дух бесконеч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рати его, преврати червя этого в его собачий обра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он так часто принимал ночью, бегая пред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, вертясь под ногами беззаботного путника и бросая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ечи, чтобы увлечь падающего. Преврати 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т излюбленный им образ, чтобы он пресмыкал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о мной по земле, чтоб я мог ногами топтать 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рженного. Не первая! О муки, муки, невыносим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уши человека! И не одно такое создание погиб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дне горя и несчастья! И эта первая недостаточ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пила пред очами всепрощающего все грехи проч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ем ужасном, смертном горе! Мозг мой и мое сердц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заются, когда я смотрю на одну эту страдалиц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ы издеваешься хладнокровно над судьбою тысяч сущест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а, теперь мы снова приближаемся к границам наш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оумия, туда, где человек теряет управление сво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дком. К чему же ты вступаешь в общение с н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не в силах поддержать его? Хочешь лета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оишься, что голова закружится? Мы ли теб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язывались или ты н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, не скаль же так на меня свои прожорливые зуб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отвратительно! О великий, чудесный дух, удостоивш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видеть лицо свое! Ты знаешь сердце мое, душу м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же было приковывать меня к этому постыдному спутник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во зле видит свою жизнь, а в убийстве — наслажд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коро ты кончи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паси её или горе тебе! Тягчайшее проклятие на голову тв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ысячи л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в моих силах разрывать узы мстителя и сним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затворы. Спаси ее! Но кто, скажи, ввергнул е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дну погибели: я или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уст дико озирается круг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 громы схватиться хочешь? Счастье, что не вам Даны о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ким смертным! Сокрушить непокорного — вот известный при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ранов, к которому они прибегают, когда их поставят в тупи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еди меня туда! Она должна быть свобод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 опасность, которой ты сам подвергаешься? Зна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городе ты оставил следы твоего кровавого грех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есте убийства парят мстительные духи и ждут возвращени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ийц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Что ещё предстоит мне от тебя? Смерть и проклят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й вселенной на тебя чудовище! Веди меня, говоря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, и освободи её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зволь, я сведу тебя. Слушай же, что я могу сделат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не все же силы земли и неба в моей влас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могу помрачить ум тюремщика, а ты завладей ключами 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еди её человеческою рукою. Я буду на страж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шебные кони, которые умчат вас, будут готов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сё, что я мог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уда — и сейчас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24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7" w:name="27"/>
      <w:bookmarkEnd w:id="27"/>
      <w:r>
        <w:rPr>
          <w:sz w:val="22"/>
          <w:szCs w:val="22"/>
        </w:rPr>
        <w:t>НОЧЬ. ОТКРЫТОЕ ПО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уст и Мефистофель мчатся на вороных коня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чем там слетелись у плахи он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знаю, но вижу, там что-то твор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летают, кружатся, спускаются вни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 ведь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вершают какой-то обря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кай их колдуют! За мною, впере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цена 25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8" w:name="28"/>
      <w:bookmarkEnd w:id="28"/>
      <w:r>
        <w:rPr>
          <w:sz w:val="22"/>
          <w:szCs w:val="22"/>
        </w:rPr>
        <w:t>ТЮР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уст со связкой ключей и ламп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ред железной дверь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скорбь людей скопилась надо мн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мне чуждым страхом я объя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здесь её, за влажною сте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инную, оковы тягот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ж медлишь ты, войти не сме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оишься встретить милый взгля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й страх — ей смерть! Вперёд скор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Хватается за замок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есня внут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ть, распутница м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губила мен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й отец, негодя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глодал всю мен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сестричка мо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и кости наш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йно в поле снес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звой птичкою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чусь в чужие кр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творяя двер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чувствует она, что милый здесь сто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цепь на ней гремит, солома шелест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В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ячась на кроват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т! Настал час смертный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тих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чи, молчи: свободна буде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бросаясь перед ним на колен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б ни был, сжалься над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ише: стражу ты разбуди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чинает разбивать цеп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 коленях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власть тебе такую д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лач, над бедной надо мно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ня будить ты в полночь стал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сжалься и оставь жив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ть до утра,— казни тог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молода, так молод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от заутра умир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Встае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хороша была — за то и погиб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ыл близок друг, теперь далё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Цветы увяли, сорван мой венок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не хватай меня ты, умоля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я зла не делала, повер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в первый раз встречаемся теп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лач, палач, услышь мои мол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живу ль все эти я муч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ач, твоя теперь я, вся тв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ю бы дочь я только накормил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ночь её в слезах ласкала 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украли, чтобы я туж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оворят, что я её уби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икогда не буду весел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про меня и песня ходит зла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я в сказке, правда, мать бы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разве я така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тановясь на колен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любленный у ног твоих леж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от цепей тебя освоб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адая рядом с ним на колен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орей на колен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отри, у ступе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 двери зия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ад и пыл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лой дух там сто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умит и грем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рожу от испуг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громк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етхен! Гретхе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рислушиваяс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Это голос друг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Вскакивает. Цепи падаю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слышу, он зовёт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бодна я, свободна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нему помчусь я, изны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нему прильну я, отдых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звал меня: «Гретхен!» У двери стоял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ь крики бесовские громко взывал о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ь хохот, и грохот, и яростный 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лышала голос знакомый, род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де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Ты здесь? О, повторить нельзя 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Обнимая ег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здесь, ты здесь? Где вся моя печал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страх тюрьмы? Ты цепи разбивае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здесь: пришел и из тюрьмы спасае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пасена! А вот и улица опя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в первый раз тебя пришлось мне повстреч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от и сад я увид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с Мартою тебя я поджид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влекая её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ём, идё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 милый, подож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Ласкается к нем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любо мне с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Выход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ши — не то ты горько пожалее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целовать ты больше не умее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ишь на миг со мной в разлуке бы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целовать меня уж позабы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отчего теперь перед тобой дрожу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ещё вчера в тебе, в твоих слова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ходила рай, как в ясных небес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ы душил меня в объятиях, целу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Целуй, целуй скорей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хочешь — поцелую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я сам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бнимает ег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Увы, осты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я любовь; твои ус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тали холодны! Твоих объятий си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зла... То ли прежде бы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горе, горе мне! Иль я уже не т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ворачивается от нег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й, за мной! Опомнись, дорога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вой всегда от сердца полнот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и — молю лишь об одном тебя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борачиваясь к нем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это ты? Наверно это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я! Ид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И ты освобождае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, мой друг, и к сердцу прижимае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тебе не страшно быть со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знаешь ли, кого ты, милый 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боди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ж стало рассвет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х! я свою убила м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е дитя убила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бёнок, дочь моя, тво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я? Ты здесь? Да, это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й руку! Это был не с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а твоя; но обот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ё скорее: посмотр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ымится кровь его на 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сделал ты! Скорей, скор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ложи в ножны свой страшный меч,    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ложи, чтоб больше не извлеч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было — вновь тому не бы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ты нас можешь погуб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нет, живи, живи, мой мил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лушай, вырой три могилы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зарёй придётся умират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первом месте будет м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ней рядом брат мой будет сп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я — поодаль, но нем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много, милый, ради бог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ёнка ж положи ты на груди мо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ж, как не ему, лежать теперь со мно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мнишь, милый друг, как много мы с тоб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-то провели блаженно-чудных д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мне обнимать уж больше не приде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, мой дорогой, затем, что мне сдаё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ы меня в ответ с презреньем оттолкнё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сё же это ты, всё так же добр, хорош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любишь ты меня, за мною ты пойдё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 вол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Что ж, когда могилу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у и с нею смерть,— пойдём дорогой т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гробной тишине, к безмолвному пок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дальше — ни на шаг... Идёшь ты, милый м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ы и я могла идти с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можешь, если б только захоте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мне нельзя! Надежда улете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бежать? Меня там стража ждё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ь в нищете так тягостно и боль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овесть? Как не вспомнить всё неволь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горько мне идти в чужой народ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и поймают скоро нас, я зн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таю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пеши же, заклин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упай всё вниз, всё вни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учью спусти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ропинку там найд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в лес войд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лево под мост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дна она леж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плачет, и крич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лекомая ручь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на жива. Хвата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Хватай её, спас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ди в себя! Не медли бо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помнись: шаг — и ты на во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только бы гору скорей минова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олом там камне сидит моя мат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жилам мороз пробегае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олом там камне сидит моя м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мне головою кив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ны глаза; голова тяжел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стать ей: увы! она долго спала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нула, чтоб мы без неё наслаждалис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и счастья минули; куда вы умчали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словом, ни просьбой увлечь не могу 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илой с собою тебя увлеку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насилье? О, оставь, мол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жми так крепко руку ты мою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ез того покорною была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скоро день! Опомнись, дорог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? Скоро день? То день последний 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ог бы стать днём свадьбы нам с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, мой друг, чтоб люди не узн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л ты у меня. Венок мой разорвали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, беда стряслася над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й, ещё мы встретимся с тобой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 хороводе только, нет, едва 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молвно дыханье своё за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нится толпа; их так мно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площадь полна, вся дорог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, колокол слышится... Вот уж суд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мал свою палочку... Разом схвати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ли, на плаху меня потащи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ждому страшно: пугается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топор и над ним занесен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круг тишина, как под крышкою гроб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 не был я рожде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в дверях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й, иль вы погибли об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й, восток уж озарё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ьте ваши вздохи, ах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ат уж кони, жмутся в страх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з земли там вырос?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он! Нельзя дышать при н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на месте он свято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жить должна! Скор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 божий, предаюсь тебе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й, иль с ней тебя покину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аргари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и меня, господь! О боже, я тв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ангелы, с небес ко мне слети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крылами осен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, Генрих, страшен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ек погиб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олос свыш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пас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й скор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Исчезает с Фаусто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олос Маргари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из тюрьмы, замира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Генрих! Генри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*******************************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29" w:name="29"/>
      <w:bookmarkEnd w:id="2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ЧАСТЬ ВТОРАЯ * 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ействие перв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м издании из второй части «Фауста» исключен ряд сц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0" w:name="30"/>
      <w:bookmarkEnd w:id="30"/>
      <w:r>
        <w:rPr>
          <w:sz w:val="22"/>
          <w:szCs w:val="22"/>
        </w:rPr>
        <w:t>ЖИВОПИСНАЯ МЕСТНО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 лежит, утомленный, на цветущем лугу, в беспокойном с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ерки. Над Фаустом парит хор прелестных малюток-дух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ние, сопровождаемое звуками эоловых арф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риэ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ни, когда весна си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ждь цветов повсюду ль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е в зелень одев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ртным радости несет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ошек-эльфов дух велик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м спешит смягчить печал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ят ли он иль грешник дик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счастливца эльфам жа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что сюда слетелись в рой свобод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 долг эльфов благородн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рите в нем свирепый пыл борьб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ягчите боль жестокую упре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ладьте память ужасов судьб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молвии ночном четыре срок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длите ж! Слетясь со всех стор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клоните нежно к изголовью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ою Леты брызните с любовью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лые расправит члены с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нь он встретит бодр и укрепл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скорее подвиг свой начни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вятому свету вновь его верн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 эльф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одиночке, по два и по нескольк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чередуясь и соединяяс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Serenade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плый воздух безмятеже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хо в зелени поля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адок запах, и безбреж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егкий вечера тума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шепчите ж мир ночле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етским отдыхом ман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очам усталым не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закроет двери д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Notturno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чь восходит, рассып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тни звезд по небес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ой светил горит, мерц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ещет здесь, сияет т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ят озер зеркальных вод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исто небо; ночь ясна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ад тихим сном природ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ышно царствует лу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Mattutino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текут часы забв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усть и радость устран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изко время исцелень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рь же вновь сиянью д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долине меж холм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хо в зелени дере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ребристыми вол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ва зыблет свой посе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Re veil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ижимы все стремл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мотри: заря яс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абы цепи усыплень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брось же, сбрось оковы с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 медлительной толп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ь творцом отважных де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могущ, кто чист душ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сприимчив, быстр и см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ьный шум возвещает восход солнц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риэ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! Шумят, бушуют О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ум их слышат духов хор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вый день увидят взор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! Скрипят ворота неб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! Гремят колеса Феб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олько шуму вносит 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рубный звук гудит и мч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епнут очи, слух див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шь для смертных шума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скорей к цветам спеши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убже, глубже в них нырнит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ройтесь в листьях, в щели ск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вас шум не оглуш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 ты, жизнь, живой струёю льёш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ствуешь вновь утро золот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, ты вечно дивной остаёш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эту ночь ты в сладостном пок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ала, мне готовя наслажд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шая мне желанье неземн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жизни высшей бодрое стремл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нулся мир — ив роще воспев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 стоголосый жизни пробужд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ман долины флёром одев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озаряет небо предо м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лубь долин. Вот ветка выступ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крытая таинственною мгл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цветом цвет является, лику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лещет лист трепещущей рос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удный вид! Здесь, как в раю, сижу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, вверху, зажглися гор верш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делись, час веселый торжеству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прежде всех узрели, испол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свет, который нам теперь сия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от холмы и тихие доли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лый луч повсюду озар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иже все светлеют очерта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олнца диск! Увы, он ослепля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вернусь: не вынести сия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к ли в нас высокие стремленья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леют часто гордые жел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аскрывают двери исполнень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разу мы в испуге отступа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нем объяты и полны смущ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веточ жизни лишь зажечь жела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ас объемлет огненное мор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тут? Гнев ли? Душно; мы страдае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любо, больно в огненном простор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ищем мы земли — и пред соб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су снова опускаем в гор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бе я, солнце, обращусь спин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допад сверкающий, могуч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смотрю я с радостью жив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ится он, дробящийся, гремуч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ысячи потоков разливая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ая к небу брызги светлой туч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ежду брызг как дивно, изгибая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истает пышной радуга дуг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вся видна, то вновь во мгле теряя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юду брызжет свежею рос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нашу жизнь она воспроизвод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мотрись в нее — и ты поймешь душ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изнь на отблеск радужный по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1" w:name="31"/>
      <w:bookmarkEnd w:id="31"/>
      <w:r>
        <w:rPr>
          <w:sz w:val="22"/>
          <w:szCs w:val="22"/>
        </w:rPr>
        <w:t>ИМПЕРАТОРСКИЙ ДВОР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онный зал. Государственный совет. Труб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ит император с блестящей свитой и сади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рон. Справа от него становится астроло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 вам, други! Весь впол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круг меня мой двор собра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дрец со мной; куда ж девал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рак, мой шут, скажите м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Юнк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ашим шлейфом он влачи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ал при входе и разби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стяк был поднят, унесё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ю — пьян иль умер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ругой юнк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им другой — откуда взя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ю — быстро протолка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т был очень пышно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безобразен и смеш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он пробрался до черто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алебарды у поро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ним скрестила стража т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вот и он, наш смелый ш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ходя и склоняясь перед трон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енавистно — и отрадн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сяк и звать и гнать готов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се ругают беспощад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защищать в конце концов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ты звать не должен сме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е имя всех к себе влек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к трону путь найти суме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гнать само себя мог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, шут, слова плести лукав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и загадки здесь некстати, прав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дки любы этим господа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разгадай их; это будет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тней. Старый шут покинул сцен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, стань сюда, ему на смен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фистофель становится по левую сторону тр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овор толп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шут другой — к другой бед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уда он? Как он воше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лся прежний. Прежний гд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бочка был, а этот — ко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о други дорог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! Сошлись передо 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под счастливою звезд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лит нам небо радости больш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ели мы взглянуть на божий св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елей, от дел освободи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аскарадом пышным наслад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х, казалось, для веселья нет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ж сошлись на скучный мы сов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али вы: «Так надо!» Покоряюс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пред вами я теперь являю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анцл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лик святых сияньем окруж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добродетель высшая венч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о владыки: ею облад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он один, и всем он одарё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, что народу нужно, любо, ми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божество в лице его яви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! К чему рассудка полно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сницы щедрость, сердца добро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кругом все стонет и страд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беда другую порожда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этой залы, где стоит твой тр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 на царство: будто тяжкий с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идишь. Зло за злом распространило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еззаконье тяжкое в зак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мперии повсюду превратило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лец присваивает ж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а, светильник, крест церков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алясь добычею грехов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ет без наказанья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цы стоят в судебном за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в высоком кресле жд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от преступники восстал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глый заговор раст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тех, кто истинно грехове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т сообщников семь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невинному «виновен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ердит обманутый суд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готово все разбит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государство гибель жд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ж чувству чистому разв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к справедливости вед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льстецом и лиходе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 и честный ниц упас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, свою утратив влас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кнет в конце концов к злодея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 мой мрачен, но, повер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мрачнее жизнь тепе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ауз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м нельзя откладывать реш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ь этой бездны зла и разруш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же сан небезопасен т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еначаль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нынче буйны, удержу не зна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нят друг друга, грабят, убива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лушают команды ника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ямый бюргер за сте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ыцарь в каменном гнезд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ят себе, смеясь над н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с не слушают нигд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ёмные роптать солдаты ста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рно платы требуют у н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б мы им так не задолж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бы нас покинули сейч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б себе они ни запросил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ать попробуй: будешь сам не р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защищать им царство поручил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ж страну разграбить норов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царства гибнет; если их оставя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буйствовать— пропала вся стра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короли кой-где ещё и прав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икому опасность не яс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зна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юзникам толкнуться — мало прок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щанных субсидий нет приток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на у нас — пустой водопрово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воих обширных, государь, владенья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нынче господа в именьях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ни глянь, везде живет не то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прежде жил; всяк нынче независи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мотрим, чтоб по вкусу мы пришлись 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дчинить ни в чем не можем 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только прав гражданских надав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е осталось прав для нас самих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разных партий, как бы их ни зв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тоже нет на этот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ала и брань бесплодны обе ст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сильна их любовь и злость для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гибеллинов нет, ни гвельфов нет и след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рятались — потребен отдых 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нынче станет помогать соседу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елом заняты свои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золота все двери на запоре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к для себя лишь копит: вот в чём гор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аш сундук — увы, нет денег в нё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стеля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а и у меня: огром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ержки наши; как ни эконом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ратим мы всё больше с каждым дн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варов, как прежде, нет стеснени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аны, зайцы, кабаны, олен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их еще в порядке, как всег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йки, гуси, утки и цыплят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 наш верный: шлют их тороват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это есть; в вине одном нуж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прежде горы полных бочек бы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учших сборов лучший цвет хранил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 последней капли истреб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йки вечные сиятельных госп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их открыл и магистрат подвал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звенят их чаши и бокал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од столом лежат, и пьянство всё раст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чёт веду: платить за всё ведь над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остовщик нам не даёт пощад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екселям он вечно забер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рядный куш на много лет вперё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но у нас уж свиньи не жир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жен каждый пуховик с посте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долг мы каждый подаём обе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ле некоторого размышления, Мефистофелю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тоже, шут, немало знаешь бе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? Никогда! Я вижу блеск чудес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и пышный двор. Сомненья неумест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ерушимо сам монарх цар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гов своих могуществом раз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светлый ум, и доброй воли с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щный труд царят на благо нам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ожет зло и мрак явиться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блещут эти чудные свети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овор толп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шенник, плут! Умен, хите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лжёт бесстыдно! С этих п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знаю, что нам предсто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что? Проект он сочин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своя нужда: таков уж белый 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— то, другое — там. У нас вот денег н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, на полу, кто находить их бу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мудрость их из-под земли добуд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дите в тьму пещер глубоких: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сках, в монетах золото сверк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то его из бездны извлека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выспренний, природой данный 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нцл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, дух — таких речей не зна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христиан; за это ведь сжига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божников: такая речь вред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—грех, а дух есть сата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лелеют в нас сомн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мое сил адских порожд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здесь не то! Два рода лишь люд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государь в империи сво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божьих алтарей служители свят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ыцари. Они хранят нас в бури злы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в них себе опору трон найд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то им земли государь д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ой толпы безумные зате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стать пытаются пор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ретики и злые чароде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тят страну и потрясают стр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ту они любезны свыше мер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е преступной всех они мил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меешь дерзкой шуткою с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мрачать возвышенные сф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как ученый муж заметен в вас сей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язать нельзя—то далеко для ва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руки взять нельзя — того для вас и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чем не согласны вы — то ложь одна и бре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 не взвесили — за вздор считать долж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е чеканили — в том будто нет це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ты эту проповедь читае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адоело это: перестан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денег нет,— скорей же их достан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ми ж ты беды не уменьшае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ну больше я, чем кажется вам все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это хоть легко, но трудно вместе с т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д не далек, но чтобы докопа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сство нужно и уменье взя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т давний век, как массы дикар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или жадно царства и люд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ра орд их человек пугал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крывать сокровища старал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было в мощный Рима век, дав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и теперь немало так зары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, что там лежит, в земле сокры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у принадлежать долж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зна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хоть дурак, а рассудил он здра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это государя пра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нцл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ставит дьявол золотой капка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ступный вас желает ввесть обма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стеля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провиант был у меня в запас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 обман даю своё соглас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оеначаль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рак умён: всем благ наобещ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дат не спросит, где он деньги взя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я вам лгу? Что ж сомневаться мно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ам мудрец: спросите астролог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важды два, он знает день и ч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и, что видно в небесах для нас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овор толп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уты! Союз уж заключё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т и авгур взошли на тр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песня та ж — сюжет изб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пец велит — мудрец глас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вторяя громко тихий подсказ Мефистофел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олото, нам Солнце свет свой ль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курий, вестник радостный, нес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и милость; благосклонный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ает взор Венера по утр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ечерам; Луны капризен ви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с хоть бессилен, гибелью гроз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питер всех ясней всегда сия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турн велик, а кажется нам м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, как металл, он низко оцен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— если взвесить — полновесен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коль сойдутся Солнца лик с Лу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бро со златом,— это знак благ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явится, что б пожелать ты мог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цы, сады, балы, румянец щё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ёный муж доставит это в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в то, что невозможно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речь вдвойне как будто слышу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трудно убедить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овор толп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мелет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старый т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ёт звездоч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лхимик вр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о раз слых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прасно жд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пять и ту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манет пл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ке верить ли, не зн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то из них; дивятся вс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альравнов вспомин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о чёрном бредит пс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трусит, тот смеяться хоч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образумьтесь, верьте м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 подошве защекоч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ас иль зазнобит в спи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знайте, что на вас влия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силою сво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я живая возник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глубочайших област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ороз знобит вам т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сидится что-то в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 землю вкапывайтесь см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отчас клад найдете 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овор толп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х, тяжко! Что-то беспоко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ня. Рука, озябнув, но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что-то палец заломи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у меня в спине заны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этим признакам, под 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ежат сокровища пуд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к делу ж! Так ты не уйдёшь отсю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дивость слов своих нам докаж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м места сокровищ укаж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меч и скипетр я сложу поку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делу сам немедля приступл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не лжёшь, осуществлю я чуд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если лжёшь, тебя я в ад сошл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-то я дорогу твёрдо зн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я всего не сосчит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м лежит, на свет не выход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 крестьянин, землю борозд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атой сосуд порой зацепит плуг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ой селитры ищет он прост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идит слитки золота. С испуг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адостью он бедною ру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инные нам открывает свод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-то, в эти галереи, хо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земный мир, с киркой проникнуть ра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сный муж, преследуя свой кл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х погребах сокровищ чудных гру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елки, чаши, золотые блю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рядами пышными стоя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и бокал — рубинами сверк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из него испить кто пожел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ет в бочонке старое ви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бручи на бочке той старинн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рите ль? — скрепляет камень вин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ерево истлело уж дав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ем та область мрака не бога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не одних каменьев там и зла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 — есть и вин большой зап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лишь мудрец их вынесет отту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вете видеть это всё не чу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рак всё тайной делает для н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нам мрак, к чему нам тайны эт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рагоценно — покажи при све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плутовство во мраке уличи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 кошки ночью серы»,— говор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овица. Даю приказ тебе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ить те сокровища скоре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ам возьми лопату, бур и л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звеличен будешь ты труд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ем душою снова ты воспряне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атой телец предстанет вновь тогд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х, себя и близких, без тру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украшать алмазами ты стане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мни те, играя и гор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расоту возвысят и цар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лей за труд! Скорей за исполн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как выш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рь, монарх, могучее стремле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рва окончить праздник свой реш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го дел ты сразу не берис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заслужить сперва должны мы с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ры земли достойными дел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а кто хочет, должен добрым бы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жаждет благ, тот должен дух смири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алчет вин, тот у тисков труди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ждет чудес, тот верой утверди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мпера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о! Пустим празднества мы в хо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 — пускай суровый пост прид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повеселей во что бы то ни ста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разднуем теперь мы время карнав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рубы. Все у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пцы! Судьба своих дар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луг не видя, не истрат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й вы камень мудрецов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мня мудреца не хват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чего-то опущено к вящему моему сожалени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2" w:name="32"/>
      <w:bookmarkEnd w:id="32"/>
      <w:r>
        <w:rPr>
          <w:sz w:val="22"/>
          <w:szCs w:val="22"/>
        </w:rPr>
        <w:t>РЫЦАРСКИЙ З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абое освеще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мператор и придворны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ероль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старый долг исполнить — представ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возвестить на предстоящий час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ятствует мне смутное волнен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иянье духов; тщетно в этот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есному, что ожидает в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лся бы найти я объясн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ы кресла, стулья всем да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ит сам император у сте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кошными картинами покры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х битв эпохи знаменит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зади стоят ряды скам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юбленная воссела, с томным взгляд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илое местечко с милым ряд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елись все как следует и жд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о всё: пусть духи к нам ид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Труб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нись же, драма, как монарх вел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а, раздвинься: дай на сцену ви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ятствий нет: здесь всё послушно чар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ковер, как скрученный пожар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вивается; раздвинулась ст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цена нам глубокая открылас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шебным светом зала озарилас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вансцену я всхож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казываясь в суфлерской будк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олж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роль моя удаться, нет сомн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сказках чёрт — искусник без сравн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Астролог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стигаешь звёзды и луну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сё поймёшь, что я тебе шепн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илою чудесной перед 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ился древний храм. Он, как Атлан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авший небо на плечах гигант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, массивен; длинными ряд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ят колонны крепкие: на н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, можно возложить хоть гор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му зданью прочную опор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ла бы пара дать колонн так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рхитект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 чём античность! Это мне не люб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не, всё это тяжело и груб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ико, то за благородство чт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м — неуклюжее зов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бов и арок узких сочета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более по вкусу бы пришлис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 стрельчатый дух устремляет ввы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нам всего приятней зда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ите данный звёздами нам ч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док пусть нам душу не стесня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вой полёт волшебный исполня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нтазия, собой пленяя н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идит глаз, что дух желал без мер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это невозможно, и как р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ому оно достойно в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 поднимается на сцену с другой сторо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те: вот явился након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, муж чудесный, в жреческое плат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тый; на челе его венец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мелое исполнит предприят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ожник с ним из бездны восстаёт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фимиама чувствую куренье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словить великое твор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он готов,— теперь нас счастье жд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еличественн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, беспредельных, призываю ны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, Матери, царящие в пусты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ё ж не одинокие! Вкруг в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жизни, лики жизни бесконеч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ят и реют; всё, что было ра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движется, там есть и будет веч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ушен вам созданий каждый шаг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делите вы в дивном полномоч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 дня шатром и темным сводом ноч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 живут средь жизни милых бла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отважный вызывает маг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ренно и щедро мир чудес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ет он призвать пред взор телес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ом блестящим тронул он слег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ожник — вмиг покрыли обла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сцену; ходят, носятся, клубя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ваются, расходятся, двоя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духов рой. Как их игра чуд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виженье этом музыка слыш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ушных звуков смесь и перели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одией звучат, легки и жи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чит триглиф, звучат колонны, сво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ивный храм как будто весь по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ман расплылся. Мерными шаг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юноша в пленительной крас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ит... Я умолкну: видят вс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десь Парис прекрасный перед н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ервая 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блеск цветущей силы молод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торая 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мян, как персик, свеж, хорош с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ретья 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ящный ротик, пухленькие губ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ыцар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тух как есть, не принц из высшей сф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жды ему придворные ман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ругой рыцар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он красив, когда он обнажё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 посмотрел, каков-то в латах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мерг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уж лежит! Невежливый как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нить — мужчин излюбленное д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мерг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государе так развлечься см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он один, по пьес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мерг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И 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ежливой, приличной быть долж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тихо засып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мерг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Натураль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петь начнёт: ведь это так реаль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является Еле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от она! Спокоен я впол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недурна, но вовсе не по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от раз — сказать я должен честно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слаб язык. О, как она прелест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авицу и пламенная ре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писала б! Много воспев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у ее, и перед ней едва 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ен кто спокойствие сбереч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женны те, кто ею облада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ми ли глазами вижу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, источник красоты волшебны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я ли жизни полная стру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илась мне в душу, как поток целебны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страшный поиск дивный плод мне да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мир мне был ничтожен, непоняте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, когда твоим жрецом я ст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вые он мне дорог, благодате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ыблем, прочен! Лучше пусть лишу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нья жизни, чем теперь решу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бой расстаться? Образ тот тума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не в волшебном зеркале сиял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 только отблеск твой непостоя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расоты роскошный иде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всю жизнь, все силы мощной во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ьбу и страсть безумную м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ю любовь и нежность отд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из суфлерской будк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мнись же, не выходи из ро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жилая 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го роста, дивно слож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голова мала несоразмер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олодая 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нога: смотрите, как круп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плома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ал принцесс я много: беспример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прекрасна, с головы до но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ни с кем сравнить бы я не мо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двор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 хитростью лукавой тихо, мер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т к красавцу спящему 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 ним она сравнительно дур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э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озарён сиянием богин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димион с Луной — как на карти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э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подошла к нему богиня... во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ется, его дыханье пьё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! Поцелуй! Счастливец! Как зави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уэ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 всеми! Ах, как это ей не сты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асный знак любв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Да замолч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й призраку свободу, не крич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двор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нулся он; она отходит... стала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т назад: я так и ожида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че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 всё; но точно ли 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, в том есть для меня сомнень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видимость нас вводит в заблужден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убедиться, книга мне нуж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на была мила всем старцам в Трое»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ал Гомер. Явление так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десь могу заметить я впол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ед, а все ж она мила и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он не мальчик: смелою рук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ёт её; противиться гер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не в силах; вот он наконец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уноси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рзостный глупе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ад! Не слышишь? Говорю тебе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из суфлерской будк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я ж ведь это глупая зате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ход пьесы нам указывает ве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охищение Елены будет зде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хищение? Но разве, силы пол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озле не стою, отважен и могуч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азве не держу в руке волшебный ключ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вел меня сквозь мрак, туман и вол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ь ужасы пустынь? И вот вернулся я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новь действительность и твёрдая земл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смело с духами мой дух бороться буд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двух мирах себе двойную власть добу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ая была когда-то дале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ижима мне — теперь она близ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ело же смелей! Мне дивный ключ помож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у её — тогда она моя вдвой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, Матери, зову: вы помогите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дивную узнал, жить без неё не мож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строл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хочешь сделать ты? Опомнись, Фаус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С сил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атает он её... Темнеет образ милый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, вот — он юноши касается ключом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а! Пропали мы, сейчас сразит нас гр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мовый взрыв. Фауст падает. Духи исчезают в тума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нося Фауста на плечах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вот вам и спектакль! Эх, право, предоса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ться с дураком и сатане наклад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рак. Смяте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ействие втор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3" w:name="33"/>
      <w:bookmarkEnd w:id="33"/>
      <w:r>
        <w:rPr>
          <w:sz w:val="22"/>
          <w:szCs w:val="22"/>
        </w:rPr>
        <w:t>ПРЕЖНИЙ КАБИНЕТ ФАУС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фистофель выходит из-за занавес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он ее приподнимает и оглядывается наза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виден Фауст, распростертый на стари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адедовской крова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и, несча стный! Вновь опутан 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ной крепкой цепью не на шутк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Елена силой красо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зила, тот надолго чужд рассудк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сматриваетс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у ли вверх иль вниз, сюда ль, туда л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лось всё, как было, здесь и т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ные стекла лишь мутнее ст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паутины больше по угл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рнильнице лишь высохли черн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мага цвет свой в желтый измен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общем всё имеет прежний вид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есте даже и перо леж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м Фауст, душу прода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 дьяволу свою расписку в т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даже крови капелька на нё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видна, что выманил тогда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о такое не даётся дар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о приносит радость антиквар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тарый плащ на вешалке стари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ром так напыщенно и чи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городил мальчишке разный взд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, может быть, долбит он до сих п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 не прочь я под твоей личи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яд сурово-теплый, роль сыгр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как доцент надутый, смело вр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ерьезною, непогрешимой мин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ёным людям это всем да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ёрт ту роль уж не играл дав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нимает меховой плащ со стены и встряхивает 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ем оттуда вылетают цикады, жуки и разн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букашк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Хор насеком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дорово, здоро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атрон дорог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етим мы, жужжим м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накомы с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тиши понемножк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лодил ты нас, друг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тысячи ны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анцуют вокру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варство таи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груди у люд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одежде их воше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кроешь скорей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арь новая! Как я ей рад сердеч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только сей, так и пожнёшь, конеч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встряхну хламиду — здесь и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вылетают из неё букашк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ят туда, сюда, по всем угл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рятаться спешат мои милаш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робки, что стоят давно в пы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гамент побуревший заполз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битую старинную посу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лазные дыры черепа — повсю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где хранится этот жалкий хл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как не быть сверчкам да червяк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девает плащ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что ж, покрой ещё разок мне плечи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тану я учителем опя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мне в званье без почётной встреч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есть здесь, чтоб почтенье мне возд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янет за звонок, который издает резк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нзительный звон. От этого зв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рогаются стены и распахиваются двер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улу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ет колеблющимися шаг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длинному темному коридор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вуки страшные несу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ены, лестницы трясут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естрых стеклах свет трепещ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овно молния там блещ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 дрожит и гнутся дос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рху целый дождь извёстк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вери с крепкими замк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орились чудом с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м — о, ужас! — исполин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латье Фауста старинн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-то встал... глядит, кива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ах колена мне сгибае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дать ли? В бегство ль обрат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оже, что со мной случит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кивая ем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дите! Вас зовут ведь Nicodemus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улу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господин, я так зовусь! Oremus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это взд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улу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Как рад я, что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знае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 да, вас помню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сё студент, хотя и поседел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осший мхом! Так точно век свой цел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ёный муж корпит, своим труд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поглощён,— не может он инач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онемножку карточный свой д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озидает; да еще прит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 б владел великим он ум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до конца не справится с задач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аш учитель — вот кто молодец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енный доктор Вагнер, всем извест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ченом мире первый он мудре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итет имеет повсемест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в себе вместил все знанья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жедневно мудрость умнож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его, сойдясь со всех стор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й жаждущих познанья окруж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 кафедры один свет яркий ль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етр святой, ключами он влад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небесах, что на земле живё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знает он, всё объяснить уме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х мудрецов он славу посрам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яет он, блестит необычай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то открыл, что для других есть тай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же имя Фауста затм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улу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енный муж, прошу я изви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озразить решусь на ваши мн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м, право, нет о том и помышлень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скромностью всегда был одарё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исчез, где находиться мож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й муж, ума он не прилож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только ждет, чтоб воротился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лится об этом возвращ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 едином светлом утешен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мната осталась взапер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 пор как Фауст вдруг исчез нежда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дет владельца прежнего; сохра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й всё — я сам едва посмел вой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за час чудесной переме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ут нам звезды? Даже сами сте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в страхе: лопнули зам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ные расшатались кося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о и вы сюда бы не попа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где же сам учитель ваш? Нельзя 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йти к нему? Быть может, он бы м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йти сюд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улу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Боюсь я: слишком стро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запрет; великим занят дел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мой тиши, по месяцам он цел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ей рабочей комнате си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сех ученых был он самым чист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ыне смотрит сущим трубочист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сем теперь чумазым он гляд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за его распухли, покрасне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раздуванья жаркого огн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ос, и лоб, и уши почернел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пцами да ретортами звен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ждёт открытия день ото д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ь он мне откажет, станет спор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удачу я бы мог ускор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амулус у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фистофель с важностью усажив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ва успел усесться я — и во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новый гость, знакомый мне, ид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этот — молодого покол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удет страшно дерзок, без сомн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шумно приближаясь по коридор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вери настежь! Наконец-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сть теперь надежде мес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людская грудь жив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не будет, изны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ахнуть, гибнуть в этой гни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но заживо в моги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и стены и стро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кренились, ждут падень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чь уйти, а то, пожалу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ыть здесь страшному обвал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смотря на всю отваг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льше я туда ни шаг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-то я теперь узна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как раз — припоминаю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вокурсником невин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внимал урокам длин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ородатым веря слеп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дору радуясь нелеп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из книг старинных бр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что знали — всё мне вр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чему не веря с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знь лишь портя пустяк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ебе и мне. Однако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там в дымке полумрак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я вижу? В том же длинн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ховом плаще старинн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сидит, всё тот же сам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расстались с ним тогда 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тогда хитер был, лов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ж не мог понять улово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, теперь иное дел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него обрушусь см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енный! Если волны мутной Ле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се ещё понятья и предме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ашей хмурой лысой голо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чали, не припомните ли 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ка? Но ныне мыслью воль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перерос лозу науки школь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тот же всё, каким я видел в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я совсем другой на этот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ас ценил и в прежнем вашем вид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ад, что вас мой звон сюда привлё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стой личинке, в нежной хризалид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будущий таится мотыле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 кружевном воротничке ход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локонах кудрявых: как дит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 том себе забаву находил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ы ж, насколько в силах вспомнить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не носили. Ныне же, без лос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ас простая шведская причёск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олютивен ваш отважный ви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абсолютность всё же вам вре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то же место, ментор мой; но знай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ремя ныне стало уж не т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усмысленных речей не расточай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мы в других условиях совс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ко юнца вам было озадач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мальчиком наивным свой язы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ешить: труд был очень невели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никто не смеет нас дурач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сю правду скажем мы юнц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годим беспёрому птенц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оследствии ж, когда промчатся го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шкуре собственной узнает он невзгод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нит, что сам он до всего дош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оворит: учитель был ос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ожет быть, и плут! Вы мне скажи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хоть один пример мне укажи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учитель только правду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о открыто скажет, смел и пря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прибавит, а другой убав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с важностью, тот в шутках всё представ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ети — верь подобранным слов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время есть всему: не так давно 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учились, ныне — вижу са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и других учить уже готов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ло немного месяцев и ле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пытом изведали вы св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этот опыт! Дым, туман бесплод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ведь превосходит дух свобод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йтесь: то, что знали до сих п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тоило и знать совсе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молчав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ожалу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ам давно так думаю. Отстал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ыл глупец и верил в пошлый взд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этому я рад: в вас ум я замеч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вые старика неглупого встреча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ал я клада не жалея ру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рыл кучу мусора прост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ша плешь — сознайтесь, милый друг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чем не лучше черепа пусто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ласков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, верно, сам, дружок, не сознаё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груб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ежлива у немцев только лож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идя в кресле на колесик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се время подвигался на авансцен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теперь обращается к партер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, наверху, житья нет никако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воздуха, ни света не да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ось меж вами я найду прию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хожу весьма претенциоз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люди, пережив известный ср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т быть чем-то, хоть ничем серьёз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 не могут быть: их век истё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жизнь горит в крови, а в ком кипуч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в юноше, кровь свежая теч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ая кровь в нём силою могу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новую из жизни созда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движется, всё в деле ожив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лаб, тот гибнет, сильный — успев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полмира покорили м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 как жили, старые ум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думали, судили, размышля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грезили, да планы составля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чинили только планов ть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тарость — просто злая лихорад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силие, болезненный озноб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человеку стукнет три десят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лади сейчас хоть прямо в гроб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 убивать бы, как пора приспе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о чёрт согласен будет сме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ёрт? Лишь захочу — и чёрта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ро себ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подставит ножку он, мой 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акалав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от призванье юности свят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 не существовал, пока он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здан был; я солнце золот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вал восстать из зыби водян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 пор как я живу, стал месяц яс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круг земли свершать свой бег прекрас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янье дня мой озаряет пу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стречу мне цветёт земная груд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ов мой, с первой ночи мирозда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ились звёзды в блеске их сия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я ли уничтожил мысли гн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вал тиски филистерства, свобод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голос духа слушаю природ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, куда свет внутренний влеч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, восторга полный! Предо м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 впереди, мрак — за моей спин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и себе, гордись, оригин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оржествуй в своём восторге шумн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если бы он истину созна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 о чём, нелепом или умн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ыслить может, что ни у к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згу не появлялось до не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это всё нас в ужас не привод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йдут год, два — изменится о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и нелепо наше сусло брод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це концов является ви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молодым зрителям в партере, которые не аплодирую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не хотите мне вним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тану, дети, спорить с вам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ёрт стар, и чтоб его поня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состариться вы с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ействие трет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4" w:name="34"/>
      <w:bookmarkEnd w:id="34"/>
      <w:r>
        <w:rPr>
          <w:sz w:val="22"/>
          <w:szCs w:val="22"/>
        </w:rPr>
        <w:t>МЕСТНОСТЬ ПЕРЕД ДВОРЦ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ЕНЕЛАЯ В СПАР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ит Елена в сопровождении хора пленных трояно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 Панталис, предводительницей хора, во глав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алой одних, хулой других прославл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сь я, Елена, прямо с берег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вышли мы на сушу, и теперь ещ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ской живою зыбью опьянённ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ая с равнин далекой Фриги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ла нас на хребтах высоких, пенист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дные наши бухты Эвра сил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илостью великой Посейдоно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, внизу, царь Менелай с храбрейши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оинов свое прибытье праздну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и ж меня приветливо, высокий д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виг тебя, на родину вернувши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мой Тиндарей у склона славн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ма Паллады; здесь я детство виде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 вам, двери меднокованны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-то вы навстречу распахнули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ям — и вот, один из многих выбра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ас Менелай явился женихом мо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ойте их! Спешу теперь исполнить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царя, как долг велит супружеск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войду я! Сзади пусть остане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то, что вкруг меня кипело буре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ле рока. С той поры как вышла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ель во храм Цитеры, беззаботн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долг священный свой свершить, и схвач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а фригийским дерзким похитителем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 той поры, увы, свершилось мног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ём так любят люди все рассказыв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услышать тягостно несчастно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 молва, разросшись, стала сказк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ель презришь, царица цари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й дар почетный, благо из благ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авнейшим ты счастьем владеешь од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 всех величайшею славой крас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ерою предшествует имени гр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тем он и гор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даже упрямец склоняет ч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 всепокоряющей силой крас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! Царь, супруг мой, вместе плыл со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городу вперёд теперь послал мен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в душе замыслил он — не знаю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а ль я, царица ли по-прежне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жертвою паду я гнева царск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лой судьбы, терзавшей долго эллинов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ыча я, но пленница ль — не веда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рабле смотрел супруг невесе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а меня лишь изредка поглядыв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лова мне приветного не вымолв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мне недоброе готовил о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, войдя Эврота в устья тих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и родной ладьи его коснули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олвил он, как будто богом движим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 брег морской отсюда выйдут вои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ить их на время тут останусь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ы ступай по берегу священно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гу Эврота плодород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изменной равнине направляй ко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лину ту, горами окруженну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прежде было поле плодоносн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ыне Спарта, город мой, красу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ыв туда, поди в высокий царский д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м сбери служанок, мной оставлен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хозяйкою, разумной старой ключниц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усть тебе покажут все сокровищ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е отцом моим накопле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ной в войне и мире увеличе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ты увидишь всё в дому моё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рядке, ибо должен царь, придя наза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найти своё нетронут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ом же месте, где его оставил о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меет раб менять того, что сделал царь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пусть богатства сладостный ви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ои утешит очи и груд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латые запястья и блеск диад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оятся гордо в надменной крас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стоит, царица, тебе захоте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И всё налиц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ступит, о диво, в неслыханный сп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алмазом и златом твоя красо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льше так сказал мне повелитель м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гда же там в порядке всё осмотришь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ожников возьми ты сколько надоб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уды все священные, котор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ны жрецу, когда обряд свершает о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лы и чаши, также блюдо кругло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ы налей ты из ключа священн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ысокие кувшины; приготовь ещ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ров сухих из дерева горюч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стрый нож, старательно отточен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чем же сама должна подумать ты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он сказал и в путь затем послал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хотел он в жертву принести бог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сех земных созданий, не сказал он м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тайна есть; но больше не забочусь 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о всё бессмертным лишь, котор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шают то, что в сердце их задумано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удь, что будет! Ныне же прилично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дленно войти отсюда в царский д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нный, милый, мной почти потерян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новь мне данный, как — сама не знаю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к легко взойти мне на ступени 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в детстве я, бывало, резво прыга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ходит в до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стры любез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дные пленниц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росим свои мы печа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месте с Еле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месте с царице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частливы будьте, котор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здно, но твердой стопою за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достно снова являе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ыне в родную обит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как предводительница хор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иньте, сёстры, песни путь, столь радостный, -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верям высоким взор вы обратите с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ижу я, о сёстры! Возвращае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ад царица к нам стопами быстры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ло там, царица? Что могло теб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му твоём попасться не приветн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трашное? Я вижу — что-то было т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 недовольство на челе твоё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невное я вижу изумле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озбужденная, оставив двери открытым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войствен страх обычный Зевса дочер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ой испуг не тронет сердца гордог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ужас, мрачный ужас, Ночью древне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нный искони, во многих образ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бездне горной пламенное облак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ясь нам, смущает и героя груд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и сегодня жители стигийск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асные, при входе мне явили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 с порога милого, желанн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а была бежать, как гость непроше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т, на свет я вышла ныне: дале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ать меня нельзя вам, силы мрач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б вы ни были! Дом же освящу я с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чистый вновь, меня с приветом примет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ло там с тобой, жена высок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ой рабыням ты своим почтительны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ло там, вы сами видеть може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ночь ещё в свои пучины тайн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глотила вновь того чудовищ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б вы знали, все я вам поведа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ая в глубь родного дома радост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долг свершить скорее свой супружеск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вилась я безмолвию глубоко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звук шагов не слышался ушам мо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вид работы спешной не пленял оч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нки не встречались мне, ни ключниц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ливо гостей всегда встречавш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 потом я к очагу приблизила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руде пепла теплого сидела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омная старуха, вся закута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пящая, но в думы погруженна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у её к работе повелитель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умавши, что ключницу я встрет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ую оставил царь хозяйк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тавшись, молчит она, недвижим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им угрозам наконец ответству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рукою машет, чтоб ушла я проч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в гневе отвернувшися, спешу от 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орнице, пройти в казнохранилищ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удище, поднявшися стремитель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овится, дорогу заграждая м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госпожа, огромная и тощ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роваво-мутным взором, видом странн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асная и взору и душе людс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т, никак нельзя словами бедны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описать ужасное виде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, вот она на свет выходит дерзост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здесь мы господа, пока придет наш цар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чий Феб, бессмертный друг прекрас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зит созданье мрака иль прогонит проч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киада показывается в дверя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ты из страш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киса дщер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бо, как вижу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 из их ро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рно, одна ты из мрачных чудищ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ко одно лишь и зуб оди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месте имеющих страшных Гра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 посетившая ны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ешь ты, чуд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ядом с крас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ору глубок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еба яв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наглые, пришли сюда из чуждых стра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менные и журавлям подоб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е несутся над главой у н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риплым криком воздух наполняя ве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ю на вас — и кажется, что рой цика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кливых скачет по полю зелено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 чужое жрете вы, снедае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ытое трудом благополучи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— воинов добыча, меновой това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хозяйки кто слугу бран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дерзостно права её себе бер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-хозяйка может дать достойн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ду иль наказывать преступ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а ими я была всё время т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святая сила илионск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лася — и пала и легла; пот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мной они делили горе странстви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се только о себе заботя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ужно знать не кто мой раб — как служит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молчи и больше их не смей брани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ты, хозяйки должность исправлявш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вно всё хранила, то хвала теб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шла сама хозяйка — уступи же 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не было взысканья вместо всех похв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ге грозить — есть право несомненн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е супругою властител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го лет супружества заслуже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вновь сюда, на место стар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ицы и хозяйки, ты пришла опя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ьми бразды правления свобод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й отныне нами и богатствам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защити меня, старуху, ты от н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е пред лебедем красы т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кливыми гусями только кажу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расою рядом как противно мрачн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рассудком рядом глупость отвратитель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жму твой рот, когда скажу я, кто ты 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назови себя — и все разгада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дерзостного спора вы должны вознаградит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о жертвенник поставьте, как супруг мой повел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готово всё: треножник, чаши, кубки, острый нож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ропленья, и куренья — лишь на жертву укаж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ь о жертве не сказал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Не сказал? О, горе в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а горе, мне повед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 царица, жертва —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ывая на хор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э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е, гор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Ты падёшь под топор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шно! Знала я... О, уж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Неизбежно это в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а мы? Что будет с нам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Благородно пасть долж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славная царица; но под крышею дворц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роздов крикливых стая, вы повиснете вверх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и хор, охваченные изумлением и ужас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ют выразительные, живописные групп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ренные! Как призраки застывш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те вы, дрожа за жизнь, котор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ать теперь уж перестала в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человек, ни призраки, как вы тепер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юди только призраки, подобно вам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любят расставаться с светом солнечны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икому в конце концов спасенья н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о это всем — не всем приятно ли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ончено: все вы погибли! К делу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Хлопает в ладош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верях появляются замаскированные карли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о исполняющие все последующие приказани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ись сюда, чудовищ круглых тёмный р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зла наделать тут вы може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златорогий жертвенник восстанет зде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екирой на краю его серебрян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лните кувшины, чтобы было ч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ыть алтарь, залитый кровью чёрн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вёр роскошный пышно расстелите в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на пусть преклонит жертва царстве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усть её, хоть с головой отрубле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четом завернувши, похороним м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ица, размышляя, в стороне сто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янут девы, как цветник подкошен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ейшая из них, с тобой промолвить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а два слова — с самою старейш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пытна, мудра и благосклонна к 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 безумно резвый рой бранил теб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и же нам: спасенья ты не знаешь 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ать легко: зависит от царицы ли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ти себя и вас с собою вместе всех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ужно тут решение поспешно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пусть они страшатся! Страха нет во мн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горе! Но когда спасенье знаешь ты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ю: возможно часто мудро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евозможно прочим. Говори ско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е ль терпение прослушать 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 мой долгий! Много есть в нём важ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ывай: мы в это время будем жи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 доме мирно бережёт сокровищ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тены держит в целости высок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рышу чинит, чтоб её не портил дожд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долго, долго будет жить в дому своё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то, святой порог ногою легк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тупив, уходит, дом оставя с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, воротясь, найдет хоть место стар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ё не так, как было, иль разруше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сто раз болтать давно известно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ль вести рассказ, не досаждая м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шлося к слову: нет тебе упрёка зде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ухты в бухту Менелай ладьи вод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гам и островам он хищнич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езжал с добычею награблен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Троею провел он долгих десять л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ад он плыл — не знаю, сколько времен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что же было в доме Тиндареево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ыло с самым царством Менелаевы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ли брань с тобою так сроднила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уть раскроешь рот — уж осуждаешь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ыты были много лет отроги го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к северу от Спарты гордо выся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близи Тайгета, где ручьем сверкающ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ускается Эврот в долину тиху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лебеди селятся в камышах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щелья те недавно молодой нар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уда-то явился из полночных стран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репкий замок там они постро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к хотят страною правят с гор сво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 ль это? Как они отважили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имели долгих двадцать л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ть начальник? Много ли разбойников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есть, но это не разбойни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мне грозил, но всё ж я не браню е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мог бы всё похитить, но доволен бы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ногими подарками, без пода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в ли 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: мне он нрав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ажный он, с осанкой благород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умный муж, каких в Элладе мало 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мок их, когда б его вы видели!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сем не так построен неуклюже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 предки, грубо громоздивш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мни камни, как циклопы дик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ья воздвигали: там, напротив, вс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сно, прямо, ровно, строго, правильно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й, царица, дай своё согласи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дленно я в замок отведу теб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рубы вдали. Хор содрог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бы слышишь ли, царица? Блеск ты видишь ли мече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ствуй, царь и повелитель! Я готова дать отч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е м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Её кончину вы увидите сейч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за ней кончину вашу. Нет, ничем вам не помоч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ауз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умала, на что теперь решиться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емон злой, наверно это знаю 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юсь, добра во зло не обратила б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ё-таки с тобой отправлюсь в замок 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то таит царица в глубине душ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одна лишь знает — вам неведом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нется. Веди, старуха, нас вперё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как охотно с ней мы идё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ёгкою стоп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рть сзади н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перед 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вёрдая крепос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сится грозной стен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ка окружают их со всех стор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то это, ч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стры, смотрите вокруг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сный и светлый был ден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отовсюду собрали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чи с Эврота священног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рылся из виду любезный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рег, камышами поросший вес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озною тучей вокр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ло окутано всё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емнели, почернели — уж не блещут эти туч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упили, точно стены; стены стали перед н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нашими очами. Двор ли это иль моги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шно, страшно! Горе, сёстры! Мы в плену теперь остали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в плену, в плену тяжёлом, так, как прежде нико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 оказывается во внутреннем дворце замка, окружённом с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х сторон фантастическими постройками в средневековом вкус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где ж ты, пифонисса? Как зовешься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ю я; но всё же отзовися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йди из-под сводов замка мрачно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ты пошла к вождю героев славн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ь его принять меня, пришедшую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ю! Веди ж маня к нему скор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а я жажду, лишь покоя жажду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сно лишь, царица, ты глядишь вокруг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зло это чудище: остало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ь может, там, в тумане, из котор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чались дивно мы сюда, не двигая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, может быть, блуждает нерешитель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ширном лабиринте замка див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шею из многих, вместе сливших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щет там властителя, готовя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его торжественный и царствен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смотри, царица: перед окн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портиках, и в ходах появили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пами всюду слуги суетливы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радушный это предвещает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вободней дышу! Посмотрите ту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оржественно вниз, замедляя свой ша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ных юношей хор вереницей и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яся к нам! По веленью чье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оспешно явился, построясь в ря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х юношей чудных бесчисленный р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х из красавцев прекрасне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, что подходят к нам ны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трону ступени приносят о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вят роскошно разубранный тр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ышный ковер перед ним расстила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ёстры, смотрите: над троном богат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вят красавцы цветной балдахи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балдахин, колыхая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д головою Еле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лаком дивным роскошно пови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ышно царица воссела на тро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нем же мы на ступеня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вен, о славен и трижды преслав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т тебе, о царица, приё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, что возвещает хор, постепенно исполня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того как юноши и оруженосцы длинною процесси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устились вниз, наверху лестницы показывается 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едневековом рыцарском наряде. Медленно и с достоинств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одит он вни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водительница хо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нимательно смотря на нег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боги не нарочно, как случало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ь чудный образ дали мужу этом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тный вид, лицо, любви достойн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ремя только,— каждого, сомненья н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победит повсюду: и в борьбе муж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мелких войнах с жёнами прекрасны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, выше многих без сравненья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всё ж глубоко уважала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от он шагом медленным почтитель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ходит к нам. Царица, обратись к нем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ходит, ведя с собою скованного Лuнцe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ица! Вместо пышного приве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тебе хотел я оказ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ём тебе почтительный готов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ивожу к тебе раба в цепя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ыв свой долг, лишил меня тем сам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и свершить мой долг. Склонись ж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тупный раб, пред дивною же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инись пред ней! Царица, 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дкость сильным зреньем одарё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шей башне мною был поставле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атривать окрестные поля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ную даль, широкий неба сво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, что там явиться взору мож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в долину с этих гор ид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ок наш — стада ли будут т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воины. Стада мы защища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га — встречаем грудью. В этот ден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совершил он упущ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илась ты — а он не возвест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далась торжественная встреч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ой гостьи. Он не должен жи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без сомненья, смерти он достои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он в крови лежал бы; но суд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ама: казни его иль милу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й сан ты ныне мне даё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ицы и судьи, хотя, быть мож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ты лишь желаешь испыт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ю первый долг судьи: спрошу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кажет обвинённый. Говор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зорный Линц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лоняюсь, созерц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ли, смерть ли жребий м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арован навсегда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ом данная,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чно солнца пред зарё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 востока ожид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руг — о чудо! — пред соб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нце с юга увид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о дали поднебес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о всех полей и г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 лик его чудес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емил свой жадный вз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ренье чудное име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 рысьего быстр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ж не верил, как во сне,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ьновидности оч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 мною все кружилос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шни, стены, вал крут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ча мчится, туча скрылас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огиня пред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ей и взором и душ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тремился, восхищё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епительной крас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 я, бедный, ослеплё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абыв, что я на страж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 свой рог не затрубил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ди меня! Мне да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ый гнев твой будет м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ред, который мною нанес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ль накажу? Зачем ты, рок суров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ил мне так смущать серд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е щадят себя они сам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ичего высокого! Вражду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жаяся, водили за соб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герои, демоны и бог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 ними я блуждала по зем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ущала мир, потом смущала вдво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ыне — втрое, вчетверо нес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едствий ряд. Пускай идёт бедня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ослеплен богами — невинов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инцей у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ычица, я вижу, изумл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н твоею поражён стрел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, как, напрягшись, дивный лу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ет метко стрелы за стрел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 грудь. И вот пернатые сну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стя, под сводом замка мо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я сам? Ты можешь сделать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х верных слуг — врагами, эти стены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ными: всё царство перейд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бедоносной и непобедим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 ж осталось мне, как не пред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ласть твою себя и всё имень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зволь тебя у ног твоих призн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ющий отныне всеми нам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ицею, вступившею на тр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бой хочу я говорить. Сади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мною рядом. Место есть теб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этим мне ты место обеспечи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рва позволь, царица, принес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присягу и поцелов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ь меня подъемлющую рук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й в твоих владеньях безгранич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уду соправителем теб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лонником, защитником, слуг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ижу я и слышу чудес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млена, хотела б я о мног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осить тебя. Скажи мне: поче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транно и приятно речь раб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чала? Звук ко звуку подходи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ловом слово, ухо мне ласк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лось, одно согласное с друг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самый говор нашего наро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мил тебе, тогда — сомненья не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т души полюбишь наши песн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ами будем в этом упражнят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 говор ты, беседуя, поймё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не столь дивной речи науч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ко: должна лишь речь от сердца л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частья полн, желанием том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 ищет лиш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Кто счастлив вместе с н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еть ни в даль, ни в прошлое не над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в настоящем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частье и отра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ём наше благо, власть, залог свят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утвердить е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оей ру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далеко — и все ж так близко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так легко: я здесь, я у теб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осхищён: чуть дышит грудь мо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это сон? Не помню я себ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жила — и вновь обновле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жизнь нашла в любви, тебе вер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ь моря, крепко защищё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процветает с этих п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й полуостров, прикреплён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Европе узкой цепью г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лучше края в поднебесн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се цветут там племе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край владычицы прелест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родилась сама о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в камышах она восста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ебединого яйц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ать и братьев побежда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ою чудного лиц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тобою в пышном цве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 раскинулась тво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предпочти всему на све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край родной, краса мо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солнца хладный луч почти не гре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х гор скалистую глав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се ж скала местами зелене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зы щиплют скудную трав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бьют ключи, ручьи бегут сливаяс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зеленели каждый склон и ска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 тянется, холмами прерывая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рмит сотни тонкорунных ста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диночке осторожно брод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гатый скот над пропастью кру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сотнях гротов он себе наход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ежище, и отдых, и по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Пан хранит, ущелья населяю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нимфы жизни в свежести куст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горным сферам ветви устремляю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нясь, деревья сотнями ствол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древние леса! В стволе высок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 копит силу, крепко ввысь раст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роткий клен пропитан сладким сок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груз ветвей он весело нес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молоко, струясь в тени жилищ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ля детей и для ягнят теч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и плоды, долин цветущих пищ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из стволов дуплистых каплет мё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женство здесь наследственное дл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 румяны, ярок цвет лан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смертен каждый там, где он сел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ы все, довольство вкруг цар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янье дня там жизнь привольно льё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детских лет до зрелости мужск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вясь на них, спросить лишь остаё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это — боги или род людск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вейшим из пастухов их ро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доблялся даже Аполло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в чистой сфере царствует приро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всех миров союз осуществл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адится рядом с Еленой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ты и я — мы счастием богат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удем же былое бытиё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й, что высшим богом рождена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ервый мир — отечество твоё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жить не будем в крепости мы тес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едстве Спарты нас с тобою жд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кадия; она в красе прелест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вечной силе юности цвет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да, в блаженный край, мы путь направ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радостно укроемся вдво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для беседки пышный трон остав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кадским вольным счастьем зажив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действия совершенно меня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яду горных пещер примыкают закрытые бесед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нистая роща простирается до окружающих её крутых утёс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а и Елены не видно. Хор стоит групп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долго девы спят здесь, неизвестно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о ли им пригрезилось, что виде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яву? Но лучше разбужу я 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мненья нет: дивиться будет юный хор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бращаясь к зрителя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 ним и вы, брадатые, что, сидя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адки ждете чуда вероят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К хор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вайте же и кудри отряхните в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 спать: послушайте, что я скаж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скажи, скажи, поведай, что чудесного случило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ть нам всего приятней то, чему нельзя повер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бо скучно эти скалы вечно видеть пред с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, чуть глаза протёрли — уж и скука вас бер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немлите: в этом гроте и в тенистой той беседк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астье тихое досталось, как в идиллии любов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подину с госпож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ак, в пещере т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ми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ившися, служить им лишь меня они призв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польщенная вниманьем, как поверенной прилич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роне от них держалась, занималась посторонн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я все растений свойства, корни, травы, мох иск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ляя их одн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рассказ ведёшь, как будто было всё там, что угод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ы, лес, поля, озера! Нам ты сказку говори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неопытные дети, здесь неведомые тайн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ы, ходы, галереи я могла б тут отыск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 пещере раздаётся смеха резвый отголосок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мотрю: чудесный мальчик от жены к супругу скач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т мужа вновь к супруге. Шаловливые проказ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ски нежные и крики восхищенья и востор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ражают взор и слу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ый гений, но без крыльев, фавн, но зверю не подоб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резвится над землёю; но едва земли коснё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иг на воздух он взлетает; прыгнет раз, другой, а в трети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ж до сводов доста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взывает боязливо: «Прыгай, прыгай сколько хоче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летать остерегайся: запрещён тебе полет!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тец увещевает: «Там, в земле, таится с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которой ты взлетаешь. Лишь ногой земли касай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крепнешь ты безмерно, точно сын земли Антей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о скал на скалы скачет резвый мальчик неуста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и сям, как мяч упругий, ловко прыгает резвя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руг в расщелине утёса он мгновенно исчезае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опал из глаз куда-то. В горе мать; отец утеш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ет; я — в недоуменье. Но опять какое чуд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кровища ль там скрыты? Разодетый, весь в гирлянд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н является опя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ава его с кистями, на груди же ленты вью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 руках златая лира. Точно Феб в миниатюр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раю скалы высокой стал он. Все мы в изумл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родители в восторге вновь друг друга к сердцу жм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горит над головою у него, сказать мне труд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лотой убор иль пламя, знак высокой силы дух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н гордо выступает! В нем уже заметен г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екрасное вместивший, и мелодий вечных прелес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его струится телу. Но услышите его 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видите — и, верно, удивитесь вы е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ещеры раздаются чарующие, мелодичные звуки стру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слушиваются к ним и кажутся глубоко тронуты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этого времени вплоть до нижеуказанной пауз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ется музы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сли, страшное твор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 смягчилося тепер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рызнут слезы умил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 очей у нас, повер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лнца лик пускай затм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шь в душе сиял бы св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ердце нашем все таит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ё, чего и в мире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вляется Фауст, Елена и Эвфори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сню ль детскую слагаю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ам веселье в этот ча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акт ли, прыгая, ступаю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рдце прыгает у в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вух сближая нежной страсть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дость им любовь д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к божественному счасть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ш тройной союз вед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ыне все дано судьб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я твой и весь ты м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в союзе меж соб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г ли быть исход и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гих лет благослов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арило вам, кляну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о дивное твор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чудесен ваш союз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ите прыг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акать, резв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да, на возду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очу я взвить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есь желань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никнут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тише, тиш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з увлеч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не грози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бе пад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 в гроб сведёшь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оё дит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стану больш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низу стоять 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тавьте ру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тавьте плат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тавьте кудр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ни — мо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вспомни, чей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й сын бесцен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 пожалей т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юз свяще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два возникш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разорв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оюсь я, рухн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оюз любв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лена и 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держи, о сдержи, смири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Хоть к нам из любв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резмерно живой поры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страсти сво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койно здесь, в по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расуйся, мол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ирясь, вашей во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ка уступл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робегает среди хор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лекая его в пляск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подлетел я к в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одрый наро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же, не спеть ли н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яска ль у нас пойде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авно! Пускай с тоб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яшет красавиц р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рно и в л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лько б конец ско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я игре т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все не р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форион и хор, танцуя, с пени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утся переплетающимися ряд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ащи лесов густы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ры кругом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мне до стен крутых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лод и пылок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хри вдали свист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лны вдали шум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устно смотреть мне вдал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иже взглянуть нельзя л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прыгивает со скалы на скалу 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нимается всё выше и выш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лена, Фауст и 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ерной хочешь ты сравнитьс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гись, чтоб не слете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 должен я стрем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ьше должен я смотре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наю, где ныне 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ре вокруг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лопса здесь стра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рем шумит о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лый, спустися! Ту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удешь ты с н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десь на скалах расту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озы с кистя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блоков плод зла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сился ниж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милой земле род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лый, живи ж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нится вам мирный с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же, обманчив 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озунг мой в этот миг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итва, победный кри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презир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р, лишь войной прельщё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най, что теря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частье надежды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здесь рождён на св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зросшие в бурях бе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лю куют в 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овь не щадя св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х не смирить нич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истых душ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частье да даст им вс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евностный 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высь умчался он стрел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и там не мал на ви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но в латах, точно к 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но сталь на нём блест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нам стены, укрепл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щищай себя смел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х их крепче без сравн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удь железная муж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ты жил непокоренный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ло в поле, в легкий стр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конях помчатся же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каждом отроке — гер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небу лети, нес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вуки поэзи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ше сияй всег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но небес звез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ышим тебя мы та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неба слетают к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вуки сю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уж не отрок пред вам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ходит юноша на 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е с отважными бойц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единился он душ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перед, вперё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с честь вед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да, где к славе путь пря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лена и 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ень едва увидел мил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светлой жизни чуть рождён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ы с высот во мрак уныл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мир скорбей уж устремлё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ли впрям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ужд ты н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ль союз наш — только с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у! Гром вы слышите ли в мор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олинах отклик боев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ыли, в волнах, все рати в сбо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дут на скорбь, на грозный 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мерть для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этот час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озунг первый и свя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лена, Фауст и 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ас! Страшное реш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рть — желанный лозунг тв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ль смотреть из отдал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приму нужду и 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лена, Фауст и 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Храбрость средь бед таких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ибель все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Эвфори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! На крылах сво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инусь ту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вусь в боевой пожар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вусь я к борь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росается со скалы. Одежды на время поддерживают е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ва его сияет; за нею тянется светящийся след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ре! Икар! Ика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оре теб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сный юноша падает к ногам родител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 его напоминает знакомые черты, но вскор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сное исчезает, ореол в виде кометы возноси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ебу, а на земле остаются лира и манти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Елена и 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дость прошла мо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ре пришло за 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олос Эвфорио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из-под земл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ть, не покинь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царстве те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уз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скорбная песн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кинем, без сомн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и близок нам и ми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 разлуки, в час пад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ердца ты пораз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ч не нужен погребальны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завиден жребий т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 ты, светлый, но печаль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гордой песней и душ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рожден для счастья был т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вний род твой славен бы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о сам себя сгубил 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ном цвете юных с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сно мир прозрев оч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очувствовать ум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х жён владел сердц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ни сладостные п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мчался несдержим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аль невольно увлечё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езрел неукротим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ычай и зак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лый ум к делам чудес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у чистую привё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гнался за небес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его ты не наш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найдёт? Вопрос печаль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к ответа не да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лчит многострадаль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ью залитый наро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 песни петь снач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так горестно сто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ни ввек земля рожда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одит их нам опя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ая пауза. Музыка прекращ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Ел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не теперь сбылося слово древне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е живет с красою счастье долго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ви и жизни узы разрешаю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кав их печально, я скажу: прост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ниму тебя — увы! — в последний раз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и меня, о Персефона, с отрок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нимает Фауста. Телесное исчез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латье и покрывало остаются у него в руках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уст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и: тебе досталось платье лиш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ыпускай из рук, держи ег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б хотелось демонам отн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нести к себе: держи силь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ини нет: её ты потеря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это всё ж божественно. Возь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есный дар: взлетишь ты к небе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всем земным тебя возвысит он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м, в эфире, будешь ты пар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али отсюда встречусь я с т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жды Елены, расплывшись в облака, окружают Фаус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имают его ввысь и уносятся вместе с н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оркиа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нимая лиру и мантию Эвфориона, направляе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авансцене, поднимает их кверху и говори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с находкой мы поздравить мож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 святой огонь исчез, положим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адобно ль о мире горева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л довольно гений нам остав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титулы поэтов даров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ремесле их зависть развив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антов им не в силах я достав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латье в долг могу им раздава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адится на авансцене на обломок колонны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шите, девы! Чары нас покину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ятье снято ведьмой фессалийск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з и шум сплетённых звуков тягост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ущавший нам и слух, и ум тем боле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ной в Аид! Спешите за царице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дленно — и пусть же за спиной е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нок верных хор повсюду следу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трона Недоступной мы найдем её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, для цариц есть повсюду при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же в Аиде, во мраке е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ходятся с равными гордо он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 Персефоною дружбу вед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же во тьме безотра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устных лугов асфодел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ь тополей длинных, тощи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ду бесплодных тоскующих ив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мы проводим там врем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но летучие мыш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Шепчем печально мы 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нтали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мени ничем не приобрел себ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даже не стремится к благородному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ит стихиям тот. Исчезните ж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пойду к царице: не заслугой лиш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верностью мы можем славить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ходит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свету дневному вернулись м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существами не буде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о мы чуем и знае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не вернемся в Аид нико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делает духов из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чно живая приро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ей-то и будем отныне мы ж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киада, став Великаном на авансцене, сходит с котурнов, снимает маску и покрывало и является Мефистофелем, чтоб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добности, объяснить пьесу в эпилог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навес пада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ействие четверт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5" w:name="35"/>
      <w:bookmarkEnd w:id="35"/>
      <w:r>
        <w:rPr>
          <w:sz w:val="22"/>
          <w:szCs w:val="22"/>
        </w:rPr>
        <w:t>ВЫСОКИЙ ГОРНЫЙ ХРЕБ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стая вершина. Туча подплывает к 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пускается на верхнюю площадку гор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з тучи выходит Фаус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ог моих зияет бездна горна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хожу я на вершину с думой светл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учу покидаю, что несла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ни ясные над морем и над суше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асплываясь, тихо отделяе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оставив, облако, и медлен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убясь, оно к востоку вдаль унос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зор за ним стремится с восхищени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ывет оно, волнуясь, изменяя ви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дивное виденье превращае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это так: я различаю явствен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ышном изголовье гор сияющи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гантский образ женщины божествен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нона ль это, Леда ли, Елена 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м величьем взор она пленяет м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ы! Она вдали уж расплывае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оится бесформенной громад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но льдистых гор верхам сияющ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ражает смысл великий прошлых д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круг меня тумана струйка светл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ладою лаская, обвивае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вилась она наверх... остановилась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зрачной тучкой. Это ль чудный образ то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е, святое благо юност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ши моей сокровища проснули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Авроры вновь восстала в памя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ервый милый взгляд, не сразу понят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отом дороже в мире ставший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красота душевная, стремится ввер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фир небес, чудесное виден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я с собой часть лучшую души мо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ору ступает семимильный сапог. За ним следует друг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фистофель сходит с сапог, а они отправляются дале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так поход—рекоменду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а фантазия пришл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забраться в глушь таку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а скале торчит ска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непременно место выбрать над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-то прежде бывшее дном ад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ель глупых сказок ты: оп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ачинаешь ими угощ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серьезно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ворец, нам отомстить жела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 мог сказать, за что,— низвергнул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ысот небес в ту бездну, где, пыл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л огонь и ввек бы не угас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асный жар нас мучил повсемест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ом же там уж слишком было тес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все черти, напрягая груд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из темницы выйти, стали ду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лнилась вся бездна серным газо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ены ада лопнули, и раз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скалась земная вся кор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очутилась пропасть, там — го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ротов было тут немал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шина дном, а дно вершиной стало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люди так же точно всё пот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ориях поставили вверх дн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ыбрались мы из темницы мрач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ерх, на воздух светлый и прозрачны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это было тайной для люд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ало им открыто лишь поздн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а молчит в покое горделив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она на свет явилась див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нать? Природа силою свя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вращеньем шар зе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есы, камни, горы и тесни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здала ущелья и верш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яд холмов, который переше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 мягкие изгибы в тихий до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тоб росли, цвели природы ча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ротов глупых ей не на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да, еще бы; это ясно в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я, который был при этом с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у другое: в глубине, пыл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л огонь и страшный грохот бы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ха молот, скалы разби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ёсы на утёсы громозд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ыне тьма каменьев стопудов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яется. Кем брошены он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чит философ; что ни сочин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объяснений этому толковы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а лежит — и пусть себе леж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бъяснять тут — праздный труд и сты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 простые люди смотрят зр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о все — их с толку не собьёш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у здравый смысл докажет всё ж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удеса все эти — беса де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идет он, в вере твёрд и прос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еть на чёртов камень, чёртов мос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продолжай! Приятно, без со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на природу чертовы воззр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ам природа! Лестно только н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ействовать пришлось в ней и чертя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их мыслей в нас всегда обил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умство, неурядица, насиль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наш девиз! Но бросим этот спо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и ты мне, на чём теперь твой вз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новился? Ты, себе в забав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емные царства все и всю их славу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 видеть. Все достигнуты меч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новое затеял что-то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о: есть великая зате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гада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ейчас скажу тебе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ицу ты построишь. В ней до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ниться будут, узких улиц тьм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питься будет криво, грязно, густ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едине — рынок: репа, лук, капуст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ные лавки; в них лишь загляни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жжат там мухи жадными стад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тухлым мясом. Словом, перед н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вони, много толкотн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ой же части города, бесспор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цов настроишь, площади простор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винешь; вне же городской чер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стья вширь и вдаль раскинешь 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блюдать ты станешь, как теснят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сюду люди, как кареты мча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забоченный наро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ша, по улицам сну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ам проедешь — вмиг замет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толпа, с почетом встрет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будешь центром их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Ну во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л хорошую отра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ди людей, питай и гр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сле, смотришь, бунтар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оспитал себе в награ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если так, то лично для себ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ил бы роскошный замок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расивом месте; лес, холмы и нив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арк превратил бы пышный и красив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евья там зеленою сте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ямые бы аллеи окаймля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ля прогулок тень бы доставлял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га, как бархат, взор ласкали б мо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ились бы меж скал везде каска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устальные ручьи и водопад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тан высокий бил бы мощно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елких струй ряды по сторо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чали бы; затем, для оживл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 домиков настроил, посел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жен прекрасных, с ними бы дел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шебные часы уединень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но, хоть и модно. Ты заврал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данапа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Я, право, потерял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гадках, хоть и был в них очень см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, как близко к небу ты забрал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 луну ль лететь ты захотел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 места для великих де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земле: зачем бежать отсюд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ед же смело! Совершу я чуд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дух во мне отвагой закипе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, вот что! Славы ты желаешь ны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аром был ты близок к герои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ь, собственность нужна мне с этих п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дело — всё, а слава — вздо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что ж, тебя поэты не остав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томстве даже гимнами прослав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дурью дурь в других воспламеня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 силах, вижу я, пон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человеческих стремлен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е ли, жалкий, злобный г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ей потребности обня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так. Скажи мне всё-таки на милос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м за мысль в тебе закопошила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оря я стоял. Вода рос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ив готовя, грозно пред очам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новилась — и, встряхнув волн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оский берег приступом пош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меня досада обуял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й дух, ценящий все прав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ник страстный грубого нач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ерпит дикой силы торжеств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это счёл за случай; убедитьс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я, стал смотреть: вода уш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инув то, что гордо так взял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рочный час явленье повтор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к зрителя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ничего тут нового мне н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дел это много тысяч л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трастно продолжа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лодная, бесплодье порож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ёт пучина бурная, сед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ет — и вот опять наводн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ынной мели скучная стра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ы ревут, кипят — и снова с ме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уйдут, без пользы и без це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аянье и в страх меня привё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пой стихии дикий произво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ам себя дух превзойти стремит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побороть, здесь торжества добитьс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ожно это: дикая вол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йший холмик огибать долж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й не под силу даже возвыш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йшее: невольно в углуб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ивается покорная во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 за планом встал в уме тог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 наслажденьем чувствую отвагу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берега бушующую влаг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тесню, предел ей прове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ам в ее владенья я войд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шагом шаг все выяснил себе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даче этой. Вот моя зате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пиною зрителей, с правой сторо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аются отдаленные звуки барабан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оинственной музы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рудно это. Слышишь марш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Опя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йна! Уму плохая в ней отра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 иль война — вся штука в том, что над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отвсюду пользу извлек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лучае. Здесь случай есть: так см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ви его, чтоб сразу двинуть де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ль меня избавить от ре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дочных? В чем дело, поскор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ти моём сюда я видел мно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 император вновь в беде; трево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гнетёт. Ты помнишь ведь е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с тобой его мы весел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лед богатством ложным надели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озмечтал, что в мире нич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му нет недоступного. Он са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ого достиг чрезмерно ра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заключенью ложному приш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, никаких не опасаясь зо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может жить, как хочется, беспеч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правлять и наслаждаться веч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заблужденье! Наход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ласти счастье должен повелител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ысшей воли будет он хранител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усть никто не сможет проследи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высоких мыслей. Повел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только близким тайно отда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 них оно свершается — и во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льно мир приходит в изумлень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всех выше чтит его наро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он себе всю славу оставля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аслажденье только опошля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 не таков! Он тешился лишь са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распалось царство по частя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й и малый спорят меж соб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рата брат родной идет вой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ород город восстаёт везд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есленник с дворянством во вражд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пископы — с властями и с приходо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ни глянь— вражда между народ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рквах разбой; грабёж везде, всег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цу и страннику в пути бе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к борется и отражает см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ерника. Так вечно шло их де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ло, падало, хромало, встав опят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свалилось так, что уж не вст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рва их это мало тяготил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льно жить им и свободно бы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лаб был, тот слабейших грабил всё ж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лучшим это стало невтерпёж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ейшие восстали, рассужда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ствие должна давать свят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арха власть; наш император, зн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не хочет иль не может да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изберём, не мешкая напрас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го императора: созда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царство вновь, чтоб жить нам безопас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м нам мир и справедливость дас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ами пахнет т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пы и бы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нщики: они народ подб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осстанию, чтоб выдумкой та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еречь брюшка набитого пок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ал мятеж расти, с благослов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тых отцов; народ восстал гурьб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едный наш любитель наслажд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ёт, быть может, на последний 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жаль его: он добр и прям бы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Что 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ём к нему: пока живёшь, негож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ять надежду, хоть грозит бе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бодим его мы из теснин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раз спасён — быть может, навсе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ётся. Как предречь игру судьбин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 победив, вассалов вновь то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ёт он и не будет знать кручи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всходят на середину горы и смотрят на войск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е в долине. Снизу слышен гром барабан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звуки военной музык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я теперь досталась 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ая. Пойдём и побед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ую же ты помощь им предложиш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ишь обман волшебный дать им можеш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езна ведь и хитрость на вой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ишь держись своей великой цел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только б мы помочь ему суме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твердили трон его в стране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гда пред ним лишь преклони коле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ст тебе он берег в виде ле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ло ты свершил чудес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победи в сраженье, бе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бедишь: я под твоим начал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ам здесь будешь главным генерал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вовсе не к лицу высокий са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ких делах, где я совсем профа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едоставь лишь штабу все заботы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как фельдмаршал, можешь ничего т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елать. Я давно уже расчё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будет здесь война, что дело гадк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 меня готова уж разгад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браться из этих бед и зол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 недрах гор союзников нашел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 могучий, древний там та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лаго тем, с кем он соедини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это там с оружием идё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ь может, горный то восстал народ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ходят Трое сильны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 на них: различных л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и волшебные ребят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о каждый разод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сила помощью бога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К зрителя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о: любят в наши дн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ети панцири и латы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вам понравятся мо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легорические хва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ня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олодой, легко вооружённый и пёстро одеты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ни встречу я, том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зиономию заеду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руса догоню по сле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 вихор его возьм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абира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едних лет, хорошо вооружённый и богато одеты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это вздорно и ничтож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га поймавши, забер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рва всё то, что взять возмож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чем — после говор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ержи-Крепч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жилой, тяжело вооружённый, в простом плать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ыш и в этом невелики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эти блага с силой ди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чит житейская ре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ять — хорошо; сберечь — важне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сохранилось всё верне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ьте стражем старик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ускаются в долин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ействие пято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6" w:name="36"/>
      <w:bookmarkEnd w:id="36"/>
      <w:r>
        <w:rPr>
          <w:sz w:val="22"/>
          <w:szCs w:val="22"/>
        </w:rPr>
        <w:t>ОТКРЫТАЯ МЕСТНОС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ран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она, в красе тенис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ых, крепких лип сем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чив долгий путь тернист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ова здесь их вижу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то место, кров счастлив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й избушки предо м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я жил, когда бурлив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 я выброшен вол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их моих хозяе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иму ль? Я шел сю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ть их почти не чаяв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ы были уж тог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чета была свята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чать? Заговор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ль, любовь ко всем пит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ы вы добро твори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авки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чень старая бабушк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ше, тише, странник мил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ше: муж мой дремлет ту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репляет старец хил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им сном короткий тру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транни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ь, родная, видишь сно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ного мен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ужем путника млад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ь спасла, мне жизнь хран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ь, Бавкида, чьим умень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мёртвый воскрешё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ж старушки выхо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ь, добро мое со рве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ло спасший, Филемон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он, ваш очаг отрад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ный колокола зво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от гибели неща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лишь вами был спасе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йте ж к морю удалить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стор его взгляну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лониться, помолитьс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а мне стеснили груд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ёт вперёд по дюне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ле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Бавкид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ад, жена, иди скоре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ты стол накроешь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дивится он, не сме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ить собственным глаз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ледует за странником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ле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ав рядом со странник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где был ты опрокину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узданной вол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д и вширь и вдаль раздвин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 раскинулся зе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 я стал, не мог уж, хил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ать вершить де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ка терял я сил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ыбь морская вдаль ушл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ых бар рабы лихи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ли рвы, воздвигли мо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царились над стихи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зив моря произво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изонт лесами суже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а там, луга пестря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пойдем, вкуси наш ужин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изок солнечный зака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усов вдали так мног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очи нужен им при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тицам ведома дорог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гнездам! Порт их примет ту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лишь там каймою си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я зыбь теперь видн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же, вкруг, по всей равнин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людная стра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7" w:name="37"/>
      <w:bookmarkEnd w:id="37"/>
      <w:r>
        <w:rPr>
          <w:sz w:val="22"/>
          <w:szCs w:val="22"/>
        </w:rPr>
        <w:t>СА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ол для трои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авки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транник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 молчишь? Что не съедаеш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кусочка за столо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ле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хотно так болтаеш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жи о чуде т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авки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, чудо приключилось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еперь я вся дрож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, это всё случило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бром, как погляж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ле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ператор наш свобод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ал берег: где ж тут грех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трубою всенарод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ил герольд нас все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 дюной, на равни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вмиг пошло на лад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герь, хижины — а ны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дворец и пышный с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авки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щетно слуги днём трудили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хотал топор и л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очам огни кружилис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шь, вал явился дн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и сильные старали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что ночью стон стоя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и огненные мчались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ром был готов кан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безбожник: взять он лад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у рощицу, наш д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, где он соседом сяд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лоняйся все круг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ле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ас только звал, не спор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браться в новый кра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авки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не слишком верь дну мор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й на горке пожива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лем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 часовне, в тихой се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етим солнечный захо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звоним, склонив коле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ый бог наш — нам опло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8" w:name="38"/>
      <w:bookmarkEnd w:id="38"/>
      <w:r>
        <w:rPr>
          <w:sz w:val="22"/>
          <w:szCs w:val="22"/>
        </w:rPr>
        <w:t xml:space="preserve">ДВОРЕЦ, РОСКОШНЫЙ САД     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уст, глубокий стари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умчиво прогуливается по са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инц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оя на башне, говорит в рупор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дится солнце; подплыв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ут последние су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барка в порт вошла больш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 нам в канал идёт сю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ей игриво вьются флаг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ачты крепкие сто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полный счастья и отваг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бя восславить боцман р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юне звонят в колоко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здрагива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ятый звон! Как выстрел, веч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в сердце бьёт! Передо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ё владенье бесконеч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 — досада за спи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ердит мне звон дразнящий, мер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господин я не впол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кучка лип, домишко сквер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вня — не подвластны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у ль туда — мне страшны, гад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жие тени на пути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ьмо в глазу, заноза в пятк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 прочь отсель уйт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инц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как выш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ечерним ветром мчится барк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арусах, нагружен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тро, блистательно и ярк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шков и ящиков пол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ходит великолепная бар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то нагруженная изделиями чужих крае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фистофель и Трое сильных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мы вернули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ть свершён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вет, владык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ш патрон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ое сильных выходят и выгружают богатство на бере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отличились как могли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только труд наш похва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шло немного корабл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же в гавани тво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двадцать. Много было н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опот: их плод ты видишь с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бодном море дух все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ен; медлить, разбирать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танешь: надо смело бра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ловишь рыбу, то су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скоро три я их им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м четыре; там, забра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корабль, пятью владе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шь силу, так и прав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был бы наш карман наб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просит, как наш груз добыт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бой, торговля и войн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се ль равно? Их цель одн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Трое силь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вета н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ет наград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будто дрян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 нас — не кла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досадой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нас гляд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царский да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му прет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град не жди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ё равно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як часть св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ж взял дав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Трое силь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, это вс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 прах и ды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равной час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хот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ерва расставь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залах та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груз сокровищ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ряд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вось то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всех стор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робней всё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мотрит 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не скупец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рить гораз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ир за пир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лоту дас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пестрых птиц назавтра ж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им воздать сумею мз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ое сильных уносят выгруженно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усту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уровым взором и с тос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инял жребий чудный с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мудрый труд ты сотвори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ерег с морем примирил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их судов отсюда рат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о море принимат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твой дворец стоит, отс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обнимаешь круг земел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юда шёл весь подвиг наш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первый выстроен шалаш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ервый ров был вырыт т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ыне весла воду бью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й гордый ум, труд верных сл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ушу здесь и море вкр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яжали; здесь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, это «здесь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ятое! В нём зло и ест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у тебе — на все ведь рук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овок,— страшно я бешу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ыносимы эти мук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оворить о них стыжу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тариков бы первым дел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рать: мне нужно место их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ртит власть над миром цел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та кучка лип чужих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их ветвей для кругозор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е я вышку бы воздви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весь свой труд легко и скор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 обозреть я, чтобы вми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 всё обнять, что так прекрас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 человека сотвор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авить всем умно и власт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я народы одари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как мучительно, как гадк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огатстве чувство недостатк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запах лип давно не м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он этот колокола ровны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минает мрак церков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гает ужасом моги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 здесь, у дюн, сразит круш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сильной воли все реш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ж я с этим развяжу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астся звон — и я бешу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ё бы: эта мерзость, прав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а жизни быть отрав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ен звон — скажу и сам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воспитанным уша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сит проклятый звук «бим-бом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уча в небе голуб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ё мешаясь без причи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 купели до кончин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удто важен только зво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жизнь сама — ненужный с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рством глупым и строптив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рчен плод моих побед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учен я, терпенья н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стаю быть справедливы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ж стесняться? Ты давн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 создать там поселень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ите ж, чтоб без промедлен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рать отсюда их в имень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ною им отведе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успеют оглянуться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овоселье уж очну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илья след пройдет, и впро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ёт им чудный угол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ет резкий свисток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рое сильных возвращаютс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м, что велит он нам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втра праздник моряк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рое сильны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 старый барин принял груб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ам повеселиться люб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к зрителя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 не нов: отдай скор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 виноградник, Навуф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39" w:name="39"/>
      <w:bookmarkEnd w:id="39"/>
      <w:r>
        <w:rPr>
          <w:sz w:val="22"/>
          <w:szCs w:val="22"/>
        </w:rPr>
        <w:t>ГЛУБОКАЯ НО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инц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ашенный сторож, стоя на страже, поёт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аж зоркий, всегдаш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вышке стою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днившися с баш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мир я любл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я даль предо мн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крыта всегд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звёзды с лун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лес, и стад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сь мир с неизме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вижу крас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волен вселе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волен с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видел с отрад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в жизни сво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было услад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частливых оче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ауз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, не только наслажд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жу здесь я в вышин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за страшное вид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м грозит из мрака мне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жду лип там засверка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кры в сумраке двойно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пожар ползет всё дал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уваем ветерк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 горит избушка, тле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ёмной сырости свое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ощь ей нужна скоре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уж нет спасенья 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х, как добрым людям стар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рашен был огонь всег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теперь объят пожар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м их. Страшная бе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уж красными огня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ены мшистые горят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арички бы только сам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погибли! Что за а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зыки огней, взбег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стья жгут, шипя, дым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тки гнутся засых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чья падают шум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что вижу я, вздыха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, зачем так зорок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т часовня обвалила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тяжким бременем ветв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 вершинах заструилос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амя тысячами зм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орчат, светясь уны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асным пурпуром, ствол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веками взор манил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крыла все завеса мглы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лгая пауза. Снова пени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 балконе против дюн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там за плач вверху певучи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алеть уж поздно!  В выши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стонет — и досадой жгуч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новь сердце растерзало мн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поспешил... Но пусть зол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еплом станут липы те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скоро башню там постр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б вдаль смотреть на высот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стариков найду тогда 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новоселье — и простя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и обиду мне, встреч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овольстве дней своих зака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фистофель и Трое сильных (внизу)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гом вернулись мы сюд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сти, произошла бе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учались мы, ломились та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всё не отворяли н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навалились, налег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очь гнилую дверь снесл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сили мы, внушали страх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кто не слушал просьбы т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, как всегда в таких делах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речи были — звук пуст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гда, чтоб праздный спор не дли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ы их решились удали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много было тут возн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страха умерли он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гость, который был там скры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здумал драться, был уб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орьба окончилась сейч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невзначай один из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ыпал уголья — и вдруг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лома вспыхнула вокру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запылало всё костро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горе жертвам нашим трё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моим словам вы глухи бы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мена это, а раз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клятье вашей дикой сил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Его делите меж соб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песню старую поё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носи охотно силы гнё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мел, кто твёрд — будь сам в борьб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ой дому и себ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тучей звездный рой сокры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нь уж гаснет... чуть гор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хнуло воздухом ночны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мне несётся легкий ды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слишком скор был мой приказ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лишком скоро всё сейч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шилось... Я тому виной!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м за тени предо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40" w:name="40"/>
      <w:bookmarkEnd w:id="40"/>
      <w:r>
        <w:rPr>
          <w:sz w:val="22"/>
          <w:szCs w:val="22"/>
        </w:rPr>
        <w:t>ПОЛНОЧ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вляются четыре седые женщи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ерв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усь я Порок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тор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усь я Грех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реть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усь я Забот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Четверт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вусь я Нужд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ок, Грех и Нуж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заперты двери, нельзя нам войт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богатому, сёстры, нам нету пу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ро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 тенью я стан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зну там 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уж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ч избалован — отвергнет мен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ас, мои сестры, никто не прой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ж в замочную щель проскользн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рок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сестры седые, идите за м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рех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я с тобою пойду сторон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уж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де за тобою Нужда по пят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ок,  Грех и  Нуж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носятся тучи по тверди широк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те, смотрите! Далёко-далёк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рат ли — не Смерть ли виднеется та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ходя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во дворце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шли четыре, только три уш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беседу здесь они вели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ужда» — вдали печально раздало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лово «смерть», как эхо, донесло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ха их речь, волшебна их семья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ырвался ещё на волю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, если бы мне магию прогн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ыть все заклинанья, чар не знат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м к лицу с природой стать! Тог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ь человеком стоило б тру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я им был, пока, во тьме брод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и мир не проклял дерзко 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весь воздух чарами киш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этих чар никто не избеж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ветел и разумен ясный ден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сети снов нас ловит ночи тень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весело с прогулки я иду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руг ворон каркнет. Что же? На беду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уеверье царствует везд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— к горю, это — к счастью, то — к бед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стоишь один, страшась всего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ь скрипнула... Но нет здесь никого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Взволнованн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кто-то ест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твет естествен: е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кто же 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Я пред тобою, зде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c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! Удал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Я кстати здесь — зачем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ерва гневно, потом, успокоившись, про себя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аклинай! Сдержись! Останься не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меня не слышит ухо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мок зов мой в недрах дух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ных образах встаё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суровый, властный гнё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рях, на суше — всюду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шным спутником я буду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не ищут никогд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айдут меня всегда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лянут меня — и вмес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лажают словом лести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никогда не знал заботы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41" w:name="41"/>
      <w:bookmarkEnd w:id="41"/>
      <w:r>
        <w:rPr>
          <w:sz w:val="22"/>
          <w:szCs w:val="22"/>
        </w:rPr>
        <w:t>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 мир промчался быстро, несдержим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наслажденья на лету лов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недоволен был, пускал я мим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ускользало, то я не держал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л достичь — и вечно достига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новь желал. И так я пробеж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жизнь — сперва неукротимо, шум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живу обдуманно, разум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точно познал я этот св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 мир другой для нас дороги не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пец, кто гордо носится с мечтам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щет равных нам за облакам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ь твёрдо здесь — и вкруг следи за всем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льного и этот мир не н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ользы в вечность воспарять мечто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наем мы, то можно взять рук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ак мудрец весь век свой провед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зитесь, духи! Он себе пой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дёт вперёд, средь счастья и муч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одя в довольстве ни мгновень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 кого я посети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мире всё тому не ми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ьмой душа его объят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и восхода, ни закат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его все чувства мощны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ердце мрак царит полнощны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сть богатство он имее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 на деле не владе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частье, в горе он страд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изобилье — голодае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дет ли радость, скорбь ли точи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ё охотно он отсроч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е в грядущем полаг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лишь ждёт, не достига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! Не поймаешь ты меня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сно вздор свой ты твердишь мне злобн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! Причитаний этих болтов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ейшего с ума свести способн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уть идти ль? Стремиться ль смел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т решимости для де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пошёл, но на дорог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медляет шаг в тревог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щетно бьётся он, как в се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ит всё в превратном све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ам себя отягощ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другим лишь жить мешая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, ни жив, ни мертв, тревож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дыхаясь безнадёж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н терзается без мер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з отчаянья и вер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спрестанным раздраже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ой вялостью уны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им тягостным круженье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отребностью постыл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усном, душе устал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одящим отдых малый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чно к месту он прикова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для ада уготова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счастные виденья! Для люд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ели вы тысячи терза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же ряд простых, обычных дн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превратили в лабиринт страдан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демонов труднее нам все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аться: крепка их цепь, конечн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грозно-низкая Забота, твоё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щества я не признаю вечн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б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испытай его теперь, в тот ми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ебя с проклятьем я поки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жизнь вы, люди, слепы: ты, стари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епнув, встреть свою кончин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ует на него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слепленный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круг меня весь мир покрылся тьмою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там, внутри, тем ярче свет гори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шу свершить задуманное мною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владыки слово всё твор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вайте, слуги! Все трудолюбив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смелый план исполнить пусть спеша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шин побольше, заступов, лопа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я наметил, пусть свершится жив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трогий, неустанный труд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е награду славную найдут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е свершится — лишь бы сме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 тысячью одна душа владел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42" w:name="42"/>
      <w:bookmarkEnd w:id="42"/>
      <w:r>
        <w:rPr>
          <w:sz w:val="22"/>
          <w:szCs w:val="22"/>
        </w:rPr>
        <w:t>БОЛЬШОЙ ДВОР ПЕРЕД ДВОРЦ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кел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качестве смотрителя, вперед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да, сюда! Смелей, друж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жащие Лемур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жил и связок и косте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летённые фигу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ему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хор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зде, всегда мы за т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ишь ты, без сомнень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ширить новою стра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сподские владенья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собой мы колья принес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цепь для меры с н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то делать нам? Зачем мы ш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том забыли сам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ложен будет труд на этот раз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я самих за меру вы примите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ляжет тот, кто всех длинней из вас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остальные — дёрн вокруг сними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, как отцам все делают сво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емле квадратик выройте под н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м тесный из дворца! Тако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да кончают люди чепухо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Лему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роя, поют с ужимкам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гда я юн и пылок бы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всё казалось мил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пир был, дым столбом ходи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уда меня манил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 старость злобная мен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юкой своей хватила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вдруг о гроб споткнулся 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куда ты, могила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ходя из дворца ощупью, у дверного косяк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вон лопат ласкает ухо мн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вся толпа мой замысл исполняе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кладет предел морской вол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амой собою землю примиря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ь строгую для моря создаё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 сторону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нам на пользу всё пой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сны здесь и мол и дюн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сам готовишь для Нептун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ского чёрта, славный пир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и трудись, плоды плохи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с нами заодно стихи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чтоженья ждёт весь мир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тел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дес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Громаду за громад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х здесь нагроможда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анкой действуй, платой и наград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ощряй и принужд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ждый день являйся с донесе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колько ров подвинут исполненье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полголоса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мне доносят, что не р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роб скорей тебе готов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ус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гор болото, воздух зараж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т, весь труд испортить угрожа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 отвести гнилой воды застой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высший и последний подвиг м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целый край создам обширный, нов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усть мильоны здесь людей живу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жизнь, в виду опасности суров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ясь лишь на свой свободный тру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холмов, на плодоносном пол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ам и людям будет здесь привол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 зацветёт среди моих полян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м, вдали, пусть яростно клокоч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ская хлябь, пускай плотину точит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вят мигом каждый в ней изъя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едан этой мысли! Жизни год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ли не даром; ясен предо м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вывод мудрости земно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ь тот достоин жизни и свобод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каждый день за них идёт на 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ю жизнь в борьбе суровой, непрерыв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тя, и муж, и старец пусть ведё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я увидел в блеске силы див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й край, свободный мой народ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гда сказал бы я: мгнов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красно ты, продлись, пос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не смело б веков тече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еда, оставленного м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чувствии минуты дивной 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ысший миг теперь вкушаю сво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уст падает. Лемуры подхватывают его и кладут на землю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где, ни в чем он счастьем не влад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юблялся лишь в своё воображенье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ее он удержать хотел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няк, пустое, жалкое мгновень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ремя—царь; пришёл последний миг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вшийся так долго, пал стари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ы стоя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тоят! Остановил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ала стрелка их. Как мрак ноч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молча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се кончено. Свершило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Хо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шло? Вот глупый звук, пус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прошло? Что, собственно, случилось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ло и не было — равны между с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едстоит всему творенью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, всё идет к уничтожень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ло... что это значит? Всё равн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если б вовсе не было оно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телось лишь в глазах, как будто бы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, вечное Ничто одно мне мило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>
          <w:sz w:val="22"/>
          <w:szCs w:val="22"/>
        </w:rPr>
      </w:pPr>
      <w:bookmarkStart w:id="43" w:name="43"/>
      <w:bookmarkEnd w:id="43"/>
      <w:r>
        <w:rPr>
          <w:sz w:val="22"/>
          <w:szCs w:val="22"/>
        </w:rPr>
        <w:t>ПОЛОЖЕНИЕ ВО ГРОБ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ин из Лемур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то строил тесный дом так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гильною лопат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ему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хор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волен будь, жилец нем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вартирой небога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ин из Лемур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ак почему же зал стои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з мебели, убого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Лемур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хоро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сё было куплено в креди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кредиторов мног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ёрто тело, дух бежать готов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кажу кровавую расписку..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много средств есть ныне и ходов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чёрта душу чтоб отнять без риску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старый труден; много там тревог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овом — знать нас не хотят... Доса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о, что я один исполнить мог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уже помощников мне над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плохо нам! Во всем мы стеснены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ычай древний, право старины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рушилось, утрачена опор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следним вздохом прежде вылет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лю дух; я — цап-царап, хватал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, как мышь, и не было тут спор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он ждёт, не покидает он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ное жилище, труп постыл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 стихий враждующие сил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 позором не погонят вон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нь и ночь гнетёт меня тревог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, как, когда? Вопросов гадких много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очно ли? Сомненье есть и в то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ть старая уж не разит, как гр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ядишь на труп, но вид обманчив: снов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ное задвигаться готово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лает фантастические заклинательные жес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значающие приказания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войте шаг! Спешите, госпо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гов прямых, рогов кривых немал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с! Вы, черти старого закала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ть адову несите мне сюда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ада пастей, правда, много, много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рут они по рангам, по чинам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будущем всё это слишком строг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ять не нужно будет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ва раскрывается страшная адская пасть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ыки торчат; со свода истекае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рясь бурливо, пламени поток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зади город огненный сверкает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жаре вечном, страшен и высок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нь со дна бьёт до зубов; у кр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лыв, стремятся грешники уйт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новь их зев глотает, посыл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рах и муки жаркого пут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глах так много страшного таится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 страстей и ужасов там н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гайте грешных: всё-таки им мнитс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эти страхи — только ложь и бре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толстым бесам с короткими прямыми рогам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, плуты, краснощекие пуза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ращенные на сере и огн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едвижной шеей толстые чурба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те вниз: как фосфор, в глуби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ветится ль душа? Добудьте мн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ё одну, крылатую Психею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остальное—только червь дрян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й печатью я её запечатлею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вихре огненном помчу её с соб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, толстяки, теперь одна забота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низших сфер не отводите глаз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знать, быть может, ей придёт охот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е приюта там искать как раз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пке ей любо жить: так наблюдайт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рез него ей выскользнуть не дайте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худощавым бесам с длинными кривыми рогами.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, гиганты, рослые шут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бур-мажоры, в воздух, вверх смотрите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авьте руки, когти навострит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айте ей вспорхнуть до высот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й в старом доме жутко; нет сомнени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к небесам взлететь желает гений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рху сияние, с правой стороны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ебесное воинство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естники ра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ба сы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ихо слетая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 горной стран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ах оживля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рех искупляя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адость дари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сем мы творенья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тлым паренье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едом свои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ных звуков сверху бормот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навистный свет нисходит к на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чишек и девчонок причитань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кусу лишь святошам и ханжа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знаете, как гибель замышля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скому роду мы в проклятый час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ё злейшее, что мы осуществля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жи, нашло сочувствие у в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ательски подкрались, простофи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обирали нас они не раз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ужьем нашим нас же проводи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ж черти под покровом ря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проиграть — навеки стыд: у гроб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итесь крепко и смотрите в об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Хор ангел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рассыпая розы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озы блестящ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мбру струящ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небе парящ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вотворящи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етки крылатые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чки разжатые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сё расцвет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круг изумруд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еленью чуд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урпуром крас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ешним днём ясны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блеске достойн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стань над покойны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достный ра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к бесам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мётесь? Разве так в аду у нас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т себя? Пусть сыплют розы куч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есто все, и слушать мой приказ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очками, как будто снежной туч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ят они засыпать ад кипучий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ните лишь — засохнет всё сейчас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дуйте ж, поддувалы! Будет, буде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ваш чад поблекнуть всё принудит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ак свирепо! Полно, будет с вас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ьно! Эк, как пасти растяну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чересчур усердно уж дохнули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в чём нет меры у моих ребя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ы не только сохнут, но горят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ят и жгут нас силой ядови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лотитесь, станьте крепкою защит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беют черти! Весь их гнев осты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ник в их сердце чуждый, нежный пыл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нгелы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Цветы вы небес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гни благовестные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юбовь всюду шлёте 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лаженство даёте вы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к сердце вел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лова правды чис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лазури лучист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 уст вечной ра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свет благодат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всюду разлит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ятье, стыд! Болваны и каналь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и все черти вверх ногами стали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ят мои уроды кувырком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 ад кромешный шлёпаются зад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айтесь же в огне вы поделом,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десь стою, расставшись с этим стадом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биваясь от летающих роз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, отвяжись, блудящий огоне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вачу тебя, ты грязи лишь комок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ьёшься вкруг? Ух, шею мне без мер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жёт что-то, будто жар огня и серы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Хор ангелов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ламень священны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то им объят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зни блаженной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добрыми рад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славе господ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небу скорей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оздух свободне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уху вольне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имается к небу, унося бессмертную часть Фауста.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фистофель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оглядываясь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? Как? Куда умчались? Неужел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вы, дети, обманули? Ввысь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ебеса, с добычей улетели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-то вы у ямы здесь толклись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тался я с сокровищем великим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ственным,— его я отдал вмиг им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й дух, бесценный мой залог —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хитрецам вдруг уступить я мог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клонит слух свой к жалобе законно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аст мне право, купленное мной?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ы, старик, ты, опытом прожжённый,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оведён! Ты сам тому виной!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0"/>
          <w:szCs w:val="20"/>
        </w:rPr>
      </w:pPr>
      <w:bookmarkStart w:id="44" w:name="44"/>
      <w:bookmarkEnd w:id="44"/>
      <w:r>
        <w:rPr>
          <w:sz w:val="20"/>
          <w:szCs w:val="20"/>
        </w:rPr>
        <w:t>ПРИМЕЧАНИЯ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 в театре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Кто цену придает незначащим листам...» — Речь идет о листьях лавра, из которых в древности сплетали венок для украшения головы прославленного человек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учению средневековых мистиков Макрокосм является воплощением вселенной, мироздания, а Микрокосм —это человек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Знак Макрокосма в книгах по магии обозначал вселенную, живые силы природы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немецкому народному поверью, в андреевскую ночь (под 30 ноября) девушка, помолившись святому Андрею, может увидеть своего суженого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epнaя кухня — рабочий кабинет алхимика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Гёте пользуется терминологией алхимиков для изображения фантастического опыта добывания панацеи — всеисцеляющего средств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расным львом алхимики разумели золото или серу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ия — в алхимии название серебра или ртут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ица юная — в алхимии панаце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3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юч Соломона» — В средние века библейский царь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Соломон считался могучим волшебником. «Ключ Соломона» — Древнееврейская книга заклинаний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Духи» — прислужники Мефистофеля, пытающиеся спасти его от магических заклинаний Фауста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Фауст заклинает здесь четыре стихии: огонь, воздух, воду и землю. Саламандра в этом заклятии олицетворяет стихию огня, так как, по легенде, это пресмыкающееся не горит в огне; Сильфида олицетворяет духов воздуха, Ундина — духов воды и Домовой — духов земл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bus (лат.) — название домового, домашнего духа, хранящего клады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едный знак» — знак, изображающий начальные буквы имени Иисуса Христ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икраты святого огня» разумеется троица христианской мифологии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-отец, бог-сын (Иисус) и бог-дух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Пентаграмма» — магический знак в виде пятиугольной звезды, по углам которой размещены начальные буквы греческого имени Иисуса Христ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аграмму изображали для того, чтобы спастись от проникновения в дом злых духов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народному поверью, черти являются повелителями животной нечисти: паразитов, грызунов, лягушек и т.п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4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д «воском» подразумевается восковая печать, которой скрепляли написанное на коже (пергаменте)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Ars long a, vita brevis est (лат.) — искусство вечно, жизнь коротк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eiresin naturae (лат.) — способ действия природы (термин древней химии)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укция (лат.) — термин логики, означающий сведение понятий к основным видам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Классификация (лат.) — термин логики, означающий распределение понятий по классам и категориям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Метафизикой» в то время называли часть философии, которая рассматривала вопросы, не поддающиеся изучению посредством опыта (о боге, душе и пр.)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lang w:val="en-US"/>
        </w:rPr>
        <w:t>Eri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c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cien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n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lum</w:t>
      </w:r>
      <w:r>
        <w:rPr>
          <w:rFonts w:cs="Times New Roman" w:ascii="Times New Roman" w:hAnsi="Times New Roman"/>
        </w:rPr>
        <w:t xml:space="preserve"> (лат.) — «Будете, как бог, знать добро и зло». По библейской легенде, этими словами змий-искуситель соблазнял в раю Еву, предлагая ей отведать плодов с «древа познания»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д «малым светом» Мефистофель подразумевает узкий мир средневекового городка, в котором происходит действие первой части «Фауста»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Большой свет» — государственная и общественная деятельность Фауста, показанная во второй част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5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Блоксберг — гора Брокен в Германии, в Гарце, где, по народному поверью, происходил шабаш ведьм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Но отчего прихрамывает он?» - По библейской легенде, дьявол хромает, с тех пор как был свергнут богом с небес в преисподнюю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Он иногда изображается с одной лошадиной ногой, как бы свидетельствующей о его скотской природ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6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одных легендах чёрту приписывается сооружение мостов в горах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немецкому народному поверью, подвешенное на гвозде решето начинает само вращаться, если к нему подведут вор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германцы чтили бога солнца Вотана, которого изображали с двумя воронам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следствии, в христианской мифологии вороны стали спутниками чёрт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7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та по народному поверью,  считали владельцем кладов, зарытых в землю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8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ла — сказочная страна на Крайнем Севере, упоминаемая в римских легендах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о фульском короле принадлежит Гёт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9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уя — старинный город в Северной Италии. Там находится собор святого Антони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1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Sancta simplicitas (лат.) — «Святая простота». Эти слова произнес чешский реформатор Ян Гус (1369—1415) во время сожжения его на костре, когда увидел, как одна старушка подбросила в костер вязанку хвороста, думая, что совершает этим богоугодное дело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3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ьё (франц. adieu) — прощайт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4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Завидую Христову телу я...» - Речь идет о католическом обряде причащения, когда верую-щие, по учению католической церкви, якобы вкушают частицу тела Христов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6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Катехизис (греч.) — краткое изложение основ  христианского вероучения в вопросах и ответах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7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В рубашке покаянной пусть расскажет!» - По средневековым законам, рождение детей вне брака каралось церковным покаянием и гражданским судом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часто наблюдались случаи детоубийства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Существовал обычай срывать во время венчания венок с головы невесты, потерявшей девственность до замужества, а также посыпать сечкой или соломой порог ее дом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8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 dolorosa (лат.) «скорбящая мать» — изображение богоматери у подножия креста. Маргарита после падения кается перед статуей Mater dolorosa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9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ер — старинная немецкая серебряная монет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ница — утренняя зар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ысолов проклятый» - Намек на легендарного крысолова из Гаммельна (Германия)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, играя на дудочке, сманивал вместо крыс детей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V веке в Германии женщинам нескромного поведения запрещали пышно одеваться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золотые и серебряные вещи и посещать богослужени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0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В этой сцене Маргарита, терзаемая угрызениями совести, оплакивает две смерти: матери, отравленной Мефистофелем, и брата Валентина, убитого Фаустом на поединке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Церковный хор исполняет католический гимн о Страшном суде, который ждет всех грешников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гимн входит в заупокойную службу (реквием)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гнева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день испепелит мир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оссядет высший судия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кровенное откроется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что не останется без возмезди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кажу я тогда, несчастный?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покровителю припаду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аже праведник вострепещет?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1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народному поверью, блуждающие огоньки на болоте завлекали путников в трясину и помогали нечистой сил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ы — болезненные наросты на деревьях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арь Маммон заблестит со всех сторон.» - Намек на клад и золотую руду в гор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иан — одно из немецких названий черта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Баубо (греч.миф.) — кормилица богини земли Деметры, веселившая её непристойными шуткам..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ёте изображает Баубо как предводительницу бесстыжих ведьм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Ильзенштейн — утес в Гарце, названный по имени принцессы Ильзы, возлюбленной германского императора Генриха II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утеса протекает речка Ильза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Мазь ведьме бодрость придаёт.» - Волшебная мазь, которой якобы натирались ведьмы для полета в воздухе на метлах, вилах и т. п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н подвязки — высший английский орден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Генерал, а затем министр, parvenu  (по-французски "выскочка") и автор — сторонники отживших порядков, враждебно относящиеся ко всем новшествам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Образ ведьмы-ветошницы — сатира на историков и археологов, перерывающих разный хлам, не имеющий научного значения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Лилит — по еврейской легенде, первая жена Адама,  дьяволица и соблазнительниц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ее часто упоминается в средневековых легендах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тофантасмист - Под этим именем Гёте высмеял немецкого издателя и литератора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Ф.Николаи, которого считал тупицей и бездарностью. Николаи заявил однажды в ученом заседании Берлинской Академии наук, что избавился от мучившего его привидения при помощи пиявок, которые он поставил себе на зад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 намекает первая часть прозвища — proktos, что по-гречески означает «зад»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ея (лат.) — поучение, наставление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Тегель — имение известного немецкого естествоиспытателя Гумбольдта, где якобы являлись привидения, что и дало повод для отмеченного выше выступления Никола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уза (греч.миф.) — одна из трех дев Горгон со змеями на голове вместо волос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згляда Медузы люди обращались в камень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ей (греч.миф.)— легендарный герой, отрубивший голову Медуз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тер — обширный парк в Вене, место народных увеселений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Sеrvibilis (лат. «услужливый») — тип поверхностного знатока в литературе и искусстве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Последнее, седьмое, представленье» - Гёте осмеивает мистическое толкование числа «семь», встречающееся в различных религиях (семь небес, семь планет и т. д.)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5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сня внутри» представляет собою вариант немецкой народной песни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еред казнью в знак смертного приговора судья ломал свой жезл и звонили в церковный колокол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НАЯ МЕСТНОСТ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тыре срока» - Здесь имеется в виду счет времени у древних римлян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ловина суток, от шести часов вечера до шести часов утра, они делили на четыре части, называемые вигилиями. В дальнейшем эти четыре срока названы Гёте условно: Serenade  (вечер), Notturno (ночь), Mattutino (рассвет), Reveil (утро)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Лета (греч.миф.) — река забвения в подземном мире; от ее воды души умерших забывали о земных страданиях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ы (греч.миф.) - богини времен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б (греч.миф.) - бог солнц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ЕРАТОРСКИЙ ДВОРЕЦ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Гибеллины (итал.) — политическая партия сторонников императорской власти в средневековой Италии, враждебная папской партии гвельфов, отстаивавшей светскую власть папы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Кастелян — В ведении кастеляна в средние века находились охрана замка и хозяйство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р — в древнем Риме жрец, гадавший по полёту птиц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Темный смысл предсказания астролога станет понятен, если учесть, что каждая из семи известных в древности планет соответствовала определенному металлу: Солнце — золоту, Меркурий — ртути, Венера — меди, Луна — серебру, Марс — железу, Юпитер — олову, Сатурн — свинцу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Альравны — уродливые фигурки, которые вырезывались из корня мандрагоры. Этим фигуркам приписывались волшебные свойства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народному поверью, корень мандрагоры мог выкопать только черный пёс; человек, добывший корень мандрагоры из земли, тотчас же падал мертвым. Альравнами в германской мифологии назывались также злые духи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народному поверью, у человека, проходящего по земле, где зарыт клад, щекочет в подошв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ЦАРСКИЙ ЗАЛ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Атлант (греч.миф.) — титан, осуждённый Зевсом поддерживать небесный свод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глиф (греч.) — орнамент в виде разных желобков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емых группами по три под основою крыши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рических храмах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арис — герой античного мифа о Троянской войне. Похищение Парисом прекрасной Елены, жены спартанского царя Менелая, и послужило, по преданию, причиной этой войны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имион (греч.миф.) — прекрасный юноша, охотник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юбленный Дианы (богини Луны и Охоты)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Дуэнья (исп.) — пожилая дама, сопровождающая девушку и наблюдающая за её поведением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ИЙ КАБИНЕТ ФАУСТА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Фамулус (лат). — ученый служитель при профессоре или лаборатори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demus (лат.) — Никодим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Oremus (лат.) — «Помолимся». Испуганный неожиданным появлением Мефистофеля и тем, что он знает его имя, Фамулус хочет сотворить молитву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Как Петр святой, ключами он владеет.» - Апостол Пётр, по христианской легенде, владеет ключом от рая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Бакалавр — это тот самый ученик, которому Мефистофель в первой части «Фауста» давал коварные наставления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В грубом и самонадеянном молодом человеке нельзя узнать прежнего скромного и наивного юношу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залида — куколка бабочки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Эти слова Мефистофеля — пародия на учение философа-идеалиста Фихте, который утверждал, что мир не является объективной реальностью, а только плодом субъективного сознания. На это намекает и игра слов у Гёте: «Резолютивен (то есть чрезмерно решителен) ваш отважный вид, но абсолютность (то есть абсолютный субъективизм) всё же вам вредит»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стерство (нем.) — обывательщина, мещанство, пошлость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Ь ПЕРЕД ДВОРЦОМ МЕНЕЛАЯ В СПАРТЕ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Елена, героиня древнегреческого мифа о Троянской войне, предстает здесь как воплощение античного идеала красоты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гия — страна в Малой Азии. Елена, забыв об Аиде,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из которого она вызвана, воображает, что она только что вернулась из Тро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р (греч.) — восточный ветер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Тиндарей — легендарный спартанский царь, отец Елены; изгнанный на некоторое время своим братом из Спарты, он затем вернулся на родину и построил дворец на склоне холма, на котором стоял храм Паллады (Афины)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о одному из вариантов мифа о Елене Троянской, царевич Парис похитил её из храма на острове Цитеры (у берегов Лаконии)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Жители стигийские — страшные образы подземного мира Аида, где течет река Стикс. За один из таких образов Елена принимает Форкиаду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кис (греч.миф.) — морской старец, брат Нерея;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ерьми его были Форкиады, или Гра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гет — горный хребет в Греции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ифонисса — имя прорицательницы в Дельфах (Греция) стало нарицательным для обозначения предсказательниц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цей — имя одного из аргонавтов, кормчего корабля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о, он отличался необыкновенной зоркостью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 (греч.миф.) - бог лесов, покровитель стад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адия - местность в древней Греции, населённая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ухами и охотниками. В поэзии Аркадия — счастливая стран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вн (римск.миф.) — бог лесов, полей и пасущихся стад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й (греч.миф.) — великан, сын Геи (богини земли),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павший силы от прикосновения к матери-земле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Эвфориона создавался Гёте под впечатлением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деятельности английского революционного романтика Байрона, который умер в расцвете сил, приняв участи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вободительной борьбе греков против турецкого иг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опс — древнегреческий царь, по имени которого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 полуостров Пелопонес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Икар (греч.миф.) — сын сказочного художника, архитектора и изобретателя Дедала. Отец сделал ему крылья из перьев, скрепленных воском, на которых Икар поднялся так высоко, что приблизился к солнцу. Воск растаял, Икар упал в море и утонул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ефона (греч.миф.) — владычица подземного царств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дьмой фессалийскою» - так Панталис называет Форкиаду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одель — мифическое адское растение вроде лили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четвёрт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ГОРНЫЙ ХРЕБЕТ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мильные сапоги упоминаются в немецких народных сказках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Молох — у древних финикиян бог солнца, огня и войны, которому приносились человеческие жертвы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Земные царства все и всю их славу» - Слова из евангельского рассказа о том, как дьявол повел Христа на высокую гору и показал ему оттуда все царства земли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Сарданапал — ассирийский царь, прославившийся своей роскошью и изнеженностью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Трое сильных» - так называются в библии герои из войска царя Давида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ят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ЕЦ, РОСКОШНЫЙ САД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«Я пестрых птиц назавтра жду...» - Мефистофель говорит о пестрых флагах иноземных кораблей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Намек на библейский рассказ о самарийском царе Ахаве, который при помощи подлой хитрости отнял виноградник у своего соседа Навуфея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ДВОР ПЕРЕД ДВОРЦОМ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Лемуры (римск.миф.) — беспокойные духи или тени умерших злых людей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В эпоху средневековья античных богов считали дьяволами, поэтому Нептун, бог моря, называется здесь морским чертом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О ГРОБ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</w:rPr>
        <w:t>Психея (греч.миф.) — прекрасная девушка, возлюбленная Амура, бога любви. Психея олицетворяла собой человеческую душу и изображалась в виде прелестной девушки с крыльями бабочки или просто в виде бабочки.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0"/>
          <w:szCs w:val="20"/>
        </w:rPr>
      </w:pPr>
      <w:bookmarkStart w:id="45" w:name="45"/>
      <w:bookmarkEnd w:id="45"/>
      <w:r>
        <w:rPr>
          <w:sz w:val="20"/>
          <w:szCs w:val="20"/>
        </w:rPr>
        <w:t>ОГЛАВЛЕНИ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 в театр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 на небесах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0"/>
          <w:szCs w:val="20"/>
        </w:rPr>
      </w:pPr>
      <w:bookmarkStart w:id="46" w:name="46"/>
      <w:bookmarkEnd w:id="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ЧАСТЬ ПЕРВАЯ *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. Ноч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. У городских ворот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3. Кабинет Фауст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4. Кабинет Фауст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5. Погреб Ауэрбаха в Лейпциг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6. Кухня ведьмы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7. Улиц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8. Вечер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9. Гулянь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0. Дом соседки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1. Улиц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2. Сад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3. Беседк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4. Лес и пещер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5. Комната Гретхен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6. Сад Марты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7. У колодц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8. У городской стены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9. Ночь. Улица перед домом Гретхен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0. Собор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1. Вальпургиева ноч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3. Пасмурный день. Пол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4. Ночь. Открытое пол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5. Тюрьма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0"/>
          <w:szCs w:val="20"/>
        </w:rPr>
      </w:pPr>
      <w:bookmarkStart w:id="47" w:name="47"/>
      <w:bookmarkEnd w:id="4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ЧАСТЬ ВТОРАЯ *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вописная местност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ператорский дворец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ыцарский зал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жний кабинет Фауста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ость перед дворцом Менелая в Спарт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четверт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сокий горный хребет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ятое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рытая местност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д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ворец, роскошный сад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убокая ноч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очь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ьшой двор перед дворцом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ожение во гроб</w:t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cols w:num="2" w:equalWidth="false" w:sep="false">
        <w:col w:w="4966" w:space="360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bdn-steiner.ru     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8:00Z</dcterms:created>
  <dc:creator>user</dc:creator>
  <dc:description/>
  <cp:keywords/>
  <dc:language>en-US</dc:language>
  <cp:lastModifiedBy>Admin</cp:lastModifiedBy>
  <dcterms:modified xsi:type="dcterms:W3CDTF">2008-05-30T10:18:00Z</dcterms:modified>
  <cp:revision>2</cp:revision>
  <dc:subject/>
  <dc:title/>
</cp:coreProperties>
</file>